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VAN RĂDULESCU</w:t>
      </w:r>
    </w:p>
    <w:p>
      <w:pPr>
        <w:pStyle w:val="Heading1"/>
        <w:ind w:hanging="0"/>
        <w:rPr>
          <w:i/>
          <w:i/>
          <w:sz w:val="40"/>
        </w:rPr>
      </w:pPr>
      <w:r>
        <w:rPr>
          <w:i/>
          <w:sz w:val="40"/>
        </w:rPr>
        <w:t>Teodosie cel M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le mai mici adieri de vânt sunt doar rezultatul leşinat al unor furtun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pşunăria Bufniţei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casei sale cu scară la intrare, Teodosie cel Mic ceru să se aducă balansoarul, ca să poată privi como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sunt ajutoarele făgădui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upercăria Minotaurului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era foarte îmbufnat şi, ca să-i dea mai bine de înţeles lui Teodosie că nu-i în apele lui, deschidea şi închidea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cu îngrijorare mă adresez în cele ce urmează aptitudi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pescuit şi hran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isicâinele se arătă foarte bine dispus. „în sfârşit”, gândi Teodosie, „îl văd şi eu o dat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încredinţezi de ajungerea în bună stare a transportului, m-am mai liniş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tenţiile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recem la chestiuni de stat, spus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pe fugă printr-un curier credincios şi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odosie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oferă rezumatul capitol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ercă vreme de un minut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cmit totul după cum ne-afost vorba. Acadelele stau în lăzile lor, mentosanele le-am pus într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şedinţă fusese îne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avea eu vreme să vă scriu mai mult de două vorbe, n-aţi avea voi vreme să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de Teodosie află ce viitor sumbru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trebă Teodosie, arătând mai mult cu bărbia spre acvariul cu draperii trase din care se auzea sforăitul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irector, declar că am luat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upta de la „Lămâ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nsilieri deveniseră, odată cu lăsarea completă a serii, ma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tto din Ott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stelului său cu creneluri, Otto ceru să i se aducă un balansoar întâi şi-ntâi, v-am văzut de departe pe tine şi pe Teodosie coborând din troleibuz la rondul cu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artid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otestă Pisicâinele în şoaptă, îndesându-şi săbiuţ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reunit de savanţi de la Institutul de Cercetări pentru Salinitatea Apei din Petrila are deosebita onoare de a vă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nul dintre cele patruzeci de mijloace de evadare ale Pisicâinelui în acest timp, ceasurile se scurgeau pentru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egate de construcţia Canalului pot fi reluate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artid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 miră? Mă miră lipsa oricăror soldaţi de pază pe tot culo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cris să abandonăm lupta şi am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i mult decâ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numită vârstă şi fire albe au început să-ţi răsară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editor, aş vrea să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liviu e insta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privea încântat detaşamentele de furnici înarmate cu hârleţe care defilau prin faţa lui în pas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 oglindă plimbată de-a lungul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parcurgând drumul sinuos care leagă două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Malul din nord al Lakului Rece şi Valurile lui de-akum sărate în Kadenţă se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ştera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edea nicăieri pe cer vreo urmă de nor roz, ca acela care întunecase lumina soarelui deasupra Filiaşilor, şi deşi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vril, Pisicâine, Mare Intendent al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Teodosie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îi prezintă rezumatul capit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în mare pe toată lumea, răspunse Marele Monstruleţ cu modest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febril să văd la orizont catargele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upta pentru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cinci şi douăzeci, pământul se întunecă, nouri lungi se lăsară pe şes, tunetul bubui undeva foarte aproape şi Zidul se cutremură, intrând în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ge clopotul mare de aramă de la Mitropolie şi îl face să sune o dată lung, o dată scurt, apoi iar 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le mai mici adieri ele vânt sunt doar rezultatul leşinat al unor furtun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şi foarte sus, o anume diferenţă de presiune sau de temperatură (sau amândouă la un loc) a supt spre înălţimi aerul ce stătea leneş într-o vale şi a început să-l rotească, amestecându-l cu materia vaporoasă a norilor. Titirezul s-a sucit apoi în văzduh, nevăzut de nimeni, şi a ajuns în vecinătatea altor nori, pe care i-a înglobat fără remuşcări: astfel, trecând printr-un nor umflat ca un burduf de picături de ploaie, a devenit el însuşi ud, apoi s-a răcit ca gheaţa din congelator de la un altul, şi-a accelerat rotirea şi gheaţa s-a făcut toată numai ace, şi, când norii care i-au ieşit în cale au ajuns atât de mari, de mulţi şi de negri, încât nu i-a mai putut înghiţi, a urcat în nord, peste livezile cu meri, făcând să se zbuciume falnicul stindard ciclam cu verde ce fâlfâia oricum pe donjonul cetăţuii de la Ottoburg. Vârtejul a lovit crengile încărcate cu mere (merele s-au scuturat în bună parte şi au căzut cu bufnet la pământ, iar cele care nu s-au scuturat au rămas bătute în pomi şi oricum n-au fost bune de mâncat), a ridicat în straturi zgura de pe terenurile de tenis din josul şanţului de apă şi a pornit apoi vuind, spre sud, prăpădind livezile plantate geometric şi scuturând viţa de ciorchini. Când frontul mişcător de frunze, praf şi crengi s-a ciocnit spre mijlocul regatului de aburii pe care Lacul Rece îi ridică peste ape odată cu lăsarea serii, vârtejul a părut să-şi piardă din intensitate şi a ezitat între a o lua spre est, acolo unde Furnicile Verzi pun temelia măreţului canal Filiaşi-Marea Noastră, sau, dimpotrivă, spre vest, pentru a mătura în calea lui fragilele construcţii de agrement ale Furnicilor Vinete şi schelele minelor de sare din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hotărârea a întârziat prea mult, curenţii calzi, ascensionali ai Lacului au domolit vârtejul şi l-au atras spre sud. Aşa se face că la ora zece seara, un val de aer rece, doar atât, a străbătut în lat oglinda apei, lăsând în urmă valuri mici şi încreţite, şi a atins malul din sud, mai curând gâfâind astmatic decât suflând ameninţător. De aici, pentru vârtej a fost şi partea cea mai anevoioasă. A trebuit să-şi facă drum, mereu spre sud, printre colinele moi şi tot mai joase care despart Lacul Rece de Bucureşti. La fiecare depresiune colinară, vârtejul a trebuit să lase câte ceva din şi aşa slaba lui putere, astfel încât, după ce a făcut să se rotească”-cu scârţâit cocoşul de tablă de pe acoperişul reşedinţei de vară a lui Teodosie, a ajuns vlăguit în faţa Zidului – mai curând o adiere caldă, care oricum n-a însemnat mare lucru pentru bucureşteni, aflaţi după o zi caniculară. Căci cine acordă vreo atenţie unui curent de aer ce ridică scurt pulpana unei haine sau smulge o pălărie de pe capul unui cetăţean noptatic? Şi cine nu confundă o răsuflare de aer fierbinte care trece în grabă podul Izvor peste Dâmboviţa cu sistemul de ventilaţie a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s-a insinuat lung pe lângă Teatrul Bulandra, s-a oprit la semafor în faţa cofetăriei „Lămâiţa” (în dreapta ei se căsca în întuneric Liceul Lazăr şi doar faţada era luminată de becurile roşii ale bulevardului), s-a ferit de un alt curent de aer cald cu miros de vanilie şi foietaj ce ieşea în trombe pe o fereastră joasă cu grătar a zidului cofetăriei şi, când semaforul s-a făcut verde, a trecut strada, s-a învârtit pe lângă liceu, apoi a intrat în Cişmigiu, unde s-a risipit în fire pe aleile multiple ale parcului. Una din adieri, deja o boare discretă, şi-a făcut loc printre picioarele de fier ale meselor şi scaunelor de la Buturugă, s-a întins cu ultimele puteri ca să atingă chioşcul cu porumbei şi, lovindu-se de treptele acestuia, a exalat, în ultima ei clipă, o imperceptibilă aromă de gheaţă din nord, difuz ameninţătoare, întorcând în acelaşi timp, cu faţa tipărită în sus, una dintre multele fiţuici cât jumătate de A4 ce stăteau răspândite în jur. Fiţuica avea imprimată pe ea imaginea unui pumn strâns, iar sub pumn erau scrise, cu litere mari, trei cuvinte: „Bucureşten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pşunăria Bufniţei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casei sale cu scară la intrare, Teodosie cel Mic ceru să se aducă balansoarul, ca să poată privi como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îl anunţă el pe Pisicâine, şi vrea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privi nemulţumit, lipsi o vreme şi se întoarse cu o farfurie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zise şi plecă să aducă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 se face poftă? vru să ştie Teodosie, cumpănind o căpşună în căuşul linguriţei, apoi înghiţind-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face şi gata, dădu Pisicâinele din umeri şi se aşeză turceşte lângă fotoliu. Ce gu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şunile? Ştii zm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isicâinele. Dacă ştiam zmeura, ştiam şi căpşunile, e uşor de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um să-ţi explic, se dădu bătut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scă şi, când ceasul din peretele verandei făcu de patru ori cucu, îl pofti pe Teodos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teste, adăugă Pisicâinele, văzând că Teodosie a deschis gura. Fără proteste. Somnul de după-amiază ajută creierul să se regenereze. Şi eu dor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nă ajunge. Două? Să fim serioşi. Una. Câ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e-ai învăţat cocoloşit, avem aici două pături – şi plecă bombănind să mai aducă două din dulap. Ui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ă te speli pe dinţi. Teodosie plecă la rândul lui bombănind. Când se întoarse, văzu că în farfurie mai erau două căpşuni şi le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Pisicâinele, nu capeţi. Teodosie oftă adânc. Somn uşor, îi ură Pisicâinele şi, îndată ce acesta închise uşa în urma lui, luând cu sine şi farfuria, de sub pat sau de undeva din cameră apăru Otilia, îmbrăcată într-o cămaşă lungă până la pământ, făcută dintr-un soi de împletitură cu ochiuri groase. „Parcă e croşetată din cordoane de priză”, gândi în sinea lui Teodosie şi spuse „salut”, foarte bucuros c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vrei să te aud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amera alăturată se făcură auzite arcurile de la patul Pisicâinelui şi glasul acestuia bolboros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mai fost bolnav, răspunse în şoaptă Teodosie, şi am băut multe ceaiuri de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nt bune şi gălbenelele. Aici, Fantoma Otilia se aşeză pe pat, după ce dădu grijulie la o parte enormul strat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trase şi el mai la o parte picioarele şi se aşternu tăcer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de azi începe o nouă etapă a educaţiei tale. După ce am sădit în tine cunoştinţele teoretice despre regat, de astăzi este momentul să trecem la lecţiile în teren. Ai să cunoşti diverşi locuitori marcanţi ai regatului, cu obiceiurile şi hach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âinele ştie? întreb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are nimic împotrivă. 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etoric Fantoma Otilia şi scoase dintr-un buzunar al cămeşoiului un carneţel pe care îl consultă o vreme, apoi răspunse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fniţa Kaliopi, ca să vizităm căpşu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Teodos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reluă Fantoma şi închise carneţelul. Ia şi numărătoarea. Abacul. Trebuie să o ajuţi pe Kaliopi la răsaduri, mai adăugă Fantoma, apo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foarte lungi. Teodosie începu să se foiască în aşternut, ceea ce atrase atenţia Fantomei, care se ridică brusc deasupra patului, îl dezveli pe Teodosie şi-i spuse cu mare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ce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fniţei Kaliopi se găsea în mijlocul domeniului său uriaş din partea de sud-vest a capitalei, în vârful unui stâlp foarte înalt de lemn, pentru ca Bufniţa să poată scruta împrejurimile, de fapt lanuri de căpşuni cât vedeai cu ochii, şi să-i zărească de departe pe hoţii, nu puţini la număr, care râvneau la recoltele ei. Văzută de jos, reşedinţa arăta ca un cubuleţ cu găuri în loc de ferestre şi cu un acoperiş foarte înclinat de ţiglă, astfel că Teodosie se abţinu cu greu să nu o asemene cu un columbar. După ce urcă însă pe scara în spirală ce înconjura stâlpul, Teodosie îşi dădu seama că s-a înşelat. Era o casă cu portic şi trepte la intrare, şase la număr, şi înăuntru nu semăna chiar deloc cu un columbar: frumos zugrăvită, cu covoare colorate în albastru şi verde, cu câteva tablouri pe pereţi înfăţişând strămoşii direcţi ai Bufniţei Kaliopi, ba chiar cu câţiva peşti-bibelouri din sticlă multicoloră aşezaţi pe o policioară deasupra mesei din sufragerie. Peste tot plutea o aromă îmbătătoare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nu mai suport, se căina Bufniţa, învârtindu-se de colo-colo cu o compresă îmbibată cu oţet sub nas. Aşa miroase tot timpul când vine vremea cu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ăzu pe masă o fructieră plină cu comprese, din care luă una şi Fantoma Otilia şi o puse la nas,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aşa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îşi reaminti brusc că e gazdă şi întrebă cu ce să-i servească. Teodosie ceru căpşuni, Otilia nu ce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Bufniţa, şi când spun „mă rog” nu mă refer la tine, c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căpşunile? întrebă Teodosie. Mie îm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petă Bufniţ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i plac, comentă în urma ei Fantoma Otilia, tu nu simţi cum mir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şuni. Teodosie nu înţelegea. Miroase tot timpul a căpşuni, găsi Otilia cu cale să adauge. Priveşte, şi-l trase la fereastră, de jur-împrejur sunt lanuri de căpşuni. Bufniţa Kaliopi, cu căpşunăria ei, este furnizorul oficial al capitalei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eodosie continuă să nu înţeleagă, Fantoma Otilia închei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e mul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numărătoarea, spuse Kaliopi, intrând în cameră cu o tavă uriaşă pe care se afla o căpşună mare cât un, borcan, presărată cu zahăr, o farfurie aburindă cu tocăniţă de căpşuni, pulpă de căpşună la grătar cu piureu de căpşuni, iahnie de căpşuni cu căpşuni prăjite în ulei de sâmburi de căpşună, dulceaţă de căpşuni, sirop de căpşuni şi un cartof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ul este o raritate pe aici, oftă Kaliopi, aprobată cu tristeţe din cap de către Fantomă. Ţin câţiva în cămară pentru oaspeţi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refuză politicos cartoful, în definitiv mâncarea de regim pe care i-o servea Pisicâinele conţinea, pe lângă puiul răsfiert, aproape în mod matematic cartofi, iar Bufniţa recupera preţiosul tubercul de pe farfurie şi îl duse la loc,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tot, privit cu invidie şi admiraţie de Bufniţă, Teodosie se lăsă moa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Bufniţa Kaliopi, şi acum să trecem la lucruri mai importante. Să mergem prin lanurile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era foarte nemulţumit. Se gândise că de aceea i se spusese să ia abacul, ca să stea la fereastra casei Bufniţei sau în orice alt loc ferit şi să socotească eventual răsadurile prin deplasarea păsărelelor pe sârm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orţit din jilţ şi o luă pe scări în urma Bufniţei şi 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nu-ţi rupi gâtul, îl povăţui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începeau practic în imediata vecinătate a stâlpului, de îndată ce se încheia un strat convenţional de muşcate, cărora, de altfel, umbra lăsată de casa Bufniţei pe pământ nici nu le pri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Kaliopi îi înmână lui Teodosie un set de săpăligi şi o grapă scurtă şi îi ceru 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şi tu cât poţi, spuse ea. Otilia, trage-te şi tu mai la umbră, vezi că ai un scaun pliant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toarse două răsaduri cu săpăliga, apoi se uită peste umăr la Bufniţă. Aceasta, atentă la dispunerea pe sârmă a păsărelelor de plastic, trecu două linii cu pixul într-un carneţel, ridică ochii din f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otat. Poţi să treci la următoarele. Dacă îţi face plăcere, cât timp lucrezi, pot să-ţi povestesc întâmplări din viaţa mea. Dragul meu Teodosie, n-am avut o viaţă uşoară, cum poate ai să-i auzi pe mulţi zicând despre mine. Când eram mică, tatăl meu, cel pe care l-ai văzut în tablou, în casă (în realitate, Teodosie văzuse în casă câteva tablouri ce reprezentau, fără putinţă de tăgadă, nişte bufniţe încruntate, dar, dată fiind marea asemănare dintre ele, numai Kaliopi ar fi putut distinge între strămoşii înfăţişaţi acolo), tocmai punea la punct sistemul de irigaţii al câmpurilor din faţa ta. Acuma, îţi spun ca să ştii, la hotarul terenurilor mele încep pământurile Minotaurului Samoil, care cultivă ciuperci – afurisit el cu ciupercile lui. Pentru ele are nevoie de multă umezeală, or la câmpie plou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ă nu-mi iese aici. Câte a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rătă cu mâna spre locul în care înfipsese pentru prima dată lopata în pământ. Kaliopi numără din ochi, privi păsărelele de plastic, oftă şi, cu o mişcare fermă, scutură numărătoarea. Păsărelele zornăiră şi se aşezară ordo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loc să muncesc, mă ţin cu vorba şi greşesc aici la calcul. Şi îţi ziceam că a venit Minotaurul într-o zi la taică-meu şi i-a promis marea cu sarea, că o să împartă recolta juma-juma cu el, că suportă el toate cheltuielile, numai să-i facă şi lui un sistem de irigaţii legat la bazinul nostru. Mă rog, a promis el multe, pe care nu trebuie să le şti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dosie, cum stătea rezemat în săpăligă şi se odihnea după un şir lung de răsaduri, i se păru că, spunând aceste vorbe, Bufniţa roşeşte puternic, vizibil chiar şi de sub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jcă-meu, reluă Bufniţa, s-a gândit că nu-l costă cine ştie ce pe el dacă se învoieşte cu Minotaurul, în vreme ce urmaşii lui se vor bucura ani de zile de recolta de ciuperci, după învoială. Însă acest ins viclean (aici glasul Bufniţei căpătă un tremur dramatic), după ce tata i-a săpat toate şanţurile şi le-a legat la rezervorul lui de apă, a rupt învoiala şi i-a zis lui taică-meu cam aşa: „Ce credeai tu, că sunt prost să-ţi dau toată viaţa jumătate de recoltă în schimbul a mai nimic?”. Tata, săracul, s-a îmbolnăvit la puţină vreme după aceea şi mi-a lăsat cu limbă de moarte să-l răzbun. Nu intru în amănunte, a fost o scenă înălţătoare: el gâfâia, răpus de boală, eu îi scăldam mâinil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pri Teodosie din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înălţătoare, repetă Bufniţa pierdută în amintiri. De atunci mă tot gândesc cum să-l răzbun, dar nu-mi vine în cap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ii de ori să-i tai pur şi simplu apa de la rezervor, zise Fantom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de o mie de ori că dacă-i tai apa de la rezervor, adio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dosie i se păru că Bufniţa roşeşte pentru a doua oară şi o privi cu atenţie ca să se asigure. Prinzându-i privirea, Kaliopi se fâstâci vizibil şi se pierdu într-o explicaţi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igur că da, ştii cum e pe graniţă, nu ne cunoaştem, nu vrem să ne vedem, dar, vorba aia, dacă rămân parcele nepăzite sau grămezi de ciuperci, ar fi şi păcat, nu? să laşi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Minotaurul Samoil? o întrerupse Teodosie dintr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ăspunse Fantoma, e acru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rău şi viclean, o contrazise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rerea lui. Am să-l duc mâine la Minotaurul Samoil să-l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se Bufniţa, foarte jignită,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nimeni care spune că are cât de cât minte în cap nu se du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lţii sunt de altă părere. L-am văzut, nu mai departe de ieri, în vizită la Minotaur pe Somnul Protector – aici, Fantoma Otilia coborî vocea şi se aplecă la urechea Bufniţei, care săr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ţi spun, o asigură Fantoma. Şi nu poţi să zici că Somnul Protector nu are mi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f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lucruri mari, ai să vezi. În orice caz, tot ce pot să sper este ca Samoil, aşa rău şi viclean cum îl crezi tu, să nu fi plecat urechea la propuner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ăcar atâta, consimţi Kaliopi. Adică, dacă e să aleg între Samoil şi Somnul Protector, îl aleg pe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peştele ăla cu fasoane s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vezi mai curând decât bănuieşti. Ştii că se deplasează greu, în borcanul ăla al lui ridicol, şi dacă o face, o face pentru chestiuni importante, daraveri teritoriale. Nu ştiu ce vrea precis, dar mâine mai mult de-aia merg la Samoil, ca să-l trag de limbă, poate reuşesc să înţeleg şi eu ce e cu toată vânzol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mânca nişte ciuperci, dar nu se poate, oftă Bufniţa Kaliopi, aparent fără nici o legătură cu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otaurul Samoil ar mânca nişte căpşuni, dar uite că nu se poate, spuse zâmbind Fantoma. Însă Kaliopi se întristase rău de tot şi părea să nu mai aibă chef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prost dispus aşa? o întrebă Otilia zâmbind şi-i dădu Bufniţei un ghiont de înveselir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şa, la vremurile care vin. În ultimele două nopţi am visat numai bazaconii, cu Samoil, cu taică-meu, cu taică-su lui Samoil, ba uite, chiar şi cu Teodosie când era maj. mic, avea la mine în vis numai doi ani, dar sărise din leagăn şi alerga ca nebunul prin Valea Căpercilor şi Samoil şi cu mine voiam să-l prindem şi să-l culcăm la loc în leagăn. Şi taică-meu îmi zicea să-l ajut pe Samoil să-l prindem şi eu nu prea voiam, în sfârşit –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se interes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rai, răspunse Bufniţa după ce se gândi puţin. Mi-aduc aminte că Teodosie fugea şi se tot depărta de Zid şi undeva departe se vedea Lacul Rece şi Teodosie fugea într-acolo şi cădeau scutec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cul Rece nu se vede de la Zid, o corect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şa am visat eu. Nu asta e important, important e că eu când visez copil dezbrăcat nu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Teodosie. Ce, nu eşti atentă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ra comic în toată alergătura asta era că eu cântam, reluă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şi acuma, dacă mă gândesc bine, de câte ori m-am visat cântând, n-a fost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espre ce er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n-o mai ştiu, dar vorbele er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ealuri înalte ca brazii, Pe sub ulmi şi stejari de mahon Cresc căpşuni înalte ca brazii Şi lucesc cu luciri de neo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ierburi rotunde ca mingea, Din pământul cu gust de sifon Cresc căpşuni ovale c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lori cu miros de narcisă Dintre lujeri de rododendron.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Fantoma. Mie mi s-a părut un cânte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şa că dacă mă întrebi de ce sunt prost dispusă, uite de-aia sunt prost dispusă. Gata, de ajuns am muncit, spuse ea, închizând carneţelul cu socoteli şi împingând toate păsărelele de pe aba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u înţelesese nimic din discuţie şi pe deasupra se simţea şi foarte nedreptăţit de ultimele cuvinte ale Bufniţei. „Ba ea n-a muncit deloc.” Avea sentimentul nelămurit că, pe deasupra capului său, între Bufniţă şi Otilia avusese loc un schimb de subînţelesuri privind fapte de o anume importanţă şi că aceste fapte îl priveau, într-o mare măsură, pe el. Kaliopi îl bătu pe umă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compensa. Haide la mine în cămară şi acolo ai să-ţi alegi ce căpşu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ra Bufniţei Kaliopi este renumită în regat, lămuri Otilia, în timp ce se ridica uşor pe lângă Bufniţă şi pe lângă Teodosie, care urcau gâfâind scara din jurul stâlpului. Foarte mulţi ar dori să aibă un exemplar din exponatele care îi umplu cămara, pentru c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cel Mic Lasă, că vede el şi singur. Îţi spun numai aşa, ca să-ţi faci o idee, că am căpşuni pe recolte, pe ani, ai să citeşti p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citească, anunţă răspicat Otilia. Doar pe litere, şi numai dacă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ă scriu altfel decât pe litere, şi doar cu litere mari, şi slavă Domnului, uite-mă, nu poţi să zici că sunt un nimeni, spuse Kaliopi şi se sumeţi din gât. Avea un gât subţire şi golaş pe alocuri din cauza vârstei. Îşi şterse picioarele pe covoraşul cu „Bine aţi venit” din faţa intrării şi apăsă clanţa. Nu putem ajunge cu toţii savanţi, arunc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m să ne străduim, întoarse vorb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a cărei uşă Bufniţa o deschise cu o cheie mică, dar cu model complicat, se aflau, frumos rânduite pe rafturi, căpşuni de toate formele, de toate culorile şi de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se bucură Teodosie, căpşuni liliachii, ce mari sunt, ca niş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pânze, zise Kaliopi şi trase de o frânghie ce atârna de-a lungul unui catarg al căpşunii. Îndată se desfăcură nişte pânze de in, care se umflară rapi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geam deschis la cămară? întrebă Otilia. De unde e curentul ăsta? închide măcar uşa, altfel ne trezim mâine cu Teodosie că îl întoarce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ontinuă Kaliopi, trântind uşa (pânzele se lăsară moi în jos), căpşuni galbene şi foarte tari, în formă de unelte de grădinărit, foarte bune pentru plivit cartofi – dar de unde cartofi? – şi căpşuni-paloş, foarte solide, pentru cazul în care mă atacă Samoil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ufniţa luă o înfăţişare războinică atât de caraghioasă, încât pe Teodosie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ăpşunile ordinare, zise Kaliopi. Vrei să i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odosie se codea, Bufniţa îi îndesă căpşuni în buzunare până le bur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gem până acasă, coment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ameliorat soiul, sunt mult mai ferme decât cele pe care le trimit la vânzar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fturi mai încolo, Teodosie văzu mai multe căpşuni cu dimensiuni variate şi semănând destul de bine cu ciupercile, plutind decolorate în borcane. Kaliop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munca mea de mai bine de patru ani. Sunt nişte imitaţii foarte reuşite, dar numai nişte imitaţii. Netrebnicul de Samoil n-a scos în viaţa lui nişte ciuperci atât de mari cum sunt acestea. Din nenorocire, ale mele au gust de căpşună. Câteodată îmi vine să le arunc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arunci? vru să şti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u foarte bine şi aşa. Nu se strică în formol. Asta e faimoasa mea cămară. Dacă vrei să-ţi alegi ceva, alege orice în afară de căpşunile astea care seamănă cu ciupercile. Cum ar zice Otilia aici de faţă, persoană citită, sunt legată afectiv de ele, înţelegi? chicoti Kaliopi, deja mai bine dispusă, şi îl ciupi pe Teodosi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trecu la rândul lui ochii peste exponatele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aici ce e? întrebă el, atingând aproape cu degetul un fiş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ezită, apoi deschise dulapul. Din el se prăvăli un fel de pânză informă de culoare albastră, acoperită cu plasă şi înnodată de jur-împrejur cu multe aţe. În spatele ei, la baza fişetului, odihnea o butelie cu gaz, terminată cu un arzător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îl ţin afară, în magazia de unelte, lămuri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in no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pşună-montgol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boară? zise Fantoma, privind cu neîncredere la suprafaţa poroasă 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Kaliopi. Am tratat special exteriorul fructului până a ajuns ca o gutapercă. O umfli, pui arzătorul dedesubt, legi nacela şi eşti în aer. Dar e bună ş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voie să mă îndoiesc, strâmbă Otili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eni că trebuie să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decis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 s-o um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pă ce Teodosie ieşi ţopăind din cămară, Kaliopi se întoarse către Otilia, care stătea cu butel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cu montgolfierul acasă şi mi-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ţeles că i l-ai da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să-i dau montgolfierul. Este vehiculul cu care fac observaţii peste gard, zise Bufniţa cu voce fină, făcu cu ochiul, îi dădu Otiliei un cot discret şi o calcă pe picior. Adică mă mai uit şi eu în grădina Minotaurului, c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Otilia cu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gi foarte bine, acuma vrei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obora pe scări cu pânza dezumflată în braţe, atentă să nu calce pe fire. Ajunsă jos, merse până la magazia de unelte, se întoarse de acolo cu o pompă şi cu un coş mare din rafie împletită şi îi înmână pompa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l, zise ea. Se ataşează la v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şuna fu pe jumătate umflată, Otiliei i se făcu milă de Teodosie şi-l schimbă. Bufniţa ataşă arzătorul sub balon şi potrivi butelia în nacelă. Deocamdată, uriaşul fruct se rostogolea greoi pe pământ, peste răsadurile la care săpase Teodos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 ceru Kaliopi, apoi plecă nemulţumită pe scară şi reveni cu chibriturile. Teodosie, o laşi pe Otilia să mânuiască gaz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rul porni sub gura căpşunii-montgolfier. Încet, aceasta se îmbăţoşă şi se ridică în aer, albastru cu vinişoare trandafirii şi seminţe galbene, săltând uşor nacela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bucuros Teodosi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scrie pe ea? îl întrebă fremătând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ul cu litere mari nu mă întrece nimeni. Teodosie se depărta la câţiva paşi de balon. Dă-te mai în sp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ţinea cu străşnicie de coşul nacelei ca să împiedice mongolfierul să se ridic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iteşte mai repede, cât crezi că pot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vânt cald care se răsuci peste straturile de căpşuni, umflă pijamaua lui Teodosie, îi ridică Bufniţei penele în cap, destramă uşor ţesătura străvezie a cămeşoiului Otiliei şi făcu căpşuna-balon să tremure de-a lungul vinişoarelor. Pe suprafaţa ca de cauciuc a montgolfierului, Teodosie văzu un cuvânt scris mare cu vops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IN, silabisi el, apoi fugi către Otilia, care îl săltă în coşul de rafie. Bufniţa ridică mâna ca un căpitan de vas şi căpşuna se ridică săltând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montgolfierul se dovedi plină de învăţăminte pentru Teodosie. Aplecată peste bordul nacelei şi atentă în acelaşi timp la reglarea flăcării arzătorului sub balon, Otilia arăta cu mâna spre teritoriile care se scurgeau încet pe dedesubt. Câmpuri verzi cu bobite roşii, turnul înalt cu casa Bufniţei foarte departe în spate şi Zidul, care punea capăt, printr-o linie portocalie, domeniilor lui Kaliopi. Chiar văzut de foarte sus, edificiul din piatră era impresionant. Începea dintr-un versant al unui munte nu foarte înalt, dar stâncos, continua drept de-a latul ţinutului şi apoi se curba spre nord şi ieşea din zona vizibilă. Era suficient de gros pentru a permite unui biciclist să meargă pe co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eri care spun că Zidul se vede de pe Lună, vorbi Otilia, trasând cu degetul în aer o linie imaginară ce urmărea form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Dacă mă întrebi pe mine, pot să-ţi spun că nu. Şi chiar dacă ar fi aşa, nu văd la ce-a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id de apărare pe care l-au construit străbunii tăi. Este mândria acestei ţări şi nu există nici o enumerare a frumuseţilor regatului din care Zidul să lipsească, în realitate, îţi spun, dar îmi promiţi că nu spui mai departe, când a fost construit, s-au furat materiale fără ruşine. Nici Kaliopi şi nici Minotaurul Samoil nu vor să recunoască, dar casele în care stau ei sunt construite de străbuni de-ai lor cu materiale furate din Zid. Mâine mergem la Minotaur şi te rog să te uiţi cu atenţie la pereţii casei lui, dar, dacă se poate, să nu faci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a pus problema întreţinerii Zidului, toţi au zis da, dar de întreţinut nu l-a întreţinut decât municipalitatea, cu banii pe care i-a av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îşi schimbă direcţia de mers şi continuă să se târască prin aer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cut, dar poţi să vezi că în Valea Căpercilor zidul s-a şubrezit rău şi stă să cadă. Oricum, adăugă Fantoma după o clipă de gândire,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în calcul. Nu se poate. E mândria ţării. Apare în proverbe şi zicători. Apare pe hărţi. Se spune „dincolo şi dincoace de Zid”. Unde mai pui că la Bucureşti s-au băgat bani în el. Obişnuieşte-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în faţă turnuleţele acoperite cu ardezie ale reşedinţei lui Teodosie cel Mic în spatele perilor înalţi din livadă, Fantoma Otilia începu să facă manevre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 ea şi răsuci robinetul arzătorulu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a se fleşcăi şi părţi ale învelişului ei cuprins în plase începură să fluture cu pocnet. Teodosie văzu cum turnuleţele dispar între coroanele copacilor. Nacela atinse pământul, se mai ridică preţ de un metru, apoi coborî şi începu să se târască prin livadă, culcând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comand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alecă nacela, îşi dădu drumul la mâini şi se rostogoli în iarbă. O văzu pe Otilia răsucind în sens invers robinetul. Flacăra crescu, balonul se netezi la loc şi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iptil şi te bagi în pat înainte să se trezeasc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a mea, scânci Teodosie, ridicând mâinile după montgol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înapoi la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cado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adourile se păstrează. Când vezi că cineva îţi face cadou un lucru foarte mare, frumos este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ontinuă să explice de sus de ce trebuie refuzate cadourile costisitoare, însă Teodosie nu o mai auzi cum se cuvine, din cauza distanţei. La un moment dat, însăşi Fantoma îşi dădu seama că vorbeşte fără rost, pentru că dădu din mână şi părăsi bordul nacelei. Montgolfierul se aplecă într-o parte şi îşi modifică direcţia. Acum zbur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trăbătu livada, strecurându-se printre puieţii de prun, şi urcă în vârful picioarelor treptele verandei (balansoarul se legăna de unul singur, ca şi cum cineva l-ar fi folosit până în acel moment, pentru a dispărea apoi în grabă). Din camera Pisicâinelui se auzeau sforăituri temeinice. Ceasul cu cuc arăta cinci fără cinci. Teodosie îşi frecă mâinile şi intră sub pături. Ca să-l păcălească pe Pisicâine, începu să sforăie, după care îi trecu prin cap că şi Pisicâinele sforăie ca să-l păcălească pe el. Îşi potrivi perna ca să poată şedea, scoase din buzunarul pantalonului un pumn de căpşuni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sunt ajutoarele făgăduite? Nu ştiu. Eu le-am expediat şi trebuiau să ajungă deja. Asta numai dacă nu cumva uneltirile duşmane nu s-au vădit mai tari şi mai meşteşugite decât prevederile ce am găsit cu cale a lua. Dar, dacă acesta e adevărul, înseamnă că avem între noi un vânzător. Şi atunci, vai nouă, ar trebui să-l scoatem la lumină cât mai repede, înainte ca viclenia lui de şarpe otrăvit să mai aibă prilejul a se manifesta, şi înainte să pregătim noi următorul transport. Iarăşi se poate ca eu să mă înşel şi să ne panicăm toţi avan, ca proştii, ba chiar, într-un fel nefast şi păgubitor, să aruncăm fără pricină bănuiala asupra unui frate credincios de-al nost'. De aceasta mă tem cel mai tare, iar nu de vânzare, căci noi suntem cu toţii de mult juraţi să fim morţi în sufletul nostru şi nu trăim decât pentru a ne izbăvi, dar a împroşca cu noroi pe un frate înseamnă a-l ucide în inima lui şi a-i răpi orice nădejde de izbăvire. Una este să mori ucis pentru cauză, şi alta să mori ucis de către cauză, ceea ce-i cel mai trist. Să nu-i credeţi pe cei care vă spun că revoluţia îşi mănâncă întâi copiii. Fac o confuzie: Cronos este cel care şi-a mâncat copiii. Aşa că eu zic să nu ne pripim, ci mai bine să aşteptăm încă două sau trei zile, sau câte vor fi de trebuinţă ca să ajungă transportul la Petrila. Iar dacă nici după aceea nu ajunge, atunci de-abia, cu durere în suflet, să pornim cercetarea cine ne vinde. Dă-mi zilnic în scris de veste sau, dacă nu s-o putea zilnic, măcar cât de des, tu sau unul din fraţii noştri care are mai puţine treburi şi scrie mai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ugăminte am la tine. Să nu crezi că lâncezirea la moşie, departe de miezul evenimentelor, m-a făcut să uit de trepidaţiile vieţii active. Dimpotrivă, mă gândesc în fiecare zi la voi şi la ceasul în care voi apuca arma şi-i voi căsăpi pe împilatori. Aştept cu sufletul la gur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upereăria Minotaurului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era foarte îmbufnat şi, ca să-i dea mai bine de înţeles lui Teodosie că nu-i în apele lui, deschidea şi închidea sertarele şi uşile dulapurilor cu bufn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dulap? vru să şti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prin dulap e treaba mea, răspunse sec Pisicâinele şi mai trânti un sertar, apoi se întoarse foarte încruntat spre Teodosie cel Mic şi întrebă: Unde sunt reţet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răspunse Teodosie, şi răspunsul păru să-l nemulţumească şi mai tare pe Pisicâine, care părăsi bodogănind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am găsit, se auzi glasul lui din bucătărie, uite-le aici. Ia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ridică din pat, îşi încălţă papucii, aruncă o privire afară şi văzu că vremea se arată a ploaie, apoi îmbrăcă un halat gros din molton. În bucătărie, cu cărţile de bucate frumos puse în faţa lui pe masă, Pisicâinele arăta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tocăniţă de ciuperci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bsurd, n-ai fi de acord, asta m-ar obliga să gătesc pentru tin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perci e foarte bine, spuse Teodosie, atent la ameninţarea din glasul Pisicâinelui. Avem no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îmi spunea că ciupercile sunt cel mai bun antidot pentru intoxicaţi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intoxici cu ciuperci, e bine să bei imediat mult lapte, adăugă Teodosie, arătându-şi în acest fel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acă bei prea mult lapte, te poţi deranja la stomac, şi atunci este indicat să mănânci un amestec de brânză uscată cu orez, complet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consumat în cantităţi mari, constipă foarte tare, mai ales dacă este fiert şi nu e bine scurs, şi atunci cel mai bun antidot sunt căpşunile, încheie Teodosie, aclucând discuţia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intoxicaţia cu căpşuni, cel mai bun antidot sunt ciupercile, repetă Pisicâinele şi rămase o clipă gânditor. Să nu mai lungim vorba. Îmbracă-te, fii atât de drăguţ, încalţă-te cu cizmele, pentru că în pădure e noroi, şi ia o umbrelă şi pentru tine, în caz că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pădure să culegem ciuperc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lecă în grabă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văşi lucrurile în dulap, nu tu le aşezi, strigă în urma lui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pe sub copacii uriaşi care foşneau deasupra, Pisicâinelui îi trecu toată supărarea. Culegea ciuperci, aplecându-se graţios şi punându-le dintr-o singură mişcare a mâinii drepte în coşuleţul de răchită ce se odihnea pe braţul său stâng. Din când în când se oprea, se întindea şi respira adânc, plin de mulţumire: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cepu chiar să fredoneze un cântecel cu voc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ealuri înalte ca brazii, Pe sub ulmi şi stejari de mahon Cresc ciuperci înalte ca brazii Şi lucesc cu luciri de maho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ierburi rotunde ca mingea, Din pământul cu gust de sifon Cresc ciuperci ovale c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ci cu miros de narcisă Dintre lujeri de rododendron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recunoscu cu mirare în lălăiala Pisicâinelui cântecul pe care Bufniţa Kaliopi şi-l amintea că-l visase pe când el săpa răsaduri, atâta doar că, în cântecul Bufniţei, în loc de ciuperci, era vorb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se el şi deschi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ouă, remarcă Pisicâinele la rândul lui şi deschise umbrela. Mai culege şi tu. Eu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pucă într-o mână coşuleţul şi, văzând că nu poate în acelaşi timp culege şi ţine umbrela cu mâna dreaptă, fu nevoit să închidă umbrela, în speranţa că Pisicâinele* va sta pe aproape. Însă nici gând de aşa ceva: Pisicâinele se învârtea încolo şi-ncoace, ţopăind prin ploaie şi cercetând scoarţ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bătrâni, şi cam bolnavi, spuse el. Nu s-a mai îngrijit nimeni de ei de multă vreme. Ar trebui curăţaţi, văruiţi, altfel în puţină vreme rămân domeniile făr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sunt nişte domenii destul d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 cred că ne mai putem întoarce până nu stă ploaia. Na, că s-a înteţit, trase concluzia Pisicâinele, privind cu ochii întredeschişi la frânturile de cer care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sicâine s-a mai scris, şi cei care l-au întâlnit, episodic, în Meteoritul care a uitat să cadă a lui Dumitru M. Ion, îşi aduc, desigur, aminte de el într-o postură nu foarte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să despre o altă perioadă, mult mai turmentată, din viaţa brav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oanele copacilor. O să ne adăpostim între coroanele alea de acolo – şi arătă spre doi arbori mai găunoşi. Tu într-una, e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întrebă Teodosie, pe care Pisicâinele însuşi îl dusese cu câteva zile în urmă la un film cu doi copii care s-au ascuns de ploaie în scorburi şi au fost trăsniţi, ceea ce n-a fost deloc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foarte periculos, răspunse Pisicâinele, şi n-aş sfătui pe nimeni să se ascundă în scorburi pe timp de ploaie sau, mă rog, nu în orice fel de scorburi. Acestea sunt însă două scorburi-pavilioane de vânătoare – amenajate cu tot dichisul de răposatul străbunicu-tău, care era un om foarte înţelept şi care n-a uitat să pună fiecăruia dintre aceste două confortabilelocuri de odihnă câte un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utu el însuşi să se convingă – pătrunzând într-una din scorburi şi coborând adânc sub pământ pe o scară întortocheată de lemn – de adevărul spuselor Pisicâinelui. Înăuntrul văgăunilor era suficient loc pentru un antreu în care să-ţi laşi încălţămintea şi hainele ude, un salonaş de primire cu o măsuţă, două fotolii şi un şemineu în care ardea un foc zdravăn din butuci de fag, precum şi două dormitoare, fiecare înzestrat cu câte un pat cu baldachin. Teodosie, presimţind că se apropie ora somnului de după-amiază, părăsi repede dormitoarele şi se întoarse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oare ce spui? întrebă cu subînţeles Pisicâinele. Sper că ai găsit paturile destul d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âncăm întâi nişte ciuperci şi apoi o să te culci. Mă duc să gătesc ciupercile. O să le coc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ocăniţă, îşi încercă Teodosie norocul, ştiind că tocăniţa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t, n-am mirodenii, n-am nimic. Le mâncăm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oftă: constatase de-a lungul timpului că Pisicâinele este în general încăpăţânat, din când în când foarte autoritar, şi că protestele nu ajută. Mâncă ciupercile când fură gata şi se culcă fără altă vorbă. În timp ce Pisicâinele îl învelea şi-i ura somn uşor, în spatele lui, Teodosie o văzu pe Otilia hlizindu-se şi maimuţărindu-l pe Pisicâine, iar când acesta ieşi din cameră, o auzi pe Otil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şi schimbase hainele şi purta de data aceasta un pieptar roşu cu flori mov, iar pe deasupra, o pelerină croşetată cu ochiuri largi, dintr-o lână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operea pieptarul, din combinaţia de galben cu roşu se obţinea portocaliu, iar din galben şi mov – stacojiu, ca frunze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stăzi? întreb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spuse Teodosie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şa de vesel, astăzi vreau să mergem să-l vezi, aşa cum ţi-am promis, pe Minotaurul Samoil, care este un tip foarte vesel el însuşi şi care nu poate suferi creaturile îmbufnate. Este unul din motivele pentru care, de atâta vreme, e în conflict cu Bufniţa Kaliopi. De fapt, acesta este motivul principal, dar nu ţi-am putut spune ieri, înţelegi, era Kaliopi de faţă şi s-ar fi supărat din cale-afară. În cazuri din astea mai bine spui invers decât ce gândeşti. De-aia am spus ieri că Minotaurul Samoil este acru şi antipatic. De fapt, este foarte simpatic. Hai să mergem. Nu trebuie să iei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De fapt, după cum a reieşit şi ieri din discuţie, acolo nu prea plouă. Dar, în fond, de ce să n-o iei, poat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otaurul Samoil era foarte puţin pregătit pentru vremea umedă stătea mărturie casa lui mare, din piatră portocalie ca Zidul, cu foarte multe camere şi culoare ce dădeau dintr-una în alta, fără nici un fel de acoperiş. În faţa casei se întindea o grădină destul de ciudată şi ea, şi asta pentru că, trebuind să o străbaţi ca să ajungi la locuinţa Minotaurului, constatai că acest lucru nu este deloc uşor. Erau foarte multe alei înguste şi întortocheate, străjuite de un gard viu care-i ajungea Fantomei Otilia până la brâu, iar lui Teodosie cel Mic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amoil se prăjea la soare într-un şezlong pe peronul de dinaintea casei. Gnd îi văzu pe cei doi, sări în sus de bucurie şi se repezi cu braţele deschise în întâmpinarea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brusc, sau poate doar ca să-i facă plăcere Minotaurului, Otilia începu şi ea să strige cu glas subţirel: Samoil, ce bine îmi pare! – şi să-i facă semn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raţele deschise, porniră printre tufe unul spre altul, alergând. Teodosie îi putea zări pe fiecare când într-o parte, când în alta a grădinii, când mai înainte, când mai înapoi, sau despărţiţi de numai două rânduri de tufe, apoi iar într-o parte şi-n alta, şi văzu de câteva ori mâinile lor fluturând, însoţite de strigăt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 nici nu ştii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de bun venit aproape că nu mai avu loc, căci şi Minotaurul Samoil, şi Fantoma Otilia abia îşi trăgeau sufletul după atâta alergătură. În sfârşit, Minotau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rag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i întoarse aceasta politeţea, să văd că cineva se bucură când vede pe cineva la numai două zile distanţă de anterioar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e a mea, zise Minotaurul şi-şi flexă a reverenţă picioarele cam scurte, când văd că cineva mă poate vizita la numai două zile după ce m-a vizit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eodosie, despre care ţi-am vorbit, spuse Otilia, arătând spre Teodosie, care stătea în continuare la marginea grădinii cu poteci ce se bifurcau. Trebuie să-l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zise prietenos Minotaurul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hai încoace, bombăni Teodosie în timp ce o apuca la rândul lui prin grădiniţă, disperat că nu înaintează aproape deloc, ba dimpotrivă, părând să greşească total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mă gândesc la ceva mai practic în loc de grădina asta, comentă Minotaurul, privindu-l pe Teodosie cum se învârteşte pe potecuţe. Am mari probleme, mai ales cu invitaţii care îmi sosesc după apusul soarelui. Nu ţi-am povestit că acum vreo lună au venit de la Bucureşti avocaţii lui Kaliopi pentru proces. Ha! îmi spuneau de acolo, din grădină: „Cu respect am vrea să vă înmânăm această citaţie,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itaţia până la urmă? întreb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mânat-o a doua zi de dimineaţă şi m-au ameninţat că îmi deschid un alt proces pentru asta, cum îi zice, 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rucţion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u obosiţi şi au vorbit la supărare. Uite-l şi pe Teodosie, zise Minotaurul, ciupindu-l prietenos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dosie, Minotaurul Samoil îi plăcuse din prima clipă şi acum se gândea ce cadou să-i dea. N-avea nimic asupra lui şi în plus nu prea ştia ce l-ar putea bucura mai tare pe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aduse cât ai clipi din ochi două scaune pe terasă, o măsuţă, o tavă şi o carafă cu ap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doar dacă nu cumva vreţi ciuperci, în clipa aceea, lui Teodosie îi veni în minte că cea mai mare dorinţă a Minotaurului ar fi să mănânce o căpşună de-a Bufniţei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prin buzunare, îi şopt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pipăi reflex buzunarele. Spre marea lui mirare, găsi un pumn de căpşuni – asta cu toate că îşi amintea bine cum, cu o zi în urmă, le mânca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ăpşunile şi le dădu Minotaurului, care rămase împietrit de mirare. Când se dezmetici, nu spuse decât de câteva or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 căpşuni, apoi începu să verse lacrimi de bucurie. Le ţinu o vreme în mână ca pe nişte odoare, fără să ştie exact ce să facă cu ele, apoi îi spuse Fantome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puţin – şi aduse din casă un platou din argint şi cristal. Uite, pune-le aici. Se aşeză pe un scaun şi începu să le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i zâmbi lui Teodosie, apoi îi spuse cu glas tare, convinsă că Minotaurul, adâncit de tot în gânduri,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să-i aduci un astfel de dar. Se întoarse spre Minotaur.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săr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lantezi câte ceva decât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ănânc? Cum să le mănânc? Mi-am pierdut minţile? îmi doresc de atâta vreme, cum o să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să le plantez. (Teodosie înţelegea necesitatea plantării căpşunilor, însă nu pricepea nici în ruptul capului de ce să nu poată mânca Minotaurul Samoil măcar o căpşună, de vreme ce a râvnit atât de mult la ele.) Fireşte, adăugă Minotaurul cu jumătate de voce, dacă vreţi, pute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puse Otilia, cât despre Teodosie, s-a ghiftuit ie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o contrazise Minotaurul. Eu, de exemplu, aş mânca la nesfr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vreau, spus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împreună, îl îndemnă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una şi o plantăm. Restul, hap! – şi înghiţi degrabă o căpşună. Minunat fruct. Ce savoare, ce gust, c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le plantez eu, se oferi Teodosi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fu de acord Minotaurul Samoil şi mai luă o căpşună. Să, ştii, spuse el Otiliei, care şedea mai într-o parte şi-i privea cum se îndoapă, Kaliopi nu are decât un păcat, că este ursuză, şi nici măcar nu-i vina ei, aşa sunt din familie, mi-aduc aminte de taică-său Aristide, ce om înţelept, ha-ha, dar total lipsit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tenit, l-a moştenit, asta este. Dar Kaliopi n-are inimă rea,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ta din partea t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supere şi-o să mă afurisească. Mai bine nu-i spune. Ţine prea mult la tradiţie, la familie şi la toate prostiile astea. Poate că, cine ştie, într-o zi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i la tradiţie, i-o întoarse Fantoma Otilia, altfel desfiinţai de mult grădina asta ridicolă şi-ţi construiai o casă ca oamenii, cu acoperiş, Samoil, nu să locuieşti în culoarele astea fără noimă, când înguste, când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plantez sâmburaşii de pe căpşuna asta, anunţă Teodosie, pe care mustrările Otiliei îl făceau să se simtă prost. Singurul lucru care i se păruse demn de reţinut fusese acela că Bufniţa Kaliopi are inimă bună, or de asta nici nu se îndoia. Cu aceste frumoase gânduri, Teodosie curăţă cu unghia sâmburii de pe căpşună şi alese un loc mai ferit, lângă o tufă de lemnul-câinelui, unde să-i pl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drăguţ, comentă Minotaurul Samoil în urma lui. Şi a crescut frumos de când nu l-am văzut. Oât avea? Doi ani? Tu-ţi dai seama, m-am făcut pădureţ de tot, nici nu mai ţin minte de când n-am mai ieşit de pe domenii. E un băiat drăguţ, reveni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erios, cam cuminte, zis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timid. Dar altfel e perseverent. Ai văzut cum a trecut prin grădină? Nici prin cap nu i-a trecut să sară peste garduri ca să ajungă mai repede. Şi doar nu e mare lucru să treci prin două tufe. Ăsta e semn bun. În definitiv, civilizaţia şi politeţea ne deosebesc pe noi, ăştia din sud, de barbari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încuviinţă Otilia. Că veni vorba de garduri, mă întorc şi spun: desfiinţeaz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stric lucrurile? zise Samoil închizând ochii şi bâjbâind cu mâna după o căpşună. S-au terminat, constată el cu regret şi se suci pe o parte în şezlong. La ce bun, te întreb. Ştii şi tu că ţinutul ăsta a fost dintotdeauna secetos, e în sud, ce vrei, şi, dacă plouă o dată pe an, trebuie să mă decl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şa. Lucrurile or să se schimb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ridică din sprâncene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schimb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o să se schimbe clima, am spu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Kaliopi semănaţi nespus, reveni iritată Otilia, la fel a ridicat şi ea din sprâncene când i-ara zis ce ţi-am zis şi ţie, anume că, mulţumită lui Teodosie, lucrurile or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atul promite, se entuziasma Minotaurul. E datoria ta şi-a lui Gavril să vă ocupaţi de el şi să-l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de la Kaliopi înţeleg să ridice din sprâncene, de la tine, nu, continuă Fantoma Otilia, insensibilă la încercarea Minotaurului de a schimb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opi habar nu avea că se pregătesc schimbări, dar îmi vine greu să cred că şi tu eşt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lăsă ochii în jos destul d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zita Somnului Protector? Să ştii că a sosit la câteva minute, habar n-am, un sfert de ceas după ce-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aia te-ntreb, pentru că, plecând, i-am văzut acvariul cu care se plimbă când iese din lac. Îl cărau patru băieţ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rapi, încuviinţă Samoil, aşa e, îl cărau patru crapi. Vrei să ştii, bănuiesc, de c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că m-ai ţine la curent. Eu am suspiciunile mele în ce-l priveşte şi aş vrea să mi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u te prea încrezi în el. Nici n-o să-ţi vină să crezi, mi-a propus nici mai mult, nici mai puţin decât să îl ajut să preia tutela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Sigur, eu acuma am scurtat mult lucrurile, mai mult de silă, nu ţi-am spus cu ce politeţuri a venit la mine, ce mieros era, până când l-am luat eu scurt şi l-am întrebat: ce pofteşti, stimabile, şi atunci mi-a zis că vrea ce ţi-am zis şi că în schimb mă poate ajuta să o înfund pe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esta a fost cuvântul pe care l-a folosit: s-o înfund. Când i-am zis că nu mă interesează „s-o înfund”, a părut că nu-nţelege, era cam derutat, cum adică? Pe urmă a trecut la ameninţări, nu pe faţă, doar aşa, cât să înţeleg eu, şi pe urmă a început să insinueze că el ştie că, vezi Doamne, eu şi Kaliopi ne certăm, dar de fapt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izbucni în râs şi se abţinu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dat afară. A plecat foarte supărat, printre tufe direct, fără să mai ţină seama de cărări, şi asta mă face să mă gândesc la el cu m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după ce-şi încheie relatarea, se dădu jos din şezlong şi începu să se plimb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Kaliopi că nu ţi-a zis nimic, se adresă el Otiliei, doar i-a făcut şi e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ri Fantoma, Somnul? S-a văzut Kaliopi cu Somn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ainte să vină la mine. I-am văzut stând de vorbă la piciorul stâlpului, eram lângă Zid şi culegeam nişte căpşuni uitate, lămuri Samoil,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u luă în seamă precizarea cu Zidul. Era nespus de iritată şi-şi vântura mâin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işte mincinoşi şi nişte prefăcuţi, şi nu meritaţi să-mi bat capul cu voi. Kaliopi – am văzut-o ieri şi n-a suflat o vorbă. Se tot mira când îi spuneam că se pregăteşte ceva pentru Teodosie. Tu, dacă nu te-ntrebam eu, ai fi tăcut mâlc. Cum e posibil? în schimb, când e vorba de Teodosie, nu ştiţi să spuneţi decât „ce băiat drăguţ” sau „ce mare s-a făcut de când nu l-am văzut”. Ar trebui să vă fie ruşine dacă aşa înţelegeţi voi să aveţi grijă de el. Nu vreau să-mi închipui cum ar fi lucrurile dacă ar încăpea pe mâna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erminase de plantat sâmburii şi se gândea că pământul pe care tocmai îl bătătorise trebuie udat. „E tare cald, şi soarele ăsta te pocneşte în cap”, îşi mai zise el, apoi, ca să se apere de soare, deschi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strânseră pe cer şi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auzi el strigând pe Minotaur, care, după ce ţopăi de bucurie, constată brusc că este prea puţin pregătit pentru un astfel de eveniment. Îmi plouă în casă, spuse el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ât este de comic, Minotau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ou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fă ceva, spuse Fantoma, care, văzând că ploaia se înteţeşte, hotărî, ca să nu se ude, să se facă străvezi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dădu fuga spre ei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l luă Minotaurul Samoil de mână, casa este prevăzută cu prelată. Dacă găsesc mecanismul, într-un minut casa are acoperiş. Numai că nu e aşa de uşor de găsit, am aici atâtea camere, că le-am pierdut numărul, comenta Minotaurul în vreme ce înaintau pe coridoare care duceau în toate părţile, adăpostiţi sub umbrela lui Teodosie. De-a lungul pereţilor portocalii se înşirau rafturi, iar pe poliţe, aşezate pe mărimi şi cu etichete sub ele, se îngrămădeau soiuri diverse de ciuperci cenuşii sau opalescente, sau alte obiecte, care nu aduceau cu ciupercile, dar cenuşiu-opalescente la rândul lor. În viteza deplasării, Teodosie citi cât apucă din înscrisurile de pe etichete: FUNGUS PUANS FUMIG. 3 IANUARIE; MINA ANTIPERSONAL 25 METRI; COMBUSTIE INSTANT AUT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privirea, Minotaurul se dădu mai aproape de Teodosie sub umbrelă şi se găsi dator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ază duşmanul, experimen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destele mele cercetări în domeniu. N-am chef, se scuză el întorcându-se pe jumătate către Otilia, să mă găsesc descoperit în faţa unui atac. Sper totuşi să nu ajung să le folosesc, adăugă el ceva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bosit să meargă şi să ţină umbrela, Teodo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cum la dreapta şi iar la dreapta. Pe aceste rafturi am stocat încercările me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cane cu capac, plutind în formol – probabil ca şi încercările de acelaşi fel ale Bufniţei – Teodosie văzu nişte căpşuni de un roşu decolorat şi suspect, terminate cu o coadă în formă de trunchi de con, din care se scurgea în firicele învolburate un suc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lucru până să ating desăvârşirea, râse Samoil. Să spun totuşi spre lauda mea că acestea, spre deosebire de primele la care am lucrat, nu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e oprise şi acum constat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upără Fantoma Otilia. Nu s-a mai pomenit să se rătăcească cineva în propria lui casă. Afară numai de cazul în care casa lui e o porcărie alambicată pentru leneşi care n-au ce face toată ziua şi-şi permit să-şi piardă timpul umblând de nebuni cu busol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Minotaurul, amuzat de idee. Nu e nevoie de busolă, e suficient un ghem de sfoară; comutatorul e pe undeva pe aici, dincolo de peretele ăsta. Dar dacă vrem să ajungem acolo, n-am luat-o bin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luă o faţă plictisită, se prefăcu într-un fuior unduitor şi lăptos şi trecu prin perete, apoi se auzi vocea 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unde 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fa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ngi zidul, la drea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clanc”, apoi un mare huruit, apoi o fâlfâială şi între ei şi ploaie se desfăcu un coviltir ca un burduf, armat cu spiţ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te gândeşti la o groază de chestii, spuse Otilia Minotaurului după ce reveni în partea de dincoace a zidului. Unu: să repari acoperişul – nu ştiam că-l ai – plouă prin el; doi: colectezi apa de ploaie într-un rezervor mai mare şi-l repari pe ăsta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e dureros să te ştii la cheremul Bufniţei Kaliopi. („Ce ciudat”, gândi Teodosie, „chiar ieri a sfătuit-o pe Bufniţă să-i taie Minotaurului apa de la rezervor”.) Trei: să mă ţii la curent cu ce se întâmplă important şi să nu laşi lucrurile în voia lor, pentru că se termină prost, şi nu numai pentru tine, pentru noi toţi; şi patru, după ce-ţi cresc căpşunile astea pe care ţi le-a plantat Teodosie, să duci câteva straturi cu felurite soiuri de ciuperci Bufniţei şi să terminaţi odată amândoi cu tot circul ăsta de care ne-am săturat cu toţii. Vă şt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c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puse spăsit Minotaurul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faci nişte haine pentru vreme mai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în care îţi puteai petrece vara în chiloţi de baie. Samoil aruncă o privire jenată spre chiloţii săi de baie. Încep să se schimbe lucrurile,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n punctul de vedere al climei, se sperie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g? se întoarse Otilia spre Teodosie, privind cu înţeles la pijamaua destul de subţire cu care acesta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Minotaurul Samoil. Nu putem să ne despărţim aşa. Mai întâi să ne îmbrăţişăm, să ne pupăm, ca să ne luăm la revedere, şi pe urmă să vă dau ceva. Mergeţi şi ne întâlnim pe terasă. Condu-o tu, Teodosie, p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drumul invers: înainte, la stânga, iar la stânga, înainte, şi tot aşa. Spunând acestea, Minotaurul îi petrecu pe cei doi din ochi până când cotiră la capătul culoarului, apoi o apucă în sens opus, tot mai adânc în inim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Otilia şi Teodosie aşteptau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aşezase pe scaunul pe care Minotaurul îl adusese pentru ea, dar stătea pe marginea lui, fără să se rezeme, ca şi cum ar fi fost gata de plecare. Teodosie, în picioare, ţinea umbrela şi apăsa cu papucul într-o baltă (terasa Minotaurului era plină de denivelări). De sub papuc, apa ieşea bolborosind, făcea un mic val, acesta se rostogolea şi se subţia, apoi se retrăgea şi se aduna la loc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apăru într-un târziu, de undeva din dreapta casei, ceea ce dovedea că sofisticata lui locuinţă avea încă o ieşire prin spate. În mână ţinea o sfoară, iar de sfoară era legată un fel de maşinărie alcătuită din două roţi subţiri ca de bicicletă, peste care era prins un cadru metalic cu scaune şi deasupra căruia se deschideau două aripi construite pe acelaşi principiu al burdufului, din piele argăsită până la transparenţă, ca şi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vă mai chinuiţi şi să pierdeţi timpul prin grădină, spuse Samoil, vizibil mândru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upă ce ajungeţi, o aduci t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mi-a spus că mi-o dă cadou”, se consol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întrebă el, arătând către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 este un iPlan. E construit după un principiu extrem de simplu. Tot secretul la iPlan este să pedalezi suficient de puternic. Otilia, mă bizui pe tine. Lasă-l pe Teodosie pe scaunul din spate. Deci, atenţie, pedalezi repede. Altfel se duce-n bot. Să nu răceşti, încheie-ţi pijamaua la gât, îl sfătui Minotaurul pe Teodosie în timp ce vehiculul începu să bată din aripi şi să se rid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lutind prin aer alături de Fantoma Otilia (care pilota foarte concentrată aparatul, cu mâinile strânse pe ghidon şi cu picioarele rotindu-se ca morişca pe pedale), îl văzu foarte multă vreme în urmă pe Minotaur cum le făcea semne cu mâna şi cum ţopăia vesel prin ploaie, stârnind stropi din mari băl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apul încoace, zise Fantoma, sau o să înţepeneşti aşa şi toată viaţa ta ai să te uiţi peste umăr. Or să vină oamenii să vorbească cu tine şi tu ai să te întorci la ei cu spatele şi ai să le spui „da, vă rog,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ru să-şi îndrepte gâtul şi constată că, într-adevăr, îi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toarce capul, am înţepenit, se va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dmiră un pic Zidul. Ai fost atent la casa Minotaurului?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Zidul. Şi acum te invit să observi porţiunea surpat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lăbi uşor pedalatul. iPlanul rămase cu aripile pe loc şi coborî în picaj până foarte aproape de culm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fel de şa, îşi dădu cu părerea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reîncepu să bobineze din picioare şi aparatul, după ce plană paralel cu o câmpie netedă, uşor descendentă şi mărginită de tufe, urcă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Căpercilor, arătă Otilia cu degetul. Bufniţa ar fi vait să i se spună Valea Căpşunilor, pentru că o parte din vale cade în prelungirea domeniilor sale, iar Minotaurul – Valea Ciupercilor, din motive identice. Până la urmă, cartografii regatului au căzut la un compromis. Ai două variante pentru când o să-ţi intri în drepturi, reveni Fantoma după o pauză. Fie îi pui pe Minotaur şi pe Kaliopi să plătească daunele pe care strămoşii lor le-au adus Zidului şi faci din el o pavăză fără fisură, fie dai poruncă să se dărâme construcţia asta şi duci o politică prietenoasă cu toată lumea. Adică nu laşi lucrurile la jumătate. Dacă mă întrebi pe mine, eu sunt pentru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âinele ce părere are? întrebă cumint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Ştiu şi eu? Personal, cred că un Zid care împarte regatul în două este o graniţă artificială de care toţi facţioniştii potenţiali se vor preval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du din cap Teodosie, deşi sensul ultimelor vorbe ale Otiliei îi rămăses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ntoma avea chef să-şi dezvolte ideea, în timp ce pe sub burta aparatului de zbor începuse să treacă, mai întâi rară, apoi tot mai compactă, pădurea Domen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neamurile care locuiesc dincoace de Zid. Se vor simţi izolate de capitală şi vor nutri împotriva ei gânduri de separare. Teoria mea este că Furnicile, când au cerut statut semiautonom, de-aia au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idului. Altfel nici nu le-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eu stau dincoace de Zid. Dovadă că, de câte ori merg la Bucureşti, trebuie să tre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adut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măsură înţeleaptă a Pisicâinelui. A ales să ai reşedinţa în afara Zidului tocmai pentai a arăta celorlalţi dorinţa ta de a fi alături de ei. A fost un calcul de imagine. Trebuie să găsesc o poiană suficient de largă, altfel nu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ăută din ochi o spărtură în coroanele compac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venţia asta a Minotaurului, dar deştul de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lăsă în cercuri tot mai strânse deasupra unui luminiş, atentă să nu încline prea mult ghidonul şi nici să nu slăbească prea tare pedalele. O scurtă tentativă de acest fel smucise vertiginos aparatul spre sol, iar redresarea lui ţinuse mai mult de noroc. Pe ceafa Fantomei, aşa străvezie cum o vedea Teodosie, apărură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fi să planăm un pic, zise Otilia şi ridi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ele se tensionară şi vehiculul puse roţile fragile la pământ, apoi mai săltă de câteva ori, cu zăngănit de bicicletă târâtă pe scări. Teodosie sări în iarbă. Iarba era udă şi, strivită, îşi lăsă clorofila pe turul pantalonilor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anele de vânătoare se află drept înainte, pe sub bolta pe care o fac arinii ăia doi, spuse Fantoma, reluând pedalatili şi ridieându-se de la sol tot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i vreo douăzeci de paşi şi găseşti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afundă încrezător în pădure. După ce numără douăzeci de paşi, cercetă spaţiul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ământul era afinat. Ţepii uscaţi de pin se amestecau cu muşchiul depus pe partea dinspre miazănoapte a rădăcinilor, groase ca nişte odgoane şi nespus de asemănătoare unele cu altele. Se deplasă în lateral şi numără încă douăzeci de paşi, în speranţa că undeva, între două trunchiuri, va recunoaşte pământul bătătorit al potecii. Găsi, bine fixate între două ramificaţii de lemn, câteva pâlcur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auzi el glasul Pisicâinelui şi foşnet de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deşi aceasta fu prima lui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repede câteva ciuperci şi aşteptă să vadă haina verde a Pisicâinelui mişcându-se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ugit? îl întrebă acesta. Aha, zise el după ce îl examina pe Teodosie de sus până jos. Ai cules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vea pregătită o explicaţie mai lungă: cum se trezise la un moment dat de foame şi cum, văzând că ciupercile gătite de Pisicâine se terminaseră, voise să mai culeagă câteva. Iar cum Pisicâinele dormea, nu voise să-l trezească şi plecase singur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 altă dată, i-o reteză Pisicâinele. Deocamdată mergem în pavilion să te schimbi de pijamaua asta care nu numai că e udă, dar e şi verde la spate. Ce-ai făcut, te-ai târât prin iarbă? Şi, dacă tot ai luat umbrela cu tine, de ce nu ai folosit-o? Şi ciupercile astea pe care le-ai cules nu ştiu ce ţi-a venit. Nu se mănâncă. Îţi trebuie pricepere dacă vrei să culegi ciuperci, altfel te otrăveşti pe tine şi otrăveşt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eneral Marin Căciulata, Şef al Marelui Stat-Major al Armatei, Domnule general, cu îngrijorare mă adresez în cele ce urmează aptitudinilor dumneavoastră de a analiza o situaţie dată şi de a-i pune un diagnostic corect: plimbându-mă ieri fără vreo treabă precisă prin capitală, de fapt cu intenţia de a verifica anumite zvonuri care mi-au ajuns la urechi, am dat din întâmplare pe bulevardul Mihail Kogălniceanu, adică în centrul Bucureştiului, de o fiţuică imundă făcută parcă înadins ca să stârnească în paşnicii locuitori ai urbei neliniştea, ba chiar panica; sub un pumn strâns scria cu litere corp 20: „Bucureşteni, la arme”, şi sub acest îndemn aparent fără legătură cu realitatea nu figura nici o semnătură, nimic, or, cred că vă este uşor să înţelegeţi că îndelungata mea experienţă în calitate de Tutore Plenipotenţiar al Prinţului Moştenitor – meserie care are bucuriile, dar şi riscurile ei – mă face să pot distinge între o ameninţare serioasă şi un foc de paie, de aceea am crezut iniţial că avem de-a face cu această din urmă situaţie, adică cu un foc de paie. Totuşi, rotindu-mi de jur-împrejur ochii obişnuiţi cu pânda, am putut vedea cum toată intrarea în Parcul Cişmigiu este albă-albă, acoperită cu astfel de hârtii, şi cum foarte mulţi cetăţeni simpli, pe care cu greu i-ai putea învinui de înaltă trădare, ridică foile de jos, citesc, bagă repede hârtia în buzunar, după care pornesc grăbiţi – bănuiesc că spre casă. Aşa cum am discutat la ultima noastră întâlnire (şi nu pot decât regreta că timpul meu, pe care îl umplu în general cu sădirea în principele moştenitor a deprinderilor necesare destinului care îl aşteaptă şi a activităţilor demne de rangul lui, cum ar fi vânătoarea şi pescuitul, nu ne-a permis să ne întâlnim mai des), cădea în sarcina dumneavoastră să asiguraţi bunul mers al lucrurilor în capitală, aceasta incluzând şi astfel de acţiuni păgubitoare pentru moralul oamenilor asupra cărora sunteţi plătit să vegheaţi, căci, ca tactician, cunoaşteţi desigur dictonul potrivit căruia o populaţie demoralizată sau speriată este o populaţie cucerită. În ciuda dezacordului pe care l-am avut privitor la numărul de soldaţi permanenţi pe care trebuie să-i aibă armata noastră, ca şi asupra tehnicilor de instruire pe care suntem îndreptăţiţi să le folosim cu ei pentru rezultate optime, nu pun la îndoială devotamentul dumneavoastră faţă de cauza pe care amândoi suntem chemaţi să o apărăm; pun însă în continuare la îndoială eficienţa metodelor dumneavoastră, iar prezenţa acelor manifeste în oraş este o dovadă de netăgăduit a faptului că nu mă înşel. Nu mă simt dator să vă ofer mai multe explicaţii în legătură cu temerile mele, convins fiind că o parte din banii alocaţi forţelor armate, în general, au fost redistribuiţi de către dumneavoastră în mod înţelept, înspre crearea unui departament serios de contrainformaţii, care să vă dea veşti la zi despre mersul lucrurilor în regat. Astfel, este cu neputinţă să nu fi auzit că Otto înarmează trupe şi construieşte vase transportoare în Golful din Nord, aşa-numitul Golf al Balenei, ceea ce face ca atacul asupra capitalei să pară iminent. Iarăşi, pretenţiile Furnicilor Vinete şi vocile tot mai înalte ale facţiunilor separatiste constituie un alt motiv de îngrijorare, indiferent cum priviţi lucrurile, şi aici înclin să vă dau dreptate şi să spun: da – nu avem a ne teme de un atac din partea Furnicilor Vinete, căci puterea lor militară este cvasinulă la această oră. Putem însă să tremurăm de frică la gândul că o alianţă s-ar putea încheia între Furnicile Vinete şi Otto şi chiar ne putem socoti poziţia serios ameninţată dacă forţele lor reunite ar ataca Zidul. În acest sens, rugămintea – şi de fapt ordinul pe care vi-l dau – este să masaţi trupele la porţile oraşului, chiar în faţa Zidului, şi, în cazul unei forţări, să fiţi gata să apăraţi cu viaţa dumneavoastră şi a soldaţilor dumneavoastră intrare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plus un raport zilnic şi sunt încredinţat că veţi face tot ce vă stă în puteri ca să împiedicaţi orice tulburare a stării actuale de fapt. La rândul meu, am să fac tot ce depinde de mine pentru a calma lucrurile şi în acest sens. Este posibil, ca militar, să dezaprobaţi din principiu rolul diplomatic pe care mi-l asum şi înţeleg dorinţa dumneavoastră de neostoit de a face să vorbească armele cât mai curând. Sunt, totuşi, ceva mai încrezător în puterea raţiunii şi, luaţi-o drept o mărturisire eminamente personală, cred mai curând în îndreptarea păcătosului decât în pedepsirea lui. În cazul particular al lui Otto, am toate motivele să nădăjduiesc la această rezolvare, şi nu la alta, ţinând cont de vechea relaţie pe care amândoi, atât eu, cât şi el, o avem în spate. Cu speranţa că aceşti nori cenuşii care prevestesc furtună vor trece pe deasupra noastră fără să-şi descarce grindina, rămân al dumneavoastră devotat amic, T (utore) PQenipotenţiar al) P (rincipelui) M (oştenitor), Gavril,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pescuit şi hran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isicâinele se arătă foarte bine dispus. „în sfârşit”, gândi Teodosie, „îl văd şi eu o dat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mpinse buna dispoziţie până la a prepara cacao cu lapte – de felul lui nu înţelegea să bea decât ceaiuri slabe – ba chiar pregăti el însuşi pentru micul dejun felii de pâine cu unt şi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ă, îl strigă el p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mormăi Teodosie, „ce-o fi cu el? Dacă i-aş fi spus ieri sau alaltăieri că vreau pantaloni scurţi, ar fi sărit ca ars.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schimbase, în sensul că acum păşea prin casă ca purtat de un norişor, iar vocea îi devenise zglobie ca un dinchet de clopoţei. Cu această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te rog frumos (eu păzesc cacaua, să nu se umfle pe foc), ceştile cele bun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luă ceştile, nu două, câte i-ar fi trebuit, ci pe toate şase, şi după nici trei paşi, le scăpă din mână. Ceştile căzură şi se sparseră într-un fel special: fiecare dintre ele se desfăcu în două bucăţi – de o parte cupa, de cealaltă tortiţa de porţelan. Teodosie cel Mic începu să plângă, lăsându-se moale lângă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consolă Pisicâinele, le-ai spart, le-ai spart. Uite, se mai pot folosi. Aşeză ce mai rămăsese din ceşti pe masă, turnă cacaua în două din ele, iar tortiţele le strânse şi le băgă în buzunar cu un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u mai ştia ce să creadă şi îşi bău foarte îndoit ciocolata, înghiţind cu noduri. Se simţea încă vinovat, în faţa lui, Pisicâinele mânca repede şi îl îndemna să ia din feliile de pâine cu unt şi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trist, astăzi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pescuit, protest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vea răul obicei de a se pedepsi singur când se socotea vinovat, şi-n ziua în care făcea o boacănă, se închid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treaba ta, renunţă Pisicâinele, deoarece ştia cu cine are de-a face. Eu mă duc să-mi pregătesc undiţele. Ai să stai şi-a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scaun pe verandă, Teodosie privea cum Pisicâinele curăţă beţe lungi de trestie şi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să prinzi peşte, e bine să pregăteşti totul chiar în acea zi cu mâna ta. Totul, începând cu beţele şi sfârşind cu momeala pentru peşti. Altfel te du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ţi tragă nici un peşte. Mălaiul, băiete dragă, să-l fierbi într-un ceaun adânc şi, ca nu cumva să se atingă de pereţii ceaunului, să-l fierbi într-un ciorap de bumbac. Sau mai bine din mătase. Sunt felurite căi de-a prinde peşte. Oricum, întâi arunci toată momeala-n apă şi vietăţile cele tăcute se strâng degrabă-n jurul ei. Pe urmă (aici Pisicâinele făcu „hm”, ca să-şi dreagă vocea) arunci în apă două sau trei feluri de undiţe. Asta lungă, la care mă vezi cioplind acum, se ţine rezemată-ntr-o ţepuşă, pe malul lacului. Şi când se mişcă pluta, haţ, tragi peştele afară, agăţat în cârlig. Undiţa aia de colo are firul lung şi n-are plută, iar în cârlig tu pune-un cocoloş de mămăligă sau orice altă fiertură preparată ca mai sus (adică în ciorap). Apoi aruncă-n zare cocoloşul, cât mai departe. El se va lăsa încet pe fundul apei, pe unde mişună peştii cei mari. Să ţii tot timpul firu-n mână, iar dacă simţi uşor că se întinde, trage-l pe îndelete-afară. În fine, cel de-al treilea băţ e scurt şi-l ţii mereu în mână, tot aruncând – căci are aţă lungă – nu cu momeală, ci cu un metal, o linguriţă ce imită strălucirea solzilor de peşte în apa verzulie. Să ştii, iubite Teodosie, că în acest al treilea caz nu prinzi întotdeauna, dar când prinzi, scoţi din apă numai peşti răi şi mâncăcioşi, care şi pe tine, ditamai pescarul, te pot privi chiorâş. Iar firul lung pe care-l vezi aici stă-nfăşurat pe un mosor şi trebuie-aruncat doar după ce l-ai petrecut prin şase cărigi ce-s agăţate în lungul băţului. Cel mai bine, ţine minte, ca firul să alunece şi aruncarea ta să fie lungă este să pui cărigi de porţelan. Or, tocmai cele şase tortiţe de la ceşti îmi vor servi drept ochiuri, prin care firul verde, îngreunat la capăt, va luneca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 paranteză fie spus, şi alte feluri de a prinde peşte, dar nu te sfătuiesc, căci nu sunt elegante. Sunt unii care prind peşti vii cu mâna goală în râurile repezi de la munte: numesc aici pe braconieri (mărturisesc că eu aveam un unchi) sau unii oameni pe care-ndată-i poţi cunoaşte după asta că se trag din maimuţă. La fel şi pentru cei ce pescuiesc cu furculiţa, căci furculiţa, cum ştii bine, serveşte unui singur scop: să duci mâncarea din farfurie-n gură. Nu mai vorbesc de cei ce umflă peştii cu toptanul, scoţând cu sutele din apă doar pentru că sunt în posesia unei plase-ncăpătoare ce se numeşte mreajă. Şi asta încă este bine faţă de acei ce înţeleg să electrocuteze peştii, lăsând încet în apă cordoanele de priză. Ascultă-mă pe mine, iubite Teodosie, doar cu undiţa, momeala şi pluta e voie să scoţi, fără să-ţi fie ruşine, un peş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carte, spuse Teodosie, că se poate pescui cu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i eu pot să pescuiesc cu râme. Trebuie doar să aleg vreo câteva într-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ele trăiesc în apă? vru să şti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ele trăiesc în pământ, lămuri celălalt, acesta este unul dintre motivele pentru care, atunci când le culegi, protestează vehement. De-aceea cred că azi voi folosi mălaiul bine fiert drept mome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monologul Pisicâinelui referitor la tehnicile de pescuit, Teodosie şezuse îmbufnat. Îi părea rău că se hotărâse să rămână acasă, între timp se răzgândise, dar nu ştia cum să spună. Îi era grozav de ruşine să-l roage pe Pisicâine şi acum trăia o mică dramă. „Dacă îi mai spun o dată că vreau la pescuit, se supără pe mine că sunt nehotărât şi rămâne supărat toată ziua. Mă ia cu el şi degeaba mă ia. Parcă îl văd cum o să stea pe mal şi o să se uite urât la mine. Dacă prinde mulţi peşti, e posibil să-i treacă supărarea. Vorba e, poate el să prindă mulţi peşti? Dacă mă gândesc bine, nici eu nu l-am văzut ultima dată când s-a întors de pe lac să aducă vreun peşte. Poate nu a vrut să-i arate şi-i avea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se trezi Teodosie întreb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unsprezece, of, drăgălaşul meu Teodosie, zise Pisicâinele şi, cuprins brusc de o mare afecţiune, îl pupă cu ţoc pe obraji. Trebuie să ne grăbim. Pescarii vrednici sunt de la ora cinci dimineaţa pe lac. Acum nici nu mai sunt,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unsprezece”, gândi Teodos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ăunelul din verandă şi începu să caute cu privirea agit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entuţa cu cârlige şi pune scăunele cu trei picioar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ata. Mă ocup eu, tu strânge mizeriile de pe verandă, fă şi tu puţin curat. Ai grijă să nu-mi mături şi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us lângă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mai găsesc. Pe celălalt ai zis că l-ai pus în sertar la bufet şi nu l-am găsit n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s, plumbi? schimbă Teodosie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e plută pui şi cât de departe vrei s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ici şi aşa de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păşea înainte cu mândrie prin livadă. La capătul ei se deschidea un drum neasfaltat, destul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ar grei, încuviinţă el mulţumit. Acesta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e o îndeletnicire care cere şi ceva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îndemânare şi, cu modestie îţi spun, forţă. Am să te las şi pe tine să arunci o dată şi ai să vezi că nu-i deloc uşor. Adică, fii atent, o să-ţi arăt şi pe lac, dar uită-te de pe acum, te laşi într-o parte, fixând cu degetul arătător, dreapta, dreapta, nu stânga, aşa, fixând aţa, aici lângă mosor. Pisicâinele exemplifica din mers, privind peste umăr la Teodosie care îi imita atent gesturile şi se mai împiedica de câ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a asta, ridici mâna în sus şi te laşi pe spate, arcuit, da. Când ai ajuns cu balansul la punctul lui cel mai din spate şi când plumbul atârnă cel mai greu, zvâcneşti din mână înainte şi opreşti rapid pe loc. Nu vei uita, desigur, să iei degetul de pe aţă, pentru ca mosorul să se poată desfăşura. Ia f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era încântat: reuşise cu multă pricepere să distragă atenţia în general morocănosului Pisicâine de la pierderea briceagului şi să-l facă să povestească despre undiţe, ceea ce părea să-i facă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ece marca jumătatea domeniilor ce urmau să-i revină lui Teodosie cel Mic, potrivit moştenirii lăsate de tatăl său. Teodosie se plimbase până la lac de multe ori, străbătând un ţinut foarte prietenos, format din dealuri joase acoperite cu lucerna. Dincolo de lac nu fusese însă niciodată, şi asta pentru că lacul se întindea de-o parte şi de alta cât vedeai cu ochii. Pisicâinele însuşi îi spusese că, ţinând cont de actuala stare de fapt şi de pericolele mari ce pândeau pe drumuri la tot pasul, lacul nu poate fi ocolit. „Când ai să creşti, ai să-l traversezi cu o barcă. Sau, cine ştie, poate până atunci lucrurile or să meargă din nou bine şi se vor întoarce iar vremurile pe care le-am apucat în tinereţe.” Aici, Pisicâinele devenea melancolic, întindea mâinile în faţă şi, cu privirea în gol, începea să per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Teodosie, lacul era luminat pe dedesubt prin grija peştilor, la vremea aceea nişte vieţuitoare mult mai vioaie decât sunt astăzi şi extrem de vorbăreţe. Mi-aduc aminte, era unul renumit la Curte pentru arta lui de a convinge. De-a lungul timpului, în acest regat, peştii au dat cei mai buni şi înfocaţi oratori. Erau celebrele consilii, în care se discutau tot felul de pricini de stat şi când la tribună veneau peştii, strălucitori, cu gesturi tăioase, şi care vorbeau extrem de inteligent, da, extrem de inteligent. Ce ziceam? Lacul. Şi pe lac se plimbau vapoare, lungi sau grase, după cum voiai, să traversezi ca să ajungi în ţinutul de dincolo de lac sau doar să te plimbi. Vapoare luminate cu lampioane în toate culorile; stăteau căpitanii la timonă, mustăcioşi, în haine cu fireturi argintii, vai, ce vremuri! Şi ce petreceri! N-aveai decât să spui căpitanului să tragă barca la mal, erau pontoane şi debarcadere câte vrei, şi coborai fie la râul de sare dinspre apus, în ţinutul Furnicilor Vinete, fie către Turnul de la răsărit, la Furnicile Verzi, fie chiar trăgeai pe malul celălalt, unde încep dealurile mari şi apoi munţii, şi mâncai mere şi struguri d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tă specială era să mergi de-a lungul malului acestuia spre vest şi să ajungi în Golful Căpşunăriei. Spuneai căpitanului să întoarcă vaporaşul şi în dreapta ta reapăreau debarcaderele, pontoanele, şi intrai din nou în regat, fericit şi ocrotit. Să te uiţi acum să vezi, dragă Teodosie, ce-a mai rămas din toate acestea: luminile s-au stins sub lac, peştii s-au retras în văgăunile lor subacvatice şi au amuţit, rar când mai catadicseşte vreunul să mai vorbească cu mine – şi, te asigur, sunt o persoană respectată pe aici. Vaporaşele de agrement s-au părăginit lângă mal, debarcaderele au putrezit, furnicile s-au sălbăticit, cele vinete mai cu seamă, dar şi cele verzi, căci sunt de-acelaşi neam şi au aceeaşi administraţie, iar pe malul celălalt, mi-e şi frică să-ţi spun cum e, în orice caz, pot să te asigur că nici merele, nici strugurii nu mai sunt o marfă uşor de găsit. Vai de capul tău, Teodosie, ce regat 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sicâinelui îşi pierdea încet-încet din fi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acestea nu s-au întâmplat chiar aşa dintr-odată. Până nu demult a funcţionat pe lac un barcaz, ca vai de lume. Puteai traversa lacul destul de anevoios, într-o noapte, barcazul nostru a luat apă şi a fost înghiţit în adâncuri. Sabotaj? Greu de spus, nu vreau să învinuiesc pe nimeni, şi aşa trăgea apă prin toate încheieturile. Mai du-te şi acum noaptea pe lac, te poftesc. Te i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mal bărci şi vapoare eşuate, lacul întunecos, pe malul celălalt veşnic ceaţă.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dosie nici prin cap nu-i trecea să se ducă pe lac de unul singur noaptea. Simplul fapt că nu putea cuprinde întinderea de apă cu privirea şi că acolo unde ar fi trebuit să se afle malul opus se învârteau lent fuioare de ceaţă îl înfricoşa. Nu mai puţin, lacul îl atrăgea cu putere. Noaptea visa adeseori că navighează în vapoarele putrezite pe mal. Stătea, în visele lui, la timonă, îmbrăcat în una din acele uniforme cu fireturi argintii. Sub strălucirea soarelui, malul de dincoace al lacului se deschidea în mici limbi de pământ, unele prevăzute cu pontoane şi mici ţăruşi de lemn înfipţi în apă, altele mai sălbatice, înţesate cu pâlc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loc se aşezară Pisicâinele şi Teodosie la orele douăsprezece ale acelei zile. La întâlnirea dintre limba de pământ şi apă, copacii fuseseră tăiaţi (probabil chiar de Pisicâine) pentru ca un pescar să-şi poată arunca undiţele. Dacă pomii ar fi rămas, cârligele s-ar fi agăţat printre crengi la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puse gentile jos, îşi sprijini mâinile în şolduri şi îşi roti privirea peste lac, oarecu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vân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făcea nici un val, nici o încreţitură. Pisicâinele desfăcu undiţele, le aduse ultimele îmbunătăţiri, atârnă mămăliga în cârlige şi începu să arunce. Momeala cădea cu plescăit în apă şi făcea cercuri. Pisicâinele aştepta câteva secunde, înfăşură aţa pe mosor, mai arunca o dată, iar trăgea momeala la mal, o cerceta îndeaproape ca să vadă cât de bine se ţine pe cârlig, arunca, apoi scotea firul şi îi ajusta lungimea între cârlig şi plută. După o jumătate de ceas, toate undiţele erau aruncate. Pisicâinele desfăcu un scaun cu trei picioare şi se aşeză, ştergându-şi mâinile pline de mămălig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prindem. Totul e să ştii cât de departe şi la ce adâncime să lansez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gândea că pescuitul depinde de foarte multe: cum arunci, cum pregăteşti undiţele, cât de departe dai, cât de adânc. El n-are să pescuiască prea des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ând vedem că mişcă plutitorul, haţ, tragem be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o vreme în aşteptare. Pisicâinele stătea cu capul în pumni şi privea concentra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fascinant, mormăi el, apoi continuă să vorbească de unul singur, însufleţindu-se progresiv. Iţi dai seama, Teodosie, suntem două lumi, noi şi peştii, şi ne pândim unii pe alţii. Puţini ştiu cum este acolo la ei, ce cred ei despre noi. Sunt la fel de inteligenţi ca mine şi ca tine, şi mult mai rapizi. În apă, evident. Acelaşi lucru îl pot spune şi ei despre noi. Presupunând că ar vrea ei să ne pescuiască, ceea ce este exclus, linişteşte-te, ar spune: „Fascinant, sunt la fel de inteligenţi ca şi noi, dar în aer se mişcă mult mai repede”. Noi putem doar presupune: că lor le place momeala, că nu văd firul cu cârlig, că, dacă îl văd, nu-şi dau seama că este legat la o undiţă pe care o manevrez eu. O oglindă de apă, peste care eu întind o capcană bine chibzuită. În realitate, lucrurile stau altfel. Eu ştiu cum e acolo la ei şi ştiu ce cred ei despre noi. Am stat multă vreme când am dus tratative şi am amenajat reţeaua de iluminaţie a lacului – doar nu-ţi imaginezi că au lucrat-o pe gratis. Am avut discuţii cu câţiva dintre ei şi m-au asigurat că detestă râmele, că mămăliga le întoarce stomacul pe dos – doar peştii foarte săraci mănâncă şi numai când e foamete – mi-au spus că numai un cretin nu poate să facă legătura între un cârlig, un fir şi o umbră verzuie pe mal (noi aşa ne vedem din apă, ca nişte umbr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rebat despre lansete, au început să râdă cu gura până la urechi. Mi-au spus că vâjâitul pe care îl face băţul când arunci se aude foarte bine în apă şi pentru ei acesta este semnalul că începe distracţia. Se aşază în două rânduri sau în cerc în jurul bucăţii de metal ce încearcă să imite peştele. „Nici prin cap nu ne trece să o mâncăm”, m-au asigurat ei. „îţi dai seama că nu mâncăm mămăligă, fier cu atât mai puţin”, şi iar au început să râdă.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cerc. Tu, pe mal, faci un întreg balet ca să mişti unduios linguriţa de la capătul firului, astfel încât ei să creadă că este un peşte mic. Ei se zgâiesc la bucata de metal şi-şi închipuie cam ce mişcări trebuie să faci tu ca să obţii asemenea rezultate. Urmăresc mişcările languroase, de cadână, ale bucăţii de metal şi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odosie, e o formă curentă de spectaco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duce noi la teatru. Mi-au mai spus că se întâmplă câteodată, e drept, destul de rar, ca un pescar să fie atât de abil, încât fierul neînsufleţit să se mişte natural, ca un peşte adevărat. Atunci sunt fascinaţi. Unii spectatori mai în vârstă plâng chiar c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spui, îl întrerupse Teodosie, înseamnă că peştii ştiu că vrei să-i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in păcate, încuviinţ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amnă că nu poţi să-i prinzi cu undiţa şi cu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ia care prind peşte ce peş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nde peşte? se întoarse fioros Pisicâinele spr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escari care, când se întorc de la baltă, au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o tăie Pisicâinele. Nimeni, dar nimeni n-a prins niciodată nici un peşte. Eu n-am prins niciodată peşte. Şi nici altcineva. E lucru dovedit. E clar că nu poţi prinde peşte, de vreme ce peştele ştie că vre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ul-doi, câţiva acolo, plictisiţi de viaţă, să se fi lăsat prinşi, în rest –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poveşti cu oameni care 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spuse aspru Pisicâinele. Poveşti. Sunt cunoscutele poveşti pescăreşti. Se laudă. Pisicâinele se calmă şi îşi reluă îndeletnicirea de la început: îşi sprijini capul în pumni şi începu să privească ţintă spre plute. În realitate, mormăi el visător, nimeni n-a prins niciodată nic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m aici? întreb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cercetă cu regre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Mie îmi place, îmi place un lucru anume: să stau aşa toată ziua şi să mă gândesc, privind plutitorul. Îl vezi? Vezi vreo mişcare? Nu. Nu se mişcă. Nu e vânt. Poţi să stai şi să priveşti aşa fix la el ore în şir. Dacă te uiţi suficient de mult, o să ţi se pară că se mişcă. De fapt 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făcu crengile de deasupra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ondulă discret. Apoi, cum vânt nu mai era, apa deveni la loc netedă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odosie, am făcut acum pe loc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mne de un poet chinez. Ascultă aici: pe oglinda nemişcată a apei stă nemişcarea plu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oropit de cădură şi legănat de foşnetul rar al frunzelor, mai avea puţin până să aţipească. Închidea ochii şi auzea trecând pe lângă urechile lui un bâzâit scurt şi ascuţit, îi deschidea, vedea câte o insectă îndepărtându-se în linii fracturate de zbor, apoi se uita la plutitorul din largul lacului. Astfel, la un moment dat, văzu prin ochii întredeschişi cum plutitorul se cufundă spasmodic de câteva ori şi dispar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uite că trag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la locul tău, îl şâşâi Pisicâinel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încercări timide de a aduce pluta la suprafaţă, apoi trase violent de undiţă. Şi atunci Teodosie văzu un lucru uimitor: Pisicâinele, cu scăunel cu tot, făcu o mişcare prin aer, un salt mare până în largul lacului, în adâncurile căruia, de altminter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seră bine cercurile pe suprafaţa apei, când Teodosie puse mâna pe lanseta lăsată la mal şi se pregăti să arunce, aşa cum fusese învăţat de Pisicâine. În mintea lui se învârtea gândul că Pisicâinele trebuie cât mai repede pescuit înapoi. Îşi adună toate puterile, pentru ca aruncarea să fie cât mai lungă cu putinţă, se arcui pe spate, lăsă cârligul să se balanseze, prinse cu degetul arătător firul între mosor şi undiţă şi, când aruncă, uită să lase fi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scăpări se făcură imediat simţite: cârligul undiţei i se agăţă în gulerul hainei, iar Teodosie văzu pământ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a pe deasupra apei, răsucindu-se lent. „M-am aruncat pe mine însumi în apă”, gândi el. Într-una din răsuciri, văzu malul, destul de mic în zare, şi pe mal îl văzu pe Pisicâine, râzând şi făcându-i cu mâna. „Ce caută ăla acolo? Trebuia să fie în apă. M-a păcălit.” îl cuprinse ciuda şi începu să plângă. „Acum am să ajung la peşti şi or să mă vadă cum plâng. Ba n-or să mă vadă, din cauza apei.”^ Teodosie cel Mic se înşela. După ce străpunse suprafaţa apei, iar vâjâitul aerului pe lângă urechi încetă brusc, preschimbându-se într-un huiet gros şi de mică intensitate, Teodosie avu prilejul să constate că lacrimile i se desprind de ochi ca nişte sfere alburii, tremurătoare, în masa verde, lichidă care-l înconjura. Lacrimile se ridicau, în timp ce Teodosie se cufunda tot mai adânc. Văzu undeva, sub picioarele lui, o umbră întunecată. Încet-încet, umbra ajunse în faţa ochilor lui şi se făcu ceva mai clară. Era un peşte care-l privea cu respect. Teodosie atinse în acel moment cu ghetel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înălţimea Voastră? îl întrebă peştele p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u ştia ce să răspundă. În plus, Pisicâinele îl învăţase rezervat cu persoanel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ştele s-ar fi prezentat, poate că Teodosie ar fi devenit mai vorbăreţ. Însă peştelui nici prin cap nu-i trece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Excelenţă, sunteţi aşteptat, zise el şi o luă înainte, întorcând din când în când capul pentru a se încredinţa că Teodosie îl urmează. Privindu-l din spate, Teodosie băgă de seamă că peştele purta un caftan cusut cu fir argintiu, aşa cum îşi închipuia el uniforma căpitanilor de pe vapoarele ce străbăteau odat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ţi speriat, comentă peşt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cinste pentru noi să vă primim, vizita Domniei Voastre era plănui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odosie îl impresiona felul politicos în care i se vorbea. Teoretic, ştia că aşa trebuie să i se vorbească, în calitatea lui de prinţ moştenitor, dar nimeni până atunci nu ţinuse să dea curs protocolului. „Adevărul e că dacă Otilia sau Pisicâinele mi-ar vorbi aşa, m-aş tăvăli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or porţi rotunde, care se deschiseră încet într-o parte şi-n alta. Suspendaţi în apă la diferite înălţimi, peşti cu viori sub bărbie intonau cântece de primire. Desigur că „sub bărbie” este oarecum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stătea sprijinită uşor deasupra umărului fiecărui peşte în parte. Cum însă imediat deasupra instrumentului începea direct gura, zona dintre gură şi umăr se putea numi, la repezeal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cu livrea strălucitoare şi colier din scoici îl prelua pe Teodosie din faţa porţilor, în vreme ce peştele care îl condusese până acolo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Teodosie cel Mic, anunţă peştele portar şi potcapul uriaş pe care îl purta pe cap îi săl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u putea să vadă decât la câţiva paşi în faţa lui. Tot ce era mai departe îi apărea neclar, învăluit într-o ceaţă care atenua contururile obiectelor şi le făcea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u să se convingă singur de adevărul spuselor Pisicâinelui: peştii, în lumea lor, sunt foarte iuţi; în răstimpul în care el, Teodosie, abia apucase să facă trei paşi, cel puţin douăzeci de plătici de diferite ranguri (judecând după caftanele lor mai mult sau mai puţin bogate) îi apăruseră brusc în faţă, se înclinaseră, spuseseră o vorbă de bun venit, comentaseră temperatura apei în diferite zone ale lacului şi dispăruseră, pentru a face loc unei serii de opt obleţi cu lanţuri la picioare şi haine vărgate, care, după ce se prăbuşiseră recunoscători în nisipul de pe fundul apei – nisipul se învolburase şi lucise confuz – şi după ce explicaseră cum în cinstea venirii lui fuseseră graţiaţi, au fost ridicaţi şi îmbrânciţi mai încolo de cinci crapi în uniforme de poliţai. Ulterior, apăruse ca din nimic un grup de lini cu costume mulate pe corp, care executaseră un fel de balet-pantomimă (muzică nu mai era deloc), se înclinaseră şi se făcuseră nevăzuţi. Ceremonia începu să-i placă lui Teodosie. Se apleca la rândul lui, saluta prietenos în stânga şi-n dreapta, uneori chiar răspundea întrebărilor puse de unii dintre peştii care i se perindau prin faţa ochilor. Era oare apa prea rece, sau o găsea acceptabilă? Acceptabilă, mulţumesc foarte mult. Se gândea oare Teodosie să petreacă mai mult timp în Lacul Rece sau era doar o vizită scurtă, pentru că, dacă prima dintre situaţii era valabilă, atunci ei, peştii, aveau pregătite apartamentele regale şi sperau ca Teodosie să le găsească îndeajuns de confortabile. Nu, Teodosie nu putea spune precis dacă va fi o vizită lungă sau scurtă, dar el credea că avea să fie mai degrabă scurtă şi că o găzduire îndelungată din partea peştilor, oricâtă plăcere i-ar fi făcut, trebuia amânată pentru o altă dată. La un moment dat, ceremonia luă sfârşit şi Teodosie se trezi nas în nas cu un peşte mare, îmbrăcat cu o haină vişinie şi suficient de lungă pentru a-i acoperi cu desăvârşire coada. Pe pântece i se odihnea un cordon lat cu catarame de alamă sau aur, în orice caz un metal galben, iar la gât purta un colier cu piet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şedea răsturnat într-un jilţ cu braţe înalte, în stil Savonarola, şi avea la dreapta lui o măsuţă cu un serviciu minuscul de cafea. De cealaltă parte a măsuţei mai erau două scaune. Pe unul stătea Pisicâinele şi sorbea cafea dintr-o ceşcuţă („Până la urmă tot a căzut în apă”, gândi Teodosie), iar celălalt scaun era liber. Peştele cel gras îi făcu lui Teodosie un semn să ia loc şi abia pe urmă îl salută, fluturând neglijen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odosie cel Mic se gândea cu tristeţe că onorurile şi vorbitul politicos au luat sfârşit, peştele cel mare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bine aţi 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răspunse amabil Teodosie şi vru să se ridice ca să dea mâna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făcu semn să stea la locul lui. Peşte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nu vezi că-i prietenos – şi îi întinse lui Teodosie o mână moale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m aţi călătorit? întrebă el pe urmă, apoi îl ciupi pe Teodosie de obraz şi începu să râdă cu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simţea foarte prost. Se fâstâci un pic şi luă loc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peştele cel gras, căzând în genunchi, iertare, Excelenţă, nu mă pedepsiţi, am uitat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Teodosie, bucuros că se poate arăta din no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ziţi-l, nu-i nimic! Şi aşa tăvălit pe jos cum era, peştele cel gras începu să râdă. Cataramele de la cordon i se mişcau în sus şi în jos pe burtă. Din jur se auzeau şi alte râsete. Şi zi aşa, nu-i nimic? continuă el, ridicându-se neaşteptat de repede şi îndesându-şi faţa cu ochi verzi în nasul lui Teodosie. T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lorlalţi peşti încetară ca la comandă. „Cine-o fi?”, se întrebă Teodosie cu spaimă. Nu-l plăcea deloc, iar ochii cei verzi îl irita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sunt eu? Peştele abandonă privirea fioroasă şi începu să clipească duios. Tot clipind, îşi depărta faţa de a lui Teodosie. Sunt un umil slujbaş. Din nou se auziră râse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Teodosie cel Mic. Poţi să iei loc, spuse Teodosie cu autoritate. Râsetele încetară. Peştele cel gras se aşeză descumpănit în jilţ. Ce fel de slujbaş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emnat de tatăl Excelenţei Voastre ca Protector al Lacului Rece, funcţie pe care o voi îndeplini până la majorat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at care s-ar putea să aibă loc mai devreme decât e regula, date fiind condiţiile, adăugă cu înţeles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să încuviinţeze peştele şi dădu din mână ca şi cum n-ar fi luat foarte în serios această posibilitate, în general, continuă el, am în grijă bunul mers al lucrurilor în ţinutul populat de peşti. Am uitat să mă prezint: mă numesc Oliviu. Sunt somn. Poţi să-mi spui chiar aş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strigă – cum mă strigaţi, bandă de tâlhari? urlă el neaşteptat, întorcându-se spre peştii din asistenţă. Aceştia începuseră dej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te Som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ulţi ani fericiţi întru fericirea poporului nostru, Mărite Somn Protector! răcniră peşt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unătură de ticăloşi înceţi la minte. Ăsta e poporul meu, spuse el şoptit la urechea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buni, mă iubesc, mă respectă, dar se şi tem de mine, cam înceţi la minte şi cam puturoşi, urlă el, ca să fie auzit de toată lumea. Nişte putori, asta sunteţi. Dispăreţi,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răspândiră într-o clipă care încotro, într-un murmur respectuos. Când murmurul se stinse şi tăcerea se lăsă deplin, Somnul Protector se lăţi de tot în fotoliu, se descheie la cordonul din alamă (sau din aur) şi începu să soarbă tacticos din cafea. Serveşte-l tu pe Teodosie, spuse el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ic şi nu bea cafea! Vrea regatul înainte de majorat şi nu bea cafea! pufăi Somnul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zis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privi interesat subit, puse ceaşca pe măsu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chest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încredinţezi de ajungerea în bună stare a transportului, m-am mai liniştit şi eu. Nu vă puteţi închipui voi acolo chinurile mele de aici. Voi vă aveţi unul pe celălalt, vă împărtăşiţi ideile, mai râdeţi, vă speriaţi, vă îndureraţi împreună, chiar dacă, hai să zicem, nu vă cunoaşteţi to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luaţi seama şi cercetaţi-i atent pe noii recruţi. Ştiu că avem nevoie mai mult ca oricând de întăriri şi că orice suflet aprins de idealuri este bine venit, totuşi fiţi cu luare-aminte să nu se strecoare între noi vreo ureche duşmană. Şi vă spun acestea căci TPPM Gavril a venit în mare taină la mine şi era livid de îngrijorare şi discutând de una, de alta, la o cafeluţă şi o dulceaţă, s-a scăpat şi mi-a spus ce a aflat şi el, anume despre lucrul Somnului, carele recent a mânat iscoade la Petrila şi nu numai, ca să cumpere pe capii minei de sare şi pe capii administraţiei. De aici am tras eu concluzia că lucrurile se precipită şi că cei ostili actualei conduceri de la Petrila au şi mai multe pricini să se teamă de înăsprirea prigoanei. Aşa că vegheaţi – duşma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despre Gavril, să vă spun că mi s-a păait îmbătrânit, dar probabil că era doar foarte îngrijorat. Altminteri, se ţine bine, cum îl ştim, ţină-l Domnul sănătos, şi încă mai are tăria să se prefacă nepăsător. Îl admir foarte tare pentru asta şi pentru multe alte calităţi pe care n-am să le înşir aici. Nu vă ascund că era cât pe ce să-i spun să nu-şi facă griji sau cel puţin nu aşa de multe, căci are încă prieteni neştiuţi care luptă de partea lui. Dar mi-am luat seama şi mi-am spus că poate nu este timpul să-l iniţiem în tainele noastre, căci nu avem de unde să ştim ce reacţie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mă întorc mai bine de unde plecasem cu văicărelile mele, acolo unde vă îndemnam să nu pizmuiţi că eu stau în timp ce voi vă primejduiţi cotidian viaţa. Timpul curge aici monoton, iar să stai ca cucul cu tine singur, peste zi şi peste noapte mai ales peste noapte – este ucigă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ţi vin în cap, grijile, toate te surpă pe dinăuntru şi te trezeşti dimineaţa cu capul gol şi cu o stare de oboseală ca şi cum n-ai fi dormit sau ca şi cum somnul tău ar fi fost vegheat de un vârcolac cu răsuflarea fierbinte. Nu e zi să nu mă întreb ce o să se aleagă de sărman regatul acesta dacă nu izbândim şi nu e noapte să nu mă gândesc la amara soartă a lui Teodosie încăput pe mâna acestui zbir cu solzi. De aceea, oricare veste, oricât de scurtă, de la voi, este pentru mine îmbucurătoare ca răsăritul soarelui. Iar dacă, în plus, norocul se întâmplă să ne surâdă cum a fost de data aceasta şi să apucăm să vedem că grijile noastre au fost vane, atunci înmiită este bucuria mea. Ar fi fost păcat să pierdem transportul şi, drept să spun, nici nu ştiu cum am fi recuperat pierderea. Deşi acum, dacă mă gândesc mai bine, oarece pricină de îngrijorare tot am: îmi scrii că ţi s-a părut că una din lăzi a fost umblat la ea, dar nu bagi mâna în foc. Poate că fac exces de suspiciune şi poate că iar mă frământ inutil, dar uite ce-mi dă prin cap: dacă Somnul, prin iscoadele lui, a interceptat transportul, l-a cercetat ca să se încredinţeze ce e în el, după care l-a lăsat să-şi urmeze calea? Dacă în acest fel a luat urma locului în care sunteţi pitiţi? Nu îndrăznesc să mă gândesc ce ar însemna una ca aceasta. Cumpăniţi bine, poate că sunteţi toţi în mare primejdie şi, când voi nici nu gândiţi, o să tabere pe voi şi o să vă pună în lanţuri sau o să vă trimită la ocnele de la Petrila. Poate că pentru transportul următor ar trebui să alegem o altă rută. Şi aşa Golful Căpşunăriei nu mi se mai pare un port foarte sigur – am eu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 drumul cel mai scurt, dar, cred eu, câteodată, în ilegalitate, drumul cel mai scurt între două puncte este drumul ocolit. Acestea sunt temerile mele. Aş vrea să nu se adeverească. Scrieţi-mi neîntârziat, căci deja mor de îngrijorare pentru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tenţiile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chestiuni de stat, spuse Somnul Protector, sper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cam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întoarse peştele. Teodosie ţi-a fost încredinţat ţie ca să-l educi şi să-l pregăteşti pentru tronul ce i se cuvine. Mi se pare mie sau mă înşel spunând că, în loc să-l pregăteşti ca pe un adevărat bărbat, mai degrabă l-ai cocoloşit? Normal ar fi fost să-mi fie dat mie în grijă, dar tatăl lui a hotărât altfel. Întotdeauna te-a preţ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felicită în gând pentru a fi fost crescut de Pisicâine, şi nu de Somnul Protector, făptură care îi devenea din ce în ce mai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eşti tu, jubilă Somnul, despre asta nu, despre aia nu, despre ailaltă mai târziu. Când? Te întreb când. I-ai explicat lui Teodos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 mare. Gavril, vai de capul tău, eşti un lunatec, duşmanii bat la uşă, pericolele stau la pândă – cum am zis? – nu, invers, pericolele bat la uşă (deşi n-am înţeles niciodată în ce fel poate să bată un pericol la uşă) şi tu îţi pierzi timpul cu tot soiul de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dosie ar fi urmat să devină orice altceva, ştiu şi eu – cofetar – ţi-aş fi încuviinţat pedagogia. Aşa însă, părerea mea este că te mişt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uzea pentru prima dată că pe Pisicâine îl cheamă Gavril. Somnul era probabil în relaţii dacă nu bune, măcar foarte vechi cu Pisicâinele, de vreme ce îi spune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dă Pisicâinele, poate că ai dreptate. Am văzut şi eu că duşmanii stau la pândă. Şi încă poate că aceia nu sunt cei mai periculoşi. Ştii cum se spune: nu trebuie să te temi de duşmanii pe care îi cunoşti, ci de cei pe care îi şt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vag neliniştit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privi în ochi pe Somn. Acesta îşi mişcă pupilele ochilor săi bulbucaţ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u mai întâi ce ştii despre duşmanii care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reme, spuse Somnul Protector, Furnicile Vinete vor să aibă independenţă şi control total la exploatarea minelor de sare şi asta se poate aranja printr-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de mult, ştie şi Teodosie. Nu suntem de acord. Provincia Furnicilor, atât în partea dinspre Petrila, cât şi în zona Filiaşilor, e parte din regat şi independenţă totală nu se poate. Aşa că nu văd despre ce tratat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uviinţă din cap. Devenise serios, se discu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Somnul Protector, e înc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şi mai recente sunt că, până la urmă, dacă le întinde cineva o mână, îşi vor declara independenţa fără tratat. Vezi tu, Gavril, în politică trebuie să fii mobil. Dacă răul tot e să se întâmple, mai bine îl controlezi, astfel încât pagubele să fi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agubelor minime îmi aparţine, te rog să nu mi-o serveşti tu, i-o tăie Pisicâinele. Cine să le întindă o mân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recunoscu Somnul. Aşa se spune, „să ţi se întindă o mână”. În realitate, nu trebuie să te gândeşti la un ajutor militar. Gândeşte-te la o organizaţie secretă, de exemplu, care se înarmează sau, mai rău, care înarmează populaţia. Ştii, ca să revin la chestia cu mâna, cea mai bună mână este cea cu care te ajuţi singur. Valabil şi în sensul porcos, adăugă Somnul Protect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strâmbă şi privi îngrijorat spr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clar ce-mi spui,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să te informez şi pe tine, pentru că tu, ocupat cu grădinăritul, nu ai de unde să ştii. Somnul Protector atinse împăciuitor braţul Pisicâinelui, apoi îl lămuri pe Teodosie: Uite-aşa ne mai împungem noi, Gavril şi cu mine, dar nu ne supărăm. Nu există supărar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ce discutam şi să-ţi arăt dovada indiscutabilă a trădării. Unde-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radioasă care încerca să joace panica, Somnul Protector îşi pipăi caftanul vişiniu la piept, apoi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clipi rar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pectacolul său nu are căutare, Somnul extrase dintr-un buzunar un plic şi i-l înmână 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coase hârtia din plic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voce tare, să audă ş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şi neatârnare. Mare scofală, spuse dezamăgit Pisicâinele Gavril. Ai interceptat o scrisoare a Frăţ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rhive o colecţie întreagă. Primul exemplar datează de acum treizeci de ani, ultimul de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 iei în uşor lucrurile astea, se burzului Somnul. Nu ţi-aş fi cerut această întâlnire dacă lucrurile nu mi s-ar fi părut grave. Nu-mi place să deranjez oamenii. Nici tu n-ai fi venit dacă nu ai fi fost îngrijorat, măcar aş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grijorat, recunoscu Pisicâinele, dar nu din cauza Frăţ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dădu din umeri şi coborî din nou ochi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bertate şi neatârnare! Suntem toţi într-un suflet şi-ntr-un gând de aceeaşi părere cu tine. Transportul trebuie să-şi schimbe ruta dacă vrem să-l mai primim vreodată. Ultimul, aşa cum ţi-am mai scris, a ajuns la mal, dar una din lăzi ni s-a părut suspectă. Mai precis, nu ne-am putut dumiri dacă pecetea era cea adevărată şi s-a turtit din pricina hurducăturilor inerente sau dacă era o pecete prefăcută, pusă de cineva care a deschis lada şi s-a uitat înăuntru la marfă. Asta o dată. A doua pricină de îngrijorare, pe care nu ţi-am mai scris-o, ca să nu te mâhnim, date fiind uriaşele griji pe care le ai pe cap, este că Empedocle, vâslaş atât de priceput, dar rău înotător, a căzut cum-necum în apă şi s-a înecat în timpul trecerii lacului, şi numai marele nostru noroc a făcut ca barca să ajungă totuşi la mal, în derivă, e drept că ceva mai departe de locul în care o aşteptam. Şi suntem siguri de moartea lui Empedocle, pentru că am tras barca la mal cu căngile şi nu l-am găsit în ea şi nici la chemările noastre n-a răspuns, şi abia mai târziu Epamimonda ne-a strigat din susul malului şi ne-a spus să venim să vedem că leşul lui Empedocle a fost adus de curent la ţărm. Era sărmanul vânăt şi umflat ca un cimpoi şi avea ochii deschişi şi apoşi ca toţi în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am găsit epistola de la tine, cu cerneala ştearsă pe jumătate de unda lacului. Aşa încât trebuie să găseşti acum şi un om nou de legătură pentru următoarele transporturi şi pentru noua rută pe care o vei alege. Să fie cineva devotat cauzei şi duşman al duşmanilor noştri. Iarăşi, fă astfel, te rugăm, încât următorul transport să ajungă cât mai devreme, căci, aşa cum ai văzut şi tu, autorităţile de la Petrila sunt pe cale să-şi schimbe stăpânul. Sănătate şi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rămase gânditor cu scrisoarea în mână. Teodosie observă cum cerneala cu care este acoperită se dizolvă în apă şi formează deasupra foii de hârtie un fel de abu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duşmanii, spuse Somnul Protector.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nepăsător Gavril şi restitui plic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un transport, despre nişte lăzi, cu chestii de-astea se ocupă Frăţietatea de când s-a înfiinţat. Şi pe urmă, dacă luptă în ilegalitate la Petrila, mi se pare normal să se ajute unii pe alţii cu haine, hrană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ontinui să nu-nţelegi şi susţii că acel transport despre care se vorbeşte în scrisoare e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bănuitor, Gavril, mă faci bănuitor. Îţi semnalez, în caz că nu ţi-ai dat seama, că eu, Oliviu, prin grija şi prevederea de care întotdeauna am dat dovadă, am interceptat o scrisoare adresată de către un membru al Frăţietăţii înseşi – atenţie! – comandantului Frăţ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cris, ca să nu te mâhnim, date fiind uriaşele griji pe care le 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adresat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are comandanail Frăţietăţii timp să se ocupe personal de lăz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îl cunoşti? Nu-l cunoşti. Nici eu nu-l cunosc. Nu facem decât să ne dăm cu presupusul. Nu ştim dacă e înalt sau scund, ce mănâncă la cină, nu ştim nici măcar dacă e acelaşi comandant de treizeci de ani încoace sau dacă nu cumv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urâ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pripim cu afirmaţiile şi să încercăm să vorbim fiecare pentru el însuşi. Eu, personal, nu-l cunosc, deşi aş vrea foarte tare să aflu cine este şi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restezi? se supără Pisicâinele. Este sub jurisdi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recunoscu Somnul. Mai curând este sub jurisdi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cred că acum vorbim degeaba şi pierdem timpul, spuse Pisicâinele supărat. Dacă m-ai chemat aici pentru asta, poftim, am luat la cunoştinţă şi acu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ăzându-l pe Pisicâine gata de ple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te rog să te opreşti de bunăvoie şi să nu mă sileşti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te arestez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Somnului Protector trecură repede umbrele întunecate ale unor peşti cu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avril, îşi modulă Somnul vocea, lasă-mă să-ţi spun ce transportă Frăţ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dă Pisicâinele şi lăsă în jos mâna pregătită să apuce săbiuţa, aflată la locul ei, sub elasti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rivea speriat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alete. Frăţietatea transportă arbalete. Arm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spune şi oricât i-ai lua tu în braţe, acesta este un delict. Spune-i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e nimeni în braţe, zise morocănos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urâse din nou, ca şi cum ar fi ştiut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interceptat transportul despre care scrie în scrisoare şi tu l-ai înecat pe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mpedocle. Era o Furnică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era furnică. Tu l-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urnicii un motiv serios ca să fi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 adăugă Somnul, apoi, constatând răceala Pisicâinelui, reveni la răspunsul direct. Nu personal. Furnicile înoată prost sau deloc, deşi se încăpăţânează să creadă că sunt mari navigatori. Fac o paranteză ca să mai destind puţin atmosfera. Întotdeauna mi-a plăcut să joc feste. De exemplu. Furnicile trebuie să navigheze des, deşi detestă apa. Aşa le e soarta, face parte din modul lor de viaţă. Tot comerţul de la Petrila la Filiaşi se face cu şlepuri pe deasupra capului meu. Din când în când, chiar şi înalţii demnitari sunt siliţi să ia drumul periculos al apelor. De aici se trage renumele lor de mari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nu se separă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omnul, căruia faptul că fusese întrerupt îi provocase o iritare pe care o ascund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Verzi de cele Vinete. Toate îi despart: sunt diferite ca fire, au între ele o apă greu de trecut, au puţine interese comune. Şi totuşi stau unit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rise Somnul sugându-şi răutăcios buzele, furnica e vicleană. Nu dă pe mofturi ce-a obţinut prin luptă. Însă dacă ambarcaţiunile lor iau cumva apă, să te ţii disperare. Furnicile, ţine minte, Teodosie, se îneacă şi dacă au colac. Se îneacă şi când se spală pe mâin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Teodosie, Somnul începu să râdă şi continuă să se ţină mult timp cu mâinile de burtă, în ciuda faptului că Pisicâinele păstra o tăce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rob metodel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Gavril, redeveni Somnul serios, eşti de partea acestor contrabandişti care ne ameninţă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eşi n-am nici o legătură cu Frăţietatea, acţiunile lor nu mă deranjează, atât timp cât grupul terorizează administraţia de la Petrila. Dimpotrivă, cred că atât timp cât furnicile din vest sunt preocupate cu eliminarea Frăţietăţii, regatul este stabil. Când preocuparea asta o să le dispară, atunci de-abia am să mă-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lăsă în jilţ şi îl ameninţă glumeţ pe Pisicâin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Gavril. Şi mai zici de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înţeleg: de ce n-ai spus aşa de la-nceput şi m-ai făcut să cred că ai un amestec î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e ce ai jucat toată comedia cu scrisoarea, că ai şi tu colecţie acasă, că n-are nici un interes, că te ridici şi ple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colecţie acasă, am spus că am scrisori la arhive. Vreau să lămurim un lucru: eu nu joc comedie în general. Tu joci comedie, asta e specialitatea ta. Doi la mână, nu mă tragi la răspundere. Trei: ce a fost tâmpenia aia cu arestarea? Chiar crezi că poţi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Depinde. Dacă am probe împotriva ta, cum că l-ai trădat pe Teodosie întreţinând legături cu o organizaţie care luptă pentru instaurarea republicii,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lămurim, Frăţietatea nu luptă pentru instaurarea republicii. Luptă împotriva unei administraţii zonale care serveşte o orânduire monarhică, ceea c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e pare că-i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gâinele se enerv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inuează o singură dată ceva în legătură cu mine şi jur că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pahar cu apă? întrebă Somnul Protector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făcu un număr de paşi la stânga şi la dreapta, ca să-şi recapete calmul, urmărit cu mare satisfacţ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ontinui să te prefaci, se miră peştele. Nu ţi-a fost limpede, când ţi-am arătat scrisoarea, că tot eu am fost cel care a interceptat transportul şi că furnica Empedocle a pierit la ordinele mele, tocmai ca să pot pune lada la locul ei şi să nu le dau celor din Frăţietate prea multe motive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uită la Somn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logic ce spui. De ce ar fi trebuit eu să înţeleg că există vreo legătură între interceptarea unei scrisori care povesteşte despre interceptarea unui transport şi interceptarea transpor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care urmărise conflictul dintre cei doi cu sufletul la gură, pierdu în acest moment şirul. Singurul lucru pe care îl observă fu acela că Somnul se întunecă la jumătatea frazei rostite de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tinuă vesel Gavril. Este vorba despre cealaltă scrisoare, menţionată şi ea în scrisoarea pe care mi-ai dat-o mie s-o citesc. Aceea pe care o avea vâslaşul înecat asupra lui. Ai citit-o şi ai găsit, într-un fel sau altul, numele meu menţionat în ea. Acest lucru ţi s-a părut că mă incriminează, dar nu suficient, aşa că m-ai chemat aici ca să mă tragi de limbă. Dacă mă prindeai, mă arestai. De ce, O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statului înainte de orice, răspunse întunecat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aprobă ironic Pisicâinele. Scrisoarea ai lăsat-o asupra leşului furnicii ca s-o găsească cei din Frăţietate, aşadar ai păstrat o copie.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Somnul scoase din alt buzunar o foaie de hârtie şi, după ce îşi puse o pereche de ochelar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şa, ca să vezi şi tu că nu sunt nebun: Libertate şi neatârnare! Acum, că mă încredinţezi de ajungerea în bună stare a transportului, m-am mai liniştit şi eu. Nu vă puteţi închipui voi acolo chinurile mele de aici. Voi vă aveţi unul pe celălalt, vă împărtăşiţi ideile bla, bla bla în legătură cu asta, luaţi seama şi cercetaţi-i atent pe noii recruţi. Ştiu că avem nevoie mai mult ca oricând de întăriri şi că orice suflet aprins de idealuri na-na-na luptei na-na-na bine venit. Aici, fii atent: Şi vă spun acestea, căci TPPM Gavril a venit în mare taină la mine şi era livid de îngrijorare şi discutând de una, de alta, la o cafeluţă şi o dulceaţă, s-a scăpat şi mi-a spus ce a aflat şi el, anume despre lucrul Somnului, carele recent a mânat iscoade la Petrila şi nu numai, ca să cumpere pe capii minei de sare şi pe capii administraţiei. De aici am tras eu concluzia că lucrurile se precipită şi că cei ostili actualei conduceri de la Petril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pături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o cafeluţă şi la o dulceaţă cu comandantul Frăţietăţii, uneltind împotriva mea, Gavril. Îmi înţeleg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mnul îşi ridică pulpana caftanului ca să bage scrisoarea în buzunar, Pisicâinel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itesc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Somnu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ram? de aici am tras eu concluzia că lucrurile se precipită şi că cei ostili actualei conduceri de la Petrila au şi mai multe pricini să se teamă de înăsprirea prigoanei. Aşa că vegheaţi – duşmanul ascultă. Cât despre Gavril' să vă spun că mi s-a părut îmbătrânit, dar probabil că era doar foarte îngrijorat. Altminteri, se ţine bine, cum îl ştim, ţină-l Domnul sănătos, şi încă mai are tăria să se prefacă nepăsător. Îl admirfoarte tare pentru asta şi pentru multe alte calităţi pe care n-am să le înşir aici. Nu vă ascund că era cât pe ce să-i spun să nu-şifacă griji, sau cel puţin nu aşa de multe, căci are încă prieteni neştiuţi care luptă de partea lui. Dar mi-am luat seama şi mi-am spus că poate nu este timpul să-l iniţiem în tainele noastre, căci nu avem de unde să ştim ce reacţie poate să aibă. Şi acum să mă întorc mai bine de unde plecasem cu văicărelile mele, acolo unde vă îndemnam să nu pizmuiţi că eu stau în timp ce voi vă primejduiţi cotidian viaţa. Timpul curge aici monoton, iar să stai ca cucul cu tine singur, peste zi şi peste noapte – mai ales peste noapte – este ucigător de greu. Gândurile care-ţi vin în cap, grijile, toate te surpă pe dinăuntru şi te trezeşti dimineaţa cu capul gol şi cu o stare de oboseală ca şi cum n-ai fi dormit sau ca şi cum somnul tău ar fi fost vegheat de un vârcolac cu răsufl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lăsă braţul cu scrisoarea pe lângă corp şi rămase o vreme gânc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el emoţionat într-un târziu, am stat de vorbă cu comandantul Frăţietăţii şi n-am ştiut. Deci comandantul Frăţietăţii mă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cine este? se foi Somn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Gavril din umeri. Am fost în vizită la vreo douăzeci de oameni numai în săptămâna care a trecut, asta ca să nu-ţi mai spun că nimic nu ne dovedeşte că discuţia la care se referă scrisoarea n-a avut loc mai demult. Acum un 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s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două luni, îşi amendă Pisicâinele esti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te-au tratat cu dulceaţ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rvalul pe care trebuie să ţi – 1 aminteşti este totuşi mai mic, zise Somnul triumfător. Să spunem că trebuie să te gândeşti la toate persoanele cu care te-ai întâlnit cel mai târziu alaltăieri, când am interceptat eu scrisoarea, şi acum o săptămâna fix, când 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la Petrila, completă Pisicâinele şi îl privi crunt pe Somnul Protector. Asta de fapt voiam eu să te întreb şi de aceea am acceptat invitaţia pe care mi-ai făcut-o. Ca să aflu din gura ta pentru ce negociezi în secret cu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irect, n-am umblat cu ocolişuri, cum ai făcut tu ca să mă prinzi pe mine, şi aştept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scăpau o grămadă de înţelesuri, Teodosie simţi că Pisicâinele a câştigat, cel puţin temporar,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răspu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nvită binevoitor Gavril şi se reaşeză pe scaun, continuând să-l privească pe Somnul Protector cu o curiozitate care lui Teodosie i se păr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un lot de spioni antrenaţi pentru misiuni în Provincia Semiautonomă a Furnicilor Vinete, şi asta nu de ieri, de azi, ci de când s-a semnat semiauton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şi nu te aprob. Partea comică este că ştiu şi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ă rog, e o măsur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fost de părere că trebuie să o suprimi, pentru că est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ru să protesteze, însă Pisicâinele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ste treaba ta, vecinătatea ta, faci cum crez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necesari. Dacă nu m-aş afla prins ca într-un cleşte între două teritorii aparţinând aceleiaşi provincii, poate că m-aş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ştept să-mi spui de ce ai negociat în secretau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trecu limba peste buzele lu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cum zece zile că unul din spionii mei a fost arestat în misiune şi aruncat în minele de sare. Deci furnicile îl arestează. Când aud asta, trimit soli şi încerc să negociez pentru el. Le explic furnicilor că este un supus de-al meu, trimis la Râul de Sare pentru cură. Apa de aici nu-i mai face bine, aşa le-am spus. Ştii ce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uită pe rând la Pisicâine şi la Teodosie, pentru a creşte tensiunea relatării. Pisicâinele se scarpină după ureche, iar Teodosie îşi înăbuşi un căscat. Văzând acestea, Somnul renunţă la pauz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spuns că, dacă a venit pentru cură, ceea ce este în regulă (atâţia peşti de-ai mei se duc câteva zile pe an la ape sărate), atunci de ce a încercat să-l asasineze pe şeful stabilimentului d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oase şi furnicile astea. Deci aşa s-au întâmplat lucrurile. În ziare au scris doar că şeful stabilimentului de băi a fost eliberat din funcţie şi înlocuit. Deci un spion de-al tău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bilimentului de băi este cel mai înalt demnitar al Furnicilor Vinete, cu cele mai mari funcţii de comandă şi control, pe care le acoperă sub o profesiune modestă, îi explic lui Teodosie, care poate că nu ştie, se disculpă Somnul şi se aplecă spre Teodosie pentru a-l ciupi de obraz. Este o furnicussă deghizată şi rea de care ascultă toaaate selelalte Furnicusse Vinete. Ea s-a deghizat pentru a ne păcăli pe noi, dar noi suntem destepsi şi nu ne lăsăm uşor păcăl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orbeşti ca unui retardat? îl întrerup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isicâinele i se adresă şi el lui Teodosie: Ce miră pe toată lumea este că nu i-au schimbat acoperirea de atâţia ani de zile. Practic, de când mă ştiu eu, cea mai importantă furnică, cea care conduce treburile politice, devine la un moment dat şef peste stabilimentul d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lumii însă, furnica cea mai înaltă în grad este Guvernatorul Turnului din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urnicile n-au prea multă fantezie, râs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privi încruntat şi-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poţi imagina, aşadar, că şi omul meu ştia asta. Şi atunci vin eu şi te întreb. De ce să-l omoare?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deconspirat reciproc, a avut loc o luptă şi lupta s-a terminat prost pentru furnică, încercă Pisicâinele să of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un accident nefericit. Când însă am aflat că spionul meu, la ora când era asasinată Furnica Vânătă, stătea până la gât într-o cadă cu apă sărată, sub atenta îngrijire a patru furnici maseuze, am început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Teodosie, care nu înţelesese într-adevăr nimic din dezlânata povesti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lămuri acesta din urmă, ori altcineva s-a ocupat de şeful stabilimentului şi agentul meu a căzut de ţap ispăşitor, ori, pur şi simplu, nu a avut loc nici un asasinat, au efectuat doar înlocuirea, cum scrie şi-n ziare, şi au aruncat vina pe omul meu. Întrebarea, şi-ntr-un caz, şi-n celălalt, este: de ce? De aceea am trimis o solie, ca să lămurim acest diferend şi să negociem nişte despăgubiri şi n-am găsit că este ceva atât de important încât s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cântec. S-au purtat foarte politicos şi mi-au promis, într-o primă rundă de convorbiri, că îmi vor elibera agentul. După care oficialii lor s-au prezentat la mine Cu nişte mutre grave şi mi-au spus. Ne pare rău, dar surparea unei galerii în minele de sare a curmat etc. Aşa că lucrurile au rămas cam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seamnă că spionul tău, cel care putea să confirme povestea sau să te lămurească măcar cum au stat lucruri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o vreme, Som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nu protestă. Somnul tăcu din nou,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ia 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aşa e, spuse răspicat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câteva momente de tăcere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şa cum nici tu nu crezi că nu am nici o legătură cu Frăţietatea, trase concluzia Gavri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ormăi ceva neclar, dar întreaga lui atitudine arăta că, într-adevăr, îl suspectează pe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a nu ajungem nicăieri. În definitiv, cum-necum, interesul nostru este să-l protejăm p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ţelege să facă asta în felul lui. M-ai chemat aici pentru că aveai nişte bănuieli, iar eu am acceptat să vin pentru că, la rândul meu, am nişte bănuieli. Vreau să ţi le expun şi poate găsim împreun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Somnul şi se umflă uşor la faţă. Lui Teodosie îi fu limpede că Somnul Protector este una dintre acele persoane cărora le place, mai mult ca orice, să li se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remarcă şi el rotunjirea Somnulu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a regatului? întrebă el. Te-aş ruga foarte mult să 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se ridică vădit nemulţumit, apo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întoarse spre Teodosie cu o faţă foarte îngrijorat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ăzut într-o capcană. Ce-a povestit el cu agentul secret e o aiureală. Sunt şocat, nici măcar nu şi-a dat silinţa să inventeze ceva ca lumea. Cred că a improvizat povestea asta acuma pe loc. Să nu scoţi o vorbă.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ru să afle mai multe, dar Pisicâinele duse degetul la buze şi spuse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în ap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rta, răsări ca din senin Somn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a mai văzut vreo hartă? Ştie cum arată regatul? întrebă Somnul mieros şi îl pişcă din nou pe băiat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acum, zise Pisicâinele. Aici e Bucureştiul. Aici, ceva mai sus, reşedinţa lui Teodosie. La sud de capitală (degetul Pisicâinelui coborî spre marginea de jos a hărţii) avem căpşunăria lui Kaliopi şi ciupercăria Minotaurului Samoil (ai fost cu Otilia) şi gata, uite graniţa. Bun, aici suntem noi acuma, fix în mijloc, şi Pisicâinele bătu cu degetul îndoit chiar pe o pată lunguiaţă albastră. Lacul Rece. La est avem Furnicile Verzi, adică jumătate din Provincia Semiautonomă şi 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Liberă a Furnicilor Verzi, îl corectă acru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 cealaltă jumătate a Provinciei Semiautonome a Furnicilor şi graniţa, continuă Pisicâinel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ac vin fostele livezi, apoi dealurile cu vii apropo, se mai face vin, ceva, orice, sau sun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isicâinele într-o doară, fără să se uit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ăspunse peştele dând din mână.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poi vin munţii şi Ottoberg, de unde controlează Otto du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tto? vru Teodosie să ştie, dar Pisicâinele se întoarse fioros spre el. Teodosie tăcu şi, la şirul întrebărilor pe care avea de gând să le pună Pisicâinelui, mai adăugă una. De fapt, două: voia să-l întrebe de unde ştie de vizitele pe care le făcuse cu Otilia la Kaliopi şi la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întrebă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asta lângă lac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tea din est a lacului şi Marea Noastră mărgineau ţinutul Furnicilor Verzi spre limita lui superioară. Acolo, înainte să apară linia punctată care marca graniţa ducatului lui Otto, harta înfăţişa o porţiune de un roşu plat, ca şi cum formele de relief desenate în acel loc ar fi dispărut brusc sub o masă inertă de cerneală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Pisicâinele schimbară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zise Somnul Protector, este de datoria ta să-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e vreun sens să-i spun, de vreme ce tot n-are să ajungă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ă niciunul dintre noi pe acolo, adăugă Somnul cu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coborî vocea şi îi spuse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peştera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odosie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interveni Somnul, până nu ştii despre ce e vorba. Şi mai ales când e vorba de Marele Monstruleţ nu râde. Căci nimeni nu ştie cum arată dihania asta şi toţi cei care au vrut să o vadă au plăti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întreb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răspunse Somnul. Aşa precum îi spune şi numele. Mare şi fioroasă. Suflă foc şi pârjoleşte tot în calea ei. Apa din mare fierbe când iese din peştera sa. Şi încă noi nu avem multe motive să ne îngrijorăm, dar săracele Furnici Verzi au trecut prin momente grele acum vreo douăzeci de ani şi sunt în continuare ter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hiar că exagerezi, interveni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ltima oară Marele Monstruleţ s-a arătat acum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siguranţă decât dacă s-ar fi ară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ajungi şi tu ca ăia care zic că poveştile cu Marele Monstruleţ sunt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a făcut mult folclor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ridică Somnul supă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batem de la discuţie, relu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munţii şi Ottoburg, şi ga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anac, rânji Somnul Protector după ce se asigură că Pisicâinele şi-a încheiat expunere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gerezi că Furnicile Vinete reclamă autonomia totală şi ruperea lor de regat. Ba, mai mult, ştii şi ce urmează: Furnicile Verzi, altminteri liniştite şi fără gărgăuni în cap, şi-ar cere şi ele autonomia, cu aceeaşi ocazie. Ar urma ducatul lui Otto şi, probabil, ceva mai târziu, separarea domeniilor lui Kaliopi şi ale lui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ate că nu neapărat în această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de exemplu, surpriza să constaţi că nici Kaliopi, nici Samoil nu doresc sep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au fiecare un teritoriu atât de vast şi atât de puţină legătură cu regatul, încât, chiar şi autonomi, condiţia lor de bază nu s-ar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orice caz, celelalte două provincii ar urma exemplul Furnicilor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regulile elementare de ge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eopolitică este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o vorbă, sunt sigur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upă tine, soluţia? Cum putem împiedica fărâmiţa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luă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trebui să le dăm Furnicilor Vinet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ă, dac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aplica sancţiuni militare unei provincii se numeşte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lucrurile se întâmplă cum prevedem noi aici, tot la război civil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tunci mai bine dăm noi prima lovitură, în speranţa că nu va fi nici 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scarpi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implică asta? Să presupunem că facem o expediţie militară scurtă la Petrila şi obţinem îndepărtarea actualei conduceri hrăpăreţe. Spune-mi, fac o paranteză, mi se pare mie sau schimbarea directorului stabilimentului de băi coincide cu noile revendicări ale Furnicilor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u venit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 mod special la asta, dar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 Presupunem că intervenim militar. Îţi dai seama că asta implică ridicarea tuturor privilegiilor pe care furnicile le-au avut până acum. Adio semiau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Pisicâinele. Nu poţi să îi pedepseşti cu armata şi pe urmă să le zici: Gata, v-am pedepsit, acuma să fiţi cuminţi şi să exploataţi minele de sare în folosul vostru ca şi până acum. Unde mai pui că automat ridici privilegiile şi Furnicilor Verzi. Deşi nu ţi-au făcut nimic, faptul că sunt parte a aceleiaşi provincii te obli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râse dând capul pe spate, apoi se întoarse spr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Teodosie, la ce discutăm noi aici şi să reţii. Ai în faţa ta doi strategi de primă mână – Gavril, în primul rând – şi fiecare vorbă pe care o spunem valorează aur. Aşa se conduce o ţară: cu capul. Tu asişti aici, fără să-ţi dai seama, la o mare lecţie despre arta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istă o altă variantă, reveni Pisicâinele, mult mai puţin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se Somnul şi-i făcu lui Teodosi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da furnicilor ce îşi doresc, adică un control sporit asupra avuţiilor lor subterane, poate că totul s-a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ă negociezi cu ele un nou set de privilegii şi să le ceri în schimb respectarea condiţiei de semiautonomat pe o perioadă de. După care iar negociezi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ufă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 cine ai de-a face. Data viitoare or să ceară şi mai mult. Te pomeneşti peste câţiva ani că or să ceară deschiderea canalului Filiaşi-Marea Noastră, ca să aibă şi Petrila acces la mare, or eu cu asta nu sunt de acord. O să fie o uriaşă fâţâială de furnici peste cap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temi. Avem semnat cu Furnicile Vinete un tratat pe care l-au respectat până acum; îl lărgim, îl semnăm din nou, şi punct. Mă gândesc foarte serios să fac mişcarea asta în zilele care vor veni. Teodosie? Intervenţie militară sau tratat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aşteptat, Pisicâinele îi cerea lui părerea. Nu îşi dădea încă bine seama ce urmăreşte tutorele său şi nici în ce fel răspunsul pe care trebuia să-l dea avea să-l ajute pe acesta în discuţia lui cu Somnul Protector. Se gândi să răspundă „tratat lărgit”, pentru că intuia în această variantă poziţia lui Gavril sau, altfel spus, pentru că antipaticul Somn Protector, care îl ciupise de obraji în repetate rânduri şi fără nici o ruşine, părea să opteze pentru intervenţia militară. După care îşi spuse că, dacă tot i s-a oferit ocazia să ia o decizie, ar trebui să se folosească de privilegiile sale regale şi să ia o decizie aşa cum crede el de cuviinţă, cântărind opţiunile. Nu ştia mai nimic despre intervenţiile militare. Auzise vag despre ele, văzuse soldaţi la paradă, în Bucureşti, şi cam atât. În schimb, tratatele îi erau familiare: practic, tot ce obţinea din partea Pisicâinelui trebuia negociat în prealabil, de la o jumătate de oră în plus pentru joacă la băutul unei cafele cu lapte dimineaţa, în primul caz, trebuia să presteze cinci minute suplimentare de spălat pe dinţi; în ultimul trebuia să-şi strângă patul sau să facă gimnastică de înviorare. Pisicâinele îşi ţinea de fiecare dată promisiunile. În timp ce Teodosie executa genuflexiuni în camera lui, din bucătărie se auzea mormăitul nervos al Pisicâinelui amestecând zahărul în ceştile de cafea şi şuierul lung al oalei în care fierbe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râse şi-l bătu pe Teodos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eu cred că asta e soluţia. Dacă încheiem un tratat cumsecade cu furnicile, crede-mă că nu se vor mişca mai mult decât îngăduie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tate, zise Somnul tolănindu-se în fotoliu. Cine mai ţine seama de tratate?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Furnicile Vinete, ca şi cele Verzi, deşi sunt cam limitate, au ceea ce se cheamă un înalt sentiment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unt limitate, spuse cu cinism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se foi Somnul Protector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slobod la gură. Zi mai departe. Sa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de spus? Sigur, un tratat, oricât de bun, nu rezolvă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continuă Pisicâinele, Furnicile Vinete n-ar ridica problema autonomiei, dacă nu le-ar îndemna cineva să o ridice. Chiar tu ai spus, povestea aceea cu mâna car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dmise Somnul, trăgând din buzunarul caftanului o pilă şi concentrându-se asupra une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aginează-ţi altfel lucrurile: să spunem că altcineva le promite privilegiile pe care deocamdată furnicile le cer de la noi. Să zicem că Otto le promite asta contra unei alianţe împotriva Sudului. Nu sări, punem cazul, nu spunem că aşa e. Ce-ar mai rămâne din regatul lui Teodosie? Căpşunăria? Ar fi cucerită imediat, Kaliopi e bătrână, cam senilă – părerea mea – şi stăpâneşte singură un teritoriu uriaş. Samoil? Ar lupta până la sfârşit şi ar fi înfrânt. Ştii că îşi lucrează singur pământurile, pentru că mâna de lucru de la Bucureşti i se p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douăzeci de ani, sau mai mult, i-am spus că o să vină o zi în care zgârcenia o să-i vină de hac, surâs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rămâne? Capitala şi domeniile rega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ja o nimica toată când controlezi totul în jur. Nici nu îndrăznesc să-mi imaginez ce s-ar alege de bietul Teodosie, obligat să plece în pribegie, asta dacă nu cumva i s-a pregătit deja celula de onoare în Turnul din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lui Otto – îşi încheie Pisicâinele raţionamentul lui fulger, privindu-l fix pe Somn – şi aş vrea să pun mâna pe regat, aşa m-aş gândi că e mai bin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se prefăcea că lucrează la unghii; în realitate transpirase abundent. Teodosie putu să observe cu uşurinţă acest lucru: în apă, ca şi lacrimile, transpiraţia se organizează în mici picături lăptoase tremurătoare care se desprind de piele şi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privea pe Somn cu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plan frumos şi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ormăi peştel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tât frumos, cât foarte aproape de felul în care Otto înţelege să facă politică. Fără spectacol, fără răsturnări de situaţie, aşa, încetul cu încetul, pe ideea că peştele cel mare îl înghite pe cel mic – n-a fos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ădu din mână în semn că nici nu a luat vorbele Pisicâinelui ca pe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r fi adevărat, continuă Gavril, ce măsuri propui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cu presupuneri. Eu lucrez cu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e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n mic joc strategic, cum îţi plăcea ţie să joci pe vremuri, nu strică. Oliviu şi cu mine jucam în tinereţe şah, go, bridge şi „risc” şi mă bătea la toate, lămuri Pisicâinele nostalgic, întorcându-se spre Teodosi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ai luat vre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m luat vreo două sau trei, pentru că, dacă îţi luam una singură, o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e nimica. Te băteam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aia întreb. Strict strategic, ce măsur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l privea printre gene pe Pisicâine, ca să se încredinţeze că întrebarea nu ascunde totuşi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din urmă era destinsă şi zâmbitoare. Somnul se mai linişti şi începu să expun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ce spui tu este adevărat şi că lui Otto i-ar trece prin cap aşa ceva, Teodosie e într-adevăr în mare pericol. În mare pericol. Priveşte harta: îl încercuiesc din toate părţile. Nu există decât un loc izolat pe care Otto n-ar îndrăzni să-l atace şi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ă Pisicâinele, aplecându-se cu multă curiozitate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Rece! Şi Somnul Protector înfipse mâna în pata albăstruie şi lunguiaţă care închipuia pe hart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m gândit până acum, se miră cu falsitate Pisicâinele, plesnind din mâini. Şi ce-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ca, pentru siguranţa lui, Teodosie să-mi fie lăsat mie în grijă, timp în care noi să ne ocupăm de suprimarea lui Otto. Am această pretenţie pentru binele şi viitorul regatului. Somnul Protector zâmbi mieros şi clipi atrăgător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mă gândesc. Poate c-ar fi mai bine aşa, zise Pisicâinele, ciupindu-l în acelaşi timp discret pe Teodosie, care voia să protesteze. Somnul Protector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ngură nelămurire, îi tăie Pisicâinele elanul. În planul lui Otto, nimic nu s-ar potrivi mai bine decât ca el, înainte să înceapă să se extindă peste celelalte teritorii ale lui Teodosie, să înceapă prin a controla La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ă? Niciodată! N-are cum, sări în sus Somnul Protector cu o faţă războinică, apoi realiză brusc că a făcut o greşeală şi îşi reluă prudent locul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prin forţă? întrebă inocent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Să zicem că s-a înţeles cu tine mai întâi. Ce faci tu atunci? Mă chemi aici cu Teodosie sub pretextul că vrei să discutăm chestiuni de stat, mă convingi să ţi – 1 încredinţez, pentru că la tine este în siguranţă – nu neg asta, aşa se pare – eu ţi – 1 las şi tu îl dai legat în mâinile lui Otto. Sau şi mai inteligent din partea ta, îl negociezi pe Teodosie la alt preţ decât cel pentru care te-ai înţeles la început. Sau, mai urât, mă chemi a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şi mă acuzi de înaltă trădare, mă arestezi preventiv şi îl ţii pe Teodosie la tine, după care continuarea se ştie. Eu, dacă aş fi în locul tău, cunoscând cât de pătrat în gândire e Otto,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zise Somnul cu lacrimi în ochi, cum crezi că aş fi putut e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variantă. Ne cunoaştem din copilărie: eşti slab, istericos, dornic de avuţie, eşti despot, joci teatru şi aşa mai departe. Ce să-ţi mai spun, doar te cunoşti mai bine decât te cunosc eu. Pe de altă parte, nu ai un suflet rău. Porneşti întotdeauna cu intenţia de a face o faptă bună, ai gânduri măreţe, eroice, după care îţi faci o sută de calcule, te laşi cucerit de tot felul de promisiuni şi avantaje. Când are omul nevoie de tine, te da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şti, n-are rost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cetase să plângă şi asculta acum cu sinceră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in răbdări de multe ori. Mi-am dorit în vreo două rânduri să te mănânc la tavă cu sos de roşii, nu zâmbi, ştii că sunt în stare. Nu pot să devin însă duşmanul tău până nu lămurim lucrurile. Să-ţi spun aşadar cam ce cred eu că a fost în capul tău. Unde greşesc, să-mi atragi atenţia. Deci: ca şi mine, ţi-ai dat seama imediat de planul lui Otto, înainte ca Otto să trimită soli la tine. Apropo, a trimis Otto soli la tine sau încă îi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i mai aştepţi pentru că au venit deja, sau nu, n-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s încă, articul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examina atent pe Oliviu. Acesta îşi ţinea mâinile în dreptul ochilor şi of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vei fi o parte importantă din plan, reluă Pisicâinele, după ce se hotărî să-l creadă p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i să trădezi şi ai fi fost obligat să o faci, în momentul în care solii ar fi ajuns la tine. Urma să ţi se propună prim-ministeriatul noului regat, într-un moment în care funcţia ta de Somn Protector era serios ameninţată prin venirea la tron a lui Teodosie. Ştim cu toţii că protectoratul încetează odată cu ocuparea tronului. Am greşit cu cev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trase nasul cu zgomot şi ne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Pisicâinele. Şi atunci ce ţi-ai zis? „Ia să i-o iau eu înainte lui Otto şi să-l ţin la mine pe Teodosie până se lămuresc lucrurile. Dacă vine Otto să-mi facă propuneri, voi vorbi cu el de pe altă poziţie decât dacă n-aş avea nimic. Dacă nu cad cu Otto la învoială, tot e bine, voi şti să-l conving pe Teodosie ca, odată ajuns pe tron, să mă facă prim-sfetnic. Ce mă fac însă cu Gavril, căci n-o să mi-l dea pe Teodosie. A, Gavril este prost şi crede orice i se spune. Eu sunt deştept şi îl conving până la urmă. Pe mine mă dă inteligenţa afară din casă. Şi dacă nu se lasă şi nu se lasă, îi înscenez o trădare, îl arunc în puşcărie şi atunci Teodosie îmi va reveni mie legal, ceea ce e şi mai bine. Ah, sunt cel mai inteligent şi înţelept peşte care s-a născut vreodată, sunt un Confucius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Somnul tresări violent şi-l privi pe Pisicâin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tocmai ca să nu trădez, încercă Somnu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ţinea buzele strânse. Nu se putea spune dacă faţa lui era dispreţuitoare sau doa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m de gând să-l dau pe Teodosie pe mâna lui Otto. Cum ai zis şi tu, voiam doar să tratez cu el de pe al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acă nu-l aveai pe Teodosie şi trebuia să negociezi cu Otto, ai fi trecut de partea lui pentru că nu ai fi avut nici un atu? Spune-mi, asta nu 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pul tău întunecat şi alunecos de peşte de mâl, zise Pisicâinel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fu linişte. Teodosie, care simţise încă de când intrase în lac o apăsare neplăcută pe timpane, auzea acum dureros în urechi bătăile inimii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făcut-o, ai făcut-o, se îmbuna Pisicâinele, acum revino-ţi şi nu mai sta acolo ca o minge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dacă poţi să mă ierţi, sunt al tău, iartă-mă, şi să nu mai spui la nimeni ce mi-a trecut prin capul meu cel întunecat, cum atât de bine ai zis, pentru că nimeni n-o să înţeleagă, numai tu, care eşti bun şi darnic şi milos ş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i un fel îngrozitor să-i faci pe ceilalţi să se simtă prost. Ai cuvântul meu că rămân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răsuflă uşurat şi căzu pe neaşteptate în genunchi ca să sărute picioarele binefăcătorului său. Pisicâinele se ferea ridicând picioarele ca la dans şi ţipa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 clipa asta, eşti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potoli, se aşeză în fotoliu şi acolo fu prins din nou de un acces de plâns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ă te căieşti, comentă Gavril. Nu-i rău deloc. O jumătate de oră de acum încolo ştiu că pot să mă bizui pe fidelitatea ta. După care iar o să-ţi vină idei de mărire, iar o să faci planuri şi calcule şi ai să devii din nou aceeaşi vietate antipatică şi urâcioasă pe care o cunoaştem cu toţii. Mi-e silă de tine. Crede-mă, îţi spun sincer, mi-e aşa de silă de tine, încât, dacă n-ar fi capul lui Teodosie în joc, te-aş lăsa să câştigi şi partida asta. Se pare că-ţi doreşt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mă în picioare, bunule Gavril, biciuieşte-mă, sunt un oblete jalnic, merit mustrările tale înmiite. B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r ajuta bătaia? Sau nu ziceai serios să te bat şi era doar un artificiu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erios. Somnul ezită puţin, apoi se pregăti să-şi suflece pulpanele caftanului şi să-şi ofere spatele. Pe onoarea mea, bici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bizui pe îndoielnica ta onoare. Hai mai bine să facem un târg, eşti mai sensibil la avantaje. Şi pe urmă ai să simţi pe pielea ta binefacerile tratatului în raport cu interven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nu mă umili, sughiţă Somnul, ciulind în acelaşi tim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Pretenţia cu Teodosie rămas în grija ta cade. Pe de altă parte, dacă Otto se pregăteşte de război, Teodosie e dispus să-ţi ofere ceva ca să lupţi de partea noastră. Nu vreau să te silesc, accept că ţinutul peştilor reprezintă o putere greu de ignorat într-un astfel de conflict. Aşadar, dacă lupţi pentru Teodosie, spune sincer –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cţie – bălmăji Somnul, după oarecare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dovedit că, deşi mi-ai dat suficiente motive să te dispreţuiesc, vreau să rămânem aceiaşi buni prieteni ca în copilărie. O funcţie, este foarte normal. C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ivea de jos în su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are să-mi ofere nişte bătrâneţi t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nu ştiu să socotesc, sunt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plesni mâinile şi privi exced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joci teatru. Mai-mare peste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ădul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n-ar fi rău, dar cine să mă respec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rătos, n-am prestanţă. Tu nu ştii ce caricaturi mi-au făcut aici peştii în gazete până să iau măsuri şi să strâng uşor laţul, că nu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asta.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sfetnic, susură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Tu ceri o funcţie egală cu prim-minist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 umfl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revii încet-încet. Teodosie e singurul care ţi-o poate acorda. A asistat la toată discuţia noastră, atâta hotărâre poate să ia şi el. Ce sp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rijiniţi, spuse sfios Teodosie, puteţi avea scaunul de prim-sfetnic. Şi tu ce ai să faci? îl întrebă el pe Pisicâine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oricum plănuiam să mă retrag, am anumite aranjament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ă am fost de acord? mai întrebă Teodos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răspuns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 vă oferim, reluă Teodos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plângea şi le strângea afectu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ar cu adevărat regesc”, se mieuna el, „iată ce înseamnă cu adevărat mărinimia”. Apoi începu să dea semne vizibile de nerăbdare: se frecă la ochi, se scarpină la subsuoară, surise de vreo şase ori fără nici un rost. „îi e frică să nu mă răzgândesc şi vrea să scape de noi cât mai repede”, îşi zise Teodosi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rămâne. Să mergem, deci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e destul de obosit, mai bine ne mai vedem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extraordinară. Ce fel ai tu, iubite Gavril, să te gândeşti la toate! Aş vrea şi eu să fiu aşa ca tine, dar uite, nu pot. Nu-mi stă în fire şi, între noi fie vorba – aici Somnul coborî confidenţial vocea – treburile peştilor nici nu mă lasă. Dar e bine că vrei să dai un banchet. Ne mai destindem, mai bem, povestim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ne-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neapărat la un banchet, zise Pisicâinele destul de contrariat. Dar, în sfârşit, poate că nu-i o idee atât de rea. Mâine ia-ţi sfetnicii cu tine şi o să petrecem împreună. Mă gândesc totuşi la un banchet ma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ci vremurile să ne întindem trei zile şi trei nopţi.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şa, încuviinţă bucuros Somnul. Gavril, nici nu ştii ce bine mi-a făcut această după-amiază cu voi. Mă simt înălţat sufleteşte, am renăscut. Întind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întinse mâna, iar peştele i-o strânse îndelung, ca şi cum n-ar fi avut intenţia de a-i mai da drumul vreodată, şi apucă simultan cu mâna cealaltă mâna lui Teodosie, i-o sărută de câteva ori, apoi o scutură. Părea nespus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spuse el, încă strângându-i mâna. Mă tulbură ceva şi vreau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eri şi nici să mi-o iei în nume de rău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mai devreme despre faptul acela că, din silă faţă de mine, în legătură cu ambiţia mea de care zici tu că mă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ce te refe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silă m-ai lăsa să câştig şi partida asta dacă n-ar fi în joc capul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bine. Aşa am s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 te întreb. Asta înseamnă că în partidele pe care le-am jucat noi, mă refer la şah şi l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ncepu să râdă şi-l bătu pe umăr p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griji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 problemă, zise Somnul, zâmbind ca şi cum o greutate i s-ar fi luat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cea mai mare problemă a ta, îl consolă Gavril, cu totul înveselit, şi îşi trase ferm mâna din mâna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luă rămas-bun foarte jenat. Somnul Protector îi făcu o sumă de temenele adânci şi sfârşi prin a-l strânge în braţe. „Mi-e foarte milă de el”, gândi Teodosie cel Mic, apoi se simţi ridicat de la spate şi tras prin apă. „Unde mă duc? Unde e Pisicâinele?” în jurul lui nu reuşi să vadă pe nimeni, doar o masă nesfârşită de lichid verde în apropiere, negru în adâncuri. Abandonat, Teodosie începu din nou să plângă. Lacrimile i se desprindeau din ochi şi se îndepărtau sub privirile lui ca nişte mărgele, apoi dispăreau în întunericul apei. Simţi dintr-odată că e mai greu şi că nasturii hainei îl strâng la gât şi peste piept şi stau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vedea suprafaţa uşor încreţită de vânt a apei. În jurul lui – malurile întinse ale lacului, cu trestii, bărcuţe în ruină şi pâlcuri de copaci umbrind debarcadere părăginite din lemn. Apoi, nas în nas cu el, Pisicâinele. Acesta îl ţinea graţios în undiţă şi răsucea atent de m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tai peştele am prins! se minuna el, contemplându-l pe Teodosie cum stătea agăţat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şte, vru Teodosie să spună, dar din gura lui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prepar eu? continuă Pisicâinele să monologheze. La cuptor? Sunt mai multe variante: la cuptor cu ciuperci, cu sos de făină şi lămâie; cu sos tomat, depinde dacă e gras sau nu; sau cu sos de bame. Mai bine cu cartof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l desprindea pe Teodosie din cârlig (Teodosie simţi o durere ascuţită undeva în fundul gâtului) şi îl îndesa în tolba lu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că e cea mai bun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oia să protesteze şi deschidea gura fără nici un rezultat. Simţea că se sufocă de furie. Tot drumul către casă, veselul pescar făcu planuri culinare în care era vorba despre coca fragedă, despre încorporarea gălbenuşurilor de ou – patru – în făină (albuşul se bate separat, spumă) şi despre un vârf de sare gru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epu să se îngrijoreze. În bucătărie, Pisicâinele alese cea mai mare tavă, o aşternu cu făină, deşertă în ea conţinutul tolbei, mormăi nemulţumit, îl luă din tavă pe Teodosie, îl dezbrăcă, îl băgă sub robinet şi îl spălă, îi dădu o pijama curată, îl puse la loc în tavă, prepară coca, o întinse cu făcăleţul în opt foi, aşternu foile peste Teodosie, îi ură somn uşor şi îl băg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linişti oarecum şi, cuprins de căldură, adormi cu ochii la ferestruica dreptunghiulară a cuptorului prin care se vedeau picioarele Pisicâinelui Rţâindu-s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Otto, Vă scriu pe fugă printr-un curier credincios şi în mare taină, căci planul nostru, cel atât de bine chibzuit, era cât pe ce să fie dat în vileag de TPPM Gavril, care mi-a făcut o neaşteptată vizită şi aproape că a folosit forţa în a mă determina să recunosc drept uneltiri lucrurile pe care înălţimea Voastră şi cu mine le punem de atâta vreme la cale, spre binele acestui regat. Recunosc, prăbuşit la picioarele Alteţei Voastre, că am fost un nevrednic şi, impresionat de puterea pe care această făptură încă o mai deţine asupra mea – repet, este vorba despre puterea lui morală şi psihică – am dezvăluit o parte din planuri, însă liniştiţi-vă, nu era vorba de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ână la urmă, Gavril a plecat liniştit de la mine şi cred că l-am adus unde voiam. Dar să fiu mai clar, căci ştiu că nobilele preocupări ale Alteţei Voastre, precum şi partida de tenis de la şapte seara – oră până la care sper să vă parvină prezenta epistolă – nu vă îngăduie să pierdeţi timpul descifrând bâlbâielile unui supus nevolnic ca mine, cu creierul confuz şi mâna greoaie. Pe scurt, există o posibilitate crescută să-l eliminăm din joc chiar rnâine pe Gavril, şi aceasta în urma unei înţelegeri pe care am parafat-o imediat după plecarea lui de la mine, cu Furnicile Vinete, pe de-o parte, şi cu Guvernatorul Turnului, în Filiaşi, pe de alta. Practic, furnicile îşi asumă responsabilitatea de a-l captura pe TPPM şi de a-l păstra sau suprima ulterior, în funcţie de ce hotărăşte înălţimea Voastră. Totul în schimbul unei promisiuni vagi pe care le-am făcut-o, aceea de a inaugura, de poimâine în două săptămâni, lucrările la canalul Filiaşi-Marea Noastră. Calculul meu este simplu. Dacă prinderea sau uciderea Pisicâinelui reuşeşte, atunci drumul nostru spre Bucureşti este liber, după care vom tergiversa istoria Canalului mult şi bine. Dacă nu, Pisicâinele va fi silit să purceadă la represalii şi va trece Petrila şi Filiaşul prin foc şi sabie, şi atunci cu atât mai rău pentru obtuzele Furnici, care se vor alege din această aventură şi bătute, şi cu banii luaţi, cum spune proverbul. N-am nici o îndoială că mintea ascuţită a înălţimii Voastre a înţeles într-o fracţiune de secundă lucrurile pentru care mie mi-au trebuit atâtea cuvinte. În legătură cu Frăţietatea, înălţimea Ta să nu-şi facă griji. Sunt pe cale să dau de urma comandantului acestei organizaţii şi să-l suprim şi pe el. Cred c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un om infiltrat în organizaţie şi, chiar dacă transportul de arme îşi schimbă ruta, noi tot îi vom da de urmă. Nu numai lui, ci şi insurgenţilor, pe care îi vom prinde descoperiţi şi îi vom căs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oar un semn că încuviinţaţi planul meu şi voi trece la fapte chiar mai curând decât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e plecăciuni, al Domniei Voastre prea supus servitor, Oliviu, Som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Faceţi-i felul aducătorului acestei scrisori şi trimiteţi răspunsul printr-un curier de încredere al Alteţei Voastre. Promit să procedez cu el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odosie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oferă rezumatul capitol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ercă vreme de un minut să se adune. Alungă încet o spaimă nelămurită, aceea că este un peşte gras gătit în cocă la cuptor. Se încredinţa că nu aşa stau lucrurile, privind scurt din pat înspre cuptorul aragazului, care avea uşa bine închisă, iar prin geamul străbătut de dunguliţe metalice se vedeau două tăvi goale şi cam înnegrite şi un grătar din sârmă, cu depuneri de grund şi arsură. Starea lui de peşte în cuptor şi vederea cuptorului gol se anulară reciproc, Teodosie închise la loc ochii şi în mintea lui rămasă pentru o secundă în beznă se aprinse un bec: de ce e el culcat în patul din bucătărie? Un al doilea bec începu să clipească la câţiva metri de primul (cine este Otto?) şi, la lumina lui firavă, începură să se vadă un rând de scaune şi o scenă drapată în catifea purpurie. Scena era flancată de două coloane tencuite care susţineau un frontispiciu, iar pe el desluşea în basorelief un picior de leu cu pinten de acvilă. Mai la dreapta, pe ecranul dreptunghiular al pleopelor lui, se proiectă fascicular o altă lumină mai puternică: de unde ştie Pisicâinele de Kaliopi şi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P. DE K. ŞI S.?” apăru scris pe ecran cu litere mari de culoare gălbuie. Din spate se auzea cârâitul proiectorului şi, cum stătea aşezat în scaunul cu spătar de pluş, Teodosie îşi roti globii oculari, ca să vadă cine mai urmăreşte filmul cu el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rotească ochii cu cap cu tot, dar observase că ecranul întunecat şi roşiatic se roteşte odată cu el, în spate se auziseră ţipete, proteste şi bufnituri de cetăţeni căzuţi din scaun şi o voce neprietenoasă îl avertizase chiar să se mişte cât mai puţin dacă vrea să vad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odosie trebui să se mulţumească cu neclarităţile unor contururi prinse cu coada ochiului. I se păru că distinge în conul de lumină ce avea ca bază neregulată scrisul de pe ecran şi ca vârf arcul voltaic al proiectorului care nu se vedea, ci doar se auzea cârâind undeva înspre meninge – o pungă vărgată plină cu floricele din care se înfruptau mai multe mâini, în mod curios, cu mâneci albastru-închis. Când îşi roti ochii spre stânga, văzu, pe acelaşi rând de scaune cu el, aşezată însă la capăt de tot, o furnică musculoasă care stătea picior peste picior şi, dincolo de ea, o perdea trasă, din acelaşi pluş ca şi spătarele, deasupra căreia se putea citi, galben pe verde: 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zăbovea deja pe ecran de o bună bucată de vreme. Teodosie, auzind protestele din spate,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filmul! apoi roti prudent ochii spre furnica musculoasă din dreapta. Aceasta se uita la el, dar, întâlnindu-i privirea, se îndreptă din spate, tuşi ca preocupată de altceva şi schimbă piciorul de sprijin. Acum, piciorul ei drept se balansa pe genunchiul celui stâng şi Teodosie se gândi, văzându-i muşchii ca nişte bile, că fiind vorba de o furnică, nici nu este din cale-afară de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testelor, scrisul de pe ecran se schimbă, începu să se deruleze un generic pe care Teodosie, fiind prea mic şi neavând o lectură fluidă, îl pierdu în bună parte: „Se dedică acest film memoriei lui Teodosie” „CINE ESTE OTTO?” sau „DE CE SE CULCĂ CINEVA ÎN BUCĂTĂRIE ŞI DE CE?” sau „DE UNDE ŞTIE R de K. şi S.” sau „EU CINE SUNT ŞI UNDE MĂ AFLU ŞI DE CE?” cu Pisicâinele Teodosie Bufniţa Kaliopi t. Minotaurul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şi alţii despre care nu se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special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derulării genericului, Teodosie îi auzi pe cei din spate protestând, bătând din picioare şi râzând cu nesimţire. Fără să se întoarcă spre ei, îi şâşâ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găsi cu cale să comenteze că este vorba de un film cu buget mic. Comentariul provocă ilaritate printre mâncătorii de floricele. Între timp, genericul î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iciparea extraordinară a lui PISICÂINEL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Teodosie văzu în acel moment ecranul spărgându-se, ca şi cum n-ar fi fost pleoapele lui, ci o suprafaţă de pergament bine întins, şi Pisicâinele apăru triumfător din spărtură, cu mâinile sus, făcând din gură „Tu-t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zise el aplecându-se copleşit şi făcând semn aplauzelor să înceteze. Mulţumesc din inimă. Pisicâinele îşi roti ochii peste sala mai mult goală (din câte putuse Teodosie să-şi dea seama) şi, când crezu că atenţia tuturor este îndreptată spre el, surâse profesion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unat este că suntem iar împreună – apoi ridică din nou mâinile pentru a se apăra, cu modesti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rivi în dreapta – furnica îşi comprima cu podul palmei un căscat – şi ascultă preţ de câteva secunde zgomotul unor fălci care striveau florice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Pisicâinele, ne-am adunat aici ca să vedem un film despre Teodosie. Este, trebuie s-o spun, o mare onoare că îl avem pe însuşi Teodosie printre noi şi aş vrea (aici glasul Pisicâinelui se umflă de entuziasm) să salutăm aşa cum se cuvine prezenţa lu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ranspiră de emoţie, mai ales că simţi lumina proiectorului în ceafă, înţelese că este în centrul atenţiei, auzi chiar nişte aplauze anemice şi încercă să se ridice în picioare. Cu un uruit masiv, scena şi ecranul începură să se clatine, din tavan căzură nişte bucăţi de tencuială, Pisicâinele fu aruncat prin aer şi se agăţă în cădere de una din pulpanele cortinei, iar din jurul lui, Teodosie recepţiona strigăte fioroase şi chiţăieli pierdute. Când se opri din ridicare, huruitul încetă şi cineva spuse „au, piciorul”, îngrijorat, Teodosie se întoarse în direcţia din care venea vaietul, dar, ca şi mai înainte, atâta doar că mult mai rapid, ecranul, cu scenă, sală şi scaune cu tot, se răsuci în aceeaşi parte şi toate scârţâiră amarnic din încheieturi. Rotirea îl aruncă pe Pisicâine înapoi dincolo de ecran, furnica, luată prin surprindere, fu smulsă din scaun şi ejectată prin perdeaua deasupra căreia scria EŞIRE, iar prin aer plutiră o vreme florice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realiză că făcuse o greşeală şi se aşeză prudent la loc pe scaunul învelit cu pluş. Pisicâinele vârî mai întâi capul prin spărtura ecranului, zâmbi încuraja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intraţi în panică, rămâneţi la locurile voastre. Lăsaţi floricelele, o să le măturăm dup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umoarea se potolea treptat. Se auziră o vreme pocnituri de scaune, semn că spectatorii din ultimele rânduri îşi căutau locurile, apoi încetară şi pocniturile şi nu se mai auzi decât un plânset stins: „Au, piciorul”. La dreapta lui Teodosie, furnica musculoasă se reinstalase în scaun şi se legase de el cu funie înnodată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cestui nefericit incident, ecranul pe care urma să fie proiectat filmul s-a defectat, anunţă Pisicâinele (din sală, se auziră iar proteste), dar vă rog să nu vă îngrijoraţi, vom viziona filmul programat pe un ecran mai mic. Teodosie, te rog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conformă, nu fără să se gândească la cât de nedrept este câteodată Pisicâinele cu el. În definitiv, ecranul era stricat de dinainte, şi nu din vina lui, ci a Pisicâinelui, care-l spărsese când îşi făcuse intrarea lui de mare star în sală. În locul ecranului se deschidea, încadrată de faldurile cortinei, o perspectivă asupra bucătăriei, cu un colţ de masă pe care odihneau o ceaşcă şi o farfurioară, o poliţă cu alte vase (farfurii, o spumieră şi un polonic), prinsă cu bolţuri în perete, şi aragazul văzut din faţă, cu uşa închisă a cuptorului şi cele patru butoane în formă de trunchi de con. Pisicâinele sări de pe scenă în bucătărie şi făcu acest lucru cu o abilitate care smulse aplauze furtunoase. Pentru a specula momentul, Pisicâinele se deplasă până la cuptor în sărituri şi tumbe ample, al căror rost Teodosie nu-l văzu, dar care fură şi ele generos răsplătite c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lmul, anunţă Pisicâinele. Teodosie nu înţelegea de unde avea să se proiecteze filmul şi îşi mută privirea ici şi colo prin bucătărie. Din spate începu vociferarea şi fl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ul, clarul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uită ţintă la aragaz şi strigătele se liniştiră, în timp ce Pisicâinele răsucea de zor la cele patru butoane, prin sticla uşii de la cuptor începu să se desluşească un peşte învelit în cocă. Peştele stătea culcat în tavă şi din când în când, după ce se ridica în capul oaselor, mişc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isicâinele, avem încă anumite probleme cu sonorul, dar – aici zâmbi modest – am să încerc să repar eu acest neajuns şi am să vă povestesc ce se întâmplă. În lipsă de altceva, se scuză el ridicând vocea, ca să acopere fluierăturile. Ce vedeţi aici este coşmarul Somnului Protector după înulnirea noastră de ieri. Îl observaţi cum se fâţâie sub plapumă pentru că planurile i-au fost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bine la cuptor, Teodosie realiză că ceea ce crezuse el a fi cocă era într-adevăr o plapumă (dovadă chiar monograma S. P. brodată cu aţă verde la unul din colţuri), iar personajul de sub plapumă era Somnul Protector, e drept, cu pungile de sub ochi uş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Pisicâinele şi roti unul dintre butoane, ceea ce făcu ca Somnul să dispară şi în locul lui să apară un castel înconjurat de ziduri, plasat pe un deal la ale cărui poale se întindeau livezi cu meri plantaţi geometric, avem castelul lui Otto şi livezile cu meri. Terenurile de tenis sunt de cealaltă parte a dealului şi de aceea nu se văd. Ottoburg este un castel întărit, plasat – cum bine se observă – pe un deal şi poziţia lui este, trebuie să recunosc, deosebit de prielnică în cazul unui atac. Deosebit de prielnică pentru Otto, ca să ne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mine, zise furnica musculoasă din dreapta lui Teodosie, dar ironia ei nu avu nici un succes şi Pisicâinele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domeniile Minotaurului Samoil, care este de ani de zile în conflict cu Bufniţa Kaliopi,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or noastre repetate de a-i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pe sticla cuptorului înfăţişa o poiană foarte amplă, în pantă. La capătul de sus al pantei se ridica Zidul înalt de culoare portocalie. Aşa cum spusese Otilia, din Zid lipseau bucăţi mari de piatră, mai multe în partea de sus, jos mai puţine, şi din aceasta rezulta o spărtură în formă de V. În mijlocul poienii, Teodosie îi văzu aşezaţi în jurul unui şervet şi al unui coş de picnic pe Samoil, pe Kaliopi şi pe Pisicâine. Mâncau pâine cu şuncă şi discutau aprins, cu gura plină. Nu se auzea nimic din ce spuneau, li se vedeau doar buzele mişcându-se şi, în gura Minotaurului, care explica înfocat ceva, se vedea un bol alimentar format din pâine, salivă şi bucăţele roz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legenic sau nu sunt telegenic? întrebă Pisicâinele spre sală, de unde grupul de spectatori din spate răspunse în cor „daaa”. După eşecul conferinţei de pace din Valea Căpercilor (cum o numeşte Kaliopi) sau a Ciupşunilor, după cum voia să se menţioneze în tratat Minotaurul, conferinţă de la care aţi putut urmări aceste secvenţe, Otilia şi cu mine ne-am gândit să-l folosim pe Teodosie ca negociator, evident fără să-i spunem despre ce e vorba şi încercând să-i dăm sentimentul că nu ştim nimic unul despre celălalt. Teodosie a făcut pe rând câte o vizită celor doi adversari, din care, iată, vă prezentăm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Teodosie în timp ce sapă răsaduri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munca? Aşa-i că transpiri? (în spatele lui, Teodosie auzi câteva râsete răutăcioase, dar socoti că nu este de demnitatea lui să se întoarcă.) Aici, reluă Pisicâinele, acelaşi Teodosie mănâncă din mâncarea gătită de Bufniţă. Aici îl vedem parcurgând parcul din faţa locuinţei lui Samoil no Minotaurul. Aici Otilia negociază cu Samoil – şi aici cu Kaliopi – împăcarea celor doi. Aici Teodosie aleargă să se adăpostească de ploaie. Priviţi-l ce rapid 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ştia mai râd o singură dată în spate”, gândi Teodosie, „mă întorc la ei şi zboară de nu se văd”. În spate nu râse nimeni. Aici Teodosie îi înmânează lui Samoil darul lui Kaliopi, şi acum să revenim în actualitate, cu precizarea că tensiunile dintre cei doi posesori ai Ţinutului din Sud sunt pe cale de a se dezamorsa. Sau, mă rog, intră într-o fază de stagnare. În orice caz, se fac eforturi susţinute în acest sens şi evenimentul este aştepta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mai roti un pic de al doilea buton al ara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venţele care urmară, Teodosie nu avea nici cea mai mică idee. Locul în care se desfăşurau (o încăpere mare, mobilată cu piese din lemn masiv îmbrăcat în pluş) nu îi era familiar. Pe Pisicâine îl recunoştea: stătea într-un fotoliu cu mâinile încrucişate la piept şi privea către interlocutorul său, aflat în faţa ferestrei, cu spatele. Chiar dacă ar fi fost cu faţa, trăsăturile lui ar fi rămas neclare, căci lumina care inunda camera prin fereastra înaltă îi decupa doar conturul: un chipiu militar, o tunică tăiată, cu pense şi pantaloni cam scurţi. Pisicâinele se fâţâi în fotoliu şi acest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onor, spuse bucuros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ă auzi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car moralul trupelor este sus, dacă numărul lor ziceţi că este nesatisfăcător, se făcu auzit Pisicâinele din boxele suspendate lângă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ul este excelent, pă cuvântul meu, răspunse militanţi.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răn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veni Pisicâinele, nu înţeleg de ce aveţi un efectiv atât de mic? Am vărsat sistematic fondur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n să nu se aloce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l întrerupse generalul, banii au fost investiţi cum am crezut eu de cuviinţă. Sunt tactici şi tactici, depinde pă ce pui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u îl contest, să nu mă înţelegeţi greşi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contestaţi, că acuma banii s-au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rba e, depinde pă ce s-au cheltuit. Că sunt unii tacticieni care cred că dacă au o armată mare, gata, au şi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unt alţi tacticieni. o luă Pisicâinele înainte, aşteptând compl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d că mă-nţelegeţi. Care luptă cu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ţi-mă să vă spun ce oameni. Toţi aleşi pe sprinceană, antrenaţi până iese untul din ei, ce mai, floarea florilor. Băieţii fac faţă la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ntren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mea i-am frecat. Nu sufl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zise Pisicâinele, nu sunt partizanul metodelor brutale. Şi nu cred în armatele de mercenari. Dar dacă spuneţi că ne putem eventual bizui pe e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bia aşteaptă să dea ochii cu o furnică şi s-o spintece. Ştiţi cu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închipui cu mâna o spiral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uită cu coada ochiului la furnica de la capătul rândului şi văzu cum aceasta îşi desface nerăbdătoare frânghia de siguranţă, se ridică înţepată şi pleac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Pisicâinele, care urmărise rânjind reacţia furnicii, generalul Marin Căciulata şi cu mine punem la punct apărarea Zidului în dreptul Bucureştiului, în cazul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dădu sonorul mai încet şi continuă să explice peste imaginil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şi puncte asupra cărora generalul şi cu mine nu cădem de acord. De exemplu, generalul Marin Căciulata crede că un militar adevărat nu ar ataca Zidul în dreptul Bucureştiului, pentru că este un loc foarte bine apărat, ci, din contră, ar încerca o intrare printr-una din părţile lui şubrede. Eu, la rândul meu, cred că Otto, care nu este o persoană foarte subtilă, mai curând îşi va înmulţi trupele şi maşinile de asalt şi va ataca frontal. Istoria va da dreptate unuia sau altuia dintre noi. Şi, cum filmul nostru se apropie de sfârşit şi pentru că tot a revenit sonorul, ne face plăcere să vă prezentăm o ultimă secvenţă cu Somnul Protector, o raritate, aş zice, şi anume cadre de la negocierile secrete pe care Somnul le-a avut cu Otto (deşi el pretinde că nu le-a avut) lângă minele de la Petrila. Credeţi-mă, fără sonor, scena n-ar avea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isicâinele smuci dramatic ultimul buton din stânga al aragazului, ridică volumul de la penultimul şi privi spre sală triumfător: V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iră chicoteli, fluierături apoi „0”-uri şi „H”-uri tendenţioase. Lui Teodosie îi fu dat să o vadă, în dreptunghiul sticlos al cuptorului, pe Fantoma Otilia, fără rochia ei din cordoane de prize, fără rochia ei din frunze de toamnă, fără nici un fel de rochie, de fapt. Trupul ei abia se desluşea, slab, fiind de soiul lui semitransparent şi acoperit oricum de cel al Pisicâinelui, în costum verde de vânător. Pisicâinele o pupa pe Otilia cu foc. Nedumerit de reacţia sălii şi de ţocăiturile care răsunau în difuzoare, prezentatorul se aplecă pe jumătate ca să vadă cu ochii lui cauzele rumorii. Începu să învârtă rapid de butoane, dar imaginea persista în cuptor. Pisicâinele se puse în faţa ei cu picioarele depărtate şi îi suflă printre dinţi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Nu te uiţi la asta. A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sicâinele se găsea în faţa ecranului de la început, în sală, luminile clipiră, apoi se aprin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ridicase în picioare şi se pregătea să plece sau cel puţin aşa deducea Teodosie după zgomotul făcut de scaunele rabatabile şi după tropăielile tot mai des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a fost film, a fost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apoi, se auzi o voce strangulată, urmată de două bufnete şi de „a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casă să vă luaţi banii înapoi, striga Pisicâinele de pe scenă, cu ochii ieşiţi din cap de nervi. Nu aruncaţi pungile goale pe jos. Păstraţ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se goli de-a binelea, Pisicâinele făcu câţiva paşi spre Teodosie, se aşeză pe marginea scene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ă conduci un regat. E greu. Abia aştept să creşti ca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oftă şi el, prin simpatie, şi îşi lăsă capul în pumn; pe loc, scena se înclină, iar Pisicâinele trebui să se trântească pe burtă şi să se agate cu unghiile de pardoseală ca să nu o ia la vale. Surprins de zgomot, Teodosie deschise ochii. Perspectiva care apăru în spatele cortinei închipuia acelaşi colţ de bucătărie ca şi înainte, doar că aplecat într-o rână. Pisicâinele se târî până unde fusese înainte ecranul, îşi lăsă prudent picioarele de cealaltă parte, apoi sări în bucătărie şi începu să se scutu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ilmul pe care l-ai văzut ţi-a lămurit cât de cât lucrurile, spuse el, dar pot să te asigur, acum că suntem numai noi: lucrurile nu stau bine deloc. Otto e încet la minte, dar, bine sfătuit de Somnul Protector, a cărui inteligenţă vicleană ai avut ocazia să o vezi desfăşurându-se ieri, te poate spulbera – ne poate spulbera, poftim, ca să nu crezi că am trecut în tabăra cealaltă – ca pe nişte chibrituri. Mă întreb de ce n-a făcut-o încă. Kaliopi şi Samoil sunt doi bătrâni senili care-şi pierd timpul în procese, o să-i ia ca din oală, n-or să apuce să zică nici pâs, i-am văzut pe amândoi dis-de-dimineaţă şi le-am spus cum stau lucrurile şi ei păreau foarte fericiţi că treburile s-au aranjat – auzi, s-au aranjat!; furnicile aşteaptă nişte privilegii pe care nu le pot căpăta decât de la cel puternic, or tu eşti ca vai de tine şi pe tine nu are nimeni cine să te apere. Adică te apăr eu. Dar pe mine cine mă apără? Mă rog, oftă Pisicâinele, scuturându-se pe mâini după ce încheie cu scuturatul hainelor, om trăi şi om vedea. Ar mai fi Frăţietatea, dar nu ştiu cum aş putea lua legătura cu ei. Şi când te gândeşti că am stat la masă cu comandantul lor ş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tilia, răspunse Pisicâinele şi roşi. Pe ea poţi să n-o iei în calcul. Datoria ei e să te educe. Războiul e o afacer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balansa puţin picioarele, Pisicâinele Gavril continuă, privindu-l insistent p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este un moment foarte important al vieţii tale şi al vieţii noastre. În după-amiaza asta se cam decide soarta, adică mie o să-mi fie clar în ce ape se scaldă Somnul Protector. Există o probabilitate ca îngrijorarea mea să nu aibă obiect. În acest caz totul e bine şi nu avem de ce să ne agităm. Însă e o probabilitate mică. Există mai curând varianta în care temerile mele sunt justificate. Nu pot prevedea ce urmează. S-ar putea să aibă loc un război civil. S-ar putea să pierdem partida şi să murim. Oricum, o să fie tulburare şi nebunie. Nu ţi-am vorbit niciodată aşa de grav, pentru că nu-mi stă în fire. Există o cale prin care toate lucrurile acestea pot fi oprite acum. Este suficient să-mi spui că nu mai vrei să continuăm, şi gata. Ne-am oprit aici. Ai să cedezi regatul. Ai să creşti în mod obişnuit şi ai să trăieşti aidoma. Nici eu, nici Otilia n-o să te mai deranjăm vreodată. Dacă vrei, nici măcar n-o să ne mai vedem. Sau, iarăşi, putem să ne întâlnim din când în când, serile, în Pădurea Băneasa sau când ai tu mai mult timp, de exemplu în sala de aşteptare la dentist, până îţi vine rândul. Uneltirile Somnului Protector, în caz că există, se vor spulbera ca cenuşa în vânt, pentru că fără tine nu vor mai avea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făcu o pauz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alege să rămâi alături de noi, ca să vezi ce se întâmp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spuns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epu să se gândească. Nu înţelegea foarte bine alternativele oferite de Pisicâine, sau cel puţin nu în detaliu. Ce, anume să continue? Şi ce anume să cedeze? în deruta lui, căută din ochi un detaliu de care să s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goale, draperiile prăfuite ale scenei, ecranul sfâşiat, toate acestea îl speriau. Inclusiv încăperea întunecoasă în care se afla acum şi cabina de proiecţie, cu lumina stinsă, îi dădeau fiori. Ce caut aici? se întrebă el şi văzu pe chipul Pisicâinelui o umbră fugitiv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cran, bucătăria, cu vasele ei bine rânduite pe policioară şi cu cuptorul emailat,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ncetă legănat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m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oftă şi zâmbi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mi pare bine sa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De fapt îmi pare bine. În regulă. Atunci îţi reamintesc că Somnul Protector, împreună cu sfetnicii lui, vine azi la cină. Indiferent de relaţiile tale cu el, că îţi place, că nu-ţi place, e de datoria ta să fii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gătim şi să facem astfel încât oaspeţii să se simtă ca acasă. Ai înţeles,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clipi din ochi că a înţeles şi simţi un mare nod în gât. Nu ştia precis de ce, dar vorbele Pisicâinelui, spuse cu mare simplitate, îl mişcaseră până aproape de plâns. În plus, îl emoţionaseră tensiunea ultimelor clipe, când trebuise să aleagă, şi melancolia pe care în mod vizibil Pisicâinele încerca să o ascundă sub o mască plină de vioiciune. Nodul din gât i se ridică a plâns şi, pe uşa de evacuare din dreapta lui, năvăli, împingând unduios draperiile, un val de apă care inundă sala. Teodosie suspină şi un alt val parcurse panta coborâtoare a sălii, pe sub scaune, ridicând nivelul apei până aproape de scenă. Când apa îi ajunse la brâu, Teodosie îşi înmuie degetul în ea, o gustă (avea o salinitate acceptabilă), închise ochii şi îi strânse cu putere. Structura de rezistenţă a sălii de cinema pârâi, podeaua scenei se apropie de arcadă, strivind ecranul acesta se zbârci pur şi simplu – apoi plesni, aruncând în toate părţile bucăţi de grindă, praf şi moloz, lemne mici ca aşchiile şi tot atât de înţepătoare, bucăţi din plasele de sârmă care ţineau tencuiala, şi Teodosie deschise ochii pentru a vedea cum, peste marginile scenei, apa se revarsă cu vuiet în bucătărie, se învolburează de-a lungul pereţilor, mătură policioara cu spumieră, polonice şi farfurii, îneacă aragazul, face masa să plutească în derivă şi îl duce în vârtej pe Pisicâine, care înoată demn. Pe neaşteptate, Teodosie simţi o izbitură în ceafă şi îşi balansa neajutorat braţele, întors pe spate, ca să poată respira, văzu cum puhoaiele înspumate inundă sala de cinematograf şi simţi că revărsarea lor avea să îl arunce dincolo de ecran. Scurt, în timp ce era dus de ape înspre bucătărie, prinse în raza vederii lui frontispiciul susţinut de coloane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neatârnar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cmit totul după cum ne-a fost vorba. Acadelele stau în lăzile lor, mentosanele le-am pus între câlţi, ca să nu păţim vreo nenorocire, iar grisinele or să călătorească în cutii de carton, în mănunchiuri de câte douăzeci. Sper că înţelegeţi ce vreau să spun cu acadele, mentosane şi grisine şi n-o să vă supăraţi că nu le numesc arbalete, fumigene şi săgeţi. Se ştie că în regim conspirativ este bine să te păzeşti să spui lucrurilor pe nume, fie şi numai ca minimă precauţie pentru cazul în care epistola cade în mâini duşmane. La fel, traseul pe care îl va urma marfa am să-l spun codificat, drept care n-am să zic că lăzile vor pleca din Bucureşti şi vor ocoli, pe la Filiaşi, tot Lacul Rece, ci am să spun altfel, încifrat, şi anume că dulciurile vor aluneca din gură pe gât în jos şi vor ajunge în Intestin pe la Ficat, ocolind Sucul Gastric. Să sperăm că, dacă dulciurile vor fi înghiţite mâine în zori, răspoimâine seară, cel mai târziu, vor fi absorbite de Jejun. În omul care le va însoţi să aveţi cea mai mare încredere. Generalul Căciulata este militar de carieră, om integru de la noi din sud, un adevărat simbatriot. S-a dovedit de mare ajutor când am făcut rost de acadele, pentru că furnizorii mei obişnuiţi rămăseseră cu stocul pe rezervă şi nu voiau cu nici un chip să mai dea din ele. De aceea vă zic: cinstiţi-l pe omul care vi le-aduce ca pe-un frate de-al nostru şi credeţi-l pe cuvânt când spune că e gata să-şi dea viaţa pentru cauză. Despre sfaturile voastre, am lămuriri să vă dau, dar nu complete, aşa că mai bine aştept până o să vă mai scriu din nou, iar aceasta se va întâmpla de îndată ce voi purta o discuţie cu TPPM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hotărât încă dacă să-i spun cu ce ne ocupăm şi nici de Frăţietate nu am de gând să-i spun. Mai vedem. Până nu vorbesc cu el, nu pot să bag mâna în foc pentru nimic, dar inima mea îmi spune că Pisicâinele nu o să rămână rece la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ănătate şi, bineînţeles,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nchetul în ciuda pregătirilor fastuoase pe care Pisicâinele şi Teodosie le făcuseră pentru primirea Somnului Protector (întreaga reşedinţă fusese înecată în apă, pernele de pe divane şi şervetele din bucătărie se răsuceau lent în curenţii albaştri, iar covoarele se ridicaseră de la podea zece sau chiar douăzeci de centimetri şi fâlfâiau cu încetinitorul), acesta din urmă, fie din exces de prudenţă, fie pentru că voia să petreacă într-un mod mai puţin obişnuit, venise în propriul-său acvariu de voiaj şi ceruse ca banchetul să se desfăşoare la umbra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conformase protocolar şi adusese, ajutat de Teodosie, o ma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une nu e nevoie, făcu Somnul Protector un semn de refuz cu mâna de după sticla acvariului său încăpător. Într-adevăr, prin apa nu foarte limpede a acvariului – apă de lac, îşi imagină Teodosie – se putea vedea o măsuţă cu picioarele curbate pe care stăteau trei farfurii aşezate una peste alta, una mai adâncă, de supă, alta plată, pentru felul principal, şi ultima, mai mică, pentru desert; o frapieră cu picior şi un compartiment separat pentru cuburi de gheaţă; un fotoliu în care se lăfăia Somnul Protector, destul de asemănător cu cel pe care-l văzuse Teodosie pe fundul Lacului Rece, dar probabil că mai uşor. Acvariul Somnului închidea în el, de asemenea, o masă simplă de serviciu, nisip şi mâl de lac – acesta din urmă se ridica în vârtejuri la fund ori de câte ori Somnul se fâţâia în jilţul său – două ghivece cu plante filiforme de apă dulce şi un dispozitiv complicat, format în principal dintr-un tub cu articulaţii, o pâlnie şi multe manşoane de cauciuc, care-i servea peştelui să se facă auzit atunci când catadicsea să vorbească. De-a lungul geamului acvariului, prinse pe aţe, se puteau trage nişte draperii bogate ale căror falduri se înghesuiau acum spre colţuri. Întreaga construcţie de sticlă, cu tot ce conţinea, se sprijinea pe un soclu de metal din care ieşeau, într-o parte şi-n alta, câte două mânere solide şi iscusit decorate. De aceste mânere acvariul putea fi ridicat şi cărat de colo-colo. Pentru această îndeletnicire, nu tocmai plăcută (căci acvariul, cu Somnul în el, trebuie să fi cântărit destul de greu), peştele cel gras era însoţit, pe lângă alţi şase peşti cu demnităţi mai mici, de patru peşti cărători, închişi şi ei în acvariile lor. Evident, acvariile care asigurau mediul natural celor care îl transportau pe Somnul Protector erau mai puţin somptuoase şi fără nici un fel de facilităţi: nu existau nici masă, nici scaun, nici frapieră (de altfel, peştii cărători nu puseră nimic în gură pe toată durata ulterioară banchetului). Acvariile lor semănau mai degrabă cu nişte armuri de sticlă prin care mâinile şi picioarele ieşeau la aer, strangulate la încheieturi de garnituri din cauciuc şi inele bulonate. Construcţia acvariilor le interzicea practic nefericiţilor peşti să se aşeze şi, când Pisicâinele le făcu semn să ia loc, cei patru cărători bâţâiră nervos din picioare şi emiseră pe gură nişte comentarii materializate în şiraguri de bule ce se adunar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l întrebă Pisicâinele p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se întoarse Somnul spre cei şase sfetnici care, instalaţi în scaunele lor subacvatice, desfăceau câte un şervet şi-l întindeau tacticos pe genunchi. Nu bem nimic? Foarte bine. Eu am să i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eu vin, spuse Teodosie, cum stătea aşezat de cealaltă parte a mesei, chiar în faţa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turnă în pahar vin cam de două degete, îşi umplu propria sa cupă cu vârf şi răsturnă conţinutul celei de-a treia peste marginea de sus a acvariului, în apa care-l conţinea pe Somn. Vinul se desfăcu în fire grase şi coborî unduind ca o meduză spre peşte. Acesta deschise gura şi îngloba o parte d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şi dacă vă arde de toasturi, ţi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n eu un toast, se auzi prin pâlnie glasul unuia din sfetnici. Deşi n-am vin, zise el, ridicându-se afabil de pe scaun, vreau să-i urez Măritului Teodosie mulţi ani de domnie şi să îl asigur că, deşi poate că în trecut noi, peştii, am uneltit împotriva lui, acum întreg Lacul Rece îi este devotat până la moarte – sau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întunecase la faţă şi bătea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şi chestiona el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mărite Somn Protector. Aş vrea să adaug doar că ieri, în urma plecării Măritului Pisicâine, am semnat un tratat cu Furnicile Vinete în legătură cu exploatarea minelor de sare. Şi cu Furnicile Verzi, la Filiaşi, am avut o întâlnir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Pisicâinele pe sfetnic, să ne întoarcem puţin la Petril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toarcem la Petrila? mieună Somnul Protector în direcţia Pisicâinelui, apoi se răsuci spre sfetnic şi îl fulgeră cu privirea. Suntem aici ca să petrecem, nu ca să vorbim politică. Mai ales că am constatat că asta ne otrăveşt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discutăm politică, zi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aflu ce e cu min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eu, zise binevoitor Somnul. Stai jos, se adresă el sfetnicului. Şi aruncă tubul acustic. Acum. Aruncă tubul. Şi voi, aruncaţi toţi tuburile. Vă rog să nu mi-o luaţi în nume de rău, continuă el, întorcându-se spre Teodosie şi Pisicâine, dar am ajuns să nu-mi mai suport consilierii când deschid gura. Sunt foarte duplicitari. Îi întrebi ceva şi ei încep să o scalde, că Mărite Somn Protector, tu eşti stăpânul nostru, şi tot aşa. Nu pot să aud niciodată o părere sinceră de la supuşii mei. De-aia îi las fără pâlnii, pentru că atunci trebuie să-mi răspundă clar: să dea din cap: d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ştii-consilieri aruncaseră afară tuburile prevăzute cu pâlnie – acestea căzuseră cu pocnet în iarbă şi acum priveau nespus de trist spr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bandă de ticăloşi, răcni Somnul la ei, ceea ce provocă încreţirea apei la suprafaţa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ai ţină vreunul dintre voi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ăd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vrea să mai ţină vreunul vre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sfetnicii se consultară între ei din priviri apoi, cu îndoială, făcură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mine, răcni Somnul şi cei şase începură să tremure ca varga, mişcând capul în toate direcţiile. Somnul îi privi pătrunzător, apoi se lăsă în fotoliu şi începu să râdă. Bun, am lămurit-o şi pe asta. Aş lua o bucată de şunculiţă dacă eşti aşa de drăguţ,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depărtezi pătrunjelul de deasupra, îmi stă în gât. Aş vrea să mă serveşti t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resări. Vinul îl ameţise uşor şi îl cufundase într-o dulce plictiseală. Se ridică de la locul lui, luă o felie de şuncă pe care o scutură de verdeaţă şi o aruncă în acvariul Somnului Protector. Acesta o privi cum se cufundă lin, îl fulgeră alternativ cu privirea pe Teodosie, vădit nemulţumit de felul în care acesta îi aruncase bucata de carne, apoi, când şunca ajunse în dreptul nasului său, o hăpă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u Petrila, reveni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ila, răspunse Somnul Protector cu gura plină, lucrurile stau aşa: imediat după discuţia noastră de ieri, m-am gândit să mă folosesc într-un fel de privilegiile pe care eşti dispus să le acorzi furnicilor în viitor şi am pus în practică o investiţie costisitoare. Aceea de a dărui supuşilor mei o staţiune de ape sărate în Golful Balenei, cu amenajări, cu tot dic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repede, zise Pisicâinele, muşcându-ş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sturile investiţiei sunt mari. Dacă făceam înţelegerea după ce semnai tu tratatul, furnicile şi-ar fi ridicat pretenţiile. Nu mă poţi condamna pentru agerimea de care dau dovadă în afaceri. Totul e să fi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 Golful Balenei? vru Teodosie să ştie, în vreme ce în mintea lui luau formă cetacee lucioase care se zbenguiau în golf şi eliminau apa cu presiune pr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lacul e atât de sărat în zona aia, încât numai o balenă ar pute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miră Pisicâinele. Eu am crezut tot timpul că pentru că are forma unei balene când te uiţi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râse Somnul. Te uiţi prea mult l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forma unei balene? Care-i forma unei balene? Aş mai vrea nişte şuncă şi, dacă se poate, brânză. Şi eu am forma unei balene dacă mă desenezi pe hartă. Nu, e apa sărată din cauza Râului Sărat. Care râu, fii atent aicea, Teodosie, o să râdeţi, nu e sărat, de fapt, decât după ce trece prin minele de sare. Acest fapt le face pe furnici să creadă că au drepturi asupra apei din Golful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sarea este a lor. Nişte v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ridică şi turnă vin în acvariul peştelui. Cu acest prilej, îi observă pe cei şase consilieri care se fâţâiau în scaune şi indicau cu degetele spr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Pisicâinel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ădură de multe ori din cap. Teodosie luă câteva platouri cu gustări de pe masă şi, cu ajutorul unei furculiţe, deşertă mâncarea în acvarii, având grijă să facă o împărţire cât mai cinstită. Consilierii se puseră pe mâncat cu mare sârg, în timp ce din ochi le curgeau lacrim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Somnul. Se punea acum câţiva ani problema desalinizării râului. Eu m-am opus. O parte a autorităţilor de la Petrila este pentru închiderea minelor de sare. Asta, vă daţi seama, ar duce automat la transformarea Râului Sărat într-un râu cu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sc dacă închid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sta este treaba lor. Mie nu mi se pare că asta e discuţia. Problema e una de principii: curentul Golfului duce sarea de-a latul lacului până aproape de malul acesta. E adevărat că nu foarte multă,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trict legal, a cui e sarea pe care o duce curentul Golfului? A furnicilor? Pentru că să nu te miri dacă mâine-poimâine or s-o revendi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destins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faci şi până la urmă tot nu-ţi convine tratatul cu furnicile. Se vede din fiecare vorbă pe care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peştel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i tu, dar mie nu-mi convine deloc. Adică, dacă închid minele, e una: mie mi se cam fâlfâie, s-a terminat cu staţiunea mea de odihnă, asta e, n-o să-mi pun eu capăt zilelor pentru asta. Însă probabil că va începe exodul şomerilor către Filiaşi. Implicaţiile navetismului sunt groaznice. Gândeşte-te la traficul de furnici dimineaţa şi seara pe lac. Ţi-e clar că peste lac or să facă zilnic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legaţia mea a negociat cu acea parte a conducerii care nu doreşte închiderea minelo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crezi, dar se găsesc destule Furnici Vinete care să dispreţuiască Furnicile Verzi de la est şi să dorească ruperea provinciei. Personal, nu le înţeleg, pentru mine toate furnicile sunt la fel, blonde sau brune, îmi e totuna, le găsesc deopotrivă de scârboase şi deopotrivă le detest, cu muşchii lor ca nişte bile şi cu antenele alea care se mişcă tot timpul, bîrc, te umplu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Pisicâinele semn cu mâna, sunt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Somnul, nu m-am putut abţine. Am vrut numai să-ţi faci o idee ca să înţelegi ce simt eu la gândul că bărci întregi cu astfel de făpturi ar naviga în sus şi-n jos pe lacul meu. Şi să revin. Am trimis o echipă de negociatori. Şi ei au negociat şi am încheiat un tratat care stipulează că minele rămân deschise şi cred că într-un an-doi Golful Balenei va deveni un paradis al staţiunilor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isicâinele. Adică înţeleg în parte. Spui că ai negociat. Sunt convins că furnicile care ţi-au susţinut cauza au primit anumite bonificaţi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ncuviinţă Somnul Protector, lăsându-se pe spate şi scoţând din buzunarul caftanului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nimica toată. Am promis că voi organiza, pentru adversarii lor politici, mici aventuri ori de câte ori vor încerca să traversez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habar nu am amănunte tehnice de felul acesta. Eu am semnat un acord de principiu. Este posibil să auzi sau să citeşti prin ziare că cutare sau cutare ambarcaţiune cu destinaţia Filiaşi a luat brusc apă şi că echipajul a fost silit să abandoneze barca şi aşa mai departe, dar îţi repet, nu voi avea cunoştinţă de nici un caz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omis sprijin efectiv pentru ca guvernul favorabil mie să rămână şi să conducă Furnicile Vinete ani lungi şi fericiţ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era cum nu se poate mai amuzat. Somnul Protector începu şi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miră? întrebă Pisicâinele. Mă miră că nu-ţi pui niciodată problema că un accident nefericit ţi se poate întâmpla şi ţie, şi atunci toate sforile pe care le tragi, toate aranjamentele tale şi toate potrivelile sar în aer. Multă vreme m-am întrebat dacă eşti un politician sau un intrigant şi cred că acum încep să mă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poţi să crezi ce vrei despre mine. Te asigur însă că, în spatele oricărei mişcări pe care o fac, stă în spate binele regatului. Somnul îşi pusese solemn mâna dreaptă pe piept. Se poate ca ceea ce fac să pară o mare porcărie, dar eu, în forul meu interior, ştiu că sunt animat de cele mai bune intenţii şi de acest adevăr vă veţi convinge şi voi odată şi-odată. Poate că atunci când voi vă veţi convinge, eu nu voi mai fi, adăugă Somnul Protector după o pauză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zic, se dădu bătut Pisicâinele. În faţa unor asemenea declaraţii nu pot decât să ridic paharul şi să beau în sănătatea ta. Teodosie, să bem în sănătatea Somnului Protector şi a Lacului Rece, pe care, chiar dacă nu-l conduce cu înţelepciune, îl conduce mânat de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avil goli cup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bău şi el şi simţi că i se face somn. Pisicâinele se aplecă spre urechea lui şi-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lictiseşti, dar îţi promit că imediat după petrecere te duc la cofetărie la „Lămâiţa” şi-ţi cumpăr două mascote, o amandină şi o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istă „Lămâiţa”? întrebă Somnul ca să aliment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eam că au desfiinţat-o. Mai ştii, mergeam la restaurantul ăla de vizavi, tot pe bulevard,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ica”, mâncam fripturi, beam până ne făceam mangă şi pe urmă ne duceam la „Lămâiţa”, unde er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du-te să te culci, dormi două ore şi pe urmă mergem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avril, nu-l trimite, să ştie şi el, că aşa se spunea, că er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 era numai un zvon şi, de fiecare dată când voiai să verifici, se dovedea că erai beat mangă, cum spui chiar tu, îl puse la punct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farmecul, zise Somnul, a cărui limbă începuse să se împleticească. Ăsta e farmecul. Să auzi un zvon şi să nu-l verifici şi să te porţi ca şi cum ar fi adevărat. Numai aşa poţi să ţii ordine. Îţi spun numai ţie, aşa, ca să ştii (vocea Somnului deveni confidenţială), dacă îmi permiteam să ignor sau să pun la îndoială un singur zvon din câte mi-au trecut pe la urechi, acum eram de mult un schelet lucios pe fundul lacului. Este sau nu este, adunătură de uneltitori? răcni pe nepregătite Somnul, întorcându-se spre sfetnicii săi. Aceştia scăpară furculiţele din mâini şi începură din nou să tremure; în timp ce doi dintre ei îşi mişcau capetele afirmativ, ceilalţi patru le scuturau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zise cu lehamite Pisicâinele. Mai bin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nu zic, dar să ne şi veselim şi să ne amintim cu plăcere de tinereţe, spuse Somnul cu ochii tulburi, apoi continuă să i se adreseze numai lui Teodosie. Să ştii, iubitul meu copil, că la cofetăria „Lămâiţa” era bordel la etaj şi se intra prin cofetărie; dar nu te lăsau să intri aşa, netam-nesam, căci era doar pentru clienţii casei, cei cu dare de mână, care intrau inocent, se plimbau prin faţa vitrinelor cu cataife, amandine, nuga, ecleruri, violete, negrese cu frişca, diplomaturi, rejansuri, şualacreme, amandine – am mai zis – şi cu aerul că le ardea de cumpărat, o întrebau pe vânzătoarea grasă – cum o chema, Gavril? Geta? – cu mustaţă şi basma, o-ntrebam dacă nu cumva, pe lângă toate bunătăţile expuse în frigorificele vitrine, n-ar avea şi ciocolată de casă cu cireşe. Sau cu vişine, am uitat, că sunt bătrân şi beat ca un porc (mai toarnă vin, Gavril). Şi atunci vânzătoarea făcea un gest ocult cu mâna şi clientul dispărea prin perdeluţa spre laborator. Şi acolo, pe mese din oţel, cu cocă foietaj, frişca şi zahăr împrăştiat pe ele, tinere fete, maxim în clasa a opta sau a noua, îmbrăcate sumar, suceau făcăleţe şi atingeau cu bur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libidinos, îi atrase Pisicâinele Gavril atenţia, fără prea mare convingere, ba chiar zâmbind unor umbre ale trecutului ce i se învârt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ânji şi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dar încă în puteri, articula el cu greu şi mai ceru un pahar de vin. Aş fi putut să am eu grijă de Teodosie. Tu nici nu ştii, băiete, ce-ai ratat, asta dacă nu punem la socoteală că, locuind cu mine, ţi-ar fi crescut la ceafă o frumoasă pereche de branhii şi ai fi respirat lejer, ca no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fi locuit aici, în casa asta, şi ţi-ar fi crescut ţie o pereche de plămâni, replică neaşteptat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resări, surprin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Gavril, ce obrăznicătură. Şi mai şi râzi. Râzi şi încurajează-l să-mi vorbească pe tonul ăsta. Dacă-l creşteam cum ştiam eu, ar fi fost acum un băieţel respectuos, fără deprinderi urâte, ar fi fost ascultător, Gavril. Şi ar fi condus regatul cu înţelepciune. Mai întâi ca regent – şi eu, bunul lui tutore, l-aş fi călăuzit cu sfaturi – apoi ca rege în plinătatea vârstei – şi tot eu, umil sfetnic, i-aş fi şoptit la ureche părerile mele bazate pe experienţă. Ar fi învăţat să mă preţuiască, Gavril, şi uite, la vârsta asta ar fi condus regatul fără grijă. Dar aşa, ce situaţie încâlcită! Tronul lui – îl vrea Otto; autoritatea lui este cum îi zice când se sparge un vas, dar nu de tot: fisurată, furnicile visează la statul autonom şi îţi jur, Gavril, că îl vor avea, prin forţa lucrurilor le vor avea şi eu am să-mi dau toată silinţa, înainte să apuci tu să semnezi vreun tratat lărgit, eu nu sunt un bou să mă pun cu forţa lucrurilor, iar eu, eu, urlă Somnul fără veste, izbind în masă şi deranjând alinierea pe verticală a farfuriilor, în loc să am o bătrâneţe tihnită, trebuie să-mi muncesc mintea, să semnez înţelegeri secrete, să obţin prin subterfugii şi chinezării tactice ceea ce meritam de drept. În ochii cu pleoape solzoase ai Somnului tremurară două lacrimi, ca în desenele animate japoneze. Te-am trădat, Gavril, mi-am trădat suveranul, dar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nu-mi pasă. Ştii cât îmi pasă? Uite-atâta. Mă bucur în definitiv că te-ai ocupat tu de educaţia lui, ca să vadă toată lumea în ce hal a ajuns regatul: dezordine, destrămare, ziare de scandal, ai pierdut firele din mână, nici nu ţi-a păsat de ele, cu ce te-ai îndeletnicit tu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scuit, ai curăţat pădurile de pe domeniile regale asta o putea face orice servitor, dar tu n-ai servitori – l-ai învăţat şi pe Teodosie să trăiască din venituri modeste, ca o slugă, ţi-ai pierdut timpul ca să-i împaci pe Kaliopi şi pe Samoil, doi bătrâni senili pe care eu i-aş fi suprimat cât ai zice peşte. Când am să am eu puterea – ce-o să mai râd atunci, pentru că poate îţi închipui că momentul acela e foarte îndepărtat, iar eu îţi spun că e foarte apropiat – când am să am eu puterea, nenorociţii ăştia bătrâni or să atârne cât se poate de repede în două spânzurători drăguţe, şi pe tine, care ai pierdut timpul, am să te zvârl în temniţele de la Filiaşi – ştii, mă duc cel puţin o dată pe săptămână şi, când am timp, şi de câte două ori pe săptămână până Ia malul de est al lacului ca să văd cum zidurile groase şi pline de muşchi ale pârnăii se oglindesc în apa lacului meu – al meu – şi în curând am să văd şi faţa ta, din dosul unor zăbrele, reflectându-se în apă, şi pe Teodosie îl las să aleagă dacă vrea să fie predat lui Otto, care mi-l cere insistent – au! ce insistent mi-l cere – sau rămâne rege şi mă ascultă pe mine, în definitiv ce cer? Cer mult? Câţi ani mai am de trăit? înţelege-mă, Gavril, anii ăştia din urmă vreau să conduc regatul, din umbră, nu vreau să fie Bucureştiul plin de statui cu Somnul Protector, nu vreau ca numele meu să fie trecut în manualele de istorie, asta este o consolare pentru vanitoşi, eu vreau doar să conduc, să cresc apele lacului şi tot Bucureştiul să înoate sub apă, să mă plimb bine-mersi pe fundul unui lac mare până la Valea Căpercilor, care se va numi Malul Lintiţei, aşa m-am gândit să-i spun, şi în nord până sub poalele cetăţii Ottoberg şi în est până la Marea Noastră, căci aceasta ne este dorinţa, din voia noastră Mare Somn Protector peste Lacul Rece şi Sărat şi întins de peste capitală şi de peste Livezile cu Meri, care meri, sub apă, vor da la iveală fruct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înghiţi saliva de la colţul gurii şi-şi roti privirile peste asistenţă: trei dintre cei şase consilieri se priveau neliniştiţi, alţi doi înmărmuriseră şi păreau să nu mai respire; ultimul deschidea spasmodic gura şi elimina, la intervale regulate, câte o bulă de aer. Gavril rămăsese cu faţa în pumni cât timp perorase Somnul şi acum îşi revenea încet din uluială. Lui Teodosie i se făcuse frică şi evita să se uite în ochii peştelui. Se agăţase de jiletca Pisicâinelui şi o strângea din răsputeri. Pisicâinele se aplecă spr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vorbeşte aiurea. Apoi adăugă: nu e aşa băiat rău cum pare. Dar dacă bea peste măsură, spune prostii. Ştii, se adresă el Somnului Protector care, cu ochii pironiţi în gol, rămăsese pradă însufleţirii sale, pentru vorbele astea aş putea să te arunc eu în temniţă, nu mâine, când poate ai să ai tu puterea, ci acum, când o am eu. Sau pot, legal, să-ţi scot dopul de la bazin şi să te las să te sufoci len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lefăi cu indiferenţă de beţiv şi, manevrând o pârghie aflată sub măsuţă, făcu draperiile ce-i decorau acvariul pe dinăuntru să se desfăşoare pe sârme şi să acopere complet geamurile. La scurt timp, din dosul draperiilor se auzi un sforăi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avea eu vreme să vă scriu mai mult de două vorbe, n-aţi avea voi vreme să le citiţi. Şi, de fapt, nici eu n-am vreme să aştern pe hârtie toate lucrurile care mi s-au întâmplat de o zi încoace. Dar cu atât mai mult hotărârea mea e straşnică: activitatea conspirativă nu mă mai atrage. Nici vârsta pe care o am nu mai îmi îngăduie o viaţă atât de palpitantă, mereu sub ameninţare. Visez la o bătrâneţe tihnită şi cred că o merit după o viaţă de luptă în slujba cauzei. Iertaţi-mă că vă scriu pe un ton care poate să vi se pară dur, dar nu ştiu cum să fac mai bine faţă insistenţelor din scrisorile voastre. În plus, să nu credeţi că mă retrag şi vă las de izbelişte. TPPM Pisicâinele mi-a povestit toată întrevederea lui cu Somnul şi concluziile la care au ajuns şi, deşi fruntea lui era încreţită de îndoială în timp ce-mi povestea, eu cred sincer că nu există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a obţinut de la Teodosie ce şi-a dorit dintotdeauna, anume prim-ministeriatul, şi acum se retrage din joc. Fără el, Otto este legat de mâini şi de picioare şi la fel de primejdios ca un păianjen cu picioarele în ghips. Pisicâinele va sărbători printr-un banchet cât de curând înţelegerea pecetluită cu Somnul Protector, aşadar nu mai avem a ne teme de nimic. Aşa stând lucrurile, mi-am spus că nu e cazul să-l mai informez despre activitatea noastră: fie şi numai cuvântul conspiraţie pe timp de pace şi bună înţelegere îngrijorează. Aşa că vă sfătuiesc şi pe voi, acum că s-au liniştit lucrurile, să strângeţi tabăra, să ştergeţi urmele şi să vă reluaţi mineritul ca şi cum nimic nu s-ar fi întâmplat. N-aş merge până acolo încât să vă sfătuiesc să faceţi publică activitatea noastră de până acum. E mai bine să nu se ştie nimic, de vreme ce tot am rămas nedescoperiţi. Arbaletele, săgeţile, platoşele, fumigenele şi stiletele ascundeţi-le la loc ferit, iar securile îngropaţi-le în sensul propriu şi cel figu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grijă de voi, iubiţii mei fraţi, şi tu, Ianis, şi tu, Iorgos, şi tu, Telemah, şi spuneţi-i şi lui Empedocle să fie cu grijă şi să vegheze la sinuşii aceia capricioşi cu care l-a înzestrat bunul Dumnezeu şi să-şi pună efedrina în nas cu măsură, căci d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ă voi mai scrie o vreme, însă de la voi aştept oricând carte cu veşti bune despre voi şi fami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poate, cu lacrimi în ochii mei bătrâni, scriu ai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de Teodosie află ce viitor sumbru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trebă Teodosie, arătând mai mult cu bărbia spre acvariul cu draperii trase din care se auzea sforăitul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e când îl ştiu, confirmă Pisicâinele, nu fără oarecare tandreţe. Se dă în spectacol, plictiseşte pe toată lumea, spune gugumanii, după care se culcă cu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 spus că vrea să mă de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t fi nişte aiureli de beţiv. Sau poate fi adevărat. Nici eu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ăm pe ei, sugeră Teodosie, indicându-i cu degetul pe cei şase consilieri. Pisicâinele socoti că nu e o idee rea şi culese din iarbă cele şase pâlnii acustice pe care sfetnicii le aruncaseră la porunca mai-mar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şurubară grăbiţi dispozitivele şi primul sunet care se auzi fu un răpăit accelerat – bătăile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ruţi, mărite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coţ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unceşti să plutim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duri de noi, căci suntem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ţi blândeţe, aşa cum se cuvine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cet, ca să nu-l trezim pe zbir, îi amendă ultimul sfetnic pe ceilalţi, făcând cu mâinile semne de time-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eţi băieţi buni, le zise Pisicâinele. Să staţi liniştiţi şi să uitaţi tot ce aţi auzit aici. Când o să se trezească, nu o să mai ştie nimic. Dacă vă întreabă ceva, să răspundeţi vag, mă rog, vă pricepeţi voi mai bine la asta, n-o să vă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uriseră ruşinaţi şi cel mai înalt în rang dintre e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ne-am făcut un renume prost. Am spus-o în taină de mai multe ori şi o repet şi acuma (poate învăţătura asta o să-i fie de folos Măritului Teodosie): e de ajuns să forţezi pe cineva să mintă şi acela să accepte pentru ca, după aceea, compromisul iniţial să se amplifice, să reverbereze, ca cercurile pe suprafaţa apei când arunci piatra, să se facă tot mai mari ş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eodosie care, remarcând că spusele peştelui conţin un sfat care-l priveşte pe el, ascultas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lămuri Pisicâinele, că Somnul Protector îi conduce rău. Îi obligă să mintă. Nu vrea să audă decât ce vrea el să audă. Dacă nu – hârşt (Pisicâinele făcu un semn cu degetul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şt, aşa e, se animă peştele-consilier. Vedeţi, chiar asta voiam să spun, numai că nu mă pricep să vorbesc simplu, am pierdut obiceiul şi mă complic, enunţând lucruri învăluite în două şi în trei înţelesuri, căci uit de unde am pornit şi unde am ajuns sau unde vreau să ajung şi, fără să-mi dau seama, vorbele mele vorbesc fără mine şi o apucă pe malul în pantă al temenelelor alunecoase, căci puţini au darul de a-şi păstra vorbirea intactă, înţeleaptă şi la obiect ca înălţimea Ta, Serenisime Pisicâine, o, adevărat stăpâ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întrerupse, atrăgându-i atenţia că vorbele lui, în acel moment, chiar asta fac: o apucă pe malul în pantă al temenelelor alunecoase. Peştele îşi luă seama şi tăcu, umilit şi obidit, iar lui Teodosie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ştia ce putea face ca să-l consoleze pe amantul locatar al acvariului, îl întrebă dacă nu cumva mai dore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dori, spuseră ceilalţi peşt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înghiţeau friptura şi-i lăudau gustul, desenând cu mâinile prin aer spirale de entuziasm, se plânseră cu glas scăzut şi gura plină de prostul tratament de care aveau parte sub administraţia Somnului Protector, acompaniaţi de sforăitul eg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rbă, stimate Pisicâine şi Mărit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rap, un satrap, un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 flămânzi şi ne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ează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nuitor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or? Puţin spus. Ceva să nu-i convină, ş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udă numa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ă închipuiţi că e simplu să-l lauzi. Dacă-l lauzi, devine bănuitor. Şi atunc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intră în cap ceva, nu-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sta cu staţiunea de ap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 de lac vrea la ape sărate, v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are staţiune? Vrea un loc în care să n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oartă corespunzător este trimis în concediu la ap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solii care au negociat înţelegerea cu Petrila nu s-a mai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mă bucur că nu m-am număr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şi, dacă te numeşte ambasador, n-ai cum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supărăcios din cale-afară – şi atunc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rite gazde, care-i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vi-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spun eu. Dacă e mulţumit de serviciile tale, te numeşte negociator sau ambasador. Şi toţi negociatorii lui, după ce se întorc şi-i predau înţelegerea semnată, dispar fără urm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impresia că-i ascund ceva, şi atunci îi ia la întrebări mai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zistă la întrebările mai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slujbaşi special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i vedeţi pe băieţii ăia rezemaţi de pomi, cărătorii, băieţi musculoşi şi fără creier? Besti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zi şi muţi, înălţimile Voastre, staţi liniştiţi, altfel ar fi nevoit să-i ia şi pe 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uită îndoit înspre cei patru peşti cu armuri de sticlă. Aceştia priveau neclintiţi spre frunzele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cine intră în mâinile lor iese cu minţile zbur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e trimis la sanatoriu la ape sărate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nu se mai întoarce. Oricum, mie mi-a tremurat inima când aţi venit ieri la noi, dumneavoastră şi înălţimea Sa, Teodosie, de frică să nu vă oprească acolo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ă nu eram de faţă,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daţi-vă voi bolnavi o dată şi o să vedeţi ce-o să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multă sănătate. Dacă te îmbolnăveşti de două ori la intervale scurte, devi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idic această cupă pentru sănătatea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voi, le ură Pisicâinele, sorbind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puneţi ce e adevărat cu Otto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mnul Protector tuşi de două ori şi încetă să mai sforăie. Sfetnicii lăsară grăbiţi furculiţele din mâini şi se repeziră să deşurubeze tuburile acustice, cu intenţia clară de a le arunca la loc în iarbă. Dar Somnul Protector îşi reluă sforăitul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to e mai grav decât se aşteaptă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nu ştim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zvonuri, dar sunt zvonuri pe care nu ne putem permite să le ignorăm. Însă se zvoneşte că o delegaţi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oi n-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luam, nu mai eram, a semnat un pact c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onţinutului există două versiun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osibilităţi e ca Otto să controleze mai întâi ţinutul Furnicilor Vinete. Nu e nici o dificultate atât timp cât la Petrila se află noul şef al stabilimentului de băi, numit după asasinarea celuilalt, şi care este omul Somnului Protector. În urm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 urm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abia în urma acestei mişcări, Râul Sărat va fi sub control şi Golful Balenei va deveni sărat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tto vrea capul Măritu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păra cu pi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utem, dar uitaţi-v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cem pe no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scârb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vă cere nimeni, îi consol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von mai puţin credibil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uţin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nunţăm aşa, pentru că nu putem să-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ţelegerea e ca Somnul Protector să permită flotei lui Otto să navigheze pe La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L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căpă furculiţa din mână. În mintea lui se făcu lumină şi toate zvonurile care-i zumzăiau prin cap se aşezară cuminţi în faţa lui (unele aveau forma unor ouă, altele se cerneau ca făina, cele mai multe erau zgrunţuroase ca zahărul). Pisicâinele începu să pună ordine în gânduri: sparse ouăle, turnă puţin câte puţin făina, lăsă zahărul deoparte pentru a-l încorpora mai târziu şi pentru el, din acest moment, glasurile consilierilor se estompară, iar conţinutul celor spuse de ei deven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ansportoarele lui Otto nu pot duc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 şi arm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ţi dai seama despre ce arme este vorba dacă un şlep nu poate să plut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Nu grele –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promisiunii că Lacul se va extinde peste sud, visul de aur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ar fi să-l găsim când tragem perdeaua plutind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ici în visele mele cele mai îndrăzneţ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preocupată a Pisicâinelui, planurile urzite de Somnul Protector căpătaseră deja consistenţa vârtoasă a aluatului de cozonac. Luă zahărul şi-l dizolvă mental la foc mic, apoi îl turnă încet în cocă. Glasurile îndepărtate ale peştilor consilieri îl deranjau acum, căci îi întrerupeau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a încheiat un pact cu Fil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fără ştire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 Era important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care le promite furnicilor să înceapă lucrările la Canal dacă acestea îl ţin, fără ştirea lui Otto, pe înălţimea Sa Teodosie întemniţa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zise brusc Pisicâinele, ridicând ochii sp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e în Turnul Fil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ă linişte. Pisicâinele închise ochii (este de presupus că în spatele pleoapelor sale cozonacul de intrigi se desăvârşea). Sfetnicii tăcuseră mâlc şi acum îl priveau pe Pisicâine cu răsuflarea tăiată. Teodosie uitase de negrul viitor pe care peştii i-l descriseseră şi aştepta şi el rezultatul gândirii Pisicâinelui. Acesta clipi de câteva ori, apoi se întoarse spre Teodosie cu o faţă nespus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sca gura, îl împunse el cu degetul în coaste. Stai aşa şi uiţi de tine. Du-te, strânge-ţi lucrurile, fă-ţi o valiză, vin şi eu în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odosie îl privea cu mirare, Pisicâinele se crezu îndreptăţ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erios că e grav. E mai rău decât mi-am închipuit. Trebuie să dispari cât de repede se poate. Mergem la Kaliopi, sau la Minotaur, sau stăm ascunşi în Bucureşti, vedem noi. Nu ne putem permit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ril, parcă pentru a dezminţi cele spuse, îşi mai airnă vin şi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În felul lui, Somnul are dreptate: datoria mea era să veghez la bunul mers al treburilor în regat şi să am grijă de tine. Şi eu ce-am făcut? M-am bizuit pe toţi şi pe veştile care-mi veneau de la ei, întotdeauna bune şi liniştitoare. Şi m-am culcat pe-o ureche şi m-am ocupat de agricultură, şi-am pescuit, şi am lăsat mintea să-mi ruginească. Zvonuri – nu sunt zvonuri decât luate separat. La un loc, alcătuiesc adevărul: toate înţelegerile Somnului există. Şi cu guvernul de la Petrila, şi cu Otto, şi cu Filiaşul. A stat acolo, în întunecimea lacului, şi a gândit un plan. E un plan fără cusur. Tu eşti prea mic ca să înţelegi. Ţine minte doar atât: orice mişcare face cineva acum, fie el Otto, sau Furnicile Vinete, sau Furnicile Verzi, sau tu, -”au eu, e în avantajul Somnului. Orice se întâmplă, Somnul Protector câştigă.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eodos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înţelegerile care s-au făcut în regat trec prin el şi tu eşti marfa de schimb. Fă-ţi bagajul, plecă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mâ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rde nouă de „Lămâiţa”, spuse Pisicâinele posac şi cu minţile aiurea. Deşi, se lumină el, să ştii că nu-i o idee rea. În orice caz, e mai bine decât nimic. De acolo am putea să ne pierd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căzu la loc pe gânduri. Apoi îşi goli cupa, o puse pe masă cu aerul că vrea să o înşurubeze acolo şi arătă cu degetul spre acvariul din care se auzea sforăi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Protector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care ajunsese deja la scările cu care se deschidea terasa, se întoarse din drum şi arătă şi el spre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coatem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 şi am termina acum cu toate necazurile, răspun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nsilieri deveniră extrem de atenţi. Gavril se ridică de pe scaun şi se deplasă cu paşi măsuraţi spre bazinul în care Somnul Protector îşi făcea siesta. În dreapta bazinului, în josul lui, se afla un fel de cep etanşat şi el cu cauciuc, iar pe cep se găsea înşurubat un capac. Pisicâinele se aplecă şi începu să-l deşurubeze. Acesta, bine uns, probabil, nu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nu se auzea decât fâşâitul liniştitor al frunzelor de nuc sau o muzică în surdină, plină de tensiune (dacă această carte ar fi fo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urubează capacul, mărite Pisicâine, nu mai sta, şopti primul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tresări, îl privi pe consilier şi se ridică, lăsând dopu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când eram copii. Nu pot să-i fac asta. Dacă este să învingem, o să învingem luptâ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ofiţi niciodată de somnul duşmanului tău. Şi dacă vom pierde, iubite Teodosie, o să ne mângâiem cu gândul că am pierdut din greşelile şi nebăgările noastre de seamă şi că acestea sunt singurele noastre neajunsuri. Du-te, Teodosie, şi strânge-ţi lucrurile. Şi uită-te bine la locurile acestea, căci nu se ştie când o să l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urcă în fugă treptele terasei, iar cei şase consilieri aclamară cu destulă îndoială discursul eroic al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a vorbit rău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bine, dar ca pentru alte timpuri. Mai curând câştigi întrebuinţând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Pisicâinele vremurilor ce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dar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spun eu că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uţin, zise Pisicâinele ocolind masa şi apropiindu-se de acvariile consilierilor. Nu sunt îndreptăţit să vă cer ceva, şi cu atât mai puţin să vă dau sfaturi. Aş dori totuşi să nu vă lăsaţi omorâţi pe capete de Somn. Şi nu mă refer la voi în particular, ci la toţi peştii din lac care s-au săturat de domnia lui. Organizaţi-vă, luptaţi, dacă sunteţi în stare. Peştii care vor să se revolte să ştie că au sprijin în mine. Aşa să le spun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Gavril aşteptă un răspuns din partea lor, apoi, văzând că acesta întârzie, îl apucă pe Teodosie de după umeri, îi ridică de jos valiza – „Ce-ai pus în ea, pietre?” – privi casa cu acoperişul lucitor din ardezie, nucul, grădina şi apusul de soare şi, trecând pe lângă cei patru cărăuşi indiferenţi, o apucă pe alee. Teodosie îl urmă, călcând pe dale, atent ca fiecare pas al lui să corespundă câte unui pătrat. Să atingă, fie şi numai cu vârful piciorului, interstiţiile din care răsăriseră mănunchiuri de iarbă i s-ar fi părut o nenorocire. Pisicâinele îl aşteptă să iasă în drum, apoi trase poart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al Stabilimentului de Băi Stimate Domnule Director, declar că am luat la cunoştinţă cele conţinute în ordinul de deplasare pe care aţi avut bunăvoinţa să mi-l înmânaţi şi, oricât de mâhnit aş fi să părăsesc Petrila, mă supun voinţei poporului meu. Aşa cum ştiţi, misiunea în care sunt începând de astăzi implicat presupune riscuri şi îndatoriri majore, prin natura ei şi prin numărul mare de agenţi pe care i-aţi distribuit în subordinea mea. Vă rog, deci, să-mi aprobaţi următoarele cereri, pe care, separat de corpul prezentei, le-am înscris într-o listă pe care am depus-o cu număr la registratură: 1. o sumă de bani, atâţia câţi veţi socoti de cuviinţă, pentru cheltuielile curente de călătorie şi având în vedere că viaţa la Bucureşti este mai scumpă; 2. accesul la magazia de efecte a unităţii pentru a mă echipa corespunzător misiunii ce mi-a fost încredinţată, şi anume: una bucată parpalac cofe au lait cu revere late după care să mă pot, la limită, piti, una bucată pălărie culoare idem cu boruri largi, un costum mărime 52 din serj verde, nu are importanţă croiala, una pereche mănuşi, ca să nu las amprente, una pereche pantofi maro moi; 3. un paşaport fals de negustor sub care să-mi ascund identitatea, căci, aşa cum aţi fost informat, Furnicile Vinete care intră în capitală cu interes de afaceri sunt mult mai bine văzute decât celelalte, care câteodată nu sunt primite dincolo de Zid, iar dacă sunt, au probleme şi nu sunt nici măcar servite în localurile publice, cum ar fi barurile sau restaurantele, dar această situaţie se va schimba, să sperăm; 4. un pistol marca Egreta cu încărcător dublu (2x9) pentru cazul în care va trebui să-mi apăr viaţa. La aceste cereri legate strict de desfăşurarea misiunii aş dori să adaug încă una, care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nefiind, repet, scutită de riscuri, aş dori ca în cazul în care neprăvăzutul se întâmplă şi eu cad la datorie, familia mea formată din soţie, mamă paralizată şi paisprezece copii să treacă pe subzistenţă din fondurile statului. Cum condiţiile eventualei mele morţi nu pot fi dezvăluite, căzând sub incidenţa secretului de stat conform decretului 26/64, paragraful 2, vă rog să comunicaţi familiei că am c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rovincia Semiautonomă 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upta de la „Lămâ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nsilieri deveniseră, odată cu lăsarea completă a serii, mai zgomotoşi. Îi convinseseră prin semne, după eforturi susţinute ca să le atragă atenţia, pe cei patru peşti cărători să se apropie de masă şi să le mai toarne vin şi mâncare în acvarii şi acum, după ce goliseră câteva din carafele şi platourile de pe masă, discutau cu totală nepăsare, la lumina lampioanelor care spânzurau pe fire de-a latul curţii, despre eliminarea prin asasinat a Somnului Protector. În minţile lor inflamate de discursul Pisicâinelui înfiinţaseră o organizaţie secretă, asupra numelui căreia nu reuşiseră să se pună de acord – „Caraşii roşii” fusese una din propuneri – cu un statut în treizeci şi patru de puncte (separarea puterilor în lac, libertăţi cetăţeneşti, independenţă de opinie, desfiinţarea poliţiei secrete etc.) şi un marş revoluţionar ale cărui versuri le inventaseră pe rând, fiecare adăugând câte o idee sau câte un îndemn, după care le cizelaseră, le făcuseră să rimez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ragmente ale cântecului se sprijineau pe nişte minuni prozodice, de un efect strălucitor, obţinut din ingambamente delicate şi prin schimbări de ritm care creau gol în stomac. Când marşul fu aproape gata, cei şase făcură semn cărăuşilor să îi alimenteze cu vin, iar primul consilier se ridică în picioare şi începu să cânte, la început ezitant, apoi cu din ce în ce mai multă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fetnicilor revoluţionari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ierburi de lac unduioase Printre lintiţi, mătase şi mâl Suntem noi, peşti viteji, suntem şase Consilieri, peşti viteji, şi din mâl Luptăm – pentru iarba cu frunze lucioase Cu frunze subţiri de tarhon – Luptăm, ay! ca iarba cu frunze lucioase Cu frunze subţiri ca cele cu care se asezonează borşul de peşte şi se numesc tarhon, Să devină roşie ca steagul De la nuestra revoluc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de-ar fi să pierim la ape sărate, Jurăm! de-ar fi să plutim cu burţile-n sus, Jurăm! de-om fi garnisiţi cu legume tocate Óu piper, orégano, mărar, hibiscus, Jurăm: chiar dacă soarta ne face tuslama, Mărite Somn Protector, te vom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cul ceţos ca oglinda Prin pietre, cochilii şi mâl Suntem noi, curaţi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alb ca iaurtul Pe care îl vom vărsa, Prin sângele-albastru ca apa Sau ca acea băutură dubioasă la gust care se extrage din fructul de curaçao Vom ţine în priză avântul De nossa revoluc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Chiar de-ar fi să murim la Filiaşi Jurăm! Chiar de-ar fi să pierim asfixiaţi Jurăm! Cu boia, ciulama, ardei graşi, papanaşi Dacă o fi să fim asezonaţi Jurăm: chiar dacă soarta ne face tuslama, Mărite Somn Protector, te vom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uşinatul refren se asociară şi ceilalţi peşti, ridicându-se solemn în capul oaselor şi zbierând din răsputeri în tuburile acustice. Când terminară de cântat, se prăbuşiră la loc în scaune, îşi făcură semne fraterne prin geamuri, se îmbărbătară, mai chicotiră un pic, apoi traseră prudent cu ochiul spre acvariul Somnului Protector. Acesta dăduse perdeluţele la o parte şi îi priv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l, împingând absent mai într-o parte nişte firimituri de pâine care pluteau la şase centimetri deasupra mesei lui, întotdeauna am regretat că n-am talentul de vorbitor al bunului Pisicâine. Mi-am zis: de ce n-ai şi tu darul ăsta de a-i însufleţi pe ceilalţi cu vorbe nobile, care să sădească în ei sentimente de dreptate şi cinste, care să-i unească sub un stindard, să-i adune laolaltă pentru o cauză, să-i facă să se sacrifice pentru un oţel. Am zis „oţel”? Pentru un ţel. Să ştiţi că am regretat, poate nu s-a văzut pe mine, dar în sufletul meu am regretat. Asta e: când nu eşti înzestrat cu astfel de talente, încerci să supravieţuieşti cum poţi. Îţi dezvolţi creierul, gândeşti mai temeinic, uneori gândeşti mai multe mutări înainte, şase, şapte, câte trebuie, anticipezi mutările celuilalt, îţi alegi bine oamenii de care te înconjuri, eşti atent la cine sunt sfetnicii tăi. Rezultatul este de cele mai multe ori acelaşi, dacă nu şi mai bun. Oricum, şi într-un caz, şi-n celălalt, masele se pun în mişcare când vorbeşte Pisicâinele, pentru că un fior îi străbate pe toţi şi inimile lor bat în acelaşi ritm; în cazul meu, pentru că aşa trebuie, pentru că evenimentele sunt de aşa natură. Să luăm numai un exemplu. Am să fac un singur semn şi ostile lui Otto vor porni spre malul de nord al Lacului Rece. Un alt semn şi o vor apuca înspre Furnicile Vinete. Le vor cruţa, dacă spun eu aşa. Le vor face una cu pământul, dacă degetul mijlociu al mâinii mele drepte se va ridica în sus. Dacă ridic însă mâna stângă, munca la Canalul Filiaşi-Marea Noastră încep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 nenumărate de furnici-brigadier vor înfige cu cântec lopata în pământul moale din portul Filiaşi. Las mâinile-n jos dintr-odată şi toate oştirile, toate măcelurile, toţi brigadierii, toţi, până la unul, se opresc. Îngheaţă, încetează orice activitate. Şi asta fără nici un discurs. Fără onoare, cinste, însufleţire şi alte farafastâcuri, bune pentru fleoarţe lăcrămoase care cânta să-mi spargă urechile şi votează sub ochii mei statute la organizaţii secrete care au ca scop – Somnul Protector îşi înălţă glasul şi privi ţintă spre consilierii săi – să mă suprim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dosie ar fi fost de faţă, ar fi putut constata şi reţine pentru viitor, observând culoarea pe care o căpătase apa din acvariile sfetnicilor, că excrementele de peşte sunt verzi. * însă Teodosie era departe şi urca, mână în mână cu Pisicâinele, cele două trepte dinspre stradă ale cofetăriei „Lămâiţa”. Deşi bulevardul, atât înspre rond, cât şi în jos, spre Cişmigiu, era luminat corect, becurile în dreptul cofetăriei erau fie arse, fie, pur şi simplu, deşurubate din fasungurile lor. De cealaltă parte a străzii care intersecta bulevardul, Liceul Lazăr se căsca în beznă, cu toate luminile stinse, în afara unui bec de neon în formă de pară ce făcea să sticlească roşiatic bucăţile de mică din pavaj. În diagonală cu liceul, la restaurantul „Cireşica”, din firma scrisă cu litere groase de plastic nu erau aprinse decât literele C, R şi A. Cra, era – făceau ciorile care se foiau în stol şi se desenau întunecos pe cerul de deasupra Casei Univer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păsa clanţa rece şi împingea uşor uşa cu geam a cofetăriei. Dinăuntru venea un miros dulceag de vanilie, glazură de ciocolată şi soluţie subţire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gândea la cei şase consilieri ai Somnului Protector şi la felul în care spusele lor îi schimbaseră atât de bru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 îşi luă inima în dinţi şi, în pauza care se lăsă după ce Somnul puse punct amarului discurs, îşi drese glasul pentru a furniza oarecari explicaţii. Dar Somnul le făcu tuturor sfetnicilor semn să arunce tuburile acustice şi aceştia se conformară în viteză. Din intenţiile primului consilier nu rămaseră la vedere decât nişte bule de aer ce se ridicară spre suprafaţa acvariului şi dispărur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 e cu nobleţea, îşi instrui Somnul supuşii, în timp ce tuburile cădeau în iarbă. Nobleţea este în strânsă legătură cu prostia. Acea persoană proastă care v-a însufleţit şi a sădit în voi revolta (pentru care veţi plăti imediat) a avut şansa să desfacă dopul şi să scape de mine pentru totdeauna. Acuma, sincer, nu pot să jur că l-aş fi lăsat până la capăt, dar mărturisesc că am fost curios să văd cum va proceda. Era la un pas de asasinatul politic, de asasinatul însufleţit de cele mai bune intenţii, şi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vezi, că copilăria petrecută împreună, că e mai cinstit să-ţi înfrunţi duşmanul dându-i şanse egal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catrafusele şi au fugit. Or, vă rog să mă credeţi, fuga are înotătoare scurte, cum spune un vechi proverb de la noi, şi vă pot asigura, scumpi ascultători, că „Lămâiţa” este punctul terminus al modestei lor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intră prudent în cofetărie, cercetând minuţios clienţii aşezaţi la mese: doi şcolari cu mucii atârnând până aproape de piepţii cămăşilor pepit duceau mecanic spre guri linguriţele cu cremă, le lingeau şi apoi îşi sorbeau cu voluptate nasurile; o gravidă gâfâia uşor la a doua masă de lângă fereastră – se lăsase pe spate ca să îşi odihnească burta şi mânca flanc cu ciocolată; la masa imediat următoare, cum privea Pisicâinele spre perdeaua ce separa spaţiul public al cofetăriei de laborator, o furnică cu mănuşi şi pălărie cu boruri largi citea Monitorul de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ctura o captivase şi uitase de cafea, căci din ceaşca stacojie cu buline negre nu ieşea nici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sele rânduite de cealaltă parte a vitrinelor cu prăjituri, doar două erau ocupate: şase Furnici Verzi lipiseră cele două mese, fumau chiar sub o plăcuţă pe care scria „fumatul interzis” şi discutau cu voce joasă. Când îi văzuseră intrând pe Teodosie şi pe Pisicâine, tăcuseră şi îşi pironiseră, ca la comandă, ochii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găsea amuzant faptul că toate cele şase furnici comandaseră ecler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cât de repede poţi şi dai semnalul de acţiune, îl povăţui Somnul Protector pe unul dintre cei patru cărători. Să deplaseze agenţii la „Lămâiţa” şi să-i prindă acolo. Să aibă grijă să nu dea de bănuit, nu de alta, dar furnicile nu mi s-au părut niciodată sclipitoare. Să aştepte frumos în cofetărie la o masă, să comande câte un ecler cu vanilie şi, când Pisicâinele se aşteaptă cel mai puţin, să-l salte pe Teodosie şi să dispară. Reaminteşte-le cum ne-am înţeles: pe Teodosie îl vreau viu, iar Pisicâinele, dacă se opune, n-are decât să crape. Nu mă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dădu din cap că a memorat ordinul şi dispăru alergând pe poartă. Somnul Protector se întoarse spre consilieri şi le examina figurile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că n-aude? Aude. Aud foarte bine toţi patru. Ceea ce vă va fi învăţătură de minte. Întotdeauna să te ghidezi după următoarea lege: toate zvonurile sunt demne de crezare. La aceasta există un corolar: nu toate zvonurile sunt demne de crezare. Eu după asta m-am ghid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trase de la brâu un ceas, privi acele şi const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Oare ce-or face acum fug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avansa câţiva paşi în incinta cofetăriei, cu gândul să-l prindă discret de mânecă pe Teodosie – care se postase în faţa vitrinelor cu dulciuri şi captase deja zâmbetul amabil al vânzătoarei – şi să-l tragă afară. În spatele lui, uşa de la intrare se auzea deschizându-se. Pisicâinele se întorcea şi vedea îndreptându-se spre ei un grup de patru furnici, toate cu mâinile drepte adânc înfipte în buzunarele de la piept ale parpalacelor, se răzgândea şi, în loc să-l tragă pe Teodosie, îl împingea zâmbind către vânzătoare; Teodosie comanda două baclavale, o amandină şi un suc, Pisicâinele cerceta îngrijorat în toate părţile după o masă la care să se poată retrage, cele patru furnici se aşezau la rând după Teodosie şi îşi extrăgeau încet mâinile din buzunarele de la piept, Pisicâinele cobora mâna spre prăselele săbiuţei ascunse în pantalonii săi largi, apoi îl vedea pe Teodosie părăsind coada, în mâini cu trei farfurii şi cu o sticlă de suc strânsă între braţ şi piept; în mâinile furnicilor luceau maroniu patru portofele de piele identice, patru ecleruri de vanilie, cereau furnicile, şi Pisicâinele îl conduse pe Teodosie la ultima masă de lângă geam, având grijă să ocupe locul cel mai apropiat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căscă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fără preocupare mă ucide, zise el. Băieţi, nu mai rezemaţi copacul şi turnaţi aicea nişte vin. Nu-i urât aşezată reşedinţa, constată Somnul, privind de jur-împrejur, atât cât îi permitea lumina scăzută de afară, lumina limitată a lampioanelor şi lumina pe care o filtra sticla verzuie şi apa deja tulbure a acvariului. În curând (sper ca acea zi să nu fie extrem de îndepărtată), acesta o să fie noul fund al lacului şi atunci poate că am să mă stabilesc aic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cuturară toţi aprobator din capete, deşi Somnul nu-i învrednici cu privirea. Părea preocup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simplu să gândeşti o campa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complicat te-ai gândi, întotdeauna se găseşte cineva care să se gândească la ce te-ai gândit şi tu şi să-ţi dejoace planurile. De aceea, cel mai bun lucru este să te gândeşti la mai multe campanii milita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 mai greu, dar câteodată poţi avea norocul ca lucrurile să se simplifice de la sine, aşa cum se reduc termenii identici ai unei fracţii: hârşt, tai de aici, hârşt, ta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care pândea concentrat mişcările celor două grupuri de Furnici Verzi din celălalt capăt al cofetăriei, nu avea cum să nu observe semnul din cap pe care cele zece făpturi îl făceau în acelaşi timp şi la care furnica cu pălărie, parpalac maroniu, ziar şi cafea de la masa vecină lui Teodosie a părut să răspundă. În urma semnului, grupurile s-au ridicat, scârţâindu-şi scaunele pe gresia cofetăriei, iar furnica izolată a împăturit ziarul şi s-a întors spre Pisicâine, cu ceaşca de cafea în mână, chipurile ca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 avut neplăcuta surpriză să vadă, sub ochii ei bulbucaţi, luciul săbiuţei Pisicâinelui, iar când lama i-a pătruns pârâind pe sub rădăcina nasului şi s-a înţepenit în osul occipital, furnica n-a spus decât ah, a scăpat ceaşca cu farfurioară cu tot pe jos şi a strâns cu foşnet pumnul în care ţin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fetnici căzuseră în genunchi şi, bolborosind cu băşici, implorau mila Somnului Protector. Acesta făcu însă cărăuşilor semn să scoată dopurile acvariilor în care trădătorii tremurau ca varga. Când apa începu să se scurgă în iarbă şi formă şase pârâiaşe ce se uniră şi se îndreptară spre tulpina nucului, sfetnicii renunţară la zbânţuieli şi se trântiră pe fundul acvariilor, cu boturile în mâl, ca să-şi prelungească până la ultima picătură (în cazul peştilor, aceasta nu este o figură de st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îşi mai trase o dată ornicul de la brâu şi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bunul meu prieten din copilărie zace mort pe dalele reci ale unei sordide cofetări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Şi din ochi i se desprinse, pentru a o lua în su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descotorosea de furnica inertă care i se prăbuşise în braţe – cine i-ar fi văzut, ar fi zis că sunt doi vechi prieteni după o greu suportată despărţire – şi făcea acest lucru răsucindu-se din ce în ce mai repede şi răcnind înspăimântător. Din capul furnicii izvora intermitent sângele albicios şi, cum se rotea Pisicâinele, sângele se dispunea pe geamuri, pe vitrina frigorifică, pe pereţii cofetăriei, pe mutrele uluite ale celorlalte furnici, care înlemniseră. Apoi furnicile cu parpalace îl vedeau pe Pisicâine cum eliberează corpul furnicii cu mănuşi şi ziar (pălăria îi căzuse de mult sub masă), vedeau cum corpul mort zboară prin aer, tot mai mare, măturând în rotire cu picioarele paharul cu linguriţe de aluminiu aşezat de vânzătoare p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edea acelaşi lucru, însă invers, cum corpul tot mai mic în depărtare al furnicii cu mănuşi loveşte în rotire grupul celor zece şi scoate doi din luptă. ding, făceau linguriţele când atingeau dalele reci ale cof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colari îşi terminau degrabă cremele şi se lăsau la pământ, apoi se târau afară pe coate, în timp ce gravida se ridica ameninţător de la masă şi-şi sălta impudic bluza de pe burtă. Surpriză, căci din locul burţii desfăşura o ditai bilă cu mâner şi lanţ, pe care o rotea prin aer şi izbea cu sete în furnica ce se afla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remenise de uimire cu o secundă înainte să introducă linguriţa în gură. Scandalul îi surprinsese şi-i paralizase gestul entre la coupe et les levres. Vedea două furnici sărind asupra falsei gravide şi pe aceasta înlăturând-o pe prima furnică cu braţul înarmat. Bila cu ţepi se înfigea acum cu bufnet în parpalacul de culoarea oului de raţă al celeilalte, în timp ce furnica răpusă, cum stătea cu spatele pe masă, scotea cu icnete de muribund din buzunar un pistol automat şi trăgea în burta care nu adăpostea nici un bebeluş, unul, două, trei, patru focuri înfundate ş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Gavril răcnea din răsputeri (acest strigăt va fi consemnat în cronicile ulterioare ale regatului ca „strigătul de lupt-al Pisicâinelui”) şi dădea fuga spre furnica înarmată, retezând, în saltul lui, din zbor, cu sabia, alte două mâini ce încercau furtiv să scoată revolverul. Furnicile oloage îşi priveau braţele amputate cum se zbat pe dalele cofetăriei şi apoi, când realizau că membrele acelea fuseseră ale lor, urlau de durere şi regret. Când ajungea lângă gravida moartă, Pisicâinele îl apuca de chică pe agentul prăbuşit peste ea şi, făcând săbiuţa să lucească în palida lumină de neon, o cobora fulgerător, obţinând instantaneu dintr-o furnică două, aşa cum odinioară Perseu făcuse cu Meduza. Furnicile oloage cădeau una peste alta, căci durerea le lua minţile, se îmbrânceau de-a valma şi-ajungeau cu capul în vitrină, printre negrese, flancuri, sav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xiglasul, deşi greu casabil, odată spart, se-mparte-n cioburi lungi şi foarte dure, mai tăioase ca lama. Cele două furnici cu membrele-amputate muriră-nfipte-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şi dădeau ei silinţa să se afunde în mâl, nivelul apei scăzuse drastic în toate cele şase acvarii şi-i lăsase pe consilieri cu şalele dezvelite. Somnul, care nu găsea acest spectacol delectabil, trăsese draperia dinspre partea consilierilor şi se pregătea să guste din friptură. Cine doarme la masă găseşte resturi, îşi spuse el cu mare nemulţumire şi cu un mare surâs imediat după aceea. În spate, poarta se dădu la o parte şi cărăuşul trimis în solie se opri, alergând pe loc, cu mâinile îndoite regulamentar la piept, lângă acvariul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l întrebă Somn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Mărite Somn Protector. Când eu porneam încoace, şase furnici se aflau deja în „Lămâiţa”, iar alţi patru agenţi erau pe drum. Mi s-a spus să vă comunic că aceasta este o măsură de prevedere suplimentară, în cazul în care vreunul din oamenii Măritului Pisicâine s-ar afla deghizat prin preajmă şi i-ar sări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ăguţ din partea lor. Prevederea nu strică niciodată. Te-ai achitat cu bine de solie, îi spuse Somnul cu gura plină, apoi se întoarse spre ceilalţi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i şi lu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faptul că făcea parte – dimpreună cu ceilalţi trei cărăuşi – dintr-un detaşament de elită, condamnatul nu numai că nu protestă, dar, în plus, îi dădu Somnului onorul, în timp ce apa scă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îi informă Somnul Protector pe cei şase consilieri, care începuseră deja să deschidă spasmodic gurile în bazinele goale. Probabil că Teodosie e prins la ora asta, iar Gavril, dacă are ghinion, e mort. Viitor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edea cu groază cum două furnici se apropie de el. Pisicâinele, rămas în spatele lor, se repezea acum să le ajungă, dar piciorul i se încurca în buclele perucii blonde ce transformase un ostaş în suavă gravidă şi Gavril se întindea, cât era de lung, pe dalele de gresie. Peste el, ca peste un sac, alte trei furnici săreau să-l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ări prost, căci vârful ascuţit al săbiei i se înfipse-n burtă. Cu un gest larg, atât cât îi îngăduia strânsoarea, Gavril îşi trăgea sabia lateral, împrăştiind maţele insectei în încăpere, apoi, ignorând pumnii care-l ameţeau şi cădeau ca lapoviţa, peste ceafă şi peste urechi, îşi arunca, la noroc, arma prin încăpere şi îi striga lui Teodosie să lase prăjitura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ăjitura şi fugi. Geta! Ge-ta! Ge! Ta! mai răcnea Pisicâinele spre vânzătoare, care stătuse pitită după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ieşi de-acolo, îl apucă pe Teodosie de o mână (în cealaltă Teodosie ţinea încă linguriţa) şi se strecură cu el prin faldurile draperiei, făcându-l pe copil să dispară chiar de sub nasurile celor două furnici. Furnicile dădură draperia la o parte (una scosese revolverul din buzunar, decisă să bage în cofetăreasă nouă gloanţe), dar, spre marea lor surpriză, în spatele draperiei nu se afla nici o uşă, nici un fel de zid de cărămizi, nimic care ar fi putut indica vreo trecere. Zidul, zugrăvit cu var cretos până la un punct şi, de acolo în jos, pictat în ulei verde, se continua onest pe sub draperie, fără întreruperi, după cum stătea mărturie însăşi linia de pensulă ce departaja cele două suprafeţe – de var şi de ulei – ale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vâj, făcea săbiuţa Pisicâinelui în rotire şi se apropia dezordonat de omoplaţii celor două furnici, cu lama lucind ca paletele de inox ale unui ventilator. Furnicile se aruncară la pământ, lama trecu pe deasupra lor şi se lovi de perete, după care căzu, zăngănind. Plină de nervi, furnica înarmată cu pistol se adună de pe jos şi trase câteva focuri în direcţia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fbsie auzi împuşcăturile undeva departe în spatele lui şi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iniştit, spuse cofetăreasă Geta. Probabil că l-au scos din luptă, dar nu cred să-l omoare. Dacă te-au scăpat pe tine, e musai să nu se întoarcă cu mâna goală, aşa că o să-l ia prizonier. Să n-ai nici o grijă, încă nu est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e spuse de Geta aveau o oarecare noimă, Teodosie se lăsa dus de mână pe o scară îngustă din lemn şi gândurile lui privitoare la soarta Pisicâinelui se mai estompară. Se simţea în primul rând obosit – punea bocănind un picior înaintea altuia – şi, fără să ştie dacă era din cauza zilei pline de surprize neplăcute sau a durerii pentru pierderea – fie ea şi temporară – a viteazului său prieten, Teodosie începu să plângă. Prin lacrimile care, prinse între pleoape, adăugau ochilor lui nişte dioptrii destul de mari, Teodosie văzu apărând deasupra ultimelor trepte un hol înalt, luminat mediocru, iar dincolo de el, printr-o uşă înaltă cu clanţa foarte sus, o încăpere lungă-lungă şi îngustă, ca un foişor închis, cu geamurile bine astupate de obloane. De-a lungul foişorului se înşirau multe scaune, fiecare aparţinând altei garnituri de mobilier. Luminile din tavan aveau o culoare roşiatică, dar, din cauza lacrimilor, Teodosie nu vedea decât polarizările unor stele cu patru colţuri şi nu putea spune dacă era vorba de becuri de douăzeci şi cinci de waţi, sau de lumânări înfipte în candelabre, sau de becuri de veghe învăluite în plase, precum cele de pe peroanele gărilor. Pe scaune stăteau aşezaţi câţiva liceeni (judecind după vestoanele bleumarin cu matricole cusute de mântuială) sau mai degrabă elevi ai ultimei clase de gimnaziu, căci pe matricole scria Şcoala Generală 201, ce răsfoiau atent nişte albume cu poze şi scoteau din când în când mormăieli aprobatoare şi mărun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faţa lui Ghindăoanu, care se scobea veşnic în nas şi se scobea chiar şi acum, în timp ce se uita la poze, prin faţa lui Funeru, cel cu pistrui şi cu faţă de şoarece, prin faţa lui Fierăscu, cel neîntrecut în apărarea penaltiurilor la miuţele din curtea şcolii, a lui Crăciunică, mic, dar vânjos – să nu care cumva să te baţi cu el – prin faţa lui Tătaru, care ne-a arătat pe sub bancă prima revistă cu femei goale din viaţa noastră şi prin faţa mea, care-mi ondulam în clasa a opta părul cu drotul ca să semăn cu Oscar Wilde, şi prin faţa tuturor colegilor mei de şcoală generală, împreună cu care credeam nestrămutat că la etajul de deasupra al cofetăriei „Lămâiţa” era bordel, că era de ajuns să ceri vânzătoarei ciocolată cu vişine pentru ca ea să te introducă într-o lume de plăceri nelegiuite dincolo de perdeluţă, prin faţa noastră, a băieţilor din clasa a VUI-a A, de la Şcoala Generală 201, Teodosie trecu, regal, în pantaloni scurţi şi frecându-se la ochi, împins cu delicateţe din spate de cofetăreasă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până când a cotit la capătul culoarului, apoi ne-am dat coate şi ne-am înfundat la loc nasurile în albume. În pozele acelea, colegele noastre de clasă surâdeau cu toţi dinţii (nu aveau pe ele decât biluţele cu elastic pentru prins părul în cozi), în poziţii asemănătoare celor din revista lui Tătaru, aşa cum nu le-am mai văzut de atunci şi nici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dădu cu două degete perdeluţa la o parte şi, constatând că agonia din mâl a consilierilor încetase (în realitate, trei dintre ei mai tresăreau un pic, însă la intervale foarte mari de timp), se ridică din jilţ, îşi scutură caftanul de firimituri, luă notă cu regret de existenţa unei pete grase de sos pe caftan şi socoti că banchet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u zic 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se deplasară spre el, cu intenţia de a ridica 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trei? Vă rog să nu mă zdruncinaţi, am mâncat mult. În plus, sunt foarte trist. Dacă mergeţi hurducat, îmi alungaţi melancolia. Cel mai bun prieten al meu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se distribuiră la mânerele acvariului – unul în faţă, doi în spate şi, călcând ca pe ouă ca să nu zdruncine pasagerul, porniră spre poarta re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tto din Ott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stelului său cu creneluri, Otto ceru să i se aducă un balansoar ca să poată privi comod plantaţiile de meri care se întindeau până la linia orizontului şi începeau îndată după şanţ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îl anunţă el pe Majordom, şi vreau scoici. 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ă o faţă nemulţumită, însă de-abia după ce se întoarse cu spatele. Lipsi o vreme şi reveni cu o tipsie plină de scoici. Pe marginea tipsiei pusese, cu evidente intenţii ornamentale, o jumătat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Preaînălţate Otto, zise el şi plecă în pas alergător să aducă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 se face poftă? vru să ştie Otto, mânuind stiletul ca pe un levier asupra unei scoici sidefii, desfăcând-o în cele din urmă şi privind-o cum tremură gelatinos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umflă ficatul când mă uit la ele, Măria Ta, spuse Majordomul şi se aşeză pe o pernă lângă fotoliu, cumva în profil faţă de Otto, astfel încât platoul cu scoici să nu intre în raza vederii lui. Au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uă jumătatea de lămâie şi o presă deasupra scoicii deschise. În contact cu sucul citricei, făptura gelatinoasă începu să tremure, îşi acceleră respiraţia, avu un spasm dublat de un oftat, apoi căzu pe spate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apucă cu două degete şi o vârî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şi se linse pe degete, apoi apucă stiletul şi se pregăti să facă pârghie unei noi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brus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înalte ca mărul, Peste zgura cu iz de gudron Zboară mingi rotunde ca mărul Şi lucesc cu luciri de ne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erburi rotunde ca mingea, Printre tufe tunse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 mingi rotunde c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lori cu miros de nar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mi amintes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lătină din cap şi deschise co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lac”, Majordomul închise scârbit ochi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nume doreşte înălţimea Voastră să fie adus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lavament sau încă mai duhneşte 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am făcut baie, încă mai duhneşte a temniţ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făcut tot ce-aţi putut. Aduceţi-l aşa cum e şi să savurăm cum se cuvin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manifesta, e drept că extrem de rar, când era melancolic sau emoţionat, aplecarea lui către substantivele terminate în „ment”. Când situaţia nu-i îngăduia să folosească niciunul, fie inventa ceva pe loc, fie adăuga anapoda câte un „ment”, transformând cuvinte simple în cuvinte sunătoare şi schimbându-le total sensul: terasă devenea terasament, ele – element – departe – departament. La fel proceda cu armă, firmă sau sculă. În extremă pană de substantive, ajungea chiar să umble la conjuncţii şi prepoziţii. Supuşii lui aveau mari probleme să înţeleagă că Otto, spunând „ciment”, se referea la adversativul „ci”, sau spunând „dement” – la prepozi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veni după o vreme, urmat de doi halebardieri mustăcioşi care-l flancau pe Pisicâinel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isicâinele nu părea nicidecum în cea mai bună formă a sa, iar unghiile lungi şi negre reprezentau cea mai mică dintre neregulile înfăţişării sale. Ce şoca, la prima vedere, era barba, netunsă de două săptămâni, care-i acoperea o mare parte din faţă, inclusiv pomeţii, până sus, sub ochi. În plus, Pisicâinele şchiopăta, iar piciorul pe care îj. târa mai greu era învelit de mântuială în câteva bandaje cam murdare. Din jiletca pe care o purta la banchet rămăseseră câteva cârpe, neîndestulătoare, în definitiv, pentru a-i acoperi părţile ruşinoase, dacă temnicerii lui nu ar fi avut grijă să-i dea să îmbrace pe dedesubt o pereche de pantaloni de in, probabil plini de purici. Prezenţa paraziţilor era un lucru aproape cert, judecind după ochii bravului Pisicâine, care când scăpărau sfidători spre Otto, când, dintr-odată, fără nici o veste, se puchiseau speriaţi în toate părţile, ca sub o severă mâncărime. De scărpinat însă, Pisicâinele nu putea să se scarpine, căci lanţul cu care îi erau legate ghiulelele de la picioare se prelungea cu două şiruri de ochiuri intermediare până la brâu şi de acolo mai sus spre mâini, unde se termina cu câte o cătuşă grosolană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avea arcada stângă spartă, însă rana se cicatrizase cu câtăva vreme în urmă şi acum nu se mai vedea decât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 declarat nimic, zise Otto înspre Majordom. Majordomul îi privi pe cei doi halebardieri, iar aceştia clătina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i se adresă Otto Pisicâinelui, atunci să nu te surprindă, având în vedere eşecul permanent al convorbirilor noastre de până acum, dacă oamenii mei vor trece la metode ma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zornăi lanţurile şi se întoarse înnebunit în loc, în speranţa că va scăpa de puricele care îl chinuia în zon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ând vorbeşte înălţimea Sa cu tine, îl apostrof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oli scoica pe care o ţinea deschisă în mân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săptămâni reprezintă un timp suficient pentru a-mi pune răbdarea la încercare. Până acum am aplicat un tratament soft. Înainte să trecem la hard, pentru ultima oară, unde 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sicâinele tăcea ostentativ, Otto puse stiletul de desfăcut scoici pe tipsie, împinse tipsia spre Majordom, apoi se ridică în picioare şi începu să se plimb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unde duce coridorul secret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putut vedea şi singuri, ricana Pisicâinele şi, odată cu rânjetul, i se dezveliră şi dinţii, frumos rânduiţi (din ei lipseau un incisiv şi un premolar, pierduţi în diversele interogatorii soft la care fusese supus). Sunt convins că oamenii tăi au închis imediat după aia cofetăria renovare, precis că aşa au făcut – şi au dărâmat tot înăuntru, cărămidă cu cărămidă. Coridorul duc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ta vreau să ştiu, ridică Otto glasul, vreau să ştiu unde 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cu totul altceva, dacă vrei să ştii unde e Teodosie, atunci întreabă-mă asta, nu unde duc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este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recăzu în muţenie şi ochii începură din nou să-i sticlească s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ţopăi de nervi pe vârfurile condurilor, apoi trase adânc aer în piept şi se apropie de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nu mă obliga să întorc foaia. Nu mă face să uit că te ştiu de mic. Ţi-aduci aminte când mă duceai la pescuit? Sau când ne plimbam prin pădure? Am, dacă vrei să ştii, amintiri cu tine de când eram în leagăn. Te văd parcă şi-acum, aplecat deasupra pătuţului – scuturai o zornăitoare ca să mă faci să râd, era o bilă de plastic, alb cu roşu. Aşa era: o sferă albă, sfe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zornăitoare. Asta alb cu roşu de care zici şi o alta, bleu integral, pentru că toată lumea mă bătea la cap să te tratez ca pe un băieţel, şi nu ca p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şt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bleu nu mi-o mai amin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ă alterată de intensitatea amintirilor din copilărie, Otto îl întrebă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remarcat că deţinutul miroase la subsuori a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Gavril, nu vrei să colaborezi. Practic, nu îmi dai de ales. Vom trece, dară, la torturile cele mai groaznice; în primul rând o să ne ocupăm de unghii, apoi de subsuori, pe urmă de mustăţi, de urechi şi, în cele din urmă, d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firmă Otto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fla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foarte bine, dădu Otto din mână, apoi se aşez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spun, nu ştiu ce s-a întâmplat cu Teodosie după ce a ieşit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privea pe Otto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ţi serveşte să mă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 mod special. Adică un folos tot pot să trag. Poate spui altceva din întâmplare, vreun indiciu folositor, n-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n-am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un moment dat, în schimbul slăbirii saboţilor (asta în cazul în care vom recurge la ei, ca pur divertisment), îmi juri supunere şi atunci se cheamă că mi-am câştigat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trâmbă din gură, în sensul că e foarte puţin probabil ca una ca ace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i niciuna, nici alta, cel puţin îmi testez noi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vru şi el să dea din mână, dar nu reuşi decât să-şi zornăie puţin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iute, zise el, ouă fierbinţi la subsuoară, apă turnată cu pâlnia pe gât, toate acestea nu au de ce să mă-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hlizi şi, cum stătea picior peste picior, îşi legănă co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trem de puţine despre mine. În definitiv, nu te condamn, nu ne-am văzut de ani de zile. În timpul ăsta deşi s-a dus zvonul prin regat că stau degeaba – am inventat o sumă de maşinării drăguţe, a căror vedere o să-ţi netezească aroganţa. De curiozitate, ecervelatorul sinusoidal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gândi sincer şi se dădu băt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i văzut? Evisceratorul asincron ano-buco-vacu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Vezi? Eu am inventat aceste instrumente şi, cu voia ta, am să ţi le arăt mai întâi şi abia după aceea am să te pun să le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privi cu atenţie pe Otto: se foia excitat în jilţ şi, deşi vorbele lui nu trădau cine ştie ce frenezie, ochii îi jucau în cap. „E pe punctul de a-şi pierde minţile,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u glas tare Gavril, sunt la dispoziţia ta. Îngăduie-mi doar să-ţi amintesc că eu am fost acela care a sădit de mic în tine pasiunea pentru bri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aşteptat, Otto îşi pierdu buna dispoziţie, halebardierii se neliniştiră, iar Majordomul îşi astupă pur şi simpl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ricolaj”? Am auzit bine? Bricolaj? Aşa înţelegi tu să numeşti măiastrele maşinării pe care le-am inventat? Crezi că maşinile mele de război sunt bri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la Bucureşti pe pielea voastră. Pui arta mea, ce-ţi tăie răsuflarea, pe aceeaşi treaptă cu manevrele unor pensionari care ciocănesc şi ei într-un lemnişor vara pe terasament? Pentru vorba asta lipsită de judecată ai merita să-ţi iau capul şi să joc tenis cu el, pe yard-ul central, în nocturnă.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înălţimea Voastră. Eram cu urechi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îi trecuse îns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 che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ptul meu. Majordomul scoase din sân, de sub jiletca brodată cu fir, o cheie cu mode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acum să vedem maşinile, reluă Otto. Astfel încât prizonierul nostru să se dumirească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apropie discret d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r fi mai nimerit să nu devoalăm secretul forţei noastre ofensive celui mai temu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 vorba doar de arsenalul de tortură. Doar nu crezi că sunt atât de prost încât să-i arăt arma noastră secretă. Pisicâinele ciuli urechea, încercând să-şi păstreze aceeaşi faţă indiferentă. Se gândi că n-ar fi lipsit de interes să afle ce arme de asalt are Otto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mai spuse Otto însp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uşor de halebardieri, Pisicâinele străbătu, în spatele lui Otto, care mergea şi el în spatele Majordomului, un şir lung de scări şi de coridoare cam întunecoase, cu pereţii din pietre mari, de râu. Gavril nu încercă să-şi dea seama către ce parte a castelului se îndreaptă, tot ce putea afirma cu tărie era că drumul îi condusese destul de jos judecând după numărul treptelor coborâte – însă, oricum, nici acesta nu era un indiciu clar, căci coborârea începuse de foarte sus, de pe terasa înaltă a Ottoburgului. În orice caz, Pisicâinele nu recunoştea nici un detaliu din drumul pe care fusese adus din temniţă şi asta îl liniştea oarecum, certificându-i că nu se întoarce acolo. Spre marea lui mirare, pe măsură ce înaintau, Otto emitea nişte sunete ciudate, un fel de „ha”-uri şi „hî”-uri, cu aer satisfăcut, iar mersul lui, văzut din spate, apărea tot ma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spre Otto nu se mai auziră decât nişte clefăituri pofticioase, Pisicâinele ştiu că punctul final al călătoriei este foarte aproape. Astfel că nu avu nici o surpriză când, printr-o uşă joasă pe care o deschise Majordomul, năvăli pe culoar o lumină galbenă, uriaşă, care aproape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care se deschidea în faţa lui venea un huruit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ntră primul şi dispăru în lumină. Halebardierii îi făcură vânt Pisicâinelui înăuntru, iar acesta apucă să-l vadă pe Majordom cum trage uşa după el şi o închid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znicii au rămas afară”, gândi Pisicâinele în timp ce încerca în zadar, cu mâinile prinse din scurt în lanţuri, să-şi protejeze ochii de lumină. Încăperea, oricum uriaşă, părea să nu aibă margini, ceea ce era cu atât mai impresionant cu cât lumina puternică făcea lucrurile vizibile în cele mai mici detalii. Pisicâinele privi în sus, dar încăperea părea să nu aibă tavan, frontul vizibil pierzându-se într-un galben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rvelatorul sinusoidal! trâmbiţă Otto, apoi emise un grohăit fericit şi-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sicâinelui, o hărăbaie înaltă de cel puţin cinci metri, din metal nichelat, cu multe ceasuri indicatoare şi câteva manete terminate în bile de lemn, tăia suprafeţe aproape solid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şcă unul dintre leviere. Se auzi un ţiuit tot mai înalt, apoi zgomotul sec al unei biele cuplate şi duduitul unui motor. Pisicâinele observă că acele indicatoare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cuplat ceasurile, maşina nu e gata, explică Otto cu jenă, nu te lega de amănunte, admiră între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îl luă de mână pe Pisicâine şi porni să dea ocol maşinăriei. Pe una din laturi, burta aparatului îşi vădea intestinele – o grămadă de bobine, pompe, rotiţe şi curele, care păreau toate să conducă transmisia până la un singur scripete, aflat sus, în vârful unui braţ care ieşea perpendicular din ecervelator şi spânzura deasupra unui scaun de dentist. Singura diferenţă dintre scaunul ecervelatorului şi cel din cabinetele stomatologice erau curelele din piele cu catarame pentru ataşat antebraţul. Scaunul se găsea înşurubat pe o grindă lungă, iar în dreapta şi în stânga lui câteva lăcaşuri identice indicau că, la libera alegere a proprietarului maşinii, numărul scaunelor putea fi multiplicat. „Până la zece”, îşi spuse Pisicâinele în gând, cercetând curios lăcaş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pot ocupa de câte zece inşi o dată, spuse Otto, care îi urmă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ridică ochii spre braţul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odată, pe rând, râse Otto, ideea este că pot lucra cu serii de câte zece. Recunosc că ecervelatorul propriu-zis lucreaz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 sinus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tragerea materiei gânditoare se face prin sinuşi, lămuri Otto şi mai trase de o manetă. Din vârful braţului metalic se coborî, până deasupra scaunului de dentist, ceva care semăna cu o pară de claxon terminată cu două ventuze sucite. Pe lângă firul de ghidaj al mecanismului, para comunica printr-un furtun translucid cu maş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clină politicos Pisicâinel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rui Otto.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încorda din răsputeri, decis să se zbată cât poate şi să-şi vândă scump pielea, dar, spre surpriza lui, Majordomul suspină şi se urcă el însuşi în scaunul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trageţi mul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colo, spuse Otto şi acţiona cea mai mare manetă de pe panoul de comandă. Cele două ventuze i se lipiră Majordomului pe nas şi pompele se puse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îi dădu Otto cu cotul Pisicâinelui, arătându-i furtunul transluc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rtun începu să se deplaseze gâlgâind o masă semisolidă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marcă Pisicâinele cu interes.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laşi lucrurile până la urmă. Te opreşti când crezi că e suficient. (Acest cuvânt, care nu se termina tocmai în „ment”, deşi semăna oarecum, îl irită pe Otto şi-i deschise gustul de a rosti un cuvânt satisfăcător.) Ideellement, poţi să foloseşti maşina asta ca să elimini din creierul duşmanului tău acele părţi care nu te 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lină contradicţie cu spusele lui Otto, editorul a cenzurat pasajul care conţinea descrierea frustă a evisceratorului buco-ano-vacuumatic şi a făcut-o fără să-mi comunice. Scandalul care a urmat nu merită atenţia nimănui, el fiind doar preambulul dezagreabil al unor compromisuri. Astfel, editorul mi-a comunicat stupoarea lui privitoare la întregul capitol al nouălea, plin, în opinia sa, de orori, cruzimi intolerabile şi majordomul ridică mâna în semn că gata. Otto decupla para şi îl ajută să coboar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red că ai tras cam mult, zise Majordomul, mas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înalte ca mărul, Peste zgura cu iz de gudron Zboară mingi rotunde ca mărul Şi lucesc cu luciri de ne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Otto, văzând că Majordom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cty, îl ajut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nu este un aparat extrem de precis, dar asta nu jnă va împiedica să-l folosesc cât de curând, după ce îmi instalez capital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l bătu pe Majordom consolator pe ceafă – n-ai nimic – apoi îi spuse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 evisceratorul asincron buco-ano-vacu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ăstraţi, aşa mă aveţi, mormăi Majordomul în spatele stăpânului său, apoi îl urm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spuse Otto arătând spre o capsulă metalică oblongă, suficient de mare ca să cuprindă un om în poziţia culcat, avem aici una din marile realizări ale spiritului omenesc liber şi ne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entr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prăfuit de ţară, mărginit de ierburi – şi palmate, dar şi ascuţite ca nişte lănci – într-o zi însorită de vară, trecea un gândăcel şi se gândea ce frumoasă este viaţa, fără să ştie, sărmanul de el, că viaţa este, în primul rând, scurtă. Se născuse ieri de dimineaţă, acum era azi, spre prânz, şi deja aflase o mulţime de lucruri despre lume (gândăceii, dragi copii, cresc şi se înmulţesc foarte repede). Ştia, de pildă, că mama lui, care-l lăsase să se descurce singur, îl povăţuise să nu umble brambura prin mijlocul drumului, ci mai ferit, spre marginea cu iarbă. Aflase de la tatăl lui că trebuie să se ferească de vrăbiuţe, scatii şi mierle, căci aceste păsărele vânează gândăcei ca să îi mănânce. Ştia şi multe alte lucruri pe care nu le vom mai înşira aici. Era un gândăcel model,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rnografii, incompatibile cu o carte care se adresează celor mici („celor mici” este expresia favorită a editorului meu ori de câte ori vine vorba despre potenţialii cititori ai acestei cărţi). Deja capitolul opt i se părea plin de pasaje litigioase, însă recidiva din capitolul următor a pus capac şi i-a forţat să strige, indignat, stop. Argumentele pe care le-am adus şi care invocau caracterul crud, violent şi sexual fără perdea al poveştilor clasice (vezi scena recurentă în basme, în care Făt-Frumos se căsătoreşte cu una dintre cele trei fete de împărat preluate după o luptă terminată prin decapitare de la un zmeu care trăise până nu demult cu ele într-un suspect ménage ă quatre) nu au părut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i-a cerut să suprim scena de bunăvoie (?!) sau să o las, dar să suprim cuvântul „bordel” din 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el pe drum, mai aproape de marginea cu iarbă, văzu deodată în faţa lui un fluture cu aripi minunat colorate, care se aşezase pe o pietricic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fluturaş, zise gândăcelul, ce aripi minunat color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fluturele şi bătu o dată sau de două ori din ele, ca să arate mai bine gândăcelului cu ce podoabe l-a înzestrat natur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rist gândăcelul, eu n-am aşa aripi, deşi mi-aş dori atât de mult. De ce n-am arip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scoase din buzunar un carneţel [nu scoase nici un carneţel, a zis editorul, te rog să tai şi să rămâi în limitele permise de poveştile pentru cei mici], îşi sprijini fruntea lui graţioasă în palme, apoi îi spuse gândăcelului, atingându-l blând cu una din arip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important să ai arip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ai aripi pur şi simplu, să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ertractări epuizante, editorul a venit cu o altă sugestie, înmărmuritoare pentru cine nu-i cunoaşte pe editori, dar satisfăcătoare în ce mă priveşte, şi anume: mi se îngăduie graţios să păstrez capitolul aşa cum e, cu condiţia să înlocuiesc descrierea evisceratorului printr-o scenă simplă, nu neapărat legată de povestea lui Teodosie, şi care să fie redactată în cuvinte şi imagini pline de puritate, cu un bogat subtext educativ, aşa cum se potriveşte de fapt unei scrieri destinate „celor mici”. Deşi s-a prefăcut că înţelege nevoia de unitate a unui scrieri, editorul n-a acceptat ca mica proză să fie exclusă din corpul cărţii (intenţia mea iniţială a fost să o strecor pe toată în prezenta notă de subsol), dar a admis, până la urmă, că trebuie să poarte un titlu separat, titlu pe care, de altfel, l-a ale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ripi? întrebă gând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r trebui să ştii mai bine, răspunse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se încorda, încercând să-şi întindă aripile în lateral, dar tot ce reuşi fu să ridice elitrele chi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zbor cu ele? îl întrebă gândăcelul p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privi cu neîncredere spre elitrele gândăcelu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scutură cât de repede putu din ele, dar nu se ridică de la pămân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şi simţi cum un nod dureros i se pune în gât. Mai avea puţin şi începea să plângă. Eu de ce nu pot să zbor, vr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fu înduioşat de suferinţa gândăcelului, zbură de pe piatră până lângă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mai întâi să faci nişte exerciţii; nici eu n-am reuşit să zbor aşa,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rise gândăcelul, cu o licărire de speranţă în ochi. Te rog, ajut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învoi fluturele. Vezi copacul acela? – şi arată înspre un plop înalt ce umbrea drumul. Hai să ne urcăm în vârful lui. De acolo ai să-ţi dai drumul spre pământ şi nevoia are să te înveţe să zbori. Eu aş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gândăcelul merse cât de repede putu spre rădăcina plopului, apoi începu, anevoios, să urce pe trunchi. Fluturele zbura pe lângă el, la stânga şi la dreapta,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nu mai e mult, îi zise fluturaşul. Te aştep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privi în sus şi-l văzu pe fluture îndepărtându-se cu zborul său dezordonat, apoi aşezându-se în vârful plopului, pe o crengu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 greu să urci”, gândi el şi continuă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se lângă fluture, nici nu îndrăzni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îl sfătui fluturaşul, ca să te obişnuieşti cu înălţimea. Cum altfel crezi că ai putea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privi temător spre drumul care se aşternea la picioarele plopului şi simţi că-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el vinovat spre fluture.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pe calea cea bună, zise fluturele şi mişcă din nou din aripile lui minuna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drumul, gândăcelu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îşi luă inima în dinţi şi se aruncă înainte, desfăcându-şi elitrele şi bătând puternic din ele. Auzi vântul vâjâind în jurul lui şi văzu drumul apropiindu-se tot mai repede. Apoi simţi o izbitură în spate şi aproape că nu mai ştiu ce e cu el. Dură puţin până să-şi vină în fire. Văzu deasupra lui coroana plopului şi fluturele coborând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burat, îi spuse fluturaş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emu gândăcelul şi încer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zise el, am căzut pe spate şi nu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îl privi pe gândăcel care, cu burta în sus, dădea repede, dar fără folos din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frumosule fluturaş, scânci bietul gând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îmi pare rău, răspunse fluturaşul, lăsând o lacrimă să i se scurgă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luturaşul îşi luă rămas-bun de la gândăcel, apoi plecă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încercă să dea mai repede din picioruşe, doar-doar o să se-ntoarcă cu faţa-n jos. Încercă să se ajute cu elitrele, dar o durere ascuţită îl săgeta în umeri. Sărmanele elitre se frânseseră la izbitura cu pământul. Gândăcelul renunţă să se mai zbată. Se gândea că poate un alt gândac binevoitor va trece pe drum, îl va vedea şi-l va ajuta să se întoarcă. Ştia că gândăceii mor pe spate. Îi era dor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ierduse orice speranţă, auzi un fâl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acolo şi văzu o vrăbiuţă gureş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jută”, gândi micuţul gândăcel, uitând sfaturile folositoare pe care le primise de la părinţi cu o zi înainte. Vrăbiuţa îl apucă cu ciocul şi-l întoarse pe burtă. Gândăcelul se pregăti să-i mulţumească, politicos. Însă vrăbiuţa îl apucă din nou în cioc şi-l întoarse la loc pe spate. Gândăcelul îşi dădu seama, mişcându-şi disperat picioruşele neputincioase, că sfârşitul lui e aproape. Vrăbiuţa nu vrea să-l ajute, ci să-l mănânce. Privi ciocul păsării apropiindu-se cercetător de pântecele lui şi-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a, însă nu i se păru foarte mare. Deschise ochii şi văzu toate lucrurile în jur mişcându-se, cu susul în jos. Plopul şi drumul se depărtau, rămâneau în urmă: zbura. Vrăbiuţa îl ducea în cioc, plutea cu el în văzduh, iar gândăcelul nu mai putea de durere şi de fericire. „Uite”, îşi zicea el, „până la urmă tot am reuşit să zbor. E aşa bine.”, se bucura gândăcelu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zu când vrăbiuţa ajunse la un cuib în care patru puişori flămânzi o aşteptau cu cioc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mâncaţi, le spuse mama puişorilor. Nu vă certaţi pe gândăcel, mai bine împărţiţi-l frumos în patru. Când puişorii terminară de mâncat, deschiseră din nou ciocurile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vrăbiuţa oftă şi-şi deschis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cuminţi, le spuse ea, să nu faceţi gălăgie şi mai ales să vă feriţi de şarpe, căci n-o să fiu aici ca să vă apăr. Mă duc să fac rost de hrană. Şi, aruncând o ultimă privire plină de dragoste şi grijă către puii ei, vrăbiuţa porni în zbor spre câmpia ce se deschi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domul, cu o faţă nenorocită, îşi sumeţea pantalonii şi aranja poalele jiletcii ca să cadă din nou bine în faţă, Otto se întoarse spre Pisicâinele dezgusta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u cine ai de-a face? Sigur, ai să spui că lucrurile sunt încă în fază de proiect, că o să mai dureze vreme lungă până când aceste prototipuri vor deveni funcţionale. Este adevărat, dar eu am răbdare. Numai proştii nu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f'continuare nu le văd folosul, se ţinu Pisicâinele tare pe poziţii. Tu ai de dus o campanie de cucerire. A, da, după ce vei câştiga campania, vei putea să foloseşti asupra populaţiei terifiate aceste brico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roşi şi strânse pleoapele, probabil încercând să nu-şi piardă cumpăt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continuă Pisicâinele aparent imperturbabil, dar pândind reacţiile colerice ale lui Otto, mi-e teamă că n-ai nimic serios cu care să desfăşori atacul. Te anunţ că în condiţii de luptă clasice, armata lui Teodosie, sub comanda generalului Marin Căciulata, es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 şuieră Otto scos din fire, nu ştiu ce mă ţine să nu te cuplez acum la eviscerator şi să învârt butonul la maxim! Tu chiar crezi că am pornit o campanie militară fără să fiu sigur că o voi câştiga? Ce război este acela în care victoria îţi apare îndoielnică? Poftim cu mine, convinge-te şi tremură. Puţină minte ţi-a rămas în cap la bătrâneţe, mai spuse Otto, în timp ce se deplasa cu paşi grăbiţi sp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urma satisfăcut, zornăindu-ş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ra mult prea preocupat, în urma celor două demonstraţii la care participase, să ţină drumul drept, aşa că nu avu prezenţa de spirit de a-l împiedica pe Otto să dezvăluie proiectele lui militare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grupul lăsa în urmă, de-a stânga şi de-a dreapta, şiruri verticale de reflectoare puternice, ascunse în perete, de neobservat din altă poziţie decât din cea frontală, şi care aruncau în sală perdele succesiv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 Pisicâinele, „deci aşa e luminată încăperea asta, ca să nu poţi să vezi decât de la un grup de reflectoare la altul. Interesant. Poate chiar nici nu este vorba despre o sală atât de mare”. Într-adevăr, după încă vreo douăzeci de paşi, Otto, care mergea în fruntea coloanei, se opri în faţa unei forme greu de precizat, cu atât mai mult cu cât era acoperită de o husă gri, lăsată în falduri. Fie din pricina luminii înşelătoare, fie pentru că maşinăria era cu adevărat uriaşă, husa se pierdea în adâncime şi marginile ei ieşeau din câmpul vederii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murmură Pisicâinel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siză uimirea duşmanului său şi asta păru să-i dea şi mai mult avânt. Trase husa cu ajutorul unor sfori care atârnau spre margini şi dezvălui un monstru din metal şi cauciuc, aşezat ameninţător pe patru şenile. În faţa lui se ridica un perete gros din cărămidă, lat de vreo cinci metri şi înal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hidroconul gonflabil, produsul ultim al geniului meu creator, un nec plus ultra al maşinilor de asalt. Priveşte-l în toată splendoarea lui ucigaşă, priveşte ce ampatament, delira Otto, mângâind cu mâna suprafaţa linsă din metal de deasupra unei şenile. Vrei să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pierduse graiul. Îşi închipuia vag ce poate face o astfel de maşină. Bănuia, de pildă, că poate transporta înăuntrul ei vreo cincizeci de soldaţi, cu armament complet, incluzând halebardele şi drapelele de luptă. Judecând după şenile, era probabil ca maşina să poată înainta, poate nu repede, dar sigur, pe orice fel de teren. Opt ţevi de felurite dimensiuni, plasate în faţă, la capătul unei uriaşe bile, îl făceau pe Pisicâine să creadă că e vorba despre tunuri capabile să controleze, în rotire, tot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al cărui folos nu părea uşor de ghicit era un con metalic, uriaş, plasat în faţa maşinii şi legat de aceasta printr-o tijă lungă şi groasă. Conul era lucrat din două părţi sau cel puţin aşa lăsau de înţeles cele două linii de îmbucare pornite din vârful lui şi terminate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au să-ţi aud părerea, spuse Otto cu un aer modest, care nu i se potrivea deloc şi care îi ridică Pisicâinelui părul pe ceafă.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simţi Pisicâinele, încercând să-şi ascundă tulburarea. O maşină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douăzeci de maşini de asalt asemeni e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ai nouăspreze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lip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 Sunteţi terminaţi. Maşina asta transportă trupe, trage, calcă,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Pisicâinele, adică sunt sigur că aşa face, adăugă el repede, văzându-l pe Otto că se întunecă la faţă. În orice caz, de Zid nu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ste vorba.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Otto se caţără pe o scăriţă cu bare, fixată între două şenile, apoi deschise turela şi intră în maşinărie. Înainte de a o închide în urma lui, îi aruncă Pisicâinel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duduie, se suci pe loc, fixându-şi botul înspre Pisicâine, apoi începu să se deplaseze ameninţător. Pisicâinele crezu pentru o clipă că acesta îi este sfârşitul, apoi, trăgându-şi cât de repede putea bilele de la picioare, încercă să plece din faţa maşinăriei. În drum, îl trase cu sine şi pe Majordom, care urmărea, fără reacţii, demonstraţia de forţă şi era pe punctul de a intra sub şenile. Însă scopul lui Otto, aflat acum la pupitrul de comandă al maşinii, nu era să-l calce pe Pisicâine, ci să apropie conul de peretele de testare. Când conul se propti, din izbitură, în masa de mortar şi cărămidă, tija care îl susţinea începu să se zguduie înainte şi înapoi cu o viteză atât de mare, încât Pisicâinele nu mai văzu decât un nor de praf, moloz şi bucăţi de zid sărind în toate părţile. Conul se opri pentru o vreme. Era acum adânc intrat în zid. Otto deschise uşi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a vine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apoi în interiorul maşinăriei începu să gâlgâie lent ceva (e vorba de un gâlgâit lent şi gros ca atunci când, în urma fierberii, face bulbuci uleiul), apoi, cu scrâşnet, cele două jumătăţi ale conului începură să se desfacă. Zidul pârâi, rezistă câteva secunde, apoi în el apăru o fisură lungă ce se prelungi, pe măsură ce maşina vuia şi împuţea aerul cu gaze de eşapament, până către latu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opresc aici, declară Otto, apoi vârî la loc capul în cabină şi opri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Pisicâinele putu vedea cum firele de praf se lasă încet la pământ (unele din ele) sau se rotesc în perdeaua de lumin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oborî prudent 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e rezistenţă e futilă. Ai face mult mai bine să-mi spui acuma unde e Teodosie. Mă duc, îl prind, obţin un agreement cu el. În acest fel evităm un conflict armat, cu victime de amândouă părţile, e adevărat, dar mai multe din partea voastră. Ei, ce zici, colab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studie atent p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l, dacă eu ţi – 1 dau pe Teodosie şi evităm războiul, atunci la ce-ţi mai folosesc maşinile astea? Se cheamă că le-ai constru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zâmbi Otto, arătându-şi în acest fel umorul, aş prefera să nu-mi spui unde e Teodosie ca să îmi dai prilejul să vă spulber. Chiar mă gândeam: la ce bun am construit maşinăriile astea, atâta muncă, artă şi inteligenţă câte au intrat în ele (asta ca să nu mai punem la socoteală că m-au costat ochii din cap) dacă e să nu le folosesc niciodată? Lasă cât m-a costat ca să construiesc nave suficient de mari să pot trece cu ele lacul. Şi chiar şi-aşa erau prea grele. Ca să nu-ţi spun cât m-a costat să obţin din partea minelor de sare din Petril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resări c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l trase el de mânecă pe Otto, îngăduiţi-mi să vă atrag respectuos atenţia că în acest moment sunteţi pe cale să dezvăluiţi duşmanului unul dintre cele mai importante'secret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puse mâna la gură ca o mama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isicâine încercând să se prefa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ar fi păcat să nu folosesc acest arsenal, dar n-am s-o fac dacă îmi spui unde se ascunde Teodosie în acest moment. Există un secret al dispariţiei sale, căci după ce a intrat în cofetărie, nu l-a mai văzut nimeni, ca şi cum ar fi intrat în pământ. Bu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drese vocea,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tto – îmi dai voie să-ţi spun aşa (Otto dădu din mână, invitându-l să nu-şi piardă vremea cu amănunte) – sunt foarte bucuros să văd că din copilul curios care erai şi căruia îi plăcea să bricoleze, ai ajuns un mare inventator, poate cel mai mare pe care l-am cunoscut eu. Ştii că şi eu sunt amator de tot felul de bibiluri tehnice, dar – spun cu mâna pe inimă – m-ai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ai putea de plăcere. Fornăia pe nas şi-şi întorcea capul când încolo, când încoace. La un moment dat, emise chiar un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rede-mă, iubitul meu Otto, deşi eu m-am lăsat de mult de invenţii, un lucru am proaspăt în minte: cea mai mare satisfacţie a unui inventator este să-şi vadă invenţia pusă în practic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eun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 vreme ce spui că aflarea locului unde se ascunde acum Teodosie ţi-ar putea zădărnici bucuria, n-am să-ţi spun unde se ascund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dezmetici brusc, înţelese că Pisicâinele îşi bate joc de el şi începu să răcnească. Majordomul înlemni de spaimă, apoi începu să alerg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zise Otto cu voce subţire. Scârbă. Am să-ţi trag creierul nu prin sinuşi, am să ţi – 1 trag pr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înfruntă pe min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începură să se audă tropăit de picioare şi zornăit de arme. Cei doi halebardieri apărură alergând prin cea mai apropiată perdea de lumină şi îl înhăţară pe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rizonierul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propie de Gavril şi-i spuse cu satisfacţie, înainte de a-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clar că ştii unde se ascunde. Îţi mai dau două ore timp de gândire. Dacă rămâi pe poziţiile tale nebuneşti şi după partida mea de tenis, te paşte ecervelatorul. Majordo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i îl târâră pe Pisicâine în direcţia opusă, „înseamnă că mai e o intrare în sala maşinilor şi încă una care duce direct la temniţă”, deduse Pisicâinele, iar părerea lui fu confirmată curând de o uşă de dimensiuni modeste în zidul lateral, pe care unul din halebardieri o deschise uşor, printr-o apăsare de clanţă. Pisicâinele simţi un curent rece de aer pe culoarul cu care se continua uşa şi recunoscu mirosul în care-şi petrecuse ultimele două săptămâni: mucegai, şoareci şi mâl. Fără ocolişuri de prisos, coridorul cobora pe o distanţă scurtă, apoi ducea drept spre un grilaj metalic (închis cu cheia), în spatele căruia Pisicâinele recunoscu camera de gardă şi sala principală 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era mică, udă, fără aerisire şi cu un prici de pământ înălţat peste pardoseală, pentru dormit. Gardianul, o făptură uscată, care părea să se prăbuşească sub legătura de chei, îl prelua de la grilaj şi îl conduse în celulă fără o vorbă, apoi zăvori uşa în spatele lui şi îşi reluă locul, pe un scaun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lăsă moale pe prici şi potrivi bilele sub genunchi astfel încât să se poată rezema de perete, apo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u luat pentru noi toţi o întorsătură dintre cele mai proaste, spuse Fantoma Otilia, atentă în acelaşi timp să nu-şi atingă rochia de mâzga de pe pereţii celulei (ele data asta, Fantoma purta un camizol delicat din batiste multicolore înnodate la distan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din uluială, Pisicâinele se repezi spre Fantomă cu gând s-o îmbrăţişeze, clar bilele de fier se opuseră şi Gavril căzu grămadă. Zgomotul îl atrase pe temnicer, care deschise gârliciul şi-şi lipi faţa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use degetul la buz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larmă?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bile, răspunse Pisicâinele, ridicându-se de jos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şi roti suspicios privirile pri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vreun zgomot. Apoi, pentru că era foarte slab, foarte bătrân şi lipsit de orice chef, nu-şi duse ameninţarea mai departe. Pisicâinele îl auzi închizând vizorul şi târşâindu-şi o vrem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cu bilele astea şi aici, în celulă? îl întrebă Otilia pe Pisicâine, ajutându-l să se ridice de jos. Gavril, mă bucur mult să te găs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de gând să mai apari, zise Pisicâinele, încercând să o mângâie pe Otilia pe obraz. Aceasta se sumeţi însă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în timpul ăsta am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aşeză la loc p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ângă mine, povesteşte-mi, ce ştii d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aşeză lângă Pisicâine, nu înainte însă de a deznoda o batistă din împletitura rochiei şi de a o aşterne pe ridicătur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lubru, mai găsi ea cu cale să comenteze. Spune-mi mai întâi ce ştii tu de Teodosie, ca să nu vorb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imagine cu el este la „Lămâiţa”, când cofetăreasă Geta l-a scos în extremis pe uşa secretă din mâinile unor furnici, agenţii Somnului. Pe urmă mi-au dat cu ceva în cap şi o furnică a tras cu pistolul, dar a tras prost, m-a nimerit la picior. După care am leşinat şi m-am trezit legat într-o căruţă închisă, ce m-a adus aici. Mă rog, a fost un drum mai lung, n-are nici un rost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 eu 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ar fi bine să ne povestim detalii, mie, cel puţin, mi se par mai importante. Uite, de pildă, cofetăreasă Geta, să nu sărim aşa de reped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îndurerat Pisicâinele. Mă gândeam, după ce se termină toate astea, s-o răsplătesc pentru felul în care l-a ajutat p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babil că n-a murit, spuse Otilia. Aşa încât, dacă vrei, poţi s-o răsplăteşti. La ce anume răsplată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un domeniu sau l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lătină Otilia din cap, cu ce-i dai tu şi cu ce îi dă Somnul Protector, poate deveni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rămăsese cu gura găscată. Otilia îi privi dinţi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pierdut pe ăştia doi? întrebă ea, arătând spre incisivul şi premola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sicâinele fierbea dej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Geta? Cum? Povesteşte-mi. Eşti sigură? De unde ştii?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m de faţă. Teodosie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făcu o pauză, apo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să-ţi placă deloc ce ai să auzi. Am în plus veşti despre Kaliopi şi despre Samoil Minotaurul, şi nici veştile despre ei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şopti Pisicâinele, lăsându-şi capul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u luat pentru noi toţi o întorsătură dintre cele mai proaste, reluă Fantoma cele spuse mai devreme. Deocamdată, nici eu nu văd vreo ieşire, dar poate că dacă am să-ţi povestesc ţie, are să-ţi vină vreo idee. În definitiv,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mormă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avril, întâi şi-ntâi, v-am văzut de departe pe tine şi pe Teodosie coborând din troleibuz la rondul cu statuie din Kogălniceanu şi nu v-am putut striga, căci detest să răcnesc după oameni ca să mă fac auzită, aşa că mai bine – mi-am zis – vă ajung eu din urmă, deşi la început nu mi-a fost clar unde mergeţi, am crezut că vrei să îi arăţi lui Teodosie Bucureştiul şi de-abia pe urmă am văzut că traversaţi şi intraţi la „Lămâiţa”, cât pe ce să vă pierd, pentru că pe bulevard becurile în dreptul cofetăriei erau, dacă ai observat, fie arse, fie pur şi simplu deşurubate din fasungurile lor, iar de cealaltă parte Liceul Lazăr se căsca în beznă cu toate luminile stinse, în afara unui bec de neon în formă de pară ce făcea să sticlească roşiatic bucăţile de mică din pavaj. Pe urmă te-am văzut prin geam înăuntru şi m-am apropiat de intrare, dar norocul meu a fost că am auzul bun şi un instinct imbatabil care m-a făcut să-mi spun Otilia nu intra încă, ce sunt tropăiturile astea, aşteaptă să vezi cine mai vine, şi, într-adevăr, patru furnici cu parpalace care le trădau ocupaţia de agenţi secreţi au deschis uşa şi s-au aşezat la rând în spatele lui Teodosie şi te-am văzut pe tine neliniştit, pipăind cu mâna după sabie ca să o ai la o adică şi m-am gândit de pe atunci că lucrurile vor lua o întorsătură proastă. Pe urmă ce-a fost în cofetărie ştii mai bine decât mine ce sens are să-ţi povestesc mai bine să-ţi povestesc ce nu ştii, anume că după ce Geta l-a luat de mână pe Teodosie şi l-a sustras de sub nasul scârboaselor furnici eu m-am prefăcut în fum şi am trecut de partea cealaltă a zidului şi l-am văzut pe Teodosie urcând o scară de lemn până la etajul unu şi mergând de-a lungul unui culoar mărginit de geamuri, un fel de foişor, de se plictisise săracul băiat de atâta mers mai ales că locul era prost luminat şi cofetăreasă îl liniştea pe Teodosie, pentru că Teodosie întreba de tine şi plângea ce s-a întâmplat cu Pisicâinele ce s-a întâmplat cu Pisicâinele, nimic, i-a răspuns Geta şi pe urmă şi-a dat ea cu părerea cum că de fapt te-au rănit numai, nu te-au omorât, ca să nu se întoarcă din misiune cu mâna goală, ceea ce s-a dovedit adevărat şi chiar mă minunam ia uite Geta câtă perspicacitate, şi pe urmă au trecut de o uşă înaltă şi au rămas acolo multă vreme. De arătat nu m-am arătat până la urmă, deşi am avut de nu ştiu câte ori intenţia să mă duc la Teodosie şi să-l strâng în braţe – mă rog, să-l strâng în braţe e mult spus – să-l liniştesc aşa cum pricep eu, dar tot instinctul m-a ţinut pe loc aveam o anumită bănuială mai ales că Teodosie o tot întreba pe Geta şi acuma ce facem şi acuma unde mergem, iar Geta îi zicea ai răbdare aşteptăm pe cineva, şi mi-am făcut şi eu calculele mele şi m-am întrebat pe cine ar putea să aştepte, mai bine rămân aici nevăzută. Mai târziu Geta a început să se plimbe neliniştită prin cameră şi să tragă cu urechea afară şi tresărea speriată la orice zgomot. Pe urmă Teodosie a deschis mititelul gura ca să întrebe încă o dată ce aşteaptă acolo şi cofetăreasă l-a pocnit cu brutalitate şi l-a împins înapoi în scaun şi i-a zis dacă mai deschizi o singură dată gura nu ştiu ce-ţi fac, iar Teodosie a început să plângă şi Geta l-a mai pocnit o dată peste ceafă de-aia îţi zic că mi se pare oarecum nepotrivit să o răsplăteşti pe cofetăreasă mă bucur că te-ai răzgândit. La un moment dat după mult timp am auzit un tropăit pe culoar oare cine-o fi, Teodosie adormise era obosit şi uşa s-a deschis larg şi nici n-ai să ghiceşti cine a intrat, culmea că şi eu m-am uitat mai întâi să văd ce faţă face Geta, a făcut o faţă uşurată şi de-abia pe urmă l-am văzut intrând pe Somnul Protector în acvariul lui mobil pe care îl cărau trei peşti evident spălaţi pe creier sau cel puţin aşa mi s-a părut mie căci aveau privirile goale şi indiferente de parcă erau fierţi. Şi Geta s-a prosternat la picioarele Somnului şi i-a spus ceva de genul Stăpâne sau înălţimea Ta – nu mai ţin minte oricum nu asta e important – Teodosie e al tău, iar Somnul a avut un zâmbet pe care n-o să-l uit toată viaţa fericit viclean rău victorios imund sarcastic. Atât a spus celui de-al treilea peşte ia-l leagă-l şi, până să se trezească Teodosie, era legat fedeleş şi bietul de el a deschis ochii s-a zbătut puţin apoi a crezut că visează şi a închis ochii la loc, iar Somnul a aruncat spre cofetăreasă trădătoare o privire plină de dispreţ şi i-a spus ne-ai fost de ajutor bănuiesc că acum aştepţi răsplata, răsplata mea a zis Geta este că te slujesc pe tine, Mărite Somn Protector, încât mi-a venit să vomit când am auzit-o şi sunt convinsă că şi Somnului tot aşa – oricât de puţin îl stimez ştiu că nu e imbecil – Geta era pur şi simplu tăvălită la picioarele lui, foarte bine, dacă asta crezi că este o răsplată suficientă a zis Somnul nu fără umor atunci aşteaptă până când vin la putere poate am să-ţi dau cofetăria „Lămâiţa” în locaţie de gestiune, până atunci prefă-te că lucrezi de partea adversarilor, şi a făcut semn peştilor cărători să-l ridice şi să-l scoată din cameră. Trebuie să ne grăbim le-a mai zis, Otto o să devină bănuitor şi o să-ncerce să-l găsească pe Teodosie mare minune dacă nu dărâmă cofetăria. Mă uitam neputincioasă, dar ce era să fac eu singură nepregătită împotriva unor profesionişti mă uitam cum îl târaşte unul dintre peşti pe Teodosie pe culoar afară şi atunci m-am hotărât să-i urmăresc să aflu măcar unde-l duc ca să pot încerca eventual mai târziu să-l scap de-acolo pe urmă mi-am adus aminte de tine te rog să nu te uiţi urât, ai fi făcut la fel în locul meu ţi-ar fi păsat mai curând de Teodosie tu eşti o persoană în toată firea şi ca dovadă uite te-am găsit în timp ce Teodosie zace în turnul din Filiaşi, într-o celulă ascunsă de care Otto nu ştie nimic bănuiesc că Somnul face asta ca să-şi păstreze un atu faţă de Otto, aşa că ar trebui să ne mişcăm şi să facem ceva ca să-l salvăm pe Teodosie pentru că eu, în ce mă priveşte, am epuizat toate variantele. Îţi dai seama că după aia primul lucru care mi-a trecut prin cap a fost să alerg într-un suflet la Kaliopi şi la Samoil ca să le cer ajutorul de fapt m-am dus mai întâi la Samoil pentru că e bărbat şi mi-era frică înţelegi şi ajung în grădina lui o iau direct printre tufe – zică ce-o zice – şi mă uit pe terasă, era acolo şezlongul şi o masă şi pe ea o carafă şi un pahar cu puţină apă şi cu amprentele unor buze groase pe marginea paharului cum te uitai în soare, pot să jur că erau buzele Minotaurului şi Minotaurul nicăieri, îl strig nimica, îl strig nimica, intru cu inima cât un purice în casa aia întortocheată şi merg ascultând şi nu se auzeau decât zgomotele paşilor mei care oricum nu se aud pe lespezile de piatră portocalie oricum poţi să fii sigur că nu am lăsat nici un colţişor necercetat i-am cotrobăit în dormitor în sufragerie în bucătărie în cămară şi în paranteză fie spus el şi Bufniţa au o grămadă în comun, are şi Samoil pat cu baldachin şi în baie nu mai puţin de şase bureţi naturali şi săpun cu glicerina care era de curând folosit căci era moale nici nu se uscase clăbucul pe el şi o colecţie de răţuşte cu cheie pe care probabil le pune să plutească în cadă, iar în cămară am văzut experimentele lui genetice ciuperci în formă de căpşună şi ciuperci mari cât pălăriile sau mici cât nasturii de la şliţ, or şi Bufniţa tot aşa are o cămară bine garnisită şi mai are Minotaurul în dormitor un fel de secrétaire din lemn de paltin în al cărui sertar superior am găsit un nécessaire din plastic cu fermeture éclair din plastic şi în el un rouge a levres folosit şi o cutie cu pudră cu pompon cremă hidratantă pentru faţă şi ulei de nucă pentru păr şi mă gândesc acum că nu se poate totuşi să fi fost ale lui Samoil căci ce să facă un bărbat serios ca el cu astfel de smâcuri, dar văd după privirea ta că te plictisesc şi că-ţi spui că astea-s observaţii feminine aşa că să termin în două vorbe ce vreau să-ţi spun: nu era nici picior de Minotaur în toată casa aia mare ba mai mult un al şaselea simţ îmi spunea că a plecat în grabă ca sub ameninţarea unei primejdii. Pe urmă m-am îndreptat spre Kaliopi, cu nervii la pământ căci prea multe lucruri neplăcute se adunau pe capul meu într-un interval de douăzeci şi patru de ore şi eram foarte obosită aşa că numai bine mi-ar fi prins să o găsesc pe Bufniţă acasă să stau cu ea de vorbă (noi ne-am spus mereu una alteia secretele să ştii), însă nici Kaliopi nu a fost de găsit imaginează-ţi cum e să urci în vârful stâlpului până îţi vine rău şi acolo să găseşti uşa larg dată de perete cu clanţa smulsă şi covoraşul cu bine aţi venit întors pe dos (ştiai că pe dosul covoraşului de la intrare al lui Kaliopi scrie mai lăsaţi-mă în pace când mă odihnesc?) scaunele răsturnate în odaie măsuţa într-o rână serviciul de cafea prefăcut în cioburi lampa legănându-se şi patul din dormitor răvăşit, încât în mintea mea tabloul a fost gata: o, abuz! o, răpire! o, ultraj! sărmana Kaliopi îşi făcea fără grijă siesta după cină când poc poc bubuituri sălbatice s-au auzit în uşă, deschideţi în numele Somnului Protector, şi zbirii n-au mai aşteptat să le răspundă cineva, ci au buşit uşa de perete au răvăşit mobila au spart inutilă demonstraţie de forţă porţelanurile au ridicat-o pe sărmana pasăre din aşternut cât ai zice peşte au legat-o cu frânghii i-au pus căluş în gură (am uitat să-ţi spun că am văzut pe covor bucăţi de sfoară de în şi un căluş din piele cu bilă, dar dacă era căluşul pe jos, atunci ce căluş i-au mai pus lui Kaliopi? încep să nu mai înţeleg nimic, se întâmplă lucruri teribile) şi dacă Bufniţa s-a zbătut sau nu sau dacă a dat măcar din picioare asta nu putem să ştim cu siguranţă, dar dacă mă-ntrebi eu cred că da, căci nu e ea aceea care să renunţe fără luptă şi sper că a pocnit serios pe vreunul dintre agresori ce folos era singură, iar zbirii erau mai mulţi şi am văzut pe jos multe pene, dar multe pene, cred că s-a luptat săraca, aşa că m-am aşezat pe un scaun am îndreptat măsuţa şi m-am pus pe plâns: unde ne-a fost capul Gavril strânge-mă în braţe căci uite şi acum mă buşeşte plânsul unde ne-a fost capul şi de ce l-ai lăsat pe Somnul Protector să-şi facă mendrele şi ce mă fac eu singură printre duşmani şi la ce-mi serveşte libertatea, poţi să mă mângâi, da, mai ţii minte ce zile fericite când Teodosie era foarte mic şi noi ne vedeam în fiecare zi lasă-mă să plâng sunt slabă sunt femeie nu sunt o revoluţionară de felul meu ştiu, aş vrea să facem ceva, dar nu ştiu ce, Teodosie zace în cea mai bine păzită temniţă din regat, tu zaci aici cu dinţi lipsă în gură adevărul e că e tare umedă celula asta şi mă tem să nu-ţi cauzeze mai profund, Kaliopi şi Samoil sunt poate morţi pentru că uite sunt aproape două săptămâni şi nimeni nu ştie nimic de ei spune-mi ce e de făcut, poftim săbiuţa ţi-am adus-o, am găsit-o pe dalele cofetăriei după ambuscadă mă bucur că te bucuri la vederea ei, dar mă întristezi că te bucuri mai mult decât te-ai bucurat când m-ai văzut pe mine, nu care cumva să te gândeşti la evadare poţi fi ucis şi n-aş suporta să te pierd mai bine ţine-mă strâns la pieptul tău lasă-mă să te ciupesc de obraji şi dacă este să pierim (dă-mi săbiuţa încoace) mai bine să pierim împreună îmbrăţişaţi viaţa nu mai are cine ştie ce rost pentru mine Gavril vrei să murim împreună nu mă privi aşa mai bine spune după mine da, vreau să mor împreună cu tine Otilia, spune Gavril, vreau să mor împreună cu tine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artid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Pisicâinele în şoaptă, îndesându-şi săbiuţa în pantaloni şi ridicându-se de lângă Fantom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idee proastă. Mi se pare mai normal să-l contactez pe general mai întâi şi abia după aceea să încerc să-l scot din temniţă p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şa, îşi dădu ea cu părerea. Cu condiţia ca generalul să aibă armata pregătită. Altfel nu văd cum te-ar putea*ajuta. Spune-mi, adăugă ea după o pauză, pe Căciulata ăst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presa bucureşteană. Nu citesc ziare în general. Te întreb dacă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năr poate să fie un general. E un om între două vârste, solid, poate chiar gras. Bun militar, mai mult nu ştiu. Mi s-a raportat că soldaţii au încredere în el şi în definitiv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ai vorbit cu el,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Am vorbit cu el faţă în faţă o dată sau de două ori. Cam din topor mi s-a părut. Ultima dată i-am trimis un ordin scris să mobilizeze trupele. Mă bizui pe faptul că a ţinut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la război civil o să ajungem. Crede-mă, regatul astăzi este foarte departe de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ridică din umeri. Varianta unui război civil i se părea oricum preferabilă unei capit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ne sincronizăm. Eu o să ştiu în puţină vreme dacă pot sau nu să scot din funcţiune maşinăriile lui Otto. Oricum merită încercat, dacă apucă să treacă lacul cu ele, suntem terminaţi. Aşa, poate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ândim aşa. Dacă mă prind, s-a încheiat totul în acel moment, şi gata. Să spunem că nu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nimănui n-o să-i treacă prin cap, când o să vadă celula goală, să mă caute în sala maşinilor, adică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uris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reuşesc, reluă el. Ajung la Bucureşti cel mai târziu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hliz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ând. E adevărat că n-am mai practicat sportul ăsta de vreo zece ani, dar, în mod normal, să ştii că mă deplasez cu o medie orară de douăzeci şi cinci de kilometri, în condiţiile în care alerg zece ore şi două mă odihnesc. Nu e rău, ce zici? Să revin. Cel mai târziu poimâine dimineaţă iau legătura cu generalul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maşinile lui de luptă, Otto tot o să atace şi Zidul trebuie apărat. A aruncat deja prea mult în joc. Ah, ah, se căina Pisicâinele, istoria mi-a dat dreptate. Otto va ataca Zidul frontal, la Bucureşti, aşa cum am pre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Aşadar, organizez apărarea, ce mai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un detaşament de elită, descind la Filiaşi şi îl scot pe Teodosie de acolo, înaintea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te mişti repede. Dacă aş fi Somnul, prima mea mişcare ar fi să-ţi forţez mâna cu Teodos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tâta doar că Somnul nu are de ce să-l scoată pe Teodosie din temniţă. Asta ar însemna să-şi facă planurile publice. Otto are să afle şi Oliviu o să-şi joace cartea. Dar, ca s-o facă, ar trebui să ştie că am evadat, or Otto nu are de ce să-i spună, o dată pentru că e prea orgolios şi în al doilea rând pentru că nu ştie că Somnul Protector îl ţine pe Teodosie pentru negocierile de după încheierea campaniei. Aşa că, teoretic, repet, teoretic, dacă ne mişcăm repede, putem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tu: să încerci să dai totuşi de Kaliopi şi de Samoil astăzi, mâine cel mai târziu. Te deplasezi mai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clipi, încuviinţând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osibilitatea să vezi lucruri care mie mi-ar scăpa. Vreau să ştiu pe cine mă bizui. Poţi să afli dacă mai trăiesc sau au murit şi, dacă mai trăiesc,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 Somnul Protector? I-au prins Furnici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m doar o bănuială din ce mi-ai povestit, şi anume că e posibil să fie amândoi închişi în ocnele de sare de la Petrila. E doar o bănuială, dar te rog să verifici mai întâi acolo. Ne întâlnim poimâine dimineaţă la Marele Stat-Major. Tu îmi spui ce ai aflat, eu îţi spun ce am făcut, după care vreau să fii de faţă la conversaţia pe care am s-o port cu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ntreb, îl întrerupse Otilia. Dar dacă totuşi nu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 înseamnă că mi s-a întâmplat ceva pe drum, poate că am fost prins sau poate am muri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şi duse mâinile la gură cu spaimă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puse o mână compasivă pe umăr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 rog. Să nu abandonezi. Să ai grijă de Teodosie şi să-l ajuţi să-şi ia regatu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stare? întrebă Fantom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emple ilustre în istorie de femei care au condus armate şi au ţinut piept unor militar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a.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Otilia Pisicâinelui. Acesta se aşeză pe prici lângă ea. Îşi mişca pupilele în toate părţile, se foia şi-şi pipăia întruna pantalonii ca să simtă prăselele săbiuţei la îndemână sau ca să alunge puricii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stare, zise Fantoma Otilia, jumătate dezamăgită, jumătate cu admiraţie. Foarte bine. Nici mie nu-mi plac despărţirile duioase şi nici nu s-ar potrivi cu viitoarea mea carieră militară. O să ne revedem poimâine dimineaţă în Bucureşti. Du-te şi cheamă-l pe temnicer, c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resort, Pisicâinele se repezi la uşă, însă bilele de fier îl reţinură şi se întinse din nou cu zgomot pe lespezi. Otilia dădu ochii peste cap, luă de pe jos castronul de mâncare al deţinutului şi începu să bată cu el în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niu au ăştia aici? îl întrebă Otilia pe Pisicâine între două reprize de bătut în uşă, căci nişte bucăţi mici şi verzi întărite pe fundul vasului îi atrăse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niu foarte bogat, răspunse Pisicâinele, adunându-se de pe jos şi postându-se şi el cu faţa la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iorbă subţire în care plutesc nişte materii solide d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mâncarea, deţinut? întrebă aspru temnicerul de cealaltă parte a uşii. Cine face mofturi nu mai primeşte deloc. Te pomeneşti că vrei plăcintă cu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mai dori o porţie din excelenta voastră supă, mieună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şi târşâi fără chef picioarele, deschise vizeta şi văzu, în micul dreptunghi zăbrelit, faţa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 spate, ordonă temnicerul, să-ţi vă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nu se poate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rută bănuitor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orb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mai înmuie şi, răsucind cheia în bro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singurătatea. Şi viaţa asta scârboasă. Dacă nu vorbeşti, îţi pierzi minţile. Ce băteai aşa ca descre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ăbiuţa lucind în mâna Pisicâinelui, puţinul chef de viaţă pe care îl mai avea i se concent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să iasă repede şi să închidă uşa, însă în spatele lui se afla Fantoma Otilia care-l privea zâmbind,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zise ea. Nu mi le da mie. Dă-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tinse sfios mâna spre Otilia şi încerc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lui fură învăluite imediat în masa alburie de fum şi se văzură mai puţin. Îşi retrase mâna fără nici o problemă, îşi privi degetele, îşi atinse buricele şi începu să ţipe. Pisicâinele îl luă pe după gât şi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îi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îi recomand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privi roată prin celulă şi nu găsi nimic care să se potrivească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 această celulă ar fi trebuit să se afle cearşafuri, cu care tu, rupându-le în fâşii, să-l legi fedeleş pe paznic. Sau din care, dacă cumva îţi dădea prin cap, să poţi alcătui o frânghie şi să evadezi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Pisicâinele. Dacă acest roman ar fi fost bine scris, cu ceva mai multă grijă pentru detalii şi ceva mai puţine pretenţii experimentale, scena evadării mele ar fi arătat cam aşa: eu eram aici întemniţat în condiţii onorabile, demne de rangul meu, iar temnicerul ăsta amărât era un băiat tânăr, la vreo treizeci, treizeci şi cinci de ani, plin de viaţă şi mâncăcios. Între noi doi s-ar fi stabilit o relaţie de amiciţie, ca de la temnicer la deţinut, iar el s-ar fi îngrijit să-mi treacă în mod plă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lică Otilia, te-ar fi scos măcar o dată pe zi în curtea donjonului pentru o partidă de tenis, ca să-ţi dezmorţeşt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tu, deghizată în grădinar, ai fi cules din şanţ mingile aruncate prea departe şi, când mi le-ai fi înapoiat, ai fi strecurat între ele una cu un mesaj dinainte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um ar fi sunat mesajul: „Monseniore, prietenii dumneavoastră veghează, şi clipa eliberării se apropie: cereţi poimâine să mâncaţi la cină o plăcintă făcută de noul plăcintar care ţine cofetăria din faţa palatului şi care nu este altul decât Minotaurul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fost, oftă melancolic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ţi plăcinta decât atunci când pendula va arăta ora şapte şi sper să rămâneţi mulţumit de ceea ce veţi găsi înăuntru. Semnat – Slujitoarea credincioasă a înălţimii Voastre, la Ottoburg şi pretutindeni, Fantom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plan de evadare. Din nenorocire, Minotaurul nu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Să zicem că primeşti scrisoarea asta din partea m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l iau pe temnicer la o discuţie plină de fin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i spunem D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chemi aşadar pe Dinulesc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pun: Iubitul meu Dinulescu, iartă-mă, dar n-am chef astăzi de nici o partidă de tenis cu tine. Şi cred că nici mâine. Dinulescu se arată îngrijorat văzându-mă atât de apatic şi vrea să facă pentru mine ceva care să-mi readucă pofta de viaţă. Ce folos, zic eu. Toate distracţiile astea pe care le organizezi înseamnă prea puţin. Uiţi că, de fapt,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am cum să vi-o dăraiesc, monseniore, răspunde Dinulescu, şi nici nu sunt aşa de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fi mai monotonă fără dumneavoastră în temniţele Ottoburgului. Sper să nu încercaţi niciodată să puneţi în practică unul dintre cele patruzeci de mijloace de evadare cu care vă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zâmbi. Se lăudase când fusese aruncat în temniţă că are oricând patruzeci de mijloace de evadare la îndemână, spre amuzamentul lui Otto care ştia, din istorie, că din donjonul Ottoburgului nimeni nu evad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uşi ai putea să faci pentru mine, bunul meu Dino, reluă Pisicâinele. Îmi dai voie să-ţi spun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Excelenţa Voastră, răspunse Dino, înclinându-s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ieri de plăcinta aceea excelentă pe care ai mâncat-o la cofetăria di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au acolo o plăcintă grozavă şi un suc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ă mă duc şi eu să mănânc plăcintă şi să beau un suc, parcă mi-ar mai râde inima, zise Pisicâinele cu un aer absent, în realitate sfredelindu-l pe Dinulescu cu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use Dino căzând în capcană, mii de bombe, cine vă opreşte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inulescu, din respect pentru tine, dar şi din dragoste pentru propriul pântece, se învoieşte să-ţi aducă în celulă o plăcintă făcută special pentru această împrejurare de către maestrul plăcintar Samoil, zise Otilia, bătând bucuroas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ecât atât, pentru că vrea să-şi ia toate măsurile de siguranţă şi nu care cumva să pice într-o capcană, decide să cineze el însuşi cu mine, în tete-ă-tete, se veseli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ier, ce fraier. Şi mai depart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În ziua şi la ora stabilite, ar veni să-mi aducă în celulă ditamai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ăcintă, gh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ă vedem. Treaba ta e să mă aştepţi jos, la piciorul zidului, împreună cu Samoil şi Kaliopi, cu o pereche de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ă ştiu ce e în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ocmai în asta constă toată arta scrisului trebuie să stârneşti curiozitatea şi să ştii să o prelun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upă cum urmeaz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e Otto, Colectivul reunit de savanţi de la Institutul de Cercetări pentru Salinitatea Apei din Petrila şi de la Universitatea de Studii Navale din Filiaşi are deosebita onoare de a vă informa că rezultatele obţinute pe machete proporţionale îndreptăţesc punerea în practică a teoriilor Luminăţiei Voastre. Astfel, şlepurile transportoare construite de noi la scara de 1:40 au plutit în bune condiţiuni chiar şi după ce le-am încărcat cu o dată şi jumătate sarcina maximă. Atragem cu toate acestea atenţia asupra unei erori posibile, variind între 5 şi 5,6 procente, în condiţi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erorile şi refăcând estimările, am ajuns la concluzia că transportoarele vor pluti, cu condiţia ca salinitatea Curentului Golfului să nu scadă sub 23,5 procente, în caz de debit constant, sau să nu fluctueze cu mai mult de 6,7 procente în interval de un minut, în caz de debit variabil. Observaţiile Institutului de Hidrologie arată însă că debitul Curentului Golfului, în directă legătură cu debitul Râului Sărat, are fluctuaţii înscrise confortabil între aceşti parametri. Evident, condiţia principală de navigaţie rămâne în picioare: vasele nu au voie să părăsească zona de fir a curentului. În ceea ce priveşte ultima etapă a traseului, rezultatele sunt mai puţin edificatoare. Nereuşind să simulăm mulţumitor în laborator condiţiile create de Curentul Golfului în apropierea malului de sud, acolo unde acesta intră în zona de buclă, am efectuat diverse scenarii teoretice. În aceste condiţii, recomandăm oprirea convoiului de transportoare într-o zonă în care curentul este mai puţin capricios şi aşteptarea unei mase de apă cu salinitate mare. Pentru această din urmă situaţie, dar nu numai, institutele noastre vor pune la dispoziţia Luminăţiei Tale metrologi cu experienţă, a căror activitate să se desfăşoare constant pe toată durata traversări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Colectivul de savanţi reu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nul dintre cele patruzeci de mijloace de evadare ale Pisicâinelui în acest timp, ceasurile se scurgeau pentru întemniţat aşa cum se scurgeau şi pentru cei care îi pregăteau fuga: numai că se scurgeau prea încet. Spre deosebire de alţi oameni, care iau cu însufleţire o hotărâre primejdioasă şi îşi pierd avântul pe măsură ce se apropie clipa aducerii ei la îndeplinire, Pisicâinele, al cărui năprasnic curaj devenise faimos în luptase la „Lămâiţa” şi care fusese ţinut două săptămâni în lanţurile inactivităţii, părea să zorească timpul şi chema din tot sufletul clipa acţiunii. În evadarea sa, lăsând la o parte planurile pe care şi le făurea pentru viitor, planuri încă foarte vagi şi foarte nesigure, era, trebuie să recunoaştem, un început de răzbunare şi asta făcea să-i c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isicâinele, care cunoştea bine tabieturile lui Otto şi ştia cu precizie că, între şapte şi opt, tiranul joacă cu cine se nimereşte partida lui vesperală de tenis pe terenul principal, îşi închipuia, dincolo de temniţă, furtuna ce avea să se stârnească în clipa când zvonul evadării sale va da buzna în spaţiul îngrădit cu plasă al zgurii: Pisicâinele a scăpat! Cugetând la toate acestea, Pisicâinele se şi vedea afară din temniţă, trăgând în piept cu nesaţ aerul câmpiilor, al pădurilor şi al heleşteelor, strângând un cal voinic între genunchi şi strigând din răsputeri: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zmeticindu-se, se trezea între aceiaşi patru pereţi şi îl vedea la zece paşi de el pe Dinulescu, tot sucindu-şi degetele mari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frumos, gânduri, sentimente, închipuiri, spuse destul de iritată Fantoma Otilia, dar ce e în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atunci. Deocamdată am să te mai perpelesc puţin (timpul curge încet, iar eu trebuie să-ţi dau impresia asta) şi am să-ţi prezint lucrurile şi din unghiul lui D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 fond cumsecade Dinulescu socotea drept o sărbătoare masa pe care urma să o ia singur cu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Dinulescu nu avea decât un cusur: era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lăcinta cu carne straşnică şi sucul de coacăze excelent. Or, Samoil, deghizat în cofetar, îi făgăduise de astă dată o plăcintă umplută cu carne de fazan, şi nu de găină, şi un suc de mere în locul celui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lescu aştepta, prin urmare, ora şapte seara la fel de nerăbdător ca şi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se îngrijise de toate amănuntele şi, cum nu avea încredere în nimeni altcineva, trecuse chiar el pe la plăcintar. Acesta se întrecuse pe sine: îi arătă o coşcogea plăcintă, împodobită cu blazonul Pisicâinelui; plăcinta nu era încă umplută, dar pe masă aşteptau un fazan şi două potârnichi împănate cu slănină. Pofticiosului Dinulescu îi lăsase gura apă şi se întorsese în donjon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tu de şase. Cu toate că urmau să se aşeze la masă abia la şapte, bucatele erau gata servite. Pe un bufet aştepta plăcinta uriaşă, coaptă tocmai atât cât trebuia, pe cât se putea judeca după coaja rumenită ca aurul. Nici restul bucatelor nu erau mai prejos. Pentru a mai câştiga o jumătate de oră, Pisicâinele spuse că are de citit ceva care îl interesa şi ceru răgaz să termine capitolul început. Dinulescu se apropie şi i se uită peste umăr, să vadă ce carte are arJta înrâurire asupra Pisicâinelui Gavril încât să-l împiedice de la masă atunci când bucatele erau servite. Era După douăzeci de ani a lui Alexandre Dumas, în traducerea lui Marcel Gafton, colecţia „Biblioteca pentru toţi”, pe care i-o adusese el însuşi, împotriva consemnului dat de însuşi Otto, cu trei zile înainte. Dinulescu privi pendula – arăta şase şi douăzeci şi cinci, îşi auzi maţele ghiorăind şi jură să nu mai încalce niciodată consemnul închisorii. În aşteptare, destupă sticlele cu suc, apoi se apropie să adulmece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Pisicâinele se ridică din pat, rostind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umas a fost cel mai bun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onseniore? făcu D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inulescu, mie îmi place mai mul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ea Dino? vru să ştie întemn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cris romane mai plicticoase, răspunse Dinulescu, cu zâmbet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pricepu unde bate convivul său şi se aşeză la masă, făcându-i semn să ia loc în faţa lui. Temnicerul nu aşteptă să fie poft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putea afla ce e în blestemata aia de plăcintă, zise Otilia, bâţâindu-s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vremea lui, răspunse Gavril. Abia acum intrăm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utră mai grăitoare decât aceea a unui adevărat mâncăcios atunci când se aşază la o masă cu bucate de soi; drept care farfuria pe care şi-o umplu ochi cu supă aduse pe chipul lui Dinulescu o desăvârş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priv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ino, strigă el. Află că dacă mi s-ar spune că există în clipa asta în tot regatul un om mai fericit ca tine,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avea dreptate, înălţimea Voastr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ulescu. Unde mai puneţi că dacă cel care face onorurile mesei îmbelşugate este al doilea om în stat, veţi înţelege, Monseniore, că o asemenea cinste îndoieşte plăcer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înclină şi buzele lui se deschiseră într-un zâmbet abia zărit. Cu gura plină, Dinulesc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ş fi neconsolat dacă înălţimea Voastră ar pleca din această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hip de a-ţi doved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iaţa mai bună decât aici? Sunteţi tratat potrivit rangului, nimic nu vă lipseşte, petrecem toată ziua împreună, ce altceva v-aţi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ul meu Dino, zise Pisicâinele, ascultând ce spui, se pare că-s un ingrat că m-am gândit, fie şi pentru o clipă, să ies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lmea ingratitudinii, întări Dinulescu. Numai că înălţimea Voastră nu s-a gândit niciodată serio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mpotrivi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rintr-unul dintre cele patruzeci de mijloace de evadar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sigur, făcu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isicâine, zise Dinulescu, dacă tot suntem la mărturisiri, dezvăluiţi-mi şi mie unul dintre aceste patruzeci de mijloace pe care le-aţ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e învoi Pisicâinele. E momentul să punem plăcin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Dinulescu şi, după ce aduse plăcinta, se răsturnă în scaun, ridicând paharul şi închizând un ochi, ca să se uite la soarele ce-şi răsfrângea printre zăbrele razele în sucul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aruncă o privire asupra pendulei. Mai erau zece minute şi bătea de şapte. Undeva, afară, se auzi nechezatul îndepărtat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 1 spun pe cel pe care mă bizuia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la, rosti D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isicâinele, rupând o fărâmă de coajă cu o mână, iar cu cealaltă, în care ţinea cuţitul de plastic, descriind un cerc pe deasupra plăcintei. În primul şi în primul rând aş încerca să obţin ve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ărăgăna Dinulescu. Cum adică ve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mai lesne, spuse Pisicâinele Gavril. Făcând o partidă de tenis pe terenul de pe donjon,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tenis? întrebă Dinulescu ciulind urechile şi începând să asculte cu mare atenţie poveste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ite, eu trimit o minge în şanţul de apărare, un om e acolo şi-o ia. Îi strig să-mi arunce mingea înapoi, el îmi aruncă o altă minge, pregătită dinainte, şi în acea minge este o scrisoare. Astfel se cheamă că am obţinut ve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Dinulescu, scărpinându-se după ureche. Bine faceţi că-mi spuneţi treaba asta; de acum înainte, pe cinstea mea, când mai jucăm tenis, am să-i am straşnic sub ochi pe cei care culeg m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Dinulescu, toată povestea asta nu-i, la urma urmei, decât un mijloc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De pildă, spun prietenilor mei: aşteptaţi-mă în cutare zi, la cutare oră, de cealaltă parte a şanţului, cu doi ca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poi? Doar caii ăştia n-au aripi ca să urce pe ziduri şi să vină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exclamă Pisicâinele cu nepăsare. Nu-i vorba să aibă caii aripi ca să urce pe ziduri, ci să am eu un mijloc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o întoarse Dinulescu, încercând să râdă, o frânghie n-o poţi trimite, ca pe-o scrisoare, într-o minge de ten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însă o poţi trimit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ceva?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lăcin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lăcintă? îngăimă D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o plăcintă, exclamă uşurat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e un lucru, reluă Pisicâinele. Presupune că bunul meu prieten Minotaurul Samoil a cumpărat cofetăria di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âigui Dinulescu, tremurâ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ulescu, care-i un mâncăcios, vede plăcintele noului cofetar, le găseşte grozav de gustoase şi vine să mă îmbie să gust şi eu din ele. Eu mă învoiesc, cu condiţia ca Dinulescu să cineze într-o seară singur cu mine. Clipa fugii mele a fost hotărâtă, în schimbul de mingi, pentru ora şapte. Ei bine, la şapte fă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ără câteva minute? repetă Dinulescu, a cărui frunte se brobonise to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ără câteva minute, continuă Pisicâinele, trecând de la vorbă la faptă, desprind crusta plă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ea săbiuţa, o frânghie, o agendă, un creion şi un căluş gonflabil. Bag agenda şi creionul în pantaloni, pun săbiuţa la gâtul lui Dinulescu şi-i spun: „Prietene, sunt dezolat, dar dacă faci vreo mişcare ori scoţi vreun strigă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Otilia, bătând din palme. Aşa arată cu adevărat o scenă palpitantă şi bine adusă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sună bătaia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pu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spuse şi Otili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făcu o mişcare ca pentru a fi cu conştiinţa împăcată. Pisicâinele încruntă din sprâncene şi îi apăsă tăişul săbiuţe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imă el, nu mai fac nici o mişcar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Otilia, leagă-i mâinile. Înainte să-i legi mâinile, ia-i sur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 răspunse Pisicâinel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oţi să-l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otestă temnicerul, la spate, legaţi-mi-le temeinic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isicâinele, în timp ce răsfrângea manşetele pantalonilor, care-i erau cam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readă Otto că v-am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fia rupse o fâşie lungă de cearşaf şi legă picioarele sărmanului temnicer cu atâta străşnicie, încât până şi acesta răma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e musai să ajung acum în sala maşinilor, până nu termină Otto partida de tenis, zi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ânci temnicerul, vreau căluşul. Altfel au să mă învinuiască de ce n-am strigat. Vârâţi-l cât mai adânc, înălţimea Voastră,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tilia lua căluşul din plăcintă şi-l umfla cu strângeri spasmodice ale pumnului în gura temnicerului, Pisicâinele îl căută în buzunare şi îi l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să iei şi frânghia, n-o lăsa în plăcintă. Cheia de la sala maşinilor este pe acest inel? vru să ştie Gavril, în timp ce-şi desfăcea bilele de la picioare şi lanţ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e? Asta? Asta? Atunci asta? Asta. Bun,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Otilia şi Pisicâinele ieşiră din celulă şi zăvoriră uşa răsucind cheia de două ori în broască, apoi o apucară pe culoarul cob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ui Protector Oliviu, Esq Iubite Duce, Sunt încântat să vă anunţ că decizia pe care au luat-o fomrile consultative este favorabilă într-adevăr semnării unui tratat şi că activităţile legate de construcţia Canalului pot fi reluate chiar de astăzi. Evident, de astăzi este un fel de-a spune, căci anumite pregătiri sunt încă necesare şi este greu de crezut că putem mobiliza atât de mulţi entuziaşti, dar mâine, exempli gratia, nu este o dată nerealistă. Îmi îngădui să vă * aştept mâine dimineaţă în Filiaşi, în partea dinspre Turn. Veţi avea parte de o primire şi de festivităţi somptuoase, aşa cum se cuvine unui astfel de eveniment, major în convieţuirea popoarelor noastre, festivităţi care vor cuprinde un bogat program artistic, cu recitări, cântece, folk lore, bufet, focuri de artificii seara, tăierea panglicii and stuff. Aştept din partea voastră un mesaj de confirmare pe care vă rog să-l trimiteţi prin curier rapid, astfel încât să avem aici timp să ne organizăm. În acelaşi mesaj de confirmare, scrieţi-mi câteva rânduri legate de înălţimea Sa Teodosie, şi anume ce doriţi să facem în ce-l priveşte. Altfel spus, ar trebui şi Domnia Sa să participe la festivităţi sau mai degrabă nu, pentru că, dacă aţi alege prima variantă, aceasta ar presupune un plus de efort din partea noastră în chestiunea măsur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către răspunsul Domniei Voastre, cu sincerita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cifrabil, Guvernator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artid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miră? întrebă Pisicâinele şi tot el răspunse imediat. Mă miră lipsa oricăror soldaţi de pază pe tot culo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ă? Normal ar fi să te bucure. Poate că, nefiind calea principală de acces la maşinării, Otto nu a mai găsit cu cale să pun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nd m-au dus în celulă, au venit să mă ia doi halebardieri şi, crede-mă, au venit dincoace. Doar i-a chemat Otto şi au şi apărut. Bun, m-au lăsat în grija temnicerului şi s-au întors înapoi tot pe aici. Le-am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la capătul culoarului. Ai grij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aplecă, ferindu-şi capul de o ieşitură pronunţată 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grinda asta, zise el. Nu-mi place că e linişte.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văzu pe Pisicâine luând o poziţie de pândă extrem de comică: cu nasul în vânt, cu urechile ciulite şi cu mâna stângă ridicată uşor în aer. Tonul lui fusese, cu toate acestea, grav, aşa că Fantoma îşi comprimă râsul şi se conformă cerinţelor momentului. Culoarul pe care coborâseră se afla scufundat în beznă şi ochii li se obişnuiseră cât de cât cu întunericul. La nevoie, de vreo două sau trei ori, când avuseseră îndoieli asupra locului în care urmau să pună piciorul, Fantoma luminase ea însăşi drumul, accentuând fosforescenţa veşmântului său din batiste împletite. Acum însă, în faţa lor, se decupa în negrul compact o suprafaţă de formă dreptunghiulară şi de culoare bleu-pal, iar nasurile lor simţiră adierea unui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şa spre sala maşinilor este deschisă, spuse Pisicâinele şi mai înainta prudent un pas. Dar atunci de unde v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 îşi dădu cu părere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dar nu înţeleg. Sala pe care mi-a arătat-o Otto era comple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cale să aflăm, zise Otilia şi porni curaj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clătină îngrijorat din cap şi spuse, mai mult pentru sine: să nu fie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uşa care încheia culoarul, Pisicâinele se încredinţa că era vorba despre aceeaşi sală pe care i-o arătase Otto ceva mai devreme. Doar regimul de lumină era altul: în locul perdelelor de reflectoare care ascundeau marginile încăperii, lăsând impresia unui spaţiu nelimitat, lumina de un albastru-stins a asfinţitului arunca acum asupra sălii razele ei reci şi pline de cruzime, printr-un fel de portal uriaş deschis pe toată lungimea uneia di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într-adevăr, nu mai ascundea acum nici un mister, în schimb dezvăluia frumoase efecte de perspectivă: cei aproape o sută cincizeci de metri în adâncime erau acoperiţi de dale pătrate din piatră, ale căror linii de fugă se uneau undeva în apropierea peretelui opus. Din loc în loc, la distanţe egale, creşteau din pavaj coloane din metal cu armături şi capiteluri bulonate, pe care se sprijinea planşeul din grinzi al încăperii, la o înălţime de vreo douăzeci de metri. Coloanele susţineau şiruri lungi de reflectoare stinse. Prin portalul larg deschis al sălii se vedeau, până departe, colinele acoperite cu meri ale Ottoburgului şi drumul ondulat, mărginit de oţetari, care ducea spre sud. La capătul observabil al şoselei, ultimele patru vehicule ale unui lung convoi – judecind după marea de praf lăsată în urmă – erau pe punctul de a dispărea după o colină. Soarele apunea undeva în afara vederii Pisicâinelui şi toate umbrele oţetarilor se întindeau peste şanţul din dreapta al drumului. Pisicâinele pierdu orice prudenţă şi parcurse cu paşi răsunători sala până spre mijlocul ei, acolo unde o husă cu pete uleioase acoperea un fel de paralelipiped masiv. Ridică husa, privi pe sub ea, o lăsă la loc jos şi începu să sară nervos, să înjure şi să bat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dobitoc. M-a păcălit ca pe ultimul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apropie îngrijorată şi îl întrebă ce are, apoi, văzând că nu poate scoate nimic altceva de la el decât mormăieli furioase, începu să inspecteze sala pe cont propriu, plutind cu viteză la vreo zece centi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cenuşii curgeau pe sub ea monoton şi doar din când în când, la intervale mari, se puteau zări zone dreptunghiulare mai închise, ca şi cum uriaşe maşini cu baza de aceeaşi formă ar fi lăsat uleiul să li se scurgă di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umără optsprezece astfel de pete şi-i comunică Pisicâinelui descoperirea sa. Pisicâinele merse înspre fundul sălii şi îi mai arătă două urme ceva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ocoti Fantoma. Douăz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aşini de luptă, probabil că optsprezece hidroconuri gonflabile şi două maşini de tortură, pe care Otto le-a luat de sub nasul nostm, le-a pus în transportoare şi le-a dus spre Lacul Rece. Şi Pisicâinele îi arătă Fantomei ultimul vehicul din convoi, încă vizibil pentru câteva secund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umpăni situaţia, apoi enunţă o nedumerire, arătând spre paralelipipedul acoperit cu husă di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rototipul, pe ăsta mi l-a arătat şi mi-a spus că nu e încă bine pus la punct. Am fost păcălit, ţipă Pisicâinele şi reîncepu iar ţop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încercă să-l consoleze Otilia. Poate că nu ne-am u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Gavril îi aruncă o privire mânioasă – sala era goală cât vedeai cu ochii, doar într-un colţ, lângă perete, se afla o pianină cu capacul ridicat, iar pe pardoseală, nu departe de Otilia, zăcea o cârpă mototolită şi plin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nt, comentă Gavril. Înseamnă că mie, când mi-a arătat armele lui, transportul era deja pregătit. După care a mai încărcat ecervelatorul şi evisceratorul şi s-au cărăbănit cu toţii. Din tonul coborâtor al frazei, Otilia îşi dădu seama că Pisicâinelui îi este literalmente sil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ervelator?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tresări, căci se gândea, apoi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Apoi, pentru că socoti el însuşi că explicaţia nu este satisfăcătoare, adăug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ntomă, situaţia începu să o calce pe nervi. Drept care îşi luă aerul semeţ şi nesuferit care-i stătea în obic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tât de drăguţ şi acordă-mi atenţia ta. Când Pisicâinele ridică ochii, continuă: Nu-mi face nicio, dar absolut nici o plăcere să stau la nesfârşit în sala asta răcoroasă şi să mă uit la tine cum te gândeşti, dacă într-adevăr asta faci. Am crezut chiar pentru o clipă că ai aţipit. Avem un plan şi înţeleg să mă ţin de el. Aştept şi din partea ta acela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implicaţii are noua mişcare a lui Otto şi dacă nu cumva asta ne schimb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licaţie. Trebuie doar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tto masează trupe la malul Lacului Rece, înseamnă că ne rămân câteva zile la dispoziţie, maximum trei. Poţi să îmi spui cu ce ne schimbă ast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ţi spun, probabil că nu le schimbă şi ai dreptate, recunoscu Pisicâinel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îmi scapă ş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şti obosit şi vezi lucrurile în negru, îţi recomand, după ce te îndepărtezi suficient de Ottoburg, să dormi măcar câteva ore. Fantoma se apropie de portal şi privi în jos. La picioarele ei se surpa, pe aproape cincizeci de metri, un perete vertical şi neted, iar la baza lui se vedea o platformă metalică, lată cât deschiderea portalului. Otilia înţelese că platforma slujea unui dublu scop: o dată ca ascensor (şi este probabil că în acest fel fuseseră coborâte cele douăzeci şi una de maşini de luptă) şi în al doilea rând ca închidere, după sistemul podului cu lanţuri, pentru portalul care stătea acum căscat către colinele cu meri. Ajunsă sus, la nivelul pragului, platforma bascula pe latura de jos şi astupa deschiderea sălii. Tocmai această posibilitate o îngrijora pe Otilia, în timp ce urmărea activitatea unor halebardieri care se foiau în jurul platformei, verificau lanţurile şi, în mod evident, se pregăteau să o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a Pisicâinelui, pentru mine nu este nici o problemă să ies de aici, chiar presupunând că m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ălţimile de acest fel nu îmi dau nici un pic de ameţeală. La tine însă mă gândesc cu îngrijorare. Pe unde intenţionez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sicâinele nu se dumiri ce doreşte Otilia să-i comunice în gustul ei alambicat, însă când auzi zgomotul sec al cuplării unui troliu undeva deasupra tavanului, urmat de un huruit de lanţ, lucrurile deveniră clare pentru el. Ajunse din câţiva paşi la prag, privi în jos şi simţi cum i se face rău. Înălţimea era considerabilă, iar platforma începuse dej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acum, spuse Pisicâinele. Ne revedem la Bucureşti. Încearcă să dai de Kaliopi şi de Samoil cât de repede poţi. Nu mai s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strânse mâna cu o anume febrilitate, apoi se întoarse şi începu să alerge spre fundul sălii. Otilia îl urmări trecând de prima uşă, aceea care dădea în culoarul suitor dinspre temniţă, apoi îl văzu oprindu-se ceva mai departe, apucând o clanţă şi scuturând-o cu putere, scoţând cheile temnicerului din buzunar şi încercându-le una câte una. După o vreme, Pisicâinele porni agale spre portal, cu un aer dintre cele ma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spuse el, când ajunse lâng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şa pe care ai venit cu Otto când ţi-a arătat sala? Dacă mă întrebai, te scuteam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potrivi? Uşa aia dă spre palat, aşa că nu avea de ce să aibă temnicerul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 eu de aici? o întrebă el p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alegi o cale mai accesib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pr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elălalt este păzit, ar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i pe aici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mai privi o dată la peretele vertical, a cărui lungime se scurta treptat, pe măsură ce platforma urca spre el. La baza parapetului, halebardierii stăteau cu capetele date pe spate şi urmăreau avansul lent a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vadă şi or să dea alarma, zise Pisicâinele Gavril, arătând spre cei d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exa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inzi frânghia acum, da, e posibil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şteptăm puţin platforma să urce, asta o să le închidă unghiul. Şi pe urmă, în spatele platformei, poţi să faci ce cascadori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acceptă Gavril. Deşi asta nu rezolvă mare lucru. Cobor până la platformă cu sfoara, după care platforma mă urcă frumuşel înapoi şi se închide. Ce-am rezolvat? Halebardierii ăia trebuie să plece de acolo. După o pauză sfioasă, adăugă: N-ai putea tu să le atragi într-un f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ă le-o distrag? Să presupunem că m-ar vedea. Ar da sau n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gândim de două ori şi să vorbim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resemna şi continuă să privească la platforma care se apropia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Fantoma, eu cred că platforma asta nu se apropie deloc implacabil. Privi apoi în sus, spre cele două fante din zid în care zalele lanţurilor de tractare dispăreau una câte una. Cred că poate fi oprită, adăugă ea.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Pisicâinele, te gândeşti să blochezi lanţurile cu câte o cheie? Nu cred că ţine. Cred, dimpotrivă, că or să rupă cheile ca nişte surcele. Nu uita, platforma asta a suportat maşinăriile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lochez lanţurile cu câte o cheie, spuse Otilia cu iritare. Vreau să blochez un singur lanţ cu toate cheile. Aşa cum înţeleg eu lucrurile, asta o să dezechilibreze troliul şi o să pună în funcţiune frâna de siguranţă, pentru că Otto este un spirit tehnic şi s-a gândit, desigur, la eventualitatea în care unul dintre lanţuri s-ar rupe sau ar funcţiona diferit de celălalt. Imaginează-ţi că urci sau cobori o maşină de luptă care te-a costat ochii din cap şi, la un moment dat, platforma se apleacă într-o rână. Dacă mecanismul nu se opreşte la timp, platforma se rupe şi costisitorul utilaj se prăbuşeşte de la mare înălţime. Sincer, eu cred că Otto a prevăzut o situaţie ca asta. Dacă însă tu nu crezi, n-ai decât să rămâi aici şi să încerci să ieşi scobind zidul sau, dimpotrivă, poţi să-ţi dai drumul pe frânghie până în braţele oştenilor de jos. Eu, în acest timp, voi regreta că mi-am pierdut timpul încercând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repede Pisicâinele. Ai cu totul dreptate. Mă plec în faţa inteligenţei tale şi mă ruşinez că mie nu mi-a dat prin cap o astfel de idee simpl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pufăi cu dispreţ şi, trăgându-se către marginea portalului, strânse cheile într-un mănunchi şi le introduse prin ochiul une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urcă încet spre perete, apoi cheile îşi făcură datoria şi se proptiră de-a curmezişul fantei. Hârâitul troliului se mări, platforma se smuci uşor, iar lanţul opus făcu o buclă şi începu să se b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zise modes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nişte chei dintr-un metal moale, îşi dădu Pisicâinele cu părerea, privindu-le trist cum se îndoaie şi se lasă trase, scrâşnind, prin fantă. Platforma se îndreptă şi îşi reluă curs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Otilia lăsă mâinile să-i atârne mo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e un dobitoc, zise ea. Dacă nu s-a gândit la nici un mecanism de siguranţă, est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consolează, se înclină Pisicâine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fac.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 până jos, lămuri Pisicâinel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nu, din principiu. Poate că dacă ar fi fost Teodosie în locul tău, l-aş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Gavril, muşcându-şi buzele. Este normal, e o chestiune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greutăţi şi nu înţelegi. Pur şi simplu, ne-am duce amândoi ca pietroaiele în jos. Mie, în orice caz, nu mi s-ar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instala o tăcere stânjenitoare. La capătul ei, Oti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vem de ales. Am să cobor şi am să le distrag halebardierilor atenţia. După care să sperăm că te descur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oftă şi scoase frânghia din pantaloni, căutând din ochi un loc de care să o lege. Descoperi, în partea de sus a portalului, două belciuge în care, probabil, se fixa platforma de îndată ce bascula. Cum locul era prea sus pentru puterile Pisicâinelui, acesta îi înmână Otiliei sfoara şi o rugă să o lege bine, ceea ce Otilia şi făcu, ridicându-se lin la câţiva met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te invidiez, comentă Gavril. Să faci un nod trainic dacă ţii cât de 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ăsă sfoara să se desfăşoare, apoi privi de-a lungul peretelui exterior ca să vadă până und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e afla acum la jumătatea cursei sale, iar capătul de jos al sforii aproape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apucă frânghia cu amândouă mâinile, trase de ea pentru a-i încerca trăinicia, apoi se lăsă să alunece, ajutându-se din când în când de picioare. Deasupra lui se auzi un scrâşnet puternic, unul dintre lanţuri se opri, apoi huruitul troliului se transformă în zăngăneală de fierărie stricată şi platforma îşi încetă brusc urcarea. Otilia se învârtea veselă pe pragul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puse ea, cheile. Au blocat scripet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lăbi strânsoarea frânghiei şi începu să alunece cu viteză. Când atinse cu picioarele platforma, palmele lui erau roşii şi îl usturau. Îi făcu Otiliei semn că totul este în regulă şi că poate să dezlege frânghia şi să i-o arunce. Fantoma coborî ea însăşi cu frânghia şi îl întrebă p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ăia de jos? Când s-a stricat mecanismul, au început să se agite, au vorbit ceva între ei şi au intrat în donjon p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se duc să vadă ce nu e în regulă cu troliul, ceea ce ne dă puţin timp. Când or să ajungă în camera scripetelui, or să găsească cheile şi or să-l avertizeze pe Otto, spuse Pisicâinele şi se apucă să lege frânghia de capătul lanţului care susţinea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rivit lucrurile, comentă Otilia. Oricum, sfoara asta nu ţi-ar fi ajun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reluă coborârea, de data aceasta mai anevoios, căci mâinile îl dureau. Undeva, la zece metri de pământ, sfoara se rupse şi Gavril, fără un sunet, se prăvăli lângă şanţul cu apă care înconjura donjonul, rămase ca mort preţ de câteva clipe, apoi începu să geamă cu voce mică. Otilia coborî îngrijor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spuse Pisicâinele, dezleag-o. Se ridică mai întâi în şezut, respiră adânc, apo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re şapte vieţi, iar pisicâinele trei şi jumătate, comentă el, în timp ce strângea bucata ruptă de funie şi o lua pe cealaltă de la Fantomă. Una s-a dus la „Lămâiţa”, una acuma, tot mi-au mai rămas aproa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examin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ţi fi rup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ăracul Otto. O să găsească nişte chei în scripete, un temnicer dezbrăcat, legat fedeleş cu căluş gonflabil în gură, platforma înţepenită la jumătate şi nici urmă de mine. Miste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iecare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răţişez şi să-ţi mulţumesc, scumpă prietenă, zise cu glas emoţionat Gavril, schiţând chiar un ges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e încruntă Fantoma şi deveni tot mai transparentă, până când tufişurile din spatele ei se văzură tremurat, ca printr-o masă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trase săbiuţa din pantaloni, pentru orice eventualitate, şi îşi făcu repede un plan de bătaie: „în mai puţin de un sfert de ceas, evadarea mea va fi o chestiune de notorietate. Otto va trimite soldaţi în toate părţile. Aşa că cel mai înţelept este să rămân o vreme pe aici prin preajmă. Când lucrurile se vor fi liniştit, iar noaptea va fi luat pe deplin ţinutul în puterea ei, plec în cea mai mare grabă spre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lan iscusit, însă Pisicâinele spera să funcţioneze. În orice caz, deşi hotărâse să nu părăsească Ottoburgul, pe loc nu putea rămâne. Aşa că, tupilându-se din tufă în tufă, porni să ocolească donjonul de-a lungul şanţului de apărare şi, după câteva minute de mers, ajunse în partea de nord a cetăţii, acolo unde se întindeau, în lumina piezişă a asfinţitului, terenuril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cător mai puţin mofturos ar fi socotit că vara, la ora şapte şi jumătate, atât mingea – oricum verde-fosforescent – cât şi oponentul îmbrăcat în echipament complet alb se văd îndeajuns de bine ca să nu fie nevoie de instalaţia de nocturnă. Însă Otto era un jucător mofturos, căruia îi plăceau lucrurile făcute ca în manual. De fapt, chiar aşa şi stăteau lucrurile în privinţa acestei pasiuni a lui pentru tenis: citise în Ghidul tinerilor despoţi (Editura Humanitas, Bucureşti, 1993) că un principe, de oricâtă stimă s-ar bucura din partea curtenilor săi, trebuie să se ocupe, în afara treburilor statului, de un joc sau de o activitate nobilă a căror practicare măiastră să-l urce şi mai mult în ochii supuşilor. În lista de exemple se numărau: trasul cu arcul la ţintă, oina în ogoi sau le jeu des paumes în timpul liber, petanca, bilboquetcălăria sau echitaţia, biliardul, miuţa, arşicele, tenisul, lansquenetotuzbirul, ping-pong-ul, cricketul, bowlingul şi vânătoarea. Cum vânătoarea era exclusă, căci pe o rază de câteva zeci de kilometri în jurul Ottoburgului nu trăia nici un animal sălbatic – poate doar bursuci, dihori şi nevăstuici ori alte jivine scotocitoare, în orice caz nimic care să poată purta numele de vânat, şi asta din pricina amplelor lucrări de terasare pe care tânărul despot le comandase – Otto decisese iniţial să se consacre nobilei arte a călăriei. Prima cursă în spinarea unui armăsar adus direct din Mongolia se soldase cu o buşitură urâtă, un braţ frânt şi patru coaste fisurate (deoarece calul, după ce scăpase de nobila povară din cârcă, găsise cu cale să revină pe propriile urme şi îl jucase pe Ot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asul cu arcul nu dădu rezultate 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tât de priceput la mânuirea şurubelniţei, se dovedi lipsit de orice manualitate când fu vorba să sprijine despicătura unei săgeţi în struna arcului, astfel că prima săgeată slobozită nu porni înainte, ci înapoi, şi oferi medicului curţii din Ottoburg onoarea de a salva ochiul suveranului său. În privinţa oinei, Majordomul fu acela care îi tăie lui Otto orice chef să exerseze pentru că, slugarnic, îşi făcuse un obicei din a rata toate 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quenet-u ca şi otuzbirul i se părură fără anvergură (ce expunere ai atunci când întorci nişte cărţi sau arunci nişte zaruri?), iar miuţa i se păru nedemnă, la fel şi arşicele. În privinţa miuţei, se şi felicită pentru instinctul de care dăduse dovadă tăind-o de pe listă, când, un an mai târziu, Editura Humanitas îşi reedita ghidul cu o erată care excludea şi ea miuţa din lista jocurilor demne de un potentat. Biliardul îl plictisi repede, iar de ping-pong nu vru să audă: spuse doar Majordomului că, de vreme ce stiloul cu care scrie, cerneala cu care îl umple, cacaua pe care o bea la micul dejun, lenjeria pe care o poartă şi Zidul pe care se pregăteşte să-l atace sunt toate chinezeşti, nu vede nici o plăcere să joace un joc de provenienţă identică. Cricketul şi petanca i s-au părut suspecte atunci când, oprindu-şi atenţia asupra lor, a văzut că nu există nici o carte în librării cu regulile de joc. În schimb, două edituri, Litera şi Zoon Politikon, i-au trimis, ca însoţire la scrisoarea prin care se scuzau pentru lipsa titlurilor cerute, următoarele manuale utile în învăţarea jocului de tenis: Tehnicile şi strategiile de poziţionare în teren, respectiv Forehand contra Revers – o incursiune în istoria conflictului anglo-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mbrăţişa fără probleme această nouă şi întâmplătoare vocaţie (ei bine, da, vocaţiile pot fi întâmplătoare, orice ar zice lingviştii şi filosofii) şi, după ce comandă şi alte manuale aplicate, puse să se îngrădească cu plasă înaltă, în partea de nord a Ottoburgului, suprafaţa necesară unui număr de treizeci de terenuri de tenis cu zgură, unul lângă altul, la dimensiuni omologate. Tot conform normelor competiţionale, excava pământul şi aşternu vin prim strat de gravelit, gros de douăzeci de centimetri; peste el, turnă încă zece centimetri de pământ sterilizat prin ardere, ştiut fiind faptul că tocmai acest strat asigură elasticitatea suprafeţei ulterioare; deasupra, chiar înainte de zgură, netezi un blat compact de humă, cu ajutorul unor roţi cilindrice de mare greutate; în fine, restul până la cei cincizeci de centimetri regulamentari fură umpluţi cu zgură pisată în pietricele nu mai mari decât stafida, după care netezitoarele îşi reluară cursele în susul şi în josul noilor terenuri. În timp ce muncitorii, sub supravegherea Majordomului, agăţau fileurile şi măsurau tensiunea la întindere, Otto putea fi văzut, pe culoarele castelului, cu o rachetă în mâna dreaptă şi cu un manual în stânga, exersând lovituri în gol şi bolborosind întruna: „Se destinde braţul în spate, cu cotul lăsat moale, se aşteaptă mingea cu genunchii în flexiune, se loveşte”. Însă tenisul, spre deosebire de schi sau de săriturile în lungime, nu poate fi învăţat din manuale, astfel că Otto, la prima sa înfăţişare pe teren, pierdu patru cutii de mingi în tufişurile din spatele plasei şi alergă după restul mingilor râmase în teren până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antrenor de prestigiu, adus de la Bucureşti, ducele ajunse, la capătul a câteva luni de antrenamente istovitoare, să lovească mingea destul de curat, cu condiţia să repete de fiecare dată în gând „se destinde braţul în spate, cu cotul lăsat moale etc”. Cât despre oponenţi, Otto semnă, chiar în ziua în care luă sfârşit amenajarea tribunelor oficiale şi a instalaţiei pentru nocturnă, un decret prin care îi obliga pe toţi locuitorii Ottoburgului, cu sau fără stagiul militar satisfăcut, să presteze în compania suveranului lor cel puţin o oră de tenis săptămânal. Pentru că, pe de o parte, lui Otto nu-i plăcea să piardă – avea obiceiul de a-i trimite în temniţă pe oponenţi – însă nici nu suferea să câştige în faţa unor ageamii – avea obiceiul de a-i pune la cazne pe aceştia din urmă; din rândurile ottoburghezilor se ridicară în scurt timp unii dintre cei mai abili jucători de tenis din regat şi de aiurea. Mulţi dintre ei se remarcară la marile turnee, înscriindu-şi numele cu litere de aur în cartea sportului alb şi aducând faimă modestei provincii. Cât despre instalaţia de nocturnă, Otto, ca toţi aceia care îmbină desăvârşit monomania cu zgârcenia, nu o pusese în funcţiune decât pe terenurile care învecinau tribunele oficiale. Deşi la ora la care Pisicâinele se strecura, nebăgat de seamă, printre tufele tunse în stil „grifon” din spatele stelajului metalic cu băncuţe, soarele mai lumina încă, iar razele lui se răsfrângeau în norii cânepoşi care se desfăşurau ca nişte reptile pe cer, cele şase becuri de deasupra terenului central ardeau la putere maximă şi făceau veşmintele albe ale jucătorilor să pară şi ma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la serviciu, iar oponentul său, pe care, din poziţia în care se afla, Pisicâinele nu-l vedea foarte bine, tocmai făcea semn că este gat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uncă mingea foarte sus, se ridică picioarele pe vârfuri, se lasă mâna neîncordată în extensie pe spate, apoi se loveşte mingea cu aplecare înainte în coborâre, mormăi Otto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tinse imperceptibil banda fileului, apoi intră în spaţiul de serviciu, sări şi lovi cu putere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ţip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ne, protestă adversarul, a atins 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atins fileul? Nu-i adevărat. A fos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Voastră, dar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le mai măiastre servicii care s-au executat vreodată, răspunse Majordomul şi plecă să culeagă mingea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ubil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dversar se auzi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roşi de ciud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traj! Arb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bitrului îi ridică Pisicâinelui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rânti racheta de pământ şi începu să sară cu picioar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 cu cine ţii, cu mine s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nut mereu cu adevărul, răspunse cu melancolie Somnul Protector şi făcu apa să clipocească în acvariul aşezat pe scaunul de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din uluială, Pisicâinele decise să fie practic şi privi în jur cu grijă. Dacă niciunul dintre cărătorii Somnului sau halebardierii lui Otto nu era prin preajmă şi nu era niciunul la vedere – atunci nimic n-ar fi mai simplu decât să se repeadă în teren, să-l străpungă pe Otto cu săbiuţa, să alerge apoi în diagonală până la marginea fileului, să răstoarne scaunul înalt cu acvariu cu tot, apoi să se repeadă la adversar, oricine ar fi fost el, şi să-i ia gâtul. Cât despre Majordom, socotea Pisicâinele în gând, acesta ar fi cu mult prea înfricoşat de evenimente ca să reacţioneze în vreun fel. Toate marile înfăptuiri au la bază planuri simple. Pisicâinele trase săbiuţa afară din pantaloni şi se târî pe sub tribună în căutarea unui loc mai bun din care să atace. Îi era ciudă că nici măcar din noua lui poziţie nu putea desluşi faţa adversarului lui Otto. Tot ce vedea era o pereche de picioare păroase cu muşchii foarte dezvoltaţi, aproape butucănoşi, acoperiţi pe jumătate de nişte ciorapi de prosop impregnaţi cu transpiraţie şi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în sinea lui că asemenea picioare susţin de obicei un trup puternic şi agil, Pisicâinele îşi schimbă planul de atac şi decise să scape de acest adversar înaintea Somnului Protector, care oricum se bucura de o libertate de mişcare limitată în acvariul său. În orice caz, Otto avea să fie primu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întrebă Otto, cumpănind racheta pentru repetare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atruzeci, anunţă solemn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runcă mingea în aer şi repetă mărunt din buze partea teoretică. Mingea ajunse în celălalt teren şi se întoarse de acolo în lung de linie. Ducele alergă să se poziţioneze ca în manual, la un metru oblic faţă de locul căderii mingii în teren, şi chiar reuşi. Însă lovitura de revers nu îi ieşi cum intenţiona, pane şi din cauza mingii, care sări prea sus. Cu chiu, cu vai, mingea ajunse de partea cealaltă a fileului, iar Pisicâinele văzu picioarele cu ciorapi de prosop alergând repede, cu muşchii ca odgoanele, şi apoi alunecând lung pe zgură. Salvată în ultima clipă, mingea sări în terenul lui Otto, spre mijloc, acolo unde se întretaie liniile careului de serviciu. „Proastă poziţie”, se gândi Pisicâinele, prins de joc, „dacă nu se concentrează, ori o dă în fileu, ori în bălării”. Otto expedie mingea în bălării, atât de departe şi atât de sus, încât îşi puse mâna streaşină la ochi pentru a-i urmări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m, spuse Somnul Protector di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emarcă Otto cu un surâs verde, nu poţi să fii bun în toate. Schimbăm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îl nemulţumi pe Pisicâine, care tocmai se pregătea de atac, şi îl forţă să-şi regândească planul. „îl las pe Somn la urmă, asta e stabilit. Otto rămâne penultimul, iar primul o să fie acest individ, pe care cu această ocazie sper să-l văd la faţă.” însă soarta nu fu nici de data asta de partea Pisicâinelui: în drumul spre terenul celuilalt, fiecare jucător se opri pe banca din spatele scaunului de arbitraj şi Gavril auzi mai întâi fâsâitul unei sticle de apă minerală, apoi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duci mâin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obligaţie de protocol, este plăcere pură.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vertisment. Dacă aş şti că pot să am încredere în furnici, te-aş însoţi. Dar aşa. Mi-e teamă să le las să încarce transportoarele de capul lor.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neapărată de prezenţa înălţimii Voastre. (Somnul Protector, glas u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nevoie de linişte. Trebuie să te reculegi înaintea unui mare eveniment, (eviden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ălţimea Voastră a aflat ceva despre locul în care se ascunde Teodosi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N-am scos nimic de la Gavril. Să-ţi spun un secret: nu mai are acum nici o importanţ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âlgâ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obabil celălal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ocea asta? Pot să jur că 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odosie nu vă mai interesează? (Somnul Protector,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dar în ce mă priveşte, să-l am în mână acum nu mă mai interesează. Oricum situaţi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pornit pe un făgaş de neîntors.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la asfinţit, îmbarcarea.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Otto, subliniază „d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biuţa în pumn, Pisicâinele se târî încet pe sub tribune şi ajunse în spatele băncii pe care se odihneau cei doi jucători. Otto se apleca înspre stânga pentru a pune sticla cu apă minerală jos. Adversarul său stătea cu capul în piept (Gavril vedea o ceafă groasă, de halterofil, tunsă perie) şi îşi ştergea mânerul rachetei cu un prosop. Somnul Protector se întorsese în acvariu cu spatele la teren, pentru a vorbi c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am emoţii, zise el. Dacă eşuăm, ceea ce facem noi se numeşte lovitură de stat şi pentru asta pedeapsa 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 situaţia în care ne aflăm acum, nu cred că poate interveni nici un element care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l bate pe umăr amical pe celălal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bun moment: lui Otto şi forţosului ăstuia le iau gâtul dintr-o lovitură. (Pisicâinele, lucir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i să te descurci?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ă n-aveţi nici o grijă, (celălalt jucător, ton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cunosc de undeva pe omul ăsta? în sfârşit, cu atât mai rău pentru el.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ui i se păru că aude în spate un foş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larmă! (voce nouă,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teren cu cizmele, pleav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a Sa Pisicâinele. A evadat, (altă voc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trigă gâtuit Somnul Protector, scăpă pâlnia acustică, apoi se dezechilibra şi fu cât pe ce să cadă cu acvariu cu to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trase prudent înapoi şi-şi ţinu respiraţia, deşi era greu de crezut că cineva l-ar fi putut dibui în debandada care se iscase pe terenul de tenis 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ăcnea la şefii de companie, care urlau la halebardieri, care urlau la scutieri, care îi bătură de nervi pe îngrijitorii terenului, veniţi să refacă tuşele. Somnul Protector se jeluia până la sufocare în colivia sa acvatică şi, aşa gras şi roşu cum era, părea în mijlocul unei crize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umbla fără vreo ţintă cu mâinile în cap şi întreba pe toată lumea cât este ceasul. Otto îl pocni zdravăn peste ceafă şi-l întrebă printre dinţi – semn rău – de ce-l interesează cât este ceasul, iar Majordomul răspunse că în felul acesta s-ar putea afla dacă Pisicâinele a ajuns sau nu depar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âte un detaşament pe toate drumurile spre sud, răcni Otto. Cum a evadat, cum a fost posibil? Trimiteţi ş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alebardieri povestiră cum se oprise platforma la jumătatea cursei, cum ei, plini de nelinişte, alergaseră în cabina troliului şi găsiseră acolo o legătură de chei înţepenite între roţile dinţate şi cum, bănuitori, merseseră la temnicer ca să-l întrebe dacă nu cumva sunt ch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profită de agitaţia din jur şi îndrăzni să ridice capul, căci curiozitatea îl îmboldea să afle cine este bărbatul cu care joacă Otto tenis în prezenţa Somnului Protector. Însă omul nu se ridicase de pe bancă, ci, dimpotrivă, continua să-şi şteargă liniştit mânerul rachetei, ca şi cum nimic nu s-ar fi întâmplat. Otto veni şi el să se aşeze. Spre deosebire de vecinul său, era nespus de afectat de cele întâmplate (îşi târşâ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 boci atâta, zise el cătr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e Pisicâinele în libertate? A? Cu ce ne dă asta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 Tu nu ştii. Are un dinte împotriva mea şi, dacă pune mâna pe mine, n-o să mă cruţe. Vocea Somnului Protector o luase în sus de spaimă şi acum avea ascuţimile unei ocarine. Cât timp trăieşte Gavril, viaţa mea este în continu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Pisicâine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ărătorii mei! Nu mai stau nici o secundă nepăzit. Nu mai părăsesc lacul! Nu mai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ridică de pe bancă şi urcă repede treptele către scaunul de arbitraj, apoi îşi lipi faţa de sticla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lătică nevrednică. Nu mă interesează că ţi-e frică sau că nu ţi-e sau c-o să mo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in-te-re-sea-ză. Mâine, la ora stabilită, te duci să tai panglica la Canalul Filiaşi-Marea Noastră. Este parte din înţelegere şi nu vreau să-mi pun transportoarele în pericol din cauza ta. Să înceapă amenajările. Mâine după prânz să fie Curentul Golfului cât trebuie de sărat ca să trec cu flota. Te ocupi de asta. Dacă ceva nu iese conform planului, am să te socotesc vinovat şi am să te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la fel de hotărât, scara, Otto se adresă oponentului său de pe terenul de tenis cu o voce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ţelegi. Situaţia nu este roză, şi mai ales într-o clipă ca aceasta aş avea nevoie de suportul dumitale şi al oştirii pe care o conduci. Spune-mi, dar cinstit, milităreşte, pot să mă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tot aia, răspunse fără chef omul de pe bancă. Am zis că aşa facem, aşa facem. Debarci şi-ţi vezi de treabă. Nu m-amestec, mă fac că nu te cunosc. Io îmi masez trupele ca să apăr chipurile Zidul în dreptul capitalei. Tu îţi vezi de treabă şi ataci pe la Valea Că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la Valea Căpercilor, murmur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ă învăluim chipurile prin spate şi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zâmbi larg şi se întoarse spr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 te temi? Partida este câştigată. Însuşi generalul Marin Căciulata este alături de noi. Apropo, spune-mi, generale, fluturaşii ăia, pe care ţi i-am dat să-i împrăştii prin Bucureşti, i-ai împrăştiat? Pun mare preţ pe starea de spirit a celor pe care-i cuceresc. Vreau să fie agitaţi, înfricoşaţi, să tremure la oric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adus tu aminte, că chiar voiam să deschid discuţia. Fluturaşii ăia – a trebuit să tipăresc eu alţii, pă cheltuiala mea, aşa că trebuie să mai scoţi nişte mălai, zise generalul şi îşi frecă degetul mare al mâinii drepte d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pe care ţi i-am trimis eu nu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Otto, uşo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buni dă nici o culoare, răspunse cu bun-simţ popular generalul Căciulata. Aveau scris pă ei: „Bucureşteni, la armament!”. Tu voiai să zici: „Bucureşteni, la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întreb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bă, nu e. Învăţaţi şi voi să vă exprimaţi corect. Io-te la el, totun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făcu cât putu el de mic şi se strecură pe sub tribună până ajunse la gardul împrejmuitor al terenurilor. Soarele apusese de tot şi, pe lângă întuneric, se făcuse răcoare. Deocamdată, lui Gavril nu-i trecea prin cap nici un mijloc prin care să o avertizeze pe Otilia că generalul Căciulata trădase, dar spera să poată ajunge la timp'la întâlnirea de la Marele Stat-Major. Şi apoi, era convins că, într-un fel sau altul, Fantoma Otilia avea să se descurce. O masă de ectoplasmă – ce i se poate întâmpla rău? Teodosie este într-o situaţie mult mai proastă decât oricare dintre noi; acum, că Somnul Protector ştie că sunt liber, o să îl scoată din temniţa de la Filiaşi şi o să-l ducă în altă parte sau o să dubleze paza, socoti el şi, după ce ocoli Ottoburgul prin livezile cu meri, ieşi într-unui din drumurile spre sud, unde se angaja imediat î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romisese Fantomei Otilia în discuţia lor din sala maşinilor, Pisicâinele se deplasa constant cu aproximativ douăzeci şi cin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cris să abandonăm lupta şi am abandonat-o şi proşti şi greşiţi şi fără de minte am fost. Ne-ai îndemnat să ne părăsim ascunzătorile şi să ieşim la lumină şi ne-am căit imediat, căci potera înarmată cu suliţi şi ghioage parcă pe noi ne aştepta şi ne-au căsăpit ca pe puii de crescătorie şi ne-au răvăşit muşuroiul şi nimic nu s-a ales de toate proviziile ce aveam strânse acolo. Încrezători în sfaturile tale, am părăsit adăpostul umbros al pădurii şi mulţi din cei mai viteji dintre noi au pierit fără măcar să apuce să lupte sau au fost prinşi şi torturaţi sau aruncaţi în ocnele de sare. Pe Epamimonda cel atât de fragil şi vesel, care ne cânta serile în peşteri la fluierul lui cu patruzeci şi trei de găuri, Epamimonda, cel atât de priceput la strategii, a trecut în lumea drepţilor tranşat ca un salam. Leonida este acum lângă mine, când scriu, şi sângele lui mânjeşte încontinuu duşumeaua şi gâlgâie. Herodot, cel mai drept şi viteaz dintre noi, a fost luat şi legat fedeleş şi se cianozase sub strânsoarea frânghiilor şi tot mai striga nu vă lăsaţi fraţilor, luptaţi pentru libertate şi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nis nu mai ştiu nimic, ultima dată când l-am văzut se războia cu doi agenţi şi eu a trebuit să fug şi să-mi scap pielea şi apoi ne-am întors toţi câţi am rămas să-l căutăm, gândind că o să-i găsim leşul în pădure, dar nimic nu am găsit la locul luptei, doar urme de sânge şi limfă. Acum ne refacem cum putem şi nutrim gânduri de răzbunare. Nu ştim precis ce-o să facem şi, mai ales, nu ne închipuim cum. Slavă Domnului că transporturile pe care ni le-ai trimis am apucat să le ascundem şi n-au fost descoperite, ceea ce înseamnă că, la nevoie, ne putem înarma şi putem reîncepe lupta. Dar pe omul pe care l-ai trimis cu transportul, Marin Căciulata pre numele lui, să nu-l mai trimiţi, căci nimeni altcineva în afară de el nu avea cum n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ste cu putinţă să merg după fraţii noştri în minele de sare ca să-i scoatem de acolo şi măcar atâta datorie să-mi îndeplinesc faţă de ei, dacă să-i apăr cu pieptul n-am putut. Altceva acum nu prea îmi trece prin cap. Nu-mi trece. Oh, nenorocire plumburie ca asfinţitul soarelui într-un Occident noros! De ce ne-ai împins în moarte? Oare cu adevărat ai crezut că lucrurile au a se îndrepta? Că lupul s-a făcut miel şi somnul – oblete? Căci nu cred ca tocmai tu să te fi dat de partea duşmanului şi să tragi în pierzanie pe tocmai fraţii tăi. Cred mai curând că o orbire trecătoare ţi-a dat ghes să crezi în vorbele meşteşugite ale Somnului, iar TPPM Gavril avea dreptate să se îngrijoreze. Însă dacă eu sunt prudent şi mă feresc să-ţi târăsc renumele în noroi, fie şi numai pentru a nu necinsti memoria vrednicului tău tată care a luptat ca şi noi, să ştii că ceilalţi care au scăpat cu viaţă îţi fac vină pentru sfaturile ce ni le-ai dat şi le socotesc din pornire mincinoasă. Dezvinovăţeşte-te cât mai repede, răspunzând scrisorii acesteia, şi eu bucuros voi fi să recunosc că eşti fără pată şi să spăl ruşinea pe care fraţii noştri o văd pe obrazul tău. Iar dacă nu vei răspunde, aceasta înseamnă că temerile lor sunt întemeiate şi că, sub masca ajutorului frăţesc şi sub sfintele ideluri ale Frăţietăţii, ne-ai vândut. Şi atunci numele tău va fi pe veci şters din inima noastră şi nu ne vom mai aduce aminte de tine. Dezvinovăţeşte-te cât mai curând, te rog, pentru ca să aduci din nou bucuria şi încrederea în sufletele noastre şi arată-ne c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Frăţietate, po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i mult decâ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numită vârstă – să zicem că nu mai eşti în floarea tinereţii – şi fire albe au început să-ţi răsară pe la tâmple, junghiurile din şale te turmentează şi durerile subţiri ca fuioarele de oţel din oase nu-ţi dau pace, dacă se nimereşte să trăieşti o pasiune tomnatică pentru o făptură pe care ani de zile ai dispreţuit-o, pe care ai văzut-o aproape zi de zi, dar niciodată n-ai ştiut s-o preţuieşti, dacă ai avut sentimentul că din viaţa ta s-a dus mai'mult jumătate şi tot trecutul îţi apare, când îl rememorezi, învolburat ca norii, iar singurele porţiuni luminoase ale amintirilor tale fac parte din copilărie şi dacă starea ta materială este modestă – ceva bani puşi deoparte, nişte terenuri în proprietate şi cam atât – atunci nimic nu este mai plăcut, mai melancolic, mai răscolitor decât sunetul fanfarei într-o staţiune balneoclima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purtând pe cap şepci cu ceaprazuri aurii, cu piepturile strânse în tunici brodate, cu epoleţi având înfipţi în ei însemnul armei-liră, intră pe rând în chioşcul din lemn şi fier forjat, iau loc pe scaune, scot din cutii tubele, tromboanele, trompetele, cornetul cu pistoane, saxofoanele, fagotul, oboaiele şi fluierele mici şi, la un semn al mustăciosului majur, încep să sufle în ele. Sunetele se întrepătrund ca firele de păr a două perii pentru haine presate una-ntr-alta şi se înalţă sub acoperişul ţuguiat al chioşcului, propagând vibraţia în moleculele de aer. Porumbeii de pe acoperiş frisonează uşor şi îşi umflă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uguiesc, alţii îşi vâră capul la subsuoară. Grupuri de turişti veniţi la ape se apropie de chioşc, vrăjiţi de masa învăluitoare a muzicii. Sunt tineri sau bătrâni, mame şi taţi între două vârste, cu o odraslă sau două, veniţi să se bucure de tihna staţiunii, să-şi curarisească coxartroza, gastrita, tromboflebita, înţepeneala degetelor, lupusul, torticolisul, chisturile, insuficienţa pulmonară sau nevrozele, cazaţi la hotelul Regent, la Hercule, la Riviera, în gazdă, cu cortul sau la motelul nelipsit din orice staţiune de odihnă şi tratament, acela care poartă însuşi numele staţiunii, anume la motelul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şi Samoil s-au aşezat la una dintre mesele scoase pe promenadă de către patronul berăriei „Prospekt” o furnică vânătă între două vârste, cu şorţ până în pământ şi au comandat grisine şi limonada. Paharele cu pai stau în faţa lor, neatinse. Amândoi mestecă absent grisine şi privesc unul în ochii celuilalt. Kaliopi îşi ţine coatele pe masă şi degetele împletite. Samoil inspiră adânc din când în când, ai zice că oftează, şi-şi trece mâna peste părul lui des, lipit de creştet cu ulei de nucă. Atunci când vântul adie mai tare, penele de pe gâtul Bufniţei se zburlesc, iar Minotaurul întinde grijuliu mâna şi, mângâindu-le, le aşază la loc. Kaliopi surâde pierdută. Atunci când Kaliopi îşi schimbă poziţia şi ia coatele de pe tăblia mesei, limonada din pahar se clatină. Samoil se apleacă galant, caută un capac de bere, îl culege de pe jos şi îl pune sub piciorul mai scurt. Masa este acum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abă el dulce, iar Bufniţa clipeşte de câteva ori în semn că d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ml îşi ţuguie buzele, le apropie de pai şi trage delicat din el, atent să nu facă nici un zgomot. Se uită la Kaliopi pe sub pleoape. Kaliopi se apleacă şi ea şi absoarbe prin pai o cantitate mică de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furnică trebuie să-i întrebe de două ori dacă mai doresc ceva înainte ca Samoil să ceară din ochi părerea lui Kaliopi, aceasta să încuviinţeze din cap, iar el să comunice dorinţ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rţie de gri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nică drăguţă, spune Kaliopi în urma patronului, care se îndepărtează notând comand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rnicile sunt extrem de drăguţe, încuviinţează Minotaurul Samoil. Toţi locuitorii oraşului Petrila sunt extrem de drăguţ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minunată, mai spune Bufniţa, trage aer în piept, apoi recade în tăcerea e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îşi sprijină pumnul în arătător şi inelar pe tăblia mesei şi îl face să înainteze, mişcând degetele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leţul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chicoteşte şi-l lasă pe omuleţ să ajungă până la mâna ei, apoi, făcând „viup” din buze, îşi ascunde palme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îşi trage nasul de două ori în numele omuleţului care, plângând, se îndepărtează cu mers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muleţule, spune cu glas subţire Kaliopi, urcând şi ea două degete timide pe masă. Gâgâlicea ta iubit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inotaurului se întoarce plin de speranţă, păşind de astă dată pe arătător şi pe inelar. Degetul mijlociu merge înaintea lor, verificând terenul. Gâgâlicea lui Kaliopi se ascunde după paharul cu limonad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cep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spune el, întinzându-şi gâtul lung în spatele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bau, răspunde gâgâlicea şi fuge graţios mai încolo, însă omuleţul, fie şi numai pentru că este mai masiv, o ajunge din urmă pe gâgâlice şi o ia în braţe (degetul mare şi inelarul). Gâgâlicea cedează şi acceptă dulcea forţare, răsturnată lasciv pe spate. în după-amiaza aceleiaşi zile în care Pisicâinele şi Teodosie îl primeau în reşedinţa de vară pe Somnul Protector şi pe cei şase consilieri ai săi, Minotaurul Samoil se gândise îndelung la sfatul pe care i-l dăduse Fantoma Otilia: să pună într-un coş nişte ciuperci şi să le ducă, spre împăcare, Bufniţei. De ce nu, în definitiv? La ce bun să alimentezi un conflict când poţi să-l dezamorsezi cu un gest? E adevărat, asta în măsura în care Bufniţ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ă? Dacă îl repede şi îi trânteşte ofranda cât colo, ba îi mai şi zice două vorbe bine simţite, apoi îi râde în nas? Perspectiva îl enervase pe Minotaur. Pe de altă parte, se liniştise el, n-ai cum să ştii dacă nu încerci; aşa că o încercare tot merită făcută. Minotaurul scosese din cămară un coş de nuiele, îl umpluse ochi cu ciuperci şi îl privise gânditor câteva ceasuri bune. Apoi, asudat în urma căldurilor de peste zi şi obosit de cele câteva ore pe care i le răpise corespondenţa (Minotaurul îşi caligrafia întotdeauna scrisorile sale către avocaţi sau către cine se nimerea), luase un săpun cu glicerina din vraful de săpunuri cu glicerina adunate de-a lungul vremii şi decisese să facă o baie. Drept care îşi umpluse cada şi pusese să plutească în ea un număr de răţuşte din plastic întoarse cu cheia. Se dezbrăcase şi intrase în apă. Există anumite avantaje spirituale pe care numai băile extrem de rare ţi le pot oferi. O groază de lume se spală zilnic cu duşul, fie dimineaţa, fie seara. Asta e mare prostie. Menţinându-te tot timpul curat, începi să nu mai vezi necesitatea unei băi adevărate. Căci numai când te scufunzi până la gât în lichid poţi, de pildă, să priveşti, minute în şir, plutirea legănată a răţuştelor, în timp ce arcul dinăuntrul lor cârâie şi se destinde. Numai după un sfert de oră de stat în apă, pielea de pe degete se zbârceşte şi ai prilejul, atingând cu buricele lor suprafaţa tare şi rece a faianţei, să încerci acea unică senzaţie în care tarele se desparte de rece, îndepărtându-se ca printr-un telescop întors. Şi doar într-o cadă umplută ochi poţi să-ţi îndoi genunchii, să tragi aer în piept, să închizi ochii şi să-ţi laşi capul pe spate până când, avansând rid cu rid, apa îţi acoperă fruntea şi îţi învolburează părul de la rădăcină. Şi atunci, ce zgomot se aude în urechi! Ca şi cum sub tine s-ar afla adunate într-un spaţiu mic toate vietăţile subterane ale pământului, fojgăind, rozând, săpânct. Ba chiar, cu un ecou îndepărtat, se aud humind nişte motoare. După care n-ai decât să scoţi capul de sub apă şi să pipăi cu mâna până nimereşti săpunul. Părul dat cu ulei de nucă se spală în trei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 ele, lasă-ţi capul repede în apă şi ai să auzi din nou zgomotele acelea, în timp ce părul o să-ţi fluture ca algele în val. Când părul e curat, trece degetele prin el. Ai să vezi că scârţâie. Acum poţi să întinzi săpunul pe picioare, pe burtă, pe spate, la subsuori. Acum odihneşte-te. Este momentul unei noi mnde de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ceea o să te ridici în picioare (ai să-ţi reaminteşti în acest fel că trupul tău are o anume greutate) pentru a doua spălare cu săpun. Dacă ai uitat săpunul în apă, cu atât mai bine. Caută-l cu mâna pe fundul căzii – o să-ţi alunece rapid printre degete de câteva ori, dar o să fie aproape moale. Tot atunci, caută şi dopul căzii, trage-l afară şi urmăreşte cum scade nivelul apei. Pe marginea căzii, clăbucul şi firele de păr vor arăta, cu precizia unor straturi geologice, cât de lungă şi fericită a fost baia. Când te-ai lăsat în cadă, săpunul era un paralelipiped sticlos şi dur. Acum, marginile lui s-au rotunjit şi stratul de deasupra a căpătat culoarea şi consistenţa iaurtului. Pasta asta se întinde pe corp, aproape că nici nu-ţi trebuie apă, şi poate fi lăsată un pic să se usuce. S-a făcut răcoare, însă materia lăptoasă în uscare a săpunului nu-ţi lasă pielea să se facă de găină. Te vei întoarce visător spre bateria duşului, vei suci robinetele şi vei potrivi apa astfel încât să nu fie prea fierbinte şi nici jetul prea puternic. Căci presiunea prea mare te poate împiedica să urmăreşti cum, sub frontul învolburat al apei care se scurge urmând volumele corpului tău, straturile de săpun şi jeg se scurg ca răsucite cu făcă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amoil se ridicase în picioare, cu apa acum până la glezne, şi manevrase robinetele duşului, aruncând o ultimă privire fericită săpunului care se întăr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lui, de pe furtun nu venise decât o răsuflare caldă, apoi instalaţia horcăise prelung. Privise spre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ire de apă se scurgeau rotindu-se pe gaura canalului. Minotaurul ieşise nervos din baie – începea să i se facă frig – aşteptase o vreme plin de speranţă, apoi se înfăşurase într-un prosop, îşi pusese şlapii în picioare şi pornise cu gânduri de răzbunare spre domeniile Bufniţei Kaliopi. De ce îi tăiase apa? Chiar aşa, oameni în toată firea au ajuns la şicane nedemne de poziţia şi av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onează Bufniţa? Dacă are vreo revendicare şi el o poate satisface, să o exprime în cuvinte. De-aia au fost lăsate vorbele pe lume, să negociem şi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ea crede că printr-o mişcare de forţă îi poate suci mâna la spate – metaforic vorbind – atunci să se pregătească pentru ce e mai rău. A înţeles, ca persoană civilizată ce se află, să regleze până acum conflictele pe cale juridică, deşi, sincer, pe el chinezăriile de acest fel îl plictisesc de moarte. Acum a înţeles: unde nu merge cu frumosul, merge cu bâta. Kaliopi să se pregătească de război. Nimeni, dar nimeni nu întrerupe baia unui Minotaur şi speră, după aceea,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Kaliopi mâncase la cină din ultimul ei experiment genetic, căpşuna în formă de burete de copac, şi găsise că noua ei tehnologie de marcotare dăduse un rezultat mai bun decât tehnologiile precedente. Unul dintre nivelurile inferioare ale gustului amintea, ce-i drept, de căpşuni, dar, în mare, experimentul putea fi considerat o reuşită. Sau poate dorinţa Bufniţei de a mânca ciuperci era prea mare şi o făcea să se iluzioneze. Poate că tocăniţa asta groasă, brun-cenuşie şi care mirosea atât de ademenitor era un terci la fel de fad ca şi celelalte terciuri pe care Kaliopi le gătea de ani de zile, de când bunul său părinte răposase şi o lăsase singură pe lume să se descurce. Uite-I pe bătrânul bufniţoi ce încruntat se uită din tablou, cu mustaţa răsucită şi cu penele date pe spate cu ulei de nucă. Ce bărbat falnic. Şi ce prost afacerist. Să-şi lase el singurul lui copil cu daraverile încurcate, cu datorii şi cu înţelegeri verbale. Ce fel de înţelegeri sunt înţelegerile verbale? Vânt şi apă de ploaie. Poate că ar trebui o dată încercat şi altceva. Dacă are Otilia dreptate? Mai contează ofensele, la ani de zile după ce ţi s-au adus? N-ar fi mai bine să îngroape securea şi să se prezinte la Minotaur cu un coş – din acela de nuiele împletite, împletite de ea, cum numai ea ştie să împletească, aşa graţios şi drăgălaş şi estetic – plin cu căpşuni şi să încheie pace? Deşi n-ar trebui exclusă posibilitatea unui refuz. Te duci la om plin de bune intenţii şi el nu înţelege. Ba, ceea ce este mai grav, îţi râde în nas. Ce faci atunci cu coşuleţul? îl laşi să cadă pe treptele de la intrare şi vezi cum bunătate de căpşuni se rostogolesc şi se storcesc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merita măcar încercat. Dar nu az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oftase plictisită şi, hotărâtă să facă măcar de data asta o excepţie – mâncase aşa de bine, înserarea îşi strecura umbrele ei liniştitoare în sufragerie – alungase gândurile care, seară de seară, o bântuiau identic. Ferecase uşa din obişnuinţă şi se băgase în pat, simţind cum o cuprinde somnul, apoi visase o sumedenie de prostii: era mică şi tatăl ei avea un magazin cu coloniale pe cheiul Dâmboviţei şi se aproviziona de pe vase pline cu mirodenii care veneau din Pireu – stafide, cuişoare, leandru, ghimbir, scorţişoară – şi la un moment dat apărea tatăl Minotaurului Samoil şi dădea mâna într-un fel anume, complicat, cu tatăl ei şi-i spunea la ureche „Etheria”, iar tatăl ei îl îmbrăţişa şi-i zicea „iubite sirnbatriot” şi din corabie începeau să se descarce lăzi mari, care erau duse imedi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stătea tupilată în pivniţă printre butoaiele cu spermanţet care miroseau urât, deşi o anume plăcere tot putea găsi în izul lui insinuant, şi vedea cum sunt stivuite lăzile şi, după ce chepengul de la pivniţă se închidea, rămânea ea singură în întuneric şi se ducea la lada pusă cel mai la îndemână şi o deschidea fără nici cea mai mică problemă, ca şi cum capacul ar fi fost pe balamale, iar balamalele ar fi fost unse, aşa cum numai în vis se deschid lucrurile pe care subconştientul tău vrea să le deschidă. Şi totuşi, o lumină tot era în pivniţă, venea pe ferestruica mică aşezată sus înspre trotuar, astfel încât Kaliopi să poată vedea, în ladă, între paie, o sumedenie de flinte cu ţevi lucioase, pistoale cu mâner de fildeş sculptat, pumnale cu lame albăstrui şi multe cutii cu cartuşe, precum şi o ploscă din care, dacă-i deşurubai capacul, începea să curgă, în granule, praful de puşcă. Bufniţa ştia vag că tatălui ei nu-i place s-o găsească în beci, aşa că trânti capacul lăzii şi o luă pe scări în sus, spre chepeng. Drumul părea lung şi trapa se vedea în depărtare, la capătul lui. Sforţându-se din toate puterile, cu inima cât un purice, Kaliopi se repezea înainte şi, iată, distanţa se scurta considerabil. Putea atinge lacătul cu mâna. Cine a pus lacăt pe dinăuntru la chepeng? De afară se auzea glasul bufniţoiului bătrân, strigând-o. Kaliopi răspundea, însă părintele părea să n-o audă, căci la un moment dat spunea cuiva: „Unde s-o fi ascuns copilul ăsta neastâmpărat” şi auzea vocea tatălui Minotaurului Samoil comentând bonom: „De, ca copiii” şi mai auzea pe cineva urcând treptele în spatele ei. Sunt aici, sunt aici, striga ea şi o durea stomacul de frică, apoi îl auzea pe tatăl ei zicând: „Dacă nu-i aici, înseamnă că s-a ascuns în cămară”, nu sunt în cămară, sunt aici, şi bătea cu pumnii ei mici în chepeng şi nu îndrăznea să se întoarcă cu faţa spre spate (poziţie predilectă la bufniţe), deşi o curiozitate pe care nu şi-o putea explica îi spunea întoarce capul, întoarce capul, întorcea capul şi vedea o siluetă înaltă, atât de înaltă, încât părea că abia se susţine şi că o să se frângă în două, şi silueta asta înveşmântată într-o pelerină neagră aţintea spre ea vârful unui pumnal sau ţeava unei flinte, deschideţi, nu mă lăsaţi aici, mi-e frig, dar oricât bătea, nimeni nu venea să deschidă chepengul, aşa încât îl sparse ea şi fu orbită de o lumi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simţise lezat în demnitatea lui de Minotaur, văzând că Bufniţa nu se grăbeşte să-i deschidă, oricât de tare ar fi bătut, Samoil spărsese uşa cu umărul şi rămăsese cu clanţa în mână. Îşi potrivise la loc prosopul peste şale, prinzându-l cu o mişcare iute în dreptul genunchilor, apoi începuse să urle la Kaliopi. Bufniţa stătea în vârful patului şi pipăia după ochelari pe noptieră. Minotaurul, deşi iniţial pornise cu gândul să ţină un mic discurs moralizator, în faţa acestui tablou jignitor în esenţă – cum, eu stau fără apă cu săpunul pe mine şi ea doarme? – simţise cum i se urcă sângele în cap şi aruncase cu clanţa în primul obiect vizibil: ceainicul din serviciul de porţelan al lui Kaliopi, moştenire de familie. Cum sunetul cioburilor împrăştiate îi aţâţase nervii, iar faţa de victimă a Bufniţei şi icnetele ei neajutorate nu făceau decât să toarne gaz peste foc, Samoil măturase cu un dos de palmă toate bibelouril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unul tocase masa şi cu piciorul mesei lovise cu sete în tablourile care înfăţişau diverse bufniţe bătrâne şi rupsese sforile cu care acestea stăteau atârnate în pereţi. Curios, tabloul cu tatăl iui Kaliopi scăpase neatins. Samoil sufla greu pe nări, iar prosopul îi căzuse din nou şi odihnea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se ridicase într-un târziu din pat, tremurând de oroare, de frică şi de ruşine. Pe de altă parte, îl privise pe agresorul ei şi nu putuse să nu se lase impresionată de statura şi de aerul lui fioros. Din aceste sentimente combinate, îi ieşise din gâtlej un strigăt subţirel şi neconvingător. Samoil întinsese mâna şi Kaliop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coană, mi-ai întrerupt apa? De ce? întrebase gâfâind încă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o fi trăsnit atunci pe loc, Kaliopi n-ar fi fost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bâlbâise ea, vii aici şi spargi pentru că ţi-am opr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prit-o, spumegase Minotaurul şi apucase al doilea scaun, rămas neatins, pregătindu-se să izbească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se repezise înainte fără să-şi dea bine seama ce face şi îl cuprinsese pe Minotaurul Samoil cu braţele, strigând repede ş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ăiat apa, nu ţi-am tăi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surprins de această izbucnire a lui Kaliopi şi gândindu-se că era foarte posibil să se fi înşelat, iar sărmana pasăre să nu fi avut nici o vină, se înmuiase şi lăsase scaunul să-i cadă din mână. Se uitase mirat la Kaliopi, care continua să-l strângă frenetic în braţe şi să se dezvinovăţească, apoi dăduse cu ochii pe jos de prosop şi se făcuse roşu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fniţa i se lipise de piept şi, mică de statură, îşi potrivea picioarele în jurul şalelor lui, ca să aibă o stabilitate mai bună. Toată situaţia îi deşteptase Minotaurului reflexe dintr-o vreme de mult uitată, când era mai tânăr şi mai pasional. În plus, faptul că stătea atât de aproape de o fiinţă bine cunoscută, de care îl legau câteva decenii de şicane, carotări, frecuşuri şi lovituri sub centură, îl emoţionase până la lacrimi. Încet, ridicase mâinile – pe care până atunci le ţinuse dezarticulat în lateral, cu degetele răsfirate – şi o cuprinsese la rândul lui pe Kaliopi. Din acel moment, puţine lucruri îi mai fuseseră clare: pernele Bufniţei şi măciuliile sculptate ale patului ei, baldachinul înalt cu broderie spartă (dar oare era într-adevăr baldachinul ei sau era al lui, din labirint), baia cu faianţă albastră în care Bufniţa îl ajutase personal să dea jos stratul de săpun uscat, sforile tablourilor distruse, cărora inventiva Kaliopi le dăduse cele mai neaşteptate întrebuinţări, căluşul cu bilă pe care tot ea îl scosese ruşinată, dar hotărâtă dintr-un sertar ascuns al dulapului, sau mărgelele, apoi odihna la care râvnea de câteva ceasuri şi Kaliopi răsturnată între perne, fumând o ţigară Kim mentolată, ochii gălbui ai lui Kaliopi care l-au hotărât să lase totul şi, înarmat doar cu un portofel cu bani, să plece într-o eternă lună de miere, drumul cu bărcuţa pe Lacul Recelui bătaia lunii – el era la vâsle, iar Kaliopi lăsase un deget să-i atârne în apă, sosirea la Petrila în miez de noapte şi gureşa furnică de la recepţia motelului cu numele staţiunii care le dăduse cameră, deşi n-aveau buletinele la ei, nici un act doveditor, nimic; paisprezece curse ale soarelui pe cer, dinspre răsărit, semicircular, înspre apus sau invers, pe care Samoil le înregistrase ca pe paisprezece pâlpâiri lăsate de trecerea fulgurantă a unei mingi de foc prin faţa ochilor şi terasele, bănirile, cafenelele, restaurantele, magazinele în care băuseră sau mâncaseră sau cumpăraseră repede, ca să se poată întoarce cât mai curând în cameră, toate acestea îi apăreau acum comprimate ca pastilele galbene de vitamina A în tubul lor de plastic şi fiecare pastilă păstra, închisă în pieliţa ei, vraja fiecărui mome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îşi pierduse aproape cunoştinţa când simţise atingerea mâinilor lui Samoil pe spate. Într-o ultimă încercare de rezistenţă – reflex al unei îndelungi perioade de rivalitate – privise peste umăr, cu ochi înceţoşaţi, spre unicul tablou rămas la locul lui, ca pentru a-i cere încuviinţarea, iar tatăl ei zâmbise de acolo din pictură şi îi făcuse cu ochiul, sau cel puţin aşa i se păruse ei, şi nu mai stătuse să chibzuiască dacă ce face este frumos, bine sau onest, ci se abandonase drumului care i se deschidea în faţă şi care îi apărea, în scânteierile unor neuroni de mult timp inactivi, ca o autostradă strălucitoare, ondulată, cu patru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celor mai înalţi brazi, Petrila se vede în întregime: nu este un oraş mare şi nici foarte bine sistematizat. Zona staţiunii arată mai curând ca o aglomerare heteroclită de construcţii, spaţii verzi, alei şi scuaruri, dispuse indiferent faţă de cursul apei, destul de sinuos şi acesta (Râul Sărat începe să curgă impetuos, într-o albie rectilinie, de-abia în aval, acolo unde se varsă spre Golful Balenei). Se vede, aproape de malul apei, o piaţetă cu chioşcul în care se cântă muzică militară, o promenadă anemică mărginită de balustrada râului şi un mic spaţiu îngrădit, cu mese de grădină şi scaune; dar ceea ce o distrează cel mai tare pe Otilia este forma ţuguiată a acoperişurilor tuturor clădirilor şi dispunerea lor în îngrămădiri oarecum circulare – furnica tot furnică, orice ar construi, are muşuroiul î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inieră a oraşului este situată în amonte faţă de staţiune şi este accesibilă atât locuitorilor permanenţi ai aşezării – Furnici Vinete îndobitocite de muncă şi familiile lor numeroase – cât şi locuitorilor ocazionali, turişti din toate colţurile regatului, şi aceasta pentru că una din procedurile faimoase de tratament presupune inhalarea, ore în şir, a aerului de salină. Aici, imaginaţia şi aşa redusă a furnicilor nu a jucat nici un rol: clădirile arată toate ca nişte coifuri şi nu au niciodată mai mult de patru etaje, indiferent dacă sunt condominii, sau sedii ale unor departamente administrative, sau reşedinţele unor funcţionar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or drumuri care să le lege te face să te gândeşti (şi există o grămadă de legende care să-ţi dea dreptate) că furnicile folosesc, pentru a se deplasa, coridoare subterane a căror dispunere nu o cunosc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u are însă ce căuta în oraşul industrial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pe Kaliopi şi pe Samoil aşezaţi la o masă pe malul râului şi, plină de bucurie, coboară acum spre ei, pentru a-i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exclamă Minotaurul, dă să o îmbrăţişeze, apoi, fără să-şi poată explica nici el de ce, îşi înfrânează entuziasmul şi îi întinde o mână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priveşte nedumerită la mâna care i se întinde, după care se repede la Samoil şi-l strâng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amoil o examinează pe Kaliopi peste umărul Otiliei şi vede în ochii Bufniţei o anumită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 ce-i cu tine? întreabă Fantoma. Ce-i răceala asta? Sunteţi supăraţi pe mine?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mută de cealaltă parte a mesei, unde o ia plină de afecţiune pe Bufniţă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cutur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ţi înnebunit amândoi? Nu vă bucuraţi c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încuviinţează Minotaurul cu jumătate de gură, deşi se vede cu ochiul liber cât de stânjen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viaţa ta? întreabă Kaliopi, aşa, ca să dea un pic de culoare conversaţiei, după care se uită zâmbind în ochii Minotaurului, care zâmbeşte şi el, prin simpatie, şi-i strânge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coare, psihi mou? întreabă el şi urcă a doua mână pe masă, ca să încălzească, în căuşul palmelor lui, mâna lui Kaliopi. Vrei să mergem în cămăruţa noastră, fos mou? ma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uită prostită la cei doi, apoi, gândindu-se că în mod sigur îi scapă ceva, trage un scaun de la masa cea mai apropiată şi se aşa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elnerul-furnică se înfiinţează cu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comandă Otilia. Nu puneţi zahăr, nu puneţ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ceai. Dumneavoastră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ă din priviri cu Kaliopi, Minotaur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mic. O să şi trebuiască să mergem. No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e întoarce mai întâi spr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patru pungi grisine, două limonad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inie, adună, rupe foaia şi o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coate portofelul cu monograma M. S. din buzunarul şortului şi plăteşte. Ospătarul ia banii cu toate patru mâinile, îi numără instantaneu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ntreab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m ieşit mai demult. Ne-am plimbat, am ascultat fanfara, acuma mergem, sunte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adaugă lămuritor Kaliopi, exemplificând cu palmele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 să mai vorbim. Ne vedem şi noi după atâta vreme şi voi plecaţi, spune Otilia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Kaliopi, care tocmai se ridicase şi se pregătea să împingă scaunul sub masă, se aşază la loc. Otilia îşi ia ceaiul pe care i-l aduce furnica, gustă şi pune ceaşca pe masă. Tăcerea care se instalează durează câteva minute. În acest timp, Minotaurul priveşte în pământ, iar Kaliopi pianotează pe tăblia mesei ritmul valsului romanţios care se aude din chioşc şi îngână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ştie chiar versurile, căci le mormăie mişc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ca norii pe şesuri Cu tristeţi şi cu bucurii, La copii să nu le pui fesuri Dacă vrei să aibă copii Paltonaş, chiloţi tetra sau dresuri S-au uscat de cu zori p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preună cu fanfara, atât Kaliopi, cât şi Samoil fac o pauză. Bufniţa îşi pironeşte ochii în zare şi oftează, aşa cum cere textul, după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multe rufe Şi aş mai spă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i priveşte şi simte cum o las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chioşc fanfar-ar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î-pî, îm-pî-pî, face Minotaurul, imitând basul trombonului, apoi cei doi îşi unesc vocile şi l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e valuri pluteşte uşor Inima-mi saltă, plin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toma Otilia trânteşte ceşcuţa, aceasta se sparge în sute de cioburi, iar ceaiul formează un pârâiaş fierbinte care se varsă pe genunchii Minotaurului şi acesta sare, ars. Kaliop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ce Otilia şi mai trage o dată aer în piep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nu vă e bine? Aţi dat în mintea copiilor? Ce înseamnă asta? Eu vă caut înnebunită prin tot regatul, vă cred morţi şi voi staţi aicea fără griji la o terasă şi beţi un suc, în timp ce regatul se duce de râpă?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himb de priviri între cei doi, după care Kaliopi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tilia. Noi nu vrem să mai ştim nimic de lume. Ce ne pasă nouă de regat? Avem lucruri mai importante de făcut. După ani de zile de căutări vane, iată, ne-am regăsit unul pe altul. Am întâlnit în Samoil un suflet nobil, un sprijin de nădejde ş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e Samoil, am cunoscut în Kaliopi pe femeia visurilor mele, iar potriveala dintre noi este atât de mare, încât mă întreb unde mi-a stat capul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Otilia, filosofează el, uneori, comoara pe care o cauţi cu disperare se află chiar lângă tine, dar tu n-ai ochi pentru ea. Însă când o găseşti, singurul lucru bun pe care-l mai poţi face este să încerci să recuperez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ki mou, spune Bufniţa înduioşată, lăsând gen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ghoria tou kosmou, răspunde blând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mic din lucrurile lumii, care sunt pure deşertăciuni, iartă-mă, nu ne mai interesează. Aici, retraşi până la sfârşitul zilelor în această blândă staţiune, este pentru noi mai mult decât perfect. Mai ales că acum, spune Kaliopi, clipind feciorelnic, aşteptările noastre sunt îndrep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 îndeamnă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îi spun. Kaliopi îşi drege vocea. O să avem un copil – şi, cu un gest discret, îşi atinge penele în zon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e uluită şi îşi exprimă sentimentele în următoarea frază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orci bătrâni, asta este o veste grozavă, ha! Boşorogi senili şi perverşi ce sunteţi, nici nu ştiţi ce veste mi-aţi dat. Şi o să faci un ou? Vă ţineţi de prostii la vârsta voastră – când o să-i spun lui Gavril, o să sară-n sus de bucurie, vai de capul vostru de nenorociţi libidinoşi, în ce lume o să trăiască sărman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e lume o să trăiască sărman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grijorat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că de când i-a văzut pe cei doi tâmplă lângă tâmplă, la masă, Fantoma Otilia s-a gândit cu amănuntul cum îi va povesti Pisicâinelui întâmplarea. Gavril, îi va spune ea, trebuia să-i fi văzut pe Kaliopi şi pe Samoil cu ochii tăi, aşa cum i-am văzut eu. Jurai că li s-a făcut amândurora o lobotomie drastică. Să fi auzit ce voci pierite aveau când vorbeau unul cu altul. Şi cum se priveau ca doi elevi de clasa a opta la prima lor prăjitu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zicea psihi mou. Şi ea răspundea parighoria tou kosmou, ceea ce înseamnă mângâierea lumii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au, şi suspinau, de ţi-era mai mare greaţa şi îţi venea literalmente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mai dădu de două ori din mâini şi simţi că acesta este efortul suprem, apoi se lăsă să plutească în apa rece ca gheaţa, cu faţa în sus, până când creştetul îi atinse una din pietrele care stăteau la temelia Turnului din Filiaşi, cel atât de temut. Spre norocul lui, zidul Turnului nu era drept, ci uşor oblic, pentru că Furnicile Verzi, ca şi omoloagele lor, Furnicile Vinete, înţelegeau să construiască clădirile în gustul primar al muşuroiului. Practic, pietrele şlefuite de la baza Turnului intrau în apă sub un unghi confortabil pentra oricine dorea să le escaladeze, ceea ce îi îngădui Pisicâinelui să iasă din apă fără vreun efort suplimentar. Nici măcar mâzga pe care apele Lacului Rece o depuseseră pe mal de-a lungul vremii nu-l deranja – o scobitură în zid îl ajută să se prindă cu mâinile ca să nu alunece. Pisicâinele mai urcă doi paşi pe zidul aplecat, apoi se întinse pe spate şi-şi propuse să se odihnească, fie şi numai pentru câteva minute. Despre încălzit nu putea fi vorba, căci soarele răsărea de cealaltă parte a Turnului, lăsând, până după prânz, peretele dinspre lac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ălătorie obositoare şi, cu o singură excepţie, monotonă. Alergase cât fusese noaptea de lungă şi depăşise, luând-o pe lângă drumul principal, convoiul cu maşinile de luptă ale lui Otto, care abia se târa spre Golful Balenei. De aceea, patrulele trimise în urma lui nu îl întâlniseră. În jurul convoiului, pe lângă halebardieri, Pisicâinele văzuse, pocnind din bice şi pişcând cu sete sărmanele vite ataşate în grupuri de câte opt la un transport, un detaşament de Furnici Verzi, ceea ce îl făcuse să înţeleagă amploarea pericolului: n-avea nici o îndoială că asupra Bucureştiului aveau să se abată nu numai armata lui Otto şi cea a Somnului Protector, ci şi o parte din armatele numeroase ale furnicilor, ceea ce, în condiţiile în care generalul Marin Căciulata trădase, prefigura o bătălie cu toţi sorţii de izbândă de partea adversarului. Pisicâinele nu se mai gândea, de altminteri, să apere în vreun fel regatul, îşi făcuse un plan de retragere, prin care, odată eliberat Teodosie, să o culeagă în drum pe Otilia, eventual pe Kaliopi şi pe Samoil, dacă mai erau în viaţă, şi să se expatrieze. Şi de acolo, de la adăpostul exilului şi hrănindu-se cu pâinea lui amară, avea să urzească un plan de bătaie prin care să-l alunge pe Otto şi să-l reînscăuneze pe moştenitorul de drept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pus că, în mintea lui obişnuită să gândească pragmatic, acestea erau lucruri prea îndepărtate şi funcţionau doar ca ghidaje abstracte. În privinţa lucrurilor imediate, acelea care ţin de faptă, şi nu de planificare, Pisicâinele gândea soldăţeşte. Astfel că, din reflex, deşi teoretic situaţia nu avea de ce să-l intereseze, Gavril continuase să ţină drumul spre sud, în loc să scurteze peste coline până la capătul cel mai de est al lacului (de acolo nu ar fi avut de înotat decât câţiva kilometri până la Filiaşi), şi ajunsese în Golful Balenei în zorii zilei, cu multe ore înaintea convoiului lui Otto. Ce văzuse acolo, din spatele unor cabine de plajă dezafectate, îl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ansportoare (plate, largi şi cu un singur catarg pentru veghe) şi un şlep amiral, recognoscibil după blazonul cu minge şi rachetă de tenis pictat la pupa, aşteptau ancorate la mal şi erau păzite cu stricteţe de numeroşi peşti ai Somnului Protector, toţi în acvarii de luptă, precum şi de o sumedenie de Furnici Vinete, înarmate până în dinţi. Sigur, faptul că şi Furnicile Vinete păreau să se fi angajat militar în lovitura pe care o pregătise Somnul nu fusese nici el de natură să-l bucure. Admirase, pe de altă parte, abilitatea diplomatică a Somnului Protector, care ştiuse să le momească pe toate furnicil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lul greoi în care se deplasau peştii – căci acvariile lor blindate, probabil rezistente la lovituri, nu erau articulate foarte suplu – îi dădu oarecari speranţe în perspectivă Pisicâinelui, activitatea Furnicilor Vinete în preajma apei îl lăsă cu gura căscată: înarmate cu nişte prăjini gradate pe toată lungimea lor, furnicile măsurau salinitatea apei şi comunicau unui peşte în acvariu nichelat rezultatele anali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ximum zece ore plutim, spusese una din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că lucrurile stau cum bănuia el, Pisicâinele părăsise portul improvizat la capătul plajei şi, ocolind câţiva kilometri Golful Balenei, ajunsese la gura de vărsare a Râului Sărat în Lacul Rece. Locul nu fusese niciodată extrem de bogat în vegetaţie – nişte arbuşti pitici cu frunze rare şi cărnoase, ceva muşchi banal (acesta proliferează în orice condiţii) şi păpuriş dispus spre marginile deltei, acolo unde se hrănea mai curând cu apa dulce a lacului decât cu apa sărată pe care o aducea râul direct din minele de la Petrila. Din toate acestea nu rămăsese acum mai nimic. Cât vedeai cu ochii, în deltă, dar şi în prelungirea ei, pe malurile golfului, totul fusese acoperit de cristale de clorură de sodiu. Arbuştii răsăreau din vaporii matinali ai apei ca nişte deget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nu se mai vedea nicăieri, piet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pură nu mai rămăseseră decât tijele, uscate de la jumă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înmuiase degetul în apa lacului, gustase şi strânsese gura. Îşi făcuse apoi un calcul: convoiul cu maşinile de luptă avea să ajungă în port de-abia spre după-amiază; Otto şi armata lui pot veni fie spre seară, fie chiar a doua zi dimineaţă; oricum, chiar presupunând că ajung seara, până îmbarcă trupele, până suie maşinăriile pe şlepuri, se face noapte şi nu or să pornească traversarea; aşadar, cel mai devreme a doua zi dimineaţă, armatele reunite vor fi gata de drum; traversarea însăşi le va lua câteva ore; asta înseamnă că, în eventualitatea unei tentative de apărare şi chiar în cazul unei fugi, lucrurile trebuiau organizat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isicâinele nu-şi imagina cum avea să organizeze apărarea. Ştia doar că, în ordinea priorităţilor, trebuie mai întâi să-l scoată pe Teodosie din Turnul de la Filiaşi, iar aceasta era o misiune dificilă în sine şi cerea din partea lui toată concentrar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se cale întoarsă spre port (acolo, furnicile continuau să cerceteze salinitatea apei şi anunţau cu glas satisfăcut rezultatele, iar Curentul Golfului, lat de aproape douăzeci de metri în masa de lichid, devenise alb şi vizibil din cauza sării), alergase ore în şir pe mal şi ajunsese la capătul din est al lacului, unde încercase apa cu piciorul şi constatase că e foarte rece. Pisicâinele nu stătuse la îndoială, oricât de puţină plăcere i-ar fi făcut o baie la zece dimineaţa. Să continue să ocolească lacul până la Filiaşi ar fi însemnat să încalce teritoriul Marelui Monstruleţ, or asta nu făcuse nimeni – sau, dacă totuşi o făcuse cineva, nu apucase să se lau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adut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ormăie Minotaurul, asta chiar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beatitudine de pe faţa lui a dispărut. La fel stau lucrurile şi cu Kaliopi, care a terminat de ros unghiile de la mina stângă şi acum trece la cele 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venit în simţiri, zice Otilia. Îmi îngăduiţi, sper, să mai comand un ceai, de vreme ce pe primul nu m-aţi lăsat să-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uă ceaiuri, comandă Samoil furnicii cu şorţ care a apărut la semnul Otiliei. Aş bea mai curâncl rachiu, mormăie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eţi acum îngrijorarea mea când v-am văzut pe amândoi rupţi de cele pământeşti. Teodosie are nevoie de voi. De altminteri, presupunând că nu vreţi să-i acorda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apără Kaliopi.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idică mâna şi cere să nu f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ici soarta voastră în viitor nu e mai roză. Otto o să vă confişte pământurile şi n-o să mai pupaţi de pe urma lor nici un ban. Fără bani, viaţa pe care vreţi voi s-o duceţi într-o staţiune de agrement până la sfârşitul zilelor este greu de închipuit. Ca să nu mai vorbesc de copilul vostru, care se va naşte (sau va ieşi din ou – încă nu m-am lămurit) în mizerie şi va creşte ca un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sta în condiţiile în care Somnul Protector vă lasă în viaţă. Deşi nu cred, căci amândoi aţi avut o întâlnire cu el şi l-aţi sup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priveşte când la unul, când la celălal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amoil soarbe din cea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cu mâna mea. Î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ât sau, mă rog, nu are nimic care să semene cu un gât. E otova, râde Otilia, dar râsul ei nu binedispun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mai cu seamă, are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ea, aş dori să mă trezesc cu Otto şi cu Oliviu, într-o bună dimineaţă, că-mi încalcă teritoriile. Să-i văd eu că trec de Zid, după care să vadă 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 ei îşi închipuie că sunt prea bătrână pentru luptă? Că nu sunt în stare să-mi dau viaţa ca să-mi apăr bunurile lăsate cu trudă de tatăl meu? Ei bine, se înşală – şi penele Bufniţei se umflă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sihi mou, voi fi şi eu acolo să te apăr, zice Minotaurul şi-şi bombează la rândul lui pieptul. Penele Bufniţei mai fasonează un pic, apoi se aş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doar un pas pe răsaduri şi văd ei. Cum să apucăm problema? întreabă Kaliopi mai calmă. Ai un plan? Ziceai de Pisicâine că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complicat, răspunde Otilia. Gavril are un plan în ce-l priveşte. Habar n-avea, când s-a gândit la el, clacă voi mai trăiţi sau nu, mai ales că eu i-am povestit ce am găsit în casă la tine (aici Otilia o priveşte în ochi pe Bufniţă, care se fâstâceşte), adică urmele violente ale unei răpiri. Era mare debandadă pe-acolo, scaune răsturnate, frânghii, tablourile vraişte, un căluş, să trecem, zâmbeşte Otilia cu delicateţe, de fapt fără nici un fel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şi Minotaurul stau cu nasu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avril nu are un plan care să vă includă, reia Fantoma, dar nu s-ar supăra deloc să ştie că puteţi să-i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el e acuma la Filiaşi, pune Kaliopi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la Filiaşi şi că poate să-l scoată pe Teodosie din temniţă. Dumneata la ce te holbezi? se întoarce Otilia fulgerător spre furnica-ospătar, care-şi făcea de lucru la masa din spate, ştergând-o îndelung şi fără nici un folos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mezamplasul pentru clienţi, se dezvinovăţeşte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ă-te, zice Otilia răstit şi o urmăreşte pe furnică îndepărtându-se. Am avut impresia că trage cu urechea, furnicile astea nu mi-au inspirat nicioda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reaturi scârboase şi trebuie stârpite, încuviinţează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e la foc mărunt, supralicitează Kaliopi, care a început de câteva minute să vadă lumea ca pe o alcătuire mai curând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otul merge bine, Pisicâinele îl eliberează pe Teodosie, continu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e uşor? Să zicem că reuşeşte. Mâine la prima oră mă întâlnesc cu el la Marele Stat-Major şi mobilizăm trupele pentru apărarea capitalei, sub comanda generalului Marin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interesează Minotaurul, Marin Căciulata ăst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presa bucureşteană. Nu citesc ziare, în general. Te întreb dacă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năr poate să fie un general. E un om între două vârste, solid, poate chiar gras. Bun militar, mai mult nu ştiu. Pisicâinele mi-a spus că soldaţii au încredere în el şi în definitiv asta-i tot ce contează. Cât timp vor dura ostilităţile, unul din voi trebuie să-şi asume riscul să-l găzduiască pe Teodosie şi, la nevoie,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Nici un risc, este o onoare. Ciupercăria mea î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la mine în căpşunărie. Îmi voi da viaţa pentru el, spune Kaliopi, ridicând ochii – cât timp s-a discutat despre general, a ţinu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sperăm că nu, o temperează Otilia p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ă un frumos viitor înainte, cum atât de pleonastic se spune. Aşa că sfatul meu este să vă strângeţi cât mai repede lucrurile şi să ajungeţi la casele voastre. Acolo să fiţi pe fază. Cu ce-a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cuţa lui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mâna în foc că Lacul Rece este un drum sigur. N-a fost el nici pe timp de pace. În fine, vedeţi cum faceţi,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plătesc eu, se oferă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lăteşte tu. Am avut două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Fantoma îl strânge în braţe pe Samoil, ocoleşte masa şi se lasă mângâiată de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nstată ea, aşa mai zic şi e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conformismul furnicilor, Pisicâinele putea băga mâna în foc că Teodosie fusese cazat în celula de onoare, aflată în partea de apus a Turnului, cu faţa spre lac, şi asta, probabil, în ciuda recomandărilor Somnului Protector de a destina prizonierului o temniţă mai puţin expusă. Aşa erau furnicile şi încăpăţânarea lor, care avusese de multe ori rezultate neplăcute pentru toată lumea, se putea dovedi acum folositoare pentru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cunoştea destul de bine dispunerea internă a celulelor şi drumurilor de acces în Turn – îl vizitase de mai multe ori în calitate de administrator al domeniilor regale – şi ştia că o încercare pe dinăuntru, ca şi evadarea în acelaşi chip erau cu neputinţă: după ce intrai în curtea principală, ea însăşi ferecată cu o poartă înaltă de cincisprezece metri, suficient de groasă pentru a rezista oricărui asalt cu berbecele, trebuia să treci pe un coridor îngust, păzit din douăzeci în douăzeci de paşi de furnici ascunse în firide special săpate în zid. Nu exista o oră precisă de schimbare a gărzii, furnicile îşi făceau serviciul două câte două prin rotaţie, astfel încât orice aranjament cu personalul închisorii era exclus. Culoarul ducea până în dreptul unei scări, iar scara urca până în vârful Turnului, într-o cămăruţă împrejmuită cu zăbrele, care servea drept vestibul şi cameră de gardă. În acel spaţiu strâmt, veghea un detaşament de douăzeci de furnici belicoase care, dacă te dovedeai a fi Guvernatorul Turnului, îţi dădeau onorul, iar dacă nu, te căsăpeau pe loc. Vestibulul se deschidea către o sală lungă, luminată prin plafon şi cu şase uşi metalice pe mâna stângă. Fiecare uşă ducea, pe nişte scări la fel de înguste, la câte un etaj al închisorii, căci etajele nu comunicau între ele. Celula de onoare era amplasată la etajul al patrulea şi unica ei fereastră, zăbrelită temeinic, avea vedere spre lac. Era o celulă ceva mai spaţioasă decât celelalte şi conţinea cele necesare unui trai la limita decenţei – un pat, o masă şi un lighean a cărui apă se împrospăta zilnic. Restul celulelor erau nişte grote sordide, cam de felul celei în care fusese ţinut prizonier Pisicâinele în Ott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adezi din Turn, la orice etaj al lui te-ai fi aflat şi presupunând că ţi-ar fi dat prin cap o astfel de idee nebunească, trebuia să deschizi mai întâi uşa propriei tale temniţe şi să suprimi furnica robustă care servea drept temnicer. Apoi aveai de parcurs tot etajul, păzit din patru în patru metri de câte o santinelă, şi ajungeai la unica uşă de ieşire de pe palier. De aici, drumul era unul singur, în sus, spre etajul al şaptelea, în sala cu şase uşi. Chiar dacă biruiai cele douăzeci de furnici masate în camera de gardă, trebuia, coborând scara în cochilie şi apoi parcurgând culoarul întunecos, să te fereşti, din douăzeci în douăzeci de paşi, de furnicile ascunse în firide. Apoi dădeai în curtea închisorii, de unde numai să fi avut aripi puteai să ieşi afară căci, la alarmă, poarta de acces se bloca. Varianta în care, într-un fel sau altul, reuşeai să-l iei ostatic pe Guvernator nu era nici ea validă, căci exista un ordin – culmea, semnat pe vremuri de însuşi Pisicâinele, laolaltă cu Tratatul de recunoaştere a Provinciei Semiautonome a Furnicilor prin care paznicii erau autorizaţi să-l elimine atât pe evadat, cât şi pe ostaticul lui, oricât de importantă i-ar fi fos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cl lucrurile, Pisicâinelui nu-i trecuse nici o clipă prin cap să forţeze intrarea în Turn – ştia că nu are sorţi de izbândă. Soluţia aleasă de el era una acrobatică. Avea să escaladeze zidul exterior până la fereastra lui Teodosie a patra, cum urcai, egal distanţată de colţurile zidului – şi avea să scoată, cum se va pricepe, zăbrelele din lăcaşul lor, după care avea să-l ia pe Teodosie la subsuoară şi să sară cu 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astfel de scenariu nu le scăpase furnicilor, deşi îl socoteau ridicol (în fond, nu prea poţi să disloci nişte zăbrele adâncite o jumătate de metru în piatră), o patrulă cu barca trecea din două în două ore pe lac, ziua şi noaptea, şi inspecta acel versant al zidului. Pisicâinele socotea că îi mai rămâne măcar o oră şi jumătate până la următoarea patrulă – pe precedenta o văzuse el însuşi trecând lin pe undele apei pe când înota dinspre malul de est al Lacului Rece înspre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antaloni cele două bucăţi de sfoară şi le legă între ele, sperând să nu se mai rupă, aşa cum se întâmplase în Ottoburg. Petrecu în cruciş, pe după garda săbiuţei, unul din capete, după care făcu un nod şi îl examina atent. Părea trainic. Ochi fereastra în spatele căreia, în mod sigur, se afla Teodosie. Arma alcătuia, la capătul frânghiei, un fel de ancoră. Bine aruncată, avea oarece şanse să treacă printre zăbrele şi să se agate în retragere de ele. Pisicâinele cumpăni frânghia şi o aruncă, atent să n-o scap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atât de intempestiv de-acasă, aşa cum plecase Minotaurul Samoil, cea mai mică grijă a ta este să-ţi faci bagajul. Nu-ţi iei nici periuţa de dinţi, nici briantină, nici necessaire-ucare le conţine. Nu-ţi iei nimic ele schimb şi pleci cu ce-ai pe tine: un şort, un tricou, şlapii, poate nişte ochelari de soare şi portmoneul, pe care îl agăţi în trecere de pe noptieră, într-o ultimă sclipir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Odată ajuns în Petrila, cu banii pe care îi găseşti în portmoneu poţi să cumperi ce-ţi trece prin cap sau ce-ţi cere Kaliopi când te priveşte cu ochii ei mari şi galbeni – doar nu vrei s-o vezi tânjind la vitrinele magazinelor: o rochie cu paiete şi bretele, despicată până la talie, ce indecent; patru pulovere din acelaşi material, dar de culori diferite; patru pulovere de aceeaşi culoare, dar din materiale diferite; două perechi de sandale, din care una de lac, o bentiţă elastică cu două morişti prinse în creştet, un ursuleţ de pluş, un set de creme hidratante pentru faţă, un suport pentru lentilele de contact şi lichidul, scump ca ochii din cap, care le ţine umede; lenjerie simplă sau cu dantelă, o ramă din lemn pirogravat, special pentru poza la minut pe care ai făcut-o împreună cu Kaliopi, în faţa unui urs împăiat, cu ochii roşii şi sub care scrie „Amintire de la Petrila”, o curea, cadou de la ea, nu puteai să refuzi, un set de pahare cu emblema staţiunii – trebuie pentru casă; un pătuţ din pânză care, când se strânge, se face cât o umbrelă – trebuie pentru bebeluş; câţiva metri de finet pentru scutece, o lanternă drăguţă şi trei geamantane mari, din piele, cu catarame, în care să le pu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stă în faţa dulapului şi sortează lucrurile. Pe ale viitorului bebeluş le lasă la o parte, pentru a le acorda, mai târziu, atenţia e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troaşce s-au strâns, comentează 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opi, fos mou, spune Minotaurul dulce, căci ştie cât de iute la mânie este Bufniţa, eu ţi-aş sugera, dacă nu te superi, să le punem cum se nimereşte şi să plecăm mai repede. Până ajungem, până vâslim spre casă – nu vreau să te grăbesc, vreau să mergem liniştiţi, aşa cum şade bine unor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ăsăm lucruşoarele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mormăie îmbufnată şi continuă să îm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une mâna să mă ajuţi. Sau poate crezi că gata, acuma ţi-ai găsit cine să te slugărească. Îţi spun ca să ştii şi ca să nu zici după aia că nu ţi-am spus: împărţim de acum înainte toate muncile pe din două. Spăl eu vase, speli şi tu vase, gătesc eu, gă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Nici nu mă gând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are un fel ameninţător de a spu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copite izbite de asfalt şi tropăituri. Minotaurul merge până la fereastră şi dă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ne el, vreo două, patru, opt şi cu trei, unsprezece, vreo cinşpe furnici înarmate defilează prin faţă. Uite şi o d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împătureşte, zice imperturbabilă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motelului se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hărmălaia asta, se indignează Minotaurul, în staţiunile de odihnă şi tratament ar trebui să se interzică intervenţiile de tip zgomotos. Stai puţin, spune el dintr-odată, schimbat la faţă. Lasă bagajele, lasă-le acum când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se întoarce surprinsă de tonul pe care îi vorbeşte Samoil, însă văzându-l încruntat, scapă din mână rama pirogravată. Sticla sub care e poza la minut cu ea şi Minotaurul se sparge şi cioburile aruncă personajele fotografiate în arii disj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 baie, şopteşte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scunde-te. Dacă mi se întâmplă ceva, du-te la câpşunărie şi ai tu grijă de Teodosie. Să ai grijă şi de ciupercăria mea. Vezi că în labirint, cum mergi, 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e aud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nu mai protesta, să nu scoţ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bine Kaliopi să intre în baie şi să stingă lumina („Stinge lumina”, i-a zis Minotaurul), că uşa camerei s-a dat de perete şi în pragul ei s-a postat o furnică cu grad de căpitan şi cască rotundă c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reabă ea o altă furnică, în care Minotaurul recunoaşte cu nervi pe proprietarul terase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Era şi ea. Erau împreună, răspun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cu ce vă pot fi de folos? se preface Samoil surprins, împăturind la întâmplare o pereche de pantaloni şi punând-o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s-o ştergeţi? întrea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lec. Sunt de două săptămâni în staţiune, mi-am terminat tratamentul, mă duc acasă. După odihnă, vi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ria, i-o taie brusc furnica. Complic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care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ic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nsistaţi să o numiţi aşa şi nu înţeleg la ce e ea complice, discută calm Samoil, luând din dulap umeraşul cu rochia de seară a lui Kaliopi. În realitate ar juca-o pe obraznica furnică în picioare. Doamna a plecat înaintea mea. Aerul de aici i-a priit chiar mai puţin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ă ordin căpitanul şi câteva furnici intră de pe culoar în cameră şi încep să scotocească pe sub pat, în dulap, după noptiere. Când una dintre furnici îşi arată intenţia limpede de a căuta în baie, Minotaurul se repede fulgerător la ea şi o lipeşte de perete. Pe căpitan, care se apropie din spate, îl loveşte cu piciorul în piept şi acesta zboară pe deasupra patului şi iese prin fereastră în decor. De acolo revine însoţit de celelalte furnici, lăsate de pază afară, şi lipeşte archebuza din dotare de nasul Minotaurul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spune căpitanul. Şi vedeţi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te legat ca un salam, Samoil priveşte cum trei furnici intră în baie prudent, fără să aprindă lumina. O vreme domneşte tăcerea. După care se aude un ţipăt iritat, un alt ţipăt, de durere, un pocnet şi zgomotul unei sticle care se sparge. Două furnici o târăsc pe Kaliopi afară. Când este aruncată lângă Samoil, pe covor, Kaliopi încetează orice protest. A treia furnică iese şi ea din baie, ţinându-se de cap şi răspândind un miros excesiv de ap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bucură căpitanul şi-i împinge cu vârful piciorului pe cei doi. Şi acum să vedem de ce v-aţi opus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să-mi spui mie de ce ne arestezi, geme Minotaurul, căci legăturile de la mâini îl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stez din ordinul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tie? Jurisdicţia Somnului se întinde asupra lacului şi punct, protestează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se întinde asupra întregului teritoriu, o asigură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mâine şi azi e azi, zice Bufniţa, în timp ce două furnici o târăsc pe culoarul cu mochetă câcănie al motelului. Acesta este un abuz şi o voi demonstra la proces. Credeţi-mă, la chichiţele avocăţeşti nu mă întrece nimeni.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nu cred să fie vreun proces, se arată sceptic căpitanul-furnică. Fiţi atenţi la praguri, băieţi, şi daţi-i bine cu cap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ce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ce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această arestare n-a avut loc pentru că n-aţi fost niciodată aici. Spune băieţilor să bage duba cu spatele aici. N-aveţi nici un act la voi, n-aţi lăsat nimic la recepţie. N-aţi fost la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grum cu mâna mea, furnică greţoasă, scrâşneşte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em frumuşel la ocnă, unde până mâine la prânz o să daţi şi voi o mână de ajutor la extracţia minereului, după care am ordin să vă execut. Şi o voi face cu plăcere, adaugă el, vârându-şi nasul în nasul Minotaurului Samoil, după care închide uşa dubitei, o ocoleşte şi se suie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puse cele patru încercări ratate pe seama zgomotului difuz care se propaga în aer şi a cărui sursă, bănuia el, se afla de cealaltă parte a oraşului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rompetelor şi răpăitul tobelor alcătuiau un marş solemn care-i răpea literalmente concentrarea. Când Pisicâinele se pregăti să arunce pentru a cincea oară, în aer se reverberară nişte pocnete îndepărtate, urmate de tot atâtea bubuituri de tun, apoi, în liniştea care se lăsă, se auzi un discurs printr-o staţie de amplificare. Mesajul textului nu era foarte clar, căci ecoul învălmăşea cuvintele vorbitorului şi l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făcu săbiuţa, lovindu-se de gratiile ferestrei, şi nu se mai întoarse. Pisicâinele trase de sfoară – părea să reziste – şi-şi începu ascensiunea. Încet, aproape ţinându-şi respiraţia, ajunse în dreptul primului nivel şi se prinse cu mâna de ieşitura ferestrei. Privi scurt în celulă şi văzu că nu e nimeni. Asta e bine, gândi el şi se aşeză pe pervazul de piatră. Nici la etajul următor nu era nimeni, cel puţin nu în celula aşezată pe rândul central. Pisicâinele se odihni şi acolo. Ştiind că un astfel de noroc nu se putea repeta de prea multe ori, se trase grijuliu în sus pe sfoară pe distanţa celor câţiva metri care îl despărţeau de scobitura ferestrei şi, când ajunse în dreptul ei, îşi săltă doar puţin capul pentnj a privi în celulă. Nu se înşelase. Pe priciul de pământ stătea culcat un deţinut a cărui barbă se întindea în fuioare încâlcite, peste burtă şi genunchi, până la degetele picioarelor. Cum toată faţa îi era acoperită de păr, iar lumina din celulă nu era îndestulătoare, Pisicâinele nu putu şti cu precizie dacă era vorba despre un om sau despre o furnică. Oricum, şi într-un caz, şi-n celălalt, o asemenea barbă creşte într-un mare număr de ani. Deţinutul stătea cu ochii pironiţi pe fereastră şi sufla greu. Era foarte posibil să fi observat frânghia care oscila dincolo de zăbrele, dar nu era mai puţin probabil s-o fi luat drept o iluzie optică, ştiut fiind faptul că mulţi dintre cei care privesc structuri fasciculare au impresia, după o fixare îndelungată, că imaginea „se mişcă”. Pisicâinele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ţinutul ar fi văzut o siluetă urcând de-a lungul unei bare mişcătoare, oricât de naturală i s-ar fi părut prezenţa barei, tot ar fi dat alarma – orice denunţare se răsplătea, conform regulamentului din Turn, cu porţie dublă la mâncare. Gavril începu să se balansez în lateral, sprijinindu-se cu picioarele în perete. Când balansul i se păru suficient de amplu, trase aer în piept şi îşi coordona repede tracţiunile astfel încât să treacă de fereastră în intervalul de timp al unei jumătăţi de pendulare. Reuşi, dar, ca să fie sigur, îşi trase picioarele sub el imediat, mai urcă o lungime de braţ şi opri mişcarea. Toată această cascadorie începuse să i se pară anevoioasă, mai ales că zidul, de la al doilea nivel încolo, pierdea panta şi se înălţa drept. Şi-ar fi dorit măcar să nu mai audă discursul îndepărtat, să fie linişte şi să poată surprinde eventualele pârâituri ale frânghiei. Dacă se rupe? Măcar să fie pregătit şi să se împingă cu picioarele în zid, ca să cadă în apă şi nu pe parapet. Însă în aer pluteau fojgăielile şi cârâitul staţiei de amplificare. La un moment dat, discursul luă sfârşit. Se auziră aplauze. În difuzor se transmitea muzică patriotică pentru două coruri şi orchestră. Câteva frânturi de cântec ajungeau la urechile Pisicâinelui şi-l umplea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măreaţă ctitorie Ce cu avânt o construim, Avem un crez şi-o datorie, Să învăţăm uniţi să fim Cori Furn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II (ecou)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arg apoi le pierzi Cor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un mândru şi bogat oraş De-la-ma-re-la-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II (ecou) La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omnul – veghe nesmintită Şi Otto stă la dreapta lui Şi prin puterea lor unită Noi astăzi batem prim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măreaţă ctitorie Ce cu avânt o construim Tu ne uneşti în priete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prinse cu mâinile de zăbrele şi se ridică la înălţimea lor. Aşteptă să i se obişnuiască ochii cu diferenţa de lumină, apoi cercetă interiorul celulei de onoare. Pătura de pe pat era dată într-o parte, pe masă odihneau abandonate o farfurie cu fasole şi o linguriţă, iar în apa din lighean pluteau zoai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editor, Aş vrea să consideraţi această scrisoare a mea politicoasă şi nimic mai mult. Nu umilă, nici şireată, nici plină de subînţelesuri. Luaţi-o aşa cum este: o dare de seamă a situaţiei în care romanul şi personajele sale se află în acest moment: Teodosie e în pericol, iar situaţia în care se află el acum îi depăşeşte cu mult puterile şi, tare mi-e teamă, depăşeşte inclusiv puterile celor dispuşi să-i sară în ajutor. Poate că dacă Samoil şi Kaliopi nu ar fi sfârşit atât de lamentabil luna lor de miere în ocnele de la Petrila, balanţa ar fi rămas încă în echilibru. Poate că dacă ar fi fost mai clar cine conduce Frăţietatea, un ajutor cât de mic ar fi putut veni dinspre acea parte. Aşa însă, cu Pisicâinele atârnat precar de o frânghie, obţinută şi aceea printr-un fel de efracţie literară, cu Otilia urmând să-l întâlnească inocentă pe trădătorul Căciulata şi cu Otto şi Somnul Protector în culmea gloriei lor, nu mai sunt multe de făcut. Este ca şi cum ai inventa o problemă de şah în care negrul mută şi dă mat în două mutări şi i-ai enunţa cerinţa astfel: albul mută şi dă mat în două mutări. Oricât de absurd ar părea, lucrurile aşa ar trebui să se termine, totuşi. Teodosie ar trebui să-şi redobândească regatul, iar uneltitorii să fie înfrânţ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variante care mi-au trecut prin cap, m-am oprit temporar la una destul de veselă: Somnul Protector, capul răutăţilor, poate avea un accident cardiovascular la inaugurarea Canalului (amintiţi-vă că se anunţă o zi extrem de călduroasă, impropice acelora cu surplus ponderal). Ştiţi însă la fel de bine ca mine că aceasta nu este o soluţie: pe lângă frustrarea pe care o naşte dispariţia prematură a antagonistului, nu e deloc sigur că Otto, care a apucat deja să investească masiv în armament, va renunţa la ofensiva pe care o plănuieşte. Iar restul elementelor rămân la locul lor: Căciulata trădează în continuare, furnicile sunt ostile, e limpede, zilele Bucureştiului sunt numărate. O altă variantă ar fi ca atât Somnul, cât şi Otto să piară în urma unui accident, în acest fel, trupele, lipsite de conducător, ar rămâne în expectativă, iar furnicile, în absenţa celor care le-au promis diverse avantaje, ar renegocia un pact cu Bucureştiul. Da, pare în regulă, dar unde e 'apoteoza? în opinia mea, Teodoşie, care nu prea se face văzut în a doua jumătate a poveştii, merită, măcar în final, o expunere glorioasă. Nu ştiu deocamdată în ce fel se poate ajunge aici, dar sper că am demonstrat, în aceste câteva rânduri, că problemele pe care le am sunt serioase, la fel de serioase ca oricare altele, şi că merită atenţia mea mărită. În acest sens, vă rog să binevoiţi a-mi prelungi cu două săptămâni termenul de predare a cărţii, răstimp în care, departe de lume, singur cu gândurile mele, să pot inventa un final decent pentr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plec cu familia lângă Curtea de Argeş, unde se află un mic loc fermecător, numai bun pentru planurile mele. Acolo, într-o cameră izolată, cu sobă din teracotă (fiecare bucată de lut ars în parte are incrustat în ea un model cu cal şi călăreţ), ferestre luminoase care dau în livadă – din nenorocire nu cred că a înverzit încă – o bibliotecă bine garnisită cu cărţi şi bibelouri şi o canapea extensibilă destul de tare, aşezat la masa mea de PAL în faţa laptopului, voi sta timp de paisprezece zile cufundat în gânduri şi voi ieşi în cele din urmă la liman. Dacă va ninge din nou, voi profita poate de împrejurare şi mă voi da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liviu e insta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privea încântat detaşamentele de furnici înarmate cu hârleţe care defilau prin faţa lui în pas cadenţat, aşa cum cerea muzica din difuzoare. Era ceva să stea pe loc, adăpostit la umbra unei prelate cu dungi, în timp ce, pe măsură ce se apropiau de tribună, furnicile întorceau capul spre el şi îi dădeau cântând onorul. Un semn de aleasă preţuire. Mai ales că, dincolo de dreptunghiul de umbră, soarele loveşte ucigător, ce mai. Probabil că ntr e nici un nor pe cer la ora asta. Poate părea neînsemnat pentru cine nu cunoaşte îndeaproape ce înseamnă puterea, dar uite, chiar şi diferenţa asta mică de temperatură – el stătea la umbră, plebea se prăjea în soare – este un semn al puterii. Trebuie să ştii să vezi privilegiul în cele mai delicate manifestări ale lui şi trebuie să te bucuri de el din toată inima. Viaţa este scurtă, iar dacă se gândea că, din şi aşa puţina ei substanţă, o mare pane se risipeşte în aranjamentele necesare pregătirii acestor momente de glorie, atunci timpul rămas pentru răsplata eforturilor este cu atât mai neînsemnat. Ce era el, în lumina acestei cugetări? O masă de oase subţiri şi ascuţite pe care stă temporar înfăşurată carnea. Şi ce sunt victoriile, aceste mici bucurii ale vieţii? Vehiculul prin care materia se ridică la rang de spirit. Şi e prost acela care nu înţelege un asemenea adevăr simplu. Pe Otto l-a dus de nas şi încă într-un fel aproape cinstit. El unul, da, e cinstit şi nu înţelege să păcălească pe cineva decât dacă este absolută nevoie. A, să-şi ia măsuri de siguranţă – asta e cu totul altceva. Cine îl cunoaşte pe Otto cum îl cunoaşte el ştie că niciodată nu eşti îndeajuns de prevăzător. Brutal, schimbător, crud, plus că mai are în ochi sclipirea aia de dement, cum să se bizuie pe un astfel de partener? Ar însemna să se dea legat în mâinile lui. Bun. De exemplu: mâine, trupele reunite câştigă bătălia – presupunând că va avea loc vreo bătălie – şi ocupă Bucureştiul. Ce l-ar împiedica pe Otto ca, odată văzându-se cu sacii în căruţă, să uite ce i-a promis şi el, Somnul Protector, să trebuiască să-şi ia adio de la funcţia de ministru plenipotenţiar? Sau, mai rău, să piardă inclusiv protectoratul şi să fie aruncat în ocnele de la Petrila? Otto ar fi în stare. Şi atunci, n-a fost o mişcare plină de inteligenţă din partea lui că l-a păstrat pe Teodosie? îşi uită Otto promisiunile? Pac, Somnul îl produce pe Teodosie, ia uite pe cine am eu aici, ce zici de asta. Şi încă asta nu-i nimic, dar ia uite pentru cine vor lupta toţi peştii, până la ultima lor suflare,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tre cine se îndreaptă, în acest moment, devotamentul meu necondiţionat. Şi jur aici, pe ce-am eu mai scump, că te voi detrona şi îl voi înscăuna pe Teodosie, care e moştenitorul de drept al tronului, în timp ce tu nu eşti decât un uzurpator. Îţi convine, despot mincinos şi nerecunoscător? Nu-ţi convine. Aşa că mai bine dă-mi ce mi-ai promis şi să uităm de Teodosie, poftim, poţi să faci cu el ce vrei, însă eu te sfătuiesc, iubitul meu Otto, să-i tai capul cât mai curând, ca să terminăm odată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zâmbi larg, cu bunătate, şi mângâie umărul lui Teodosie, care ocupa scaunul alăturat şi avea lanţuri la picioare – dar asta nu se putea vedea din afara tribunelor, adică dinspre esplanada pe care defilau furnicile, din cauza mantinelei înalte, drapate cu postav roşu, care mărginea tribunele oficiale. Furnicile intrau pe platformă dinspre oraş, chipurile (acesta îşi înălţa muşuroaiele undeva în spate şi nu foarte clar, căci atâta pas de defilare ridicase în aer o masă importantă de praf care obtura orice privelişte), se încolonau în rânduri de câte opt şi, la comanda unui şef de detaşament, porneau cadenţ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în dreptul tribunei oficiale, salutau şi ridicau de trei ori uneltele în aer, în timp ce din buze se prefăceau că spun versurile cântecului care se auzea în difuzor, ţineau drumul înainte până când dispăreau din raza vederii Somnului Protector, după care o coteau repede la stânga şi se deplasau în fugă prin spatele tribunelor, urmând ca, în marginea esplanadei, să-şi reia poziţia iniţială – câte opt pe rând – şi să mărşăluiască solemn. Mulţumită acestei inteligente manevre, Somnul Protector trăia cu impresia că, de douăzeci de minute, mulţimi copleşitoare de furnici se îndreaptă spre şantierul Canalului şi se grupează acolo, aşteptându-l pe el să vină şi să taie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urnului, căruia astfel de defilări îi cădeau obligatoriu în răspundere, prin natura funcţiei pe care o deţinea, avusese mari bătăi de cap ca să corecteze entuziasmul mai mult decât moderat al furnicilor selecţionate pentru manifestaţie şi să le facă să arate credibil în lumina orbitoare a soarelui de prânz, moment al zilei în care orice locuitor cu scaun la cap al Filiaşului preferă să zacă la umbra răcoroasă a muşuroiului său, în sânul familiei. În acest scop, folosise toate argumentele la îndemână, de la bonificaţii băneşti la ameninţări cu puşcăria. Strânsese astfel un număr convenabil de manifestanţi şi, priceput în cosmetizarea realităţii (pregătise şi susţinuse recent teza de doctorat cu această temă în Albion), se felicita acum pentru minunata punere în scenă care îl aştepta pe Somnul Protector la şantier de îndată ce această prostie de defilare avea să se termine. Problemă: cum dai impresia, când ai la dispoziţie o mână de cetăţeni, că mulţimea se întinde sub ochii tăi cât vezi cu ochii? Elementar, my dear: nu ai decât să alegi o formă de relief corespunzătoare and stick to its profite. Dacă acolo unde trebuie să înceapă lucrările se află un deal – şi se află, căci primele excavări au dus la formarea unui ridicături de pământ întinse, dar nu foarte înalte – atunci tot ce trebuie este să plasezi demonstranţii, cu pancartele ridicate, portrete ale Somnului şi ale lui Otto, pe versantul vizibil dinspre panglică. Prin „panglică” se înţelege, ca între profesionişti – ca să comunicăm eficient, în puţine cuvinte – locul în care Somnul Protector va sta, cu foarfecă în mână, şi va oficia ridicolul său ritual, în spate se vor afla două difuzoare din care se vor auzi urale, ceea ce, combinat cu strigătele celor aşezaţi pe deal, va da un admirabil efect surround. Iar dacă adaugi şi căldura asta înnebunitoare, este limpede că potentatul nu o să-şi piardă vremea cu cercetarea atentă a colinei; n-o să-şi dorească decât să termine cât mai repede ceremonia şi să se trag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eme glorioasă, nu este? constată furnica licenţiată pe insula Albionului, aplecându-se către acvariul Somnului Protector şi gândindu-se în acelaşi timp la berea care îl aştepta acas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ld, răspunse Somnul. Mă uit la toţi muncitorii ăştia care defilează – au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rivi către o furnică aflată foarte aproape de mantinelă şi observă două pete mari de transpiraţie la subsuorile salopetei roz. Pata din stânga avea – curios – chiar forma hărţii regatului, aşa cum i-o arătaseră Pisicâinele şi Somnul Protector în urmă cu două săptămâni, şi se vedea cu atât mai bine cu cât furnica ţinea braţul stâng ridicat. În mână agita un portret reprezentând un bărbat cu faţă îngustă, guşă şi och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tto? îl întrebă Teodosie p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l.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nu aşteaptă numărul anilor. Să zicem că e suficient de mare ca să conducă regatul. Cât despre chestia cu plăcutul, pot să te asigur că nici lui nu-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ştie. E de ajuns că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că nu-mi place de el, se apăr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mi place cum arată portretul ăla – şi întinse degetul pentru a mai arăta o dată tabloul. Însă furnica transpirată la subsuori în formă de hartă trecuse şi nu mai putea fi distinsă în aglomerarea de cefe de la capătul dinspre şantier al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uită puţin în direcţia în care indica degetul lui Teodosie, apoi, plictis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ată flecăreala băieţelului ăstuia îl împiedica să se concentreze. Şi îl asteniz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vura o defilare e nevoie de linişte, nu de discuţii. Pentm a savura orice pe lumea asta e nevoie de linişte. Poate că Gavril a avut dreptate când i-a spus că nu e bun de tutore. Ar fi avut el oare răbdare, acum că se gândea cum ar fi stat lucrurile dacă sarcina de a-l creşte pe Teodosie i-ar fi revenit lui, să stea de vorbă cu un mucos a cărui capacitate intelectuală minusculă insulta marea lui inteligenţă? Ce sens avea să se mai dea după degete? N-ar fi rezistat nici o zi în poziţia de tutore al lui Teodosie. Ba, mai mult, era încredinţat că seara l-ar fi dat hrană la 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ste ca fiecare să facă ce se pricepe mai bine. Dacă nu se pricepe, să nu se bage. Dacă se pricepe şi-i place pe deasupra, cu atât mai bine. Somnul, de exemplu, se pricepea la poezie (în sensul că era un cititor antrenat), dar nu se gândea niciodată să producă el însuşi poezie. Îi plăcea, din tot cântecul care se auzea în difuzoare, acel vers care se referea în mod direct la el. Stă Somnul veghe ne-ncetată. Bine spus. Somnul – veghe. Bună alăturare. Respiră forţă, şi nu forţă brută, ci subtilitate, la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deloc. Veghe ne-ncetată. Asta înseamnă în primul rând luciditate. Mintea, asemenea unui far, clipeşte zi şi noapte şi călăuzeşte corăbiile rătăcite pe marea vieţii. La vederea lui, corăbiile răsuflă uşurate şi navighează spre port. Cum răsuflă uşurată o corabie? Este o figură de stil uite, furnicile astea sunt tot atâtea corăbii în derivă şi respiră uşurate pentru că există el, Somnul, care să le călăuzească paşii. Paşii corăbiilor. Nu e foarte fericit spus, dar ce importanţă are, Somnului îi era oricum limpede, în străfundul minţii sale, ce înţelegea prin „paşii corăbiilor” şi, gândindu-se că forţa cuvintelor, când sunt spuse, este mai mare – o, de sute de ori mai mare – decât atunci când sunt gândite, aştepta cu sufletul la gură să se termine refrenul referitor la Canal şi să înceapă strofa aceea minunată, în care era vorba despre el: e Somnul veghe ne-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la picioare, zise brusc Teodosie, făcând să zornăie lanţurile care-i înconjurau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zise Somnul Protector furnicii Guvernator, grăbit să se întoarcă la analizele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a-re-la-Fi-liaşi, scanda corul în pâlniile difu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ne, gândi Somnul şi închise fericit ochii. Ziceţi, băieţi: e Somnul –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rta! sări Teodosie bucuros de pe scaun, arătând cu degetul spre furnica îmbrăcată, ca toate celelalte, în salopetă roz. Furnica avea mâna stângă ridicată şi ţinea la vedere o lozincă pe care scria „Somnul, Otto şi ai lui gloria Fil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tă? tresări Somnul, privind derutat în toate părţile. Minunatele versuri îi trecuseră pe lângă urechi şi se pierduseră iremediabi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urnica aia, are o hartă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ţeleagă Somnul despre ce hartă vorbeşte Teodosie, dură o vreme, iar după ce înţelese, întrebă 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de două ori, se mândr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rnica Guvernator se ridică cu atâta aplomb de pe scaunul ei, încât aproape atinse copertina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o clipă, spuse ea şi ieşi în fugă prin spatele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o fi întâmplat? se mir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ridică din umeri. Faptul că fusese întrempt din visare îi schimbase total dispoziţia şi îl aruncase în melancolie. Acum aproape că regreta că acceptase să participe la ceremonia inaugurării Canalului. Parcă nu se putea inaugura şi fără atâtea festivităţi. Să tai panglica, să înfigi simbolic lopata în pământ, să torni primul cancioc de mortar la temelie – câte prostii adunate la un loc. Şi pentru ce? Pentru a da iluzia acestor furnici că pactul semnat funcţionează şi va fi respectat. Somnul se gândi că munca asta de conducător este plină de răspunderi şi că răspunderile sunt mai numeroase decât satisfacţiile. Era dispus să uite o parte importantă a calculului său. Ţinuse să participe la festivităţi tocmai pentru a se afişa cu Teodosie. N-avea nici o îndoială că ştirea avea să ajungă la urechile lui Otto. Or, asta era important de ştiut: el, Somnul Protector, îl deţine pe Teodosie. Cu atât mai important cu cât umilirea la care îl supusese Otto cu o zi în urmă şi ameninţările pe care le proferase cu nasul lipit de geamul acvariului său îl puseseră pe gânduri. Otto trebuie să ştie la cine e de fapt puterea. Simţi cum îl cuprinde o mare moleşeală şi, pentru prima dată de când pusese piciorul, la ora zece dimineaţa, pe pământul Filiaşului, realiză că până şi la umbră era foarte cald. Îşi aminti apoi că, numai cu câteva minute în urmă, căldura aceea nu însemnase nimic pentru el, că fusese cu totul estompată de bucuria defilării şi de perspectiva festivităţilor – şi atâta inconsecvenţă din partea lui într-un aşa scurt interval de timp îl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spuse Somnul deprimat, cred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De ce lâncezesc, unde e energia mea faimoasă? Vreau să dorm, sunt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dosie, căruia întortocheata lamentaţie a peştelui îi era necunoscută, declaraţiile acestea nu aveau nici o noimă. Clipi doar şi ascultă mai departe, în speranţa că interlocutorul său avea să spună ceva ma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vacanţă, continuă Somnul Protector să se lamenteze cu voce tare, fără să mai dea nici o atenţie furnicilor care defilau prin faţa lui. Am aranjat toate apele, mi-am îndeplinit toate îndatoririle, iar asta m-a costat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bucuros? întrebă Teodosie, care ştia de la Pisicâine că cei care îşi îndeplinesc îndatoririle sunt, în general,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uri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e bucurie mai mare pot avea decât să te ştiu aici cu m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cum m-au ţinut în ultimele două săptămâni, se plânse Teodosie. Mi-au dat să mănânc numai fasole. Mie nu-mi place fasolea. Fac pârţuri, adăugă Teodosie cel Mic în şoap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aceasta avu darul să-l înveselească p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fasolea, în cel mai bun caz numai fasole ai să mănânci în vremurile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oftă. Nefiind la o vârstă la care să poată face proiecţii temporale, nu îşi putea imagina un viitor plin de iahnie de fasole şi, de fapt, nu îşi putea imagina viitorul în nici un fel. Ştia doar două lucruri: că Pisicâinele este un tutore oricând de preferat Somnului Protector – măcar nu-l ţine cu lanţuri la picioare într-o celulă mică – şi că viaţa lui de dinainte de fuga de la „Lămâiţa”, unde nici măcar nu apucase să-şi mănânce prăjiturile, fusese de departe mult mai plăcută. Acum, toată agitaţia asta din jurul lui îl obosea: nu înţelegea în ce fel tronul despre care i se tot vorbeşte prezintă atâta interes pentru toată lumea – ar fi renunţat bucuros la el pentru două ecleruri cu frişca şi un pat cu pern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poi la Pisicâine, am să vorbesc cu el să văd dacă-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un pe tin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reluă zâmbet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i asta înainte. Acum e târziu. Maşina istoriei s-a pornit şi nimic n-o mai poate op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maşina istoriei”, Somnul Protector se gândea, difuz, la maşinile de luptă ale lui Otto, care avansau încet spre Golful Balenei, în timp ce Furnicile Vinete şi peştii se îngrijeau ca apa din lac să fie suficient de sărată pentru a ţine la suprafaţă asemenea greutăţi. Lui Teodosie, „maşina istoriei” îi aminti de aparatul de zbor al Minotaurului Samoil, cu angrenajele şi spiţele sale fragile, şi de călătoria sa pe deasupra ciupercăriei; de acolo, pământul se vedea împărţit în forme geometrice rectangulare, toate gri, dar distincte prin textura şi nuanţa fiecărei pa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uzica asta idioată, strigă brusc Somnul Protector şi se ridică în picioare. Opriţi-o, nu vreau s-o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Guvernator reintră în fugă în tribune cu o faţă dintre cele mai îngrijorate. Fusese în spate – pe traseul care servea demonstranţilor pentru a se întoarce pe esplanadă, identificase exemplarul transpirat şi îl trăsese deoparte: de ce, în numele cerului, nu schimb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ecazuri? Vrei eu să am necazuri pentru că tu? – după care o îmbrâncise cu mâna lui pe furnica imprudentă undeva într-o poziţie mai greu observabilă în rând, îi smulsese panoul din mână şi îl ju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ozincă? încă o dată? Aştept mai multă sângeroasă imaginaţie de la voi. Ia acest sângeros hârleţ şi încol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se strigătul Somnului Protector care cerea să fie oprită muzica şi simţise cum 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nu merge bine. Toate eforturile lui de a se prezenta impecabil au fost în zadar. Trebuie recurs la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soldaţii, scrâş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brigadier se dădură la o parte şi se aşezară pe jos, vlăguite de caniculă. Din două barăci militare se grupaseră pe platformă, în pas alergător, vreo cincizeci de furnici cu halebarde în mâini, îmbrăcate în haine militare de paradă: pantaloni vişinii cu vipuşcă galbenă, scurtă verde îmblănită la nasturi, cu ciucuri mov pe tiv, mâneci răscroite adânc la subsuorile tuturor braţelor, cu despicături de sub care răsăreau pene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mele, comanda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patele lui se încolonau furnici de sex femeiesc, toate despletite, Guvernatorul alergase mai mult clătinându-se până la tribune (văzute din spate, acestea semănau, din cauza pânzei vărgate, cu o mare cabină de plajă) şi găsise acolo acvariul oaspetelui său de onoare plin cu o apă tulbure, prin care trăsăturile mânioase ale Somnului abia se mai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 scuzele mele Excelenţei Voastre, o proastă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uzica, şuieră Somnul. După care să mergem să tăiem panglica aia şi să sfârşim odată cu mascarada ast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Teodosie asistă şi el la tăierea pang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cumpăn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celentă mişcare pentru vulg, Excelenţa Voastră, preciza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siste şi el, consimţ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Guvernator scoase din buzunarul jiletcii o cheie şi se aplecă la picioarele lui Teocl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ru să şt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lănţuiesc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spus aş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mai demult, nu acuma. Deocamdată m-a umplut de nervi, aşa că lasă-l cu lanţurile la picioare şi hai să mergem. Unde sunt cără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binevoit să-i lase în oraş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jurul Somnului se tulb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i, spuse el fără vlagă şi se aşeză la loc pe băncuţă. Aştept. Şi opreşte muzica. Şi nu poţi să faci să fie mai răcoare? E cald şi sim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e va opri eventual, zâmbi deschis furnica Guvernator. Invit pe înălţimile Voastre să admiraţi până atunci o defilare a trupelor noastre, însoţită de un moment cor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făcură mărşăluind apariţia în stânga esplanadei. De-a lungul tribunelor se răspândiră sărind prin aer cu mâinile împreunate la piept mai multe furnici despletite, în timp ce soldaţii, în costumele lor de paradă, dădeau onorul, furnicile despletite se tăvăleau prin praf cu mişcări sincrone de balet şi ridicau mâinile la cer. Somnul privi la început consternat, apoi căldura, amestecată cu vederea culorilor vii ale uniformelor, îi aduseră un val de sfârşeal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lică Guvernatorul, mame care îşi plâng copiii deoarece pleacă mâine la război. Însă ei, adevăraţi soldaţi, nu se gândesc decât la glorie. Mamele imploră îndurerate cerul şi se roagă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oldaţi pleacă mâine cu Otto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Somnul cu greu, verd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ceştia şi alţ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uniform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omnul Protector. Îmbrăcaţi aşa puteau câştiga oric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clină, deşi nu-şi dădea seama în ce măsură vorbele peştelui trebuie luate ca un compliment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din faţa mea. Mi-e rău, strigă Somnul şi căzu pe spate, cu acvar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ări să-l ridice, dar Somnul se puse pe picioare singur, tremură din m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 defilarea, vă rog, nu mă simt bine. Şi opriţi mai reped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rnica avea nevoie de ceva timp pentru a transmite ordinele mai jos pe scară ierarhică, iar pentru îndeplinirea lor avea să mai treacă o vreme, aşa că cel mai înţelept lucru pe care îl putea face Somnul Protector era să-l îmbrâncească mai încolo pe Teodosie, căci îi lua aerul (în faţa unui asemenea comportament brutal, Teodosie începu să plângă), să se cufunde în meditaţie şi să încerce să se liniştească. O, da, era nervos peste măsură şi vederea lui Teodosie, mai ales după ce acesta spusese ce spusese, îl irita şi mai tare. De ce nu vorbise aşa de la bun început? Să fi venit atuncea în lac – când a şi venit – şi să-i spună: eu, Teodosie, cedez de bunăvoie succesiunea la tronul regatului în favoarea ta, Mărite Oliviu, şi fie să stăpâneşti mulţi ani fericiţi cu pricepere peste această ţară. De ce n-a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sigur că Teodosie n-ar fi putut vorbi în acest fel din proprie iniţiativă, este prea mic, dar Gavril ce-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fătuitor, acest Gavril, şi destul de trist că acuma se află în libertate. Evident, mare lucm nu are ce să facă în libertate, dar uite, are el, Somnul Protector, o grijă în plus. După toate câte s-au întâmplat, nu s-ar mira prea tare să afle că Pisicâinele îi vrea pielea. Gavril poate fi foart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se fâţâi în borcanul său şi dădu din mână, ca şi cum acest gest ar fi putut alunga, odată cu gândul cel neplăcut, şi ameninţarea reală a Pisicâinelu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dosie ar fi fost bine sfătuit, câte neplăceri n-ar fi fost evitate – în primul rând, Teodosie însuşi l-ar fi lăsat, cu Pisicâine cu tot, să trăiască la reşedinţa de vară, sub pază, ce-i drept, dar oricum mai confortabil decât în Turnul de la Filiaşi. Numărul doi pe listă: asta l-ar fi scutit de o alianţă cu Otto, pe care sincer îl detesta. Poate, cine ştie, ar fi aranjat un mic asasinat care să-l elimine pe ducele-tenisman din raporturile de forţe. Şi unde ar fi fost răul, mă rog frumos? Pe Otto nu-l iubeşte nimeni şi nici n-are cine să-l regrete. În al treilea rând, poate că ar fi scutit măcelul pe care fusese silit să-l organizeze împotriva Frăţietăţii. Vorba lui Gavril: nu e rău să ai un cui în coastele autorităţilor de la Petrila. Aşa însă, nu avusese de ales. Iar Căciulata se descurcase foarte bine. Iar dacă, din aceeaşi mişcare, s-ar fi putut da de urmă comandantului Frăţietăţii, succesul ar fi fost complet. N-a fost să fie. În ultimul rând, privilegiile pe care se vede acum nevoit să le acorde furnicilor ar fi fost o glumă bună, iar Canalul l-ar fi făcut în avantajul lui şi nu pentru aceste făpturi cu corpul ca nişte mărgele înşirate pe aţă şi care răspândesc mirosul ăsta iute. Conţin acid formic, de-aia mir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omnului pentru Teodosie crescu. Se uită la el, văzu cum îşi trage nasul şi se gândi că din cauza lui este el, ditamai Somnul Protector, silit să pecetluiască un tratat cu clauze în favoarea unor făpturi care conţin acid f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ână înspre Teodosie şi îl înghionti între coaste, apoi reveni pufăind la locul lui. Teodosie, care tocmai încetase cu plânsul, îşi prinse faţa în mâini şi emise un şir de hoho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psă de demnitate. Ce suveran o fi şi ăsta? Un suveran nu plânge, căci dacă plânge, se duce regatul de râpă. Sub domnia lui, a Somnului Protector, regatul ar fi avut toate şansele să-şi recapete strălucirea. Sigur, nimeni nu spune că n-ar fi fost şi sacrificii. Toţi nostalgicii trebuie eliminaţi, iar terenurile lor confiscate. De exemplu, Kaliopi şi Minotaurul. Ce să facă doi senili cu aşa terenuri întinse şi la ce bun să laşi să cultive pe ele prostii? Nu-i mai bine să-i arunci în ocnă? Şi nu-i mai bine să laşi vorbă furnicilor ca, oriunde vor fi văzuţi cei doi, să fie degrab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ştia încă ce ar fi trebuit cultivat pe acele terenuri, căci ipoteza în care el – şi nu altcineva – conducea regatul se prezenta în mintea lui sub forma unui cub impecabil şlefuit; nu existau nici detalii geografice, nici întâmplări, nici discuţii sau asperităţi potenţiale. Exista doar el, în centrul cubului, venerat de supuşi, înţelept, atotputernic, cântat de dimineaţa până noaptea în ode, simfonii, casaţiuni, serenade, oratorii şi poeme. Iar acel cub, întocmai ca şi acvariul în care stătea în timp ce se gândea la viitorul pe care îl ratase, era plin cu apă. Şi căpşunăria şi ciupercăria ar trebui inundate. Cam asta ar fi soluţia. Să fie apa până şi mai sus d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ncetaseră să mai defileze şi praful se aşeza încet pe esplanadă, lăsând aerului transparenţ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şul se vedea acum distinct în dreapta, cu acoperişurile muşuroaielor sale dezagreabile sclipind în soare, iar în stânga apăreau, tot mai clar, câteva barăci, un excavator cu cupă, o schelă prăbuşită pe jumătate şi un morman de pământ cam cât un deal, plin de furnici cu pan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i plăcu Somnului Protector, care îşi mărturisi, cu această ocazie, adânca lui admiraţie faţă de sine: omagii, da. Chiar asta merita el. Şi slavă. Şi foarte bine că e muzica asta în difuzoare. Ce-are dacă cântă? Şi da, e-adevărat: e un singur mare oraş, de la mare până la Filiaşi, şi acest oraş ia fiinţă sub ochii lui, pentru că aceasta i-a fost voia. Şi acuma sună trompetele, ta-ram-ta-tam şi acuma o să vină partea cea mai frumoasă şi acuma o să vină strofa cu stă Somnul, veghe ne-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fuzoarele se opriră şi, în liniştea care se lăsă, nu se auzi decât şuierul unui vânt fierbinte specific zonelor aride de şes şi cunoscut pentru capacitatea lui de a lua minţile celor pe care îi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isicâinelui de a nu-l găsi pe Teodosie în celulă şi, imediat după aceea, intensitatea cu care se gândi la ce s-ar fi putut întâmpla cu el îl făcură să uite că se află suspendat la peste douăzeci de metri înălţime. Pur şi simplu, preţ de câteva secunde, poziţia în care se găsea nu mai contă pentru el şi Pisicâinele fu cât pe ce să lase din mâini barele temniţei şi să facă doi-trei paşi, ca să-şi limpezească mintea. Când puse înapoi mâna dreaptă pe bară, în ultima clipă, era deja transpirat şi simţea căldură în zona plexului solar. Nu pentru că i-ar fi fost frică de înălţime, ci pentru că balansul îl luase pe nepregătite. Că aşa stăteau lucrurile o dovedea faptul că viteazul Pisicâine se gândise deja la modul în care avea să coboare de unde stătea cocoţat, iar soluţia aleasă de el era următoarea: să lase barele din mâini şi să se împingă cu picioarele în zid pentru a cădea cât mai departe de mal, acolo unde apa era suficien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o mână săbiuţa dintre zăbrele, având grijă să se ţină solid cu cealaltă, şi lăsă pentru mai târziu deznodatul funiei de mătase. Oricum îi trebuiau toate cele zece degete pentru o operaţiune atât de delicată cum este desfacerea unui nod trainic şi, pe deasupra, bine strâns. Băgă săbiuţa în pantaloni şi se pregăti să sară. Apoi îi trecu prin cap gândul că Teodosie poate să lipsească doar temporar din celulă şi decise să mai aştepte puţin; cât – nu ştia nici el – însă în orice caz prefera să aştepte decât să repete escaladarea mai târziu, poate cu mai puţini sorţi de izbândă. Existau două variante: fie Teodosie fusese scos pentru interogatoriu şi atunci, cunoscută fiind tenacitatea furnicilor, aşteptarea se putea prelungi considerabil, fie Somnul Protector ţinuse să-l aibă alături pe Teodosie la inaugurarea Canalului Filiaşi-Marea Noastră, situaţie în care revenirea lui era o chestiune de minute, de vreme ce marşul militar încetase să se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pocit de vâsle, urmat de avertismentul standard „stai, cine e, nu mişca”. Pisicâinele aproape că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funcţia, latră comandantului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vril şi sunt Tutore Plenipotenţiar al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Pisicâinelui i se păru chiar că o aude pe una dintre furnici rozându-şi unghiile. Nu era adevărat. Zgomotul provenea de la tremurul emoţionat al furnicii, care antrenase catarama metalică a centironului, care, ca orice cataramă, av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PPM Pisicâinele, spuse într-o şoaptă pătrunsă de respect căpitanul-furnică celor doi subalterni ai să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ăcerea se prelungea, Pisicâinele încercă să se întoarcă parţial,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mâinile sus, răcni furnica speriată, făcând semn celorlalte două să armeze arb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 mâinile, cad, răspunse Pisicâinele c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ecunoscu furnica mai mare în grad după ce examina situaţia. Revin şi vă-ntreb,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cu arbalete ridicară din umeri. Un astfel de caz complicat le depăşea compe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prima furnică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greşesc. Am să scriu în raport că a fost o situaţie neobişnuită. Te duci tu (şi îl împunse cu degetul în piept pe unul dintre arbaletieri) şi raportezi situaţia direct la Guvernator. Te duci înot şi plec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că a înţeles sarcina care i s-a trasat, furnica-subaltern salută, după care luă loc în barcă şi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e ridică din nou, îşi făcu oarece curaj, puse chiar rriâinile pe mantinela bărcii şi rămase aşa, cu privire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imediat în apă, că nu mori. Hai, dacă vrei să pun o vorbă bună pentru tine la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vorbe i-ar fi şters orice teamă, furnica-arbaletier sări cu plescăit în apă, apoi continuă să înoate dezordonat spre mal, ocolind temelia Turnulu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ntreb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şi aşteptaţi să ne vin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au eu (şi Pisicâinele puse pe „eu” un mare* accent) ca să vă vină vouă întăriri? Nu ţi se pa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caţi, mai zise furnica cu voce gâtuită, după care îl văzu pe Pisicâine cum se încordează şi se împinge cu picioarele în perete, eliberând în acelaşi timp 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descrise un arc de cerc în aer (subliniat artistic de frânghia care se arcui în urma lui) şi atinse apa la câţiva metri de bordul bărcii. Pisicâinele executase o săritură corectă pe spate şi contactul cu apa nu produsese decât puţini stropi şi un zgomot insignifiant. După ce îşi reveni din uimire, căpitanul-furnică cercetă îndelung suprafaţa apei. Aceasta se netezea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şi a murit, îşi dădu cu părerea arbaletierul care, uimit şi el de acrobaţie, uitas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nji şi se aplecă peste bord,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plutea capătul albicios al frânghi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nglicii se închidea la culoare şi cobora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apucă de sfoară. Era lungă şi, trasă afară, nu opunea nici o rezistenţă. Când se trezi cu celălalt capăt în mână, îl cercetă şi întreb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u eu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mers cu lanţurile la picioare (de la tribuna oficială şi până la „panglică” erau cam cinci sute de metri, distanţă care, dacă o numeşti jumătate de kilometru, sună mai impresionant) şi după atâta stat în picioare sub soarele ucigător – căci Somnului Protector îi plăcea să oficieze lent, aproape sacerdotal – lui Teodosie ajunsese să nu-i pese dacă se mai întoarce sau nu în celulă. Ba chiar perspectiva unui loc răcoros şi umed, a lighenaşului cu apă primenită o dată pe zi şi a iahniei de fasole i se păre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ui a două cântece nu cu mult diferite de cel care-i plăcea atât de mult Somnului şi terminate invariabil cu urale ce păreau să vină din mii de piepturi (spre onoarea Guvernatorului şi a studiilor sale insulare, trebuie spus că dealul însuşi părea populat de mii şi mii de furnici, iar dincolo de deal, deşi nu se vedeau, se bănuiau alte câteva mii) se adusese o foarfecă pe o pernă stacojie cu ciucuri, iar Teodosie crezuse că gata, asta e toată ceremonia, Somnul Protector are să taie panglica şi toată lumea are să plece acasă. Însă perna, cu foarfecă cu tot, fusese pusă deoparte pe o masă lungă învelită şi ea în postav roşu, Guvernatorul se apropiase de microfon, îşi scosese o pereche de ochelari, se legănase de câteva ori şi acum tuşea ca să-şi dreagă vocea, în timp ce despăturea o hârtie acoperită cu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sistenţei se lăsă liniştea, iar Somnul Protector închise ochii. Teodosie gândi că aşa, cu ochii închişi, faţa peştelui este cu adevărat lată de fericire. Închise şi el ochii, pentru că nu mai suporta să vadă postavul roşu arzător al mesei şi peisajul plat, gălbui, care-i frigea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Mărite Somn Protector, scumpe Teodosie – începu furnica, apoi, pentru a marca bine diferenţa, lăsă o pauză – onorată asistenţă, oşten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m azi o înţelegere la care neamurile noastre râvnesc din negura timpurilor. Dorinţa legitimă a tuturor furnicilor, dar mai ales a celor din Petrila, a fost să se unească într-o bună zi cu marea, marea din care toţi ne tragem – şi nu putem fi decât mândri că ombilicalul cordon al acestei comuniuni trece prin Filiaşi. Dorinţa noastră legitimă a fost şi este să trăim în bună vecinătate, atât în vest, cu Lacul Rece, cât şi în nord, cu ducatul lui Otto, precum şi în sud. Şi de aceea, suntem mândri să-i avem azi în mijlocul nostru pe cei trei conducători de care soarta regatului nostru depinde. Damnare! mormăi furnica şi acoperi microfonul cu palma. Cer iertare Excelenţei Voastre, cei care mi-au scris discursul sunt nişte nepricepuţi. Măritul Otto nu este aici şi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l întrerupse Somnul Protector.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lucru inexact. Am spus trei şi nu sunt de faţă decât doi: înălţimea Voastră ş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av, îl linişti Somnul. Mai grav era dacă se întâmpla Otto de faţă şi îl omiteai.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ridică palma de pe măciulia microfonului şi deschise gura, însă, în acel moment, atenţia îi fu atrasă de un gâfâit apropiat care venea din spate. Se întoarse şi văzu îndreptându-se către panglică, alergând şi împleticindu-se prin praf, un arbaletier care purta uniforma patrulei de coastă. Guvernatorul se pregăti să-l ia la rost. Furnica se prăbuşi epuizată la câţiva metri de grupul oficial şi rămase întin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are aştepta continuarea discursului, privi contrariat în jur şi văzu la rândul lui furnica vlăguită şi pe Guvernator făcând doi paşi spre ea şi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furnica-arbaletier făcea doar mărunt din buze, dar nu scoatea decât un şuierat jalnic, Guvernatorul catadicsi să se aple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Pisicâinele Gavril. L-am prins p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 vrei să spui, îl corect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 Pe Turn. Patrula şi căpitanul îl ţin sub ameninţarea arbaletelor. Pe Turn, cu o frânghie, la fereastra Măritu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ml se îngălbeni şi merse şovăind până la acvariul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tuaţie aici: înălţimea Sa Pisicâinele Gavril este în Filiaşi, a încercat să-l elibereze pe Măritul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pentru intuiţia pe care aţi avut-o de a-l aduce să asiste la această ceremonie. În acest fel, planul a fost d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proape să adoarmă pe picioare de plictiseală, se învioră imediat când auzi numele Pisicâinelui. Şi Somnul Protector se învioră: îşi puse mâinile în cap şi înotă haotic în acvariu, lovindu-se din când în când de pereţii 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trigă el şi vocea lui răsună în difuzoarele staţiei de amplificare. Pe mine mă vrea.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el. Nu plecaţi. Veniţi şi apăraţi-mă cu piepturile voastre. Ţineţi-l departe de mine p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Excelenţă, l-am prins, spuse furnica Guvernator, încercând să ofere peştelui o mică mostră din calmul dobândit pe perioada docto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încetini, ce-i drept, cursele şi vru să afl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m prins, nu l-am prins? îl asigură Guvernatorul, apoi se întoarse spre arbaletier. Vorbeşte, dragul meu, cum stăm şi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a cerut să-i aprobaţ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când o să-l dăm jos de pe zi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prietene, natural. Odihneşte-te. Aşa cum v-am spus, nu este nici un pericol. Ave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entă Somnul Protector mai liniştit. Vasăzică a încercat să-l ajute pe Teodosie să evadeze. Auzi, Teodosie, se răsuci Somnul cu răutate spre băiat, a vrut să te ajute şi s-a lăsat prins ca un prost. Şi dumneata spui că situaţia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rocente sub control, confirmă furnic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imţi cum un val de căldură îi inund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moment grijile mele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binevoiască Excelenţa Voastră să-şi reia locul şi să uităm acest incident până după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augurare? întrebă distra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ăspun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alul. Nu mai inaugurăm nici un canal. Cel puţin nu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trec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roti ochii lucioşi peste furnicile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poi nasturele de la gât al caf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chiar vă închipuiţi că îmi face plăcere să semnez cu voi un tratat prin care să vă dau dreptul să-mi cereţi tax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acă îmi daţi voie, este numai una dintre clauzele contractului. Sunt însă multe altele în avantajul Excelenţei Voastre. Sub aceste condiţii, ne-am gândit 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ufă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prost. Varianta mă interesa numai în măsura în care Teodosie era la mine şi Pisicâine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m pe amândoi, discut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reamintesc că sunteţi pe teritoriul nostru şi că, tehnic vorbind, nici Teodosie, nici Măritul Pisicâine nu se află în puterea voastră, ci în puterea mea, spuse furnica, simţind cum calmul exersat în ani de zile se duce vertiginos pe apa sâmbetei. Vă sfătuiesc prietenos, de altfel, să vorbiţi mai încet, căci sunteţi la microfon, iar poporul nostru este un popor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urnică scârboasă? se sumeţi Somnul, acoperind totuşi microfonul cu palma. Mă înfrunţi? Ridici tonul la mine? Am să-mi pun gărzile să te bată cu vergile peste gură până o să ţi se înmoaie glasul. Nu mă face să repet: Teodosie şi Pisicâinele vin cu mine. Gărzi! strigă Somnul Protector grăbit, văzând că furnicile de pe dealul din faţă ies din dispozitivul omagial şi încep să se mişt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lebrii cărători ai Somnului (aceiaşi sau alţii identici) se înfiinţară în fugă la locul incident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ţi, sub aceste condiţii, părăsi Filiaşul, spuse Guvernatorul şi se puse în calea Somnului Protector, care-l înşfăcase pe Teodosie de o mână şi se pregătea acum să-l tra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dihanie, strig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rnica nu părea dispusă să se urnească, peştele adăug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ai la o parte din calea mea, mâine tu şi neamul tău de greţuri urât mirositoare veţi fi raşi de pe faţa pământului. A? în loc să ne îndreptăm armatele spre Bucureşti, dăm o raită pe la Filia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ţi” o raită? vru să şti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tto. Excelenţa Voastră nu părăseşte, aşa cum am mai spus,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tto însuşi să vă ceară socoteală, spumeg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good. Îl vom informa pe Măritul Otto că Excelenţa Voastră l-a ţinut ascuns pe Teodosie în Turn ca să aibă un as în mânecă în relaţia cu el. Îi vom arăta chiar tratatul pe care înălţimea Voastră l-a semnat cu noi – nu este vorba despre tratatul public, ci de cealaltă înţelegere, în acest fel, Măritul Otto va avea un subiect de meditaţie legat de alianţe, amiciţi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 furnică trădătoare, scrâşn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fapt, cel mai îndreptăţit să folosiţi acest cuvânt, cunoaşteţi despre trădar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uvernatorul se înclină respectuos şi foarte mândru de sine. Reuşise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l privea cu oarecare admiraţie, căci găsise comportameptul furnicii plin de demnitate şi îl asemănase, pe undeva, felului de a se purta al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rase cu ochiul spre deal şi văzu că acesta se golise. În schimb, furnicile care îl acoperiseră cu puţin timp în urmă avansau acum pe platoul de inaugurare şi aveau o mare curiozitate zugrăvită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grăbit şi te-am judecat greşit, se adresă Somnul furnicii Guvernator, după o scurtă examinare 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 admită în primul rând faţă de sine că greşise grav. Când înţelesese că Pisicâinele fusese capturat, bucuria îi întunecase mintea, şi aşa destul de amorţită de căldură. Cineva îşi poate petrece o mare parte din viaţă luându-şi măsuri de precauţie, întinzând fire într-o parte şi-n alta, cântărind avantajele şi dezavantajele. Foarte rar se întâmplă, de-a lungul vieţii, să te întâlneşti cu acea situaţie care rezolvă dintr-un foc totul şi te scuteşte de obositonjl control al întregii urzeli. Somnul Protector ştia prea bine că niciunul din aranjamentele sale de până atunci nu îi era complet favorabil. Şi cu cât încerca să echilibreze pierderile, cu atât numărul aranjamentelor pe care trebuia să le facă se mărea. Profitase de o înţelegere a furnicilor cu Otto pentru a le implica în capturarea lui Teodosie şi a Pisicâinelui. Soarta îi surâsese pe jumătate, căci Pisicâinele fusese capturat, dar dus la Otto, iar el trebuise să improvizeze pe loc. Pe loc e mult spus: anticipase un eşec, iar cofetăreasă Geta făcea parte din planul B. Ei, planul B funcţionase. Numai că planul B, ca orice plan de rezervă, nu fusese gândit cu bătaie lungă. Aşa că, în timp ce Furnicile Vinete îl predaseră pe Pisicâine lui Otto, Somnul fusese silit să lase ceva de la el Furnicilor Verzi pentru a obţine acordul acestora şi a-l depune pe Teodosie în Turn. În Turn era în siguranţă, singura problemă care se ridica era conformismul exagerat al acestor furnici: deşi făceau parte din aceeaşi Provincie Semiautonomă ca şi Furnicile Vinete, păstrau un respect tradiţional pentru Bucureşti şi pentru tot ce înseamnă tron, regat şi alte prostii relative, la fel de relative ca şi autonomia, tradiţiile şi tot aşa. Mă rog, tratatul se încheiase până la urmă în două variante, una oficială şi cealaltă secretă, pentru a menaja sentimentele Furnic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semnase înţelegerea oficială, Somnul Protector avusese o mare grijă: să ticluiască tratatul în aşa fel încât orice defecţiune a furnicilor să tragă în mizerie însuşi prestigiul Filiaşului. În acest fel, dacă Somnul s-ar fi dovedit trădător fie faţă de Otto, fie faţă de Teodosie (da, de Teodosie, căci situaţia în care Otto ar fi pierdut bătălia pentru Bucureşti fusese luată în calcul de tenebrosul peşte), împreună cu el picau prost şi Furnicile Verzi, or aceasta, vrând-nevrând, le-ar fi silit pe toate furnicile să joace în continuare de partea lui. Până şi momentul afişării lui în public cu Teodosie era impecabil ales, căci Somnul îl aşteptase pe Otto să-şi deplaseze trupele în poziţie de atac, adică într-o poziţie din care nu mai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simplu îi spunea Somnului că un om aflat atât de aproape de ţinta lui este dispus să cedeze mult, foarte mult, şi să închidă ochii la orice nereguli, numai să-şi vadă visul cu ochii. Dacă Otto are nelămuriri cu privire la Teodosie sau dacă îi trece cumva prin cap să-l tragă pe el, pe Oliviu, la răspundere pentru că i-a ascuns că-l deţine pe Teodosie, atunci Somnul poate să joace inclusiv cartea aroganţei. Da, chiar aşa a făcut, l-a ţinut ascuns pentru a avea un as în mâne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Somnul mai departe?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posibilităţile nebuloase de interacţiune ale atâtor forţe se materializau sub ochii lui – avea de ce să fie mândru – iar acum, cu o zi înainte de marea bătălie, un singur lucru îi dădea planurile peste cap: Pisicâinele se afla în libertate. Gândindu-se la rece, deşi se temea pentru viaţa lui^după toate cele întâmplate, Somnul era dispus să admită că toate ţipetele înfricoşate pe care le scosese de faţă cu Otto, acolo, pe terenul de tenis, sau aici, la tăierea panglicii, când i se adusese la cunoştinţă că Gavril e prin preajmă, fuseseră mai mult circ decât trăire autentică. Pe Pisicâine îl socotea primejdios nu atât ca prezenţă fizică, cât ca dizolvant potenţial pentru planurile Iui măiastre care începeau în sfârşit să se solidifice. Un Pisicâine în libertate şi nervos pe deasupra poate încerca eliberarea lui Teodosie (dovadă că a şi încercat) sau poate încerca să organizeze apărarea capitalei. Măsura pe care a luat-o Otto, aceea de a-l plăti pe generalul Căciulata ca să nu intervină, nu i se părea Somnului foarte serioasă. Credea mai curând că este tipic pentru Otto să se bizuie p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unul, militarii nu l-au convins niciodată: o capacitate intelectuală modestă, împuţinată pe deasupra de pătrăţoşenia educaţiei cazone – ce folos puteai să tragi de pe urma acestei caste? Politica se face cu supleţe, nu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 a aflat că Pisicâinele se află în mâinile Furnicilor Verzi, de care îl lega un tratat, Somnul a avut, pentru o fracţiune de secundă, imaginea nespus de agreabilă oricărui mare strateg, aceea în care viitoail îngheaţă şi variabilele dispar. Regatul se află în mâna lui şi, în această situaţie, nimic nu-l putea împiedica să pună toate condiţiile: lui Otto, Furnicilor Vinete şi, de ce nu, Furnicilor Verzi în particular. De aceea, se poate spune că reacţia necugetată a Somnului, sancţionată politicos de furnica Guvernator, fusese mai degrabă o mişcare reflexă de libertate interioară. Acum, Somnul se căia şi căuta un mijloc prin care să-şi repare inabilitatea şi să trimită la locul ei, pe deal, mulţimea urât mirositoare de furnici care i se băgase periculos de aproap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domnule Guvernator, vă rog să acceptaţi scuzele mele pentru ieşirea de adineauri. Căldura asta e dezuma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 cu titlu temporar, zise Guvernatorul. Urmează ca după inaugurare să avem o discuţie lămuritoar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âmbi Somnul mieros, întinzând mâna. Strânge, te rog, această mână ca zălog al fairplay-ului care ar trebui să guverneze relaţiile dintre noi, adăugă el, ştiind că felul acesta de a vorbi poate fi socotit atracţios de căt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semn furnicilor că totul este în regulă şi acestea începură să se îndepărteze, pregătindu-se să-şi reia locul pe dolmenul de pământ ex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atât de mulţi manifestanţi cum am crezut la început, râse Somnul, privind masa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adevăr, este o optică iluzie, râse şi Guvernatorul în timp ce întindea la rândul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gajată, Somnul Protector îl trase spre el pe Guvernator, în timp ce cu mâna liberă apucă foarfecă de pe perniţa cu ciucuri, şi îl înjunghie de patru ori, atent să lovească de fiecare dată exact în momentul în care furnica trăgea aer în piept şi urma să geamă. Metoda se dovedi eficace. Furnica, intrată de patru ori succesiv în apnee, nu numai că nu scoase un sunet, dar nici măcar nu avu vreo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âna Guvernatorului moale în mâna lui şi văzu că trupul este pe punctul de a colapsa, Somnul Protector îl cuprinse strâns în braţe ş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izbucniră în urale. Spre deosebire de Furnicile Vinete, renumite pentru caracterul lor bufnos, Furnicile Verzi erau înclinate mai curând spre buna înţelegere. Iar ceea ce vedeau ele acum le umplea inima de bucurie: Somnul Protector, cel atât de temut şi arhicunoscut pentru vicleniile sale, îl strângea în braţe pe Guvernatorul lor, o furnică ajunsă la cea mai înaltă demnitate prin merite personale. Această îmbrăţişare nu este numai recunoaşterea meritelor unei furnici, este simbolul înfrăţirii între două popoare care au ales buna vecinătate ca normă a existenţei lor. Să trăieşti ca să apuci această clipă înălţătoare, când mai-marele peştilor îl sărută pe Guvernatorul tău şi se îndepărtează cu el în braţe, în timp ce Guvernatorul nu-şi mişcă deloc picioarele, ba chiar pare mai curând să le târască, încotro? Şi de ce cărătorii Somnului Protector l-au luat pe sus pe înălţimea Sa Teodosie, care se zbate ca şi cum ar fi dus cu forţa? Şi ce sunt bălţile acelea verzui şi lucitoare ca mercurul de lângă prezidiu? Şi unde e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uzi vuietul mulţimii dezlănţuite în spate, Somnul Protector îşi spuse că este inutil să mai care după sine cadavrul furnicii şi îi dădu drum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pe Teodosie în braţe, le spuse el cărătorilor, şi voi mă luaţi pe mine. Daţi mai repede din picio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vea faţă de urmăritorii lui un avans de cel mult o sută de metri şi socotea, pe drept cuvânt, că nu e îndeajuns. Se bizuia totuşi pe rezistenţa furnicilor la alergat, incomparabil mai mică decât a cărătorilor săi, antrenaţi la sânge. Cea mai bună dovadă că aşa stăteau lucrurile era furnica-arbaletier, cea care adusese mesajul capturării Pisicâinelui şi care nici acum nu se ridicase de pe jos (Somnul o văzuse în poziţia culcat când trecuse fugi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lovea cu palma în geamul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l sfătui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trânge aşa de tare. O să vezi tu ce-ai să păţeşti când o să pună Pisicâinel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te mai am, aşa că te strâng. Deocamdată. Ar fi bine să scap cu viaţă. Altfel nu scap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lovi peretele din spate al acvariului şi acesta plesni. Prin fisura care tăia dreptunghiul spre colţ începu să picu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şi spuse Somnul Protector, încercând să ignore zdruncinăturile şi să se concentreze mai bine, „şleahta asta de amatori o să cadă leşinată şi eu ajung în Filiaşi. Uite, deja dau cu pietre, probabil că sunt unii care n-au mai putut să alerge, s-au oprit şi îşi aduc şi ei cum pot contribuţia. Dacă mă arăt suficient de stăpân pe mine, traversez oraşul fără probleme. Iar la lac am scăpat. Ideal ar fi să-i conving pe paznicii de coastă să mi-l dea mie în grijă pe Pisicâine – ar fi prea frumos, să nu ispiti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şi strigătele furnicilor, cu care Somnul se obişnuise deja, încetară deodată şi această diferenţă de fundal sonor îi atrase atenţia. Nu prea-i venea să creadă, oricât de tare şi-ar fi dorit, că atât de multe furnici căzuseră răpuse de oboseală ca la un semn. Şi totuşi, întorcându-se ca să vadă cu ochii lui despre ce e vorba, Somnul constată că toate furnicile zac la o oarecare distanţă în urma lui, cu nasurile în pământ. Lucru cu atât mai bizar cu cât partea de esplanadă ocupată de trupurile întinse ale urmăritorilor era cufundată într-o zonă de umbră compactă, în vreme ce acvariul lui se afla sub ciocanul aceluiaşi soare nemilos care îi luase minţile mai devreme şi-l determinase să-l ucidă pe Guvernator ca în Camus (aproximativ). Între zona de umbră şi cea de lumină graniţa er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le făcu semn celor patru cărători să se oprească, apoi privi în sus pentru a găsi o explicaţie misteriosului fenomen atmosferic şi îl scăpă pe Teodosie din braţe. Undeva, la o înălţime greu de precizat, se învolburau nori compacţi, umplând volumul abstract a două emisfere îngemănate, străbătute în răstimpuri de fulgere. Norii aveau o culoare apropiată de magenta, iar fulgerele erau cyan. Toată această masă în fierbere se întindea până departe, dincolo de şantierul abandonat şi dincolo d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u, se auzi de sus o voce tunătoare şi geamurile acvariului vibrară, iar vibraţia se transmise în toată masa apei, a cărei suprafaţă se încreţi. Ce-ai făcut c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oare sacră, Somnul Protector se abandonă pornirii fireşti de a îngenunchea – vlaga îi părăsise cu adevărat picioarele – şi îşi spuse, vărsând o lacrimă, că până şi cei mai mari strategi sunt înfrânţi câteodată de lucruri pe care nu le pot lua în calcul. Cum ar fi putut el, de pildă, să-şi închipuie că minuţioasele sale planuri se vor spulbera sub norii de flăcări ai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ule, pe tine te întreb. Ce-ai făcut c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bolborosi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icat şi priveşte cu faţa către mine. Nu 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e aici, zise Somnul şi îl împinse de la spate pe Teodosie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ună vocea Marelui Monstruleţ. Acum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gem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vine la mine,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mai laşi la mine până mâine-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omnul cu timidi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u veni nici un răspuns. Doar culoarea şi consistenţa norilor se schimbară. Magenta deveni sângeriu, aburii se făcură parcă mai compacţi, iar emisferele se desena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teva ore? se tocmi O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rosti netulburat Marele Monstruleţ (sau acei nori pe care toată asistenţa prosternată îi recunoştea ca atare), ia o furnică cu tine să-ţi arate drumul. Te aştept la peştera me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făcu câţiva paşi şi se opri. Din ce-şi aducea aminte, peştera Marelui Monstruleţ se găsea pe malul mării, undeva la dreapta şi în sus faţă de Filiaşi, cum te uitai la hartă, dar nu era sigur că poate găsi drumul. În plus, dacă era vorba de un drum lung, prefera să-l facă fără lanţurile care îi atârn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nţurile, spuse Marele Monstruleţ, şi pe Teodosie îl uimi puterea acestuia de a citi gândurile. Închide ochii, mai adăugă vocea. Ţine-i închişi. Acum poţi să-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deschise ochii şi îşi privi picioarele. Dacă urmele roz ale cătuşelor nu ar fi rămas peste glezne, ar fi putut spune că lanţurile nici nu ex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să vii, spuse Marele Monstruleţ. Găseşte pe cineva să te însoţească. Voi, care staţi cu nasurile în pământ crezând că asta-mi face plăcere, nu vă oferiţ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în faţă, o furni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un voluntar, se auzi vocea Marelui Monstruleţ, mai îngăduitoare, şi uriaşa alcătuire de nori se mai rarefie. Teodosie, să mergi repede. Nu am prea mult timp să te aştept. Nu fi moşcăit. Tu, care eşti în picioare.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i numai până la promontoriu. Să nu calci un pas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losie trecu târându-şi picioarele printre furnicile întinse pe jos. Somnul îl urmări cu ciudă cum se îndepărtează şi trebui să admită că scena aceasta, în care sute de furnici şi-au lăsat frunţile în ţărână în timp ce un băieţel mic de statură îşi face loc printre ele, are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junse lângă furnica voluntar şi, spre surpriza lui, recunoscu în ea pe acel arbaletier care îşi revenise după lungul leşin şi se ridicase de jos. Acum inspecta uimită locul în timp ce îşi scutura uniforma de praf şi nu realiza de ce toţi cetăţenii Filiaşului prezenţi la manifestaţie zac ca şi morţi. Când realiză, ridicând ochii, leşină la loc, chiar la picioarele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luă inima în dinţi şi făcu trei paşi şovăielnici în direcţia şantierului, însă vocea Marelui Monstruleţ îl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u, vietate netrebnică şi nedemnă, ce faci tu e treaba ta şi te priveşte. Poţi să pleci dacă asta vrei. Sunt convins că ai să te descurci mai departe.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l opreşti pe Teodosie să vină la mine. Să nu-ţi dea prin cap. Deocamdată am să te las în viaţă. Dacă te mai pui vreodată în calea planurilor mele, nu voi mai fi la fel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eu să ştiu că Marele Monstruleţ are planuri?” se întrebă Somnul Protector. Se simţea extrem d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bănuieşti încă de când ai pus la cale toată această tărăşenie şi mi-ai strigat numele în lacul tău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încruntă,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întrebat Teodosie ce-i pata roşie de pe hartă şi tu mi-ai strigat numele, spunând că eu sunt. Eşti un dobitoc. Ar fi mai bine să pleci, adăugă Marele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ridicară acvariul cu Somnul Protector. Acesta privi mult timp în urma lui la Teodosie care, după ce îl aşteptase pe arbaletier să-şi revină, pornise împreună cu acesta spre est şi se făcea tot mai mic în depărtare. Odată cu el, norul în care se presupune că stătea ascuns Marele Monstruleţ – sau poate doar spiritul lui atoatevăzător – se retrăgea sorbind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 oglinda plimbata de-a lungul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parcurgând drumul sinuos care leagă două localităţi ale unei regiuni colinare, îşi poate umple întreg timpul călătoriei admirând priveliştea care se deschide de-a stângă şi de-a dreapta lui, oricât de puţin atent sau de insensibil ar fi la frumuseţile peisajului. Ca şi cum pe drumul şerpuit s-ar fi aşezat în picioare o oglindă foarte lungă şi înaltă care îşi modulează curbele după curbele şoselei, peisajul din stângă – alcătuit din coline mici de culoarea muştarului şi vaporoase din cauza multelor straturi de păpădii mai înalte sau mai scunde care cresc printre lucerna – se reflectă în dreapta, într-o cu totul altă lumină, mai galbenă, închipuind lanuri de grâu în pantă, tăiate egal de canalele de irigaţie. Mai ales când drumul ocoleşte buza unei coline şi oglinda îşi strânge curbura, imaginea reflectată se desface într-o câmpie netedă însorită difuz şi transformă un pâlc de tufe într-un măr cu trunchi falnic sau într-un plop fragil. Chiar şi norii construiesc, în cele două lumi ale oglinzii, figuri identice. Câteodată, când departe în câmpie norii sunt adunaţi unul lângă celălalt, din ei curge un mănunchi de ploaie, în vreme ce spre dealuri, de cealaltă parte a oglinzii, norii se lăţesc mari şi alburii pe cer. Când e senin, văzduhul se vede albastru în spatele coamelor împădurite, în timp ce dincoace, în argintul imperfect al oglinzii, văzduhul se vede albastru doar de la o anumită înălţime în sus: aşa cum cerneala se împrăştie în apă, galbenul griului sau ocrul lucernei îşi răsfiră tulpinile şi lasă aerul să se scurgă, prin interstiţi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azul unui dmm colinar, parcurs în tăcere, însă la un drum atât de monoton cum este cel pe care îl oferă peisajul plat al câmpiei, contemplaţia nu este cel mai bun tovarăş, afară numai de cazul în care atâta plictiseală trebuie să vindece vreo nevroză. Oglinda înălţată pe firul unei şosele care străbate câmpia ar semăna mai mult cu un exerciţiu de geometrie – un plan argintat pe ambele feţe, ridicat perpendicular pe sol. Holdele din stânga ar reflecta o imagine la fel de arsă de soare ca şi c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rile neasfaltate ce intersectează şoseaua ar trece prin oglindă dintr-un orizont în celălalt. Până şi urmele de roţi de tractor adâncite în noroiul uscat s-ar prelungi, fără spasm, dintr-o lum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mai potrivit tovarăş de drum într-o astfel de situaţie este acela vorbăreţ. Pofta lui de a face conversaţie, de a-şi scormoni amintirile şi de a le da o formă vie, în monologuri sau în dialoguri, va înlocui contemplarea peisajului. Personajele pe care le va evoca vor popula în schimb spaţiul dezolant al câmpiei. Suflul povestirii se va transmite încet interlocutorului. Fără să îşi dea cu precizie seama când acesta va intra în joc, va renunţa să privească în stânga şi-n dreapta la griurile nesfârşite şi fără identitate şi va începe la rândul lui să asculte cu tot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acum treizeci şi doi de ani, de ce, îţi par mai bătrân sau eşti prea mic ca să ştii cum e să f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ţi se pare că arăt muncit şi că timpul mi-a brăzdat necruţător faţa, apoi să ştii că asta e numai din cauza vieţii grele pe care am dus-o şi a necazurilor care mă frământă de câţiva ani încoace. Am fost şi sunt sărac. Nu ştiu ce obiceiuri sunt pe la voi pe la Bucureşti, dar la noi, să fii un copil găsit nu este cel mai bun fel în care să-ţi începi viaţa. Se pare că părinţii mei m-au abandonat – poate că nu m-au dorit, poate că erau şi ei săraci la rândul lor şi n-aveau cu ce mă hrăni sau poate că eram al doisprezecelea copii şi taică-meu se săturase să tot vadă plozi în diverse etape ale maturizării încurcându-i-se printre picioare. Cred că ai mei erau săraci. Alfel nu-mi explic de ce m-au pus într-un coş şi m-au lăsat noaptea la poarta Turnului. Câteodată, când mă culc, mi-l imaginez pe taică-meu, pe care nu l-am cunoscut niciodată (oare ce fel de om o fi fost cu adevărat?), cheltuind pe băutură puţinii bani agonisiţi de mama peste zi şi bând cu ochi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ama n-am cunoscut-o niciodată, dar mi-o închipui ca pe o furnică blândă, foarte slabă, cu ochii ca două pahare Berzelius şi cu păr ţepos pe picioare, câştigând bani din cusut. Nu ştiu cum e în capitală, dar la noi, la Filiaşi, să ai ochii ca două pahare Berzelius şi păr aspru pe picioare e un semn de feminitate. Ei, cu amintirile astea, care nici măcar nu sunt ale mele, ci sunt doar nişte plăsmuiri ale dorinţelor mele obscure, m-am consolat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o copilărie prea fericită dacă te gândeşti că am crescut printre soldaţi. Căpitanul Panciu, pe atunci sublocotenentul Panciu, a găsit coşul cu mine înfăşat în el şi m-a luat de suflet. A găsit şi un bilet în care scria aşa: „Fie-ţi milă, găsitorule, de acest suflet nevinovat, rod al unei dragoste nefericite, şi creşte-l ca pe copilul tău”. Ştiu biletul pe de rost, mi l-a dat căpitanul când m-am făcut mare şi am învăţat să citesc. De atunci dorm cu biletul sub pernă, s-a flendurit săracul petec de hârtie de tot. Şi a mai găsit tatăl meu adoptiv în coşul de răchită şi o pungă cu bani, pe care nu i-a cheltuit, ci i-a păstrat la el sub pernă şi mi i-a înmânat când m-am făcut mare şi am învăţat să număr. De atunci dorm cu punga asta de bani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 în Bucureşti, dar la Filiaşi o pungă de bani reprezintă o valoare direct proporţională cu cantitatea de bani din ea. Câteodată mă întreb dacă sunt îndreptăţit să cred că părinţii mei m-au abandonat din sărăcie sau, dimpotrivă, ar trebui să mă iau după punga de bani. Dacă erau aşa de săraci, de unde averea aia pe care mi-au pus-o în coş? Şi dacă provin dintr-o familie numeroasă, atunci au fost părinţii mei atât de hapsâni încât să rupă de la gura celorlalţi fraţi ai mei pe care presupun că-i am ca să mă înzestreze pe mine? De ce n-aş crede mai curând că sunt rodul unui amor nenorocit, aşa cum chiar scrie în bilet, şi că tatăl meu era un personaj de seamă care nu a putut să mă recunoască pentru că asta ar fi însemnat să-şi pună în primejdie funcţia, averea, familia etc. De ce mă încăpăţânez să cred prima variantă, când toate dovezile trimit spre a doua? Pentru că nu ştiu cum se întâmplă la voi, dar noi, la Filiaşi, preferăm poveştile lacrimogene şi neverosimile. A, dacă s-ar dovedi că tatăl meu, un bogătan în a doua variantă, mai trăieşte şi că m-a abandonat pentru că eram fructul interzis al dragostei lui cu, să zicem, propria soră, m-aş duce la el şi aş striga „tată!” şi această a doua variantă despre familia mea mi s-ar părea preferabilă. Să nu sari în sus de indignare, căci la Filiaşi, deşi nu este mai legal decât în alte localităţi din ţară, este un lucru aproape obişnuit ca fraţii să se culce între ei, mai ales după câteva pahare cu bere. Şi cum îţi spuneam, bunul Panciu, pe atunci sublocotenent, m-a luat în Turn şi m-a crescut în umbra zidurilor acestuia, într-un aer umejor, impropice sănătăţii unui copil, de fapt. Soldaţii par duri, aşa şi sunt – căliţi în lupte, gata oricând să-şi jertfească viaţa pentru o cauză sau alta – dar ai să fii surprins ce suflet bun au ei. Asta se vede din cum se poartă cu copiii: îi iau în braţe, îi înţeapă cu mustăţile, îi pupă cu foc şi le dau diverse obiecte tăioase să se joace cu ele, cum ar fi: hangerul (fără teacă), darda sau halebarda. În acest fel, educaţia pe care o dau copiilor le înrâureşte acestora firea şi îi formează în spirit militar. Aşa că, la majorat, n-aveam în faţa mea prea multe opţiuni. Ştiam să citesc bine, socoteam fără ajutorul degetelor – rar când mă mai folosesc de numărătoare – şi mânuiam armele binişor. Însă originea obscură şi faptul că întreaga mea educaţie fusese legată de mediul soldăţesc mi-au pecetluit destinul – urma să devin militar la rândul meu. Panciu, pe atunci locotenent-major, a intervenit pe lângă Guvernator şi acesta a semnat numirea mea ca patmlă clasa a Il-a cu grad de plutonier. Era un început. Era mai mult decât atât, era o şansă care mi se acorda, căci de obicei la noi, la Filiaşi, ierarhia militară este strictă şi începe de la gradul de soldat. Vreau să îţi spun că din acel moment parcă am prins aripi. Mi-am spus: trebuie să te evidenţiezi, trebuie să arăţi că meriţi cinstea care ţi s-a făcut. L-am respectat şi îl resped-pe căpitanul Panciu, care este ca un tată pentru mine. Mi-am şi legat turele de gardă de ale lui. Împreună muncim, împreună mâncăm, împreună dormim. Dar pe domnul Guvernator îl divinizez. Taci, nu-mi spune nimic despre el, ştiu că tu ai motivele tale să-l deteşti, dar recunoaşte că nu te-a tratat mai rău decât pe alţii. Asta e viaţa. În anii ăştia care au trecut de când m-a numit şi până acum, am căutat tot timpul să-i fiu prin preajmă. Aşteptam să-mi dea o misiune în care să mă remarc. Îi sorbeam cuvintele de pe buze. Şi închipuieşte-ţi mândrie pentru mine: când mai trecea pe culoarele Turnului şi mă vedea, domnul Guvernator îmi zâmbea şi chiar mă bătea pe umeri: „Ce faci, dragul meu? Merge?”. Sau câteodată îl ascultam vorbind. Puteam să stau aşa ore în şir. Îmi plăcea cum lega frazele, îmi plăceau cuvintele pe care le alegea ca să denumească anumite realităţi înconjurătoare. Până într-o zi, când a plecat la studii într-un ţinut îndepărtat ca să-şi dea doctoratul – aşa am auzit. Nu mă pune să-ţi spun în ce ţară, pentru că nu ştiu. Ştiu doar oraşul. Ce vrei, n-am ieşit niciodată din Filiaşi. Poate că te întrebi atunci de unde ştiu eu drumul ăsta. Nu-l ştiu, îl fac pentru prima dată, dar mi l-am imaginat de atât de multe ori în capul meu, încât îl ştiu pe de rost. Şi nu numai eu. Nu ştiu dacă voi, bucureştenii, ştiţi, dar în Filiaşi orice locuitor ştie cu ochii închişi drumul până la peştera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un fel de tezaur folcloric. Se spune că odată, demult, pe vremea când acest regat era liniştit, iar neamurile care îl alcătuiau trăiau împăcate între ele, a venit în Filiaşi un domn foarte elegant. Adică hainele de pe el erau elegante şi asta s-a văzut mai cu seamă după ce s-au uscat, căci la început erau ude. Domnul acela pretindea că a venit de peste mare şi a traversat-o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 fost primit cu neîncredere. Asta nu înseamnă că n-a fost primit cum se cuvine, că n-a fost omenit sau mai ştiu eu ce. Înseamnă doar atât: că lumea l-a privit curios, ca pe un nebun. Cum adică să vii înot de peste mare? în primul rând că nu este nimic peste mare şi n-ai de unde să vii. Sau poate că eram noi, locuitorii din Filiaşi, mai înguşti la minte şi nu ştiam. Acuma mă gândesc că, aşa cum există alte ţări în ţinutul din câmpie şi mai sus, dincolo de Ottoburg, probabil că or mai fi popoare şi peste mare. Cine ştie? Eu îţi spun cum e povestea. Şi le-a rugat domnul acela pe furnici să-l ducă la Bucureşti, căci doreşte să se înfăţişeze căpeteniei regatului într-o chestiune ce nu suferă amânare. Nu ştiu cum sunteţi voi la Bucureşti, dar noi, în Filiaşi, suntem destul de creduli şi nu avem nici o intuiţie în privinţa oamenilor şi uneori nici măcar în privinţa altor furnici. Povestea spune că erau suficiente motive să ne ferim. În primul rând, pentru că acest domn elegant era cam inconsistent la faţă. Înţeleg prin asta că nu avea trăsăturile ferme, aşa ca mine sau ca tine, ca să poţi spune de cum vezi persoana – ăst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îl vedeai – îl şi uitai. Ca şi cum pielea ar fi stat întâmplător pe trupul lui, ascunzând altceva. Dar anticipez. Aşa că furnicile l-au dus la Bucureşti şi, în plus, prin dreptul pe care îl aveau toate neamurile regatului, au convocat Consiliul de coroană. Ce s-a discutat acolo nu se ştie, pentru că nimeni n-a ieşit să spună. A ieşit numai domnul elegant, care i-a lămurit pe curioşi, în timp ce părăsea palatul, că cererile sale nu au găsit ascultare, ceea ce l-a forţat să adopte măsuri extreme. I-a informat chiar pe cei prezenţi că şi-a luat singur ceea ce Consiliul nu a vrut să-i dea. În urma lui, sala a fost găsită goală. Nici urmă de rege, nici urmă de reprezentanţii provinciilor, nici urmă de grefier. Se zice că într-o scrumieră încă mai ardea o ţigară pe jumătate, iar pe spătarul unui scaun odihnea un sacou pepit, dar acestea sunt înflorituri ulterioare, adăugate de diverşi povestitori pentru a spori efectul de real, cel puţin aşa procedează povestitorii din Filiaşi. S-a dat alarma. S-au strâns armatele din toată ţara şi toată suflarea a pornit pe urmele străinului. Acesta însă era rapid. Se deplasa fulgerător kilometri întregi, după care se oprea şi aştepta şi, când armatele vlăguite de alergătură credeau că sunt pe punctul de a pune mâna pe el, domnul scotea ceasul de aur din buzunarul elegantei sale veste şi le făcea semn că au înregistrat un timp foarte slab. Când a ajuns înapoi la Filiaşi, armata era ca de obicei, cu mult în urmă. Atunci, străinul i-a rugat pe locuitori să nu se amestece militar în prinderea lui. El unul le era recunoscător pentru frumoasa găzduire pe care i-au dat-o şi dorea că raporturile dintre el şi furnici să rămână cordiale. Nu avea nimic de împărţit cu ele. Trebuie să fac aici o paranteză şi să spun că alt neam în locul Furnicilor Verzi i-ar fi râs în nas. Unuia care cere lucruri atât de deplasate şi mai are şi tupeul de a fi mărinimos atunci când se află în evidentă inferioritate. Un alt popor poate că şi-ar fi arătat muşchii în faţa unei asemenea arogante. Ei bine, locuitorii din acele vremuri ai Filiaşului, cum ar veni străbunii noştri, i-au îngăduit străinului să plece nestingherit, şi el a plecat pe acest drum pe care mergem noi acuma, spre malul mării. Târziu, în urma lui, au apărut şi armatele reunite. Fidele promisiunii pe care o făcuseră, Furnicile Verzi şi-au retras oştenii din oaste şi i-au lăsat pe ceilalţi să plece în urmărirea domnului elegant. Domnul îi aştepta pe malul mării şi poziţia lui, singur în faţa a patra armate, i-a înspăimântat pe unii cu mai mult scaun la cap. Aceştia din urmă mai deştepţi de care-ţi zic şi-au dat seama că individul este bazat şi n-au strigat ca ceilalţi „l-am încolţit, nu mai are unde se duce”, ci, tiptil, s-au retras mai în spate. N-aveau nici inima să plece de tot, căci erau curioşi să vadă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uriozitatea lor a fost morbidă, dar cine sunt eu ca să-i condamn, asta unu – şi doi, dacă n-ar fi stat acolo, n-ar fi fost nimeni să povestească în ce fel s-au petrecut lucrurile. Căci deodată, tocmai când toboşarii băteau atacul şi trâmbiţele sunau, domnul cel elegant a scos din buzunar o bilă sticloasă şi s-a preschimbat într-un dragon uriaş, care s-a ridicat în aer şi a întuneca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ţi spun eu acum tu nu trebuie să crezi cuvânt cu cuvânt. Sunt povestiri ulterioare despre Marele Monstraleţ care spun că are nenumărate feţe, oricâte vrea el, şi că poate arăta fie ca un dragon, fie ca un funcţionar de treabă, ori ca un nor negru sau roz sau maro, sau ca un urs, ca un câine, sau ca o licornă sau ca un gândac de bucătărie de mari dimensiuni pe care n-ai vrea să-l vezi. Şi ce să-ţi mai zic, a fost mare prăpăd pe litoral – săptămâni de-a rândul valurile au adus la mal cai morţi şi oşteni pământii la faţă şi plaja s-a înroşit. După ce a spulberat oştirile, Marele Monstraleţ s-a ridicat deasupra apelor şi s-a făcut din nou un domn elegant, numai că acum era imens. Cei care l-au văzut spun că măsura în înălţime cam cât un bloc cu zece etaje (erau probabil bucureşteni, pentru că la noi, la Filiaşi, se fac blocuri cu maximum patru etaje). Şi arătarea asta cu faţă omenească şi dimensiuni gigantice a grăit cu un glas de s-a cutremurat pământul: „Aţi vrut să mă înfruntaţi şi v-aţi găsit pieirea. Voi locui în regatul vostru fie că vreţi, fie că nu. Spuneţi urmaşilor voştri aşa. Eu nu voi mai veni în ţinuturile voastre şi vreau în schimb ca nimeni să nu calce vreodată hotarul peşterii mele. Nimeni să nu încerce să afle vreodată ceva despre mine. Nimeni să nu mă cheme vreodată pe numele meu adevărat, căci mă voi arăta” – sau cam aşa ceva le-a zis el acelora puţini care au supravieţuit măcelului, după care a adăugat: „Transmiteţi furnicilor din Filiaşi simpatia mea limitată”. Chiar aşa, textual: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ştiut ce înţelege Marele Monstruleţ prin asta. Cum ne privea personal, am încercat să aflăm. Mă rog, nu noi – străbunii noştri. Mai întâi au trimis o delegaţie cu misiynea de a intra în peştera de pe malul mării pentru a depune ofrande la picioarele Marelui Monstruleţ. Nu s-a întors nimeni din delegaţia aceea. Câţiva ani mai târziu, o altă delegaţie, având sarcina de a înmâna Monstruleţului ordinul Virtutea Militară clasa I şi distincţia de Cetăţean de Onoare al Oraşului Filiaşi, a fost trăsnită pe treptele care urcă la peşteră. Nu ştiu dacă în Bucureşti e aşa, dar în Filiaşi, să fii cetăţean de onoare al Filiaşului e o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 treia delegaţie, însoţită de un cor de copii de la un orfelinat al urbei, a mierlit-o când a trecut promontoriul. Legenda spune că cânta corul ăla de copii divin, nu altceva. N-o s-o mai lungesc. Prin aproximări succesive, am învăţat că putem merge până dincoace de promontoriu ca să depunem în cinstea Marelui Monstruleţ un buchet de flori, un ceas cu brăţară, o curea de piele, orice. Realmente se pare că nu se supără, orice i-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nici nu le ia de acolo. Pe de altă parte, dacă nu-i duci nimic, nu poţi să ai pretenţia să-ţi răspundă la întrebarea pe care vrei să i-o pui. Căci am uitat să-ţi spun, devenise aproape un obicei să te duci la promontoriu, să întrebi şi Marele Monstaileţ să-ţi răspundă. Orice – viitor, trecut, unde ai rătăcit cutare sau cutare obiect. Se zice că ştie absolut tot şi-ţi spune pe loc. Valabil numai pentru Furnicile Verzi. Celelalte neamuri nu se pot apropia. A fost o vreme în care pelerinajul la promontoriu era o chestie curentă. Eu, personal, nu am apucat şi nici căpitanul Panciu, care îmi e ca un tată, nu a apucat. Mie, spre exemplu, doar mi s-a istorisit că există un astfel de loc în care înaintaşii noştri au depus obiecte şi că la locul ăla se ajunge ţinând drumul drept până la plajă, după care o apuci la stânga – nici nu-i cine ştie ce complicat. Nu pot să-ţi spun de ce s-a pierdut tradiţia asta. Poate că asta-i soarta tradiţiilor, să se piardă cu trecerea timpului. Şi dacă n-aş fi văzut azi cu ochii mei cum s-a întunecat cerul, dacă nu l-aş fi auzit pe Marele Monstruleţ adresându-mi-se, aş fi continuat să cred că totul este doar o legendă. Dar să-ţi povestesc mai departe cum a fost când a plecat Guvernatorul la doctorat. Ia priveşte acolo, c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este, în general, un bun ascultător, la fel de bun pe cât este de bun povestitor. Nu monopolizează rolul povestitorului. Nici n-are vreun interes să o facă: ştie că traista de poveşti a fiecăruia este limitată şi că orice poveste nouă trebuie absorbită până la ultima picătură, pentru a putea fi spusă mai depar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 ocazia turelor de gardă pe care trebuie să le facă doisprezece cu douăzeci şi patru, alături de căpitanul său şi de un alt arbaletier, care s-o nimeri, în susul şi-n josul lacului. Sau în lungile nopţi în care stă de pază la poarta dinspre Filiaşi a Turnului, când timpul trece greu şi întunericul e înfricoşător. Numai atunci povestea îşi vădeşte valoarea ei de neînlocuit. Dar e bună şi la drumurile plicticoase. Se poate întâmpla, ce-i drept, ca în peisajul fără accidente să apară din senin un copac. Uscat, cu trei crăci debile întinse în sus, sau, dimpotrivă, cu coroana mare şi umbroasă. În acest caz, povestea poate fi întreaiptă, iar povestitorul poate atrage ascultătorului său atenţia asupra copacului. Ar putea, de exemplu, să-şi dea cu părerea asupra motivelor pentru care s-a uscat: a fost trăsnit, l-au devorat paraziţii de lemn, s-au turnat substanţe toxice la rădăcina lui. Ar putea să remarce verdele intens al frunzelor, adăpost pentru atâtea şi atâtea păsări mici. Ar putea să admire frumuseţea însingurării lui în imensitatea câmpiei şi să spună ce soi de arbore este. Dar toate acestea sunt doar nişte artificii cu ajutorul cărora povestitorul îşi trage sufletul. La limită, îl poate lăsa pe celălalt să povest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isicâinele peste tot. La Romarta Copiilor mi-a cumpărat o şapcă din magazin şi un balon din faţă de la o tarabă, din alea umplute cu gaz care se ridică, nu din alea care se lasă în jos, şi mi l-a legat de moţul de la şapcă. Era o şapcă în carouri de Inglitena, cu un nasture îmbrăcat în stofă pe post de moţ. Şi a zburat şapca cu balon cu tot în cer şi m-am uitat după ea până n-am mai văzut-o. Pe urmă am fost în Herăstrău, care e cel mai mare parc din lume, după care vine imediat Cişmigiul. Herăstrăul e mare cât Filiaşul şi are un lac în mijloc pe care se dau cu vela, cu iola şi cu barca cu motor. Eu m-am dat cu vaporaşul, dar nu pe cursa lungă. Pe traversare, care-i mai ca lumea fiindcă e vaporaşul mai rapid. Şi am ajuns pe insulă şi acolo m-a dat Pisicâinele în Roata Lumii. Mi-a spus că de sus am să văd tot regatul. Nu ştiu dacă l-am văzut, că e poluare în Bucureşti şi nu se vede foarte departe. Clădirile care sunt mai încolo dispar într-un fel de albastru. Pe urmă, când s-a făcut seară, am traversat înapoi tot cu vaporaşul acolo de unde am luat bilete ca să traversăm prima dată. Se vinde gumă de mestecat acolo, baloane, morişti de pus în cap şi pistoale cu apă. Vată de zahăr. Am mâncat mici la grătar. Sunt multe beculeţe. Ştii că şi vaporaşele au beculeţe? Pe urmă am urcat treptele până la pavilionul ăla unde se vinde mobilă, dar era închis şi ne-am dus la maşinuţe. M-a dat Pisicâinele în căluşel şi-n elefant, merg cu fise, şi în caracatiţă, unde te învârteşte uite-aşa. Dacă nu eşti tare, imediat îţi vine rău. Pe urmă Pisicâinele a băgat o fisă într-o minge ca să dea cu pumnul în ea şi să vadă ce forţă are. M-a pus şi pe mine să dau, dar la mine nu s-a mişcat acul pentru că sunt mic. Aşa că ne-am dat în maşinuţe, care au un fel de cârlig şi se plimbă cârligul pe o plasă şi ies scântei, dacă nu mă crezi, jur pe roşu. Pisicâinele m-a ţinut în braţe şi ne loveam cu alte maşinuţe când ne-a lovit una din spate şi eu m-am dat cu capul de volan şi mi-am spart arcada. Să vezi haina Pisicâinelui cum s-a făcut de sânge. Asta am făcut eu de Întâi Mai în Herăstrău. Bucureştiul este un oraş mare, pentru că după ce m-a scos de la spital, unde mi-a pus copci şi aveam leucoplast la ochi, am mers o grămadă până am trecut de Zid şi după aia am ajuns acasă, unde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 drumul prăfuit şi egal ca privelişte de o parte şi de cealaltă, este posibil ca, în timp ce interlocutorul povesteşte (e rândul lui acum), să treacă pe deasupra un stol uriaş de păsări călătoare. Din nou povestea poate aştepta până când cei doi se lămuresc asupra rasei şi obiceiurilor păsărilor care compun stolul: este toamnă, pleacă să-şi depună ouăle în ţările calde. Ba nu, şi-au depus ouăle aici în primăvară, au scos un rând de pui, i-au învăţat să zboare şi acum pleacă spre ţările calde. Sunt cormorani. Ba nu, sunt pelicani. Unde s-au văzut pelicani cu guşa aia aşa de mare? Păi tocmai asta e, pelicanii au guşă. Serios, n-am ştiut; deci pelicanii au guşă. Am să ţin minte. Când stolul dispare din raza vederii, tovarăşul de drum îşi reia povestea de unde o lăsase. Este oricum un povestitor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m douăsprezece ore pe lac prin faţa Turnului, douăzeci şi patru mă odihneam. Asta era însărcinarea mea şi asta a lăsat scris domnul Guvernator să fac pe perioada cât e el plecat la doctorat. Mi-a zis chiar căpitanul Panciu: „Uite, a zis Guvernatorul să te iau cu mine în barcă şi să te avansez la gradul de plutonier-major. Funcţia arbal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rag bine cu arbaleta. Şi bine că nu mi-a dat azi ocazia înălţimea Sa Pisicâinele să trag când l-am găsit cocoţat pe zidul Turnului, pentru că s-a predat, după care m-a trimis domnul căpitan să cer întăriri, că aveam mari şanse să-l nimeresc şi mi-ar fi părut rău. Văd că ţii mult la el. Dar să nu luăm ca exemplu ziua de azi, care a fost ieşită din comun. Să ne gândim la o zi obişnuită, una din sutele de zile pe care le-am petrecut pe lac până să se întoarcă domnul Guvernator de la studii. Poate o să te mire că îl pomenesc atât de des pe domnul Guvernator, dar ai să înţelegi imediat de ce. Într-o seară ieşeam din schimb şi-mi spune domnul căpitan Panciu: „Ia să nu te mai văd pe aici în seara asta, pleacă şi tu în oraş, distrează-te, simte-te bine, că mă uit la tine că eşti flăcău în puteri şi-ţi pierzi timpul pe-aicea cu cătan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rş”, aşa mi-a zis, în glumă, bineînţeles. Ţi-am mai spus sau nu ţi-am mai spus, nu-mi aduc bine aminte, eu n-am ieşit din Filiaşi niciodată. Trebuie să fiu mai exact: nu am ieşit din garnizoană niciodată. N-am fost curios şi nici nu mi-am dorit. E simplu, dacă nu ştii cum arată un lucru, să nu ţi – 1 doreşti. Această mică filosofie pe care ţi-o împărtăşesc eu acum este, de fapt, cheia tuturor virtuţilor. Şi, în cazul meu, dacă m-aş fi ţinut de ea cu stricteţe – cheia unei vieţi plate şi lipsite de lumina care a inundat-o ulterior. Mai pe înţelesul tău, ce vreau să spun e că dacă nu ieşeam în oraş în seara aceea, viaţa mea ar fi rămas poate mai liniştită, dar ar fi fost lipsită de căldură, de emoţie, de fior, de patimă. Ce să-i faci, viaţa e plină de aspecte. Am pornit cu sufletul îndoit să descopăr Fil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ucureştiul e mare. Ei, Filiaşul îl descoperi într-o jumătate de oră de mers în pas de plimbare. Era trecut de miezul nopţii şi pe străzi nu era lumină, pentru că în Filiaşi nu există iluminat public, cum am auzit că e prin alte oraşe. De-aia ce mi-ai spus tu că vaporaşele pe Herăstrău sunt luminate cu ghirlande de beculeţe după căderea întunericului am să reţin şi am să povestesc şi colegilor mei. Practic, e atât de întuneric în oraş că-ţi bagi degetele în ochi. Singurele lumini care se văd sunt: una de la Casa de Cultură, un fel de neon de forma unei gutui în jurul căruia se rotesc ţânţari; o alta, de culoare roşie, foarte aproape de zona portuară şi pe care o văd în fiecare noapte când trecem cu barca prin dreptul ei; încă una, la Universitatea de Studii Navale, în ghereta portarului; şi ultima, de la casa Guvernatorului. La Casa de Cultură m-am gândit că nu este nimic de făcut după miezul nopţii, la felinarul roşu ştiam bine care este mersul şi eram foarte aproape de soldă, adică foarte departe de solda precedentă, la Academia de Studii Navale e ca şi la Casa de Cultură, aşa că mi-am zis: ia hai mai bine la casa Guvernatorului, că tot n-am văzut-o niciodată până acum şi auzisem despre ea numai minunăţii. Trebuie să ştii că nu este o casă oarecare. Hait, mi-am zis şi eu când am văzut-o, căci în viaţa vieţilor mele n-aş fi crezut că este cu putinţă aşa bijuterie arhitectonică. Dragă, imaginează-ţi un muşuroi cu două etaje şi balcon-terasă foarte cochet, cu multe ferestre şi cu grădina plină de arbuşti în neorânduială şi imitaţie de ruine romantice. Foarte reuşit. Grădina nu era luminată în mod special, dar era luminată – ţine-te bine, aici vine partea cea mai tare – piscina, imaginează-ţi tu, o piscină în formă de ficat, cu exact lobii şi cu un mic intrând mai la o parte cu scăriţă metalică, cam pe unde vine vezica biliară. Am rămas mut de uimire nici nu ştiu cât. La un moment dat, uşa dinspre grădină se deschide mai mult am auzit-o alunecând – şi văd o umbră ieşind dinăuntru. Pe măsură ce se apropie de piscină, umbra devine tot mai clară şi se dovedeşte a fi – pe Ceres şi pe Iunona cea cu pieptul somptuos – o mândreţe de furnică tânără, cu ochi mari şi rotunzi. O clipă am crezut că-mi pierd cunoştinţa: aşa mi-o imaginasem eu dintotdeauna pe mama, pe care n-am cunoscut-o niciodată. Dar nu putea să fie ea, căci acel boboc de furnică ce-şi lepăda halatul ca să intre în piscină nu părea să fi trecut de adolescenţă. Nu ştiu cum e situaţia la Bucureşti, dar la Filiaşi niciodată o fată de şaptesprezece ani nu este mama unui adult de treizeci şi doi. Probabil că oi fi făcut eu vreun zgomot sau mi-a simţit prezenţa, căci fata a devenit atentă şi a început să cerceteze cu ochii în noapte, apoi a întrebat în şoaptă „cine e?”. Ar fi trebuit să rămân ascuns după gard şi să nu mă arăt, poate ar fi fost mai bine, dar n-am rezistat şi m-am arătat. I-am spus cine sunt şi mi-a spus, înotând până la un întrerupător şi stingând lumina în toţi lobii piscinei, că nu a auzit de mine, dar că tatăl ei, Guvernatorul Turnului, este plecat să-şi dea doctoratul la Liverpool. Cred că l-a invocat pe tatăl ei ca pe un fel de măsură de protecţie. Adică dacă eram cumva un răufăcător şi aveam intenţii urâte, să iau seama în ce mă bag. I-am spus că ştiu cine e tatăl ei şi că îl respect nespus. Şi ea îl respectă, dar se şi teme de el. E aspru câteodată cu ea şi nu prea o lasă să-şi facă de cap. De aceea acum profită de absenţa lui şi în fiecare seară, după miezul nopţii, face baie în piscină; dacă ar fi el acasă, n-ar lăsa-o. Mi s-a părut, din felul în care au fost spuse lucrurile şi din precizia cu care mi-a făcut cunoscut programul ei de scăldat, că vorbele ei conţin un fel de invitaţie la o întâlnire. Sigur că nu a făcut-o din calcul. Acestea, să ţii minte pentru viitor, sunt lucruri pe care femeile le fac din instinct, chiar şi cele mai inocente. M-am dus a doua seară şi doar cu zece minute de întârziere a apărut şi ea. Purta de data asta un costum de baie pe sub halat, şi încă unul foarte la modă, din patru piese, iar micile petece de pânză îi acopereau delicat cele şase părţi ruşinoas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 acum moda la voi, dar la Filiaşi se poartă costumele de baie în patru piese. Am vorbit mai mult în noaptea aceea, fiecare despre sine, apoi ne-am întâlnit şi-n a treia noapte, şi-n a patra. În a cincea noapte mi-a dat să păstrez o şuviţă din părul ei şi un medalion din argint de care nu mă despart niciodată. Dorm cu ele noaptea sub pernă. În noaptea a şasea a trebuit să fac de gardă pentru că n-am mai putut aranja să schimb tura şi oricum obosisem să tot fac douăsprezece cu douăsprezece. Nu mai eram om. Pluteam cu barca pe lac şi gândurile mele erau numai la ea. Îmi spuneam câteodată, când Turnul îşi lăsa asupra mea umbra ameninţătoare, că sunt un dobitoc inconştient şi că nu seducându-i fata trebuia eu să-mi arăt recunoştinţa faţă de cel care mi-a dat o pâine şi un statut social. După care iar cădeam în visuri dulci şi mă consolam la gândul că Guvernatorul o să fie blând cu mine, că doar a fost şi el tânăr şi înţelege. În alte momente îmi făceam calcule: dacă mă voi arăta suficient de viteaz într-o misiune pe viaţă şi pe moarte, poate că Guvernatorul mă va înnobila. Nici nu trebuie să-mi acorde vreun titlu efectiv: eroismul te înnobilează în sine. Pentru că intenţiile mele în privinţa fetei sunt cinstite. De aceea, să-ţi spun drept, cu gândul la fapte de arme nepieritoare, m-am şi bucurat că se tulbură apele şi că se anunţă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cazie pentru mine să mă ilustrez. La un moment dat, căpitanul Panciu s-a prins că ceva nu e în regulă cu mine şi chiar mi-a spus-o, cu o faţă foarte îngrijorat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zl băiete, tu ridici ochii cam sus. Eu sper că n-ai ajuns prea departe cu îndrăzneala ta, că de acolo nu mai există întoarcere„. I-am răspuns trufaş că dragostea noastră nu cunoaşte oprelişti. „Mă băiete„, a zis posomorât Panciu, „m-ai nenorocit. Şi că m-ai nenorocit pe mine nu-i mare lucru, da' te-ai nenorocit şi pe tine. Când s-o-ntoarce domnul Guvernator, ai să ai multe ponoase de tras. Eu în locul tău aş pleca de pe-acum ca să mă feresc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in contră, voi rămâne, ca să-i spun adevărul părintelui în faţă. Fremătam deja la gândul că o să-l înfrunt. Mi-am imaginat scena întâlnirii cu el de o mie de ori, într-o mie de variante. În toate eram curajos şi îl priveam drept în ochi. Doar tonul varia. Când s-a întors cu adevărat, acum câteva luni, l-am văzut în carne şi oase – strălucitor, manierat, un adevărat gentleman (deşi se spune că a pornit de jos) şi vorbind ca nimeni altul. A învăţat acolo la. Liverpool un fel foarte elegant de a întoarce fraza, binevoitor, zâmbitor şi totuşi tăios, iar asta pe mine mă intimidează. Ai văzut că mă exprim cam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i spun adevărul, ce mai. Dar acuma jur, când mă întorc acasă, că am să vorbesc cu el. Ca de la furnică la furnică. Crud, fără ocolişuri şi fără să mă tem de consecinţe. Întâmplă-se ce s-o-ntâmpla. Oricum, altfel viaţa mea nu are sens. E adevărat că dacă aş şti cine-mi sunt părinţii şi aş afla că am fost poate de neam bun, aş avea un argument extrem de puternic în faţa lui.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mers suficient de mult, tovarăşul de drum îi va semnala celui pe care îl însoţeşte că zgomotul câmpiei, cu care s-au obişnuit, îşi schimbă imperceptibil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al, mai ales când vântul se domoleşte şi lanurile de porumb nu îşi mai freacă frunzele friabile, se desluşeşte foşnetul intermitent al valurilor mării. Din acest moment, niciunul din cei doi călători nu va găsi nimerit să povestească. Cu ochii înainte, cu nările umflate de aerul sărat, în care se amestecă un iz melancolic de scoică pisată şi de alge descompuse sub nisip, Teodosie şi tovarăşul lui de drum vor continua să meargă în tăcere, aşteptând să li se deschidă în faţa ochilor linia de orizont şi apo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Stau pe Malul din nord al Lakului Rece şi Valurile lui de-akum sărate chiar lângă Picioarele mele în Kadenţă se izbesc. În Faţa mea Ţinutul pe kare de mâine îl voi stăpâni se întinde. Mateloţii pregătesc îmbarkarea, Dulgherii verifică Trăinicia ValSelor, Meşterii ung Valţurile Troliilor, Kărăuşii împing Maşinile de AlSalt pe Nave, Furnicile strigă una spre alta Komenzi, iar eu îmi fak un atent Examen de Konştiinţă în Ajunul Zilei kare va skimba Soarta mea şi pe aceea a Regatului. Izbândi-voi? Sau, din kontră, Steaua mea înainte chiar să rălâară va apune? Ezit, Generale, kăci, spre deolsebire de un Militar de RalSă, kum eşti dumneata, eu nu sunt Strateg dekât prin Forţa împrejurărilor, iar acesta este un Drum fără întoarcere. N-am pricepere despre kum se pun ostile în Amplasament, nici despre kum se înfometează un Oraş sub ASediu. Pentru mine Kalculul kontează. Or, Kalculele mele mi-au arătat kă am suficientă Forţă de Atak ka să nu sufle nimeni în Faţa mea şi pe toţi să-i umplu de Respect. Am schimbat Planurile de mai multe ori până akum, am vrut să dau AlSaltul alsupra Zidului la Valea Kăpercilor, kăci este şubrezit acolo, apoi m-am hotărât să atak direct în dreptul Kapitalei, unde nimeni nu se aşteaptă. Aşa kă îţi aduk la Kunoştinţă Hotărârea mea nestrămutată: mâine spre Seară voi şarja la Porţile Bukureştiului, iar dumneata, konform înţelegerii noastre, n-ai să te amesteci. Te priveşte kum. Delăigur, n-aş avea nimik împotrivă dakă ai trece peste orice Skrupule şi ai alege să lupţi de Partea noastră. Îţi trimit prin Majordom o Pungă de Galbeni reprezentând un modest Stimulent din partea mea şi un Prilej pentru dumneata să te gândeşti dacă akcepţi totuşi Offerta. Dakă da, nenumărate astfel de Pungi vor fi ale dumitale. Dakă nu, poţi să laşi banii Majordomului meu. El se va întoarce la mine ku sau fără Pungă, iar eu voi şti în acest fel dacă ai akceptat sau nu Offerta. Să ne vedem kât mai kurând ku bine. Pe toţi grele încerkăr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ştera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edea nicăieri pe cer vreo urmă de nor roz, ca acela care întunecase lumina soarelui deasupra Filiaşilor, şi deşi treptele de piatră care urcau spre peştera Marelui Monstruleţ erau mai curând mici, potrivite cu statura omului – şi nu uriaşe, cum se aşteptase să le vadă – Teodosie privea cu frică la văgăuna care se căsca foarte sus în peretele muntelui, parte şi pentru că îşi imagina că acel vâjâit intermitent, asemănător răsuflării gâfâite a unei fiare, ven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încheia înghesuit imediat după promontoriu, o limbă lungă de pământ care avansa în formă de T în mare, proptită pe toate laturile cu stabilopozi. Dacă valurile n-ar fi fost suficient de puternice pentru a ridica în aer cortine de stropi în momentul impactului cu promontoriul, marea aproape că nu s-ar fi ghicit în spatele lui. În schimb, în zona protejată de dig se balansa clipocind o apă negricioasă din care răsăreau, pentru a dispărea imediat, cocoaşele netede ale unor pietroaie. Cât de departe era fundul pe care se sprijineau bolovanii nu se putea estima, căci la mal nu exista acea pantă lină, tipică oricărei plaje, ci un prag abrupt, din care apa, întunecată aici ca şi mai în larg, mânca întruna. De cealaltă parte, limba de nisip era împuţinată de o aglomerare de stânci, care, spre nord, deveneau tot mai înalte, se compactau, se uneau cu apa şi formau un versant, cunoscut îndeobşte sub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Osului Frontal, spuse furnica şi-i arătă lui Teodosie, undeva spre creasta stâncilor, un număr de zece formaţiuni stâncoase – cinci şi cinci, simetrice – asemănătoare unor degete strânse în pumni. Vezi, seamănă cu cineva care şi-a lăsat fruntea în palme pentru a se gândi mai adânc. Asta văzut, cum ar veni, din interiorul craniului, lămuri furnica, cercetând faţa mirată a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creas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nţi, prăpăstii etc.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arcurse versantul cu privire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trecere către treptele care urcau la peşteră era obturat de o movilă de dimensiuni apreciabile compusă din diverse obiecte. Ceasuri – cu cuc sau fără – curele, cutii de lemn pentru bijuterii, garnituri şi robinete pentru chiuvetă, furtunuri din cauciuc cămeşuit cu cupru, portofele, caiete studenţeşti, stilouri, învelitoare din plastic cu loc pentru etichete, mingi de tenis, perii de haine, cutii cu cremă*de ghete, oliţe de noapte, sticluţe de rinofug şi tuburi de deodorant, clanţe, ursuleţi de pluş, butoane rotitoare cu gradaţii pentru maşinile de spălat Albalux 4, un trasformator de la doi douăzeci la o sută zece, cutii de acuarele, penare şi numărătoare cu păsărele de plastic – zăceau parţial îngropate în nisip, pe marginea grămezii de jur-împrejur, prea mici ca să se alăture mormanului principal, clădit din aragaze, mese cu picioare în formă de labe de leu, un corp de bibliotecă cu toate cărţile înăuntru sub geamurile culisante de cristal, paturi pliante, saltele tapiţate cu bumbi îmbrăcaţi în stofă, calupuri de pavaj, maşini de spălat Albalux 4 fără butoanele lor rotitoare cu gradaţii, scaune de sufragerie şi taburete de bucătărie, frigidere Fram cu uşile închise sau deschise, blocuri de sudură autogenă, trofee cu capetele încornorate ale unor cerbi, reni, elani şi mufloni, pitici de grădină din ghips şi mobilă de grădină din răchită. Toate acestea erau acoperite, spre baza grămezii, de nisip, iar spre vârf doar de algele depuse de mare în timpul furtunilor, pe care briza şi timpul lung scurs între tradiţie şi legendă le transformase într-o reţea cenuşie ş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mare îşi lăsase şi ea urmele peste ofrandele aduse de furnici Marelui Monstruleţ. Frigiderele, maşinile de spălat, aragazele, în fine, toate cele îndeobşte cunoscute sub numele de white goods aveau vopseaua sărită, iar în locurile neprotejate rugina atacase şi perforase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şul cu care erau căptuşite cutiile de bijuterii putrezise, în timp ce frumoasele olande brodate cu care erau acoperite oliţele de noapte se transformaseră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ăzu, între un Turn Eiffel realizat din traforaj pirogravat şi un cazan de popotă, picioarele din porţelan albastru îndreptate spre mare ale unui animal necunoscut: patru labe mari de leu, terminate cu pinten şi gheară deasupra călcâiului, se prelungeau în întunericul grămezii cu câte o gambă musculoasă şi genunchi aproap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odihneau pe un soclu din porţelan albastru şi el, un fel de cub cu latura de un metru pe care încă se mai vedea o inscripţie. Teodosie se apropie de morman, călcând atent printre mărunţişurile răspândite pe jos, şi-şi înclină capul spre stânga, astfel încât linia ochilor săi să coincidă cu orientarea scrisului. Textul era alcătuit din majuscule, ca orice inscripţie pe un monument. Mai mult chiar, Teodosie, destul de abil în cititul literelor de tipar, se gândi că „V”-urile puteau fi la fel de bine „U”-uri, ca pe frontispiciul clădirii de lângă cofetăria „Lămâiţa”: „LICEVL LAZĂR”, însă această observaţie, oricât de justă, nu îl ajută să descifreze inscripţia – o bună parte din literele săpate în porţelan se mâncaseră: „SV IDIC T N CI ST A LV OD IE şi A HE DEMON VI, S LVAT RI CA IT LE. BVC EST L RE UN AŢO, Răzvan Rădulcscu înălţându-se pe vârfuri, Teodosie se chinui să distingă în adâncurile grămezii forma completă 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mare lucru. Cele patru picioare se terminau într-o burtă suptă de ogar (picioarele din spate), respectiv într-un piept bombat (cele din faţă). Capul făpturii de porţelan se pierdea în spatele unei pendule cu vitrină, care-i reflectă întunecat lui Teodosie chipul. De o parte şi de alta a burţii se puteau totuşi distinge tălpile unor pantofi din porţelan şi restul – ceea ce îl făcu pe Teodosie să creadă că, pusă în picioare, în mijlocul unui rondou cu iarbă, statuia ar fi putut reprezenta un om călare pe un anim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arbaletier se oprise undeva mai în spate, către partea dinspre sud a grămezii, şi îngenunchease. Teodosie o văzu scoţând din buzunarul de la piept o pungă de piele şi o hârtie îndoită, apoi o cutie mică. Furnica depuse punga în nisip, între un portofel şi o cutie de nes, despături hţrtia, protejând-o cu palmele de briza care o făcea să fâlfâie, şi îi dădu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găsitorule, de copilul acesta, fruct al unei iubiri nenorocite, şi creşte-l ca şi cum ar fi al tău, căci tu vei fi răsplătit, iar viaţa lui va fi înlesni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împături hârtia, apoi, după ce sărută cutiuţa, scoase din ea cu două degete o buclă de păr legată cu fundă şi o ridică în direcţia intrării în peştera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onstruleţ, zise tânguit furnica, aş fi vrut să pot depune la picioarele tale un dar mai vrednic – un mixer, un calorifer electric sau măcar un prăjito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ărac şi probabil că aşa voi şi rămâne, fără doar dacă răspunsul pe care îl aştept mă va face să cred despre mine altceva. Aşa că ţi-am adus lucrul cel mai de preţ pentru mine, toată avuţia mea. Primeşte în consecinţă şi nu te mânia o buclă parfumată din părul iubitei mele, pe care chiar ea mi-a dat-o, cu mâna ei, pentru a pecetlui taina iubirii noastre. Şi mai primeşte şi punga pe care bunul căpitan Panciu a găsit-o în coşuleţul meu de copil abandonat. Nu întoarce a ta faţă de la mine cu dezgust şi spune-mi: dacă aflu cine-mi sunt părinţii, pot cuteza la mân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arfum e parfumată bu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resări şi privi în jur. Furnica se trânti cu faţa în nisip şi vorb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urg de Toamn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m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nasul din pământ, furnica emise un chicot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 verific, spuse Marele Monstruleţ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Marelui Monstruleţ”, gândi Teodosie în timp ce privea în toate părţile pentru a vedea de unde vine răspunsul, „e vocea lui, doar că e mult mai slabă. De fapt, se aude încet, deşi s-ar zice că Marele Monstruleţ se chinuie să vorbeas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poţi să aspiri la oficializarea relaţiei pe care o ai cu fata Guvernatorului, reluă Marele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e contorsiona pe sol ca o râmă, apoi se abţinu de la orice manifestare de bucurie, căci Marele Monstruleţ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prin naştere, astfel că, financiar şi social vorbind, nu ar exista vreo nepotrivire. Apropo de bani, poţi să iei înapoi punga, nu am ce face cu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viaţa din piept şi ţi-o voi da, răcni furnica şi, de fericire, începu să facă tumbe pe plajă. După ce îşi consumă entuziasmul, se apropie d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ţişăm, aic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plăcut, spuse Teodosi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tine. Poţi să-mi îndeplineşt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transmiţi Pisicâinelui, dacă-l vezi, că sunt bine sănătos. Teodosie privi destul de îngrijorat către peşteră. Şi că, după ce termin de vorbit cu Marele Monstruleţ, a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privi şi ea spre peşteră şi frisonă, apoi îl strânse pe Teodos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nsmit întocmai mesajul tău Măritului Gavril, mai ales că asta nici nu mă costă mare lucru. Mai întâi însă vorbesc cu Guvernatorul, după care, de pe noua mea poziţie, am să-i expun rugă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 mort, se amestecă în discuţie Marele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e plie ca şi cum ar fi primit o lovitur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etul meu prieten, spuse consolator vocea, a fost înjunghiat mişeleşte de către Somnul Protector în timp ce tu zăceai leşinat chiar lângă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f fericire dulce şi atât de amară, bolborosi furnica, în timp ce lacrimi mari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zic, încuviinţă Marele Monstruleţ. Ce poţ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îşi şterse lacrimile şi ridică o faţă chinuită, dar demnă, cătr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plâng. Soldaţii luptă. Iar Somnul Protector va experimenta pe pielea lu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puţ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ştepta iubita să-şi plângă părintele, după care îi voi cere mâna. Nimeni nu are de ce se o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Odată Guvernatorul mort, aş fi putut să-i cer mâna chiar dacă aş fi fos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ogat, îl contrazise Monstruleţul. Tatăl tău, Guvernatorul, ţi-a lăsat printr-un înscris o avere importantă. Evident, nu îţi recunoaşte în testament calitatea de moştenitor direct, dar îţi spun eu acum: eşti copilul rezultat din relaţia pe care Guvernatorul, tânăr fiind, a avut-o cu sora lui. Faptul că te-a lăsat într-un coş, în grija unui ofiţer din Turn, i-a permis să te aibă tot timpul sub ochii lui şi să-ţi ocroteasc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e prăvălise fără cunoştinţă la picioarele lui Teodosie. Acesta încerca să o reanimeze, ciupind-o stângaci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urnica acolo, comandă vocea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evină la un moment dat. Ocoleşte grămada aia de mizerii şi vino-ncoace mai repede, căci nu avem foarte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ădu ocol mormanului, Teodosie privi mereu în spate, sperând ca furnica-arbaletier să tresară măcar o dată, semnalând astfel că viaţa nu i-a părăsit trup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unghiul vederii lui se închise, i se păru că aude de după grămada de ofrande un oftat slab. Vântul huia destul de tare în apropierea peretelui de stâncă, iar apa clipocea amplu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um calci pe trepte dacă sunt ude. Să nu cazi în apă, pentru că eu n-am de gând să vin să te scot şi te descurci singur.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reaminti contactul destul de neplăcut pe care îl avusese cu apa Lacului Rece, dar şi lunga conversaţie subacvatică cu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destul de bine, zise el, punând piciorul pe prima treaptă şi sprijinindu-se cu palm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funcţionează în interiorul regatului nu funcţionează şi aici. Te întreb, ştii să îno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i la suprafaţa apei sau te duci la fund ca pie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şi amintirile din Lacul Rece, Teodosie se văzu silit să recunoască în sinea lui că mai curând se duce la fund ca pie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ţi înseamnă să rămâi la suprafaţă. Aici pe fundul apei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rivi spre apa cenuşie care se ondula fără valuri la picioarele sale şi se rezemă cu tot spatele de peretele de stâncă. Continuă să urce cu paşi laterali adăugaţi, din ce în ce mai ezitanţi, pe măsură ce distanţa dintre el şi apă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e aceste inconveniente, spuse politicos Marele Monstruleţ. Primesc atât de rar vizite, încât nu am văzut niciodată utilitatea lărgirii acestor trepte. Aş fi putut, la limită, pune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urcuşului, Teodosie constată că se află suficient de sus pentru a îmbrăţişa cu privirea promontoriul, mormanul de ofrande, plaja şi marea. În afară de mare, care părea să nu-şi fi modificat dimensiunile, atât limba de pământ, cât şi grămada – uriaşe câtă vreme stătuse lângă ele – îşi pierduseră acum din importanţă. Obiectele de uz casnic şi gospodăresc deveniseră mici (frigidere, aragaze, mese şi somiere potrivite unei case de păpuşi), iar obiectele oricum mici, ca ceasurile sau garniturile de cauciuc, erau acum doar nişte puncte, mai sclipitoare sau mai întunecate. De cealaltă parte a grămezii, furnica stătea turceşte şi excava nisip de lângă ea cu ajutorul cutiuţei de lemn. O ridica deasupra capului şi lăsa nisipul să fie luat de vânt. Teodosie se bucură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eodosie 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ridică ochii, dar nu spre el, ci înspre mare, ca şi cum de acolo ar fi venit strigătul lui Teodosie, apoi umplu cutia cu nisip şi, apărându-şi ochii cu dosul palmei, o aplecă, lăsând-o să 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o să-şi revină. E doar puţin deprimată. Continuă să urci. Îţi recomand să nu te u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ui Teodosie nici nu i-ar fi trecut prin cap să se mai uite în jos – ultima oară când o făcuse, cu toate că nu apucase să urce decât câteva trepte, găsise apa de la picioarele lui destul de înspăimântătoare. De data aceasta, peretele care cobora vertiginos ca retezat cu lama şi se înfigea perpendicular în apă îi dădu ameţeală. Îşi lipi călcâiele de stânca în care fuseseră săpate treptele şi mai privi o dată. Vârful papucilor depăşea uşor muchia parapetului. Departe, jos, pânza de apă părea mai solidă ca gudronul. Cu genunchii tremurând, Teodosie mai făcu un pas în lateral, apoi aduse şi piciorul drept lângă stângul şi, din mişcarea destul de pripită pe care o făcu, papucul clămpăni lovinclu-se de călcâi, se desprinse de talpă şi căzu rotindu-se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după el, se auzi glasul Marelui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eodosie făcu exact ce i se spuse şi privi către doi pescăruşi care zburau liniştiţi în cerc, chiar în faţa ochilor lui. Undeva, jos, se auzi plescăitul minuscul al papucu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se trepte, îl încuraja Marele Monst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dosie îi trecu prin cap să scape şi de celălalt papuc – senzaţiile diferite pe care le avea pe tălpile picioarelor îl împiedicau să se concentreze. Ridică piciorul stâng undeva în faţă şi îl scutură de câteva ori. Papucul nu vr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lasă papucul aşa cum e, zise vocea şi o ureche atentă ar fi putut desluşi în ea o anum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omodează, pretins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fericită încălţăminte, fu de acord Monstr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dezechilibra şi regretă mişcarea nestăpânită prin care încercase să se debaraseze de papuc. În timp ce îşi rotea mâinile în faţă şi în spate pentru a-şi recăpăta echilibrul, îşi promise că dacă nu cade, atunci în mod sigur se aşază în fund pe trepte şi termină urcarea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l împinse înapoi lângă versant. Teodosie se aşeză pe treaptă ca pe scaun, cu picioarele atârnând în gol şi cu inima bătându-i în gât, şi începu să se mişte încet spre stânga. Simţi cum papucul îi alunecă încet şi încercă să-l oprească strângând degetele de la picior. Aceasta micşoră suprafaţa de contact a papucului cu pielea şi îi grăbi alunecarea. Teodosie întinse piciorul şi răşchir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ul se balansa agăţat doar în degetul mare. Pentru că îşi imagină, pentru o clipă, că este în locul papucului, Teodosie simţi gâdilături în cerul gurii şi o furnicătură discretă, ca de curent electric de joasă tensiune, în ultima vertebră a coloanei, acolo unde de obicei, la alte mamifere, începe coada. Îşi trase repede genunchii la piept şi papucul, rămas fără sprijin, o luă în jos, izbindu-se de câteva ori de peretele de stâncă. Zgomotul căderii lui în apă nu se auzi. Treptele se terminau într-un prag uşor scobit, dar, prin comparaţie, această platformă nu foarte lată şi nicidecum adâncă îi evocă lui Teodosie siguranţa unui balcon cu balustradă. Continuă să se târască până ajunse în peşteră şi acolo încercă să-şi obişnuiască ochii cu întunericul: picioarele solide ale unui pat şi aşternuturile care se revărsau peste margini: cearşafuri şi o plapumă-plic învelind o pătură cu carouri uriaşe; o veioză cu bulb, stinsă; mai către fundul grotei, o masă de lemn şi două scaune – atât masa, cât şi scaunele aveau fundurile lăcuite, fapt interesant atât timp cât, de obicei, doar faţa mobilelor este şlefuită; un alt scaun, lângă perete, pe care odihnea o pereche de pantaloni scurţi cu bretele (nasturii, mari cât farfuriile, păreau din os); o bibliotecă, în zona cea mai îndepărtată a grotei, plină până sus cu tomuri; un tablou atârnat pe perete chiar deasupra patului şi înclinat puţin în afară, înfăţişând o pitulice gigantică, în orice caz foarte mare, de vreme ce putea zbura pe deasupra unui peisaj rural cu un grajd în spinare. Pe ferestrele grajdului scoteau capul o vacă şi un porc, altminteri grajdul ar fi riscat să fie confundat cu o şură, o bucătărie de vară sau orice alt acaret tipic unei gospodări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nu credeam că ai să urci. Era să cazi de vreo trei ori, dar nu e nici o ruşine în asta. Şi pe mine m-ar fi luat ameţeala dacă aş fi urcat eu. Adevărul e că nu prea mai i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l căută pe Marele Monstruleţ cu privirea, ridicându-se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rog, zise acesta, plesnind din degete ca fotografii care vor să atragă atenţia pentru un portret. Nu căsca ochi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stătea chiar în faţa lui Teodosie, iar dacă băiatul nu-l vedea, aceasta se datora taliei neaşteptat de mici a Monstruleţului. Ridicat pe picioarele din spate şi cu creasta înfoiată, Marele Monstruleţ îi venea lui Teodosie până sub genunchi. Teodosie se aplecă spre el şi-l cercetă cu neîncredere, ba chiar îl luă de mijloc şi-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ţul îi susţinu privirea cu demnitate, apoi găsi jignitor tot acest interes prelungit şi scoase pe nări câteva flame ca de chibrit – ce-i drept, extrem de sulf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 Ţi-ai satisfăcut curiozitatea? întrebă el înţepat. Acum pune-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Teodosie nu se încheie însă aici. Îl abandonă pe Monstruleţ de la oarecare înălţime (acesta amortiza căderea deschizând o pereche de aripi scurte şi tegumentoase cu ajutorul cărora plană aproximativ) şi străbătu peştera până la bibliotecă. Examina în trecere masa şi scaunele – erau atât de înalte, încât ar fi putut trece nestingherit pe sub ele şi se întrebă în ce fel se folosea Marele Monstruleţ de acest mobilier. Cinstit vorbind, nu-şi imagina nici măcar felul în care Monstruleţul reuşea să se suie în pat. Poate că îşi foloseşte aripile. Pe masă se afla un alt obiect care îi atrăgea lui Teodosie atenţia: o bilă mare, perfect şlefuită, vizibilă doar parţial din cauza înălţimii Ia care se afla şi aparent plină de o substanţă vâscoasă, în continuă mişcare sub pelicula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încerca să ţină pasul cu Teodosie şi i se încurca printre picioare, gâfâind şi emiţând flăcărui tot mai stinse. Când băiatul se opri în faţa rafturilor cu cărţi, Monstruleţul se rezemă vlăguit de lemnul bibliotecii şi, după ce îşi apăsă pieptul cu mân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omori ale literaturii universa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le tale dacă vrei să mă ajuţi. Tu ştii să ci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litere mari, lămuri Teodosie, trecându-şi degetul arătător peste cotoar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grăbit Monstr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ărţi sunt scris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coase cu greu o carte din raft. O deschise la întâmplare şi văzu că pagina este acoperită cu puchiţei negri şi de ne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itlurile de pe copertă sunt scrise cu majuscule, retracta Marele Monstruleţ. E foarte important ca titlurile să fie c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răsfoi cartea – nu avea poze –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ŞI CEI TREI IEZI AI E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ele Monstruleţ, închizând ochii pentm o mai bună aducere aminte. Este povestea unei capre care, după ce atât de tragic a pierdut doi copii în conflictul cu lupul, a înfiat alţi doi în locul lor şi i-a instruit să nu deschidă nimănui cât timp e ea plecată de acasă ca să lucreze în mină. Capra s-a angajat în exploatarea cărbunelui şi, după câţiva ani de muncă în subteran, s-a căptuşit cu un saturnism de toată frumuseţea. Cărbunele avea plumb. Ulterior, copiii o reţin acasă şi o îngrijesc doi dintre ei, cei înfiaţi – iar copilul bun, bun în sensul de natural, al ei, se duce în locul ei în mină şi extrage minereu, asigurând astfel un trai decent pentru el şi pentru familie. Ia ma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de pe o planetă îndepărtată şi mică vine să cucerească Pământul, pentru că pe planeta lui n-are loc nici măcar să-şi cultive grădina. Ajunge în Levant. Luptă pentru putere, intrigi, viclenii costisitoare – cartea este varianta pentru copii a Principelui lui Machiavel şi a fost, în legătură cu asta, şi un proces de plagiat intentat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CELOR CARE N-AU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n fel de cod al bunelor maniere pe dos. Te învaţă cum să nu mănânci cu furculiţa la masă, cum să te scobeşti în nas şi să faci biluţe perfect rotunde, cum să pui piuneze pe scaun etc. În realitate, dacă ştii să citeşti printre rânduri, te învaţă cum să mănânci cu furculiţa la masă, cum să nu te scobeşti în nas şi cum să nu faci biluţe perfect rotunde. Adică tocmai în răspăr. Ai citit A REBOURS de Huysmans? Altă mare carte pentru copii. Şi mai am aici în bibliotecă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îşi luă avânt şi începu să zboare prin faţa bibliotecii, oprindu-se din când în când în aer în faţa câte unei cărţi şi per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DUMAS DINTR-A ŞAPTEA; DUMAS TATĂL REGINA MARGOT; RACINE (cunoscut şi sub numele de CORNEILLE) – BRITANNICUS; THOMAS A. QUINCEY CONFESSIO OPII; R. KIPLING – PRIETENII MEI ELEFANŢII; ANIMALE LA PÂNDĂ de BREBAN; ELOGIUL NEBUNIEI de ERASMUS DIN AMSTERDAM; HYPPOLITE TAINE SECRETELE HOPLIŢILOR; ce mai am? Am VILLON POVEŞTI, POVESTIRI, AMINTIRI; ESOP – ALEXANDRIA; ANDRÉ GIDE – CALPUZANII; MATEI CĂLINESCU de RADU PETRESCU; ROLAND BARTHES – MITOLOGII SUBIECTIVE; EDGAR ALLAN PAPU – VOI FI PRECURSORUL LITERATURII FANTASTICE; ANATOLE FRANCE – COMOARA DIN INSULA PINGUINILOR; EMILE ZOLA – JACUZZI; J. LACAN – SCUFIŢA ROŞIE ŞI ALTE POVESTIRI DESPRE SUBCONŞTIENT; toate acestea ar trebui să le citeşti acuma, cât e timpul lor. Pe urmă o să creşti, lor o să le treacă vremea şi n-or să-ţi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coase un alt volum din bibliotecă şi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ŞI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uli Marele Monstruleţ urechea, aşezându-se pe umărul lui Teodosie pentru a putea citi şi el titlul. A! EMIL ŞI DEDEC1TVII. DEDECTIV, de ce DETECTIV? DEDECTIV, de la DEDUCŢIE. Pune-o la loc, nu-i cine ştie ce. În primul rând că nu 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întoarse Teodosie spre el, de ce ai mobilele aş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fi primit un bobârnac în trufă (zonă cunoscută ca sensibilă la câini, pisici şi, probabil, dragoni), Marele Monstruleţ nu ar fi căzut cu atâta promptitudin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de pe jos şi se îndreptă spre pat,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te-am chemat să-ţi vorbesc, spuse el şi se urcă în pat bâzâind scurt din aripi. Se înveli şi se întoarse cu faţa la perete. Teodosie fu mişcat de scenă şi mai ales de aerul neajutorat al Marelui Monstruleţ, învelit până la ceafă cu pătura disproporţionat de mare şi cu creasta odihnindu-i-se insignifiant pe o per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ormăi Monstruleţul, înainte să-ţi spun orice, vreau să-mi promiţi ceva. S-ar putea să nu poţi să mă ajuţi, 'caz în care eşti liber să pleci unde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ştiu unde te-ai putea duce. Mă rog. Poţi să pleci, eu unul n-am să te reţin. Un lucru însă te rog. Să nu povesteşti la nimeni cum m-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îşi înfundă şi mai mult capul în pernă şi omoplaţii începură să-i tresalte. Din bumbacul pernei se ridicară aburi sfârâitori, semn că lacrimile nenorocitului Monstruleţ, după ce stinseseră flăcările pe care acesta le emitea constant pe nas când respira,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vesteşti ca să mă faci de râs. Vreau să mă ţină minte lumea aşa cum eram pe vremuri. Teribil şi polimorf. Înalt ca un stâlp de înaltă tensiune şi puternic ca o termocentrală. Nu vreau să afle nimeni de decăderea mea. Ar veni toţi aici, cu mic cu mare, şi a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se foi în aşternut, apoi se ridică în capul oaselor, continuând să-şi ţină pătur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îngrozitor de nemiloasă cu dihăni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că or să mă ia şi or să-mi pună scufiţe în cap şi botoşei în picioare; ştii căţeii ăia cu doamne pe stradă, în Bucureşti? Or să croşeteze doamnele şi pentru mine nişte vestuţe de melană cu nasturi pe burtă şi fesuri din acelaşi material care se leagă sub guşă. Aş muri pe lo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 că n-ai să spui nimănui că Marele Monstruleţ, cel odinioară atât de înspăimântător, a ajuns o stârpitură. Sau, dacă Doamne fereşte se află şi ajung în starea tristă pe care ţi-am descris-o, să mă poarte prin pieţe cu zgardă şi să mă arate la lume, jură-mi că ai să mă omori, ca să mă scuteşti de aceste chinuri – otravă pentru mândria mea de gher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privi bila (de la înălţimea patului se vedea probabil mai bine) şi continuă să plângă, ca şi cum i s-ar fi adre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 de mine, cu ce-am greşit ca să mă părăseşti în hal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ăcut mic? întreb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Marele Monstruleţ. Micşorarea mea a fost un proces de lungă durată şi destul de inconstant. Ca şi micşorarea tuturor obiectelor mele proprietate personală, înţelegând prin asta masă, bibliotecă şi aşa mai departe. La început nici nu mi-am dat seama că scad, fiind eu foarte mare. A început imediat după ce m-am stabilit în peşt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în altă parte? Poate că e peşt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ici vorbă, strânse din umeri Marele Monstruleţ. N-are legătură. Au fost şi momente când stăteam aici şi creşteam la loc. Uite, să-ţi dau cel mai recent exemplu, că ai văzut şi tu: la inaugurare la Canal, fără să ştiu de ce, mi-am recăpătat brusc puterile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e prag, pe piatră – Monstruleţul flutură mâna spre ieşirea peşterii – mă uitam la mare şi dintr-odată masa, scaunele, volumele, toate au început să crească în spatele meu. Le auzeam şi nu îndrăzneam să mă întorc spre ele, de teamă să nu văd că mi se pare. Şi ele poc, poc, se întindeau din încheieturi, până când au ajuns cum le vezi acum. Şi pe urmă nici nu a mai trebuit să mă întorc spre ele ca să ştiu că au crescut, căci mi-au apărut în minte, aşa cum sunt, uriaşe, şi odată cu ele mi-au năvălit în creier oraşe, feţe, capete, gândurile din capetele astea şi am simţit cum creierul meu se umflă ca un montgolfier ştii ce e ăla un montgolfier, căci ai zburat cu el la căpşunăria Bufniţei Kaliopi – şi am simţit cum eu şi toată lumea pe care o port cu mine în cap ne ridicăm deasupra valurilor mării, deasupra înţelesului comun şi cum plutim până departe, într-o stratosfera ca o bilă de cleştar, unde toate gândurile care s-au gândit sau se vor gândi vreodată există, pur şi simplu, nici solide, nici lichide, ci tremurătoare ca iaurtul, şi unde toţi scriitorii sunt autorii tuturor cărţilor, iar lumina, descompusă de lentoare, se deplasează prin faja ochilor tăi ca fulgii în bătăile c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ridică din umer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cum nici eu nu mai înţeleg mare lucru, îţi spun doar cam cum e. De fapt nu e aşa, e mult mai complet, ca sentiment, şi nu se poate povesti în cuvinte, pentru că senzaţiile astea de care îţi vorbesc se întâmplă în acelaşi timp. Important este să trăieşti aşa ceva. Restul e – şi Monstruleţul îi făcu semn lui Teodosie să-şi apropie urechea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 întrebă Teodosie, ca să verifice dacă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dădu grav din cap: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l, nu de-aia te-am chemat aici, ca să ne dăm cu presupusul din ce cauză îmi fluctuează mie puterile. Am o bănuială referitoare la asta şi tu o să verifici dacă e cum cred eu sau nu. Dar asta în altă ordine de idei. Deocamdată să te întreb eu. Vrei să ştii ce s-a întâmplat de fapt cu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 sâmbătă, Malul de sud al Lac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vril, Pisicâine, Mare Intendent al Domeniilor Regale şi Comandant Sublim al Ministerului de Război, deschid astăzi acest jurnal de campanie pentru a consemna în el faptele de arme ce vor urma şi pentm a le nemuri în conştiinţa viitorimii. Fac acest lucra cu mâna mea şi nu prin pana unui cronicar încercat, care să cânte cu măiestrie vitejia armatelor noastre, din două motive: nu există armate şi nu există cronicar. Sunt singur în faţa năvălirilor duşmane şi aceasta este hotărârea cruntă pe care am luat-o la miezul nopţii când, ajungând la porţile Bucureştiului, n-am zărit pe nimeni care să le păzească. Nici măcar trădătorul Căciulata, care, conform planului, trebuia să simuleze că apără oraşul, nu era acolo. Pentru că dacă ar fi avut neşansa să fie, l-aş fi ucis pe loc şi aş fi preluat comanda armatei şi cu alţi sorţi de izbândă aş fi dus acum această bătălie. Dar eu am aşteptat să apară, şi el n-a apăra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am hotărât să dau faţă cu primejdia şi să pier, dacă este nevoie, apărând integritatea iluzorie a regatului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îndelung dacă n-ar fi bine să intra în oraş şi să dau alarma, să-mi strâng puţinii fideli care mi-au mai rămas sau să-i adun pe oamenii cu conştiinţă civică şi împreună să dăm piep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m spus că o astfel de acţiune ar putea fi mai mult păgubitoare, căci în mod sigur Căciulata, informat de Otilia că voi ajunge seara în capitală, a împânzit oraşul cu agenţi, toţi cu misiunea să mă prindă. Aşa, cât timp sunt liber, încă mai pot să fac ceva pentru Teodosie. Şi apoi, de ce să amestec cetăţeni civili în răfuiala pe care o am eu cu Otto şi cu Somnul Protector? Acesta nu este războiul lor, este războiul meu şi am să-l duc, lung sau scurt, de unul singur, aşa cum mă voi pricepe, cu pieptul gol şi săbiuţa în mână. Va fi un război de hărţuire, iar armatele reunite, în marşul lor forţat, se vor împuţina fără să ştie ce anume le-a lovit. Poate, dacă Otilia a reuşit să-i găsească la vreme pe Kaliopi şi pe Samoil, mă voi putea bucura de ajutorul lor, odată ajuns la Valea Căpercilor. Iarăşi, poate că, dacă Otilia a ştiut să se păzească de primejdii, a scăpat cu bine de Căciulata şi îmi va sări şi ea în ajutor. Dar până una-alta nu mă bizui decât pe puterile mele. Cât timp am să mai pot ţine spada şi pana în mână, am să duc campania şi am să-i consemnez aici mersul, iar când slova de pe aceste pagini va dispărea în alb, viitorimea va şti că acesta a fost sfârşi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ângă Zid, capitala dormea ultima ei noapt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Teodosie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îi prezintă rezumatul capit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Gavril? se bucur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 mare pe toată lumea, răspunse Marele Monstruleţ cu modest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că se poate? La mine face parte din puterea de pătrundere pe care o aveam mai demult. Dacă stau destul de aproape de tine, îţi pot citi gândurile, de exemplu, se mândri Monstruleţul. Plus că reţin multe lucruri din momentele în care aveam puteri şi, dacă mă concentrez, îmi aduc aminte toate detaliile. În fine, cea mai mare parte. De fapt, cum îţi spuneam, sunt mai mult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ştii ce face cine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fac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struleţ se încruntă, apoi pupilele i se fixară în tavan şi pleoap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 apă, sub apă, fundul bărcii, săgeata e mai lentă în lichid, taie odată frânghia asta, săgeata e lentă în lichid, două minute cu plămânii plini de aer, adio primă, pe unde sco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ţul clipi şi se întoarse cu faţa liniştită spr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cum Pisicâinele, dar a scăpat cu siguranţă. Nu l-a prins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ţopăi de bucurie, apoi îşi aduse aminte de Minotaurul Samoil şi se întrebă dacă Marele Monstruleţ îl şti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ştiu. Mai mult, îl cunosc personal. Coborâre, lift, nu-ţi fie frică, psihaki mou, eşti cu mine, puţ, neon galben de subterană, pic – glop este ecoul apei care picură din tavanul înalt, furnici care stau de gardă în nişte foişoare suspendate cu sfori de-a lungul peretelui, eu nu pun mâna pe târnăcopul ăsta nici mort, ah nu? trăgaciul arbaletei mele este neurastenic, daţi mai repede târnăcopul, unde sap? lasă, frate Samoile, că-i aranjăm noi şi răsare soarele şi pe strada noastră – Samoil este în minele de sare de la Petrila, împreună cu Kaliopi, taie sare. Dar au fost contactaţi de un membru al Frăţietăţii care vrea să-i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utaurul Samoil? Ta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l privi pe Marele Monstruleţ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nunezi aşa? Da, taie sare. Au fost arestaţi şi el, şi Bufniţa Kaliopi, şi acum taie sare. În caz că nu ştii ce este Frăţietatea, pot să-ţi spun că este o organizaţie care datează de multă vreme, de dinainte să vin eu aici, şi care s-a ocupat în tot acest timp de comerţul cu arme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organizaţiei era instaurarea republicii, dar prigoana la care a fost supusă de Somnul Protector şi de autorităţile de la Petrila au făcut-o să-şi schimbe obiectul de activitate. Mai nou, organizaţia a fost lichidată de Somnul Protector, dar conducătorul Frăţietăţii şi câţiva membri marcanţi ai ei au scăpat. Probabil că acum încearcă să se pună pe picioare din nou, deşi nu mi-e foarte clar cum şi cu ce scop. Asta se întâmplă cu Samoil şi cu Kaliopi, aşa că te rog să nu-mi pui cuvânt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faimos să nu-mi pui cuvântul la îndoială, încerc să conserv cât de bine pot amintirile astea fugitive din perioada de clarviziune şi nu-mi place să-mi scape printre degete. E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ăcu şi observă, timp de câteva secunde, cum patul se micşorează sub ochii lui. Se uită spre masă şi spre scaune şi văzu ca şi ele căpătaseră, cât nu fusese atent, dimensiuni omeneşti. Bila îşi păstrase dimensiunile iniţiale şi Teodosie era convins că dacă s-ar fi aşezat pe unul din scaune, ar fi putut-o cu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râie, îi semnală el Monstr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micşorează, nu pârâie, doar când cresc, recunoscu acest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u înţelegea de ce e Marele Monstruleţ atât de supărat, mai ales că de-abia acum dimensiunile mobilierului păreau să se potrivească dimensiunilor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Otilia, întrebă Monstruleţul, privinclu-l atent pe Teodosie. Văd că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Otilia. Ştii cumv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apărut întotdeauna extrem de rar în gândurile mele. Sau poate că puterile mele scad atât de mult, încât nici măcar nu-mi mai aduc aminte lucruri pe care le-am gândit, spuse dragonul cu mare îngrijorare, piţigăindu-şi glasul şi zgâindu-se la degetele propriilor picioare, care începeau să iasă de sub plapumă. Trebuie să mă ajuţi.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ţul dădu pătura la o parte, cu un gest care se vru amplu şi care nu-i reuşi (căci pătura ajunsese cât o batistă), şi lipăi grăbit spre masă. Aceasta, numai bună pentru o cină romantică între Ken şi Bărbie, scârţâia sub greutatea bilei. Teodosie observă că suspensia lăptoasă dinăuntrul bilei se agită circular, apropiindu-se şi depărtându-se de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cioarele mesei se frânse, masa se răsturnă într-o rână şi bila, după ce se pocni de pământ, începu să se rostogolească spr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ţipă Monstruleţul.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puse în calea bilei şi se pregăti să o oprească cu lat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e isteriză Marele Monstni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opresc dacă n-o ating? se miră Teodosie şi bila îi trecu vuind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cap de disperare, Monstruleţul îşi luă greoi zborul, atingând de câteva ori dalele peşterii cu burta înainte să se înalţe. Apoi depăşi bila, ateriza în faţa ei şi o propti cu spatele, moment în care se transformă de la umeri în jos într-o omidă pufoasă, iar la gât îi apăru o coleretă de dantelă, ca în picturile lui Frans H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repetă el, cu vocea mult mai joasă şi cu cea mai nenorocită faţă care se poate închipui. Nu ştiu ce se poate j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gândi totuşi că ar trebui să intervină cumva, înainte ca bila să ia viteză pe panta peşterii, să iasă pe pragul scobit şi să cadă de acolo în mare, mai ales că Marele Monstruleţ, preschimbat acum mai mult de jumătate în omidă, nu avea cu ce mâini să 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răcni dragonul, zvâcnind de la pământ şi pliindu-se în aer ca un acordeon, pe deasupra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tentativă nu avu darul să oprească sfera de sticlă, în schimb îl transformă pe Marele Monstruleţ într-o gânganie înspăimântătoare, cu tunică de miliţian, evantai în mână şi căciulă de schi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se ducă, articula Monstruleţul cu greu, mişcându-şi antenele şi cheli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recu în fugă pe lângă dragonul-gândac (acesta avansa cu paşi lenţi, gemea, transpira şi încerca să-şi descheie căciula), văzu bila strălucind după ce depăşi în rotire umbra semirotundă pe care o lăsa bolta de la intrarea în peşteră pe pardoseală şi îşi spuse că dacă nu o opreşte acum, nu o mai opreşte niciodată. Înainte ca sfera să ajungă pragul şi să cadă iremediabil în apă, Teodosie se aruncă asupra ei cu mâinile întinse. Simţi cum vântul îi dă părul pe spate, iar în urechi i se păru că aude un şir de pocnete mici şi rapide, ca acelea pe care le scot pânzele şezlongurilor de pe plajă când sunt umflat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este mai rece decât un pahar cu citronadă la cofetăria „Lămâiţa” când îl strângi în palme, gândi Teodosie şi-şi văzu faţa reflectată în rotundul lucios, la început deformată şi zâmbitoare, apoi, pe măsură ce aluneca pe burtă şi-şi apropia ochii de bilă, tot mai strânsă şi tristă, cu colţurile gurii lăsate în jos, până când simţi un plan vertical de gheaţă parcurgându-i capul dinspre frunte către ceafă, iar imaginea lui reflectată se îngustă şi se concentra într-un punct. Şuierul briz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a început fără culoare, se măreşte şi se desface încet în pete gri şi pete albastre şi, pe măsură ce petele cresc şi-şi extind nuanţele, culorile încep să umple forme: o fereastră vopsită în alb cu trei geamuri duble, cel din stânga deschis, celelalte două închise şi obturate de o perdea de nailon cu flori. Perdeaua este agăţată cu crocodili de o galerie din imitaţie de lemn şi, pentru că acoperă doar două treimi din lăţimea ferestrei, faldurile ei fac burţi de la un cleşte-crocodil la celălalt. Dincolo de fereastră se întinde o grădină în terase neclare, cu pomi crescuţi unde şi unde. Scoarţa copacilor este preponderent gri, iar crengile fără frunze şi fără muguri acoperă în planuri succesive şiâncâlcite albastrul cerului. E iar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fereastră se află o masă, din aceeaşi imitaţie de lemn ca şi galeria, plină de obiecte în neorânduială: o cană cu buline portocalii şi cu zaţul cafelei întărit înăuntru (alte urme de cafea şi de buze se pot vedea pe marginile ei); un teanc de foi prin care cerneala a trecut totuşi – deşi sunt întoarse cu faţa în jos, se văd rândurile; o sticluţă cu cerneală PELIKAN şi, rezemat de ea, un ceas albastru ca cerneala, din plastic bulbucat; un penar de piele cu fermoar şi un cocoloş de poleială gofrată; o altă cană, cu floricele pastelate, plină cu cafea până la jumătate. Cafeaua pare rece, căci nu ies aburi din ea. Un pachet de ţigări de culoare bleu, VICEROY; o brichetă. Lângă o farfuriuţă cu scrum în ea, un paralelipiped negru cu muchiile rotunjite, ca o carte cu coperta deschisă şi dată pe spate. Fundul coperţii este din sticlă, negru ca şi restul obiectului, iar partea lui groasă este pe jumătate acoperită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buton este scrisă o literă de tipar, dar nu în ordinea alfabetului, ci aiurea: Q, W, E, R, T, Y. A-ul se află un rând mai jos şi după el vine S, pe urmă D, F, G, H, după care J. Partea de sub butoane este compactă şi în ea se află îngropată, mai mult de jumătate, o bilă care poate fi foarte uşor sucită cu degetul. În josul sticlei de pe fundul coperţii, plasticul negni este perforat, iar găurile sunt dispuse rectangular. Deasupra lor – un merişor cât unghia, de fapt un basorelief de merişor, colorat în culorile curcubeului, care îl atrage foarte tare p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află două scaune, chiar lângă masa de P. A. L., un al treilea lipit de peretele din dreapta, chiar lângă soba de teracotă bleu outre-mer (fiecare placă de lut ars are un model cu cal şi călăreţ), un pat în stânga cu aşternuturile atârnând pe jumătate şi o bibliotecă pe peretele opus ferestrei, foarte asemănătoare cu biblioteca din peştera Marelui Monstruleţ. Pe raftul al doilea al bibliotecii, în mijlocul câte unui milieu de macrame, diverse bibelouri stau aşezate egal depărtat unul de celălalt: o fetiţă cu chitară, o scrumieră de porţelan, o vază de lemn cu flori de plastic, un loc gol, o casetă lăcuită, un delfin-ceas care arată cinci şi douăzeci. Jos, lângă bibliotecă, zace acoperită de praf o maşină de scris. Câteva braţe sunt blocate în mănunchi la tambur. Unul dintre braţe atinge panglica. Teodosie se apleacă şi citeşte marca de deasupra tastelor: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întoarce la masă şi examinează din nou paralelipipedul negru în formă de carte. Din spatele lui pleacă un fir lung, care se termină într-un alt paralelipiped, de dimensiunea unui săpun, conectat la o priz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plimbă degetele peste butoane şi apasă unul din ele la întâmplare. Îşi retrage speriat mâna. Sticla de pe dosul coperţii s-a luminat, iar din paralelipiped a început să se audă un ţiuit tot mai înalt. Se aud apoi câteva cârâituri şi pe porţiunea luminoasă apar nişte pătrăţele delicat colorate, cu scris mic dedesubt. În colţul din dreapta jos al sticlei – un tomberon cenuşiu cu nişte hârtii care ies din el şi cu capacul rezem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scultă atent. Dinspre paralelipiped vine un zgomot uşor, ca un bâzâit. Din grădină, pe geamul deschis lângă care perdeaua tremură abia perceptibil, se aud pitulic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este cu adevărat foarte mică, dar livada din faţă poate fi frumoasă vara – se aude Teodosie pe sine gândind şi imediat se gândeşte că gândurile lui sunt clare cum e cristalul sau ca rândurile scrise cu majuscule pe o foaie albă de hârtie şi inclusiv acest gând îi apare ca un rând tipărit pe coperta unei cărţi. Crengile copacilor din grădină se lovesc uşor una de alta. Între două pocnete se aud voci indistincte, ca nişte murmure. Dacă vine cineva şi nu ştiu ce să-i spun, de ce sunt eu aici? se întreabă Teodosie şi ideile lui se desfac în fraze, care se aştern în propoziţii, apoi în cuvinte şi litere, ca frazele, propoziţiile, cuvintele şi literele pe un ecran cu cristale lichide. Ai ajuns cum nu se poate mai bine. Nu ai foarte mult timp, te rog să te grăbeşti. Acestea nu sunt gândurile mele, gândeşte Teodosie şi îşi roteşte privirea prin cameră. Întreaga încăpere se află reflectată în globul de sticlă al lămpii care atârnă din tavan: soba paralelipipedică, masa şi ferestrele rectangulare, canapeaua şi dreptunghiul husei care o acoperă, biblioteca, rafturile ei paralele, cărţile lipite una de alta – toate se reflectă în glob ca umflate cu pompa, aproape rombice sau aproape trapezoidale, în funcţie de cât de departe sau de aproape se află de Teodosie, iar muchiile lor sunt curbate şi tensionate ca nişte arcuri sau ca lumina în apropierea unei găuri de vierme. Teodosie însuşi, cercetându-şi imaginea reflectată de globul lustrei, se miră de capul lui mare şi de tălpile lui minuscule, care mişcă din degete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dar în spatele acestei prime reflexii i se pare că distinge capul cu creastă al Marelui Monstruleţ sau poate sunt doar straturile de praf dispuse în interiorul globului. Chiar eu sunt şi mă uit la tine. Da, nu te mai uita atâta în jur. Sunt eu. Trece timpul aşa cum îţi spuneam, aşa că îţi explic totul mai târziu, acum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spune că nu-i obişnuit să audă răsunându-i în cap 'gânduri care nu sunt ale lui. Aş vrea ca Marele Monstruleţ să mă lămurească acum. Rău te-ai învăţat: nerăbdător, curios şi răsfăţat; nu mă mir că ai ajuns în situaţia asta. Nu-i adevărat. M-au luat şi Pisicâinele şi Otilia şi m-au tot plimbat de la unul la altul şi mi-au arătat regatul. Am impresia că face parte dintr-un proces de educaţie. Dacă era după cum voiam eu, rămâneam pe veranda reşedinţei mele şi mă legănam cât e ziua de lungă în balansoar. Unde mă aflu acuma? Eşt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sc eu. Serios? Pare un loc destul de mic. Te înşeli sau ţi se pare – este uriaş; nici nu reuşeam, pe vremea cât încă mai locuiam acolo, să văd bine dintr-un capăt în altul al încăperii. De exemplu, de la bibliotecă, nu vedeam – ce-i aia – soba? E o sobă, da. Nu vedeam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priveşte cu îndoială la Marele Monstruleţ din lampă: dacă vreau, dau ocol camerei în cinci paşi. Cum poţi să spui că e mare? E mare. Ce să-ţi spun, mie aşa mi se părea. Tu acuma mă vezi pe mine? Sigur că te văd. Mă vezi bine? Nu, te văd destul de slab. Cât de slab? Câte degete ridi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ridică mâna dreaptă cu două dege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Deci mă vezi bine. Nu te văd bine, dar ştiu că te-ai gândit că vrei să ridici două degete. Crede-mă, te văd slab. Este o cameră foarte mare. Teodosie revine la un gând mai vechi. Şi spune-mi, locuiai tu singur aici? Nu locuiam singur, locuiam cu prietenul şi stăpânul meu, care acum este plecat, pentru că nu-l văd şi nici nu-l aud prin cameră. De obicei stă pe scaun la masă şi scrie. Şi pe el îl vedeam foarte neclar pe vremea când locuiam acolo. Unde scrie? Acolo, la masă,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urcă pe scaun cu genunchii, ca să ajungă mai bine, şi atinge cu degetele clapele paralelipipedului negru. Chiar acolo. Eu stăteam în spatele lui şi eram tăcut, liniştit, nu mă băgăm în treaba lui, nu-l deranjam. Nu ştiu cu ce l-am supărat. Sincer, nu este clipă să nu mă gândesc la asta. Cu ce l-am supărat? Cred că a fost nedrept cu mine, dar uite, gândul ăsta nici măcar nu mă revoltă, pentru că eu sunt un slujitor fidel. Venea aici oricum destul de rar, şi numai ca să scrie, şi eu în răstimpul ăsta îl aşteptam nemişcat. Nu pot să spun că mă copleşea cu atenţiile lui când mă vedea. Câteodată, când intra în cameră, îmi arunca o privire, dar pentru mine acest semn de afecţiune era suficient. Da, probabil că l-am supărat rău de tot, pentru că într-o dimineaţă stătea pe marginea patului – tocmai se trezise – şi eu mă uitam cu mare simpatie la el şi chiar încercam să-i atrag atenţia, dar nu m-a auzit. Cred că nici n-avea cum. De ce'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cum ţi-am spus, foarte departe. Nu înţeleg, cât de departe erai? Departe, hăt. Păi nu era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înţeles că eram în cameră, la locul meu, pe raftul al doilea al bibliotecii, şi lasă-mă să-ţi povestesc, nu mă mai întrerupe, acuma dacă tot m-ai întrebat. Deodată îl văd că ridică privirea spre mine şi atunci mi-am zis: în sfârşit, bunul meu stăpân şi prieten are nevoie de mine – şi i-am zâmbit. Şi numai ce-l văd că se ridică de pe pat şi vine încoace cu o faţă indispusă şi foarte repede m-a luat de pe raft şi atunci totul s-a învârtit cu mine, încât nici n-am mai ştiu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u mai aude în mintea lui nici un gând de-al Marelui Monstruleţ, în schimb simte o suferinţă greu de redat în cuvinte. Când mi-am venit în fire, era negru compact în jurul meu. Şi linişte. Ce s-a întâmplat? Ce să-ţi răspund, că nu ştiu nici eu. Să spunem că m-a pus la păstrare într-un loc întunecos. Îmi plac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ştiu unde. Când m-a luat de pe raft, după ce m-a învârtit în mână, am avut impresia că aud scârţâitul unei balamale în spatele meu şi o uşă metalică trântită şi închisă cu zăvor – de-abia după aia s-a făcut negru. E undeva pe-aproape, pentru că îi aud mereu paşii şi îl aud tuşind şi strănutând (a fost răcit, săracul, în zilele astea din urmă) şi l-am auzit cum rupe foliile de aspirină şi cum bea pastilele cu apă. Se aude şi ţăcănitul tastelor de la computer, şi atunci eu îmi dau seama că scrie. Ştii, uneori cred că mă desparte de el un peret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s-ar gândi măcar un pic la mine. Însă mi-e teamă, după cum văd eu că-mi scad puterile şi după cum se micşorează toate mobilele astea în jurul meu, mi-e teamă, zic, că se gândeşte la mine din ce în ce mai puţin. Poate că de fapt te afli într-o altă dimensiune sau într-o lume paralelă, sugerează mental Teodosie, căruia Pisicâinele a avut proasta inspiraţie de a-i citi, cu două luni în urmă, câteva pagini din almanahul Anticipaţia, seara, înainte de culcare. Ce prostii sunt astea, se zborşeşte Marele Monstruleţ. Ce lume paralelă? Sunt pe undeva pe acolo, poate chiar în cameră, trebuie doar să mă cauţi şi să mă pui la loc după ce mă găseşti. Iartă-mă, nu mai înţeleg nimic; tu nu eşti acum în peşteră? Ba da, dar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o. Nu e timp. Dacă nu mi-o povesteşti, nu mai fac nimic. Stau aici nemişcat până când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aşază demonstrativ pe medalionul covorului, fix sub globul lămpii, îşi încrucişează înciudat mâinile pe piept şi îi aruncă Marelui Monstruleţ o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 de-aici. Să vedem ce faci. Ce să fac, îţi povestesc. După care promite-mi că o să mă cauţi până mă găseşti. Şi după ce o să te găsesc,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simplu. Mă pui la locul meu pe raftul bibliotecii, iar eu o să-mi recapăt la loc puterile şi o să te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mi-a spus multe poveşti în care diverse făpturi neajutorate, cum eşti tu acuma, se folosesc de priceperea oamenilor ca să-şi recapete puterile, după care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oarte mult să nu mă compari cu bestiile alea nerecunoscătoare a căror conduită mă indignează peste măsură. Dimpotrivă, îţi promit că, dacă îmi recapăt puterile, am să te ajut să-ţi redobândeşti regatul. Exact aşa promiteau şi balaurii de care îţi spun, după care se descotoroseau de cei care le făceau bine. Teodosie, gândeşte-te puţin: ce legătură am eu cu balaurii? Semeni destul de tare, ai creastă şi scoţi flăcări pe nas. Acestea sunt asemănări formale. În esenţă, suntem firi diferite; nu există nici măcar o vagă legătură de rudenie între mine şi balauri sau dragoni, zmei şi mai ştiu eu ce alte dihănii care populează basmele cu care diverşi povestitori umplu capetele copiilor. Eu sunt un gheridemon. Sunt un demon de gheridon. Scot flăcări pe nări ocazional şi pot fi cumpărat din magazin, ambalat într-o cutie pe dosul căreia scrie Made în China. În funcţie de suma pe care eşti dispus să o plăteşti pentru mine, sunt din porţelan albastru sau, mai rar, din jad. Eu sunt din porţelan albastru. Locuiesc pe gheridoane şi, pentru că gheridoanele au devenit în sufragerii la fel de rare ca bideurile în băi, sunt aşezat pe rafturile bibliotecii. De acolo veghez la bunul mers al lucrurilor în casă.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Teodosie se ridică de pe covor şi se duce la bibliotecă. Acolo examinează atent milieul gol dintre vaza cu flori de plastic şi delfinul-ceas, care arată ora şase fără douăzeci. Titlurile de pe cotorul cărţilor îi atrag atenţia: două volume lipite unul de altul cu acelaşi nume tipărit în majuscule: NICOLAE BREBAN, apoi un volum gros şi îngălbenit: ANATOLE FRANCE, INSULA PINGUINILOR, o carte în format de buzunar: ALEXANDRIA, ESOPIA şi, la aceleaşi dimensiuni, HUYSMANS, Î REBOURS. Pe aceasta din urmă, milieul o atinge cu una din floric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să-ţi povestesc. Vocea Marelui Monstruleţ are accente rugătoare. Teodosie se aşază călare pe scaun ca să stea mai confortabil. E o poveste lungă? Nu. Un gheridemon este aur la casa omului. De exemplu, am marea cantate de a locui atât în locul în care stăpânul meu, care m-a cumpărat, mă aşază, cât şi în mintea lui. Acuma să nu-ţi imaginezi că îi ocup mintea cu personalitatea mea puternică şi că săracul om nu se mai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Un gheridemon, bine aşezat în casă – nici foarte la vedere, dar nici foarte ascuns – este extrem de discret şi împiedică fantasmele celui care-l cumpără să se umfle. Nu ştiu dacă eşti la curent cu tendinţa pe care o au fantasmele de a se expanda incontrolabil şi de a lua în stăpânire mintea din care izvorăsc. Te asigur eu că aşa este. Rolul meu este să mă aşez de pază la hotarele lumii gândite şi, cu un aer crunt, să sperii gândurile care o iau razna sau care capătă corp şi să le împiedic să se ucidă între ele sau să treacă dincoace. În plus, am o excelentă vedere periferică şi, dacă sunt susţinut, adică dacă cel care m-a cumpărat se gândeşte la mine, am chiar o vedere atotcuprinzătoare. Reuşesc să-mi dau seama dintr-o ochire care fantasme sunt păgubitoare, care nu şi, când este nevoie, intervin pentru a menţine echilibrul. Dacă stăpânul meu încetează să se mai gândească la mine, atunci puterile mele scad, obiectele se micşorează în jurul meu, eu însumi devin mic şi jalnic, iar existenţa mea este din ce în ce mai ameninţată de lumea din capul stăpânului meu. Asta ca să nu-ţi mai povestesc că un gheridemon luat de pe raft şi băgat la loc în cutia în care a fost cumpărat este un gheridemon mort. Slavă Domnului, însă, foarte puţini mai păstrează astăzi ambalajele. Ce să-ţi mai spun? Pot să-ţi spun, de exemplu, că regatul tău se află în mare primejdie şi că, dacă nu mă lăsau în halul ăsta puterile, eram pregătit să mă amestec mânu militari în treburile lui interne. Şi, dacă mă ajuţi, sunt încă dispus. Ce să-ţi mai spun? Că atunci când te-a întrebat Pisicâinele clacă vrei să continui, tu ai răspuns că da şi din acel moment toate fantasmele au luat-o razna, fără putinţă de întoarcere. Asta nu înseamnă neapărat că ai greşit răspunzând da. Înseamnă doar că ai ajuns acum într-o situaţie urâtă, din care nu poţi să ieşi decât singur. Sigur că te pot ajuta. Oricum aveam mare poftă să-i administrez o bumbăceală Somnului Protector ca să mă ţină minte. Din nenorocire, acum sunt legat de mâini şi de picioare. Şi dacă te găsesc şi te pun înapoi pe raft? A, atunci se schimbă lucrurile. Pot să joc un rol major în conflict. Poţi să îi ajuţi pe Kaliopi şi pe Samoil să evadeze din min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eodosie se face linişte, apoi se aude un hârâit, ca şi cum Marele Monstruleţ şi-ar drege glasul. Ăăă, nu tocmai. Nu mai am voie să intervin direct; de când cu lupta de la malul mării, când am masacrat mulţi locuitori ai regatului, nu mai am voie. Atunci cum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ventual să-mi fac apariţia în anumite momente. Ai văzut şi tu că sunt destul de înfricoşător chiar şi-aşa. Destul de înfricoşător. Adică există încă destui dispuşi să se sperie de mine. Să luăm ca exemplu doar reputaţia pe care mi-am creat-o. Eu cred că e de-ajuns ca să facem un pic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maginea ultimelor gânduri s-a proiectat în capul lui din ce în ce mai ezitant, Teodosie îl priveşte cu oarecare milă pe Monstruleţ, iar acesta îşi lasă ochii în pământ sau cel puţin aşa i se pare lui Teodosie, căci imaginea din globul lămpii este neclară. Vreau să rămân aici, spune Teodosie cu glas tare. Unde „aici”? în camera asta. E o opţiune, concede Marele Monstruleţ. Deşi, ca să-ţi spun drept, mi se pare urât din partea ta să fugi. Gândeşte-te numai puţin: chiar acum, în acest moment, Pisicâinele Gavril se pregăteşte să lupte şi să-şi dea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şi Minoutaurul Samoil stau la ocnă şi suferă pentru tine. Este urât să-i laşi aşa. Ar trebui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însufleţeşte. De unde ştii că Pisicâinele se pregăteşte să lupte pentru mine? Poţi să-l vezi? Bănuiesc, nu ştiu precis. Dar, după câte a făcut, nu văd de ce acum ar face altceva. Teodosie se aşază dezamăgit pe scaun: am crezut că ştii sigur. Câteodată ştii sigur şi făr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de care eşti legat şi ale căror mişcări sunt extrem de previzibile. Într-o ordine a lucrurilor, asta e plicticos. Pe de altă parte, este reconfortant, pentru că ştii pe cine să te bizui. Pare înţelept ce spui. Evident că este înţelept. Şi dacă rămân aici? E alegerea ta. Atâta doar că n-ai să-ţi mai vezi prietenii niciodată. Exagerez. Din când în când, nopţile, mai ales dacă ai să mănânci gras la cină, ai să-i visezi. O să te întâlneşti cu ei în locuri bizare şi destul de înspăimântătoare, care nu există pe nici o hartă insule în mijlocul unor lacuri adânci cu apa neagră, păduri luminate razant, punţile unor vapoare care se vor topi sub ochii tăi, apartamente la care vei ajunge pe scări înguste şi întortocheate, săli de aşteptare la dentist în care se aude mereu ţiuitul turbinei, acoperişurile unor blocuri pline de antene în formă de lighean – şi ai să vorbeşti cu ei, dar, în mod bizar, conversaţiile dintre voi n-or să aibă nici o noimă după ce te trezeşti şi nici măcar în timp ce visezi, pentru că mereu ai să vrei să le spui ceva foarte important, iar ei or să-ţi răspundă aiurea sau or să aibă alte treburi sau va interveni în discuţia voastră cineva străin la care nici nu te aştepţi şi ai să te întrebi ce legătură are cu tine şoarecele ăsta legat la fălci care geme şi citeşte dintr-o revistă (n-ai să reuşeşti să-i vezi titlul pe copertă) în anticamera cabinetului stomatologic în timp ce tu vrei să stai de vorbă cu Kaliopi şi ce caută acest crainic de ştiri aşezat la masa cu microfon în pădurea cu lumină razantă prin care te plimbi cu Pisicâinele şi tot aşa. Iar după ce ai să te trezeşti, amintirea prietenilor tăi o să se estompeze pe măsură ce te îndepărtezi de somn şi o să-ţi rămână doar o senzaţie vagă şi dureroasă că te-ai întâlnit cu ei. După care ai să vezi anumite lucruri care îţi vor deştepta amintiri şi n-ai să ştii niciodată dacă sunt amintirile unor lucruri trăite sau visate, iar aceasta este îngrozitor şi greu de suportat, ca de altfel orice sentiment care se naşte din vină. În rest, o să fie bine. Apropo, dacă nu mă crezi pe cuvânt când îţi spun că toţi prietenii tăi luptă acum pentru tine, te rog să te aşezi ca lumea pe scaunul ăla, nu de-a-ndoaselea, şi să te convingi cu ochii tăi ce se întâmplă cu ei. Vezi pe ecran o săgeţică neagră? Eu n-o văd, dar ştiu sigur că e acolo. Este. Mişc-o cu bila. Aşa. Vezi că se mişcă cu bila? Acuma pune săgeţica pe unul din pătrăţelele alea colorate. Ce scrie dedesubt? Nu ştiu să citesc decât cu litere mari. Prostii. În camera aia oricine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şi încordează privirea şi citeşte: XVIII. Apărarea Capitalei. Scrie Apărarea Capitalei] Ai văzut că poţi? Nu are nici un rost să citeşti cu voce tare. Citeşte în gând. Deci Apărarea capitalei. Să nu-mi mai pui cuvântul la îndoială. Eşti cu săgeţica pe Apărarea capital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de două ori pe clapa de sub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ţelul colorat se face gri, se aude un cârâit din cutie, apoi pe ecran apare un chenar alb, acoperit c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pleacă până nu vorbeş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ă caută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lină a reproş capul. P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ciulata oftă, îşi aşeză la loc şapca în cuier şi spuse cu voc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Ce-aveţi, frate, cu mine, mormăi el după ce secretara ieşi din birou. Da, spuneţi repede care-i problema, zise Căciulata fără să ridice capul. Îşi făcuse o regulă din a cerceta hârtii ori de câte ori primea în audienţă, întâmplător, hârtiile pe care le învârtea acum chipurile concentrat în mână erau acele foi cât jumătate de A4, pe care stătea scris „Bucureşteni, la arme” şi de care era plin Bucureştiul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u să văd ce scrie mai departe? Vezi că sunt în dreapta nişte taste cu săgeţi. Apasă pe săgeata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i se păru Otiliei de o mitocăni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fiţerul se dădea ocupat şi ceva din statura lui vânjoasă îi provocară un acut sentiment de antipatie. Pe de altă parte, Otilia era suficient de cinstită cu sine ca să îşi cenzureze idiosincraziile legate de statura vânjoasă. Era normal ca o făptură imaterială să prefere oamenii cu constituţie fragilă, mai apropiaţi ca natură de ea, dar înţelegea să le acorde şi celorlalţi, mai solizi sau mai puhavi la faţă – adică majorităţii – prezumţia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tilia. Vin din partea Tutorelui Plenipotenţiar al Prinţului Moştenitor, înălţimea Sa Pisicâinele Gavril, Mare Intendent al Domeniilor Regale şi Comandant Sublim al Ministerului de Război, şi am un mesaj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din şocul încercat la titulatura completă a Pisicâinelui, primul impuls al generalului Căciulata fu acela să cheme ordonanţa din anticameră şi să ceară arestarea Otiliei. În recul, creierul lui emise următorul avertisment: dacă arestez un mesager al Pisicâinelui, poziţia mea nu va mai fi un secret pentru nimeni, aşa că mai bine mă abţin; trebuie să joc atent această carte. Al doilea impuls al generalului fu să o suguşe pă mesageriţă cu mâinile lui şi să o ascundă în dulap pentru cât? Pentru douăşpe, hai maxim douăjpatru de ore? Nu şi-ar da nimeni seama. Pe durata evenimentelor. Mâine pe vremea asta, dacă nu şi mai devreme, Otto e în Bucureşti. Prin capul lui Căciulata trecu un gând fulgerător. Dar dacă Pisicâinele este la curent cu trădarea mea? Ia să aflu. Aşa că generalul cedă raţiunilor sale întortocheate şi se aşeză la birou, făcându-i Otiliei semn să se aşeze în fotoli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eşti. Le aşteptam ca pă Dumneze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ei nu-i scapă jocul caleidoscopic al expresiilor de pe faţa interlocutorului, dar recomandările pozitive pe care i le furnizase Pisicâinele în legătură cu generalul îi adormiră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litată să vă informez că înălţimea Sa Pisicâinele Gavril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bune? se miră fals Căciulata.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 rugat să vă informez că aşteaptă din partea dumneavostră să puneţi în practică planul de apărare al capitalei pe care I-aţi pregătit împreună, pentru că Otto a pornit un convoi de trup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ta examina faţa Otiliei, încercând să surprindă capcana. Pe faţa Otiliei nu se putea citi însă nimic, în afara unei eventual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Trecerea peste Lacul Rece a fost planificată pentru această azi, iar mâine dimineaţă se aşteaptă atacul asupra Zidului la porţile Bucureştiului. De altfel, înălţimea Sa Pisicâinele şi-a exprimat întregul sprijin pentru acţiunea pe care vreţi să o desfăşuraţi şi mi-a spus să vă comunic că va fi prezent aici, în biroul dumneavoastră, chiar în această seară, desigur, în măsur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gândire, generalul comuni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momente dă cumpănă, am nevoie dă ajutorul oricărui cetăţean care nu este bolnav la pat şi se poate mişca, pentru că chestiunea e albastră. Ori îi învingem noi pă ei, ori ne înving ei 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ncuviinţ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moment de pierdut, declară tunător generalul, apoi căzu din nou pe gânduri. Sorţii jocurilor de culise sunt schimbători. Dacă, Doamne fereşte, cu tot concursul lui, Otto pierde partida, atunci el, Căciulata, va fi judecat ca trădător şi executat. Pisicâinele pare să aibă o energie puţin obişnuită şi este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adat el din Ottoburg? A evadat. Ia mai bine să nu-l ia în glumă şi să schimbe planul. Otto o să atace la porţile capitalei. De ce să rămână el aicea ca prostul până vine Pisicâinele ca să nu mai aibă pă urmă unde-ntoarce? Mai bine pretinde că are informaţii cum că atacul va avea loc la Valea Căpercilor, pentru că acolo este Zidul ruinat. Are să maseze trupele acolo. Are să stea departe dă locul bătăliei şi bine are să facă. După care vede el pă unde scoate cămaşa. Pentni că dacă Otto câştigă războiul, nici el n-o să aibă ce-i reproşa. A promis că nu se amestecă? Poftim, nu s-a amestecat. S-a ţinut deoparte. Cât despre eventualitatea neagră în care jocul lui dublu iese la iveală, există şi soluţia demnă: să-şi ia banii şi să fugă. Militarii adevăraţi nu se întâlnesc în birouri, ci pă câmpul de bătălie, spuse Căciulata cu glas tare. Eu nu mai am ce face aici. Mă cheamă datoria. Am să-mi poziţionez trupele în dispozitivul defensiv după planul pe care l-am stabilit cu înălţimea Sa Pisicâinele. Aşa că ne vom întâlni la datorie,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t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cu ce vă pot fi eu de folos? întrebă Otilia, ridic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uduie, cu ce să ne fiţi dă folos? I-auzi la ea. Războiul e o problemă dă bărbaţi. Adăpostiţi-vă, vedeţi-vă de treabă,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Otilia salută din cap, fără o vorb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ta aşteptă să se închidă uşa, apoi se repezi la fişetul cu documente, aruncă pe jos un vraf de bibliorafturi şi scoase din spatele lor un săculeţ de piele nu mai mare decât o burtă de miel. Îl puse pe covor, îi desfăcu băierele şi începu să numere piesele de aur. Pe cele căzute le lăsă pentr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în timp ce trecea pe lângă secretara cu figură ascuţită de şoarece care citea o revistă (titlul pe copertă nu era vizibil), Otilia îşi aduse aminte de Kaliopi şi de Samoil şi îşi spuse că e util să-l informeze pe generalul Căciulata despre disponibilitatea celor doi. Drept care făcu stânga împrejur şi intră din nou în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Habar n-am. Tot ce-i posibil. Cum văd dacă mai e ceva? Ştiu şi eu? Vezi cu săgeţica aia, plimb-o şi tu. Ce scrie deasupra? File, Edit, Style, Item, ce înseamnă asta? Du-te la File. Plimbă-te cu săg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rul alb se strânge brusc şi pe ecran apar din nou pătrăţelele colorate. S-a închis. De ce-ai luat degetul de pe clapă? Ţi-am spus eu să iei degetul de pe clapă? Ia vezi ce mai ai acolo. XIX. Despre imateriala legătură dintre Frăţietate şi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ugestia Marelui Monstraleţ, Teodosie poziţionează săgeata şi apasă de două ori pe butonul de sub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rmă de îndoială, furnica-paznic se îndrepta spre el, lovindu-i cu biciul pe ceilalţi ocnaşi ca să-şi facă loc, ba plesnindu-i chiar şi când aceştia se dădeau speriaţi la o parte sau se aruncau cu frunţile în pământ. Samoil îi dădu un ghiont lui Kaliopi, care aţipise de o bună bucată de vreme, cu ochii ei galbeni larg deschişi şi cu capul întors spre spate. Bufniţa mormăi nemulţumită prin somn şi îşi mai suci un pi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opi, o strigă Minotaurul în şoaptă. Kaliopi, furnica aceea vine spre noi, se uită fix la mine şi pot să jur că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cu ochiul, repetă Kaliopi cu dispreţ în glas şi nu catadicsi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dispus să-şi vândă scump pielea, dacă altfel nu se poate şi acesta este sfârşitul, înghiţi şi strânse mai tare târnăcopul în mână. E mai bine de Kaliop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vadă şi n-are să simtă nimic. Avea în minte un plan foarte simplu: să-i crape furnicii capul, după care, când celelalte furnici aveau să-i sară în ajutor, să le crape şi lor pe rând capul, până când inamicii, superiori numeric, îl vor copleşi. Atunci, cu ultimele puteri, avea să ia viaţa lui Kaliojpi, ce bine de ea că doarme, şi apo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arbaleta unei furnici doborâte, căci să te sinucizi cu un târnăcop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amoil trecură încă patru ocnaşi ducând o targa plină de cristale de sare şi o vărsară în puţul măcinătoarei. Furnica-paznic se opri şi aşteptă ca deţinuţii să termine treaba şi să se întoarcă la locurile lor cu targa goală, ca şi cum prezenţa lor în preajma Minotaurului şi a lui Kaliopi ar fi deranjat-o. Totul dură o vreme, din cauza ghiulelelor de la picioarele ocnaşilor – şi în tot acest răstimp, furnica îi făcu semne cu ochiul lui Samoil, gest prietenos care-l descumpăni pe acesta din cale-afară. Făcu eforturi să-şi menţină tonusul ridicat şi să nu-şi piardă determinarea. Nu e uşor să loveşti pe cineva în cap cu premeditare. În sfârşit, deţinuţii trecură înapoi pe lângă el şi zornăitul lanţurilor se pierdu undeva în spate, în masa de ciocăneli, icnete şi lovituri reverberate de cupola înaltă a salinei. Furnica-paznic îşi reluă deplasarea. Vino aproape, o chemă în gând Minotaurul, vino să te pocnesc în creştet cum nu te-a mai pocnit nimeni până acum. Kaliopi oftă lângă el şi clipi, lăsându-şi pleoapele trandafirii peste o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rie istoria. Otto inspiră până simţi că bumbii tunicii sunt pe punctul de a ceda şi privi roată de pe coverta şlepului-amiral: ţărmul de nord rămăsese în urmă, la fel de îndepărtat ca şi malurile din dreapta şi din stânga ale Golfului Balenei; cele zece transportoare navigau în siajul navei-amiral, în şir indian, iar apa se învolbura şi le foşnea sub pântece; în urma lor, aidoma Căii Lactee pe cerul înstelat, Curentul Golfului se delimita albicios de verdele întunecat al apei; drept înainte, ţărmul de sud rămânea încă ascuns sub linia orizontului – avea să devină vizibil după ieşirea din golf – dar firul sărat al curentului se întindea drept înainte, arătând flotei drumul de la care nu trebuie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Otto, cu ochii în zare 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strigă una dintre furnicile însărcinate cu supravegherea pescajului. Suntem cu jumătate de metru deasupra lin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 cer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re ţărmul de sud, la salinitate minimă, pescajul va atinge ap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teguleţul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steguleţul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ţii traseră către vârful catargului steagul bleu. Otto se întoarse spre transportoarele din spate. La puţină vreme, unul după altul, fiecare transportor arboră un drapel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minunată, comentă Otto. Bate uşor vântul, nu sunt valuri. Simţiţi aşa, ca un fel de briză sărată?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Otto îşi umflă din nou pieptul. De data aceasta, unul din bumbii auriţi ai uniforme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se săturase atât de tare să viseze mereu aceeaşi scenă a lăzilor cu arme din beciul casei părinteşti, încât refuzul ei devenise la fel de puternic înăuntrul ei ca visul însuşi. Fără probleme, îşi propuse să se trezească şi se trezi. Uluită, îl văzu pe Samoil gata să lovească în creştet o furnică cu înfăţişare familiară şi, fără să se gândească de două ori, ţip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scăpă târnăcopul din mână şi se întoarse, la început speriat, apoi întrebător, spre Kaliopi. De 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e prăbuşi la picioarele Minotaurulu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deschise ochii, văzu furnica prăbuşită, se năpusti asupra ei, îi cuprinse capul în mâini şi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gos! Iubitul meu Iorgos!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runtă spre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orgos? El? Minotaurul arătă cu bărbia spre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îî „întoarse spatele şi îi scoase furnici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orgos? întrebă Samoil din nou, cu iritare în glas. Dacă la început, după ce ţipase Kaliopi, se uitase temător în stânga şi-n dreapta la gărzi (acestea continuau să patruleze liniştite), acum simţi cum îşi pierde cumpătul încet-încet şi uită de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orgos,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Kaliopi, el este Iorgos, cel pe care l-am crezut mort, care era viu şi pe care l-ai omorât tu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 A c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i lovit cu cruzime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te rog foarte mult să nu mai ţipi cu vocea aia piţigăiată la mine, pentru că nu suport. Ce da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omorât, ţipă piţigăiat Kaliopi şi luă din nou capul furnicii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otaur fu mai mult decât putu el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nător şi gesturile largi atraseră atenţia furnicii care veghea în foişorul de deasup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cocoană. Ce atâta scandal pentru un gardian? Ce dacă-l omoram? Nu era nici o pagubă. Dar nu l-am omorât. Aaa, zise Minotaurul şi intră în faza de autocombustie, dacă tot crezi că ţi l-am omorât, stai puţin, ţi – 1 omor acuma, cu târnăcopul. Stai să iau târnăcopul şi pe amândoi vă liniştesc, şi pe tine, şi pe Iorgo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colo jos, zona de exploatare patr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 astâmpără-te, lasă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că ţi l-am omorâ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 ştii c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emeie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Avem doi deţinuţi care se bat cu târnă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i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detaşament de intervenţie la exploatar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rămase cu târnăcopul în aer şi spuse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psihaki mou, n-aveam de unde să şti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ăsă târnăcopul jos de-a binelea şi o cuprinse pe Kaliopi în braţe, furnica din foişor observă uniforma furnicii întinse pe jos şi începu să urle într-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zero. Avem un gardian lovit de un deţinut la exploatare patru, trimiteţi întăriri, repet, trimiteţi întăriri, gardian lovit în zona de exploatar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elile detaşamentului de gardieni care se apropia avură darul să o trezească pe furnica numită Iorgos. Privi în jur, se dezmetici, se pipăi în cap, îşi examina degetele şi văzu că nu are sânge pe ele, apoi sări în picioare ca împinsă de un arc. Kaliopi ţipă, de această dată de bucurie, şi se repezi în braţele fu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îi văzu pe gardieni destul de aproape, avansând printre deţinuţi cu lovituri de gârbaci, după metoda tradiţională, şi nu ştiu ce să facă. La drept vorbind, situaţia îl depăşea. Îşi imagina doar vag că gardienii, văzând-o pe Kaliopi îmbrăţişându-se cu unul de-al lor, le vor acorda regim preferenţial. Mai ales în situaţia în care furnica numită Iorgos era chiar fratele Buf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Samoil şi simţi din nou un val de furie urcându-i pe gât în sus. Cum adică o furnică este fratele tău? De ce mă minţi? Frumoase sunt acestea, Kaliopi? Să piei din ochii mei, talaliţo.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ucă din nou târnăcopul se doved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Iorgos o împinse pe Kaliopi şi se întoarse să-i înfrunte pe gardieni, care, crezând că au de-a face cu un coleg, se găsiră cu totul nepregătiţi în faţa atacului. Până să ridice Samoil târnăcopul deasupra capului, Iorgos descărcase un pistol în membrii patrulei şi, socotind după vaiete, nu ratase nici un foc. Furnica aruncă pistolul golit şi îl extrase pe al doilea de sub centură, înmânându-i-l lui Kaliopi. Apoi scoase un al treilea pistol şi, cu precizie, execută un gardian care se pregătea să descarce arbaleta în direcţia lui. Minotaurul, care nu înţelegea oricum de partea cui ar trebui să se plaseze în conflict, se abandonă pornirii înăbuşite de atâta vreme – aceea de a crăpa ţeste – şi îşi prăvăli din răsputeri târnăcopul asupra unei furnici aflate în vecinătate. Când atelierele de manufactură Petrescu &amp; Gheorghidiu, cu sediul pe Blănari, în Bucureşti, obţinuseră contractul exclusiv cu oficialităţile de la Petrila pentru trei mii de căşti de asalt care urmau să intre în dotarea miliţiei zonale, se vorbise mult despre trăinicia fără de moarte a produselor care făceau obiectul contractului. Se spusese despre acele căşti că rezistă la temperaturi uriaşe, la şocuri mecanice nemaiîncercate, că sunt impenetrabile şi inoxidabile. Cu o singură lovitură de târnăcop, Minotaurul Samoil veşteji mitul căştilor de asalt Petrescu &amp; Gheorghidiu, dar, din nenorocire, în hărmălaia care se aprinse instantaneu în mină, nu se află nimeni care să observ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Samoile, că-i aranjăm noi şi răsare soarele şi pe strada noastră, zise gâfâind Iorgos şi îi făcu Minotaurului cu ochiul. Scoase iute din buzunar o legătură de chei cu care desfăcu ghiulelele de la picioar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Kaliopi îşi îndesi efuziunile faţă de l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e smul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um vreme. Dacă nu ne grăbim, sărim aici în aer. Trebuie să-l luăm pe fratele Leonidas de la puţul măci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că unui frate îl nelinişti din nou pe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însă să se abandoneze deocamdată evenimentelor şi să lămurească mai târziu, în linişte, povestea multiplilor fraţi ai lui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foişor începu din nou să strige în portavoce, după o pauză în care privise evenimentele de jos şi nu înţelesese mare lucru din cele întâmplate, parte şi din cauza luminii insuficiente din salină. La chemarea furnicii, alte câteva detaşamente începură să se agite pe schelele din susul şi din josul pereţilor, trecând de la un nivel la altul şi tropăind pe scările din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ă treaba. Suntem în urmă cu timpul, spuse Iorgos şi începu să alerge către puţul măcinătoarei. Samoil o ridică pe Kaliopi în braţe şi o porni în urma fu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cnaşii se opriseră din treabă şi căsc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de zgomote, de împuşcături şi de strigătele santinelei, cei doi paznici ai puţului aşteptau pregătiţi. Nici Iorgos nu se gândea că are să-i ia prin surprindere, aşa că se opri la o distanţă acceptabilă şi aruncă înspre ei o fum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aruncat cu gaze, se îngrijoră Kaliopi, ca să murim cu toţii aici. Lasă-mă jos, îi spuse ea Mino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u gaze erau expirate. Singurele utilizabile din şapte lăzi sunt astea cu fum, lămuri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axi, înjură Kaliopi, m-au costa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vorbiţi, o să tuşiţi rău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răcni Minotaurul şi se întoarse cu târnăcopul ridicat înspre gardienii care se îmbulzeau tropăind pe urmele lor. Ce, aţi crezut că suntem mai departe? rânji Samoil şi, cu o singură lovitură de târnăcop, făcu trei furnici să zboare prin aer cu feţe din cele ma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că fugim? Nu fugim. Stăm aici cu vo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de Minotaur ca să armeze arbaletele sau să scoată pumnalele, furnicile-gardian parau din scurt şi fără spor cu bastoanele de cauciuc. Foarte mulţi regretară în acea împrejurare lipsa de prevedere a Ministerului de Interne, care interzisese printr-un edict vechi de douăzeci de ani dotarea forţelor de ordine cu arme de foc (uzul acestora din urmă era destinat, tot prin decret, agenţilor speciali, funcţionarilor din Ministerul Alimentaţiei Publice şi contrabandiştilor). În ce fel poţi scăpa cu obrazul curat, cu un baston moale, în faţa unui Minotaur dezlănţuit şi care prinsese gustul lovitului şi al conversatulu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i-ceţi-ne-mai-e-xe-cu-taţi-azi-la-prânz? Sau-nu-ne-mai-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ri, se auzi o bubuitură, urmată de un scrâşnet înfundat şi apoi de o mare linişte. Fumul din jurul puţului, care începuse să se risipească, se îndesi din nou. Valuri de cenuşă izbucniră fără zgomot pe gura măci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ufnetul îndepărtat dinspre vest, Otto tresări şi îşi aţinti privirea spre maluri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se ridică fum dinspre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a plutind printre stânci, zi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făcu semn să tacă şi ciuli urechile. În urma bubuiturii persista un huiet slab, dar şi acesta se stinse în scurt timp, risipit de briză. În faţa navei, apele alburii ale curentului sărat se despicau înspumate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ăscaţi gura, se răsti Otto la mateloţi. Ţineţ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 îşi făcu tuşind apariţia o furnică. Kaliopi îndreptă pistolul spre ea. Aceasta ridică arbaleta şi încercă să ochească, clar tuşea o împiedică să ţină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puse ţinta, dar fumul îi împăienjeni vederea. Balansa prin aer o vreme braţul cu pistolul, apoi trase. Glonţul nimeri casca furnicii şi se turti în ea, iar şocul izbiturii o dezechilibra pe furnica-gardian şi îi deranja din no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ecu pe deasupra capului lui Kaliopi. Apoi, fără nici o explicaţie aparentă, furnica îngenunche şi se contorsiona, cu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spuse Kaliopi şi coborî tremur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amoil. Era lucios de transpiraţie, satisfăcut, ţinea târnăcopul pe umăr şi se referea la bubuitur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as a aruncat în aer măcinătoarea, lămuri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onidas? întrebă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jos, la baz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coborâm în măc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cum puţul dă direct în Râul Sărat, în spatele furnicii căzute, prin pâclă, se desluşi silueta unei al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unt eu, I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Kaliopi, se repezi la el şi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amoil îşi trecu nervos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s, zise Iorgos febril, ce e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s le făcu semn să-l urmeze. El însu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cot prin altă parte. Explozia a aruncat o parte din versant peste râu şi a astupat gura puţului de tot. N-am văzut în viaţa mea aşa ceva. La dreapta. O să ieşim prin tunelul principa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aşa ceva: s-a surpat ditai muntele ca nimica şi a astupat şi izvoarele râulu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n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ntm libertate. L-a îngropat muntel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mormânt pentru un viteaz, spuse Kaliop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s se opri în capătul unui tunel luminat slab cu lămpi de veghe. Larma gardienilor se pierduse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spuse Samoi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n curând n-o să mai aibă nimeni timp de noi, răspunse Ianis şi îngenunche lângă perete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întrebă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vreţi să aruncaţi salina în aer? se indignă Minotaurul la vederea flăcării care urmărea fitilul înapoi, în adâncuril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u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oţi ăia? insistă Samoil, arătând cu bărbia în spate spre ocnă. Îi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s se ridică şi se scutu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dorim abolirea monarhiei, suntem totuşi o organizaţie teroristă, îi explică el lui Samoil, punându-i o mână compasivă pe umăr. O să-ţi spună mai multe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uminat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Otto entuziasmat, în timp ce botul şlepului-amiral depăşea încet linia imaginară care unea capetele promontoriilor. Se vede mal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lul de sud, strigară şi furnicile-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ansportoarele din spate se auziră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Golful Balenei. Abia acum începe aventur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şi caca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Doreşte înălţimea Voastră să-şi ia gustarea în salon sau aici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vertă. Este un divertisment de care nu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uă furnici aduceau masa şi jilţul, Otto se întoarse ca să admire cele zece steguleţe albastre care fluturau în convoi. Cele nouă steguleţe albastre şi ultimul roşu care fluturau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pul zece are probleme, înălţimea Voastră, raportă furnica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oclul, daţi-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rotund al binoclului, Otto văzu, pe cât se putea de bine – căci ultimul transportor era acoperit de celelalte transportoare care se înşiruiau în faţă – furnici agitându-se pe punte şi aplecându-se peste mantinelă, într-o conversaţie în contradictoriu cu furnica din plasă, însărcinată cu măsurarea nivelului de plutire. Aceasta se zbătea în scaunul ei suspendat şi cerea, se pare, să fie ridicată pe punte, şi pe bună dreptate, pentru că apa îi ajunsese până sub şezut. Linia de pescaj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zece se duce la fund, strigă furnica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plimba pe covertă,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transportorului nouă să se oprească şi să ia încărcătura de pe şlep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nu va pluti cu încărcătură dublă, îşi dădu cu părerea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um am ordonat, zise Otto şi-l fulgeră pe ofiţ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gradul unu, transport nouă preia integral transpor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Otto urmări operaţiunea: penultimul şlep oprise motoarele şi îşi lipise chila de chila navei compromise, apoi lăsase o pasarelă metalică. Apa îi ajunsese transportorului zece până aproape de bord, iar plasa cu scaun suspendat se târa greu sub linia de plutire, semn că furnica însărcinată cu măsurătorile nu fusese ridicată la timp şi se înecase acolo. Dulgherii, mateloţii şi cei care se găsiseră într-un fel sau altul disponibili pe punte împingeau spre pasarelă unul dintre hidroconurile gonflabile acoperite cu husă. La joncţiune, din cauza greutăţii, ambele nave se aplecară, iar transportorul zece luă apă'rnasiv. Pasarela se rupse şi încărcătura se d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lui Otto ajunse un vaiet prelung, dar acesta nu provenea de la cei care se înecau pe transportorul zece, ci de la mateloţii aflaţi pe celelalte transportoare mai apropiate. Toată lumea urmărea dezastr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conul a fost pierdut, raportă furnic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soldaţii, comandă Otto,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un ordin special pentru aceasta. Toată lumea de pe şlepul care lua apă se îmbulzise pe planşele de abordaj întinse de cealaltă navă. Soldaţii îşi făcură loc cu săbiile ca să treacă primii, mulţi se dezechilibrară şi căzură peste bord, iar alţii nici nu apucară să se deplaseze către partea cu pasarele a punţii, pentru că transportorul zece se duse la fund, lăsând pe suprafaţa lacului o sumedenie de bulbuci învolburaţi. Lipsite de cel de-al doilea punct de sprijin, planşele şi cei care se aflau încă pe ele căzu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zastru, murmură Otto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le înălţimii Voastre, anunţă Majordomul, apărând din tambuchi cu un plato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uă absent o scoică şi o desfăcu. Privirea îi era aţintită spre transportorul cu numărul nouă, care lăsa steagul bleu şi îl ridica pe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cu transportorul nouă, strigă furnica din catarg. Transportoarele şase şi opt au ridicat stea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întreb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ăpă stridia din mână, părăsi în fugă coverta şi se opri la coada şlepului. De acolo, convoiul în derivă se vedea mai bine. Transportorul nouă, supraîncărcat, lăsase bărcile de salvare la apă, însă viteza cu care se scufunda redusese drastic înălţimea de la care ar fi trebuit lansate ambarcaţiunile mici şi o parte din acestea se încurcaseră în lanţurile de pe cabestane, luând apă la rândul lor. Cei de pe punte se aflau într-o asemenea panică, încât nici nu se gândiseră să salveze în vreun fel încărcătura şlepului. Nici n-ar fi avut cum. Aplecându-se prea mult într-o parte, un hidrocon şi evisceratorul asincron smulseseră din punte scoabele cu care fuseseră ancorate şi o luaseră la vale, măturând în calea lor dulgheri, soldaţi ş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cu numărul şase se descurcase mai bine, poate şi pentru că nu fusese încărcat peste măsură. Până să dispară puntea sub apă, marinarii şi soldaţii se urcaseră în bărcile de salvare şi vâsliseră ceva mai încolo, ca să evite pericolul de a fi supţi de bulboană. Din noua lor poziţie, priveau cum husele marilor arme de asalt se îmbib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cu numărul opt ceru ajutorul şlepului cu numărul şapte, ca să preia o parte din oameni. Vasul făcu o manevră riscantă către babord, cu intenţia de a se întoarce spre cealaltă navă avariată, ocazie cu care ieşi din curentul sărat. Deznodământul fu brusc: transportorul şapte se aplecă în faţă sub un unghi periculos; mateloţii se rostogoliră în apă, elicele ieşiră la suprafaţă, iar structura vasului emise un pârâit îngrozitor şi se frânse d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asalt alunecară în jos pe puntea înclinată ca pe schiuri şi, în urma lor, şlepul dispăru şi el în adânc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rângea bara mantinelei în mâin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cu numărul patru a ridicat stea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tto auzi rumoare, apoi glasul furnicii din plasa d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pul-amiral la pescaj critic.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ăpitanul cere permisiunea să coboare steguleţul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boare nimic, ţipă Otto.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dar este temporar,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ăpitan la mine. Opriţ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încetă, iar vocea ofiţerului de cart se auz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cinci a ridicat stea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l lasă puterile, Otto se aplecă peste mantinelă şi privi fascinat la apa învolburată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albă se ridica la suprafaţă, apoi se dispersa şi se aşeza în bule de-a lungul siajului, unde redeven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i se tăiară genunchii. Se smulse de lângă balustradă şi alergă de-a lungul vasului, îmbrâncind mateloţii, ca ieşit din minţi. Privi lacul până departe, către malul din sud, şi observă că, din Curentul Golfului, odinioară lat ca o autostradă lăptoasă, nu mai rămăsese decât umbra deschisă a un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are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măsurători, îl înştiinţ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numărul cinci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mele, bâigui Otto şi alergă din nou la proră. Priveliştea era înspăimântătoare. Din falnicul convoi rămăseseră doar patru transportoare pe linia de plutire, toate cu steguleţul roşu pe catarg, şi un al cincilea care lua apă încet – de pe puntea lui, oamenii sărea panicaţi în apă. Mai în spate, o mulţime de bărci de salvare, pline cu soldaţi şi mateloţi. Cei care nu apucaseră să se urce înotau pe lângă ele sau se ţinea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mei. Maşină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oameni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cepu din nou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de ani de zile. Minuni ale tehnicii. Ce s-a întâmplat c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nita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abotat, furnici nemernice, ţipă Otto şi îl lovi, fără vreun motiv precis, pe căpitanul şlepulu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omo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furnici în cea mai mare parte, îl priviră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ot creiere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Otto făcu câţiva paşi în direcţia unui grup de furnici. Acestea se traseră în spate şi scoaseră cuţitele din c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lipi Otto des. Ha. Revoltament deci. Mut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 face de două ori vinovate. Jur că am să vă ex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depăşit pescajul cu optzeci şi doi de centimetri. Abandona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se auzi plescăitul vâslelor din bărcile de salvare şi dinchetul cabestanelor de pe celelalte transportoare, ce lăsau şi ele bărc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încărcătura, murmură Otto. Transmiteţi tuturor să arunc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erem permisiunea să preluăm din apă soldaţii şi să-i găzduim pe nav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cuviinţă din cap şi mai mult se târî până pe covertă. Acolo se aşeză în jilţ, puse sabia pe masă şi îşi propti capul în mâini. Auzi în spate icnetele furnicilor care împingeau în apă hidroconul gonflabil (sau poate era ecervelatoml sinusoidal?), auzi şi plescăitul uriaş, simţi clătinările de redresare ale şlepului, dar refuz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se aude zgomotul unei alte uşi deschizându-se şi apoi închizându-se (clanţa n-a fost bine unsă) şi, imediat după aceea, voci. Teodosie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să se ascundă, dar este paralizat de spaimă. Îşi imaginează cum este alcătuită casa din care face parte camera de lucru, după scârţâitul parchetului şi după ecourile mai mari sau mai mici ale glasurilor. Probabil că de afară se intră într-o verandă – scârţâitul clanţei a fost dublat de un uşor zăngănit de geamuri, iar în răstimpul dintre închiderea şi deschiderea acestei uşi cu sticlă ciripitul păsărelelor s-a intensificat; veranda serveşte ca hol. Există probabil o cameră perete în perete cu cea în care se află el acum – s-a auzit uşa unui şifonier – şi o altă cameră dispusă de cealaltă parte a holului, căci vocile se aud înăbuşite de acolo. Tot din hol se intră în baie. Scârţâitul s-a îndepărtat şi a fost înlocuit de lipăitul unor picioare pe gresie. Apoi o altă uşă s-a închis şi s-a auzit apa curgând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răbeşti, a intrat la baie. Închide capitolul şi caută informaţii despre mine. Imediat; unde mă ascund ca să nu mă vadă dacă intră în cameră?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tu mă găseşti pe mine şi mă pui la locul meu, iar eu te scot de acolo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cercetează atent suprafaţa ecranului şi găseşte un pătrăţel într-un colţ: XVII. Gheridemonul. Asta e. E vorba de mine, sunt eu, gheridemonul.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aici, spune Teodosie brusc cu voce tare. Unde „aici”? în camera asta. E o opţiune, concede Marele Monstruleţ. Deşi, ca să-ţi spun drept, mi se pare urât din partea ta să fugi. Gândeşte-te numai puţin: chiar acum, în acest moment, Pisicâinele Gavril se pregăteşte să lupte pentru tine. Kaliopi şi Minotaurul Samoil şi-ar da viaţa pentru tine. Este urât să-i abandonezi. Ar trebui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se însufleţeşte. De unde ştii că Pisicâinele se pregăteşte să lupte pentru mine? Poţi să-l vezi? Bănuiesc, nu ştiu precis. Dar, după câte a făcut, nu văd de ce acum ar face altceva. Teodosie se aşază dezamăgit pe scaun: am crezut că ştii sigur. Câteodată ştii sigur şi făr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de care eşti legat şi ale căror mişcări sunt extrem de previzibile. Într-o ordine a lucrurilor, asta e plicticos. Dintr-un alt punct de vedere însă, este reconfortant să ştii că ai pe cine să te bizui. Şi dac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egerea ta. Atâta doar că n-ai să-ţi mai vezi prietenii niciodată. Exagerez. Din când în când, nopţile, mai ales dacă ai să mănânci greu la cină, ai să-i visezi. O să te întâlneşti cu ei în locuri bizare şi destul de înspăimântătoare, care nu există pe nici o hartă – insule în mijlocul unor lacuri adânci cu apa neagră, păduri luminate razant, apartamente la care vei ajunge pe scări înguste şi întortocheate, săli de aşteptare la dentişti pe care nu-i cunoşti, acoperişurile unor blocuri pline de antene în formă de lighean – şi ai să vorbeşti cu ei, dar, în mod bizar, conversaţiile dintre voi n-or să aibă nici o noimă după ce te trezeşti şi nici măcar în timp ce visezi, pentru că mereu ai să vrei să le spui ceva foarte important, iar ei or să-ţi răspundă aiurea sau or să aibă alte treburi sau va interveni în discuţia voastră cineva străin la care nici nu te aştepţi şi n-ai să reuşeşti să afli niciodată cum le merge cu adevărat în lumea în care i-ai abandonat şi nici ei n-or să poată afla de la tine dacă eşti trist sau vesel sau eşti la ananghie şi prin urmare n-or să ştie cum să te ajute. Iar după ce ai să te trezeşti, amintirea prietenilor tăi o să se estompeze pe măsură ce te îndepărtezi de somn şi o să-ţi rămână doar o senzaţie vagă şi dureroasă că te-ai întâlnit cu ei. După care ai să vezi anumite lucruri care îţi vor deştepta amintiri, un anumit unghi din care cade lumina, o faţă familiară, şi n-ai să ştii niciodată dacă sunt amintirile unor lucruri trăite sau visate, iar aceasta este îngrozitor şi greu de suportat, ca de altfel orice sentiment care se naşte din vină şi se refugiază în vise. În rest, poţi să n-ai nici o grijă. O să ai o viaţă diurnă fericită plină de împliniri, ai să faci copii şi ai să mori cel mai devreme la şaptezeci de ani, ceea ce, trebuie să recunoşti, se înscrie în zonele superioare ale statisticilor referitoare la durata medie de viaţ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u mai aude în mintea lui nici un gând de-al Marelui Monstruleţ, în schimb simte o suferinţă greu de redat în cuvinte. Ce s-a întâmplat? Ce să-ţi răspund, că nu ştiu nici eu. Simt mereu ca un cuţit răsucindu-mi-se în inimă. Aş da orice să ştiu de ce am fost abandonat de stăpânul meu. Când m-a luat de pe raft, după ce m-a învârtit în mână, am avut impresia că aud scârţâitul unei balamale în spatele meu şi o uşă metalică trântită şi închisă cu zăvor' – de-abia după aia s-a făcut negru. E undeva pe-aproape, pentru că i-am auzit mereu paşii şi l-am auzit tuşind şi strănutând (a fost răcit, săracul, în zilele astea din urmă) şi l-am auzit cum rupe foliile de paracetamol şi cum bea pastilele cu apă. Se aude şi ţăcănitul tastelor de la computer şi atunci eu îmi dau seama că scrie. Ştii, uneori cred că mă desparte de el un perete foarte subţire. Oh, dacă s-ar gândi măcar un pic la mine. Însă mi-e teamă, după cum văd eu că-mi scad puterile şi după cum se micşorează toate mobilele astea în jurul meu, mi-e teamă, zic, că se gândeşte la mine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de zgomotul apei trase. Trebuie să te grăbeşti. Nu mai avem mult timp la dispoziţie. Peste vuietul îndepărtat al vasului colector care se umple la loc se aude din nou apa curgând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a asfinţitului care a luat în stăpânire camera, Teodosie se ridică de la masă şi se duce la bibliotecă. Acolo examinează atent milieul gol dintre vaza cu flori de plastic şi delfinul-ceas – şase şi un sfert. Titlurile de pe cotorul cărţilor îi atrag atenţia: un volum ponosit de multe citiri, fără titlu pe copertă, doar cu numele autorului: Thomas de Quincey, apoi un volum în format de buzunar: ALEXANDRIA, ESOPIA, pe al cărui cotor scrie, în plus, bpt şi, la aceleaşi dimensiuni, GOGOL,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din urmă, milieul o atinge cu una din floric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tocmai s-a deschis. Paşii se apropie de cameră. Teodosie vede cum clanţa se lasă în jos şi, grăbit, parcurge camera în diagonală, apoi deschide uşiţa de metal a sobei. Din cauza curentului de aer, perdeaua se învolburează şi flutură spasmodic în cadrul ferestrei. Luate de vânt, ciornele de pe masă se animă şi ele, saltă uşor, iar scrumul se rostogoleşte afară din scrumieră. Teodosie vâră mâna în sobă şi scoate de acolo un bibelou frumos lustruit din porţelan albastru, reprezentând un dragon chinezesc cu picioare de leu şi pinteni la călcâie, aşezat pe un soclu aproape cubic. Uşa se deschide pe jumătate, extrem de lent, iar Teodosie împiedică foile de pe masă să-şi ia zborul, aşezând bibeloul peste ele în chip de prespapier. Între pereţii osoşi ai craniului său răsună urletul victorios al Marelui Monstruleţ. Teodosie priveşte spre lustră şi clipeşte rar. Pasta albicioasă cu care pare umplut globul a început să se învârtească repede. Foarte clar desenate, nările Marelui Monstruleţ sunt lipite de sticlă şi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le înspre Teodosie se delimitează un curent aproape fluid, cu marginile în răsucire, ca un vârtej sau ca piciorul graţios al unei tornade, şi dinăuntrul vârtejului Teodosie aruncă o ultimă privire asupra camerei cu vedere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 sâmbătă, Malul ele sud al Lacului Rece Aştept febril să văd la orizont catargele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aici acum un ceas. Vremea e faimoasă, deşi înspre nord se profilează învolburări 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vit niciodată lacul din acest punct. Apa este sărată pe o porţiune de aproximativ patruzeci de metri, iar Curentul Golfului se vede albicios până în zare, ca o bandă. La mal se suceşte în câteva vârtejuri, după care se întoarce, urmând o curbă amplă şi tot mai apropiată la culoare de restul lacului, către Golful Balenei. Încerc să estimez durata, traversării. Cit timp transportoarele se află în apele g6Ifului, nu am nici o şansă să le văd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că vremea se menţine clară, rămân nu mai mult de două ceasuri. Ce timp scurt mai au de trăit aceste meleaguri! Mă uit la plaiurile din spatele meu şi mă minunez de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abia adie şi mişcă firele înalt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clipoceşte la picioarele mele. Mi-aş dori o cât de mică înzestrare literară, care să-mi îngăduie să descriu frumuseţile acestui peisaj şi să le conserv astfel. În aer se aude bâzâit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patruzeci de minute nu s-a înfâmplat nimic notabil, dintr-odată lucrurile s-au precipitat, în timp ce-mi întindeam gâtul ca să văd mai bine dacă nu cumva apare în larg flota lui Otto (nu se vede nici acum, când scriu aceste rânduri), mi-au atras atenţia, nu departe de mal, câteva mişcări întunecate în apa verde a lacului. La început nu mi-am dat bine seama ce reprezintă, dar, prudent, m-am tras îndărăt, la adăpostul unor arbuşti. Şi atunci am asistat la o desfăşurare de forţe la care ar fi trebuit să mă aştept, dar care îmi scăpase total din vedere. Cumva, în mintea mea, pentru că am văzut ieri oşteni de-ai Somnului Protector pe celălalt mal, pregătind transportoarele, mă aşteptam ca armatele peştilor să fie şi ele pe vase. Evident că lucrurile nu stau aşa, în mod elementar, pentru că Somnului îi este mai la îndemână să-şi scoată armatele echipate de luptă direct din lac, pe malul acesta. Mai întâi, din ascunzişul meu am văzut un şir lung de genişti în acvarii de sticlă gri, în acord cu terenul pe care aveau să-şi desfăşoare activitatea. Au ieşit din apă pe picioarele scurte cu articulaţii de cauciuc şi, cu nasurile în pământ, au început să verifice dacă locul debarcării este curat. Cordonul de inspecţie se întindea pe aproape o jumătate de kilometru (sper că apreciez bine numerele şi distanţele). În urma lor au apărut, în plutoane de câte opt, fiecare cu comandantul său, infanteriştii, uşor de identificat după sticla verde a acvariilor şi după faptul că articulaţiile membrelor sunt vopsite în argintiu-lunar. Au făcut câţiva paşi pe mal, apoi s-au grupat mult mai în faţă, aproape de locul în care stăteam pitit, pentru a face loc toboşarilor, scoicarilor şi purtătorilor de stindard. Din cauza acvariilor cilindrice, foarte aproape de forma corpului peştilor conţinuţi în ele, detaşamentele de muzicanţi nu ocupă mult loc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i număr, dar mi s-a părea că nu sunt din cale-afară de mulţi. Şi, deodată, grosul armatei, în flancuri groase de câte cinci rânduri şi lungi cât cuprinde – arbaletieri ferecaţi în sticlă blindată cu plasă de sârmă, halebardieri portocalii cu coifuri şi scut şi suliţaşi în acvarii cu colţuri – a ieşit din lac învolburând apa şi transformând-o, sub tropotele picioarelor, într-un amestec mişcător de noroi şi stropi şi zloată. Cel mai spectaculos au apărut din apă catapultele, patru la număr, cu cupele destinse şi ţinute-n loc de curele. La fiecare catapultă împing patru servanţi. Lucru bizar, n-am văzut nici un fel de transport de muniţie pentru catapulte. În urma lor, a apărut Somnul Protector, purtat într-o lectică de campanie de şase cărători, şi nu de patru, cum îi stă în obicei, de unde se vede totuşi că viteza de deplasare în retragere îl preocupă. În definitiv are şi de ce se teme. Îmi doresc nespus să pun mâna pe el şi poate că am să şi reuşesc. Cei şase membri ai gărzii lui speciale poartă un costum neobişnuit: sunt închişi într-un fel de acvarii cilindrice, deasupra cu capac alb, bulonat, ceea ce îi face să semene cu macroul în saramură din alimentară. Ariergarda Somnului este neimportantă ca dimensiuni: 24 (douăzeci şi patru) de luptători de elită, înarmaţi cu paloş şi arbaletă, stau cu spatele către mine şi cu privirile aţintite spre lac. Somnul însuşi s-a întors cu spatele la oştire şi aşteaptă, cum aştept şi eu, să vadă sosind transportoarele lui Otto. Oştenii, cu excepţia comandanţilor de plutoane şi a Somnului Protector, nu au pâlnii acustice, din care pricină pe mal domneşte o tăcere nefirească. Dacă n-ar fi în continuare vântul care să facă să foşnească frunzele arbustului după care stau ascuns, aş putea să cred că am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depărtare catargele, iar eu m-am tras mai în spate târâş cel puţin o sută de metri, silit de manevrele pe care trupele de uscat ale Somnului Protector le-au făcut la rândul lor. Somnul a împrejmuit cu soldaţi zona de acostare şi a delimitat un fel de coridor pentru ca maşinăriile lui Otto să aibă pe unde degaja. Bănuiesc că la asta serveşte. Fostul meu punct de observaţie a intrat acum sub acoperire inamică. Însă şi din noul meu punct pot observa la fel de bine flota lui Otto. Este mică, din cauza distanţei, şi de aceea nu foarte impresionantă. Însă ştiu foarte bine că, în două ceasuri cel mult, armele aduse de ea vor semăna nenorocirea peste aceste paşnic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zece minute vasele care compun flota s-au mărit constant (şi s-au mărit atât de mult, încât au devenit vizibile anumite detalii ale lor, cum ar fi plasele laterale în care fac furnicile măsurători şi steguleţul bleu din catarg), de un sfert de ceas par să se fi oprit pe loc, iar unele din ele au urcat steagul roşu. Oare asta să însemne avarie? Disting pe puntea şlepului-amiral, primul în ordine cum privesc eu, o oarecare agitaţie. Observaţiile mele sunt împărtăşite şi de peştii de pe ţărm, care schimbă unul cu celălalt priviri. Somnul Protector şi-a luat o mină îngrijorată şi i-a pus pe cărători să-l plimbe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mai este senin ca acum câteva ore. Deasupra mea sunt câţiva nori repede mişcători, însă malul opus al lacului este probabil deja în umbră din pricina stratului gros care astup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e s-a întâmplat acolo în larg. La început mi s-a părut că şlepurile s-au împuţinat, dar putea fi doar o iluzie optică. Cerul e oricum întunecat, cred că vine mare furtună din nord. Ceva mai târziu a venit confirmarea bănuielilor mele. Din apă a ieşit un peşte-mesager şi, cu o faţă speriată, i-a comunicat la ureche Somnului Protector un lucru care pe acesta l-a făcut să urle dezarticulat ca o fiară. După ce s-a mai calmat, Somnul s-a întors spre oştenii săi şi le-a ordonat să desfacă formaţia pregătită pentru acostare. L-am auzit cerând comandanţilor de plutoane situaţia hranei şi a muniţiei şi trimiţând apoi un detaşament înapoi în lac pentru a aduce noi provizii. După toate aparenţele, Somnul se aşteaptă acum la un război de uzură sau la un asediu. Aş fi curios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20 în afara unui strat gros de nori care întunecă malul din sud şi anunţă ploaie, nici o schimbare nu s-a petrecut în situaţia frontului. Cu steagurile roşii pe catarg, navele lui Otto se apropie de ţărm. Sunt cinci la număr, din zece câte am văzut eu ieri în golf, plus şlepul-amiral, şi sunt pline cu soldaţi de ambele soiuri: şi din armata furnicilor, şi din trupele de halebardieri ale lui Otto. Curentul Golfului a încetat să mai fie vizibil, redevenind verde ca întotdeauna, ceea ce înseamnă că şi-a pierdut orice sa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lic din ce motive s-au întâmplat toate acestea, dar sunt spre norocul meu. Pe punţile vaselor nu văd maşinile de luptă. Aceasta înseamnă că, pentru a pluti, Otto a fost silit să l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debarcarea efectivă pentru a vedea dacă nu sunt modificări în planul de atac, dată fiind noua situaţie, înainte de a mă deplasa spre joncţiunea dintre ciupercărie şi căpşu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00, Valea Că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u acoperit tot orizontul vizibil. Se pregăteşte de ploaie. Lumina a scăzut şi ea considerabil. Mi-am instalat tabăra la baza Zidului. Acesta este fisurat masiv, în forma literei V, până la aproape un stat de om de pământ. Pot privi prin crăpătură la Valea Căpercilor, care mi se întinde la picioare. Practic, nici o mişcare a adversarilor nu are cum să-mi scape. Locul este un excelent punct de observaţie şi un bun punct pentru o ambuscadă. Deocamdată, oştirile reunite ale Somnului şi ale lui Otto nu se văd la capătul văii, însă avangarda ar trebui să apară cam într-un sfert de ceas, după calculele mele, dat fiind intervalul de timp cu care i-am devansat, abandonându-i la malul lacului şi judecând după încetineala cu care se mişcă trupele. Otto a reuşit să salveze un hidrocon, chiar pe şlepul-amiral, mutând toţi soldaţii şi tot personalul de bord pe celelalte şlepuri. În plus, nu are decât sprijinul Furnicilor Vinete, cele Verzi refuzând în ultima clipă să mai ia parte la campanie. Am să consemnez mai jos şi în ce împrejurări. Oricum, grosul ameninţării a trecut, în paranteză fie spus, ştiu că istoria nu consemnează asemenea amănunte, dar nu pot să nu descriu aici, asistând eu la debarcare, cele întâmplate între Otto şi Somnul Protector. Acesta din urmă şi-a luat un aer dispreţuitor, cu ochii mici, şi, după ce Otto a pus piciorul pe uscat, l-a întrebat unde sunt maşinăriile, după care a început să râdă. Lui Otto parcă i-a răsucit cineva un cuţit în inimă: a alergat cu picioarele până la genunchi în apă şi, când a ajuns lângă acvariul Somnului, a scos pe neaşteptate sabia de la şold şi a lovit. Sabia s-a rupt în armătura acvariului şi peştele i-a arătat lui Otto limba. Aceasta înseamnă să nu ai forţă şi să ai o ar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veam eu, cu săbiuţa, acvariul lui Oliviu se fisura, cel puţin. Mă rog. Cărătorii Somnului au sărit asupra unor halebardieri din Ottoburg, care se pregăteau să-şi susţină stăpânul. În câteva clipe, pe ţărm s-a iscat o mare încăierare, care ar fi devenit sângeroasă dacă Somnul nu şi-ar fi ridicat glasul asupra tuturor. După ce s-a restabilit oarecum ordinea, Otto l-a acuzat pe Oliviu de trădare, ţinându-l ascuns pe Teodosie fără ştiinţa lui şi ucigându-l el pe Guvernatorul de Filiaşi, ceea ce a dus la retragerea spijinului Furnicilor Verzi pentru această campanie, într-adevăr, uitându-mă eu atunci mai bine pe ţărm, nu am văzut decât efectivele militare ale Furnicilor Vinete, în haine de paradă. Somnul s-a scuzat şi i-a prezentat lui Otto realitatea în goliciunea ei indecentă: şi el, şi Otto şi-au pierdut atuurile: lui Otto i s-au scufundat corăbiile, iar el, Somnul, l-a pierdut pe Teodosie în favoarea Marelui Monstruleţ. Ceea ce, până la urmă, echivalează cu o scoatere a lui Teodosie din calcule. Încerc să cred că cele spuse de Somn în legătură cu Teodosie nu sunt adevărate şi că Teodosie nu a intrat în stăpânirea Marelui Monstnileţ, pentru că asta înseamnă că a murit. Mai curând îmi imaginez că acesta este un nou subterfugiu de-al lui Oliviu ca să-l ţină în continuare pe Teodosie pentru sine. O altă ciudată răsturnare de situaţie este că Otto, mai calm, s-a sfătuit cu Somnul să atace totuşi la Valea Căpercilor, acum că forţele lor sunt slăbite în urma traversării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două ori noroc cu scufundarea: Otto plănuise aşadar să atace totuşi Zidul la Bucureşti şi probabil că, dacă vasele lui ar fi ajuns nevătămate la ţărm, ar fi făcut-o, în timp ce eu, ştiind vechile lui planuri, l-aş fi aşteptat ca prostul aici. Au vorbit apoi despre Căciulata. Somnul a spus că nu mai e vreme să trimită să-l încunoştinţeze de noua schimbare a planurilor şi că vor lupta fără el. Otto a devenit din nou nervos şi a spus că l-a plătit cu bani grei pe general să lupte de partea lui, iar acesta a luat banii. Înseamnă că a aruncat banii în vânt. Nu mai înţeleg nimic. În cazul în care Căciulata a acceptat banii, dar nu cunoaşte noua întorsătură a lucrurilor, înseamnă că trebuia, conform planului iniţial, să-l găsesc în faţa zidurilor capitalei. Dar nu era acolo, în fine, toate acestea se vor dezlega curând. Oricum, vestea cu Teodosie ajuns în puterea Marelui Monstruleţ, chiar dacă bănuiesc că e o minciună, m-a întors pe dos şi m-a demoralizat, iar dacă sentimentele mele nu transpar în rândurile cu care acopăr foile acestui carnet, aceasta se explică prin lipsa mea totală de aplecare către scris. Oh, cât de mult mi-aş dori să am alături de mine un cronicar care să cânte aşa cum se cuvine sângeroasa luptă ce-o să fie, să plângă cu lacrimi amare lângă trupurile celor morţi şi să zugrăvească în culori plumburii ca cerul de deasupra spaima şi groaza şi speranţa şi deznădejdea care-mi înfioară acu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upta pentru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cinci şi douăzeci, pământul se întunecă, nouri lungi se lăsară pe şes, tunetul bubui undeva foarte aproape şi Zidul se cutremură, intrând în rezonanţă. Pisicâinele scutură bucăţile de tencuială căzute pe pagini. Nu se mai vedea mare lucru. Închise agenda şi o băgă sub surtuc. Încalecă şaua spărturii. Peste Valea Căpercilor coborâse un întuneric nefiresc. Aerul era închis la culoare, iarba şi tufele se desenau albe, aproape fluorescente, ca într-un negativ fotografic. Mirosea sec a pilitu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est se scurseră în depresiune două companii de soldaţi. Purtau căştile rotunde ale gărzilor bucureştene, iar în fruntea lor, călare, înainta generalul Marin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andă el ş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piciorul pus de general pe iarba din Valea Căpercilor, un fulger se arcui din cer şi lovi pământul la câteva sute de metri înspre est. Se auzi un foşnet uriaş, ca şi cum tot aerul respirabil ar fi fost supt printr-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ta rămase cu al doilea picior în scară şi strânse puternic calul de zăbal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urechi, Pisicâinele sări din spărtură şi alergă pe lângă Zid aplecat de spate. Tunetul fu atât de puternic, încât îl sili să se culce cu burt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ta lăsă şi celălalt picior şi slăbi hăţul. I s-a părut lui sau a auzit mişcare lângă Zid? Calul necheză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ordonă generalul cu gl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se auzi până departe, în josul văii, iar apa din acvariile peştilor, care de-abia îşi potolise încreţiturile de după bubuitul tunetului, acum se mai ondulă o d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întâmpinaţi rezistenţă, zis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reunite se opriră şi se repoziţionară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bardierii să treacă în faţă, arbaletierii şi arcaşii în spate. Desfăş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oase capul pe turela hidro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cal nechezând dinspre Valea Căpercilor, lămuri în şoapt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aţinti ochii către panta urcătoare care-i aştepta după ultimele pâlcuri de arbuşti. Coama Zidului se vedea neclar şi părea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remo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turelei se lăsă în jos. Douăzeci de halebardieri se opintiră şi repuseră, cu muşchii lor, hidrocon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tăile dă ploaie în raniţă? îşi chestiona Căciulata trupele. Puneţi-le pă voi. Acuş o să înceapă să toarne cu găleata. Ce vreme, se mai miră el şi-şi frecă mâinile ca să prindă un pic de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Căciulata se desena clar în lumina fosforescentă din cauza vipuştilor de la pantaloni şi a ceaprazurilor tunicii. Cucul de la şapcă strălucea ca o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şezaţi şi să desfaceţi conservele, cine are chef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pseră rândurile şi rânduiră arbaletele deoparte, în stivă. Apoi se aşezară pe iarba rece şi deschiseră sufert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picnic, râse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ridică din iarba prin care se târâse, luă arbaleta care stătea cel mai deasupra în morman, îi verifică dintr-o ochire struna, o armă şi, de la zece paşi de Căciulata,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lăsă pe spate şi, cu mâinile în arcuire, încercă să-şi prindă partea dorsală a pulpei, sub fesă, nu reuşi şi căzu cu ceafa de pământ. Curios, în ciuda izbiturii, şapca îi rămase bine înfiptă pe cap. Gavril examina nemulţumit arma, întinse din nou struna, puse un bolţ în căuş şi ridică piedica. În tot acest timp, înaint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umină valea atât de energic şi atât de aproape, încât detaliile clarificate într-o fracţiune de secundă rămaseră imprimate pe retinele soldaţilor şi se stinseră târziu, ca filamentele incandescente ale becurilor: Căciulata, ridicându-se de jos, cu sprijin pe piciorul stâng – mâinile caută febril tocul revolverului; Pisicâinele la doi paşi de el, ridicând arbaleta şi ţintind înspre frunte – arătătorul se strânge constant pe trăgaci; reflexia alb-verzuie a câmpiei în sticla alb-verzuie de acvariu – în spate, jos, la baza depres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supse din nou în urma fulgerului şi lăsă câmpia goală de orice sunet. Căciulata începu să ţipe surd de durere, îşi duse mâna stângă la piciorul rănit şi cu degetele de la dreapta desfăcu anevoie nasturele de la portarm. În tot acest timp se uită ţintă în gura arbaletei şi răcni fără folos, căci glasul lui părea înăbuşit cu vată. Tunetul se născu de undeva din pământ, învălui oameni, şi peşti, şi furnici, şi arme, se căscă peste Zid şi zdruncină hidroconul. Otto deşurubă repe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Pisicâinele, şi generalul Marin Căciulata depărta mâna de tocul pistolului. Apucase doar să deschidă nasturele. Oşteni, strigă Pisicâinele peste umăr. Omul acesta e un vierme. L-a vândut pe Teodosie lui Otto şi m-a vândut şi pe mine. Nu mai e comandantul vostru. Îmi pare rău, zise el spre general. N-am vrut să te rănesc. Am vrut să nimeresc în ţeastă. Se pare că a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balansau de pe-un picior pe celălalt. Un vânt subţire şi scurt clătină firele înalt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ştiri în faţă, raportă un ofiţer Somnului Protector. Încordându-şi privirea, Somnul văzu la temelia Zidului o masă de mogâldeţe. În zona capului acestor mogâldeţe luceau din când în când căşti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ştiri în faţă, murm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ipi binoclu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rea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apacele? întrebă Somnul, apoi, văzând că Otto, din reflex, cercetează fundul binoclulu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baţi joc de mine, te ucid, spuse Otto sec şi duse din nou binoclul la ochi. Sunt armatele generalului Căciulata. Mi se pare că-l văd şi pe general. Mai repe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gemu Căciulata. Oştenii mei, minte. Nu v-am adus aici ca să apărăm capitala? Nu v-am instruit eu cu asprime, dar cu dragoste, ca să daţi în sfârşit piept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lăsă arbaleta cu vârful în jos şi îl privi pe Căciula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espre tine că eşti un trădător şi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de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ldaţii înclină mai curând către Pisicâine, Căciulata prinse aripi şi încercă chiar să se plimbe prin faţa lor, dar rana din pulp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e-am eu dă spus. Sunt comandantul armatei şi misiunea mea este să dau piept cu Otto. Şi pentru că asta e misiunea mea, chiar ast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tunci la porţile capitalei, unde atacă duşmanul acum? întrebă Pisicâinel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şmanul va ataca aici, răspunse Căciulata, privindu-l cu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Pisicâinele. Priveşte. Poţi avea chiar o lămurire c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reunite urcau panta în grabă. Se opriră la jumătatea ei şi se răsfirară în adâncime şi în lăţime. Avangarda se despică zăngănind pentru a lăsa drum liber hidroconului lui Otto. Acesta porni motorul şi, pentru prima dată de când se lăsase întunecimea peste Valea Căpercilor, un sunet se auzi continu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ăsă motorul la mic şi ieşi pe jumătate prin turelă, fă 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ta se întoarse către vale cu faţa în momentul în care auzi zgomotul motorului, îl privi încordat pe Otto cum iese din maşinărie şi, când acesta vorbi, strânse cu puter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îl îndemnă Pisicâinele, lipindu-i arbalet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tine aici, generale? Ne-am speriat. Am crezut că avem inamici în faţă. Comandă-ţi trupe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e rarefie pe cer şi lumina ceva mai crescută îi învălui pe oştenii din spatele Pisicâinelui. Apoi totul îngheţă la loc, în acelaşi contrast de placă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puse Căciulata cu glas puternic, întorcându-se cu spatele l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unde vrei, vorbi Pisicâinele. La ei – şi arătă cu mâna spre acvariile cu peşti îngrămădite în vale sau aiurea. Soldaţii îl priviră o vreme prostiţi pe Căciulata, apoi câţiva dintre ei apucară arbalete din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foi în acvariu. Întunericul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cineva lângă generalul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el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omn Protector, îl pot ruga pe stăpânul meu să cercetez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ta se îndepărtă şchiopătând doi paşi, îmbrăţişa câmpul de luptă cu privirea şi scoase fulgerător pistolul de la şold. Câţiva soldaţi se lăsar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ă lumea ceilantă, zise generalul şi îşi vârî pistolul mai mult de jumătate în gură. Mai întâi îi zbură şapca din cap şi fundul ei se văzu luminat de flăcările împuşcăturii. Apoi îi zbură braţul din recul şi pe urmă pistolul din mână. La sfârşit de tot, căzu însuşi generalul Marin Căciulata, cu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ridică pistolul de jos, îl întoarse pe general într-o rână ca să-i scoată mâna de pe mâneca tunicii, îl răsuci pe partea cealaltă (un fulger căzu la orizont şi Pisicâinelui îi trecu prin cap că dacă acesta ar fi bliţul unei poze, atunci el ar apărea surprins în postura de jefuitor de cadavre, iar tunetul urmă fără pauză imediat după fulger), îmbrăcă tunica, o îmbumbă şi crăcăna autorit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strigă el spre vale. Oliviu! Sunt eu,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in Căciulat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căpată din arc vâjâi prin aer şi se înfipse la poal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imeni, urlă Otto. Ce doreşt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ieriţi cu toţii de mâna mea, strig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ia-l, răspunse mândru Otto, după care se gândi puţin şi i se adresă Somnului Protector: negociază tu cu el, eu nu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se ridică din vale vocea mieroas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negociat cu n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drepţi, comandă Pisicâinele, întorcându-se către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upuseră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apucaaaţi arm'. La piciooor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ane, drepţi, răcni Somnul Protector. Peştii se sumeţiră în acvariile lor, articulaţiile pocniră, halebardele se înfipseră cu coad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pe un singur rând încolonaaaarea. Spre Zid,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ane, pentru luptă, luat', strigă Otto şi se lăsă repede la adăpostul capacului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ţipă Somnul, urmărind cu coada ochiului cum arbaletierii săi îşi încarcă arbaletele. Gavril,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discutăm, să nu discutăm, se auzi vocea înfundată a lui Otto din interiorul hidroconului. De ce să ne rug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insistă Somnul,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ăzu fără veste în vale şi aprinse metri întregi de tufe dintre cele care mărgineau câmpul spre vest. La lumina focului, umbrele celor două oştiri tremurară nehotărât pe deasupra ierbii – multe, în cazul peştilor şi al furnicilor, una singură pentru armata Pisicâinelui, grupată acum ca o lamă perpendiculară pe Zid. Somnul înţelese mişcarea adversarului său, se sperie şi ordonă reg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ile lor, peştii se deplasară greoi, încercând să se apropi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lui Gavril fură parţial înghiţit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 Ochi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bolţuri de metal parcurseră în zbor distanţa şi izbiră armatele lui Otto şi ale Somnului în toată desfăşurarea lor impresionantă. Se ridică peste vale un vaier prelung, amestecat cu zbierete şi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eştii pregătiţi să tragă zăceau prăvăliţi printre cioburi sau îşi forţau articulaţiile dezafectate ale membrelor. Aceştia erau în mare parte infanterişti din prima linie. Căzuseră lovite-n plin furnici, halebardieri din Ottoburg atinşi de proiectile rătăcite şi câţiva membri ai ariergărzii, care nu muriseră, ci se treziseră, fiind mai departe, cu sticla la acvariu fisurată. De tras, ochirâ-n plin arcaşii, grupaţi în două pâlcuri mai sp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pucară să mai tragă o salvă înainte ca o ploaie de săgeţi să se abată peste ei. Dintre cei nimeriţi (nu foarte mulţi, căci formaţia de luptă în linie perpendiculară nu le oferea arcaşilor lui Otto o ţintă explicită), câţiva scăpară mulţumită căştilor. Restul căzură, văicărindu-se şi tăvălindu-se prin iarbă. Din vale se auzi din nou zgomot de sticlă spartă şi gâlgâit de apă ce se scurge. Acvariile infanteriştilor se spărgeau la prima lovitură. Cele ale arbaletierilor, armate cu plasă metalică, se fisurau doar, şi peştii alergau spre fundul văii, încercând să oprească diluviul cu mâinile, aidoma unei puzderii de gravide pe punctul de a pierde apa. Furnicile, lipsite de platoşă, cădeau de îndată ce bucata strunjită de metal le străpungea gâtul s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atacul, spuse Otto după ce porni hidr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în duruitul de motor şi în aburii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atacul, strigă Somnul şi făcu semn cărăuşilor săi să-l poarte mai la dreapta pentru a-i face loc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aletierii să tragă o dată. De ce nu trag? Trag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coase săbiuţa din pantaloni şi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drepţi. La stânga în coloană,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aralel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însuşi să alerge pe lângă soldaţi, privind simultan la desfăşurarea forţelor duşmane. O ploaie de bolţuri căzu grupat în spate, chiar pe locul în care stătuseră companiile bucureştene. Altele izbiră Zidul mai aproape şi loviră trupele din ricoşeu. Vreo cincisprezece soldaţi încetară alergarea şi se prăbuşiră cu nasurile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veau mantalele sfâşiate la spate şi vertebr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 cu bază la mine, ordonă Gavril, gâfâ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din vale se abătu asupra Pisicâinelui, cu pierde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soldat, aleargă, spuse el. Nu te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ncepu să plouă, dar nu grindină şi nici torent, aşa cum se-aşteptase toată lumea, ci mic, mocnit şi mocăneşte. Lumina se împuţina încă mai tare, dar prin dispersia ei în picăturile de ploaie obiectele şi fiinţele îşi redobândiră culorile lor naturale, iar Zidul, din fals verzui-fluorescent, se făcu portocali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tot se auzi răpăit de tobe şi ţipăt de chim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zicanţii-peşti suflară în scoicile lor rotite peste umăr şi peste câmpul de bătaie se auzi un muget înfiorător, care le ridică tuturor chica în cap. Plafonul jos de nori, ca o cupolă, întoarse mugetul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tec, marş, comandă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utoane de infanterişti urcaseră deja panta şi se pregăteau acum să-i taie drumul lui Gavril. Sucindu-şi greu şenilele, hidroconul era încă departe, dar făcea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ta-ram înalte ta-ram ca b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ăsaţi să se refugieze după Zid, ţip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se căsca întunecată la stânga Pisicâinelui, care îşi devansase mul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a-ra-ram Peste ierburi de rododendron t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ştenii Opt infanterişti aşteptau gâfâind şi clătinându-se în faţa lui Gavril (urcuşul nu le făcuse nici o plăcere), iar grosul încă se chinuia cu panta. Infanteriştii sprijineau arbaletele în piept ca să le-ntindă zgârciul. Gavril nu-i aşteptă să termine încăr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ca brazii ram-ta-ram Scoase pistolul şi ucise patru dintre ei, apoi, pentru că ceilalţi aţintiseră arbaletele asupra lui, se aruncă la pământ şi ascultă cu urechea lipită de sol tropăitul halebardierilor care mărşăluiau (cu urechea din aer – vâjâitul bol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pân' la ultimul om ram-t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şi apucă un infanterist de picioare. Acesta îşi pierdu echilibrul şi căzu pe pantă, săltând aidoma unui zar. Când se opri, apa se vărsase deja din acvariu, iar peştele începu să deschidă spasmodic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Zidul, răcnea cu disperar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un detaşament de halebardier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drepţi. Pisicâinele comanda şi fugea spre Zid, în timp ce infanteriştii care ajunseseră mai aproape încercau să-l ajungă, cu săbiile scoase şi măcinând mărunt din picioarele lor scurte. La mine adunarea. Companiile se îmbulziră la crăpătu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toţi cât mai repede. Ultimul pluton şi cu mine asigurăm spatele, decise Pisicâinele. Încărcaţi arbalete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infanterişti în acvarii fu culcată la pământ de salvă, cu zgomot de cioburi. Din linia de halebardieri de Ottoburg rămaseră suficienţi valizi cât să se repeadă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strigară halebardierii şi năvăliră cu halebardel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om la om. Scoateţi săbiile. Pisicâinele o flutură pe-a lui în aer drept exemplu, dar, din cauza întunericului gros şi-a fumului ce se rostogolea în valuri de la tufele aprinse, săbiuţa nu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leştarea era-n toi, pe culme îşi făcură apariţia două plutoane de Furnici Vinete, înveşmântate-n uniforme de paradă, cu bumbi îmblăniţi şi pene în jurul gul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ând cu sabia un halebardier în două şi vărsând unui al doilea maţele afară, Pisicâinele îşi făcu loc şi se pregăti să le atace. Spre marea lui surpriză, furnicile se prăbuşiră singure, epuizate după urcuş. Ar fi avut oarecari şanse să-şi revină mai târziu dacă în urma lor n-ar fi răsărit hidroconul gonflabil, care le storci sub şenile. La vederea botului său plin de ţevi şi a tunului principal, Gavril răcni ca leul de groază, de întărâtare, de furie, de disperare, şi răcnetul lui acoperi o clipă orice zgomot, se izbi de plafonul de nori, luă cu sine mugetul scoicilor, îl purtă spre vale şi îl înfundă suflătorilo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ul de lupt-al Pisicâinelui, comentă unul dintre suflători, lăsând scoica d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privi în spate. O mână de soldaţi erau încă pe Zid şi săreau dincolo, alţii – puţini – luptau cu halebardierii, iar din flancuri, pe lângă peretele de piatră, se apropiau cântând vreo cincizeci de suliţaşi de-ai Somnului Protector. Sunt pierdut, îşi spuse Pisicâinele, am calculat prost. N-o să apuc să trec niciodată toţi soldaţi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îi vâjâi pe la urechi. Ăştia de unde ma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ăriţi mai repede, strigă el că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coţaţi în spărtura Zidului aveau arbaletele încărcate. Scoaseră capetele afară, ochiră şi traseră în peştii suliţaşi care veneau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săriţi mai repede dincolo, gâfâi Pisicâinele în timp ce învârtea săbiuţa în faţa lui ca să ţină la distanţa un suliţaş îndrăzneţ. Când morişca pe care o vedea în faţă îi captură suliţaşului privirea, Gavril îi reteză scurt capul, apoi, dintr-un salt, se sui pe scăriţa hidroconului mişcare înţeleaptă, căci altminteri maşina de asalt l-ar fi călcat. Otto auzise probabil zgomote pe carcasa vehiculului său, aşa că acum executa viraje strânse, pentru ca inerţia să-l arunce pe-atacator în glod. Însă Gavril apucase scara metalică şi nu avea de gând să-i dea drumul. Ba, mai mult, avansa, cu intenţia vizibilă de a deşuruba tu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drăzneală îi paraliza pe soldaţii armate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cau încă panta se opriră să privească, trăgându-şi sufletul. Halebardierii care încercau să-şi facă loc spre fisura din Zid rămaseră cu halebardele în aer. Şi chiar Somnul Protector, din punctul lui ferit de observaţie, îşi muşcă buzele. Se pregătea să dea comandă catapultel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vacanţă acelui arcaş care-l nimereşte pe Pisicâine, schimbă el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josul văii, Pisicâinele era doar o siluetă fragilă, călare pe un monstru de metal ce scotea fum, se sucea în toate părţile şi guiţ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variul Somnului Protector se înfiinţa o furnică, întinse arcul şi ţinti. Săgeata dispăru în masa de nori joşi, apoi reapăru în dreptul Zidului şi căzu în acvariul unui infanterist. Cum infanteriştii nu aveau tuburi acustice în dotare, din acvariu nu se auzi nici un geamăt, în schimb genunchii peştelui se înmuiară şi cubul plin cu apă atinse cu baz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e ţinea cu stângă de scăriţă (picioarele îi fluturau în toate părţile), iar cu dreapta deşuruba înce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a pe metalul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caş slobozi săgeata şi de data asta nimeri mult mai aproape. Un suliţaş aflat în preajma hidroconului se prăbuşi străpun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aruncă sub şenile capacul turelei. Maşinăria se opri cu faţa spre fisură şi tunul principal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trageţi toţi, comandă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Majordomul, nu cumva Pisicâinele Gavril se gândeşte să-l omoare pe bun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rânj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multe şi dese ca pânza căzură pe culme. Lovit, Gavril scăpă din mână pistolul (pe care-l scosese cu gând să tragă la nimereală în cabină), căzu de pe turelă şi văzu cum gura tunului aruncă foc spre Zid. Soldaţii lui, câţi mai erau acolo, muriră pe loc, într-o mare de moloz, mâini, picioare şi praf. Schijele împroşcate ale proiectilului crestară nenumărate urme în Zid. E gata, îşi spuse Gavril, încercând să se adune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de dincolo de Zid adierea unui miros de căpşuni. Îşi schimbă apoi direcţia şi veni dinspre sud-est, încărcat de un iz uşor oxidat, acela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nchise ochii şi se gândi cu drag la Kaliopi şi la Samoil. S-a sfârşit. Una dintre săgeţi îi străpunsese braţul stâng, spre umăr. O alta îl lovise în şezut, ridicolă rană pentru aşa viteaz, iar ultimele două îl zgâriaseră p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l împiedică să se târască pe cât îl ţineau puterile spre crăpătura Zidului, în timp ce armatele unite aclamau lovitura lui Otto din mii de piepturi. Cu paloşul în dreapta, Gavril străpunse o furnică aflată lângă Zid,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apoi cu degetele de dărâmături şi se ridică cu greu până în şaua crăpăturii. Ţeava tunului îşi ajust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Somnul Protector, urmărind fascina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ridică în picioare, îşi înţepeni bine tălpile în moloz şi strigă ca s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re şapte vieţi şi Pisicâinel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u să afl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Somnul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l moment nu fu clar nimănui, nici măcar Pisicâinelui, care se trezi aruncat de cealaltă parte a Zidului de către o izbitură extrem de puterni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dinea în care se întâmplară evenimentele scăp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exemplu, auzi în spatele lui un cântec de luptă extrem de asemănător cu cel pe care îl cântau peştii ca muzică – dar cu versuril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ealuri înalte ca brazii, Pe sub ulmi şi stejari de mahon Cresc căpşuni înalte ca brazii Şi lucesc cu luciri de neo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ergardă se crea busculadă, se făcură auzite icnete şi împuşcături şi Somnul ceru cărătorilor să-l ducă degrabă într-acolo, dar cu prudenţă. Din tufele ce mărgineau baza câmpului ţâşneau conuri luminoase. Trupele de elită, cu toate armăturile acvariilor lor, se împuţinau văzând cu ochii. La fiecare peşte căzut sau doar cu acvariul hemoragie, din tufe se-auzea: „Libertate şi Frăţietate”. Întoreându-se cu faţa către pantă, ca să dea alarma, Oliviu fu orbit de o lumină uriaşă chiar în dreptul crăpăturii Zidului. Odată cu dispariţia ei, pieri şi Pisicâinele din locul expus vederii în care se afla. În schimb, de dincolo de creasta Zidului, se ridica în aer o căpşună înspăimântătoare, probabil albastră la lumina zilei, dar aproape neagră sub nori şi lucioasă d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chis în maşinăria lui, înţeles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atât: că pieptul Pisicâinelui Gavril se ana fără putinţă de tăgadă în vizorul său şi că nu trebuia decât să apese pe trăgaci. În loc de aceasta, se trezi aruncat din scaunul de pilotaj şi dat cu capul de toţi pereţii. După ce-şi reveni din şoc, scoase cu grijă capul pe turelă şi văzu că o parte din armatele sale aflate în vale fug la deal, în timp ce infanteriştii, halebardierii şi suliţaşii aflaţi până mai adineauri pe culme se rostogolesc pe pantă ca mânaţi de un mare pericol. Când privi în sus, văzu o căpşună imensă zburând pe deasupra capului său. Dintr-o nacelă de rafie împletită, legată cu aţe de căpşuna plutitoare, se aruncau asupra oştenilor săi proiectile care explodau razant în contact cu solul. Mulţi halebardieri şi suliţaşi căzură-n glod, cu picioarele retezate sub genunchi. O parte din ei încercau să se ridice mai întâi şi să calce şi abia apo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suna retragerea. Mugetul scoicilor acoperea jalea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ge nimeni, răcni Otto şi glasul său îi făcu pe mulţi din cei care încă alergau să se oprească. La mine adunarea. Vă grupaţi pe armamente. Toată lumea în amplasament de atac. Trebuie să luăm Zidul. Suliţaşi! Loviţi-mi montgolfierul acesta pe care scrie MICHEL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adresă Otto unui infanterist de-al Somnului, te duci în tabără şi le spui că le ordon tuturor să se grupeze aici cu mine. Unde este hidroconul este şi campame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coborî panta, mai mult alunecând pe solul deja clisos de-atâta apă. Părul lui Otto se lipise de frunte şi lucea ca dat cu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în care suliţele pătrunseseră în înveliş, montgolfierul începu să piardă aer. Kaliopi văzu sub ea o grămadă de soldaţi din Ottoburg grupaţi în jurul hidroconului şi aruncă ultimele proiectile asupra lor – nişte căpşuni mici şi negre, cu vârful luminiscent. Soldaţii răcniră de durere şi se prăbuşiră în noroi, ţinându-se care de burţi, care de cioturile genunchilor, iar sucul de căpşună diluat de ploaie se confundă în iarbă cu sâng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pumnul înspre Kaliopi, dispăru în pântecele maşinăriei, după care Bufniţa văzu turela răsucindu-se aproximativ înspre ea şi una din ţevi ridicându-se sub un unghi ameninţător. Speriată, răsuci la maximum de robinetul arzătorului, dar singura reuşită a manevrei fu aceea că balonul încetă să mai coboare. Despre urcat nici nu putea fi vorba. Un jet lung de flăcări lovi baza nacelei şi o aprinse. Kaliopi, aflată oricum nu foarte departe de Zid, schimbă direcţia greoiului aparat şi puse cap-compas pe căpşunărie. Otto puse şi el hidroconul în mişcare. Soldaţii se aruncau în lături din calea şen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atapultele, comandă Somnul Protector, şi trageţ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l loviţi pe Măritul Otto, spuse Majordomul, iar Somnul se văzu sili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spuse el. Peştii-servanţi lăsară curel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privi speriată peste bord (ţinea mâna pavăză ca să nu-şi pârlească sprâncenele la focul ce ardea sub coş) şi văzu din nou ţeava tunului îndreptată asupră-i. În partea cealaltă, Zidul se apropia tot mai mult, dar părea tot mai greu de trecut. Înmuiat de tot, balonul se târa mai mult prin aer, aplecat cu vârful în direcţia de mers. Ca să nu se izbească de Zid, Kaliopi se urcă pe frânghii şi regretă că n-are un couteau suisse asupra ei. Nacela asta ar trebui tăiată. Al doilea jet de flăcări o aprinse de tot. Firele de legătură se carbonizară şi nacela, cu arzător cu tot, se prăbuşi în faţa hidroconului lui Otto. Acesta trecu peste ea cu şenilele, se opri şi, uruind din răsputeri, trase un proiectil pe gura tunului cel mare. Montgolfierul înflori în fâşii, însă forţa impactului o împinse pe Kaliop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zbură cu mare viteză prin aer, agăţată practic de un morman de cârpe flendurite. La puţin timp după aceea, butelia arzătorului explodă sub hidrocon. Otto fu aruncat pe turelă afară – dacă Pisicâinele ar fi lăsat capacul la locul lui, poate că Otto şi-ar fi strivit ţeasta – şi căzu lângă maşinări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l, strigă el la infanteriştii care săriseră să-l ajute. Se ridică singur de jos. Se clătină. Era ud din creştet până-n tălpi, picioarele îi erau arse şi încă fumegau în zona gambelor, vestonul de amiral cu bumbi era plin de noroi, iar din pielea frunţii îi lipsea o buca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ângele subţiat de ploaie se dezvelea alb-verzui os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jos în vale? întreb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din spat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u flint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patru plutoane mixte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matei să vină acum la mine. Nu vreau să mai tragă nimeni aici. Să ne evaluăm pierderile şi să vedem ce şanse avem să câştigăm. Chemaţi-l la mine pe Majord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ăpercilor sugea încet mulţimile de leşuri în nor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şeză direct pe iarbă, cu spatele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 ca să se facă auzi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consimţi Pisicâinele cu o voc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braţele Otiliei şi adulmecase fericit mirosul de spirt şi de rivanol îmbibate în bucăţile de cârpa cu care Fantoma-i ştergea rănile. Îşi privise braţul şi văzuse un bandaj alb în locul pe care-l ştia străpuns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mai apoi că stătea cu fundul pe o cască, iar ceva mai departe, la adăpostul tencuielii, îi văzuse pe oştenii care reuşiseră să treacă Zidul. Se chirciseră sub mantale şi îşi încărcau arb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amoil se plimba nervos pe o distanţă scurtă şi, ştiindu-se mare de statură, se apleca ori de câte ori trecea prin dreptul fisurii ca să nu fie luat la ochi de adversari. Apoi se îndrepta de şale şi continu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muniţi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morţii, ordonă Otto după ce toate trupele din vale se regrupară în jurul hidro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coase un pansament steril şi două sticluţe cu dop evazat dintr-o poşetă de piele şi încercă să-şi facă de lucru pe lâng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recomandă Ott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insese hidroconul. Şenilele fumegau. La fel fumegau tufişurile din nord-vest. Norii nu se subţiaseră deloc, doar intraseră într-o fierbere lentă şi păreau să se înlocuiască în planuri orizontale unul pe celălalt. Şi picăturile de ploaie se răriseră. Armatele reunite odihnindu-se la rădăcina Zidului, cărătorii cu tărgi ce ridicau cadavrele în vale, hidroconul, Otto şi Somnul păreau personajele unui negativ alb-negru, ca la-ncepu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ii, păcăniturile de puşcă scăzuse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m atacaţi din două părţi, spuse Otto. Şi până când n-am să aud linişte acolo, nu întreprind nici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ână de luptători din Frăţietate, zise Somnul cu dispreţ. Îi termină arbaletierii me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descărcau tărgile cu leşuri la vreo patruzeci de paşi mai jos, chiar lângă locul în care fuseseră înţepenite catap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cu firea, mai spuse Somnul Protector. Cu totul – sunt puţini. Au reuşit să treacă cu bine de prima rundă şi, crede-mă, pun reuşita lui Gavril pe seama surprizei. Prea ne aşteptam şi noi să găsim stâna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roase repede două unghii, îi făcu semn Somnului că are ceva de replicat, termină de ros a treia unghie şi îi spu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e vorba. Înţelegi? Te-ai lăudat că ai aranjat totul de aşa natură încât să nu mi se opună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ons.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facem. Atacul acesta l-ai comandat tu şi, după cum vezi, s-a terminat prost. Otto arătă cu degetul peste acvariul Somnului la maldărele de fier, cauciuc, sticlă, cârpe, leşuri de peşti şi furnici din care servanţii luau şi încărcau în cupele catap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atapultă, articula Somnul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care vine îl comand eu şi îţi promit că de data asta nu mai scapă. Tu, dacă vrei, n-ai decât să-ţi comanzi catapultele. Tragi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primise îngrijiri serioase. Căzătura fusese brutală şi îi surprinsese pe toţi cei aflaţi de partea aceasta a Zidului. Otilia îl abandonase pe Pisicâine şi o extrăsese pe Bufniţă de sub mormanele de cârpe tari care alcătuiseră odinioară învelişul montgolfierului. Samoil se repezise şi el într-acolo şi, în loc să dea o mână de ajutor, începuse să plângă. Penfr'u că îl găsea deprimant, Otilia îl trimisese să se plimbe. Erau lucruri mai urgente de făcut. Braţul drept al lui Kaliopi atârna moale din cot şi putea fi mişcat în orice direcţie. Articulaţia cotului era injectată – vânătă ca ficatul de gâscă. Otilia ceruse o arbaletă de la un ostaş, o descărcase de bolţuri şi o lovise de zid până când se frânsese în surcele. Cu ele şi cu fâşii din pânza balonului legase braţul lui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pe care îl făcu Bufniţa când îşi veni în fire fu acela de a duce mâna dreaptă la burtă. Mâna n-o ascultă şi Kaliopi gemu. Se ridică uşor şi se pipăi pe pântece cu mâna stângă. Samoil se repezi la ea şi vru să o cuprindă în braţe. Kaliopi îl împinse uşor. În capul oaselor deja, continuă să se palpeze, se sculă apoi în picioare, făcu doi paş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nimic, spuse ea şi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i-l arată pe Pisicâine întins pe jos. Acesta îi făcu Bufniţei un semn prietenos cu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m sufletul, lămuri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trase cu urechea. De dincolo de Zid se auzeau paşii deşi ai trupelor lui Otto, care probabil se repozi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ci o împuşcătură. Samoil, de ce nu se aude nimic în vale? Unde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vea o fa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muri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zise Pisicâinele şi se ridică anevoie de jos. Unde mi-e săb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i dădu săb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 zise Bufniţa Kaliopi, cuprinzând cu braţul sănătos gâtul Minotaurului. Trebuie să te duci la Iorgos şi la Ianis şi să le vii în ajutor. Nu văd, cu toată vitejia lor, cum pot să ţină piept unei armat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ste vale răsun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fremăta Kaliopi. Du-te,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se întoarse către soldaţi cu o faţă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rei dintre voi, mai odihniţi, cu mine. Trebuie să mă ajutaţi să luăm nişte lucr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ru să ştie Pisicâinele. Nu-mi lua din soldaţi, am nevoie de ei la Zid. Câţi dintre voi mai puteţi lupta? întrebă el, întorcându-se către resturile celor două de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şezaţi pe iarbă la temelia Zidului, se ridicară mai bine de jumătate – vreo patruzeci de siluete întunecate, cu glugile pe ochi. Câţiva căzură la loc. Se auziră gemete mici. Pisicâinele trecu prin dreptul lor,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un ostaş ce respira spasmodic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mpreunate deasupra burţii şi încerca, cu degetele răsfirate, să-şi aţină laolaltă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strigă Pisicâinele. Este rănit. Sunt mulţi ră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se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ai de gând, îl întoarse Gavri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se Minotaurul.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ără de veste, se auzi huietul grav al lingurilor de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ţipă Pisicâinele şi simţi cum toate puterile îi revin, ca şi cum bătălia de până atunci n-ar fi avut loc niciodată. Ceva din vigoarea lui regăsită li se transmise şi celorlalţi. Otilia o trase repede pe Bufniţă la adăpostul Zidului, soldaţii se grupară şi ei cât mai aproape de temelie, iar Minotaurul, urmat de cei trei voluntari, o zbughi în zigzag peste câmp. Din cer cădeau leşuri de furnici şi cioburi de acvarii sfărâmate. Peşti morţi, cu ochii râncezi, se prăvăleau cu bufne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ţipă Gavri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 îl prinse Kaliopi de mână. Se duce în labirint să se înarmeze. Trebuia să o facă de la început. Pisicâinele ridică din umeri, treaba voastră, voi ştiţi, apoi Minotaurul i se şterse de tot din minte. Otto pornise motorul hidroconului de cealaltă parte a Zidului şi acest sunet îl preocup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la mine. Vă aşezaţi din doi în doi metri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la toţi câte-o grenadă, zise Otilia şi îi arătă, în partea în care se tupilase Kaliopi, o ladă acoperită cu pânz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isicâinelui se întinse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fiecare câte o grenadă. O folosiţi când auziţi comanda. După care pregătiţi-vă să vă retrageţi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să trageţi la semnalul meu, îşi instrui Somnul servanţii. Reglaţi ţinta mai aproape. Încarcă, nu bulbuca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mânuiră repede lopeţile şi, când o nouă şarjă de cadavre fu gata de lansare, Somnul Protector strigă: „Foc!”, iar stârvurile de oameni, peşte şi furnică, la început grupate, se despărţiră răsucindu-se-n văzduh şi se storciră, după regulile amestecate ale balisticii şi ale statisticii, care pe Zid, care-naintea lui şi care după. De dincolo de Zid se auziră bufnete şi vaiet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ârî adânc ţepuşa hidroconului în căscătu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înşiruite în flancuri, pe cincisprezece rânduri în adâncime şi pe o lăţime de câte nouăzeci de paşi, aşteptau cu sufletul la gură să vadă maşinăria la lucru. După ce tremură ca să îşi facă loc, ţepuşa se opri şi dinăuntrul maşinăriei se auzi un gâlgâit greu şi uleios, urmat de foşnetul şi de aburii unei co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omandă Otto pe sine. Împinse de manetă şi ascultă, cu reală plăcere, zgomotul Zidului care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se lărgi sub fălcile cu retractor ale ţe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alcătuire de blocuri de piatră se fisură orizontal, pe o lungime de câteva zeci de metri. Blocurile dispuse la vârf se clătinară. Fălcile continuau să se îndepărteze una de cealaltă, vădind pistoanele şi furtunurile cu ulei care le alimentau. Spre marginile noii fisuri, cărămizile îşi făcură loc prin tencuială şi căzură în iarbă. Puţinul praf care se ridică fu înghiţit de picăturile de ploaie şi se transformă într-o mâzg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otărî Otto şi ieşi fericit afară cu capul pe turelă. Împingeţi Zidul peste ei cu halebardele, oş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Pisicâinele se şi afla călare pe ţepuşa hidroconului. Se ridică în picioare, echilibrându-se oscilant cu mâinile, ca un acrobat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de halebardieri propti halebardele în Zid şi se opinti în ele. Zidul mai pârâi o dată şi se ondulă uşor pe to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nicii mei, îi încuraja Otto, încă un sforţ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ea de la ei, se trezi nas în nas cu Pisicâinele Gavril, cocoţat cu picioarele pe pistonul principal de injecţie. Primul lui impuls fu acela de a urla la el să se dea jos de pe hidrocon. Pisicâinele ridică vâjâind săbiuţa şi îi reteză lui Otto capul din două lovituri, a doua mai precisă şi mai fermă. Jumătate din Otto se scurse înapoi în întunericul maşinăriei. Niciunul dintre soldaţii înşiruiţi în flancuri nu fu aten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omanda cu glas de stentor, Gavril făcu o scurtă echilibristică înapoi pe ţepuşă, sări în crăpătura Zidului şi de acolo înapoia lui, pe iarbă, unde se zgâi ca prostit la sângele d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le săltară peste coama în balans a Zidului şi explodară în rândurile inamice, împrăştiind în jur prăpăd şi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Somnul Protector cu voce egală. Din josul văii, de unde privea el, totul era bine, iar Zidul se apleca sub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ârvuri de oameni, peşte şi furnică, la început grupate, se împrăştiară răsucindu-se-n văzduh (iar traiectoria lor se estimează, cum se ştie, după regulile amestecate ale balisticii şi ale stat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dul se prăbuşi scrâşnind, nu prinse pe nimeni sub el. Pisicâinele dăduse retragerea, apoi, spre surpriza adversarilor, care salutaseră evenimentul cu aclamaţii sau bătându-şi lăncile de scuturi, strigas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işte lei flămânzi, soldaţii şi Otilia, şi Kaliopi, şi el însuşi, Gavril, Pisicâine, Mare Intendent al Domeniilor Regale şi Comandant Sublim al Ministerului de Război, se repeziră cu săbiile-n mână în armia duşmană. Şi braţe de furnică, hălci de peşte, sticlă, ba chiar şi garnituri de cauciuc sau table cu buloane, bucăţi de suliţi frânte, tăişul bont al lamei, coifuri cu pene, scoici – sau mâini de oameni, capete de ştiucă, obleţi mărunţi înveşmântaţi în zale, beţe din cele ce servesc bătutului în tobă, drapele verzi de luptă, o cizmă cu carâmb şi opt conduri, colane, decoraţii militare, curele, catarame şi ceaprazuri – acestea toate şi multe altele zburară lung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urlă Somnul, pradă unui vis rău. Blocaţi catap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cupele ce se-arcuiră în distensie, din nou leşuri de oameni, peşte şi furnică, la început grupate, se împrăştiară răsucindu-se-n văzduh şi căzură ca o ploaie, fără alegere, peste măcelul care se învolbura în ruin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a lor, mulţi combatanţi muriră sau doar căzur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isicâinelui, împuţinaţi vizibil, se apărau cum puteau şi băteau în retragere. Pe unul îl tocau mărunt doi suliţaşi, altul căzu strivit între suprafeţele dure ale două acvarii, patru muriră demn la datorie, cu sângele ţâşnind pe nas, alţi patru se zgârceau în bălţi, oglindindu-şi în ele feţele însângerate, iar un grup compact de şase fusese încercuit şi un pluton de peşti îi toca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răcni încă o dată, însă mult mai slab, căci sângele şi cu el puterile se scurgeau prin multele tăieturi care îi brăzdau faţa şi pieptul, apoi sări în ajutorul c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garda săbiei un acvariu în dreapta lui şi îl auzi plesnind. Se lăsă în jos şi tăie picioarele unui alt peşte. Se cocoţă pe acvariul căzut într-o parte ca pe un podium şi, de la înălţime, străpunse, prin pânza apei, ţeasta unui soldat de-al Somnului care se pregătea să vâre sabia într-un soldat de-al lui. Sări de unde se urcase şi despică în două pieptul unei furnici, ştergându-şi imediat sângele alb de pe faţă. Apoi ceru retragerea. Răguşise, iar braţul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auzi, prin zăngănitul de săbii şi prin icnetele oştirilor, glasul Pisicâinelui sau doar i se păru. Văduvită de mâna dreaptă, silită să mânuiască sabia cu stânga, fără o lentilă de contact (primise un lat de sabie peste unul din ochii ei galbeni şi simţise cum o podideşte sângele pe toată faţa), Bufniţa ar fi fost moartă demult fără ajutonil Otiliei, care încasă, în locul ei, cele mai mu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un fel de-a spune, căci paloşele duşmane nu lăsaseră nici o urmă când străbătuseră masa de ectoplasmă din care era alcătuită Otilia. Însă nici ea, la rândul ei, deşi ţinea cu ambele mâini o spadă cu mâner în cruce, nu reuşi, pe tot parcursul încleştării, să dea vreo lovitur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hotărî că trebuie să se adăpostească dincolo de ruinele zidului şi-i spuse asta Otiliei. În drumul lor se interpuneau patru rânduri de infanterişti cu săbii, iar în spate, spre va^e, alţi lefegii de-ai Somnului înaintau spre el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Otto? De ce nu mişcă odată maşinăria aia din Zid şi de ce nu-i zdrobeşte pe toţi sub şenile? îl întrebă Somnul Protector pe un peşte care coborâse în pas alergător toată coama dealului şi care acum aşteptă să raporteze, în poziţie de drepţi, făcând bule în acvariu din cauza efortul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Otto a c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cârbă, se mân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ărite Som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spuselor sale, mesagerul îi arătă Somnului, prin sticla verzuie a acvariului, capul lui Otto din Otto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acoperiţi uşor de părul care flutura ca algele, nu priv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murmură el, l-ai crescut, Gavril, cum de nu ţi-a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igvei stăpânului său, Majordomul se îndoi din şale ca tăiat. Apoi începu să ţipe, cu mâinile în cap, să ţopăie şi să bâiguie fără noim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înalte ca mărul, Peste zgura cu iz de gudron Zboară mingi rotunde ca mărul Peste dealuri înalte ca mărul, Peste zgura cu iz de gudron Zboară mingi rotunde ca mărul Peste dealuri înalte ca mărul, Peste zgura cu iz de gudron Zboară mingi rotunde ca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îl străpunse iritat cu sabia şi Majordo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ţeasta să n-o vadă oştenii. Bun. Cum e situaţia sus? îl întrebă Somnul pe mesager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Pisicâine şi ai lui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înălţimea Voastră. Nu ne-ar prinde rău nişte întăriri, dacă aţi trimite. Mesagerul se uită cu înţeles la cele două detaşamente care asigurau spatele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cesta. Am să mă mai gândesc. Deocamdată am nevoie de ei aici ca să ţină piept atac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fele care mărgineau la nord Valea Căpercilor se auzi o rafală amplă de arbaletă, apoi foşnetul bolţurilor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amoil pedala cât putea de repede sub plafonul de nori. Un pic să fi slăbit morişca picioarelor şi iPlanul său ar fi coborât vertiginos spre sol, mai ales că era încărcat, de-a lungul cadrului, cu traiste plin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loaia umflase membranele întinse în chip de aripi, iar un fulger subţire ca nervul unui dinte lucise pentru o clipă în apropiere. Samoil pedală puţin mai lent şi iPlanul pierdu altitudine. Aproape de sol rişti mai puţin să fii trăsnit. Şi totuşi, aparatul trebuia ţinut sus, astfel încât să treacă neatins pe deasupra Zidului, nu cum păţise Kaliopi cu montgolfien.il ei, de fusese cât pe ce să piard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Samoil, Zidul dispăruse pe o porţiune de câteva zeci de metri, iar printre dărâmăturile lui se agitau şi scrâşneau oşteni şi arme. Planând, îl văzu pe Pisicâine cocoţat pe un acvariu şi angajat în uciderea unei ştiuci, văzu soldaţii din Bucureşti retrăgându-se pas după pas în faţa unor suliţaşi şi o recunoscu înspăimântat pe Kaliopi în mijocul unei mulţimi de adversari care abăteau asupra ei lovituri după lovituri. Otilia o învelise pe Bufniţă cu trupul şi, cu spada aşezată oblic deasupra frunţii, para loviturile care i se păreau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scoase sabia, trase de ghidon şi iPlanul trecu razant pe deasupra oştenilor care tăiau drumul Buf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pedaleze cu oarece regularitate, Minotaurul izbi cu sete de mai multe ori, auzi zgomot de ţeste crăpate, apoi se ridică, făcu un looping riscant şi strigă către Kaliopi ş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Fugiţi după Zid. Iute, psihaki 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o trase pe Kaliopi după sine, împărţind lovituri de spadă în toate părţile, şi o împinse dincolo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oil îi era greu să stea cu gâtul întors ca să urmărească retragerea lui Kaliopi. Observă însă că Pisicâinele şi oamenii lui apucaseră să se retragă din încleştare şi, fugind, puseseră aproape zece metri între ei şi urmăritori. Aşadar, Kaliopi e bine. Luă înălţime, suci scurt ghidonul şi intră în picaj, cu mâna pe una din pungile agăţate d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Kaliopi, Bucureştiul, la pămââ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iectilele care se răspândiră printre picioarele armatelor reunite se iscă un abur pestilenţial. Oameni şi furnici căzură cu mâinile înfipte în beregată. Peştii nu păţiră nimic. Pentru ei, Samoil mai execută un picaj şi desfăcu o altă pungă. Cincizeci de ciuperci explodară fleşcăit la un metru de sol şi împroşcară în toate părţile cu un lichid gri şi gros ca nămolul. Peştii pierdură orice vizibilitate. Mulţi se ciocniră unii de ceilalţi şi căzură iremediabil pe spate. Câţiva se chinuiră să şteargă cu mâinile lor scurte geamurile frontale, dar nu reuşiră să le cureţe decât pe c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bandada de pe culme, Somnul ordonă retragerea. Muzicanţii puseră scoicile la gură şi din nou peste Valea Căpercilor se făcu auzit mugetul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spuse Pisicâinele şi se prăbuşi fără vlagă chiar în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ordine, trupele Somnului şi cele ale defunctului Otto se îmbulziră pe coastă. Deasupra lor, Samoil plană şi lăsă din penultima pungă să se prăvălească snopuri de ciuperci umplute cu napalm. Zborul său neîntrerupt pe deasupra catapultelor se oglindi pe sol într-un fir lung de flăcări sfârâitoare, care cuprinseră cu limbile lor trei dintre maşinări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strigă Somnul şi ceru el însuşi să fie dus mai într-o parte, ca să se ferească de lingurile aprinse ale catapultelor şi de eventuala lor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 trageţi în aparatul acela zburător. Servanţi, mutaţi catapulta ca să n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anţii deplasau catapulta rămasă neatinsă, cinci rânduri de arcaşi (furnici şi peşti) luară poziţie, însă ţinta fiind mobilă şi foarte rapidă, săgeţile se pierdură undeva spre marginea de jos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întoarse capul şi, gest aproape neverosimil pentru un adult, scoase obraznic limba la arcaşii rămaşi hăt în spate. Sub el, două rânduri de tufe şi panglica mai îndepărtată a drumului către Bucureşti îi semnalară că fraţii sunt undeva pe-aproape. Pregăti ultima pungă de grenade ca s-o sloboadă-n capul trupelor speciale, scăpându-i astfel pe vitejii simbatrioţi de-ncercuire. Kaliopi avea de ce să fie mândră de el. El însuşi, probându-şi vitejia, avea de ce să fie mândru de sine. Când fructul iubirii sale cu Kaliopi avea să crească mare, în dupâ-amiezile-amorţite de septembrie, avea să-i povestească faptele s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opi va împleti şosete. I se păru că vede trupurile însângerate ale lui Ianis şi Iorgos iţindu-se din boscheţi şi auzi distinct în spate bâzâitul multiplu al strunelor de arbaletă. Scăpă sacoşa cu grenade, luă mâinile de pe ghidon – ce este cu senzaţia asta de ud care i-a cuprins spatele? – şi se prăbuşi cu iPla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trăieş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ridică el însuşi într-un cot, pentru a da primul exemplu. Asemeni lui, cinci soldaţi din oastea Bucureştiului – doar cinci – încercară, de bine, de rău, să pună genunchiul în pământ. Otilia se înălţă la câţiva centimetri deasupra solului, iar Kaliopi mormăi că e în viaţă şi ridică do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rticula Pisicâinele. Să vă văd. Veni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strânseră în jurul lui. Pe Kaliopi o aduse de subsuori Otilia. Cei opt se priviră în faţă. Ploaia spăla constant sângele de pe obrazul Pisicâinelui şi lăsa la vedere doar cres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opi, zise el prietenos, dă să văd. Ai pierdu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i am jumătate de viaţă, o consol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tilia, nimeni nu înţelese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unul dintre soldaţi şi făcu demonstrativ flici-flici cu bocancul î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ntreb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pipăi reflex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recut de şapte, îşi dădu cu părerea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şi mai devreme, opina Pisicâinele. Cred că e şase,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ru să şti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ociem? întreb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ociem nimic, răspunse Bufniţa privind crunt în stânga şi-n dreapta cu unicul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ăm, hotărî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se sperie groaznic când auzi foşnete în spatele său, apoi se linişti, căci recunoscu în nou-veniţi pe membrii trup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omn Protector, rezistenţa a fost învinsă, raportă cel mai m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mnului fură târâte trei leşuri. Două erau ciuruite de bolţuri, al treilea, mult mai mare, părea carbonizat. La vederea lui, Somnul se scutură şi tulbură apa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i? Sunteţi nişte neputincioşi. Pieriţi din ochii mei. Serva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mânie, peştele se pregăti să dea ordinul şi simţi, în acelaşi timp, o mare si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cea care îi ieşi pe gură fu mică şi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plocon dincolo. Dacă mai au un dram de minte în cap, or să se predea. Armată, drepţi. Pregătiţi-v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şi examina săbiuţa. Neştirbită şi plină ca un lolipop de sânge alb şi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vă bine, le zise el soldaţilor. Otilia, Kaliopi, nu cred că are rost să luaţi şi voi parte. Războiul este o afacer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ieri Căciulata. Otilia îşi începuse fraza pe un ton ofensat. Fără să-şi explice de ce, schimbă tonul şi deveni melancolică. A fost o întâlni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el, nu aveam nici cea mai mică bănuială, atâta doar că nu-mi plăc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mai târziu. Pisicâinele îşi îndulci glasul şi atinse braţul Otiliei. O să ne povestim toate astea mai târziu. Kaliopi, abia aştept să-mi spui cum ai răsărit cu montgolfierul tău tocmai în toi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lipi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etrila cu barca prin Golful Căpşu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le de sare. Am venit să ne înarmăm cât am putut de repede, pentru că Ianis şi Iorgos mi-au raportat despre manevrele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o privi câş pe K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um am stat noi la o cafea şi o dulceaţă şi etr ţi-am povestit despre bănuielile mele în ce-l priveşte p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rimejduiesc Frăţietatea, surâse la rândul ei Kaliopi, după care îşi sumeţi atentă capul, ca şi cum s-ar fi concentrat asupra un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ziţi ceva de jo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se aud împuşcătur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nu răspunse. Dezbrăcă vestonul lui Căciulata şi-l p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se adresă e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ecunoaşteţ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râse şi râsul lui sună ca un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iau o armă mai uşoară, opin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pe care vrei. Pisicâinele arătă roată cu degetul spre zecil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le venea mirosul de cafea cu zaharină al sângelui, amestecat cu cel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ulese de pe jos o suliţă şi u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rva, comentă Pisicâinele, strângându-şi mai bine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vâjâitul, apoi plesnetul în bălţi a trei trupuri, la picioarele lui Kaliopi. Pisicâinele îşi acoperi reflex capul cu mâinile, după care se convinse că nimic nu are să mai cadă de sus şi alergă lângă cadavre. Kaliopi se aruncase asupra lor şi le trăgea pe rând cu unghiile, de haine. Erau două furnici cu piepturile străpunse de zeci de b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nu le cunoştea, însă află de la Kaliopi cum le cheamă, căci aceasta le strig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Ianis. I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derea celui de-al treilea leş îi întunecă lui Gavril minţile. Chiar dacă după faţă era greu de recunoscut, căci fumul, focul şi schijele îl desfiguraseră, statura nu lăs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 ţipă ascuţit Bufniţa. Uuu.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pieptul Minotaurului şi, cu capul întors cumva spre ruinele Zidului, începu să spună monoton şi aiurea, în timp ce smulgea pe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 sitsăfi e neam ultăuoliviu şistrămo şiitâisă naibăodih nănhades iar urma şiităi sâmoară – Bufniţa inspiră şi vorbele ei se aşezară – în şalele tale înainte să se nască în capul tău de fiară gândul să-i aduci pe lume şi afurisit să fii şi tu Gavril şi râvna ta prostească să-l sui pe tron pe Teodosie să ţi se scurteze zilele în faţa ochilor aşa cum se scurtează ghemul pe andrele iar tu Teodosie fii blestemat că laşi să piară floarea regatului tău în loc c-o vorbă să opreşti măcelul şi blestemul să cadă asupra tuturor care vedeţi sau auziţi de lupta asta fără noimă şi fie ca sufletul nostru să nu cuno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o trase pe Otilia de lângă Kaliopi şi îi făcu semn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ine se iviră mai întâi panaşele, apoi căştile, apoi sticlele acvariilor, halebardele, suliţele, apoi al doilea rând de panaşe, căşti, acvarii, al treilea rând, al şaselea şi, la sfârşit, arcaşii armatelor reunite care urcau panta. Când trupele se dispuseră pe platou în efectiv complet, din spate de tot îşi făcură loc cărătorii Somnului Protector, purtând falnic 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îmbrăţişa cu privirea pe cei şapt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liopi o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aţi pierdut această bătălie,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spuse Pisicâinel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ce mai doreşti, spune-mi. Nu-ţi ajunge că ne-aţi înfruntat o mână de oameni tocmai pe noi, care am strâns puzderie de armată? Ce mai vrei? Priveşte leşurile din jurul tău. Ai demonstrat ce aveai de demonstrat. Acum dă-te la o part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nu se din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nevoie să trec peste tine ca să ajung la Bucureşti. Pot să te ocolesc, spuse peştele cu umor. Ia uite ce de spaţiu am – şi arătă din bazinul său toată porţiunea ruinată a Zidului. Nu prea ai cum să-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invit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enervă Somnul. Văd că ţi-ai pierdut cu totul bunul-simţ. Te somez să te predai, tu şi cei care îţi ţin partea. Nu-ţi promit un tratament grozav. Probabil însă că n-am să execut pe nimeni după ce vă predaţi. Sfătuieşte-te cu oamenii tăi. Îţi dau un minu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Văii Căpercilor, o pală stăruitoare de vânt culcă firele de iarbă în răspăr până la călcâiele oştilor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ţi, comandă Gavril soldaţilor. Aceştia aruncară cu mâinile tremurânde bolţurile în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dement care mă înfruntă. Gavril, înceteaz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arcaşi avansa şi puse săgeţi în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se fără nici un chef Somnul şi se pregăti să coman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Pisicâinele şi ţâşni fulgerător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in răsputeri cu săbiuţa geamul acvariului blindat al Somnului Protector. În stânga şi în dreapta lui, şase furnici căzu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are nu se aştepta la aşa ceva, strigă „foc” şi închise ochii. Când îi deschise, văzu în Ioc de-un Pisicâine doi, reflectaţi în cele două plesnituri ale sticlei. O perdea de apă ţâşni prin locul fisurat şi în el înfipse-a doua oară Gavril sabia, spre a-l lărgi. Odată cu bucata de sticlă care se desprinse, se frânse şi săbiuţa viteazului Gavril, iar vârful rupt crestă din plin în solzii lui O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Otilia, împinsă ca din arc când garda de elită a Somnului Protector se năpusti peste Gavril şi-l masacra cu paloşele. Dar nimeni nu ve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şase soldaţi din Bucureşti se lăsaseră în iarbă, străpunşi de săgeţi. Doi dintre ei muriseră pe loc, alţi patru se tăvăleau în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horeai. Apa în descreştere îi lăsă urech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rători îl apucară pe Oliviu de subsuori şi-l mutară în grabă (între timp, acesta dădea semne de sufocare) în acvariul unui toboşar, aflat foarte aproape. Pe toboşar îl smulseră din habitatul lui şi-l aruncară-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se înroşea, Somnul îşi recapătă glasul, văzu că rana lui nu e letală şi ordonă scurt, arătând spre Otilia, spre Kaliopi şi spre cei patru soldaţi care ago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aerul fu absorbit în sus cu zgomot, dar nici un fulger nu lumină pe cer. Norii se sfâşiară deasupra Văii Căpercilor, iar Somnul Protector putu să vadă că lumina dulce a asfinţitului poate fi la fel de înspăimântătoare ca lăsarea pe neaşteptate a beznei. Depinde ce fantasmă vezi în co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e prăbuşiră fără glas cu feţele în jos. Peştii, în tremurarea lor, aruncau apa din acvarii. Halebardierii scăpară halebardele din mâini. Arcaşii din Ottoburg îşi sloboziră drept în sus săgeţile, fiind pregătiţi oricum să tragă. În drumul lor, Marele Monstruleţ, cu Teodosie, mic, în cârcă, le pârli ca pe nişte aşchii cu flăcările ce-i ieşeau în valuri de pe nări. Şi continuă să sufle foc până când din înverzită Vale a Căpercilor nu rămase decât o pârloag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u, tună glasul gheridemonului, unde est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cât două autobuze ale Marelui Monstruleţ îşi înfipseră ghearele în pământ şi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işcă picioarele articulate ale acvariului, făcu stânga-mprejur şi vru să fugă cât de repede la vale. În faţa lui, încruntat, gigantic, cu creasta înfoiată, gheridemonul tamburina.pe sol cu unghiile pe rând înfipte în ţărână, aştept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u nu-nţelese mare lucru din spaţiul în care îi era dat să se mişte. Ars până la cărbune de jur-împrejur, relieful părea identic în toate cele patru puncte cardinale. N-ar fi reuşit sărmanul peşte, în deruta lui, să spună nici încotro e lacul. Ştia că se-ntorsese cu spatele la Monstruleţ şi-acuma, deodată, iată-l aici în faţă, crescând temperatura apei în acvariu cu răsuflarea lui fierbinte. Unde m-ascund, îşi iscodi Oliviu mintea, şi ochii lui văzură hidroconul lui Otto, abandonat cinci metri mai încolo, cu ţeapa-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emonul mătură maşinăria dintr-o singură fâlfâire a aripii, iar zecile de tone de metal se lichefiară şi se prelinseră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reunite, trezite de foşnetul mişcării de aripă, ca la un semn, o rupseră la fugă. Încotro, se întreba Somnul, şi pe bună dreptate. Cerul se boltea închis peste vale. Nimic nu părea să se întindă dincolo de cupola lui joasă. Ca şi cum pământul s-ar fi încheiat, tăiat cu foarfecă, odată cu Valea Căpercilor. Ca şi cum câmpul de bătaie ar fi fost o foaie pătrată de hârtie suspendată temporar în regulile unei cartografii ptolemeice. O să cădeţi, vru Somnul să-şi avertizeze oastea, o să ajungeţi la marginea văii şi o să cădeţ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ei, tu vezi întâi de tine, îi horeai gheridemonul în ureche. Oliviu se întoarse ca muşcat. Fălcile Marelui Monstruleţ dezvăluiau vederii un şir de dinţi albaştri, lucioşi de la salivă, şi o limbă acoperită cu papile mari cât pumnul. Această limbă şerpuia şi aceşti colţi se mişcau în timp ce gheridemonul spunea „lasă-i pe ei, mai bine vezi de tine”. Oroar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gura lui Oliviu se-nvârteau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zace întins la picioarele mele cu ciotul săbiuţei frânte în mâini. L-au ucis cu zeci de lovituri găr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geri stau acum deschişi şi privesc fix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ca Marelui Monstruleţ se auzi plânsetul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ăută din priviri sprijinul cuiva. Otilia, cea asupra căreia îşi fixă ochii, se şterse ca dizolvată din decor. Zidul, în dosul căruia chibzui să fugă, pieri şi el şi în acelaşi timp Kaliopi şi Samoil, mort în braţele e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pe care voia să le cheme îndărăt, să-l apere cu piepturile lor,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emonul se strânse lângă Somn până la dimensiunile unui balaur obişnuit, adică nu mai mare de statura a trei oameni. De-abia acum pe Oliviu îl prinse o frică sănătoasă. În sfârşit, obiectul terorii lui putea fi cuprins dintr-o ochire. Însă Monstruleţul se micşorase după bunul său plac pentru a-l lăsa pe Teodosie, în pijam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a atinse solul, crescu la loc şi şuieră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eresc de limbă, calculă Somnul şi o luă la fugă pe pantă, bobinând din picioare. Ţopăia cum putea, neobişnuit să păşească de unul singur, necum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cărăuşi vânjoşi se ocupaseră în locul lui de acest aspect al existenţei. Nu este obligatoriu să fii un bun alergător, îşi spuse el, simţind că ia foc pe dinăuntru de la efort. Atleţii cu atleţii, gânditorii cu gânditorii. Eu sunt un gânditor. Iar planurile mele, uriaşe fantasme, au prins trup întotdeauna. Sunt cel mai mare strateg din câţi au existat vreodată. Cu aceste frumoase gânduri în cap şi cu totul mulţumit de sine, Somnul se împiedică de o movilă insignifiantă, se întinse cu mâinile în faţă, apa împroşcă afară din acvariu şi el însuşi, cât era de lung, alunecă pe burtă trei metri mai jos, într-un medi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emonul îl privi cum bate din coadă din ce în ce mai rar. Când, coada Somnului rămase arcuită în sus, iar branhiile i se lărgiră pentru ultima oară şi rămaseră căscate în această poziţie, Marele Monstruleţ căscă şi el gura, iar norii negri de deasupra văii, cu întunericul şi burniţa măruntă care se scurgeau din ei, se îndesară între fălcile lui sau i se strecurară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bătaie se vădi roşu de la soarele care asfinţea şi de la sângele de oameni şi de peşte. Sângele ca iaurtul al furnicilor se coagulase deja pe firele de iarbă şi strălucea acum – dâre de melc. Pe toată panta zăceau cadavre, cu burta în sus sau în jos, cu picioarele crăcănate sau strânse la piept. Stindardul verde al Lacului Rece şi cel ciclamen, al Ottoburgului, se sfâşiaseră şi se acoperiseră de tină. În cioburi sau în bălţi, cerul sclipea, înmiindu-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Kaliopi îşi jelea morţii. Otilia se aşezase pe o piatră din ruinele zidului şi se uita peste vale şi dincolo de ea. Teodosie rămăsese în picioare lângă Pisicâinele Gavril. Acesta zăcea întins pe iarbă, cu ciotul săbiuţei frânte în mâini, ucis cu zeci de lovituri de pumnal şi de paloş de către gărzile Somnului Protector. Ochii lui, odinioară ageri, erau acum deschişi şi priveau, ca şi ai Otiliei, fix la nimic. De sub cămeşoiul sfârtecat ieşeau pe jumătate coperţile cenuşii ale unei a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emonul îşi înălţă glasul asupra furnicilor şi peştilor care se înghesuiau în retragere la buz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taţi cu toţii cu frunţile-n ţărână. Mergeţi fiecare înapoi de unde aţi venit. Furnici din Petrila, mergeţi în Petrila. Peştii să se întoarcă în lac şi să aştepte numirea unui alt Protector. Locuitori ai Ottoburgului, luaţi drumul către miazănoapte şi plângeţi-vă trei zile morţii după datini şi puneţi-vă cu toţii cenuşă în cap pentru prăpădul pe care l-aţi adus asupra voastră. Mergeţi. Şi Furnicile Vinete să transmită Furnicilor Verzi recunoştinţa limitată a lui Teodosie pentru înţelepciunea lor, aceea de a sta deoparte în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a, Marele Monstruleţ îi petrecu pe oşteni cu privirea şi îi văzu cum se îndepărtează, zăngănindu-şi platoşele şi armele. Apoi scăzu masiv în dimensiuni şi fâlfâi din aripi până lângă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odosie îl buşi din nou plânsul şi alergă către Fantoma Otilia. Aceasta îl mângâie absent pe cap – niciodată nu suferise gesturile foarte familiare – şi continuă să examineze linia orizontului. Kaliopi se uită şi ea peste umăr la Teodosie, fără să spună nimic. Se întoarse apoi spre trupul lui S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otaurul? întrebă Teodosie.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 învoi Marele Monstruleţ, după care se făcu şi mai mic şi se aşeză şi el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dădu ocol trupului masiv care zăcea cu faţa în su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e piatră lângă mine, îl chemă Otilia. Nu mai sta desculţ. E ud pe jos. Poţ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tul Pisicâinelui la piept, Teodosie făcu precum i se spusese. Frunzări carnetul şi îl găsi acoperit până spre jumătate de un scris egal şi frumos aplec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bine prin bătălie. În afara unor pagini pe care cerneala era întinsă şi a unor crestături pe muchii impregnate de sânge, restul părea neatins. Teodosie presă foile cu degetul, astfel încât să nu se dea peste cap, chiar la întâlnirea dintre paginile scrise şi 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aduse cu sine răcoarea. Umbra lui Teodosie se făcu tot mai lungă. A gheridemonului era oricum mare cât toate zilele, iar Otilia nu avea umbră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ge clopotul mare de aramă de la Mitropolie şi îl face să sune o dată lung, o dată scurt, apoi iar lung, iar scurt, ca şi cum nu s-ar decide dacă aduce la cunoştinţa oraşului o mare bucurie sau o veste tristă? Şi cine s-a agăţat de funia clopotului ca o pâlnie de la Elefterie şi cine s-a urcat în clopotniţa de lemn de la Stavropoleos şi în cea de cărămidă de la Sfinţii Voievozi, şi care e zănatecul care agită în neştire limbile de bronz de la Mihai-Vodă şi cine a pus banda cu clopote în boxele de 40 de waţi de la Catedrala Sfântul Iosif, aducând-o la isterie pe Zoe, căţeaua bătrână care păzeşte Academia de Arte? E oare spiritul povestirii? Sau sunt doar clopotarii sus-ziselor biserici, tulburaţi şi ei, ca toţi locuitorii străvechii capitale, de însemnătatea procesiunii ai cărei emisari au apărut deja la intrarea dinspre Haşdeu în piaţă? Căci de sunt ei, e dreptul lor să facă toată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unei mari bătălii, pe cât de scurtă, pe atât de cruntă, între ostile capitalei şi cele ale Somnului şi ale lui Otto, duce din nord, se răspândise sâmbătă noaptea ca un fulger în tot oraşul. Iar morţii şi răniţii fuseseră cu sutele, din ambele tabere. Oraşul este teafăr, spuneau zvonurile, însă doar puţin lipsise să cadă în mâini duşmane. Şi pentru el îşi dăduseră viaţa o sumă de viteji al căror număr nu se cunoaşte încă. Spun unii că însuşi Teodosie, arătându-se demn de cinul său, pusese capăt luptei. Dar Teodosie a murit? E greu de spus. Vom vedea mâine. Alţii (în general pensionari cu păr în nări de prin Colţul Şahiştilor din Cişmigiu) spuneau că partida s-a încheiat de fapt unu la unu şi că Otto, Somnul Protector, pe de-o parte, dar şi marele Gavril şi mândrul Minotaur zac toţi patru morţi pe scut. Laolaltă cu ei, două sute de soldaţi din Bucureşti şi-au găsit pieirea. Alte poveşti îl dau pe generalul Căciulata, mare Şef al Statului-Major, drept erou al bătăliei. El este acela, spun femeile trecute de o anumită vârstă şi sensibile la uniforma militară, care i-a pus pe fugă pe duşmani până dincolo de La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toate zvonurile au încetat în faţa unei veşti sigure: o procesiune lungă a intrat în Bucureşti pe la Armata Poporului, a coborât dealul cu Politehnica, s-a înscris pe firul Dâmboviţei şi a ajuns în P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 fapt, primul care şi-a sunat clopotul a fost clopotarul de la Elefterie. Cel de la Mitropolie a răspuns pe loc şi aşa, din turlă de biserică în turlă de biserică, zvonul unduios şi plin de armonice înalte a cuprin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ieşit în stradă cu flori şi steaguri. Mulţi, văzând îmbulzeala şi ciomăgeala de pe bulevarde, au reintrat în blocuri şi s-au cocoţat pe ele. Aceia care n-au avut acces pe blocuri şi-au iţit capetele pe ferestrele spălătoriilor şi uscătoriilor de la etajele superioare. Nu puţini au fost cei care au ieşit pur şi simplu în balcoane şi au arborat steagurile acolo. Cu toţii au inimile strân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bulevardului cu alimentara Mistreţul-Premial se stârneşte vuietul: cei de pe blocuri au văzut deja convoiul depăşind Facultatea de Drept şi trecând de intersecţia cu podul Haşdeu. În fruntea convoiului sunt emisarii, strigă ei, copii înveşmântaţi în alb, cu goarne aurite, pe care le ţin mândru în şold, sprijinite pe p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emisarii intră în piaţă, înconjură rondoul plantat cu iarbă şi se dispun cu spatele la el, apoi suflă în a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vin douăsprezece rânduri de călăreţi purtând, câte trei, flamurile tuturor neamurilor din regat. Flamurile verzi – ale peştilor din Lacul Rece – cele gri cu dungi roz şi puncte albe ale furnicilor de la Petrila şi cele ciclamen cu cercuri verde fluo din Ottoburg sunt primele care se văd şi sunt târâte pe asfalt. Mulţimea aclamă din mii de piepturi, iar cei înşiraţi pe trotuare agită flori. Urmează flamurile albastre cu dreptunghiuri negre aparţinând furnicilor din Filiaşi, păzitoarele Turnului, ţinute aplecat de stegari, peste braţ – semn de supunere. La urmă vine stindardul lui Teodosie cel Mic, roşu cu căpşuni albastre şi ciuperci argintii, ţesute din fir. Caii ce flanchează drapelul biruinţei sunt acoperiţi până la copite cu valtrapuri din damasc vişiniu îmbogăţit cu strasuri de zirconiu. Pe un postament lat, ale cărui roţi stau ascunse vederii, înaintează o statuie albastră. Odată intraţi în piaţă, călăreţii trag de Mie şi împart procesiunea în două ramuri, fiecare pe câte o latură a statuii de porţelan albastru care se ridică în mijloc. Statuia măsoară doar câţiva metri în înălţime, dar este admirabil lucrată: pe coama gheridemonului stă Teodosie în pijama şi cu papuci în picioare. Din gura gheridemonului ies flăcări răsucite, din porţelan şi ele, iar făptura cu cap de dragon stă cu toate cele patru picioare temeinic înţepenite. Cavaleria descăleca şi apucă lent statuia de mânerele înşurubate în soclu. Acesta este un cub cu latura puţin mai mare de un metru şi pe oricare din feţe se poate citi inscripţia: „S-AV RIDICAT ÎN CINSTEA LVI TEODOSIE şi A GHERIDEMONULVI, SALVATORII CAPITALEI. BVCURESTI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care a săpat de patru ori literele în porţelan a uitat sistematic să închidă ghili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rondoului cu flori, Teodosie de porţelan străjuieşte acum piaţa. Bucureştenii îşi saltă glasurile în urale, iar cavaleria e din nou călare şi salută. În timp ce emisarii şi călăreţii cu flamuri ies din piaţă şi se reunesc pe artera bulevardului, parcurgând cei câţiva metri până la cofetăria „Lămâiţa”, în urma lor îşi face apariţia un catafalc pe roţi, drapat în pânză albă. Între mormane de flori, panglici, vase cu arbuşti pitici, tronează două sicrie de lemn scump negru, cu capacele deschise către marginile drumului, ca elitrele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vitorii rânduiţi pe marginea drumului, unii se ridică pe vârfuri ca să vadă mai bine. Cei de pe trotuaml cu „Nufărul” îl văd pe Pisicâine din profil, mişcându-şi vag bărbia la zdruncinături. Tăieturile de sabie transpar pe faţă şi pe gât, prin straturile de pudră. Publicul de pe trotuarul opus, acela cu alimentara Mistreţul, vede profilul lui Samoil sau ceea ce îmbălsămătorii au reuşit să refacă din el. Peste marginile ambelor sicrie, cum te uiţi razant, se bombează piepturile mândre ale celor doi viteji, înveşmântate în atlazuri outre-mer cu nastur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ţân mâinile pe piept, iar în pumnii lui Gavril stă garda săbiuţei. Lama ruptă i-a fost aşezată alături, lângă şold, dar aceasta nu se vede de pe stradă, ci doar de pe blocuri sau din balcoane. Tot de acolo, oamenii văd înspre Haşdeu două sicrie modeste, conţinând trupurile firave a două furnici. Puştile le odihnesc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alcul, împins de doisprezece soldaţi din gardă, în uniformă de paradă, o ia prin dreapta monumentului de porţelan şi se opreşte acolo. Soldaţii bat pas de defilare şi depun două coroane de flori la monument, apoi îşi reiau înainta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intră acum Kaliopi, flancată de stegari purtând flamurile Frăţietăţii – silueta unui om cu pelerină lungă de conspirator în razele lunii. Kaliopi e bandajată peste ochi, la braţ, iar pe nas poartă o pereche de ochelari rotunzi şi mari, cu sticle fumurii. Este îmbrăcată în galben şi-şi poartă cu mândrie doliul. Când ajunge în dreptul monumentului lui Teodosie, aruncă un buchet de crizanteme lângă soclu, apoi grăbeşte pasul pentru a ajunge din urmă catafalcul şi a-l atinge cu palma. Otilia e şi ea acolo, dar, pentru că a ales să fie nevăzută, lumea care se înghesuie pe trotuare nu observă decât o uşoară tulburare a aerului şi o pune pe seama asfaltului care începe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a crescut în spate spre Haşdeu şi a ajuns în piaţetă. Toată lumea a ridicat florile în aer şi a început să arunce cu confetti. Pe mijlocul bulevardului înaintează Teodosie, călare pe Marele Monstruleţ. Spre deosebire de monumentul ce reprezintă acelaşi cuplu, Teodosie nu este în pijama şi papuci (aceea a fost doar opţiunea artistului) şi nici gheridemonul nu e în pielea goală. Are pe el o pereche de pantaloni scurţi bufanţi cu bretele. Iar Teodosie duce pe umeri o mantie ce-i cade Monstruleţului pe crupă şi mătură asfaltul – purpurie, tivită cu hermină. Pe cap, Teodosie cel Mic îşi poartă aplecat coroana. Lumea aclamă fără oprire. Câteva glasuri se adună şi se solidifică, amplificate de ecoul dintre blocuri. Vor să vorbesc. Teodosie priveşte cu ochii lui mici şi cam plângăcioşi spre monument. Nu vreau să vorbesc. În interiorul propriului său craniu, gândurile gândite de el şi cele gândite de gheridemon sunt în simbioză. N-am ce să spun. Am ajuns prea târziu. Şi nici pe Pisicâine, nici pe Samoil, şi nici chiar pe Somnul Protector, oricât de rău a fost cu mine, n-am să-i mai văd niciodată. E foarte adevărat. Însă or să-ţi apară în vis şi ai să poţi vorbi cu ei vrute şi nevrute. Şi or să-ţi povestească din viaţa lor şi din peripeţiile lor tumultuoase de acum douăzeci de ani. Şi în aceste întâmplări vor fi toţi în viaţă, veseli, puternici şi mult mai tineri. Dacă nu vrei să vorbeşti, nu vorbi. Să nu plângi de faţă cu toată lumea asta ca să te faci de râs. Poartă-te cum trebuie. Marele Monstruleţ freamătă din nări spre lumea din piaţă şi toţi tac îngroziţi. Îşi ridică apoi privirea spre cei de la balcoane şi tac pe loc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lamaţiile se potolesc de tot (populaţia aflată mai în spate, pe podul Haşdeu, care vede coada procesiunii, nici nu mai are vreun motiv să aclame), Teodosie îşi îndreaptă coroana pe cap şi dă ocol monumentului, zăbovind câte puţin în dreptul fiecărei laturi. Părinţii îşi pun plozii pe umeri, în poziţia „cercel”, ca să nu piardă acest minunat efect optic şi să poată povesti despre el copiilor şi nepoţilor lor: silueta lui Teodosie, călare pe gheridemon, se suprapune până la identificare cu statuia de porţelan a lui Teodosie, călare pe gher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părăseşte piaţa şi umple acum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se opresc în dreptul Primăriei, se întorc spre stânga şi intră în Cişmigiu pe poarta ornată cu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rece, strângând hăţurile Marelui Monstruleţ, pe lângă cofetăria „Lămâiţa”. Prin geamurile ei, în care se reflectă oraşul care îl aclamă, lui Teodosie i se pare că o vede pe cofetăreasă Geta (sau pe o altă cofetăreasă care-i seamănă) aducând ecleruri şi amandine la o masă. În jurul mesei stau Ghindăoanu, Funeru şi Fierăscu. Mai ales pentru Fierăscu a fost uşor să ajungă – locuieşte peste drum. Eu, de exemplu, a trebuit să traversez tot Cişm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 pe Fierăscu să-şi cumpere nici o prăjitură. Mă ridic în picioare şi îi zoresc cât pot pe ceilalţi. Avem întâlnire cu Tătaru şi Crăciunică în parc, la chioşcul cu porumbei, ne-am înţeles să tragem cu mingea la poartă până se întun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4:00Z</dcterms:created>
  <dc:creator>Teodosie Cel Mic N</dc:creator>
  <dc:description/>
  <cp:keywords/>
  <dc:language>en-US</dc:language>
  <cp:lastModifiedBy>User John</cp:lastModifiedBy>
  <dcterms:modified xsi:type="dcterms:W3CDTF">2013-09-09T12:54:00Z</dcterms:modified>
  <cp:revision>2</cp:revision>
  <dc:subject/>
  <dc:title>Razvan Radulescu</dc:title>
</cp:coreProperties>
</file>