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é Chenaux-Repond</w:t>
      </w:r>
    </w:p>
    <w:p>
      <w:pPr>
        <w:pStyle w:val="Heading1"/>
        <w:ind w:hanging="0"/>
        <w:rPr>
          <w:i/>
          <w:i/>
          <w:sz w:val="40"/>
        </w:rPr>
      </w:pPr>
      <w:r>
        <w:rPr>
          <w:i/>
          <w:sz w:val="40"/>
        </w:rPr>
        <w:t>De ce cred în Is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i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inunilor lui Isus: a. Apostolii, ca martori b. Cei de faţă, ca martori c. Vrăjmaşii lui Isus,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inuni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inuni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i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învierii pentru credinţa noastră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învierii şi încercările de explic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aparentă a lui Isus ca explicaţie a mormânt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pirea trupului mort al lui Isus ca explicaţie a mormânt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vrăj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tatea învier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citatea vieţii şi învăţătur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Cel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 făcut Is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m găsit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es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găses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est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am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în Duhul lui Isus – real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în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ştinii sunteţi de compătimit, fiindcă sunteţi sau creduli şi naivi, şi vă lăsaţi, fără să observaţi, induşi în eroare, sau sunteţi superficiali, deoarece credeţi fără să verificaţi adevărul. Susţineţi o credinţă care s-a dovedi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orice caz, credeţi în ceva ireal. Isus acela în care credeţi voi, a fost dovedit ireal de ştiinţă, teologia însăşi a adus dovezi că Isus cel adevărat care este menţionat şi în istorie nu are nimic comun cu credinţa voastră. În lumina ştiinţei de azi nu mai putem crede ceea ce relatează Biblia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oastră nu se potriveşte vremurilor pe care le trăim. Sunteţi demodaţi, închideţi ochii în faţa realităţii şi trăiţi într-o lum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în felul acesta sună judecata unei majorităţi covârşitoare. Dar niciunul dintre cei care au această păre</w:t>
        <w:softHyphen/>
        <w:t>re nu încearcă să verifice în ce măsură este ea îndreptăţită. Contrar acestei opinii larg răspândite există motive bine întemeiate ca să credem în Isus. Despre aceasta vrem să vorbim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credinţă vagă, părtinitoare sau „oarbă", în faţa căreia inteligenţa şi raţiunea pălesc, de o credinţă într-un Isus necunoscut, de neexplicat, învăluit de legende. Aici e vorba de o credinţă lucidă, ce se poate baza pe fapte, e vorba despre credinţa în Isus, în acel Isus despre care Noul Testament – document contemporan -depune mărturie: Isus C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i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L înţelegem bine pe Isus nu putem ignora minunile pe care le-a făcut, mai mult de atât, trebuie să ne confruntăm cu ele. În Noul Testament Isus şi minunile Sale sunt totuna şi nu ni-L putem imagina fără ele în evanghelii. Fără minuni, dezbrăcat de ele, „demitologizat", nu mai rămâne nimic din ceea ce El a pretins că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crede în aceste minuni – nu sunt ele în contradicţie cu ştiinţa şi cunoştinţele zilelor noastre? Tre</w:t>
        <w:softHyphen/>
        <w:t>buie mai întâi să recunoaştem: nu am trăit aceste minuni – deci cum putem crede în relatări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martori ai minunilor lui Isus. Contemporanii care le-au trăit şi alţii care au beneficiat direct. Avem mărturia apostolilor, care au fost prezenţi atunci când minunile au fost făcute. Doi dintre ei, Matei (un vameş) şi Ioan (un pescar) relatează în evanghelii din experienţa lor proprie. Se mai adaugă contemporani ca Marcu, învăţăcelul apostolilor (cel care – după cum relatează mai târziu, Eusebius, în a sa istorie a bisericii – redă, pesemne, ceea ce Petru, martor ocular, a auzit) şi Luca, un medic grec care se bazează în mărturiile lui pe relatările martorilor oculari pe care el le-a verificat. Ei sunt autorii celor patru evanghelii autentice, care descriu viaţa lui Isus şi ei toţi menţionează multele lu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naşte este: Ne putem baza pe mărturiile din evanghelii făcute de apostolii şi ucenicii lui Isus, care au trăit aceste minuni? Noi nu am fost prezenţi atunci, cum ne putem încrede în relatările acestor martori? Este legitim şi corespunde practicii de toate zilele să ne încredem cuvântului altora. Ceea ce învăţăm la şcoală, cunoştinţele noastre de istorie şi orice ştiinţă care se bazează pe izvoare datorează mult spus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l-a văzut vreodată pe Napo</w:t>
        <w:softHyphen/>
        <w:t>leon şi totuşi credem că a trăit, că a fost împăratul Franţei, că a dus multe bătălii şi a pus stăpânire pe întreaga Europa. Ştim aceste lucruri din cărţile de istorie compuse pe baza documentelor scrise de contemporanii acelor evenimente. Deci nu este ceva neobişnuit să credem ceea ce cronicari, biografi, observatori, martori oculari au relatat. Şi asta o face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rte de juri, atunci când vrea să afle adevă</w:t>
        <w:softHyphen/>
        <w:t>rul, se bazează pe martori – nu putem concepe aflarea adevărului, în lipsa martorilor – şi, acea curte, dă o sentin</w:t>
        <w:softHyphen/>
        <w:t>ţă, în mare parte datorată şi mărturiei acel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are este numai calitatea acestor martori. Ascultătorul sau cititorul cu spirit critic nu acceptă ne</w:t>
        <w:softHyphen/>
        <w:t>condiţionat mărturia fiecărui observator sau autor – în mod special atunci când este vorba de găsirea adevărului într-un proces. Gradul de adevăr al unei mărturii sau al unui raport depinde de calitat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inunilor lui Isus: a. Apostoli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postolii lui Isus sunt martori de calitate. Ei sunt competenţi, înşişi martori oculari, relatând fapte la care au asistat, ei pot garanta pentru acel adevăr, pe care l-au trăit şi l-au aflat, tocmai din minuni, din învierea şi înălţarea la cer a lui Isus. În timpul celor trei ani ai lucrării lui Isus au fost tot timpul împreună cu El şi l-au cunoscut mai bine ca oricine. Atunci de ce să nu dăm crezare lor şi celor scrise de ei? Ai impre</w:t>
        <w:softHyphen/>
        <w:t>sia, citindu-i, că au fost neserioşi ori numai generoşi în relatarea adevărului, fiindcă urmăresc doar un anume scop, altfel spus, vor ei să scrie doar „o relatare tenden</w:t>
        <w:softHyphen/>
        <w:t>ţioasă"? Nu, din contră. Ei sunt oameni sinceri şi iubitori de adevăr. Aceasta o dovedeşte sinceritatea lor, tocmai atunci când e vorba de propriile slăbiciuni şi greşeli, pe care nu le trec sub tăcere. Un exemplu al bunei lor credin</w:t>
        <w:softHyphen/>
        <w:t>ţe este că ei nu caută să ascundă unele din propriile lor momente de slăbiciune: cearta lor pentru întâietate, slăbi</w:t>
        <w:softHyphen/>
        <w:t>rea legăturilor cu Isus, laşitatea lor când Isus a fost prins, tăgăduirea lui Petru. Aici nimic nu este idealizat sau înălţat la nivelul unei legende sfinte. Ei nu se prezintă altfel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orbesc oameni fanatici, mistici sau nebuni uşor influenţabili. Ei sunt bărbaţi încercaţi de necazurile vieţii: pescari (Ioan şi Petru), un vameş (Matei) şi un medic (Luca), care nu a fost apostol, însă în scrierile lui a folosit relatări ale unor martori oculari, numai după ce le-a verificat cu atenţie, iar mai târziu un fariseu evreu şi mare învăţător al legii (Pavel), iniţial unul din cei mai mari duşmani ai creştinilor. Toţi bărbaţi cumpătaţi cărora nu le lipseşte simţ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ebarea dacă nu cumva aceşti bărbaţi au fost nişte oameni creduli şi predispuşi de a crede în minuni? Dar şi aceasta nu l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inci mii de bărbaţi, femei şi copii l-au urmat pe Isus ca să-1 asculte, când s-a înserat, şi ei erau flămânzi şi obosiţi, apostolii l-au rugat pe Isus să dea drumul mulţimilor în satele învecinate ca să-şi cumpere mâncare. Ei nu aşteptau ca Isus să facă o minune, aşa cum El face şi hrăneşte miile de oameni cu cinci pâini şi doi peşti (Matei 14:13-21). Puţin timp după aceea, într-o situa</w:t>
        <w:softHyphen/>
        <w:t>ţie asemănătoare, când la patru mii de bărbaţi, cu neveste</w:t>
        <w:softHyphen/>
        <w:t>le şi copiii lor, li s-a făcut foame, după ce stătuseră trei zile cu Isus, apostolii întreabă pe Isus de unde să procure în acel ţinut sărac hrană, ca să sature mulţimile. Deşi trăiseră minunea înmulţirii pâinilor, ei nu s-au aşteptat ca Isus să facă o nouă minune (Matei 15: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şi atitudinea critică a apostolilor reiese însă cel mai bine din poziţia lor faţă de cea mai mare minune a lui Dumnezeu, minune care şi în zilele noastre este pusă sub semnul îndoielii şi anume: învi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s-au întors de la mormântul gol şi au spus apostolilor că a înviat Domnul, ei nu le-au crezut şi resping relatarea lor ca pe o vorbă goală. „Cuvintele acestea li se păreau apostolilor basme, şi nu le credeau" (Luca 2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osesc la Ierusalim doi ucenici, care plecaseră la Emaus, ca să dea de ştire apostolilor că s-au întâlnit şi au mâncat împreună cu Isus cel înviat: „. dar nici pe ei nu i-au crezut" (Marcu 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us însuşi, apar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nu au fost convinşi că Isus stă în faţa lor, ci li se părea că văd un duh. „Pe când vorbeau ei astfel, însuşi Isus a stătut în mijlocul lor, şi le-a zis: ‘Pace vouă!’ Plini de frică şi de spaimă, ei credeau că văd un duh. Dar El le-a zis: ‘Pentru ce sunteţi tulburaţi? Şi de ce vi se ridică astfel de gânduri în inimă? Uitaţi-vă la mâinile şi picioarele Mele, Eu sunt; pipăiţi-Mă şi vedeţi: un duh n-are nici carne, nici oase, cum vedeţi că am Eu.’ (Şi după ce a zis aceste vorbe, le-a arătat mâinile şi picioarele Sale). Fiindcă ei, de bucurie, încă nu credeau şi se mirau, El le-a zis: ‘Aveţi aici ceva de mâncare?’ I-au dat o bucată de peşte fript şi un fagure de miere. El le-a luat şi a mâncat înaintea lor." El a fost nevoit să mănânce împreună cu ei, ca aceşti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Toma, care nu a fost de faţă când Isus s-a arătat apostolilor. El nu crede pe apostoli atunci când aceştia îi spun: „L-am văzut pe Domnul". Opt zile mai târziu Toma încă se mai îndoieşte. El trebuie, mai întâi, să atingă urmele rănilor, ca să se convingă şi abia atunci ştie: este Isus (Ioan 20:2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sus cel înviat li s-a arătat apostolilor pe muntele Galileii unii dintre ei se îndoiau încă: „Când L-au văzut ei, I s-au închinat, dar unii s-au îndoit" (Evanghelia după Matei 2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u au fost oameni creduli ori ahtiaţi dup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u putem nega învierea şi minunile Lui aşa cum sunt descrise în Noul Testament de apostoli care au fost martori oculari. Dar nu putem acuza pe aceşti bărbaţi de înşelăciune; ei au fost martori, şi martori ai minunilor şi învierii lui Isus. Şi aceasta o accentuează ei înşi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Apostolilor 2:32 Luca relatează cum, în Ierusalim, de prima zi a Rusaliilor, Petru a făcut cunoscut: „Dumnezeu a înviat pe acest Isus şi noi toţi suntem martori ai Lui". Ei înşişi ne asigură răspicat că sunt martori oculari competenţi, şi o spun clar, că nu s-au luat după cine ştie care legende pioase, ci vorbesc din ceea ce ei înşişi au trăit. Mai târziu Petru ne asigură: „În adevăr, v-am făcut cunos</w:t>
        <w:softHyphen/>
        <w:t>cut puterea şi venirea Domnului nostru Isus Cristos, nu întemeindu-ne pe nişte basme meşteşugit alcătuite ci ca unii cari am văzut noi înşine cu ochii noştri mărirea Lui" (2 Petru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ărturiseşte: „Ce era de la început, ce am auzit, ce am văzut cu ochii noştri, ce am privit şi ce am pipăit cu mâinile noastre, cu privire la Cuvântul vieţii (adică Isus). vă vestim şi vouă!" (1 Ioan 1:1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ărturii apostolii au suferit prigoniri, anchete, arestări şi-au pus viaţa în primejdie, au fost perse</w:t>
        <w:softHyphen/>
        <w:t>cutaţi, maltrataţi şi omorâţi. Pentru ce toate astea? Care au fost motivele? Dacă ţinem cont de caracterul acestor bărbaţi, aşa cum este oglindit în relatările lor sau ale altora (Evanghelia după Luca şi Faptele Apostolilor) şi dacă ţinem seama şi de faptul că ei condamnă permanent min</w:t>
        <w:softHyphen/>
        <w:t>ciuna, ipocrizia şi înşelăciunea, atunci e imposibil ca ei înşişi să fi fost mincinoşi şi înşelători. Propagând adevărul şi-au riscat viaţa, unii au plătit chiar cu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patru evanghelii este scrisă de Luca. El ne relatează despre minunile, vindecările şi învierea lui Isus. Luca era grec şi medic. Deci un om cu spirit critic, care ştie foarte bine ce înseamnă boală şi vindecare. Şi el scrie biografia lui Isus, adresând-o lui Teofil, cu intenţia vădită de a-l feri de neadevăr. Ceea ce îl interesează este ca cititorul său să recunoască seriozitatea celor spuse despre Isus, întărindu-i, astfel, aceluia credinţa în Isus: „Fiindcă mulţi s-au apucat să alcătuiască o istorisire amănunţită despre lucrurile care s-au petrecut printre noi, după cum ni le-au încredinţat cei ce le-au văzut cu ochii lor de la început, şi au ajuns slujitori ai Cuvântului, am găsit şi eu cu cale, prea alesule Teofile, după ce am făcut cercetări cu de-amănuntul asupra tuturor acestor lucruri de la obârşia lor, să ţi le scriu în şir unele după altele, ca să poţi cunoaşte astfel temeinicia învăţăturilor, pe cari le-ai primit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i de faţă,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cut minunile Sale în văzul tuturor. Au fost sute şi sute de oameni în Palestina, contemporani ai lui Isus care au văzut ori au fost părtaşi şi mii care au auzit aceasta din partea unor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de atunci mai creduli, mai uşor şi mai repede influenţabili de minuni decât suntem noi? Scrierile autorilor romani şi evrei de atunci dovedesc contrariul. Dacă citim în Noul Testament despre minunile lui Isus constatăm că oamenii nu erau chiar aşa de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boală, sau de vreo vindecare adevărată, oamenii se lăsau la fel de puţin înşelaţi ca azi. În evanghelii se repetă mereu: când Isus vindeca, poporul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eşti cum bolnavi care se chinuiau ani de zile pe patul lor de suferinţă erau deodată vindecaţi, nu era nici ceva de la sine înţeles, ce se petrece în toate zilele, nici un eveniment pe care să-1 accepţi doar ca „încrezător în minuni". Aceasta se verifică mai ales în cazul rudelor celor vindecaţi. Faptul acesta este mereu menţionat. Printre cei care L-au urmat pe Isus pe muntele de lângă lacului din Galileea au fost mulţi ciungi, orbi, muţi şi „. El i-a tămă</w:t>
        <w:softHyphen/>
        <w:t>duit; aşa că noroadele se mirau, când au văzut că muţii vorbesc, ciungii se însănătoşează, şchiopii umblă şi orbii văd, şi slăveau pe Dumnezeul lui Israel" (Matei 15: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indecat acel paralizat, trecut prin aco</w:t>
        <w:softHyphen/>
        <w:t>perişul casei ca să ajungă la Isus şi şi-a dus patul acasă, Biblia relatează: „Toţi au rămas uimiţi şi slăveau pe Dumnezeu; plini de frică, ziceau: ‘Azi am văzut lucruri nemaipomenite". Când Isus a vindecat pe un orb din naştere acesta mărturiseşte: „De când este lumea, nu s-a auzit să fi deschis cineva ochii unui orb din naştere. Dacă omul acesta n-ar veni de la Dumnezeu, n-ar putea face nimic" (Ioan 9:32-33). Întrebat de farisei cum de a ajuns să vadă, el răspunde: „Mi-a pus tină pe ochi, m-am spălat şi văd" (Ioan 9:15). Iată mărturia sinceră, scurtă şi concisă a unui orb din naştere care şi-a căpătat vederea. Dar oamenii nu-l cred că el a fost orb din naştere şi a putut fi vindecat pentru că în experienţa lor nu s-a mai întâlnit aşa ceva. Ei nu erau oameni creduli, ci trebuiau convinşi că acest om fusese orb din naştere – până i-au fost găsiţi părinţii şi aceştia înşişi au depus mărturie (Ioan 9:18,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fost vindecaţi de Isus au fost în stare să judece cele întâmplate. Orbul a ştiut că acum vede. Toată fiinţa lui a fost răscolită şi felul lui de viaţă a primit o nou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i-a cerut lui Simon Petru să plece în larg şi să arunce năvodul încă o dată, după ce o noapte întreagă nu prinsese nimic, el spunea aceasta unui pescar care, asemeni fratelui său Andrei şi lui Ioan şi Iacov ştiau ce înseamnă pescuitul pe lacul Ghenezaret. La prima vedere ei nu au înţeles scopul ieşirii în larg, pentru că ei pescuiseră toată noaptea şi nu prinseseră nici un peşte. Dar, deşi se făcuse ziuă şi ştiau din experienţa lor că şansele unui pescuit bogat s-au spulberat, au trebuit să constate uimiţi că năvoadele erau pline şi i-a cuprins: „spaima, pe el şi pe toţi cei ce erau cu el (Petru), din pricina pescuirii, pe care o făcuseră" (Luc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din Cana în Galileea Isus a transformat apa din cele şase vase (65 – 100 litri), pregătite pentru ritualul curăţirii, în vin de calitate. Biblia ne spune: „Nu</w:t>
        <w:softHyphen/>
        <w:t>nul, după ce a gustat apa făcută vin, – el nu ştia de unde vine vinul acesta (slugile însă, care scoseseră apa, ştiau), – a chemat pe mire, şi i-a zis: ‘Orice om pune la masă întâi vinul cel bun; şi după ce oamenii au băut bine, atunci pune pe cel mai puţin bun; dar tu ai ţinut vinul cel bun până acum’" (Ioan 2:9, 10). Suntem nevoiţi să acceptăm că nu</w:t>
        <w:softHyphen/>
        <w:t>nul ştia ce spune, atunci când a apreciat calitat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ulţimile flămânde cuprinzând câteva mii de oameni au fost săturate, Isus nu a dispus decât o dată de cinci pâini şi doi peşti, iar altădată de şapte pâini şi câţi</w:t>
        <w:softHyphen/>
        <w:t>va peşti micuţi şi cu aceste cantităţi infime El a săturat pe toţi: „Toţi au mâncat şi s-au săturat; şi s-au ridicat două</w:t>
        <w:softHyphen/>
        <w:t>sprezece coşuri pline cu rămăşiţele de fărâmături". „Au mâncat toţi şi s-au săturat şi s-au ridicat şapte coşniţe pline cu rămăşiţele de fărâmături" (Matei 14:20; 1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celea sugestionări în masă? Au avut acei oameni doar halucinaţii? Sau a reuşit Isus să-i hipnotizeze pe toţi? Este greu de crezut că o mulţime aşa de mare de bărbaţi, femei şi, mai ales, copii s-a lăsat înşelată, mai ales că era vorba de cea mai elementară necesitate: astâmpărarea foamei. Dacă toţi cei care au fost părtaşi şi beneficiari ai minunilor lui Isus ar fi observat că minunile nu au avut loc, adică că ei în realitate au rămas bolnavi, orbi, flă</w:t>
        <w:softHyphen/>
        <w:t>mânzi, au băut apă în loc de vin, iar peştii prinşi nici nu au existat în năvod, putem afirma cu tărie că toţi aceşti oameni înşelaţi s-ar fi declarat împotriva lui Isus! Şi nu numai aceştia ci şi rudele şi vecinii lor puteau depune mărturie despre această înşelăciune şi cu toţii împreună aveau argumente şi dovezi serioase cu care să închidă gura apostolilor, ucenicilor şi urmaşilor lor, ori de câte ori îl propovăduiau pe Isus. Dar acest lucru nu s-a întâmplat. „Mulţi Samariteni din cetatea aceea au crezut în Isus din pricina mărturiei femeii, care zicea: ‘Mi-a spus tot ce am făcut’. Când au venit Samaritenii la El, L-au rugat să ră</w:t>
        <w:softHyphen/>
        <w:t>mână la ei. Şi El a rămas acolo două zile. Mult mai mulţi au crezut în El din pricina cuvintelor Lui. Şi ziceau femeii: ‘Acum nu mai credem din pricina spuselor tale, ci din pricină că L-am auzit noi înşine, şi ştim că acesta este în adevăr Cristosul,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răjmaşii lui Isus, ca martori ai min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ste faptul că vrăjmaşii lui Isus, fariseii, cărturarii şi marii preoţi nu au pus niciodată la îndoială minunile Lui. Nu s-a pus niciodată problema dacă aceste minuni au fost efectuate cu adevărat. Dacă nu ar fi avut loc, ei, vrăjmaşii lui Isus ar fi avut dovezi să conteste faptul că El este Mesia, Fiul lui Dumnezeu. Dar niciunul nu a spus: „Nu este adevărat, aceste minuni nu au avut loc". Nu există nici un contraargument şi nici o voce care s-a pronunţa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riseii au ascultat mărturia unor martori oculari, ce asistaseră la învierea lui Lazăr, mort de patru zile şi al cărui trup intrase deja în putrefacţie, împreună cu marii preoţi adună soborul şi ziceau: „Ce vom face? Omul acesta face multe minuni. Dacă-L lăsăm aşa, toţi vor crede în El, şi vor veni Romanii şi ne vor nimici şi locul nostru şi neamul" (Ioan 11:47,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în sinagogă l-a vindecat pe omul cu mâna uscată, fariseii: „. au ieşit afară, şi s-au sfătuit cum să omoare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măcar nu au încercat să se îndoiască de minunile lui Isus şi nu L-au acuzat de înşelăciune. Dacă ar fi avut această posibilitate ar fi făcut-o, dar a fost practic imposibil şi au fost nevoiţi să accepte minunile Lui, aşa cum au fost, ca un fapt real şi incontestabil. Ei au trebuit să recunoască că: „acest om face mu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or nu au fost să pună la îndoială minunile Lui, ci să-L înlăture pe El. Faptul că împotriva minunilor lui Isus nu există contraargumente, că duşmanii Săi nu le-au contestat, dezvăluie caracterul adevărat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inuni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şi natura minunilor lui Isus demonstrează dacă ele au avut loc sau nu. Ce fel de minuni a făcut Isus? Majoritatea minunilor Sale au fost vindecarea unor oameni chinuiţi şi suferinzi. De trei ori se menţionează că Isus a înviat din morţi: pe fiica lui Iair, fruntaşul sinagogii, pe Lazăr, prietenul Lui şi pe unicul fiu al văduvei din Nain. Toate sunt relatări scurte, neînflorate, aşa cum e aceea despre învierea fiului văduvei din Nain: „Când S-a apro</w:t>
        <w:softHyphen/>
        <w:t>piat de poarta cetăţii, iată că duceau la groapă pe un mort, singurul fiu al maicii lui, care era văduvă; şi cu ea erau o mulţime de oameni din cetate. Domnul când a văzut-o, I s-a făcut milă de ea şi i-a zis: ‘Nu plânge!’ Apoi S-a apro</w:t>
        <w:softHyphen/>
        <w:t>piat şi S-a atins de raclă. Cei ce o duceau, s-au oprit. El a zis: ‘Tinerelule, scoală-te, îţi spun!’ Mortul a şezut în capul oaselor şi a început să vorbească. Isus l-a dat înapoi maicii lui. Toţi au fost cuprinşi de frică, slăveau pe Dumnezeu şi ziceau: ‘Un mare proroc s-a ridicat între noi şi Dumnezeu a cercetat pe poporul Său’" (Luca 7: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aceste descrieri constatăm că nu este vorba de trucuri şi artificii dubioase, sau de vrăjitorii misterioase. În vremea aceea vrăjitoria era larg răspândită. De exemplu, citim în Faptele Apostolilor 8:9 despre un om numit Simion, care cu vrăjitoriile lui a minunat pelocuitorii capitalei Samariei. Sau, tot în Faptele Apostoli</w:t>
        <w:softHyphen/>
        <w:t>lor 13:6-12, aflăm că pe insula Pafos trăia un vrăjitor, proroc mincinos, un iudeu cu numele Bar-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Isus poartă pecetea adevărului şi nu pe a aceea a spectaculosului. Isus nu a făcut nici o minune din motive josnice, sau ca să obţină vreun câştig. El nu a căutat să-şi facă un nume, sau să devină un vindecă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inuni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ăcut Isus atâtea minuni şi care au fost cauzele care L-au determina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ndu-ne la vindecarea bolnavilor ne dăm seama că aceasta a însemnat pentru ei eliberare de dureri, slăbiciuni, apăsări şi chinuri şi, încă mai înălţător, eliberarea de sub povara vinei şi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ile Lui au fost dovada puterii Lui depline asupra naturii şi legilor ei şi prin aceasta şi a împuternicirii lui din partea lui Dumnezeu: „Lucrările pe care le fac Eu, în Numele Tatălui meu, ele mărturisesc despre Mine". Când Petru a umblat pe apele mării Ghenezaret, ucenicii, care au fost de faţă şi au văzut această minune au exclamat: „Cu adevărat, Tu eşti fiul lui Dumnezeu!" (Matei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a făcut minunile şi semnele Sale în Numele lui Dumnezeu, cu scopul să trezească în oameni credinţă în El, ca Fiul Lui şi în Dumnezeu În</w:t>
        <w:softHyphen/>
        <w:t>suşi. Ioan exprimă astfel aceasta în evanghelia lui: „Isus a mai făcut înaintea ucenicilor Săi multe alte semne care nu sunt scrise în cartea aceasta. Dar lucrurile acestea au fost scrise, pentru ca voi să credeţi că Isus este Cristosul, fiul lui Dumnezeu; şi crezând, să aveţi viaţa în numele Lui" (Ioan 20:3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pentru că minunile Lui mă conving şi pentru că ele adeveresc mesajul Lui. Dumnezeu a inter</w:t>
        <w:softHyphen/>
        <w:t>venit direct prin Isus în vieţile oamenilor şi s-a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sistenţa Dumnezeu ne face atenţi: Fiul Meu vă vorbeşte, să ascultaţi de El, prin El viaţa voastră capătă un sens şi în El aveţ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ierea I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semnătatea învierii pentru credinţa noastră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ât în celelalte religii Isus nu vrea să întemeieze o religie nouă, cu un dumnezeu cu trăsături omeneşti sau supraomeneşti şi nu încearcă să dirijeze omenirea printr-o unică învăţătură de înţelepciune, sau filosofie, pe un drum bun, plin de virtuţi, spre Dumnezeu. Hotărâtor pentru noi este jertfa Lui, care înseamnă salva</w:t>
        <w:softHyphen/>
        <w:t>re, iertarea păcatelor, acces liber la Dumnezeu, în faţa căruia omul păcătos, curăţit de sângele lui Isus, apare neprihănit. Afirmaţia însă că în nici o religie nu avem mân</w:t>
        <w:softHyphen/>
        <w:t>tuire, salvare, împăcare cu Dumnezeul cel drept, viaţa din belşug şi viaţă veşnică numai prin El, ar fi o grandomanie, dacă n-ar fi împlinit prin moartea şi învierea Lui nenumă</w:t>
        <w:softHyphen/>
        <w:t>ratele profeţii ale Vechiului Testament. În absenţa învierii, moartea lui Isus e zadarnică. Moartea şi învierea lui Isus formează un tot, şi această unitate deosebeşte hotărâtor creştinismul de celelalte religi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covârşitoarea dovada a lui Dumnezeu în favoarea lui Isus, ca Fiu al Său este învierea (Romani 1:4). Fără aceasta Isus rămâne doar comparabil cu un mare învăţător sau înţelept, Confucius sau Buddha, în cel mai bun caz un vindecător, dar niciodată nu s-ar putea spune despre El că este fiul lui Dumnezeu, care pretinde că nimeni nu are acces la Tatăl decâ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lui Isus este îndreptăţită prin învierea Lui. Prin minunea învierii lui Isus Dumnezeu însuşi dovedeşte că este fiul Lui prin faptul că: „L-a înviat din morţi" (Faptele Apostolilor 1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mesajului lui Isus este învierea şi mântui</w:t>
        <w:softHyphen/>
        <w:t>rea acelora ce cred în El. Nu există învierea lui Isus, atunci totul este în zadar. Dacă Isus ar fi murit degeaba, atunci nu ar mai exista iertare pentru păcatele noastre şi nu am mai avea nici o speranţă. Fără înviere, credinţa în Isus este lipsită de sens, goală şi zadarnică. Scepticii, ateii şi cei ce au o credinţă diferită de cea creştină ar avea atunci dreptate. Acest lucru îl face apostolul Pavel foarte explicit – el care dintr-unul dintre cei mai aprigi duşmani ai creştinilor devine cel mai zelos urmaş al lui Cristos, dedicându-şi, din acea clipă, viaţa Domnului Său şi Evanghe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dă bine seama de aceste consecinţe când scrie corintenilor: „Iar dacă se propovăduieşte că Cristos a înviat din morţi, cum zic unii dintre voi, că nu este o învie</w:t>
        <w:softHyphen/>
        <w:t>re a morţilor? Dacă nu este o înviere a morţilor, nici Cristos n-a înviat. Şi dacă n-a înviat Cristos, atunci propovăduirea noastră este zadarnică şi zadarnică este şi credinţa voastră. Ba încă noi suntem descoperiţi şi ca martori mincinoşi ai lui Dumnezeu; fiindcă am mărturisit despre Dumnezeu că El a înviat pe Cristos, când nu L-a înviat, dacă este adevărat că morţii nu înviază. Căci, dacă nu înviază morţii, nici Cristos n-a înviat. Şi dacă n-a înviat Cristos, credinţa voastră este zadarnică, voi sunteţi încă în păcatele voastre, şi prin urmare şi cei ce au adormit în Cristos, sunt pierduţi. Dacă numai pentru viaţa aceasta ne-am pus nădejdea în Cristos, atunci suntem cei mai nenorociţi dintre toţi oamenii. Dar acum, Cristos a înviat din morţi, pârga celor adormiţi" (1 Corinteni 15: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importanţa neobişnuită a învierii lui Isus. Dar în acelaşi timp apostolul Pavel ne spune: o teologie care neagă învierea lui Isus sau o transformă într-un mit, nu numai că este inutilă, ci este ş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învierii lui Isus şi încercările de explic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le învierii lui Isus avem în Noul Testa</w:t>
        <w:softHyphen/>
        <w:t>ment? Există două de netăgăduit: mormântul gol şi trupul dispărut al lui Isus. Luate izolat nu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explicării celor două dovezi există tr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nu a fost mort când a fost înmormântat, ci a suferit doar o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a fost într-adevăr mort, dar El nu a înviat, ci trupul Lui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a fost mort şi a înviat, aşa cum ne relatează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ipoteze au constituit întotdeauna un punct de plecare pentru cei ce au criticat Biblia. Aceste ipoteze sunt în totală contradicţie cu declaraţiile martorilor învierii. Trebuie menţionat faptul că aceşti critici nu contestă toate relatările din biografia lui Isus, ci numai acelea pe care ei nu le pot crede şi care, după părerea lor, sunt redate greşit. Ce sprijină teoria lor, este acceptat. Ei împart deci mărturia martorilor în mai multe părţi: unele pe care ei le pot accepta, şi altele pe care le resping şi deci, care nu mai contează. Ei îşi asumă dreptul să hotărască ceea ce este adevărat şi ceea ce este fals în Evanghelii. În Noul Testament ei caută să descopere un Isus „origina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într-un articol al unui ziar însemnat se critica un articol, care folosea termenii „înviere" şi alte no</w:t>
        <w:softHyphen/>
        <w:t>ţiuni asemănătoare, care sunt pentru omul zilelor noastre, cu o cultură şi un grad de civilizaţie ridicat, de necrezut. Se pune întrebarea: cu ce îndreptăţire se poate spune că învie</w:t>
        <w:softHyphen/>
        <w:t>rea lui Isus, pentru contemporanii săi credibilă, este pentru noi de necrezut? Pentru ei, zborul pe lună a fost ceva de neînchipuit, iar pentru noi nu. Pentru aceia o plimbare pe lună era de neînchipuit, deci de necrezut; pentru noi cei de azi absolut altfel. Aceasta este problema: opinia publică acceptă drept dovezi, încercări pripite de explicare, atâta timp cât ştiinţa competentă le oferă ca fapte doveditoare. Să vedem pe scurt ce ne oferă aceste t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aparentă a lui Isus ca explicaţie a mormânt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susţine că Isus în momentul în</w:t>
        <w:softHyphen/>
        <w:t>mormântării a fost doar în letargie, iar apoi şi-a revenit şi a ieşit din mormânt. Această afirmaţie nu corespunde adevărului din următoarele cauze: a) Este absolut improbabil că un om pironit pe cruce, atârnat aşa timp de şase ore (orele 9-15) în arşiţa zilei – fiecare, care cunoaşte arşiţa amiezei de nesuportat din ţările bazinului mediteranean (chiar în luna aprilie) să aprecie</w:t>
        <w:softHyphen/>
        <w:t>ze ce înseamnă aceasta – să mai supravieţuias</w:t>
        <w:softHyphen/>
        <w:t>că. Se mai adaugă faptul că prin pătrunderea cuielor în mâinile şi picioarele Lui, a pierdut mult sânge (Marcu 15:25 ş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daţii romani au fost martorii morţii Lui: „Când au venit la Isus şi au văzut că murise, nu I-au zdrobit fluierele picioarelor" (Evan</w:t>
        <w:softHyphen/>
        <w:t>ghelia după Ioa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 să fie siguri de moartea Lui, unul dintre soldaţii romani a înfipt suliţa în coasta lui Isus (care tocmai murise). Din rană ieşi apă cu sânge, dovada că sângele Lui se afla deja în descompunere (Ioa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lat, dregătorul roman, a fost convins de moartea lui Isus, pentru că de frica iudeilor nu ar fi dat permisiunea lui Iosif din Arimateea să-L îngroape. Pentru a fi sigur de moartea lui Isus, Pilat a cerut confirmarea sutaşului roman care L-a încredinţat de moartea Acestuia. „Pilat s-a mirat că murise aşa de curând; a chemat pe sutaş şi l-a întrebat dacă a murit de mult. După ce s-a încredinţat de la sutaş că a murit, a dăruit lui Iosif trupul" (Evanghelia după Marcu 15:44 ş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anghelistul Ioan, care relatează despre viaţa şi moartea lui Isus, accentuează faptul că el a fost martor ocular al acelor evenimente „Faptul acesta este adeverit de cel ce L-a văzut; mărturia lui este adevărată şi el ştie că spune adevărul, pentru ca şi voi să credeţi" (Ioan 19:35). Ar mai rămâne doar reproşul că el a minţit cu bună ştiinţă, numai ca să-şi inducă intenţionat cititori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vezile aduse aici nu sunt convingătoare şi totuşi se crede că nu a fost decât o moarte aparentă, atunci se ridică câteva întrebări, care cer un răspuns din partea acelora care nu cred că Isus a fost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este posibil ca un om epuizat care nu a mâncat trei zile, nu a beneficiat de nici o îngri</w:t>
        <w:softHyphen/>
        <w:t>jire medicală, a stat atârnat pe cruce în căldura aceea, dintr-o dată să prindă atâta pute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libereze de fâşiile de pânză cu care a fost învelit, conform tradiţiei de înmor</w:t>
        <w:softHyphen/>
        <w:t>mântare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epărteze din faţa mormântului piatra grea de sute de kilograme, care nu a putut fi mişcată de două femei? Şi asta încă din interior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ruiască pe soldaţii romani care împreună cu evreii au venit să păzească mormântul? Cum a putut să se strecoare pe lângă ei fără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i sunt şi alte întrebări care necesi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Isus în starea aceasta de epui</w:t>
        <w:softHyphen/>
        <w:t>zare fizică să impresioneze pe ucenicii Lui, pretinzând că El este „Domnul vieţii" şi să-i mobilizeze pentru predicarea Evan</w:t>
        <w:softHyphen/>
        <w:t>gheliei? Aceasta ar fi însemnat pe bună dreptate înşelăciune şi din partea lui Isus. Ce Isus ar fi fost acesta, care a afirmat despre Sine însuşi „Eu sun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rămas? El nu a mai apărut, căci, cel înviat din morţi, nu este numaidecât recunoscut – chiar de cei mai apropiaţi lui – El le apare într-un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esupunerea că ar fi fost ajutat de alţii este greu de crezut, aşa cum o s-o arătăm în capitol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monstrează că Isus cel răstignit şi înmormântat a fost mort cu adevărat şi nu a fost vorba doar de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pirea trupului mort al lui Isus ca explicaţie a mormânt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area învierii lui Isus, unii susţin că trupul mort al lui Isus ar fi fost furat. Mai multe variante ar fi posibile: puteau să-L fure romanii, evreii, apostolii sau alţi ucenici ai Lui sau unul cum ar fi grădinarul. Indiferent la cine ne gândim e vorba sau de adversarii sau de partizan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vrăj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cauza care să-i determine pe vrăj</w:t>
        <w:softHyphen/>
        <w:t>maşii lui Isus să fure trupul mort al Acestuia? Ce scop ar fi urmărit ei? Ce motive ar fi avut romanii ca să înlăture trupul mort al lui Isus? Mai târziu, când creştinii au devenit un factor deranjant în Imperiul Roman, ei ar fi putut aduce trupul Lui mort c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ar fi avut evreii ca să fure trupul mort al lui Isus? Ei au făcut tot ce depindea de ei ca să-L lichideze şi să-L vadă în groapă. Tocmai, ca să nu fie furat ei s-au îngrijit ca mormântul să fie păzit de soldaţii romani. Dacă intenţionau să fure trupul mort, îşi puteau atinge ţinta fără să se complic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înţeles că ei ar fi înscenat furtul şi apoi să arunce vina asupra ucenicilor. Tocmai de asta le-a fost frică şi de aceea ei au mituit soldaţii romani ca să spună o minciună. Dar Isus cel înviat S-a arătat Măriei din Magdala şi celeilalte Marii: „Pe când se duceau ele, au intrat în cetate unii din străjeri şi au dat de veste preoţilor celor mai de seamă despre toate cele întâmplate. Aceştia s-au adunat împreună cu bătrânii, au ţinut sfat, au dat ostaşilor mulţi bani, şi le-au zis: ‘Spuneţi aşa: ‚Ucenicii Lui au venit noaptea, pe când dormeam noi şi L-au furat’. Şi dacă va ajunge lucrul acesta la urechile dregătorului, îl vom potoli noi şi vă vom scăpa de grijă’. Ostaşii au luat banii şi au făcut cum i-au învăţat. Şi s-a răspândit zvonul acesta printre Iudei până în ziua de astăzi" (Matei 28: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au stârpit biserica lui Isus pe când aceasta era încă în faşă? De ce au abuzat mai târziu de forţă, când biserica a început să crească, dacă aveau la îndemână o dovadă mult mai simplă? Dacă posedau trupul lui Isus, l-ar fi scos la iveală ca să destrame legenda despre învierea lui Isus şi să dezmintă afirmaţia Lui că este fiul lui Dumnezeu. Şi ar fi făcut aceasta cel târziu când, în urma predicilor apostolilor despre Isus cel înviat, aderenţii lui s-au răspândit pretutindeni. Dar tăcerea lor este un argument tot atât de puternic pentru învierea lui Isus, ca şi mărturi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rămâne, însă, faptul că vrăjmaşii lui Isus nu au fost în stare să prezinte trupul mort al lui Isus ca un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 acestei ipoteze susţinută de criticii Bibliei este aceea că ucenicii sau apostolii ar fi furat trupul mort al lui Isus. Întrebarea este şi aici care ar fi fost scopul acestei acţiuni şi cum a fost posibilă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fure ucenicii trupul lui Isus? După răstignirea şi îngroparea lui Isus ucenicii şi apostolii au fost buimăciţi, dezamăgiţi, descurajaţi. Dacă ar fi avut un motiv să fure trupul lui Isus, acesta ar fi fost unul singur: inventarea unei legende. Atunci ei n-ar fi altceva decât nişte „sfinţi mincinoşi", tocmai ei, care condamnă min</w:t>
        <w:softHyphen/>
        <w:t>ciuna. Această ipoteză presupune o înşelăciune conştientă din partea apostolilor – mesajul şi moartea lor ca martiri ar fi fost zadarnice. De ce să-şi rişte viaţa datorită unei legende, doar au fost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nism de necrezut ar fi ceea ce apostolul Matei a relatat documentar mai târziu: evreii l-au strâns cu uşa pe Pilat: „Dă poruncă dar ca mormântul să fie păzit bine până a treia zi, ca nu cumva să vină ucenicii Lui noaptea să-I fure trupul şi să spună norodului: ‘A înviat din morţi!’ Atunci înşelăciunea aceasta din urmă ar fi mai rea decât cea dintâi." Pilat le-a zis: „Aveţi o strajă; duceţi-vă de păziţi cum puteţi" (Matei 27:64 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rebare este cum au reuşit apostolii să fure trupul lui Isus? Fariseii şi mari preoţi se aşteptau la eventualitatea unui furt din partea ucenicilor şi ca o preve</w:t>
        <w:softHyphen/>
        <w:t>nire au cerut din partea lui Pilat păzirea mormântului: „Doamne, ne-am adus aminte că înşelătorul acela, pe când era încă în viaţă, a zis: ‘După trei zile voi învia.’. Ei au plecat şi au întărit mormântul, pecetluind piatra şi punând strajă" (Matei 27:63 ş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religioşi s-au asigurat în această privinţă de trei ori: Au pus pecetea pe mormânt, deci sigiliul nu se putea distruge fără să se observe. Ca să nu se apropie cineva şi să violeze pecetea, au postat pe oamenii lor de încredere, împreună cu soldaţii romani, în faţa mormântu</w:t>
        <w:softHyphen/>
        <w:t>lui. Şi dacă, cu toate măsurile de precauţie luate, ucenicii ar fi reuşit totuşi să fure trupul lui Isus, oare romanii nu dispuneau de mijloace adecvate ca să afle adevărul, să găsească şi să readu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cenicii nu au furat trupul lui Isus este dovedit şi de realitatea că evreii au fost nevoiţi să miluiască soldaţii romani, ca să depună o mărturie mincinoasă (Matei 28: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mai este încă un amănunt remarcabil: fâşiile de pânză care au fost lăsate şi găsite în mormânt. Cu ce scop ar fi eliberat ucenicii (sau chiar adversarii lui Isus, ori indiferent cine altcineva ar fi intenţionat să fure cadavrul) trupul mort din fâşii şi ştergar şi apoi să fi lăsat totul acolo? (Ioan 20:6-7). Pentru o asemenea acţiune aveau nevoie de timp suficient, de care nu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trupul lui Isus a fost fura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tatea învier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explicaţie a dispariţiei trupului lui Isus este cea menţionată în Biblie: Dumnezeu L-a înviat din morţi. În scrierile Noului Testament învierea lui Isus ni se relatează ca un fapt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m mărturia garantată a apostolilor şi autorilor Evangheliilor. Repetat şi cu întreaga intensitate indică ei conţinutul de adevăr din scrierile lor. În Evanghelia sa, apostolul Ioan scrie ca martor al morţii şi învierii lui Isus: „Faptul acesta este adeverit de cel ce l-a văzut; mărturia lui este adevărată, şi el ştie că spune adevărul, pentru ca şi voi să credeţi" (Evan</w:t>
        <w:softHyphen/>
        <w:t>ghelia după Ioan 19:35). După relatarea învierii lui Isus, Ioan îşi încheie evanghelia: „Ucenicul acesta este cel ce adevereşte aceste lucruri şi care le-a scris. Şi ştim că mărturia lui este adevărată" (Ioan 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ărturiseşte, de Rusalii, în Ieru</w:t>
        <w:softHyphen/>
        <w:t>salim: „Bărbaţi Israeliţi, ascultaţi cuvintele acestea! Pe Isus din Nazaret, om adeverit de Dumnezeu înaintea voastră prin minunile, semnele şi lucrările pline de putere, pe care le-a făcut Dumnezeu prin El în mijlocul vostru, după cum bine ştiţi; pe Omul acesta, dat în mâinile voastre, după sfatul hotărât şi după ştiinţa mai dinainte a lui Dumnezeu, voi L-aţi răstignit şi L-aţi omorât prin mâna celor fărădelege. Dar Dumnezeu L-a înviat, dezlegându-I legăturile morţii pentru că nu era cu putinţă să fie ţinut de ea." (Faptele Aposto</w:t>
        <w:softHyphen/>
        <w:t>lilor 2:22-24 ş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rec Luca, care în scrierile lui se bazează pe fapte cercetate, de la obârşia lor, ne aduce dovezi ale învierii la începutul Fapte</w:t>
        <w:softHyphen/>
        <w:t>lor Apostolilor: „După patima Lui, li S-a înfă</w:t>
        <w:softHyphen/>
        <w:t>ţişat viu, prin multe dovezi, arătânduli-Se deseori timp de patruzeci de zile şi vorbind cu ei despre lucrurile privitoare la Împărăţia lui Dumnezeu." (Faptele Apostol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odinioară înverşunat adversar al lui Cristos, duşman şi prigonitor al creştinilor, având moartea multora dintre aceştia pe conştiinţă, prezent la uciderea cu pietre a lui Ştefan, propovăduieşte mai târziu, ca apostol, pe Isus cel înviat şi accentuează energic: „Şi dacă n-a înviat Cristos, credinţa voastră este zadarnică, voi sunteţi încă în păcatele voastre şi prin urmare şi cei ce au adormit în Cristos sunt pierduţi. Dacă numai pentru viaţa aceasta ne-am pus nădejdea în Cristos, atunci suntem cei mai nenorociţi dintre toţi oamenii! Dar acum, Cristos a înviat din morţi, pârga celor adormiţi" (1 Corinteni 15: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au văzut şi au fost cu cel înviat de mai multe ori împreună (Prima Epistolă către Corinteni 15:5-8), au stat de vorbă cu El (Luca 24:13-35), au mâncat cu El (Ioan 21:1-14), au atins trupul şi rănile Lui (Ioan 20: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timpul celor patruzeci de zile până la înălţa</w:t>
        <w:softHyphen/>
        <w:t>rea Sa, El S-a arătat de mai multe ori (cel puţin zece) mai multor oameni, ce puteau de</w:t>
        <w:softHyphen/>
        <w:t>pune mărturie despre aceasta. Aşa S-a arătat femeilor care se întorceau de la mormântul gol, Mariei din Magdala, lui Petru, celor doi ucenici care mergeau spre Emaus, celor zece apostoli, apoi celor unsprezece apostoli, inclu</w:t>
        <w:softHyphen/>
        <w:t>siv Toma, la peste cinci sute o dată, fratelui Său Iacov, unora dintre ucenici, printre care au fost Petru, Toma, Natanael, lui Iacov şi Ioan la lacul Ghenezaret şi din nou apostolilor în Galileea şi pe Muntele Măslinilor. Apostolul Pavel remarcă în 1 Corinteni 15:6: „După aceea S-a arătat la peste cinci sute de fraţi deodată, dintre cari cei mai mulţi sunt încă în viaţă, iar unii au adormit". Pe mărturia celor rămaşi în viaţă se poate el baza, 20 de ani mai târziu. Şi în final Pavel se referă la întâlnirea lui cu Isus pe drumul Damascului: „După ei toţi, ca unei stârpituri mi s-a arătat şi mie" (1 Corinten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elor care L-au văzut pe Isus după înviere nu pot fi ignorate, ci trebuiesc recunoscute ca adevărate ş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dovadă la fel de puternică a învierii şi înăl</w:t>
        <w:softHyphen/>
        <w:t>ţării lui Isus este transformarea fundamentală a vieţii apostolilor şi ucenicilor săi. Din oa</w:t>
        <w:softHyphen/>
        <w:t>meni îndoielnici, fricoşi, care s-au lepădat de El, au devenit martori plini de râvnă ai învierii şi ai mesajului Lui Isus. Din pricina acestei mărturii stau fără teamă în faţa soborului, merg în închisori şi sunt persecutaţi. În Faptele Apostolilor vedem bărbaţi care şi-au pus în joc viaţa pentru numele lui Isus (Faptele Aposto</w:t>
        <w:softHyphen/>
        <w:t>lilor 15:26) şi „care au răscolit lumea" (Faptele Apostolilor 17:6). Ce a determinat, trebuie să ne întrebăm, această transformare a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area lui Isus, Petru s-a comportat ca un laş. El L-a tăgăduit pe Isus de trei ori şi a jurat că niciodată nu L-a cunoscut. Dar, numai cu puţin timp mai târziu, de Rusalii, îl întâlnim pe acelaşi Petru curajos şi plin de îndrăzneală, predicând mulţimilor. Şi asta în faţa aceluiaşi tribunal care L-a condamnat pe Isus la moarte. În pofida tuturor ameninţărilor el nu poate să tacă: „Judecaţi voi singuri dacă este drept înaintea lui Dumnezeu să ascultăm mai mult de voi decât de Dumnezeu; căci noi nu putem să nu vorbim despre ce am văzut şi am auzit (Faptele Apostolilor 4:19-20). Petru a devenit un alt om. Care este cauza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ste unul dintre fraţii Lui Isus care mereu era de partea evreilor necredincioşi (Ioan 7:5). Dar iată că apare enumerat printre ucenicii lui Isus în Faptele Aposto</w:t>
        <w:softHyphen/>
        <w:t>lilor 1:14. Evident că şi Iacov crede acum în Isus. În acest loc el este menţionat ca unul căruia i s-a arătat Isus cel înviat, (1 Corinteni 15:7). Mai târziu Iacov devine unul din stâlpii comunităţii din Ierusalim. Care este cauza acestei transformări, ce l-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explicaţie: Isus cel înviat a fost acela care a transformat frica lui Petru în îndrăzneală, îndoiala lui Iacov în credinţă statornică. Acelaşi Isus înviat l-a transformat pe fariseul Saul în apostolul Pavel. Altfel, schimbarea radicală, bruscă şi instantanee a acestuia nu ar avea nici o explicaţie. Dintr-un prigonitor înfocat a devenit un propovăduitor al Evangheliei, expus la primejdii, necruţându-şi viaţa în a depune mărturie pentru Isus cel înviat. Explicaţia constă în faptul că Isus cel înviat a inter</w:t>
        <w:softHyphen/>
        <w:t>venit direct şi personal în viaţa lui. Mai târziu, ca deţinut, Pavel declară în faţa regelui Agripa al II-lea: „Ce? Vi se pare de necrezut că Dumnezeu înviază morţii? Şi eu, ce-i drept, credeam că trebuie să fac multe lucruri împotriva numelui lui Isus din Nazaret şi aşa am şi făcut în Ierusalim. Am aruncat în temniţă pe mulţi sfinţi, căci am primit pute</w:t>
        <w:softHyphen/>
        <w:t>rea aceasta de la preoţii cei mai de seamă; şi când erau osândiţi la moarte, îmi dădeam şi eu votul împotriva lor. I-am pedepsit adesea în toate sinagogile şi îmi dădeam toa</w:t>
        <w:softHyphen/>
        <w:t>tă silinţa ca să-i fac să hulească. În pornirea mea nebună împotriva lor, îi prigoneam până şi în cetăţile străine. În acest scop, m-am dus la Damasc, cu putere şi învoire de la preoţii cei mai de seamă. Pe la amiază, împărate, pe drum, am văzut strălucind împrejurul meu şi împrejurul tovarăşi</w:t>
        <w:softHyphen/>
        <w:t>lor mei o lumină din cer, a cărei strălucire întrecea pe a soarelui. Am căzut cu toţii la pământ; şi eu am auzit un glas, care-mi zicea în limba evreiască: ‘Saule, Saule, pentru ce mă prigoneşti? Îţi este greu să arunci cu piciorul înapoi în vârful unui ţepuş.’ ‘Cine eşti, Doamne?’ am răspuns eu. Şi Domnul a zis: ‘Eu sunt Isus, pe care-L prigoneşti.’. De aceea, împărate Agripa, n-am vrut să mă împotrivesc vedeniei cereşti. Ci am propovăduit întâi celor din Damasc, apoi în Ierusalim, în toată ludea şi la Neamuri, să se pocăiască şi să se întoarcă la Dumnezeu şi să facă fapte vrednice de pocăinţa lor. Iată de ce au pus Iudeii mâna pe mine în Templu şi au căutat să mă omoare. Dar, mulţumită ajutorului lui Dumnezeu am rămas în viaţă până în ziua aceasta; şi am mărturisit înaintea celor mici şi celor mari, fără să mă depărtez cu nimic de la ce au spus prorocii şi Moise că are să se întâmple şi anume, că Cristosul trebuie să pătimească şi că, după ce va fi cel dintâi din învierea morţilor, va vesti lumină norodului şi Neamurilor" (Faptele Apostolilor 26:8-15,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pentru că El a înviat. Şi aceasta a fost posibil pentru că Dumnezeu L-a înviat din morţi şi a dat tuturor o dovadă de netăgăduit că este fiul Său. Învie</w:t>
        <w:softHyphen/>
        <w:t>rea ca fapt istoric are mulţi martori. Acest eveniment unic şi hotărâtor nu a fost niciodată contestat într-un mod serios de evrei şi liderii religioşi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omnului a schimbat radical viaţa aposto</w:t>
        <w:softHyphen/>
        <w:t>lilor. Pentru mărturia lor ei şi-au riscat, ori şi-au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zi Isus cel răstignit şi înviat a dăruit mântuire tuturor acelora care-L urmează cu credinţă şi ascultare şi şi-au pus vieţile lor la dispoziţia lui ca să fie transformate. Transformările esenţiale ale vieţii şi minţii lor, influenţa lor, ca sare a pământului, asupra semenilor îmi dau certitudinea atotputerniciei lui Dumnezeu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citatea vieţii şi învăţătur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L cunoaştem pe Isus mai de aproape, şi acest lucru este posibil numai prin intermediul Bibliei – atunci ne dăm seama că se deosebeşte de toţi oamenii. Datorită minunilor şi învierii Lui dintre cei morţi Isus este unic. Dar şi prin personalitatea Sa. O caracteristică proeminentă a lui Isus este concordanţa deplină între ceea ce a propovăduit şi învăţat pe alţii şi modul Lui de viaţă, caracterul şi comportamentul Său în legătură cu alţii. La El nu exista nici o contradicţie între cuvânt şi faptă, învăţătu</w:t>
        <w:softHyphen/>
        <w:t>ră şi trăirea acesteia. Oamenii printre care a trăit Isus erau mincinoşi, lacomi, ipocriţi, brutali, laşi, nesimţiţi, ranchiunoşi, invidioşi, nedrepţi, nemiloşi, cruzi, fără afecţiune, batjocoritori. Nimeni nu poate afirma astăzi că noi am fi altfel. Dar faţă de astfel de oameni Isus a fost şi a rămas: sincer, milos, drept, demn de încredere, îndurător, puter</w:t>
        <w:softHyphen/>
        <w:t>nic, dezinteresat, bun, curat, neprihănit şi iubitor. El care, fără vină, a condamnat şi a urât păcatul, nu a încetat să iubească pe cei păcătoşi şi pe cei pe cale de a păcătui. Aceasta se observă oriunde în viaţa şi în învăţătura lui. Omul încearcă mereu şi în feluri diferite să-şi facă o imagi</w:t>
        <w:softHyphen/>
        <w:t>ne despre Dumnezeu. Ceea ce inevitabil rezultă sunt, mai mult sau mai puţin, naive tablouri ale unui dumnezeu făcut ori gândit: un tablou propriu-zis, proiecţii ale proprii</w:t>
        <w:softHyphen/>
        <w:t>lor noastre dorinţe şi idealuri (figura unui tată, de exem</w:t>
        <w:softHyphen/>
        <w:t>plu), gânduri şi filosofii adânci. În toate aceste situaţii e vorba mereu de un dumnezeu artificial, sintetic. Dar Isus, fiul lui Dumnezeu, care S-a făcut om, ne arată cum este Dumnezeu Tatăl cu adevărat. „Doamne" I-a zis Filip, „arată-ne pe Tatăl şi ne este de ajuns." Isus I-a zis: „De atâta vreme sunt cu voi şi nu m-ai cunoscut, Filipe? Cine M-a văzut pe Mine, a văzut pe Tatăl. Cum zici tu dar: ‘Arată-ne pe Tatăl?’. Eu şi Tatăl una suntem" (Evan</w:t>
        <w:softHyphen/>
        <w:t>ghelia după Ioan 14:8-9,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un om bun şi îndurător, care a avut com</w:t>
        <w:softHyphen/>
        <w:t>pasiune şi milă faţă de semenii Lui. Dar El nu a rămas la simpla părere de rău. El s-a îndurat de ei şi i-a ajutat ori de câte ori a putut. Mulţimile chinuite, epuizate şi flămânde au venit la Isus căruia „I S-a făcut milă de ele, pentru că erau necăjite şi risipite ca nişte oi cari n-au păstor" (Evan</w:t>
        <w:softHyphen/>
        <w:t>ghelia după Matei 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turat mulţimile flămânde aşa cum citim de două ori în Evanghelii: „Mi-e milă de norodul acesta; căci iată, că de trei zile stau lângă Mine şi n-au ce mânca. Dacă le voi da drumul acasă flămânzi au să leşine de foame pe drum, fiindcă unii din ei au venit de departe" (Evanghelia după Marcu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urat şi de fiecare bolnav în parte, i-a alinat durerile, l-a vindecat de chinuri, boli şi suferinţe: „Isus străbătea toată Galileea, învăţând pe norod în sinagogi, propovăduind Evanghelia Împărăţiei şi tămăduind orice boală şi orice neputinţă care era în norod. I s-a dus vestea în toată Siria şi aduceau la El pe toţi cei ce sufereau de felurite boli şi chinuri; pe cei îndrăciţi, pe cei lunatici şi pe cei slăbănogi şi El îi vindeca" (Matei 4: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 găsim multe relatări cum Isus îi vinde</w:t>
        <w:softHyphen/>
        <w:t>că pe semenii săi de tot felul de boli, leproşi, paralizaţi, surzi, muţi, epileptici, orbi, ciungi, oameni cuprinşi de friguri, stăpâniţi de demoni. El a vindecat în primul rând pe cei neajutoraţi: femeia gârbovă de optsprezece ani. slăbănogul care stătea de treizeci şi opt de ani pe malul lacului Betesda la Poarta Oilor în Ierusalim, orbul din naştere care, ca să supravieţuiască, a fost nevoit să cerşească, slăbănogul ajuns în faţa lui Isus prin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vindecat de slăbiciunile şi bolile lor oriunde şi oricând şi în zi de Sabat. Prin aceasta şi-a atras ura şefilor religiei care ţineau mai mult la lege decât la popor. El nu i-a lăsat pe nenorociţi să sufere o zi mai mult pentru că era Sabat, chiar dacă aceştia sufereau de ani de zile; El i-a vindecat făcându-şi duşmani. Aşa au fost vindecaţi în zi de Sabat: cerşetorul orb din naştere, slăbănogul de 38 de ani, un bolnav din casa unui fariseu unde a fost Isus invitat să prânzească, într-o sinagogă omul cu mâna dreaptă uscată şi altădată femeia gârbovă de optsprezece ani. De aceea fariseii şi cărturarii „. turbau de mânie şi s-au sfătuit ce ar putea să-i facă lui Isus" (Luca 6:11) pentru că „. făcea aceste lucruri în ziua Sabatului" (Ioan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ompătimit şi pe acei care aveau pe cineva bolnav în familie şi se jeleau. El a înviat pe singura fiică a lui Iair, pe fiul văduvei din Nain care era singurul ei sprijin, pe prietenul Său Lazăr l-a redat celor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imţit şi s-a îngrijit întotdeauna de semenii Lui. Şi asta până la sfârşit, când El însuşi a suferit, prins, biciuit şi în urma unei judecăţi nedrepte, condamnat la moarte prin răstignire, în cele mai grele clipe ale vieţii Lui se gândeşte la apro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arestarea Sa, Petru a tăiat urechea robului marelui preot, Isus a fost acela care l-a vindecat. El se adresează femeilor care îl plâng: „Fiice ale Ierusalimu</w:t>
        <w:softHyphen/>
        <w:t>lui, nu Mă plângeţi pe Mine; ci plângeţi-vă pe voi înşivă şi pe copiii voştri". Pe cruce, în chinurile morţii, El se îngri</w:t>
        <w:softHyphen/>
        <w:t>jeşte de mama Lui şi se adresează lui Ioan apostolul, pe care l-a iubit mult: „Iată mama ta!". Şi din ceasul acela ucenicul a luat-o la el acasă (Ioan 19:27). Înainte să-şi dea duhul nu-l uită pe tâlharul atârnat pe crucea de lângă El: „Adevărat îţi spun că astăzi vei fi cu mine în rai" (Evan</w:t>
        <w:softHyphen/>
        <w:t>ghelia după Luca 23:43). Chiar şi în ceasul morţii el are îndurare faţă de cel păcătos, el care a condamnat păcatul, suferă şi moare pentru cel care atârnă pe cruc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us i-a fost întotdeauna milă de păcătoşi. Acolo unde societatea reacţionează cu respingere şi dispreţ, la adăpostul propriei morale, ori condamnă în numele propriei justiţii, Isus distruge barierele prejudecăţilor, aroganţei, arbitrarului. El este îndurător faţă de cei nevoiaşi şi faţă de cei de la marginea societăţii: săraci, cerşetori, infirmi, leproşi, străini dispreţuiţi, samariteni, vameşi, femei prinse în preacurvie, trădători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şi păzitorii moralei, în atitudinea lor ipocrită au prins o femeie în preacurvie şi au vrut s-o ucidă cu pietre aşa cum prevedea Legea. Lui Isus I-a fost milă de ea şi nu a condamnat-o. După ce a dovedit că şi acuzatorii ei sunt păcătoşi, aceştia mustraţi de cugetul lor au plecat ruşi</w:t>
        <w:softHyphen/>
        <w:t>naţi. Şi Isus adresându-se femeii i-a spus: „Femeie unde sunt pârâşii tăi? Nimeni nu te-a osândit? Nici eu nu te osândesc. Du-te şi să nu mai păcătuieşti" (Ioan 8:10-11). Isus n-a ocolit nici pe prostituatele şi nici pe vameşii lacomi de bani. A intrat la ei, a mâncat şi a băut împreună cu ei. Dar fariseii şi cărturarii cârteau intrigaţi de acest fapt şi ziceau: „Omul acesta primeşte pe păcătoşi şi mănâncă cu ei" (Luca 15:2). Isus a acceptat chiar să intre în casa lui Zacheu, şeful vameşilor, care s-a îmbogăţit prin furt, delapidare. Oamenii, când au văzut aceasta, cârteau şi îi reproşau lui Isus că a intrat să găzduiască în casa unui păcătos (Luc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sus i-a decepţionat pe ucenicii Lui şi în relaţie cu Samaritenii, oameni, dispreţuiţi de Iudei, când a stat, de exemplu, de vorbă cu femeia samariteană în faţa fântânii la intrarea oraşului Sihar (vezi în Evanghelia după Ioan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 iubeşte numai pe aceia care îşi mărtu</w:t>
        <w:softHyphen/>
        <w:t>risesc păcatele şi se căiesc, ci şi pe duşmanii Lui. Aşa vindecă El urechea tăiată a robului marelui preot şi se roagă pentru ostaşii romani care L-au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us nu a existat nici o discrepanţă între gândire, vorbire şi faptă. Vorbele şi purtarea Lui sunt una. Isus nu a vorbit numai de iubirea aproapelui, ci a arătat prin exem</w:t>
        <w:softHyphen/>
        <w:t>plul personal împlinirea acestei porunci, nu numai în legă</w:t>
        <w:softHyphen/>
        <w:t>tură cu cei simpatici, cumsecade şi merituoşi, ci pe toţi oamenii indiferent de faima lor proastă sau de slăbiciunile lor. El a binecuvântat şi a făcut bine chiar şi acelora care L-au persecutat, arestat şi răstignit. El nu a spus numai: „Să iubeşti pe aproapele tău ca pe tine însuţi", ci a făcut-o şi ne-a demonstrat ce înseamnă lucrul acesta în viaţa de zi cu zi, cu toate problemele şi greu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vorbit numai de însemnătatea slujirii în viaţa noastră, ci a slujit semenilor Săi şi i-a învăţat pe ucenici să urmeze exemplul Lui, când le-a spălat picioarele (Ioan 13: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spus numai: „Eu sunt Păstorul cel bun. Păstorul cel bun îşi dă viaţa pentru oi" (Ioan 10:11), ci şi-a dat-o într-adevăr, nu numai simbol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zamăgit atunci când a fost prins şi toţi prietenii Lui L-au părăsit: „Atunci toţi ucenicii L-au pără</w:t>
        <w:softHyphen/>
        <w:t>sit şi au fugit" (Matei 26:56). Cu toate că El ştia dinainte că IudaÂlva vinde şi Petru se va lepăda de El nu le-a reproş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pentru El nu este numai un cuvânt gol, un ideal înalt la care nu se poate ajunge. El nu ne-a cerut numai nouă să ne iubim vrăjmaşii noştri, ci El i-a iubit pe ai Lui. Isus nu i-a urât şi dispreţuit pe cei răi, pe farisei şi marii preoţi care L-au urât, persecutat, înjosit şi condam</w:t>
        <w:softHyphen/>
        <w:t>nat; noroadele care au strigat să fie răstignit şi sângele Lui vărsat; pe Pilat care, împotriva convingerilor sale, L-a condamnat la moarte de frica iudeilor; pe soldaţii care L-au batjocorit şi bătut, pe cei care L-au pironit pe cruce. Chiar în chinurile groaznice ale morţii El se gândeşte la acei care-I băteau cuiele în mâini şi picioare, îi iartă şi se roagă fără vreun sentiment de ură pentru ei: „Tată, iartă-i, căci nu ştiu ce fac!" (Luca 2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Lui, Isus ne arată mila şi îndurarea lui Dumnezeu. El ne arată cum este Dumnezeu în realitate. Datorită Lui pricepem cuvintele: „Voi însă, iubiţi pe vrăj</w:t>
        <w:softHyphen/>
        <w:t>maşii voştri, faceţi bine şi daţi cu împrumut, fără să nădăj</w:t>
        <w:softHyphen/>
        <w:t>duiţi ceva în schimb. Şi răsplata voastră va fi mare şi veţi fi fiii Celui Prea înalt; căci El este bun şi cu cei nemulţumi</w:t>
        <w:softHyphen/>
        <w:t>tori şi cu cei răi. Fiţi dar milostivi, cum şi Tatăl vostru este milostiv" (Luca 6: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gândire şi simţire a lui Isus, ţinuta Sa morală, ies în evidenţă mai ales în învăţătura Lui. Prin pildele Sale ne descoperă nu numai adevărul lui Dumnezeu, dar şi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pilda samariteanului milostiv ne spune despre un om care a căzut în mâinile unor tâlhari care l-au jefuit şi jumătate mort zăcea la marginea drumului, până când un samaritean străin a trecut pe acolo şi, făcându-i-se milă de omul acela, l-a îngrijit. Prin această pildă Isus ne învaţă ce înseamnă dragostea faţă de aproapele nostru. Dragoste pe care a trăit-o El şi la care ne îndeamnă şi pe noi. În acelaşi timp învăţăm aici ceva şi despre îndurarea lui Dumnezeu (Luca 10:2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lda bogatului Isus ne arată judecata dreaptă a lui Dumnezeu: Lazăr, care era un cerşetor plin de bube şi zăcea la poarta bogatului, a avut parte de mângâiere, pace şi bucurie în sânul lui Avraam, iar bogatul care şi-a luat tot ce era mai bun din viaţa pământească a ajuns în iad. Tot această pildă ne vorbeşte şi despre grija şi bunătatea lui Dumnezeu (Luca 16:19-31). Dacă tatăl şi-a primit fiul cu braţele deschise (în pilda fiului risipitor), după ce acesta şi-a cerut partea de avere şi a plecat de acasă, atunci ştim că Dumnezeu ne primeşte la fel dacă ne întoarcem la El sinceri, umili, cerându-ne iertare, chiar dacă am risipit tot ce ne-a fost încredinţat: aptitudini, sănătate, avere, bani, talent (Luca 15: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pe munte, în care se subliniază compasiunea şi dreptatea lui Dumnezeu, Isus ne vorbeşte despre fericirile şi binecuvântările pe care le-a pregătit Dumnezeu pentru cei ce cred în El. „Ferice de voi" spune Isus celor săraci în duh, celor ce plâng, celor blânzi, celor flămânzi şi însetaţi, celor milostivi şi cu inima curată, celor împăciuitori, celor prigoniţi din pricina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ora le promite că vor moşteni Împărăţia, vor fi mângâiaţi, săturaţi şi vor avea parte de milă, bucurie, dreptate, îl vor vedea pe Dumnezeu, vor fi che</w:t>
        <w:softHyphen/>
        <w:t>maţi fii ai lui Dumnezeu şi a lor va fi Împărăţia cerurilor (Matei 5:1-12; Luca 6:20-26). Isus le spune „Nu vă îngrijo</w:t>
        <w:softHyphen/>
        <w:t>raţi", ci „căutaţi mai întâi Împărăţia lui Dumnezeu şi neprihănirea Lui şi toate aceste lucruri vi se vor da pe deasupra (mâncare şi îmbrăcăminte) – (Matei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văţăm că Dumnezeu însuşi ne preia grijile şi că vrea să vegheze la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pentru că este bunătate, îndurare, răbdare şi iubire, caracteristici care ne lipsesc nouă, dar a căror lipsă o regretăm la semenii noştri şi la noi înşine, fiindcă ne sunt atât de necesare şi fiindcă tânjim după ele. Regretăm lipsa acelor caracteristici mai ales în societatea noastră industrializată, cu tendinţa ei de nivelare, în care contactele şi legăturile dintre oameni sunt tot mai mult ameninţate de distrugere, până la totala destrămare, unde relaţiile dintre oameni devin tot mai reci, mai impersonale, ducând la izolarea şi însingurarea unora, într-o lume de teamă şi de puternice agresiuni. Noi toţi suferim de ostilitate, indiferenţă, invidie şi ură, neomenie şi lipsă de afecţiune, suferim în cele din urmă de pe urma propriului nostru egoism. Tânjim după înţelegere, bunătate, îndura</w:t>
        <w:softHyphen/>
        <w:t>re, răbdare. Nimeni nu poate spune că nu simte astfel. Numai că aflăm aceasta cel mai târziu în clipa în care avem nevoie de ajutorul altuia: când năpădesc probleme pe care singuri nu le putem rezolva, când sănătatea şi forţa ne părăsesc, când suntem victima unui accident, în boală şi suferinţă, când bătrâni şi slabi, neputincioşi nu ne mai rămâne decât aşt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pentru că mi-a arătat dragostea, bunătatea şi răbdarea Lui atunci când aveam cea mai mare nevoie de ele. El m-a ajutat atunci chiar, când ajutorul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Cel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fără păcate. Păcatul este ca şi o boală. Omenirea întreagă suferă de această boală. Isus însă este unic şi în această privinţă şi noi recunoaştem unicitate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ne reproşăm reciproc ceva, chiar când e vorba de cea mai generoasă şi cea mai binevoitoare apre</w:t>
        <w:softHyphen/>
        <w:t>ciere. De adevărul acestei afirmaţii ne convingem cu cât suntem mai apropiaţi unul de altul, cu cât legăturile noastre sunt mai strânse, cu cât ne cunoaştem mai bine. Şi vedem, observăm cu atât mai clar, în relaţiile cu semenii noştri, comportamentul nostru este deformat (sluţit) de: ostilitate, lipsă de afecţiune, făţărnicie, nedreptate, indife</w:t>
        <w:softHyphen/>
        <w:t>renţă, egocentrism. Chiar şi cel mai bun şi mai altruist om pe care-l cunoaştem nu este aşa cum a fost Isus. Există în viaţa fiecăruia dintre noi ceva care trebuie trecut sub tăce</w:t>
        <w:softHyphen/>
        <w:t>re. Dar Isus are o inimă curată. El întreabă pe semenii lui: „Cine din voi Mă poate dovedi că am păcat?" (Ioan 8:46). Nici cea mai mică umbră nu atinge puritatea fiinţei Sale; astfel se înfăţişează El, senin, judecăţii contemporanilor şi duşmanilor Săi. Când El rosteşte acea întrebare, El nu ex</w:t>
        <w:softHyphen/>
        <w:t>primă decât ceea ce gândeşte despre sine, dar în vorbele Sale nu e nici urmă de aroganţă, întreaga propovăduire a Sa este condiţionată de această atitudin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u avut ucenicii Lui despre El? S-ar putea pretinde că mărturia ucenicilor are puţină greutate. S-a spus că judecata lor nu ar fi destul de obiectivă, că ei l-ar fi „pictat" pe Isus în culori mai favorabile decât a fost El în realitate. Şi totuşi avem motive întemeiate pentru a crede măr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enicii au trăit trei ani într-o părtăşie strânsă cu Isus. Între apostoli s-au ivit frecuşuri şi certuri, dar niciodată nu au găsit o greşeală de-a lor la Isus. O legătură atât de strânsă, pe o perioadă atât de lungă spulberă orice idealiza</w:t>
        <w:softHyphen/>
        <w:t>re, lucru care nu s-a întâmplat în acest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evrei, din copilărie cunoşteau Vechiul Testament care afirmă universalitatea păcatu</w:t>
        <w:softHyphen/>
        <w:t>lui: „Dar toţi s-au rătăcit, toţi s-au dovedit nişte netrebnici, nu este unul care să facă binele, niciunul măcar" (Psalmul 14:3). Se poate presupune că nu putem crede în natura fără de păcat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stolii pomenesc dovada lipsei de păcat al lui Isus mai curând în treacăt, de aceea nu putem numi mărturia lor tendenţioasă (de exemplu: Ioan 3:5; 2 Corinteni 5:21; Evr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avem mărturia duşmanilor lui Isus: „Ei pândeau pe Isus să vadă dacă va vindeca în ziua Sabatului, ca să-L poată învinui" (Marcu 3:2), deci îl pândeau şi încercau să-L prindă: „Apoi au trimis la Isus pe unii din Farisei Irodiani, ca să-L prindă cu vorba" (Marcu 12:13). Dacă duşmanul nu mai are argumente alunecă în subiecti</w:t>
        <w:softHyphen/>
        <w:t>vism. Aşa s-a întâmplat şi cu Isus. În Evanghelia după Marcu capitolele 2 şi 3 duşmanii Săi ridică patru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e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masă cu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ă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uzaţii ori nu se pot lua în serios, ori se rezumă la o controversă teologică: împuternicirea şi misiunea lui Isus. La judecata Lui, în faţa soborului, a fost nevoie să mituiască pe nişte oameni, ca să depună mărturie mincinoasă împotriva Sa. Dar aceste mărturii s-au contrazis. Atunci l-au acuzat de devieri politice. Pilat nu I-a găsit nici o vină şi a vrut să-L elibereze. Dar la pre</w:t>
        <w:softHyphen/>
        <w:t>siunile norodului a cedat, L-a condamnat pe Isus la moar</w:t>
        <w:softHyphen/>
        <w:t>te, dar nu înainte de a constata, hotărât, nevinovăţia Lui: „Dregătorul a zis: ‘Dar ce rău a făcut?’. Eu sunt nevino</w:t>
        <w:softHyphen/>
        <w:t>vat de sângele neprihănitului acestuia. Treaba voastră" (Matei 27:23, 24). Chiar şi împăratul Irod nu L-a găsit vinovat: „Pilat a strâns pe preoţii cei mai de seamă, pe fruntaşii şi pe norod şi le-a zis: ‘Mi-aţi adus înainte pe omul acesta ca pe unul care aţâţă norodul la răscoală. Şi iată că, după ce L-am cercetat cu de-amănuntul, înaintea voastră, nu L-am găsit vinovat de niciunul din lucrurile care-L pârâţi. Nici Irod nu i-a găsit nici o vină, căci ni l-a trimis înapoi; şi iată că omul acesta n-a făcut nimic vrednic de moarte. Eu deci, după ce voi pune să-L bată, îi voi da drumul’" (Evanghelia după Luca 23:13-16). Vânzătorul Lui, Iuda restituind cei treizeci de arginţi marilor preoţi le-a zis: „Am păcătuit, căci am vândut sânge nevinovat" (Evanghelia după Matei 27:4). Unul din cei doi tâlhari de pe cruce l-a certat pe celălalt pentru că îl batjocorea pe Isus: „Pentru noi este drept, căci primim răsplata cuvenită pentru fărădelegile noastre; dar omul acesta n-a făcut nici un rău" (Luca 23:41). Şi ofiţerul roman din plutonul de execuţie a exclamat: „Cu adevărat, omul acesta era neprihănit" (Luca 2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turiile unor oameni nepărtinitori care nu aveau nici un interes să-L glorifice pe Isus. Dar, dacă în viaţa lui Isus ar fi existat un singur păcat, o slăbiciune sau vreo nedreptate, indiferent de ce natură, vrăjmaşii lui, liderii religioşi şi grupările politice s-ar fi leg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veau nici-o şansă dovedeşte că Isus a avut un caracter nepătat şi a fost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 în cursul unei vieţi petrecute în mijlocul unei lumi abandonate unor oameni egoişti, intere</w:t>
        <w:softHyphen/>
        <w:t>saţi şi păcătoşi – constat mereu propriile mele slăbiciuni şi infamii, tocmai puritatea, incoruptibilitatea şi lipsa de păcat ale lui Isus devin un argument hotărâtor ca să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citat o serie de cauze, legate direct de viaţa lui Isus, aşa cum ne este prezentată în Noul Testament, şi care pe mine m-au convins şi sunt motivul credinţei mele în El. Pe lângă acestea există încă altele, mai personale, dar nu mai puţin sincere, ce explică credin</w:t>
        <w:softHyphen/>
        <w:t>ţa mea în Isus. Chiar dacă, în mod cu totul conştient, se cade să se renunţe la trăiri şi evenimente din sfera persona</w:t>
        <w:softHyphen/>
        <w:t>lă, ceea ce urmează va fi un document privat asupra aceea ce înseamnă Isus pentru mine şi ce importanţă are pentru mine o viaţă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 făcut Is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sus a putut gândit a recunoscut că nu s-a născut ca să ducă o viaţa după placul şi propriile-i dorinţe, ci că are o misiune de îndeplinit, că viaţa Sa este hotărâtă numai de voinţa lui Dumnezeu: a fi pe de-a-ntregul spre folosul altora. Pentru prima dată a spus lucrul acesta când avea 12 ani vizitând templul. Dragostea vie a lui Dumnezeu pentru noi, oamenii, s-a întrupat în Isus. A venit la ai săi ca să-i salveze, şi să-i fericească, dar ei nu L-au primit. L-au respins, prigonit, judecat şi-n final l-au răstignit. Toate acestea le-a luat Isus asupra Lui umil, dar foarte hotărât, conştient de răspunderea încredinţată şi plin de dragoste pentru cei pierduţi. A făcut lucrul acesta pentru toţi oamenii, pentru noi care nu am fost prietenii, ci vrăjmaşii Lui. Pentru duşmanii Săi şi-a dat viaţa. A luat asupra Lui slăbiciunile, greşelile, vina şi păcatele noastre. El, care a fost fără păcat, fără să-L silească cineva, nu din obligaţie, ci din dragoste pentru toţi oamenii din toate vremurile. A avut încrederea că oamenii care o să-I audă vocea, vor urma adevărul, vor răspunde dragostei Sale nemărginite şi vor merge pe drumul pe care-i conduce. Isus nu s-a cramponat de faptul egalităţii sale cu Dumnezeu. Această asemănare şi unitate cu Dumnezeu nu a privit-o ca un bun ce trebuie conservat, ci mai degrabă putem spune despre El că a luat chip de rob cu toate înjosirile, slăbiciu</w:t>
        <w:softHyphen/>
        <w:t>nile şi chinurile pe care le implică acest chip. Conştient s-a făcut părtaş cu neamul omenesc în întreaga lui mizerie, dar în primul rând a luat asupra Sa toate păcatele şi şi-a dat viaţa pentru toţi aceia care cred în El şi-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tivităţii Sale a fost fără cămin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L-au respins, iar prietenii Lui L-au părăsit ori L-au trădat sau părăsit atunci când avea mai mare nevoie de ei. A trăit clipe când dragostea, îndurarea şi mila Lui nu au fost onorate. A suferit respingere şi persecuţii, înjosiri şi maltratare, a acceptat să fie condamnat nevinovat, fără să Se dezvinovăţească. Fără ură şi repulsie a acceptat moartea şi chinurile răstignirii. El a ştiut că trebuie să-Şi verse sângele, ca să ne salveze de condamnarea meritată în urma fărădeleg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ăscumpărat comunitatea cu propriul Său sânge. Ea este trupul Său viu în zilele noastre, un organism care este păstrat prin puterea lui Isus care este şi va rămâ</w:t>
        <w:softHyphen/>
        <w:t>ne capul bisericii. Numai ca mădulare ale acestui trup al lui Isus, dacă-I predăm viaţa, cerându-ne iertare, recunoscându-L ca Domn şi Mântuitor personal şi făcând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toate astea le-a făcut Isus şi pentru mine. El Şi-a dat viaţa pentru mine ca să mă împace cu Dumne</w:t>
        <w:softHyphen/>
        <w:t>zeu. El vrea să am parte de binecuvântările promise trupu</w:t>
        <w:softHyphen/>
        <w:t>lui Său, comunităţii Sale. El vrea să-mi dăruiască o viaţă cu sens eliberându-mă de osânda veşnică, pedeapsă meritată datorită păcatelor mele. Numai în felul acesta pot beneficia de harul lui Dumnezeu şi de viaţă veşnică în prezenţa Tatălui, viaţă, care întrece orice închipuire. Fiindcă Isus S-a jertfit pentru mine şi pentru că a făcut posibil toate acestea,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m găsit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m cunoaşte o dezvoltare tehnică extraordinară şi o explozie a cunoştinţelor ştiinţifice. Dar prin aceasta viaţa noastră, convieţuirea oamenilor, societa</w:t>
        <w:softHyphen/>
        <w:t>tea noastră nu s-au simplificat. Dimpotrivă, astăzi, viaţa noastră a devenit mai complexă, mai complicată, mai imprevizibilă şi mai nesigură. Şi nu există nimic statornic. Totul este pus sub semnul întrebării. Cele mai multe luc</w:t>
        <w:softHyphen/>
        <w:t>ruri sunt în scurt timp depăşite, multe teorii se dovedesc neadevărate. Aceasta este valabil pentru toate domeniile în care omul caută adevărul: ştiinţă, filosofie, ideologie, religie. Întregul adevăr este relativizat. Realitatea este adevărată numai în graniţele, mereu mai înguste, ale spa</w:t>
        <w:softHyphen/>
        <w:t>ţiului şi timpului. Nimic nu este definitiv. Nu ar trebuie să resemnăm în faţa unor chinuitoare întrebări ca: Ce mai e încă valabil? Unde e punctul stabil? Ce este într-adevăr adevărat? Există adevărul absolut? Ce este bine şi corect? De ce ne putem lega oriunde şi oricând, în orice condiţii? Suntem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remii este supus unor rapide schimbări. Numai în secolul nostru într-o singură generaţie chiar, s-au schimbat opiniile şi concepţiile aşa de radical – tot ce a fost corect şi acceptat de toţi este astăzi nega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siguranţă şi schimbare permanentă, Isus rămâne neschimbat. Ceea ce ne învaţă El este un adevăr care nu se schimbă, rămâne definitiv. De aceea cred în El. El îmi arată ce e adevărat şi bine, mereu valabil. Mă pot încrede în adevărul Lui, pentru că este adevărul lui Dumnezeu. Adevărul acesta a fost verificat în viaţa multor oameni care-mi sunt o pildă chiar şi în viaţa mea de zi cu zi. În contradicţie cu ceea ce propagă lumea drept ultim adevăr – multe adevăruri manipulate ne sunt prezentate – Isus nu ascunde şi nu idealizează nimic. El nu foloseşte metode sugestive şi nu ne consolează, simplu, promiţându-ne o viaţă după moarte. El nu promite o utopie, ci, realist fără menajamente, sincer, ne descoperă adevărul. Dar El nu ne lasă în resemnare şi în lipsa de speranţă. Spre deosebire de alte ideologii, concepţii despre lume şi viaţă, filosofii şi religii, care mai devreme sau mai târziu se dove</w:t>
        <w:softHyphen/>
        <w:t>desc false, pentru că nu pot oferi oamenilor răspunsurile pe care le aşteaptă, Isus ne arată calea, El este singura soluţie pentru o viaţă cu sens. Prin cuvântul Său, Isus ne arată ţinta şi calea. El nu ne lasă să ne confruntăm cu diferite concepte, închipuiri filosofice sau reţete şi metode neconturate. El vrea să-mi schimb atitudinea şi modul de gândire, dându-mi şansa de a lua hotărârea cea dreaptă şi de a învăţa de la El cum să trăiesc feric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mi spune adevărul despre mine însumi. În felul acesta El mă ajută. El îmi deschide ochii, ca să-mi pot vedea greşelile, slăbiciunile şi lipsurile. Dar în acelaşi timp mă ajută să schimb, să vreau să mă schimb: aspiraţiile, atitudinea şi gândirea: „. să vă prefaceţi, prin înnoirea minţii voastre, ca să puteţi deosebi bine voia lui Dumnezeu: cea bună, plăcută şi desăvârşită" ne spune apostolul Pavel (Roman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ă face să recunosc că nu-mi foloseşte la nimic dacă contez pe performanţele mele, că încercarea mea de eliberare de povara mea este zadarnică şi tot aşa de nefolo</w:t>
        <w:softHyphen/>
        <w:t>sitoare este şi străduinţa mea să obţin salvarea făcând fapte bune şi să scap de păcatele mele, ispăşindu-le. Astfel de soluţii găsesc în filosofie şi religie, dar nu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ace să înţeleg că noi nu de aceea suntem pierduţi pentru că suntem responsabili pentru păcatul lui Adam sau pentru păcatele strămoşilor, sau ale copiilor noştri. El îmi arată, în acelaşi timp, că nu putem scăpa de vina noastră transferând-o asupra societăţii sau a mediului înconjurător. Isus nu lasă nici o îndoială asupra faptului că eu însumi sunt răspunzător pentru modul meu de gândire, simţire şi trăire. Eu însumi port vina pentru păcatele mele. Fără El nu pot scăpa d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evlavia părinţilor sau strămoşilor mei mă ajută tot aşa de puţin ca şi simpla apartenenţă la un po</w:t>
        <w:softHyphen/>
        <w:t>por creştin, la apusul creştin, ori aşa numitei creştinătăţi. La fel „moştenirea culturală creştină", ori indiferent ce convingere religioasă, ori religie, oricât ar fi acestea verita</w:t>
        <w:softHyphen/>
        <w:t>bile ş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ă ajută să privesc lumea, pe aproapele meu şi pe mine lucid şi în mod realist. Prin El, eu recunosc că sunt: păcătos, individualist, egoist şi că exercit o influenţă negativă asupra aproapelui meu. Eu am nevoie de Isus, care prin cuvântul Său îmi arată greşelile şi slăbiciunile, dar mă şi ajută să mă schimb după voia Lui şi, ceea ce este mai important – El realizează acest lucr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inţa mea să înfăptuiesc voia Lui în existen</w:t>
        <w:softHyphen/>
        <w:t>ţa mea, Isus îmi dă ajutorul potrivit: „Pot totul în Hristos, care mă întăreşte" (Filipeni 4:13) scrie apostolul Pavel creştinilor din Filipi: „Căci Dumnezeu este Acela care lucrează în voi, şi vă dă, după plăcerea Lui şi voinţa şi înfăptuirea" (Filipeni 2:13) şi autorul Epistolei către Evrei scrie: „Dumnezeul păcii. să vă facă desăvârşiţi în orice lucru bun, ca să faceţi voia Lui, şi să lucreze în noi ce-I este plăcut, prin Isus Cristos" (Evrei 13: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es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pentru că în El am găsit pacea – într-o lume a neliniştii, a urii, a violenţei, a terorii, a autodistrugerii, a războiului. Pot să fiu sigur că, deşi sunt înconjurat de nelinişte şi frică, în viaţa noastră Dumnezeu este „Dumneze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luat asupra Lui păcatele mele şi a murit pentru ele. El s-a jertfit ca eu să am iertare şi m-a împăcat cu Dumnezeu, ca astfel să avem pacea cu El. Acelaşi lucru îl face Isus şi astăzi, dacă eu sunt hotărât să ascult de cuvintele Sale. În felul acesta pot avea pace cu semenii mei şi cu Dumnezeu. Isus mă curăţeşte în fiecare zi de vina mea, de răul pe care l-am făcut altora. Nu trebuie să mă chinuiesc din cauza vinei, slăbiciunilor şi greşel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mi l-a descoperit Isus şi pacea care mi-o dă mă eliberează de orice încătuşare, chiar şi de dependenţa de circumstanţe şi de orgoliul meu de a fi cineva. Este de neînţeles cum omul încearcă să facă pace prin violenţă şi teroare. Acolo unde pacea şi adevărul lipsesc, libertatea este doar o iluzie. Dar pacea nu o obţin dacă neg vina mea. Pacea o găsesc doar în Isus şi în Cuvântul Său: „V-am spus aceste lucruri ca să aveţi pace în Mine. În lume veţi avea necazuri, dar îndrăzniţi, Eu am biruit lumea" (Ioan 16:33). Din închisoarea de la Roma apostolul Pavel scrie creştinilor într-o lume calmă: „Şi pacea lui Dumnezeu, care trece orice pricepere vă va păzi inimile şi gândurile în Isus Cristos" (Filipen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găses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lină de indiferenţă, nelinişte, hărţuială, patimă, spaimă şi teamă tânjim după calm şi linişte. Prin Isus sunt sigur că mă aflu în mâna lui Dumnezeu. Isus îmi ia spaimele, teama de viaţă, apăsătorul simţământ al neputinţei, al nesiguranţei, al neajutorării, pierzania şi singurătatea. Nimeni nu este scutit de toate acestea, noi toţi suntem ameninţaţi prin birocratizare, nivelare, ideologizare. Dar ştiu că Isus cunoaşte şi înţelege spaimele mele. În El găsesc mângâierea şi puterea ca să le pot suporta. „. dar îndrăzniţi, Eu am biruit lumea" (Ioan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dăm şi să ne facem mereu drepta</w:t>
        <w:softHyphen/>
        <w:t>te. Dar ştiu că Dumnezeu este drept şi va judeca drept (2 Tesaloniceni 4:8). În felul acesta va birui (Romani 2:16 şi 1 Petru 1:17). Această certitudine eliberează şi îmi dă o pace, pe care nimic nu o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riji ne împovărează. Grija pentru ziua de azi: o să fac faţă, nu o să falimentez? Grija grea pentru ziua de mâine şi pentru viitor: ce o să fie mâine? O să trăiesc? Voi fi sănătos? Voi mai avea locul meu de muncă? Ce o să se aleagă de familia şi de copiii mei? Apoi grija pentru proprietatea şi existenţa mea. Nimeni nu mă poate feri de ele. Eu pot doar încerca să mă autoliniştesc, chiar şi prin metode psihologice şi să apelez la raţiunea mea, dar nici un om nu mă poate elibera de aces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rea să-mi ia grijile, el singurul este gata pentru aceasta şi este în stare să o înfăptuiască. Dacă înţelegem aceasta, cu atât mai uşoară şi mai plină de bucurie va fi viaţa noastră. „Nu vă îngrijoraţi dar, zicând: ‘Ce vom mânca?’ sau: ‘Ce vom bea?’ sau: ‘Cu ce ne vom îmbrăca?’ Fiindcă toate aceste lucruri Neamurile le caută. Tatăl vostru cel ceresc ştie că aveţi trebuinţă de ele. Căutaţi mai întâi Împărăţia lui Dumnezeu şi neprihănirea Lui şi toate aceste lucruri vi se vor da pe deasupra" (Matei 6:31-33). Creştinilor din Filipi Pavel le scrie: „Nu vă îngrijoraţi de nimic" (Filipeni 4:6). Iar creştinilor din Asia Mică Petru le scrie următoarele cuvinte de mângâiere: „Smeriţi-vă dar sub mâna tare a lui Dumnezeu, pentru ca, la vremea Lui, El să vă înalţe, şi aruncaţi asupra Lui toate îngrijorările voastre căci El însuşi îngrijeşte de voi" (1 Petru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fiindcă am certitudinea – şi aceasta am trăit-o mereu – că El se îngrijeşte de mine. Cu spaimele mele şi la strâmtoare mă pot adresa Lui, rugându-l să-mi dea consolare, putere şi sprijin. El îmi dăruie astfel ajutor şi linişte.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ei 11: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est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xistenţei noastre duce la deznădejde. Faţă de atâta foamete, boli, mizerie, vărsări de sânge şi războaie, pe care omenirea le suportă cu sau fără vină ne dăm seama de neputinţa noastră de a schimba ceva. Bătrâ</w:t>
        <w:softHyphen/>
        <w:t>neţea şi moartea, de care nimeni nu poate scăpa, marchea</w:t>
        <w:softHyphen/>
        <w:t>ză situaţia noastră fără de ieşire. Nu ne rămâne decât adânca resemnare, deznădejde, îndoială şi întrebarea paralizantă: Mai există vreun sens în toate acestea? Are viaţa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nădejde se reflectă şi-n artă, literatură, filosofie, în modul de gândire şi trăire a oamenilor din societatea noastră. Când omul în secolul iluminismului s-a eliberat de autoritatea bisericii şi, dându-şi seama de reli</w:t>
        <w:softHyphen/>
        <w:t>gia lui falsă şi restrictivă, nu a folosit această ocazie ca să se întoarcă la Dumnezeul cel viu, aşa cum ni-L face cunos</w:t>
        <w:softHyphen/>
        <w:t>cut Isus, el a căzut în braţele ateismului şi ale nihilismului. Filosofia epocii noastre stă la baza modului nostru de gân</w:t>
        <w:softHyphen/>
        <w:t>dire şi ea este caracterizată de pesimism, pierzare şi dispe</w:t>
        <w:softHyphen/>
        <w:t>rare. Omul „eliberat" de dumnezeu este fără speranţă. Şi atunci caută plăcerile vieţii, ocolind realitatea. Şi unii reuşesc să facă acest lucru o viaţă întreagă. Unor astfel de oameni, care au trăit într-o societate „liberă" asemănătoa</w:t>
        <w:softHyphen/>
        <w:t>re cu a noastră, le scrie apostolul Pavel şi îl citează pe profetul Isaia din secolul 8 înainte de Cristos: „Dacă nu înviază morţii, atunci ‘să mâncăm şi să bem căci mâine vom muri’" (1 Corinteni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nu reuşeşte să „uite" această realita</w:t>
        <w:softHyphen/>
        <w:t>te, atunci îl cuprinde deznădejdea. Aceasta conduce – li se întâmplă foarte des şi celor tineri – la tristeţe. Ultimul lor refugiu este băutura şi drogurile. Sfârşitul înseamnă disperare totală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se răzvrăteşte împotriva lui Dumne</w:t>
        <w:softHyphen/>
        <w:t>zeu şi se plasează în centrul universului, autonom, se poate supune şi unei ideologii care îi promite speranţă şi un viitor. Privirile lui sunt fixate în exclusivitate la această viaţă şi la componentele ei ce trebuie schimbate ca să-şi ajungă ţinta propusă. Conform acestei ideologii, omul în sine este bun şi poate fi fericit în măsura în care se elibe</w:t>
        <w:softHyphen/>
        <w:t>rează de orice autoritate şi transformă împrejurările în favoarea sa. Realitatea că noi trăim într-o lume decăzută şi plină de păcat nu este luată în considerare. Din această gândire utopică emană euforia reformelor şi a progresului din epoca noastră. Omul a pus mâna pe frâiele destinului şi, fără speranţă fiind, inventeaz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ută o soluţie condiţiei existenţei, în mij</w:t>
        <w:softHyphen/>
        <w:t>locul unei lumi fără nădejde, în care recunoaştem că viaţa nu are nici un sens, nici un scop şi că omul este născut numai ca să sufere, existenţialismul se întreabă asupra sensului vieţii şi – cinic, ori covârşit de tristeţe – ori nu-l găseşte, ori îl neagă (J. P. Sartre, Albert Camus). Raţional privind, lumea este absurdă, iar omul trebuie să încerce să-şi facă un rost în ea. Realizarea depinde de actul de voinţă (Sartre). Problematic este faptul că aici toate inten</w:t>
        <w:softHyphen/>
        <w:t>ţiile acestor acte de voinţă sunt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altceva decât produsul incidental al naturii. Biologul francez Jaques Monod care a trecut de la ştiinţele naturii la existenţialism a ajuns la următoarea concluzie: Omul a fost aruncat într-un univers străin, mut şi indiferent, fără ca să existe cineva care l-a aruncat. Aşa, omul a fost lăsat singur pe această planetă şi contemplă distrugerea şi dispariţia sa. Nu-i ajută la nimic să închidă ochii în faţa acestei realităţi crude. Păstrarea idealurilor: bunătatea, frumuseţea e doar o iluzie. Pentru acceptarea acestui fapt, omul are nevoie de demnitate şi sinceritate, chiar şi împotriva spiritului lui, care caută explicaţii şi salvare. Este nevoie de mult curaj, dar omul trebuie să privească adevărul în faţă. Şi aici se descoperă umanitatea, valoarea şi eroismul lui. Monod este cel mai consecvent, el recunoaşte: nu există nici o nădejde, existenţa noastră este caracterizată de deznădejde – şi cine nu-l cunoaşte pe Dumnezeu nu are nici o scăpare – restul este o minciună. El cere un singur lucru: curaj. Dar cine-l are, cine poate trăi conştient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speranţei disponibile este hotărâtoare în destinul omenirii. Teologul Emil Brunner ne-a atras aten</w:t>
        <w:softHyphen/>
        <w:t>ţia în modul cel mai serios că viitorul nostru depinde de nădejdea pe care o avem în viitor. Frica este fundamentală în teoria lui Heidegger. Dar el spune: „Uitaţi-vă la poeţi". Pentru că în univers răsună cuvinte înseamnă că a fi şi existenţa ar putea avea un sens. Este doar o încercare timidă oferită oamenilor care-şi ţin desti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ia existenţialismului a dovedit că şi această teorie este deficitară. Filosofii au fost întotdeauna preocupaţi să găsească esenţa lucrurilor şi rostul omului în univers. O credinţă optimistă în progres, stă întotdeauna în contradicţie cu o îndoială pesimistă. Dar, ca un filosof să se refere la viitor şi să pună la baza gândirii lui speranţa, este într-adevăr ceva nou. Un astfel de filosof este Ernst Bloch care a transformat nădejdea într-o cheie a filosofiei sale: dacă viaţa noastră nu are nici un sens atunci fiecare om este chemat să-şi inventeze unul. Datorită faptului că, pentru el nu există nici o speranţă – şi fără Dumnezeu este imposibil ca omul să o aibă – atunci trebuie, dacă vrea să trăiască, să se bazeze pe principiul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vorbeşte despre „situaţie limită". Aceasta înseamnă o experienţă atât de puternică, încât ne garantează certitudinea existenţei proprii, dându-ne spe</w:t>
        <w:softHyphen/>
        <w:t>ranţa unei vieţi cu sens, chiar dacă nu există nici o motiva</w:t>
        <w:softHyphen/>
        <w:t>re raţională. Deci sensul vieţii se bazează pe o experienţă pe care nu o sesizăm, doar trebuie să ne-o băgăm în cap. Cel târziu în ceasul morţii, toate aceste teorii se năruie, în faţa realităţii vieţii – sau a morţii – aceste teori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însă găsesc o nădejde adevărată şi trainică şi de care nu mă voi ruşina niciodată. În El văd această viaţă prin prisma veşniciei şi astfel capătă un sens. În Isus găsesc scopul şi calea. Prin El îmi dau seama de ce m-a creat Dumnezeu: ca să fiu întotdeauna în prezenţa lui Dumne</w:t>
        <w:softHyphen/>
        <w:t>zeu, asemeni copiilor în jurul tatălui lor. Isus mă eliberează de frica morţii, comună tuturor oamenilor. Frica de a muri şi moartea în sine. Nu cred că există cineva care a cunoscut spaima morţii mai bine ca Isus. De aceea numai El mă poate ajuta. El ne dă o nădejde care trece dincolo de moar</w:t>
        <w:softHyphen/>
        <w:t>te. El împlineşte dorul uman de a trăi veşnic şi de a fi unit cu Dumnezeu, dar în acelaşi timp şi dorinţa după dreptate, odihnă şi pace. Iar în veşnicie, în oraşul ceresc, în prezenţa lui Dumnezeu nu va mai fi nimic întinat, spurcat, nici minciună (Apocalipsa 21:27), vor lipsi lacrimile, moartea, tânguire, ţipăt, durere, noapte, zi (Apocalipsa 21:4), ci fiii lui Dumnezeu vor fi în permanenţă în prezenţa Lui (Apocalipsa 21:7). Isus ne dă o viaţă plină de sens: „Eu am venit ca oile mele să aibă viaţă şi s-o aibă din belşug" (Evanghelia după Ioan 10:10). Isus a venit ca să dea, tutu</w:t>
        <w:softHyphen/>
        <w:t>ror celor ce cred în El, satisfacţie, plinătate şi fericire lăun</w:t>
        <w:softHyphen/>
        <w:t>trică pentru viaţa aceasta trecătoare şi nădejde pentru viaţa veşnică. Nădejdea devine certitudine prin credinţa noastră în Dumnezeu, pri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pentru că El îmi dă această speranţă adevărată, existentă şi bazată în Fiul lui Dumnezeu. Credinţa în Dumnezeu este mult mai mult decât o nădejde vagă, oarbă, de fabricaţie proprie, ea este o bine întemeia</w:t>
        <w:softHyphen/>
        <w:t>tă, puternică încredere în ceea c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am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tuturor oamenilor le este dorinţa după bucurie. Isus îmi arată că bucuria adevărată este indepen</w:t>
        <w:softHyphen/>
        <w:t>dentă de condiţiile exterioare, fiindcă îşi are rădăcinile în dragostea lui Dumnezeu pentru noi oamenii. Dumnezeu ne-a creat ca să avem parte de bucurii. În măreţia creaţiei Sale vrea să ne dăruiască zilnic noi bucurii. În Isus avem certitudinea că suntem protejaţi. „Bucuraţi-vă totdeauna în Domnul! Iarăşi zic: Bucuraţi-vă!" (Filipen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venit o societate de consum. Este doar o iluzie a susţine că nivelul ridicat de trai, averea, consumul multor bunuri ne fac mai fericiţi sau mai siguri sau măcar mai mulţumiţi. Contrariul este adevărat. La ora actuală nivelul de trai este foarte ridicat. Şi cu toate acestea – sau tocmai de ceea – nemulţumirea, disperarea, cu urmările ei (alcoolismul şi consumul de droguri), sinuciderile şi criminalitatea capătă proporţii înspăimântătoare. Iar tendinţa crescândă de îmbogăţire permanentă duce la griji şi frică pentru înmulţirea, păstrarea şi siguranţa acestor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spune că acolo unde sunt comorile noastre acolo sunt şi inimile noastre. El ne avertizează să nu ne adunăm comori aici pe pământ, pentru că ele împietresc inimile şi ne fac orbi faţă de semenii noştri şi faţă d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pentru că El îmi arată că mulţumirea nu e de găsit în avere, ci în faptul a te mulţumi cu cât ai: „Mulţumiţi-vă cu ce aveţi." (Evrei 13:5). Şi eşti mai fericit dacă dai decât dacă iei. „. să vă aduceţi aminte de cuvintele Domnului Isus care însuşi a zis: ‚Este mai ferice să dai decât să primeşti’" (Faptele Apostolilor 2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am dovada că soluţia nu este schimbarea lumii prin metode radicale. Este adevărat că învăţătura lui Isus este radicală, dar El n-o impune cu forţa, căci impul</w:t>
        <w:softHyphen/>
        <w:t>sul ei nu este invidia şi ura. Dacă se aplică învăţătura prin forţă, ea nu poate aduce bucurie şi nici mulţumire. Numai dragostea este motorul, calea şi mijlocul acţiunilor lui Isus, ea apelează la inima şi conştiinţa noastră, activând voinţa omului. Ea cere din partea noastră judecată, schimbare a modului de a simţi şi o nouă ţinută morală. Această ţintă se realizează numai prin răbdare, perseverenţă, tenacitate şi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şi nemulţumirea continuă, atât de răspândite astăzi, un pesimism cotropitor, care duce la cinism şi gândirea destructivă împiedică, sufocă şi ucid bucuria. Isus ne face cunoscute, zilnic mereu altfel, bine</w:t>
        <w:softHyphen/>
        <w:t>cuvântările lui Dumnezeu: talentele noastre, calităţile şi posibilităţile, starea noastră bună şi sănătatea, situaţia noastră materială înfloritoare, acceptarea tuturor acelor daruri pe care le putem savura, de care ne putem bucura. Dacă privim cu ochii deschişi toate acestea, atunci inimile noastre recunoscătoare se vor bucura. Din recunoştinţă izvorăş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Isus pentru că El vrea să-mi dăruiască bucuria adevăra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în Duhul lui Isus – real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 Isus nu este doar una pur teoretică, bazată doar pe argumente raţionale. Cunoştinţele intelec</w:t>
        <w:softHyphen/>
        <w:t>tuale biblice, revelate de Dumnezeu spre mântuirea noastră şi hotărârea de a-L urma sunt numai o parte a cre</w:t>
        <w:softHyphen/>
        <w:t>dinţei mele. Dar credinţa mea se bazează şi pe experienţa personală proprie. Această experienţă creşte cu anii. Nu mă refer la experienţe metafizice misterioase, ci la evenimente reale pe care le-am trăit urmându-L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Isus mă ajută pentru că am avut parte de ajutorul Lui. Şi El acţionează în două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greşeli şi slăbiciuni care-i fac neplă</w:t>
        <w:softHyphen/>
        <w:t>ceri şi sunt cauza nemulţumirii şi supărărilor sale. Ele împiedică convieţuirea cu semenii noştri. În viaţa mea am constatat că a-L urma pe Isus, a-L avea pe El ca model în viaţă îmi aduce mulţumire, pace şi bucurie. Am învăţat să-mi mărturisesc păcatele şi să-mi recunosc greşelile în faţa lui Dumnezeu şi în faţa oamenilor şi totodată să-mi cer iertare pentru ele. Şi fac acest lucru mereu, pentru că aşa ne-a învăţat Isus şi nu înţelepciunea acestei lumi. Conform înţelepciunii acestei lumi o recunoaştere a greşelilor este un semn al slăbiciunii. Şi lumea mă sfătuieşte să nu-mi arăt partea slabă înaintea oamenilor, ci să-mi caut dreptatea afirmându-mă. Dar experienţa dovedeşte că aceasta nu e o soluţie de durată. Eu admir oamenii răbdători, pentru că mie-mi lipseşte răbdarea. Simpatia şi dragostea greu vor găsi opoziţie. Am avut multe ocazii să întâlnesc astfel de oameni. Plinătatea şi întreaga frumuseţe a acestor calităţi le găsim în Isus. El ne îndeamnă, desigur în legătură cu persoana Sa, să trăim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ste uşor să-ţi înfrângi slăbiciunile tale şi să-L urmezi pe Isus. De multe ori trebuie să constat că sunt înfrânt, chiar şi în ciuda voinţei mele. Recidivez. Natura îşi cere mereu dreptul. Şi când îmi dau seama că sunt neputincios mă enervez şi uneori sunt chiar agresiv. Nu este uşor să urmezi pe Isus şi să te împotriveşti curentu</w:t>
        <w:softHyphen/>
        <w:t>lui acestei societăţi. Norme greşite şi pilde destructive ne strică moralul. Doar consecvenţa în aplicarea pildei şi învăţăturii lui Isus est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Isus mă ajută pentru că singur nu sunt în stare şi nu posed puterea necesară. Dumnezeu ne întăreşte prin Isus ca să putem face voia Lui. Ajutorul Lui este concret: M-a convins să recunosc greşelile mele, l-a pregătit pe celălalt ca să mă ierte, a adus prilejul potrivit şi astfel să-mi găsesc din nou pacea. Ştiu că fără Isus aş reacţiona total diferit. Zilnic îmi dau seama de acest lucru. Dorinţa de a înfăptui voia lui Dumnezeu a produs rezulta</w:t>
        <w:softHyphen/>
        <w:t>te deosebit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şi nemulţumirea îşi fac din nou loc în inima mea pentru că greşesc cu fapta şi cu vorba. Dar dacă cer iertare, pacea lui Dumnezeu îmi umple ini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rugăciunii îl rog pe Isus să mă ajute în fiecare zi şi să mă elibereze de grijile şi păcatele mele. Prin experienţa mea proprie şi a altor creştini ştiu că şi cum ascultă Isus rugăciunile noastre. Dacă-L rog, El îmi dă în fiecare zi puterea fizică şi spirituală necesară pentru fiecare zi în parte. Totdeauna, când am fost în situaţii disperate (crize, probleme la locul de muncă, boli, decesele celor dragi) a trebuit să constat că am făcut faţă datorită ajutoru</w:t>
        <w:softHyphen/>
        <w:t>lui Lui. Pentru această biruinţă n-a existat altă explicaţie decât Dumnezeu, care mi-a dat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rea mea este slabă şi păcătuiesc mereu, con</w:t>
        <w:softHyphen/>
        <w:t>stat influenţa pozitivă a cuvântului Său în viaţa mea. El nu mi-a arătat numai calea adevărată, ci mă ajută s-o şi urmez. Şi chiar când cad, hotărâtor este să mă ridic şi să continui drumul, fiindcă prin mila Lui pot ajunge la ţintă. Un asemenea ajutor însă aflu numai la Isus. De aceea am încredere în El şi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a ajutat să văd lumea, viaţa, pe semenii mei şi pe mine însumi cu luciditate şi în mod realist. Mi-a arătat că viaţa mea are un sens. Mi-a dat certitudinea existenţei lui Dumnezeu, pe care nici un argument raţional nu o poate zdruncina. Mi-a arătat ce înseamnă dragostea lui Dumnezeu arătată oamenilor. Prin Isus am înţeles că Dumnezeu mă iubeşte. Am învăţat să înţeleg ce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jertfit pentru mine şi eu îi aparţin Lui. Dacă mă rog, El mijloceşte pentru mine înaintea tatălui ceresc. Sângele Lui mă curăţă, mereu şi mereu, de orice păcat. El este Domnul meu şi eu mă pot bizui pe El. Dacă nu-L părăsesc eu, nimeni nu mă poate smulge din mâna Lui. Prin El sunt adăpostit în mâna lui Dumnezeu. Dacă-L urmez, El mă fereşte să păcătuiesc. El mă determină să am gânduri bune şi să fac fapte bune. Îmi pot orienta viaţa după El. El dă vieţii mele o ţintă nestrămutată. El merge înaintea mea şi-mi arată calea. El nu mă las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ilos, îndurător şi are multă răbdare cu mine. El este păstorul cel bun care se îngrijeşte de mine. El nu mă lasă singur şi este cu mine până la sfârşit. Pot trăi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ngurul care niciodată nu dezamăgeşte. Lui mă pot adresa fără nici o reţinere. El este ajutorul potrivit pe care mă pot baza în orice situaţie. El este refugiul meu, ori de câte ori mă aflu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odifică condiţiile înconjurătoare, deşi are putere şi asupra naturii şi se foloseşte de această putere ca să mă ajute şi pe mine, El schimbă atitudinea mea şi felul meu de gândire. El îmi dă şi puterea de a accepta aceas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dular al trupului Său mă încred în El care este capul – El întăreşte şi conduce fiecare mădular în parte, ca împreună să aducă roadă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nu ne-a dat un duh de frică, ci de putere, de dragoste şi de chibzuinţă" (2 Timot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m datorită Domnului me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în Isus Cristos, Fiu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5:00Z</dcterms:created>
  <dc:creator>De Ce Cred In Isus 09</dc:creator>
  <dc:description/>
  <cp:keywords/>
  <dc:language>en-US</dc:language>
  <cp:lastModifiedBy>User John</cp:lastModifiedBy>
  <dcterms:modified xsi:type="dcterms:W3CDTF">2013-09-09T13:15:00Z</dcterms:modified>
  <cp:revision>2</cp:revision>
  <dc:subject/>
  <dc:title>Rene Chenaux Repond</dc:title>
</cp:coreProperties>
</file>