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enee Taylor</w:t>
      </w:r>
    </w:p>
    <w:p>
      <w:pPr>
        <w:pStyle w:val="Heading1"/>
        <w:ind w:hanging="0"/>
        <w:rPr>
          <w:i/>
          <w:i/>
          <w:sz w:val="40"/>
        </w:rPr>
      </w:pPr>
      <w:r>
        <w:rPr>
          <w:i/>
          <w:sz w:val="40"/>
        </w:rPr>
        <w:t>SECRETUL SĂNĂTĂŢII TRIBULUI HUN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AŢĂ LUNGA şi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te ne povesteşte despre ţinutul Hunz şi locuitorii lui – oameni care de peste doua mii de ani trăiesc într-o izolare completa şi au dezvoltat un mod de viaţă, de alimentare şi filosofie, care în mare măsură le prelungeşte viaţa şi în mod semnificativ limitează pericolul expunerii fata de cele mai multe boli, la care sunt, de regula, supuşi oamenii lum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Hunzia a fost un regat independent şi o tara secreta. Astăzi este o parte a Pakistanului de răsărit, în care Hunzia apare ca o tara dependenta de Pakistan, cu un rege la conducerea ei. Este una din cele mai mici monarhii din lume, întregul teritoriu al tarii Hunzilor având doar 160 km lungime şi numai 1600 m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stui teritoriu este relatata de câţiva medici şi oameni de ştiinţă, care au avut fericirea sa viziteze ţinutul Hunziei în ultimii şaizeci de ani. Aceştia il descriu ca pe o Gradina a Edenului, a rai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itoriul Hunziei oamenii reuşesc sa trăiască peste o suta de ani într-o stare de sănătate fizica şi mentala de excepţie. Bărbaţii pot deveni tati la vârsta de nouăzeci de ani. Dar cea mai mare realizare a lor este starea excepţională de sănătate care nu este întâlnită nicăieri în lume, prin faptul ca, îmbolnăvirile sunt foarte rare. Cancerul, bolile cardiovasculare (infarcturile, hipo şi hiper tensiunile) ca şi bolile timpurii ale copilăriei sunt în general necunoscute. In acest ţinut nu exista stări de infracţionalitate la tineret, iar divorţurile sunt foarte rare. Nu exista închisori, politie sau armata, ele nefiind – pur şi simplu.- necesare datorita faptului ca în ultimii o suta treizeci de ani nu a fost săvârşită nici măcar o singura ilega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tocmai aceşti oameni au stimulat imaginaţia lui James Hamilton, atunci când a scris cartea „Orizontul Pierdut”. Oameni au început sa creadă într-o viaţă veşnică şi tocmai atunci s-a născut noua denumire care simbolizează dorinţa cea mai arzătoare a fiecăruia, speranţa într-o viaţă sănătoşa, lunga şi fericita- – Shran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întreaga civilizaţie se vorbeşte despre posibilitatea nimicirii pământului şi a omenirii cu armele nucleare şi radioactive, locuitorii acestui ţinut minuscul ai Pakistanului trăiesc în pace, armonie şi în iubire fratesca. Frica, ura, invidia nu exista – în general – acolo. Ei sunt nişte oameni prietenoşi, ospitalieri şi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r. Mir Mohammed Jamal Khan, este un conducător democratic, iubit şi respectat de către supuşii sai. El nu are nevoie de nici o paza sau de politie. Porţile palatului sau sunt deschise totdeauna pentru oricine. Din punct de vedere al poziţiei geografice, acest ţinut are granita cu Afganistanul, Rusia, China şi Caşmirul, precum şi cu India, cu doua drumuri istorice, prin Kilik către Rusia şi prin Mintaka către China. Hunzia este aşezată doar la câteva mile fata de aceste tari, fiind astfel un punct strategic. Cu toate acestea pasnicii locuitori ai regatului Hunz reuşesc sa se tina departe de preocupările şi grijile, care aparţin vecinilor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unzia este interzisa intrarea vizitatorilor. Cauza acestei interziceri este evidenta: Excursiile sunt foarte periciloase. In primul rand, pentru ca sa ajungi acolo, trebuie sa zbori peste munţi – deoarece îngusta trecere a Gilgit-ului – fiind foarte vântoasa este capricioasa fata de cele mai mici schimbări ale timpului şi atmosferei, şi orice incercare-se de a o străbate se poate termina cu o catastrofa. Daca din fericire ajungi totuşi la Gilgit, care constituie ultima oprire – statie a unui transport cat de cat modern – din acest moment trebuie sa te bazezi doar pe propiile forte. In contiuare se călătoreşte, în cel mai bun caz, pe măgar, sau pe jos, sau cu jeep-ul – daca ai norocul sa ajungi la un drum ianinte ca acesta sa fie distrus fie de ploaie, sau de avalanşe, fenomene care au loc aici des. După care se continua drumul prin aceeaşi trecătoare foarte capricioasa, şi plina de cotituri, dealungul pârâurilor repezi şi îngheţate pe care le-a urmat şi Marco Polo în anul 1269 întorcându-se de la Cathay în drum 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genţie (birou) de trurism nu poate sa propună turiştilor vizitarea ţinutului Hunz. Este interesant de ştiut cate din aceste agenţii cunosc faptul ca el exista. Este foarte dificila obţinerea unei aprobări pentru vizitarea acestui ţinut şi doar putini sunt fericiţii care capătă documentele necesare unei astfel de acţiuni. Nu este suficient ca este necesara o aprobare chiar a regelui tarii Hunz, dar lucrurile le mai complica şi birocraţia. In mod practic, însuşi preşedintele Pakistanului trebuie sa aprobe o astfe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and, daca ai şansa sa ajungi întreg în ţinutul Hunz, vei constata ca nu ai la dispoziţie nici hoteluri, nici restaurante sau magazine, pentru ca să-ţi cumperi măcar ceva de mâncare. Fie ca trebuie sa fi oaspetele Regelui şi sa te bucuri de ospitalitatea acestuia fie sa ramai sa depinzi de natura, sa trăieşti afara şi sa te hrăneşti cu conservele pe care le-ai adu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legende privind originea locuitorilor ţinutului Hunz. Este insa curios ca oamenii care aparţin rasei caucaziene şi-au găsit ca loc de existenta astfel de înălţimi ale munţilor, fiind singuri oameni cu o piele alba intre multe rase musulmane şi de hinduşi, care în majoritatea lor au o piele închisă la culoare. Iar în ceea ce priveşte originea limbii vorbite de către ei, care nu se aseamănă cu nici o limba din cele cunoascute în acea regiune, întrebările sunt şi mai numeroase. Noi împărtăşim varianta în care locuitorii tarii Hunz sunt urmaşii unor soldaţi greci, care au dezertat din armata lui Alexandru cel Mare în căutarea libertăţii. Acei soldaţi şi soţiile lor persane, au căutat un loc unde sa poată duce o viaţă liniştită, iar în final ei au găsit valea care acum este cunoscuta ca fiind ţinutul H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i au descoperit ca în apropierea lor se afla traseul care leagă Sinkiang cu Kasmirul, folosit de către negustorii chinezi pentru transportul mărfurilor preţioase. Vechi soldaţi au început sa facă acelaşi lucru pe care il efectuau înainte fiind în armata. Din ascunzători năpădeau asupra caravanelor. Le era uşor. Puteau sa arunce pietroaie enorme asupra negustorilor nevinovaţi, să-i împingă în prăpăstii, iar după aceea să-şi adune liniştiţ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existenta în Himalaia era zdrucinata de o mana de bandiţi. Ascunzătoarea lor le folosea ca o cetate de necucerit. Nici măcar o armata nu putea sa le facă fata. Gingis Han iar pe urma englezii au încercat sa le vina de hac, dar fara succes. Timp de mai multe veacuri aici a domnit teroarea. Unii oameni mai în vârstă povestesc copiilor nişte istorii îngrozitoare despre strămoşii lor aşa cum noi povestim copiilor noştri basme înspăimântătoare, cu mul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ocuitorii din Hunzia au o purtare pasnica, o sănătate buna şi o viaţă lunga. Ei sunt nişte oameni cu o convingere foarte serioasa ca se pot bucura de sănătate şi de o viaţă lunga doar trăind în înţelegere şi armonie. Chiar şi în trecutul îndepărtat acţiunile legate de prelucrarea pământului şi de procurarea hranei erau considerate ca fiind prioritare fata de acţiunile de lupta şi de jaf. In timpul însămânţărilor sau a strângerii recoltei nimic nu putea să-i desprindă de la obligaţiile lor de agricultori. Mulţumită acestei priorităţi forţa şi rezistenta lor au fost superioare fata de multi din vecinii lor. Ei au fost din totdeauna în primul rand nişte agricultori. în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istoria lor este dificil sa nu te mire marea lor forţă interioara care a făcut posibil ca în aceşti oameni sa poată sa aibe loc o transformare atât de profunda de la un comportament războinic la unul caracteristic oamenilor pasnici. Înainte ca gândirea şi corpul sa fie condus spre un nivel superior, acestea trebuie sa fie curăţate. Acest lucru nu poţi sa ţi-l cumperi cu bani putini sau multi. Învăţătura şi curăţenia trebuie sa vina din tine, din înăuntrul tau. Poate ca cineva care a reuşit acest lucru sa nu-şi dea seama, dar odată atinsa aceasta linişte interioara, ea nu mai poate fi pierduta. Datorita acestui fapt oamenii ţinutului Hunz au reuşit să-şi înfrângă ura, furia, fierbinţeala războinică, ambiţia periculoasa şi sa obţină un echilibru minunat al corpului, gândului şi sufletului. Un astfel de om trebuie tratat cu respect. Intre condiţia fizica şi poziţia morala şi sufleteasca exista legături strânse Un control total asupra sa, il poate efectua doar un astfel de om, la care conştiinţa sufleteasca este pe deplin realizata. Un om care pana atunci era plin de intenţii războinice devine deodata cucerit de unele noţiuni precum frumuseţea, dragostea şi liniştea – pacea, în final uitând de natura sa rea. Forţa cunoaşterii sale, reuşeşte sa coordoneze energia corpului, gândurilor şi sufletului şi astfel omul devine în totalitate stăpânul propiei fiinţe. Nimic nu poate să-i stea acum împotriva. Cum se poate altfel explica acea schimbare secreta în comportamentul unor oameni care veacuri întregi au trăit într-o completa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o forţă inascuta care învinge orice dis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dragoste şi linişte interioara permit locuitorilor ţinutului Hunz sa rămână tineri şi sa arate ca nişte tineri. Dragostea este o calitate omeneasca inascuta şi de aceea ajunge doar s-o invoci, pentru ca ea să-ţi arate întreaga ei strălucire. Dragostea face ca viaţa noastră sa fie minunata, uşoară şi sănătoasă ea schimba nemulţumirea noastră în armonie şi fericire. Cine este de la natura, bun şi înţelegător şi nu este egoist, se poate observa imediat după ochii şi fata sa, iar întreaga lui fiinţă este înconjurată de căldura bunătăţii lui. Bunătatea dumnezeiasca este ca un magnet, care atrage către sine toate lucr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duc dumneavoastră sănătate, fericire, linişte şi bunătate din ţinutul H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UMUL PANA LA HIMA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ediat după aterizare pe aeroportul Rawalpindi din Pakistan. Noi eram şase; Domnul şi Doamna Mulford, J. Nobbs – conducătorul grupului, Zygmunt Sulistrowski – directorul fabricii, Wayne Mitchel – fotoreporter, Dr. James B. Jones – filizof,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o distanta mare, aproape 15 mii de mile. Hong Kong, Tokio, Hawai, Los Angeles şi imensul Pacific, erau deja în urma noastră. Înaintea noastră era o tara legendara, unde durata medie de viaţă a omului se situează cu mult peste o suta de ani, unde nu sunt boli, nu exista infracţionalitate şi nu exista tendinţe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rma sa efectuam un film despre viaţa celor din Shangrila-Hunz şi în final desigur sa descoperim în ce consta diferenţa dintre oamenii din Hunzia şi ceilanti oamen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marelui teren al aeroportului era doar o clădire mica, unde avionul nostru, un DC-3, mic şi singur, a aterizat dimineaţa devreme, pentru a ne lua şi ne duce în satul pakistanez Gilgit. Acest avion apărea – fata de imensele cetăţi cu care zburasem pana acum, jalnic de mic. Domnea o linişte timpuri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ma raza a luminat orizontul, am observat ca pe cer nu era nici un nor. Avionul putea să-şi ia zborul. O cat de neînsemnată schimbare a timpului, ar fi fost un motiv suficient pentru amânarea zborului. Pentru a ajunge pana la Gilgit, avionul trebuia sa zboare printre nişte canioane aşa de înguste, încât orice încercare de întoarcere ar fi fost foarte periculoasa. Odată început zborul acesta trebuie sa fie perfect şi dus pana la capăt. Datorita faptului ca avionul nu poate zbura peste înălţimile Himalaei, pilotul trebuie să-şi aleagă un traseu printre cele mai înalte vârfuri. Paturile joase de nori ar fi micşorat, sau chiar blocat vizibilitatea şi astfel catastrofa ar fi putut sa aibe loc în fiecare sec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care transportau bagajele noastre le-au îndesat în fundul cabinei şi le-au legat cu frânghii groase. După aceea pe aceasta masa foarte mare de bagaje a fost întinsă o plasa enorma. Toată aceasta îngrămădire a bagajului îţi făcea impresia unui animal greu împovărat, din blana şi metal, care tocmai a fost vânat ş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mic care a rămas în cabina, pe ambele parti ale bagajului au fost fixate în podeaua avionului scaune pentru pasagerii avionului Deci călătoria a fost precum se vede una deosebit de „comfor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ci avioane DC-3, care zboară pe traseul Rawalpindi -Gilgit, sunt de fapt singurul mijloc de comunicare cu acest ţinut primitiv, care iniţial a fost organizat pentru transportul de marfa. Transportul pasagerilor a fost o iniţiativă ulterioara. Astfel, întotdeauna, mai întâi este încărcată marfa, şi doar după aceea, daca mai este loc, se pot lua şi pasageri. In medie pasagerii au atâta loc în avion cat ar avea într-un tracto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 a fost loc suficient pentru îmbarcarea şi a unor canistre de cate cinci galoane încărcate cu benzina. Era destul de neliniştitor faptul ca efectuam un astfel de zbor riscant întovărăşiţi de câteva sute de galoane de benzina sup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rea de sol a fost excepţională, micul avion s-a lansat în zbor ca o pasare. Traseul de la Rawalpindi pana la Gilgit, pe distanta a 375 mile, este cursa cea mai de efect dintre zborurile regulate din toată lumea. In acelaşi timp este şi cea mai ris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ărăsit Rawalpindi, avionul părea ca se îndreaptă direct spre munte. După aceea, am observat ca zburam printre munţi. Pilotul inclina şi cotea avionul, se strecura printr-un labirint îngust de coridoare muntoase, printre pereţii verticali de piatra, care se înălţau deasupra noastră – pe ambele parti – pana la vârfurile înzăpezite. Era intradevar un zbor „cu inima în gat”. Atunci deabia am înţeles în fine, cat de importante sunt pentru zbor condiţiile atmosferice. Doar gândul la un zbor printre nori şi stânci, ma făcea sa îngheţ d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aerul din cabina nu era sub presiune, nu simţeam ca este mai rarefiat. Eram prea ocupaţi şi cuprinşi de bucuria minunatei naturii virgine – primare, care ne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iloţi, conduceau avionul cu o maestrie de indi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ripa avionul părea ca va atinge peretele de piatra al canionului ceeea ce m-a făcut sa mor de teama. Atunci cine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a nu va faceţi griji, ei efectuează astfel de zboruri de peste cincisprezece ani şi în tot acest timp nu a avut loc aproape nic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avionul a cotit brusc. Mi-am ţinut respiraţia. Asigurarea de mai înainte acel „aproape”, m-a ajut oarecum sa ma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ca fereastra observam trecători muntoase singuratice care se întindeau înaintea noastră şi sub noi. Se puteau vedea, din ce în ce mai multi munţi – splendoarea Himalaiei. Muntele Nanga Parbat, înalt de 26.600 de picioare şi vârfurile apropiate, înălţate simetric îşi schimbau culoarea sub razele soarelui. Ca un minunat covor regesc, se desfăşurau sub noi pietroaie, şi stânci enorme, roşii şi maronii, punctate din loc în loc de zăpadă alba şi veşnică. Nu se observau nici un fel de drumuri sau cărări era doar natura, o sălbatică natura primara. Departe, jos undeva, parca clipeau nişte margini de pădure, verdele copacilor contrastând cu împletitura strălucitoare a multiplelor curgeri de ape formate din gheţarii care se to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 în avion şi tremurând de frig şi frica, la gândul ca putem sa ne lovim de stânci, am încercat sa gândesc numai la scopul drumului nostru lung. Scopul călătoriei mele era cercetarea şi fotografierea vieţii în Shangri-la din Himalaia, din ţinutul Hunz. Eram convinsa ca adevărata istorie a locuitorilor Hunz este o misiune luminoasa şi inspirata care poate reprezenta o ieşire, o soluţie pentru restul lumii, într-un moment jalnic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ja de mult şi multe despre condiţia fizica şi viaţa lunga a oamenilor din Hunzia: bărbaţii şi femeile care erau puternici şi activi având vârsta de peste o suta de ani şi care se prezentau într-o stare excepţională fiizica şi spirituala. Aveam informaţii despre bărbaţi, care deveneau tati având peste nouăzeci de ani, şi despre femei care având vârsta de nouăzeci de ani arătau ca nişte femei din apus de patruzeci de ani. Alte informaţii, ne relatau ca acolo nu exista cancer, sau infarct de inima, nici un fel de boli care sa necăjească pe acei bărbaţi şi femei în desfăşurarea vieţii lor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spre acest rai pământesc erau atât de neverosimile încât au trezit interesul întregii lumi. Părea ca este imposibil, ca în viaţa noastră actuala amenitata de ciuperca atomului, o grupare oarecare de oameni, sa trăiască într-o stare de pace şi linişte totala, fara grijile pe care le au majoritatea oamenilor pe pământ, fara boli şi războaie. Daca adevărul despre aceşti oameni ar fi cunoscut, el ar fi putut sa duca la nişte schimbări a modului nostru de viaţă, care ar aduce în mod sigur o liniştire a spiritelor, o sănătate fizica superioara şi o viaţă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sub noi a început sa se schimbe. Peisajul era presărat cu mici case de gospodari. Munţii păreau ca se înalta direct din marginile înguste ale unei vai. Avionul a început sa piardă din înălţime, sa coboare liniştit spre sol iar atunci când rotile au atins solul, avionul a sărit de câteva ori pe suprafaţa aspra, nisipoasa a aeroportului. S-a făcut linişte. Gilgit!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zaţie a fost cea de parca am intrat într-un cuptor. Aerul stătea nemişcat, iar soarele ne lovea direct şi fara nici o mila. Temperatura pe sol era de 100 de grade Fahrenh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 din avion s-a rupt ultimul nostru contact cu civilizaţia contemporana. Urmăream cu o oarecare teama aripa avionului, care se îndepărta deasupra munţilor iluminaţi şi coloraţi de soare şi o teama îmi cuprindea fiinţă. Următoarea etapa a călătoriei noastre, care era şi ultima, am parcurs-o pe jos şi uneori, cu schimbul, cu jeepul. La şaizeci şi opt de mile de aici se afla capătul călătoriei noastre lungi şi complicate – oraşul Băltit, capitala H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sosirii noastre, pe micul aeroport au venit mai multi oameni sa vadă aterizarea avionului, printre ei sa afla Habibur Rehman Khan, reprezentantul politic din Gil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gitul este condus de către un reprezentant politic, care îndeplineşte funcţiile guvernului, procuraturii, politiei şi ale prietenului. De când Gilgitul ocupa o poziţie strategica în acest colt al pământului pierdut de lume, care se afla totuşi numai la câteva mile distanta de granitele unor tari „neliniştite”, suprafaţa acestui ţinut a devenit una din cele mai strategice pentru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probarea de a vizita ţinutul Hunzilor, este nevoie şi de un permis de trecere prin Gil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politic verifica cu multa atenţie pe toţi cei ce vin aici şi menţine un strict control vamal. Aici, în aceasta regiune a ţinutului Himalaia el este lite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at din Pakistan exista un hotel, subvenţionat de stat destinat nevoilor personalului militar şi politic. Am fost conduşi la un asemenea hotel iar domnul Rekman Khan ne-a lăsat la dispoziţie jeepul sau împreună cu şoferul. La fata locului am constatat insa ca în cele doua mici cămăruţe ale hotelului cu greu pot încăpea şase persoane. Zygmunt, Wayne şi dr. Jones au ocupat o camera iar sotii Nobs şi cu mine pe cea de a doua. Camerele au fost mici, modeste, sumar mobilate dar curate. Eram destul de înghesuiţi, dar am privit situaţia cu mult calm filosofic. Bucura te ca ai la dispoziţie o saltea – a spus Wayne şi a avut mult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servita într-o sufragerie curata a avut un aspect plăcut, apetisant şi toţi au susţinut ca era şi foarte gustoasa. In timp ce prietenii mei au mâncat cu pofta felurile de mâncare calde şi iuţi, eu ma mulţumeam cu nişte caise proaspete şi parfumate, care au fost aduse la masa noastră direct din livada care înconjura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lina de nerăbdare vizitarea satului în care ne aflam. M-am dus mai întâi la reprezentanta politica aflata într-o clădire pe deal. Am văzut o clădire frumoasa, de piatra înconjurată de o livada întinsă. Pomii au fost încărcaţi de diverse fructe coapte. In spatele livezii se întindeau, ca un gard natural, zidurile stâncoase ale munţilor Himalaia. Am putut astfel, pentru prima data aprecia frumuseţea adevărată acestor ţinuturi. Am inspirat adânc aerul curat! Ceva Dumnezeiesc mi-am spus. Iar aceasta a fost numai începutul. Ţinutul Hunzilor sa afla în fata mea la o îndepărtare de şaizeci şi opt de mile. Gândurile mele pluteau deasupra munţilor, peste câteva zile voi fi în Hun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t am stat la Gilgit am fost invitaţi la un party, dat pentru noi de domnul Rahmen Khan într-o gradina splendida, la umbra unor copaci falnici ş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bele parti ale unei mese lungi s-au aşezat în jur de treizeci de persoane, bărbaţi, iar pe masa se aflau platouri colorate cu dulciuri şi prăjituri. Am fost invitata sa iau loc în dreapta domnului Rehman Khan, pe latura principala a mesei. Mi-au fost prezentaţi unii din comeseni, care erau toţi frumos şi îngrijit îmbrăcaţi. Ceea ce m-a mirat foarte mult a fost faptul ca multi dintre cei prezentaţi mie sa numeau Ali sau Khan, lucru care mi-a fost de mare ajutor pentru ca atunci când nu-mi aminteam numele bărbatului căruia ma adresam spuneam Ali sau Khan şi posibilitatea de a greşi era numai de cincizeci la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mni erau demnitarii Gigitului, medicii din spital, învăţătorii şcolilor locale, ofiţeri, funcţionarii reprezentantelor politice. Cu toate ca ei locuiau într-un îndepărtat şi însingurat colt al lumii, toţi erau oameni culţi, citiţi şi informaţi şi puteau susţine o discuţie interesanta nu numai despre problemele locale dar şi despre cele mondiale. După cum am mai spus toţi cei de la masa erau bărbaţi. Domana Pat Nobbs şi cu mine am fost unicele femei prezente aici. Femeile musulmane foarte rar participa – în general – la asemenea întruniri mondene şi mai ales în acest îndepărtat colt al lumii ele respecta cu multa stricteţe vechile obiceiuri şi perceptele religioase ale religiei musulmane. (Si totuşi în oraşele mai mari femeile încearcă sa imite din ce în ce mai mult obiceiurile noaste occidentale şi ca urmare în Pakistan începe treptat se dispară obiceiul de a-şi acoperi fata de către femei. (Puţine sunt acele femei, care şi acum respecta statutul purdu şi trăiesc într-o izolare totala). Asemenea întâlniri sunt o fascinanta confruntare a Răsăritului cu Occidentul la fel de agreata de ambele p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hman Khan având funcţia de reprezentant politic în Gilgit, este unica putere în acest ţinut al Pakistanului. Deciziile lui au putere de lege – chiar şi în problemele legate de viaţă şi de moarte. Am avut posibilitatea să-l vad, în dimineaţa următoare, conducând un proces penal în cazul unui bărbat acuzat de uciderea iubitului sotiei sale. După ce omul respectiv a fost încătuşat şi condus afara din sala, domnul Khan mi-a explicat care sunt legile aplicate în asemenea cazuri. Decizia referitoare la vinovăţia inculpatului este luata în funcţie de distanta de la care a fost împuşcat amantul în momentul producerii adulterului, daca s-a tras de la o distanta mica de la care soţul putea observa bine fapta incriminata, el este considerat nevinovat, daca insa s-a tras de la o distanta mare, de la care soţul cu greu putea vedea ce fac cei doi cu adevărat, el este acuzat de crima. In acest caz el este condamnat la moarte, uneori în cazuri foarte rare, pedeapsa cu moartea este schimbata în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seara am fost invitaţi de domnul Khan la el acasă. De data aceasta nu mi-a mai fost teama sa gust din îmbietoarele feluri de mâncare care au fost puse în fata noastră. Am fost foarte liniştită în privinţa tuturor felurilor servite ştiind ca ele provin direct din gradina proprie a gazdei noastre şi ca sunt pregătite de un maestru bucătar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han mi-a înlesnit o convorbire telefonica cu Majestatea Sa Mahommed Jamal Khan, conducătorul Huzunilor. Acesta a fost primul meu contact cu 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vea o voce calda şi prietenoasa şi s-a arătat interesat de activitatea grupului nostru pe teritoriul ta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l-am asigurat, maine vom fi la Bă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rioara, oamenii mei va vor ajuta pe parcurs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u venit la noi patru şoferi în patru jeepuri. Zygmunt a fost primul, care i-a văzut. El a ieşit din casa şi s-a uitat cu multa atenţie şi totodată neîncredere la acele vehicole vechi şi demodate. Unul din şoferi un băieţandru nu mai mare de cincisprezece ani ne-a zâmbit cu multa afecţiune atunci, când am ieşit cu toţii din casa şi alăturându-ne lui Zygmunt ii priveam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a spus băiatul în limba sa materna, iar domnul Agha directorul departamentului de cinematografie şi cultura din guvernul pakistanez, care ni s-a alăturat la Gilgit, ne-a tradus aces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i-a răspuns Zygmunt uitându-se şi la ceilanti trei şoferi cu nimic mai vârstnici decât primul, care ocupau locurile în jeepurile uzate. El s-a adresat cu multa uimire în voce domnului Ag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şti copii ne vor duce pana la Hunza? la care domnul Agha a zâmbi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 ca ei stiu bine cum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munt avea insa alta părere şi îngrijorat privea în direcţia jeepurilor. Domnul Agha para sa citească î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unicele jeepuri de care dispunem domnule Sulistrowski. Ei au avut multe greutăţi pentru procurarea lor. Daca nu aveam sprijinul şi garanţia reprezentantului politic ma tem ca atât dumneavostra cat şi colegii domniei voastre eraţi nevoiţi sa merge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munt a zâmbit vag, foart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avut timp sa ne acomodam cu ideia ca ultima şi cea mai periculoasa parte a călătoriei noastre o vom parcurge cu jeepuri vechi, uzate, conduse de nişte copii, când alti patru băieţi şi-au făcut apariţia ieşind din livada răcoroasă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domnului Ag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jutoare de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merg peste tot cu şoferii însoţindu-i în oric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absolut necesar, ei trebuie sa însoţească jee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insistat Zygm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drumurile din Hunzia nu se aseamănă cu alte drumuri din lume, domnule Sulistrowski. Sunt aici unele locuri, când ajutorul şoferului trebuie sa sara din maşină şi sa puna pietre sub rot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i-a spus Zygmunt – eu însumi il pot ajuta pe şofer în caz de nevoie. Noi toţi ii putem ajuta la nevoie, suntem patru bărbaţi puternici chiar cinci. daca te punem şi pe tine la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domnul Agha dar pentru a va simţi în siguranţă ar fi nevoie de inca cel putin douazecii ajutoare. Trebuie sa înţelegeţi ca sunt asemenea situaţii la unele trecători în care va fi nevoie de fiecare pereche de braţe şi când chiar douăzeci vi se vor păre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ygmunt făcea un schimb îngrijorat de priviri cu restul grupului nostru în curte au apărut inca patru copii, băieţi la fel de zâmbitori şi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ine sunt? Sunt ajutoare suplimentare acordate de Mirul Hunziei special pentru siguranţa dumneavoastră. Probabil el ar mai fi spus şi altceva dar din livada au mai ieşit inca patru băieţi. Unul din ei, mai matur, având aproximativ nouăsprezece ani a făcut un pas înainte. A fost un tânăr frumos îngrijit îmbrăcat în ţinută naţională a Hunzilor – pantaloni largi pana la genunchi, o cămaşă alba lucrata dintr-o panza ţesută manual cu un model asemănător cu ale noastre şi care era destul de uzata, şi o căciulă alba, tradiţională de lana cu boruri largi care-i acoperea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 ni s-a adresat el în engleza – Mirul Hunzilor ne-a trimis sa va escortam pana la capitala tarii noastre Bă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munt s-a uitat dezorientat spre Agha – deci ei sunt ajutoare d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confirmat acest lucru plini de voioşie şi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gha suntem de acord numai sa ne spuneţi cum în patru jeepuri vor încăpea patru şoferi, patru ajutoare de şoferi, opt ajutoare de ajutore, noi şapte şi treizeci şi cinci de bagaje. Daca reuşiţi sa faceţi acest lucru va voi considera cel mai mare prestigidator din lume. Cu aceasta Zygmunt s-a întors şi a plecat spre hotel. S-a făcut o linişte nefireasca, iar noi ne uitam la armata de copii, care ne zâmbeau prietenoşi. După un timp Zygmunt a revenit, părea destul de deprimat când l-a întrebat din nou pe domnul Ag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m nevoie pe drum de toţi ac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nevoie de ei – a ven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trebuie să-i lua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patru şoferi, patru ajutoare de şoferi, opt ajutoare de ajutoare şi şapte membrii expediţiei am început încărcarea a treizeci şi cinci de bagaje în cele patru jeepuri. Încărcate cu bagaje şi oameni jeepurile, pe rand au plecat din fata hotelului, trecând pe un poduleţ şi îndreptându-se spre un drum, care urca spre un mare necunoscut. Cred ca eram un tablou ieşit din comun pentru liniştea acestui sat cuminte din Gilgiti! Noi Americani adesea creem astfel de situaţi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UMUL PANA LA HUN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 câteva ore am călătorit, pe nişte platouri netede de munte, pe un drum care tot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înaintării noastre, drumul devenea din ce în ce mai îngust şi primitiv. Din când în când cotiturile drumului deveneau aşa de brusce, încât maşinile erau forţate sa se întoarcă şi sa se oprească de câteva ori, apoi sa pornească din nou mai departe. In unele locuri marginile de drum erau foarte deteriorate arătând ca nişte gauri mari ca şi cum animale uriaşe ar fi ros nişte trepte enorme. La distanta de sute de picioare mai jos, se puteau observa cursuri de apa înspumate, iar atunci când cădeau pietre de pe drum observam cu groaza, căderea lor lunga şi liniştită în hăurile de dedesubt. Gropile de pe drum erau repede astupate de către oamenii noştri. Ei adunau pitere şi cu ele umpleau gropile. Pe urma presărau pământ intre pietre, pentru a creea o suprafaţă capabila sa suporte greutatea jee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tăţenii Hunz erau câţiva bărbaţi, care s-au adăugat grupului nostru pe drum şi despre care ni se spunea ca au peste 100 de ani fie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am cu neîncredere, cat de uşor ne urmau din spate sau mergeau în fata noastră purtând pietre grele. Ei lucrau cot la cot cu bărbaţi care aveau cu cel putin 50 de ani mai putin ca vârstă, fara un efort deosebit şi fara sa se oprească pentru odihna, fapt care nu trezea o atitudine admirativa 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noştri tineri dădeau impresia ca ei cunosc drumul pe dinafara. Dinainte ne anunţau când urmau porţiuni dificile de drum, ne informau despre pantele mai inclinate şi despre cotiturile brusce ale drumului, conducând jeepurille cu o astfel de indemare, care făcea o impresie impunătoare ca şi îndemânarea piloţilor, care ne-au adus cu DC 3 printre multe vârfuri muntoase pana la Gilgit, de la Rawalpindi. Ajutoarele şoferilor erau în mod conţinu solicitate pentru a uşura drumul jeepurilor noastre, care în unele locuri era foarte îngust. Ei trebuiau sa se afle în fata maşinilor pentru a dirija pe şoferi acolo unde drumul devenea foarte îngust. Noi am încetat sa ne mai miram atunci când pe lângă jeep nu vedeam nimic altceva decât perspectiva unor stânci drepte care se întindeau în jos pe multe mii de picioare, pana hat departe la raul înspumat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Hunzii întăreau legăturile bagajelor noastre şi discutau desp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locul acesta am pierdut un jeep anul trecut şi-a adus aminte un tânăr şi a adăugat mohorât, ca nimenea dintre cei implicaţi în accident nu s-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Mirul Hunzilor a pierdut în aceste locuri un bagaj personal foarte preţios. Nimenea nu a reacţionat la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făcut o remarca filosofica şi doar aşa printre altele,- în gluma – ca drumul mai departe va devenii şi mai rau. Intradevar aşa ş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rumul nostru urca, perspectiva devenea şi mai clara. Drumul îngust părea ca se catara pe pereţii netezi ai munţilor. In jurul nostru se desfăşura o panorama dintre cele mai fascinante pe care am avut ocazia sa vad vreodată în toată viaţa mea. Cerul deasupra noastră apărea ca un spatiu, care ne permitea în mod treptat sa pătrundem într-un pustiu clar, fara limite. Nu se observa nici un fel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 parca vârfurile înalte, albe ale munţilor formau un obstacol care oprea orice nor, pentru ca albeaţa strălucitoare a norilor sa poată fi văzută mai bine pe fondul culorii profunde, albastre a cerului. Iar în revolta lui vântul lovea laturile muntelui, împingând stâncile, care parca începeau sa se retragă în jos, pierzând pe drum bucăţi de piatra care se desprindeau din versanţii munţilor. In curând mii de tone de piatra treceau ca o avalanşe de neînfrânt pana la canionul aflat cu sute de picioar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un zgomot slab a crescut pana la intensitatea unui fluierat înăbuşit ca o rupere. Conducătorul primului jeep a înfrânat brusc şi după el s-au oprit şi ceilalţi. El a alergat în direcţia spaţiului îngust dintre jeep şi peretele stâncos a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oborâţi!- Lipiţi-vă de peretele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ndu-ne printre bagaje, ajutându-ne de genunchi, coate, mâini şi picioare, am reuşit sa ne lipim de stanca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ta mica de noi, în fata primului jeep oprit, a erupt o avalanşe de pământ şi pietre, care a umplut drumul pe toată lărgimea lui şi a continuat sa cada mai departe în prăpastie. Spaţiul înconjurător s-a umplut de praf şi pietre de diferite mărimi au apăru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etroi a căzut cu zgomot pe locul din fata al jepului în care eu stăteam doar cu câteva mome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valanşei care ajunsese la apogeu aici câtva timp în urma, a lăsat o ceata de praf şi o linişte adâncă. Nimeni nu spunea nimic. Ne uitam unul la altul fara sa spunem ceva. Zygmunt a fost cel care a rupt tăcere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am o fotografie a acest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în maşină pentru a-şi lua camera de filmat şi apoi a revenit la cei ce mergeau în fata şi care au început deja sa înlăture bucăţi de stanca căzute. Nobby, Pat şi cu mine ne-am aşezat pe marginea jeepului şi respiram adânc. Auzeam zgomotul picioarelor tarsite pe zgura şi a pietroaielor azvârlite din drum. Câteva momente am stat aşa tăcute, simţind în gura praful drumului iar pe obrăzi adieri ale vântului, constatând ca fiecare din aceste senzaţii ne provoacă o intensa bucurie, pentru ca ele întăreau convingerea noastră ca inca sunt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m vuie, parca în bătaie de joc, vântul himalaian. Nu cred ca exista undeva în lume un vuiet, un strigat mai singuratic. El se vaita, boceşte ca o fiinţă vie, care a pierdut şi ultima licărire de speranţă ca îşi va găsi cândva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a supărare el, vântul, lovea cu putere în pereţii stâncilor desprinzând bucăţi mari de roca, care odată libere cădeau cu zgomot atrăgând după sine altele şi altele întâlnite în drumul căderii lor libere. Încât în curând mii de tone de stânci şi pietre curgeau ca un şuvoi neîntrerupt spre canionul aflat la sute de picioar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lua cel putin şase ore, pana ce vom putea curata drumul – ne-a informat unul din bărbaţi, care însoţeau gru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imite un alergător în satul pe lângă care am trecut şi care sa afla la câteva mile de aici, pentru a ne aduce apa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a suntem de acord. Bărbaţii continuau lucru la înlăturarea stâncilor căzute pe drum. In tăcere, chiar cu o linişte degajata ei curăţau drumul şi il reparau acolo unde erau stricăciuni mari. Cărau nişte pietroaie imense cu multa eleganta. Acei bărbaţi Hunza făceau cele mai grele munci cu multa uşurinţă. Nobby, care avea unele cunostiinte din domeniul construcţiil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reburile merg în ritmul acesta atunci cred ca într-adevăr ei vor curata şi repara drumul în şase ore. Este pur şi simplu incredibil. Oamenilor noştrii cu metodele lor de lucru contemporane le-ar fi trebuit pentru asta cel puti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văzut pe unul din şoferii noştrii întorcându-se din sat. Cu el venea un băiat de aproximativ doisprezece ani. Mi-am închipuit cat de repede a mers el şi cat de repede au acţionat oamenii din sat pentru a ne veni cu ajutor. Amândoi duceau nişte pachete pe care băiatul le-a deschis şi le-a aşezat cu multa îndemânare pe capota jeepului nostru. Am găsit în pachete mâncare – oua fierte, chapati, caise proaspete şi lapte de capra. Atunci când am vrut să-i plătesc pentru mâncarea adusa, băiatul s-a retras, a dat din cap a negaţie şi a spus ceva în limba burushaski, limba naţională a Hunzilor ceea ce mi-a fost tradus apoi în limb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rea ne-a dat-o Dumnezau pentru a o împărţi cu alţii nu pentru ca sa fie vândută! Am fost plina de recunoştinţă pentru aceşti oameni simpli şi atât de prietenoşi şi buni. Noi am fost tare flamanzi aşa încât am mâncat cu multa pofta şi bucurie aceasta hrana simpla dar gustoasa. Chapati, nişte pâinici plate şi rotunde, asemănătoare cu tortillas mexicane, (gen lipii roamnesti), au fost deosebit de gustoase iar caisele coapte în soare – dulci şi aromate au fost cele mai bune consumate de m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 multe exemple când străinii sunt ajutaţi de către băştinaşi în unele situaţii mai dificile, dar aici în aceste locuri pierdute din Pakistan mâncarea este atât de putina încât împărţirea ei cu alţii este un adevăra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u prevăzut bărbaţii, drumul a fost degajat şi reparat în şase ore, dar pentru ca începea sa se întunece am hotărât sa inoptam în sat. aşa cum am mai spus Hunzii au cate un hotel în fiecare sat, construite de către bunicul actualului Mir cu gândul la unele situaţii ca cea în care ne aflam noi în prezent. Camerele sunt mereu pregătite pentru a-şi primi oaspeţii. Acest hotel a fost un bungalow micuţ cu o prispa aşezat printre caişi cu vedere spre munţi. Unicul telefon din sat se afla în casa reprezentantului local al guvernului şi traducătorul nostru a luat legătura telefonica, în numele meu, cu Mirul H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ora ma bucur foarte mult ca ati ajuns deja aici, aproape de noi. Ne rugam pentru siguranţa călător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rugaţi-vă în continuare – am răspuns – cred ca tocmai ruga voastră ne-a salvat de la moarte în după 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valanşă îngrozitoare, stiu ca a provocat o întârziere în călătoria voastră, dar acum, când drumul este reparat sunt sigur ca veţi călători fara probleme şi ca veţi ajunge aici maine pe timpul ceaiului de după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lţimea Voastră, am strigat plina de uimire – de faptul ca era informat deja despre catastrofa ce a avut loc – de unde ştiţi despre ava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m deplasarea grupului vostru în fiecare zi din momentul în care ati intrat pe drum. Aveţi nevoie de ajutor suplimentar? Pot trimite inca un jeep în întâmpin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pentru amabilitate, am spus ca am speranţa ca nimic nu va mai sta în calea noastră pentru a putea veni la timp şi bea un cea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atunci când le-am povestit conţinutul convorbirii mele cu Mirul Hunzilor, nu au vrut iniţial sa creadă ca suntem observaţi zi de zi pe tot parcursul călătoriei noastre. Hunzia sa afla la o distanta de aproape cincizeci de mile de aici şi este foarte greu de înţeles cum Mirul, stand acolo în palatul sau,poate urmării totuşi fiecare mişcare a noastră. Am privit spre linia dantelata a munţilor, prefigurata pe cerul înstelat al nopţii. Undeva, acolo pe aceste culmi inaccesibile sa aflau nişte ochi, care ne-au urmărit zi şi noapte şi care ne vor urmării şi maine. Folosindu-se de alergători şi de mijloce simple de semnalizare, Mirul primea permanent rapoarte despre deplasarea noastră. Am zâmbit înţelegător şi mult mai liniştită în privinţa călătoriei noastre de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la dispoziţie, pentru noaptea aceasta o singura camera de aceea trei din bărbaţii noştrii au hotărât ca vor dormi afara. In camera a fost un pat şi doua canapele înguste, ne-am folosit de ele. Nu am avut aşternut, deci neam învelit cu ha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atore ne-am trezit cu toţii devreme, la ora cinci şi imediat am fost serviţi cu ceaiuri calde. Cazarea noastră, aşa cum am mai remarcat nu era din cele mai comode, dar prietenia şi atenţia gazdelor noastre a compensat cu prisosinţă lipsa comfortului. Aerul de afara era răcoros şi cristalin de curat iar în apropiere se arătau munţii intens coloraţi de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celei zile frumoase şi radioase părea aproape ireal şi acuma mi-l amintesc cu o unda de nostalgie şi de dorinţa de a ma întoarce acolo pentru a putea sta liniştită, ore în sir la poalele munţilor. Pentru mine era clar ca şi şoferii noştrii şi ajutoarele lor au simţit frumuseţea acelei dimineţi, atunci când părăseam satul – gazda noastră d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continuat fara probleme, pana în momentul în care ne-am apropiat de o culme înalta cam de 16 mii de picioare situata în fata noastră înainte de a începe lungul drum de coborâre spre valea Hunzilor. Ne-a luat mult timp urcuşul pe acea înălţime. Într-o parte se afla un perete înalt de cca 4 mii de picioare, din partea opusa aveam o prăpastie ce ducea spre rau. Drumul devenea din ce în ce mai îngust. Deabia era loc pentru cele patru roti ale jeepului. O singura greşeală, cat de mica de conducere, putea provoca căderea jeepului în prăpastie. In aceste momente, ajutorul de şofer mergea, în genunchi în fata maşinii conducând în felul acesta rotile jeepului în locurile cele mai periculoase. Pericolul prăbuşirii era atât de mare încât toţi mergeam pe jos, în afara şoferului, care pas cu pas conducea cu atenţie pe marginea prăpastiei. Unul din oameni era la un moment dat sa cada, el s-a împiedicat şi a început sa alunece în abis. Din fericire un alt om, care mergea alături a putut să-l apuce salvându-l. Cel salvat s-a scuturat de praful de pe pantaloni şi imediat a revenit la locul şi munca sa. El punea piatra sub roata din spate a jeepului.pentru a înlesni urcuşul acestuia. El nu a spus nimic, i-a zâmbit numai cu recunoştinţă celui care 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tr-un târziu am ajuns pe acea culme, toţi s-au destins şi îşi strângeau reciproc, veseli mâinile. Pe parcursul acestor zile pline de încordare şi de munca istovitoare nu am auzit din partea lor un cuvânt de nemulţumire. Toate acţiunile erau executate de aceşti oameni cu multa îndemânare, liniştit, în grup, într-o înţelegere perfecta şi cu simţul unei răspunderi reciproce. Pericolul a fost privit de ei ca o parte a sarci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a fost tot atât de grea şi de periculoasa ca şi urcuşul în unele locuri nu am putut vedea decât masca jeepului nostru. Totuşi starea drumului era ceva mai buna, el era ceva mai larg şi mai neted. Deplasarea în continuare s-a desfăşurat în condiţii deosebit de primitive, dar în comparaţie cu drumul de urcare ni se părea ca acum suntem pe o autostrada. M-am urcat din nou în maşină şi m-am relaxat fericita, dar nu pentru mult timp. La un moment dat, după o curba am constatat cu stupefacţie, ca drumul nostru s-a termin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Hunza, care pana aici curgea înspumat şi zgomotos paralel cu drumul, acum era în fata noastră. De ambele parti ale răului sa înălţau nişte construcţii asemănătoare celor care sunt în apropierea Porţii de Aur din San Francisco. Insa podul suspendat, care trebuia sa se sprijine pe ele lipsea. Numai câteva smocuri de frânghii groase atârnau pe margini balansându-se melancolic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ostru ne-a explicat ca acum câţiva ani în timpul unei puternice furtuni podul a fost rupt de vânt şi probabil va mai trece ceva timp pana când el va f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cum vom trece pe partea cealalanta? – l-am int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cu platforma a răspuns şoferul, arătând pe malul opus o instalaţie din scânduri ceva asamanator cu o pluta menţinută în aer cu ajutorul unor cabluri groase prinse de acele blocuri care au rezistat în urma furtunei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aşa ceva am îngânat rese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neliniştită, uitaţi platforma deja a pornit spre noi. ş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in partea asta o trag spre ei. noi o încărcăm. apoi bărbaţii din malul opus o trag înapoi spre ei. Totul este atât de simplu – explica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m spus, într-adevăr este foarte simplu. Frânghiile nu ar fi putut rezista la greutatea unui jeep încărcat, deci trebuia ca bagajele sa fie descărcate iar jeepurile şi bagajele au făcut acest drum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te ore bărbaţii au muncit pentru a transborda maşinile noastre şi bagajele, pe noi înşine pe malul opus cu ajutorul unei instalaţii primitive. De fiecare data, când bărbaţii de pe malul opus împingeau pluta spre noi văzând înclinaţia ei spre apa, credeam ca ea nu va mai ajunge la noi şi se va răsturna. De fiecare data când platforma era plina credeam ca acele cabluri nu vor mai rezista şi ca maşinile, bagajele şi oameni vor cădea în apele înspumate ale răului Hunza. Dar ele au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a venit randul sa trec apa am tremurat toată de spaima. M-am dus în genunchi pana la mijlocul plutei ţinându-mă cu degetele de scândură uda şi plina de aschi, acolo am găsit un mâner de care m-am prins şi mi-am spus ca nu ii voi da drumul pana nu voi ajunge pe partea opusa. In acel moment a urmat o împingere şi am avut impresia ca platforma fuge de sub mine. Cinev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e răsturnăm încearcă sa te prinzi de o stanca. Ne-am săltat, ne-am balansat împinşi de vânt sus deasupra apei. De fiecare data când omul împingea frânghia platforma se smucea şi se balansa înclinându-se uneori atât de tare încât eram conştientă ca daca as slabi pentru moment strânsoarea mâinilor mele pe scândura plutei as cădea în apa. Balansându-ne şi săltându-ne în sus şi în jos, înaintam încet – vai cat de încet – spre malul opus. Pana când marginea platformei nu a atins marginea construcţiei din piatra şi cărămidă eu nu am slăbit strânsoarea. Apoi cu trei sărituri lungi am ajuns pe pământ. Am tremurat toată şi priveam palmele mele cu degetele care ma dureau cumplit şi care erau inca răsucite ca nişte 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SFÂRŞIT – LA SHAN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terminat chinul drumului. Aveam în fata destinaţia noastră – Batlit, capitala Hunzilor. De la un vârf de munte la altul se întindea o vale lunga, şi îngustă care se modela prin cotituri, la baza unor blocuri de piatra majestose, ca şi cum dezvoltarea uimitoare a naturii s-ar fi desfăşurat tocmai prin aceasta vale, exprimându-se printr-o vegetaţie intensa. Pete de culoare, aurii, verzi şi maronii, amestecate, împodobeau cu forme geometrice munţii. Strălucind, mici râuri,.reflectau vioi lumina soarelui, care tremura în tonurile calde înconjurătoare. Culorile verzi mai întunecate ale pomilor fructiferi alcătuiau în jurul campurilor nişte coroane înlănţuite,.iar deasupra văii, deasupra labirintului de uliţi întortochiate şi prăfuite, precum şi a căsuţelor joase de piatra, deasupra teraselor care se înălţau şi străjuiau totul, îşi arata vârful golaş şi îngheţat Muntele Rakaposhi, care se ridica înalt pe fondul cerului albastru sudic, apărând ca o lumânare, ca o lampa alba, care ne făcea semn de bun venit. Atunci când jeepul nostru mergea în direcţia văii, i-am văzut pe localnicii Hunz, stand în mici grupe şi uitându-se la noi. Ne făceau semne cu mana şi strigau ceva în limba lor cu o astfel de disponibilitate, ca şi cum salutarea străinilor ar fi fost pentru ei un obice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ta localităţii Băltit ne-a salutat cneazul încoronat Ghazanfar Ali Khan, un bărbat înalt, tânăr, bine făcut. Ochi negri mătăsoşi se armonizau cu parul lui negru strălucitor. Fata lui exprima un caracter puternic şi un sentiment de responsabilitate matura, ascunsa sub o înfăţişare copilăroasă. Avea 16 ani. Era însoţit de cneazul Aush Khan, fratele lui Mir, un domn perfect cu un surâs larg şi un glas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elegant, foarte curat, era mai mult decât atrăgător. Fara nici o ezitare, am ocupat locul de lângă şofer, şi pentru prima data după doua zile de drum mi-am putut destinde corpul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grădinii palatului ne aştepta cel mai tânăr cneaz, Amen Khan. Modest şi timid, dar echilibrat pentru cei 11 ani ai sai, ne-a salutat cu obişnuitul Salaam, pe care l-a însoţit cu o mişcare a mâinii drepte spre partea dreapta 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localnici, care ne-au însoţit dealungul drumului, acum au înconjurat jeepul. Râzând şi discutând intre ei, s-au adunat în jurul nostru, ocupându-se de descărcarea bagajelor şi a instalaţiilor de filmare. Foarte putini străini vizitează acest colt îndepărtat al pământului şi de aceea prezenta musafirilor crează de regula o oarecare stare de agitaţie. Copii ne aduceau coşuri cu caise şi smeura. Bărbaţii ne salutau în limba lor populara burushaski – o limba a carei origine nu se cunoaşte. Femeile ne observau din depărtare, stand pe lângă ziduri sau şezând pe pragurile caselor lor. In acest ţinut mahomedan femeile nu se amesteca public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cest strigatsalutare, ne-a însoţit pretutindeni, atunci, când am trecut prin porţile palatului nepazite de nimeni. Înainte sa pornim mai departe, ne-am oprit şi ne-am uitat înapoi spre locul unde oamenii se agitau inca veseli în jurul jeepurilor şi a bagajelor noastre. Cineva dintre noi a întrebat, daca nu ar trebui sa punem un paznic pentru a ne apăra lucrurile. Domnul Agha a zâmb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a sunteţi acum în ţinutul Hunz. Aici nu sunt răufăcători şi nic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a oarecare se apropia de noi venind prin gradina. Era de o statura medie, cu o conformaţie solida a corpului, îmbrăcată într-o cămaşe alba cu mâneci scurte peste pantaloni negrii. Când a ajuns mai aproape, iam observat fata plina, bronzata. Bărbatul mi-a întins mana şi a scuturat mana mea cu o salutare priete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alutam în ţinutul Hunza a spus – sunt Jamal Khan. După car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 –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clar cine era bărbatul care se găsea în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Mirul Jamal Khan, conducătorul Hunzilor, ne-a condus pana la o clădire mare, cu doua nivele, cu un stil arhitectonic modern, construita din piatra de granit din Hunzia, care era cioplita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timp am stat în sala de primire, aşteptând-o pe Rani (regina) Shama-Un-Nahar, care trebuia sa apără, mi-am aruncat privirea spre mobila frumoasa, artistic aranjata. Prin ferestrele mari deschise ajungea la noi un aer minunat cu miresme exotice. Ferestrele dădeau spre o gradina minunata. In orizontul apropiat se putea vedea o mare parte din vale care se termina brusc la pereţii majestoşi ai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 Rani – a intrat în camera de oaspeţi. Era o femeie minunata, plina de farmec, de o frumuseţe delicata. Purta un costum popular colorat, pantaloni de mătase alba, asemănători cu o pijama, cu nişte manşete largi joase, o rochie viu colorata, lunga pana la genunchi, cu mâneci lungi. Se vedea ca ii plac culorile vii. Pielea ei era alba, parul castaniu cu reflexe uşor roşiatice,.ochii erau uimitori de negri. Atunci când a vorbit glasul ei era tot atât de calm ca întreaga ei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alut – a spus – bine at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ani ne-a luat sa vizitam palatul, care timp de câteva luni avea sa devina intradevar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mera din palat era încărcată cu colecţii şi daruri fara preţ din diferite tari, toate aranjate cu un gust desăvârşit. Covoare persane de o frumuseţe de nedescris şi de o valoare asemănătoare, erau aşezate pe podele ceruite. Camera de zi larga ducea la o terasa de sticla, de unde aveam o privelişte a văii şi a munţilor care se înălţau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e-au fost arătate cam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a sa raman în palat, în timp ce restul grupului urma sa fie cazat în casele de oaspeţi, aflate alături în gradina regeasca. Toate erau frumoase şi mobilat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mai târziu, în compania familiei regale am băut ceai şi sucuri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 era incantat de pofta mea de mâncare şi ţinând pe genunchi ceaşcă de ceai, aplecându-se în fa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va ghicesc gândurile doamna, va gândiţi oare la masa de prânz? Avem un bucătar exceptionan iar Rani a alcătuit, cu foarte mare atenţie, meniul pentru prânzul de azi. In mod sigur veţi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s, şi i-am mulţumit pentru atenţia sa fa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am îndreptat privirea către cele şase printeseDuri Shahwar, Nilofar Malika, Mehr Ul Jemal, Fauzia şi Azra – care stăteau aşezate într-un semicerc cu fata spre părinţii lor. Toate erau minunate şi semănau cu mama lor, dar fiecare în felul sau. Toate erau îmbrăcate în acelaşi fel ca şi mama lor şi se mişcau cu o gratie înnăscută degajând o mare voiciune ş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m-am odihnit, am îmbrăcat noul meu sari şi m-am simţit uşor şi bine. Sari il preferam oricărei alte ţinute pentru ca era foarte uşor ş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cu toţii pe terasa de sticla. Aici ni s-a servit un vin spumant făcut de Hunzii din vita de vie care creste pe teritoriul lor, însoţit de nuci şi caise. Precis la ora douăsprezece clopotul ne-a chemat la masa. Masa lunga era acoperita cu argintărie şi cu porţelanuri fine dintr-un porţelan rar chinezesc. In lungul mesei erau puse candelabre de argint care susţineau o serie de lumânări de ceara uimitor de albe. Mâini grijulii au pus pe masa coşuleţe cu fructe alese. Pe fiecare şerveţel era imprimata stema regelui Mir. Argintăria strălucitoare, culorile bogate şi profunde ale fructelor bine coapte, şi suprafaţa lucioasa a porţelanurilor pictate manual, dădeau salii de mese şi camerei respective o imagine de o eleganta deosebita. Era ca un prânz în cel mai elegant restaurant din Beverly Hills şi în nici un caz nu semăna cu un prânz obişnuit într-o vale oarecare pe un platou asiatic deasupra acoperiş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 fost formidabil. Mâncărurile au fost în mod inteligent selecţionate: mai întâi o supa de menta, apoi un curry de berbec având un gust delicat garnisit cu orez şi legume proaspete. Salata verde a fost preparata cu sos din oţet de vin şi ulei din sâmburi de caise servit separat, încât fiecare putea să-i dea salatei gustul sau preferat. Ca desert sa servit îngheţată făcută din zăpadă adusa de la un gheţar din Himalaia şi puree îndulcit din caise uscate. Desigur s-au servit şi diferite specialităţi de chapati, bine cunoscuta paine a H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ne-am adunat în salon şi ne-am odihnit confortabil şi fara griji, într-o atmosfera, care de regula urmează după o masa gustoasa, şi servita într-o atmosfera priete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 discuta despre politica şi a dat dovada ca este bine informat despre problematica internaţională. Zilnic asculta informaţii scurte din toată lumea şi era abonat la cele mai importante ziare şi jurnale din diferi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e regula toţi se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a obţinută de la un generator mic diesel (instalat doar pentru nevoile palatului), era servita doar pana la ora zece şi jumătate. Lipsa de carburanţi nu le permite un lux electric mai mare, decât trei ore în fiecar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 dormitorul meu, am deschis fereastra de lângă pat şi am privit în noaptea adâncă. Luna era plina iar stelele străluceau intens pe cerul negru. Deasupra văii doamnea o linişte adâncă. Deasupra tuturor domnea un sentiment de armonie şi linişte, pace, legat parca şi de senzaţia secretului de necuprins al ţinutului acesta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a şapte, un servitor îmbrăcat frumos mi-a adus micul dejun. Timp de o ora mi-am băut ceaiul puternic din frunze verzi, am mâncat pâinea gustoasa făcută din boabe de grau întregi şi mam delectat cu gemul gustos din caise, care datorita dulceţii deosebite a fructelor era făcut fara zahar. Hunzii nu manca alt zahar în afara de cel natural al fructelor. Fructele lor sunt excepţional de dulci şi de o calitate superioara. Untul pentru paine era făcut din lapte de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meu dublu era aşezat dealungul unei ferestre lungi care era orientata spre muntele Rackposhi. Covoare persane erau aşezate pe podeaua lustruita cu ceara. Doua fotolii uşoare îmbrăcate cu un velur roşiu dădeau camerei o impresie de comoditate şi eleganta. Dormitorul meu era în aripa stângă a palatului, la acelaşi etaj cu camerele lui Mir şi 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mulţumită de noua mea locuinţă. Pe peretele opus erau inca doua ferestre, prin care se putea vedea soarele. Punctul meu sanitar, era dotat cu tot ce trebuie şi avea apa curenta rece. Apa calda era alături într-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 în fereastra am inspirat puternic aerul curat cristalin care mirosea a rau şi iarba şi am privit spre culmile munţilor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mic de la poalele palatului i-am văzut pe oamenii locului începându-şi ziua lor obişnuită de munca, mergând prin lanurile de grau care le ajungea pana la mijoc. Culorile erau luminoase şi intense în soarele dimineţii. Se întindea în fata mea firul văii lungi în mijlocul unor vârfuri muntoase care se înălţau pe ambele parti ale campurilor aranjate în terase. Era atâta pac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ştiam ca Hunzia nu a fost din totdeuna o astfel de vale liniştită şi pasnica c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i legenda H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zi povestesc o legenda despre primii locuitori care au sosit în vale multe sute de ani în urma. Trei soldaţi care au dezertat din armata lui Alexandru Cel Mare, au adus cu ei soţiile lor persane. Grupul acesta mic s-a dezvoltat în condiţiile ideale ale acestui rai pământesc şi după câteva generaţii s-a aşezat aici pentru totdeauna. Din natura luptători, ei au respins atacurile celor care au încercat sa intre pe acest teritoriu, din momentul în care au considerat ca acesta le aparţine lor. Acei primi locuitori ai ţinutului Hunz erau aşa de mari luptători ca au reuşit sa îndepărteze nu numai marea armata a lui Gingis Han dar mai târziu chiar şi armata englezilor. Vârfurile înalte ale munţilor Himalaia care înconjoară valea, au format o adevărată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impuri îndepărtate Hunzi erau un pericol pentru caravanele negustorilor care circulau pe drumurile apropiate. Timp de veacuri întregi, principalul traseu dintre Sinkiang şi Kasmir a fost terenul pe care ei il stăpâneau. Negustorii chinezi au căzut de acord sa le plătească tribut Hunzilor şi de aceea caravanele lor – încărcate cu mătase, ceai şi porţelan – puteau sa treacă pe aceste drumuri către India şi după aceea sa se întoarcă la Cathay, cu bijuterii, coasta de fildeş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zi primitivi primeau foarte uşor răscumpărările sub forma de tribut, dar nu tot cu aceeaşi uşurinţă îşi respectau cuvântul dat. Imediat ce taberele cu marfa ale chinezilor se întorceau pe teritoriul lor ei se urcau pe vârfurile munţilor înconjurători şi aruncau cu pietroaie uriaşe pe drum, împingând nefericitele caravane în prăpăstiile care se aflau cu câteva sute de picioare sub ei. După care, într-un timp convenabil pentru ei, ca nişte piraţi sângeroşi puteau să-şi ia pr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Nazim Khan, bunicul actualului Mir a luat conducerea ţinutului, s-au terminat definitiv năvălirile teroriste ale Hunzilor. Mi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doar doisprezece ani, fiind un copil genial, Nazim l-a convins pe tatăl sau, ca lupta, omorul şi furtul nu poat fi baza existentei lor. Din contra, Dumnezeu a făcut oamenii ca ei sa trăiască în pace şi armonie şi ca va veni timpul când oamenii noştrii vor căpăta dreptul la binecuvântarea lui Dumnezeu. El era intradevar un copil neobişnuit, mai curând un bărbat mic la vârsta copilăriei. Bunicul lui, adică stră-străbunicul meu a recunoscut ca şi el ar fi dorit sa facă pace cu vecini sai, dar niciunul dintre ei nu-l mai credea. De prea multe ori nu s-au respectat înţelegerile făcute de către Hunzi. Cu toate acestea Nazim Khan nu a cedat nerenunţând la ideile sale şi a continuat sa convingă pe tatăl sau sa mai încerc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fost trimisa o solie de pace la Gilgit (in acel timp parte a Indiei şi parte a Imperiului Britanic), cu înştiinţarea ca Mirul Hunzilor este gata sa încheie un tratat de pace. Nota a fost primita de funcţionarii englezii cu condiţia ca copilul cel tânăr sa fie trimis la Gilgit şi ţinut drept garanţie, pana la semnarea înţelegerii şi efectuarea schimbului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m l-a implorat pe tatăl sau, sa fie de acord cu aceasta condiţie şi a plecat la Gilgit. Tratatul a fost iscălit şi după zece zile copilul s-a întors fericit în Hunzia. Pacea promisa nu a mai fost niciodată amenitata şi a fost respectata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upă aceasta întâmplare, Nazim Khan a devenit Mirul Hunzilor şi timp de peste o suta de ani pacea a domnit în aceasta zona. Acum slava acelor timpuri războinice este doar o amintire şi o tema de istorie spusa copiilor de către cei ma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zii sunt total diferiţi de alte triburi care locuiesc în aceasta parte a lumii. Înfăţişarea lor este caucaziana şi mai curând seamănă cu europenii sudici. Limba Burushaski nu este asemănătoare cu nici o alta limba şi originea ei este o taina chiar pentru oamenii de ştiinţă. Ea este o limba foarte complicata, are şaisprezece forme de plural, iar cuvintele nu se aseamna cu nici o limba, dintre cele pe care le-am auzi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d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te de ani locuitorii acestor ţinuturi se lupta cu natura pentru a smulge munţilor mai mult pământ arabil. Este de la sine înţeles, ca grânele nu pot fi cultivate pe stânci. Dar nu exista nici un motiv pentru care un pământ bun, roditor sa nu poate fi adus aici din alta parte şi aşezat pe stânci. Pe unele parti orizontale şi plate ale stâncilor, oamenii alegeau locul pe care il întăreau cu pietre iar apoi pe acest fundament ei aşezau pământul malos pe care il aduceau în coşuri mari, carate cu spatele din fundul raului care curge mai jos, în vale la distanta de cel putin 2.000 de picioare sau poate chiar mai mult. Locul, aşa pregătit a fost apoi împrejmuit cu un zid înalt de 4 pana la 8 picioare, pentru ca pământul adus sa nu poată fi spălat şi dus de ploi, ape sau vanturi. Surplusul de ape, care se scurgea de pe versanţii munţilor provenit din topirea zăpezii era dirijat, printr-o reţea de canale spre un canion pietros în care era depozitat. Ei au construit acest sistem de târâse atât de impunător şi rodnic, fara a avea la îndemână nici un fel de instalaţii moderne în afara unor unelte rudimentare confecţiona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u trecut multe sute de ani de atunci, actualii locuitori ai acestor meleaguri folosesc în continuare acelaşi sistem de terase în cultiv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a aceasta metoda de agricultura este cea mai veche forma de cultivare a pământului din lume. Este cunoscut faptul, ca în vechiul regat al Anzilor, cu mult înaintea perioadei în care Incaşi conduceau în Peru, a trăit pe acele meleaguri o comunitate, care a cultivat pământul exact în acelaşi mod (prin acelaşi sistem) ca şi Hu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6 O. F. Cook din Biroul agriculturi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au of Plant Industry) de la Departamentul Agriculturii al Statelor Unite a scris un articol în magazinul „National Geographic, intitulat „Agricultura pe terenuri în trepte” din care citez: „Agricultura nu este o arta pierduta, ea este tratata ca una din acele arte, care în trecutul îndepărtat a ajuns la o dezvoltare însemnată şi care apoi a decăzut. Sistemul de agricultura a vechilor peruani le-a permis acestora sa rezista timp de multe generaţii în acele locuri în care agricultori contemporani ar f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e săpate în stânci fac asupra privitorului o impresie puternica de măreţie. Acele bucăţi de pământ roditor sunt efectiv săpate în stanca cu atâta măiestrie şi ingeniozitate încât specialiştii noştrii occidentali le considera imposibil de realizat. şi totuşi ele sunt aici şi nu numai ca exista dar şi rodesc producând cea mai buna hrana de pe lume. Hunzii se mândresc cu pământurile sale şi sunt foarte bucuroşi ca pot munc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au de înţeles faptul, cum doua civilizaţii, care nu se cunoşteau reciproc, din care una a dispărut deja de pe pământ, puteau construi sisteme agrare practic identice, fara a şti nimic una despre existenta celeilale. Comunitatea peruana, care a construit terase agricole, nu a lăsat în urma sa nici un fel de documente în acest sens. Existenta lor pe pământ ar fi putut trece neobservata daca nu existau acele terase minunate, care exista şi în prezent şi sunt cultivate. Pereţii protectori ale acestor terase sunt atât de etanşe încât nici un fir de par nu ar fi în stare sa se strecoar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oamenii megalitici aşa cum sunt socotiţi perauani, au fost pierduţi pentru istoria scrisa a omenirii, geniul lor din domeniul construcţiilor precum şi dragostea lor mare pentru perfecţiunea artei cioplirii în piatra, au rămas pentru noi ca un etalon al valor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zii, la fel ca şi acele popoare megalitice azi dispărute, au realizat perfecţiunea în arta construcţiilor din piatra. Fara a se ajuta de nimic alceva decât de o unealta atât de simpla precum ciocanul, ei au construit case, mecete, canale de irigare şi terase, care – sunt sigura de aceasta – vor rezista şi atunci, când ultima vijelie va îngropa Himalaia şi omul pământean va părăsi planeta aflata în agonie pentru a popula o noua reşedinţa într-o alt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RA, CARE ARE DESTUL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ul mi-a zâmbit cu o unda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a nu aveţi o garda personala, insistam eu, nu însemna ca va expuneţi singur unei eventuale a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latul meu nu am nici un fel de apărători din acelaşi motiv pentru care la noi nu exista închisori şi nici bănci. Ce rost ar avea prezenta unei bănci într-o tara în care nu exista bani? Ce nevoie am avea de închisori, daca nu avem infractori? şi de ce trebuie sa aibă o garda un om, care nu a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tihiile naturii ne sunt duşmani, dar noi am învăţat sa ne lupta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fe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Hunzia nu exista bănci. Banii la noi nu au valoare ca atare. Nu exista impozite, salarii, concesiuni şi nici alte obligaţii, de aceea oamenilor mei nu le sunt necesari banii. La noi nu exista magazine iar pământul nu poate fi nici vândut şi nici cumpărat. Pământul trece în familie de la tatăl la fiu (deobicei pământul il moşteneşte acel fiu, care iubeşte cel mai mult pământul şi agricultura). Daca în familie mai sunt şi alti fii ei pot îmbrăţişa o alta meserie; pot fi cărăuşi în munţi, însoţitori pe trasee montane sau alergători de legătură. In ultima vreme multi din tinerii noştrii se înrolează în rândurile armatei scautilor pakistanezi din Gilgit, care apără granitele ţinutului de a lungul raioanelor montane. Unii din ei se specializează apoi în meseriile de croitor, aurar, ţesător sau ii ajuta pe fermieri în diferite munci gospodăreşti. Exista un principiu, ca nimeni nu are în folosinţă mai mult de cinci acri de pământ, atât cat este necesar pentru întreţinerea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avoastrea, Înălţimea Voastr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3oo de acrii de pământ, dar consider ca este prea mult şi din când în când dau cate un lot de pământ unor tineri, care nu au primit pământ de la părinţii lor. Aici nimeni nu are nevoie de bani. Daca cineva a avut un necaz, o paguba, atunci toţi consătenii lui ii dau o mana de ajutor. Daca un bărbat pierde calul, vecinul ii împrumuta calul sau. Moneda pakistaneza – rupia de argint – valorează douăzeci de centi şi hunzii o prefera pe aceasta unor bancnote de de cinci sau zece rupii. Argintul poate fi păstrat şi ascuns mai bine. Bancnotele mari sunt destul de greu schimbate. Eu ma îngrijesc în privinţa importului şi exportului de mărfuri necesare noua precum uneltele, caii, bovinele, lucrurile confecţionate din otel şi altele. Majoritatea acestor tranzacţii se desfăşoară pe baza de troc. Caravanele, care trec prin Hunzia din China, care duc marfa spre Pakistan sau India, ne lasă ţesături din bumbac, vase de gătit, mătase şi alte lucruri utile noua. Ei sunt găzduiţi la noi, le oferim de mâncare, atunci când sunt nevoiţi sa rămână peste noapte în valea noastră. Aici nu avem bani dar nici nu avem sărăcie. Educaţia este deschisa şi libera tuturor locuitorilor ţinutului. Hrana adesea este putina, dar nimeni nu flămânzeşte. Noi avem cea mai mare bogăţie din lume – sănătatea noastră. Ne sunt necunoscute bolile civilizaţiei inclusiv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a fost întreruptă de un telefon. In fiecare seara arabul (conducătorul satului) il anunţa telefonic pe Mir despre evenimentele cotidiene petrecute în sat în acea zi. In fiecare sat este instalat un telefon numai în acest scop. Aceste convorbiri au loc zilnic la aceeaşi ora, aşa ca văzându-l pe Mir la telefon ştiam desp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rul a terminat convorbirea şi a pus receptorul în furca ne-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va transmit sal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a întrebat cineva din grupul nostru, oamenii tai nu se simt cam singurat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i cei mai fericiţi din lume – a răspuns Mirul prompt – Avem de toate, dar nu în asemenea cantităţi încât sa fie tentant pentru alţii sa vina la noi cu încercări de a ne lua ce este al nostru. Rani, care era aşezată în fata Mirului pe o laviţă în apropierea pianului, (care a fost carat în spate de douăzeci de oameni aici sus prin munţi drept cadou pentru bunicul Mirului), a zâmbit timid şi aprobativ la spusele soţ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i ani, ea a purtat purdu (valul care acopara fata), dar nu de mult Mirul i-a permis sotiei sale iubite precum şi altor femei din Hunzia să-şi descoperă fata conform cu canoanele mode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ea il întovărăşeşte pe Mir în călătoriile acestuia în multe parti ale lumii, ea ramane o fiinţă foarte timida. Cu toate acestea ea este acel magnet care aduna în jurul sau căldură şi liniştea familiei. Copii, soţul, servitorii şi prietenii, sunt vrăjiţi de felul ei de a fi – liniştit şi plin de farmec. Rani este un model de viaţă, urmărit de femeile din Hunzia cu aceiaşi abnegaţie cu care femeile americane imita stilul de viaţă şi moda lansate de către stelele de cinema. Totuşi daca Rani este o adevărată regina a tarii sale şi a casei sale, tot aşa fiecare femeia din Hunzia este regina în propria e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şederii noastre în Hunzia Rani a fost îmbrăcată cu mult gust şi distincţie, ea îşi alegea pentru vestmintele sale culori plăcute – albastru, violet, roşu şi uneori negru. Într-o zi, tin minte, a fost îmbrăcată în pantaloni bufanţi pana la genunchi, confecţionaţi din mătase naturala, o rochiţă albastra, scurta garnisita cu dantela, o băscuţă brodata cu multe culori şi împodobită cu o eşarfă alba de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 este o gospodina desăvârşită şi plina de surprize Deobicei noi femeile ne adunam în jurul orei cinci pentru a servi împreună cu Rani ceaiul. Într-o după amiaza ea a adus un gramofon şi ne-a surprins oferindu-ne spre ascultare cele mai noi şlagăre americane. Fiicele ei au dansat pe aceasta muzica improvizând cu multa gratie o coreografie în stilul Hu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ta şi iubita în toată valea, Rani este un ajutor de preţ pentr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tin o data pe an – a spus Mir – Rani şi familia mea ma întovărăşesc în călătoriile mele de inspectare a ţinutului Hunza. In timp ce eu stau la sfat cu bătrânii satelor şi cu oamenii mei de acolo, Rani face vizite femeilor şi asculta doleanţele şi nevoile acestora. Deobicei în aceste deplasări ne place sa dormim sub cerul liber, fapt care ne aduce multe bucurii. Chiar şi guvernata noastră, englezoaica Mrs. Hansen, care a trecut deja de şaptezeci de ani adesea ne tine companie. Înainte de a veni la noi se vorbea la Londra despre ea ca este o persoana bolnava de inima şi ca trebuie sa întrerupă activitatea profesionala pentru a duce o viaţă liniştită, de repaus. Dat fiindcă era o persoana activa şi foarte bine pregătită profesional i-a fost greu sa ia o asemenea decizie. S-a întors în Pakistan unde s-a născut şi unde a trăit mai multi ani în copilărie. Auzind despre povestea vieţii ei i-am propus sa vine în Hunzia sa locuias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lţimea Voastră, cu o inima bolnava aici pe cărăr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 suportat bine călătoria prin munţi de la Gilgit pana aici iar de atunci a mai făcut acest drum inca de doua ori. La început starea ei era atât de grava încât nu i se dădeau decât câteva luni de viaţă, acum este cu noi de doi ani şi de când a venit aici starea sănătăţii sale s-a îmbunătăţit simţitor. Daca aceasta schimbare în bine se datorează climei noastre, felului de hrana, apei pe care o consumam nu pot spune, dar cel mai sigur este ca anume asocierea tuturor acestor factori este atât de bene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imbii engleze şi burushaski, Mirul vorbeşte fluent limba persana şi urdu, cunoaşte araba şi o jumătate de duzina de dialecte vorbite de locuitorii regatelor vecine. Educaţia a primit-o într-o şcoală engleza din apropierea Gilg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sa se afla multe cărţi de valoare, iar trimişii sai speciali aduc zilnic posta şi presa din Gilgit. Este abonat la multe jurnale naţionale şi cunoaşte bine problemele politic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ii sunt ocupate cu rezolvarea problemelor de stat, se întâlneşte cu bătrânii sfătuitori pe care ii asculta cu multa atenţie. După amiezile sunt rezervate sportului şi recreerii. Înălţimea Sa ştie ce trebuie sa facă ca sa fie fericit el şi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au printul Ayash ocupa funcţia de ajutor şi consilier. Acest om bun şi prietenos este întotdeauna alături de Mir în toate acţiunile sale. Este gata de orice sacrificiu pentru binele tarii şi familiei regale şi asta il face foarte fericit, iar veselia şi umorul care il caracterizează molipsesc pe toţi cei din jur şi creează o atmosfera plăcută şi ve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receam prin cimitirul aflat pe un deal în apropierea palatului. Zidul alb construit din piatra, lucind în soare imprejuia locul în care sa aflau mormintele înaintaşilor mirilor. Era dimineaţă devreme, cred ca era ora cinci. La un moment dat am auzit un cantat monoton şi uşor. L-am văzut pe Mir. El se ruga la mormântul bunicului sau având în mana koranul, care este biblia lor. Nu m-a observat iar eu mam retras repede nevrând să-i tulbur liniştea acestei recu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rul mi-a povestit, ca merge zilnic la cimitir pentru a se reculege la mormântul bunicului sau, rugându-l să-l călăuzească şi să-l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i cred ca după moarte vine un înger, care-l ajuta pe cel mort sa facă un bilanţ al vieţii, de aceea noi construim morminte destul de mari ca ele sa poată adăposti doua persoane în poziţie ş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zilelor aflam tot mai mult despre viaţă şi obiceiurile acestor oameni şi ii respectam şi iubeam din ce în ce mai mult. Dar nu încetăm sa ma mir cum reuşesc Hunzii sa trăiască în pace timp de atât de multi ani, când în jurul lor este o frământare şi nelinişte atât de intensa. L-am întrebat despre aceasta pe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face eu, este sa păstrez speranţa – a zâmbit el. Pana când nu avem ceva ce îşi doresc alţii nu cred ca vom fi deranjaţi. Drumurile noastre sunt periculoase pentru străini, nu avem hoteluri, restaurante, cinematografe, televiziune şi nici petrol sau aur. Deci după ce ar putea sa vina la noi vrăjmaşi? Acum câţiva ani am fost alarmat de prezenta aici a unui căutător de aur, care a crezut ca a găsit în apropierea de Băltit o bogata vana de aur. Din fericire el s-a înşelat. Prezenta aurului în pământurile noastre ar fi însemnat sfârşitul Hunzilor, sfârşitul felului nostr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PILĂRIE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Hunzia nu exista infracţionalitate printre copii – a spus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pentru aceasta nu aveţi infracţionalitate – în general – ş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este. Vedeţi, aici în Hunzia copii învaţa sa fie ascultători de mici. Un lucru considerat normal este disciplina şi respect pentru vârsta. Personalitatea şi înţelepciunea se creeaz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ărinţii, au obligaţia şi posibilitatea de a considera copiii ca cel mai important lucru din viaţa lor ei fiind primii responsabili de dezvoltarea gândirii şi a corpului copiilor sai. Dar aceasta solicita nişte sacrificii sigure din partea părinţilor. Ajuta în acest sens înţelepciunea, forţa, înţelegerea şi deasupra tuturor răbdarea şi dragostea, dragostea adevărată, întreaga dragoste pe care este capabil so ofere omul. Numai părinţii pot sa te înveţe, ce sa faci şi ce sa n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membru al familiei este repartizata o sarcina, iar acea sarcina se executa cu dăruire şi fara răutate. Copii învaţa sa facă legătură intre munca şi distracţie. Ei niciodată nu-şi înşeal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Hunzia niciodată nu ai sa auzi o mama ţipând la copil, căutând să-l câştige cumva sau să-l ameninţe. Gândurile negative trebuie sa fie puse de o parte în Hunzia, aici copii se joaca în umbra marilor vârfuri muntoase şi aleargă pe scări ca nişte tineri 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tineri învaţa respectul pentru pământ, dar fara teama fata de el. Când apare frica, judecata piere în învălmăşeala panicii. Panica, după cum ştim cu toţii, are de regula urmări catastrofale, nu doar pentru cei mai tineri, ci chiar şi pentru ce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opii Hunzilor sunt suficient de mari, pentru ca sa meargă şi suficient de puternici ca sa hoinărească mile întregi pe cărări de munte. şi atunci trebuie sa aibă grija singuri de ei. Femeile sunt prea mult ocupate cu pregătirile, cu gătitul, cu munca pe camp şi cu mersul la rau pentru ca sa aducă apa de spălat, pentru ca sa aibe timp să-i tina sub o observaţie permanenta. Nu pot să-şi permită sa dedice ore întregi pentru a-i îngriji şi de aceea copii învaţa importanta responsabilităţii în acelaşi timp când învăţa sa se târască de-a buş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Hunzia oamenii maturi nu trebuie sa născocească o metoda speciala pentru a obţine o cooperare buna din partea copiilor. Cooperarea vine de la sine în mod natural. In acest regat al munţilor înalţi, domneşte o convingere nescrisa ca într-o viaţă dominata de stihii nimeni nu poate gusta din reuşita pana când reuşita aceasta nu va fi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irul a tăcut uitându-se pe fereastra cuprins de gânduri. După putin timp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a faptului ca fetele raman pe lângă casa, învăţând gătitul, cusutul şi croitul şi felul în care sa se îngrijească de cei mai mici membrii ai familiei, numai băieţii merg la şcoală. Aga Khan, conducătorul spiritual al Islamismului (secta religioasa mahomedana), de care aparţin oamenii mei, a construit cate o şcoală în fiecare sat şi pentru prima data în istoria Hunzilor, băieţii au căpătat posibilitatea sa înveţe, despre o lume care era situata în afara teritoriului nostru. Imediat s-au folosit de aceasta ocazie de a obţine cunoştinţe despre lumea în care trăiesc, venind la şcoală şi participând la diferite lecţii, începând cu cântece pana la dansurile populare, şi s-au dedicat unor stud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unt întâlniţi în piaţă, unde canta şi se roagă împreună o ora sub conducerea învăţătorului lor. După care fac exerciţii fizice timp de o ora. Aceste exerciţii sunt foarte intense, pentru a le atrage atenţia asupra însemnătăţii condiţiei fizice, care este o parte importanta a educ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rc în clădirea scolii unde programul zilnic în clase durează inca doua ore. Datorita faptului ca ei nu au hârtia şi creioanele pe care nu şi le pot permite sa le cumpăra, învăţătorul scrie pe tabla cuvintele respective iar elevii le repeta după el, învăţându-le pe din afara. Ei învaţa concomitent patru limbi. Urdu (limba vorbita în Pakistan), persana, engleza şi Burushaski, limba lor naţională. Învăţarea acestor limbi este de regula destul de uşoară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se întorc acasă, pentru a împărtăşii familiei cunoştinţele noi acumulate. In Hunzia nu exista coeducaţie. Totuşi în ultimul timp, Karim, nepotul lui Agi Khan şi actualul conducător spiritual al Hunzilor a înfiinţat prima şcoală pentru fete şi acum deja în ea învaţa câtev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în familiile Hunzilor sunt foarte apropiate – a spus Mir – totuşi după înţelegerile dumneavoastră apusene, îmi închipui ca relaţiile care exista intre mama şi copil pot sa apară pentru voi oarecum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măsură da – am fost eu de acord în sinea mea – amintindu-mi acea după amiaza când ma plimbam prin sat cu un însoţitor, în vârstă de opt ani, care îmi dădea lecţii de limba populara Burushaski. Tânărul meu însoţitor şi eu ne distram de minune. El îmi arata diferite obiecte şi le numea în limba Burushaski, şi după aceea ma punea sa le repet. Atunci am observat o femeie care venea în direcţia noastră. Însoţitorul meu a întrerupt predarea sa doar pentru un moment scurt, când a ridicat mana lui mica la frunte şi a salutat cu un scurt saalam. Ea a zâmbit şi a răspuns la salut mergând mai departe fara sa încetinească pasul. M-am gândit atunci ca aceasta femeie întâlnită pe drum era foarte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frumoasaam spus mai mult pentru sine decât pentru micul meu însoţitor. Interesant – c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ma mea – a răspuns eltocmai se întoarce de la camp. Noi locuim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mie mi s-a părut ca observ pe fata lui frumoasa şi rotunda, o mândrie neascunsa şi admiraţie când urmarea paşii mamei sale, pana când aceasta a dispărut din vederea noastră. Mama, nu s-a oprit, pentru ca să-şi strângă în braţe copilul şi nici pentru ca să-l întrebe unde a fost, unde se duce şi daca vine acasă la masa. Avea încredere în el fara nici o reţinere. Ea înţelegea însemnătatea şi responsabilitatea sarc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familiilor Hunzilor nu exista gelozie intre bărbat şi sotie. Fiecare femeie este sigura de dragostea şi respectul soţului sau. Trăiesc într-o armonie şi linişte deplina în cercul lor casnic şi reuşesc sa asigure totodată şi fericirea familiei sale respectul şi sentimentul de siguranţă pentru copii sai. Divorţurile sunt foarte rare şi de aceea copii rar se afla în situaţia unor probleme grele şi dureroase trebuind sa aleagă intre unul sau altul dint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recum şi învăţătorii ii îndeamnă pe copii să-şi dezvolte iniţiativa, individualitatea şi calitatiile de a conduce. Copii Hunzilor sunt sănătoşi din punct de vedere emoţional şi fizic, atunci când stiu, ca ocupa un anumit loc în societate, ca sunt o parte integranta a existentei zilnice şi ca totodată gândurile lor sunt obiect de interes nu numai pentru ei însăşi ci pentru fiecare membru al acestei societăţi. Copii în Hunzia doresc sa fie auziţi şi ascultaţi. Pentru aceasta ei sunt doritori să-şi dirijeze astfel energia lor pentru a face lucruri mai curând constructive decât 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familiile din tara ta – m-a rugat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 am raspunsin apus sunt patru tipuri de familii, care chiar şi atunci când ar dori şi s-ar forţa sa facă cum este mai bine, de cele mai multe ori strica viaţa copiilor sai. Înainte de toate avem părinţi foarte tineri, care se însoară când au deabia şaptesprezece ani. Aceşti părinţi de la vârsta de şaptesprezece ani la cea de douăzeci şi doi de ani sunt paralizaţi de răspunderea care sta în fata lor. Copilul este un dar preţios intradevar şi ei îşi dau seama de acest lucru foarte clar. Se îndoiesc insa de capacităţile lor de a face fata unei astfel de situaţii. In multe articole, gazete, cărţi şi manuale, ei caută informaţii despre modul de educare al copiilor. Pentru ca fiecare are părerea sa de nezdruncinat fata de „modul de educarea a copiilor” în final tinerii căsătoriţi sunt foarte încurcaţi, şi la fel de dezorientaţi vor fi şi copii lor. Cu timpul copilul având astfel de părinţi devine la vârsta de cinci ani atât de neascultător, alintat şi în acelaşi timp singur ca şi părinţii lui aglomeraţi şi ocupaţi cu comportamentul şi motiv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situaţii avem părinţi, care sunt prea mult şi repede înclinaţi sa învinuiască pe copii lor, să-i apostrofeze şi să-i pedepsească. Copilul se afla intre ciocan şi nicovala. Este învăţat ca niciodată sa nu răspundă gălăgios, sa nu-şi murdărească îmbrăcămintea şi sa nu se expună unor pericole. Copii care trăiesc într-un astfel de mediu devin încăpăţânaţi şi cauta doar ocazii pentru a nu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părinţii încep sa se teama foarte mult, sa nu piardă dragostea copilului sau. Ca urmare a acestor situaţii nedorite, copilul pierde respectul pentru părinţii sai şi îşi dezvolta un sentiment exagerat al propriei importante. In curând el ajunge sa se comporte ca „ un mic cezar „ spunând părinţilor sai „ sa tacă”, „sa aibe grije „sa nu-şi bage nasul unde nu trebuie „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altfel de familii, familii dedicate total copiilor sai. Am cunoscut odată un om excepţional, care atunci când a murit sotia sa, a rămas cu un băiat de cinci ani. Acel bărbat şi-a dedicat întreaga viaţa educaţiei copilului. Desi el nu-şi dădea seama, ca urmare a acestei autojerfiri a început să-şi considere copilul nu ca pe fiul sau, ci ca o parte a proprietăţii sale. Atunci când, având douăzeci şi doi de ani, băiatul s-a însurat, tatăl vedea în nora sa doar un adversar. Nu a încercat sa o înţeleagă pe acea fata. Din contra critica trecutul ei, educaţia şi comportamentul sau. A început sa se gândească ca fiul sau nu este nerecunoscător. In realitate băiatul îşi iubea tatăl, dar căsătoria o considera şi ca o posibilitate de scăpare de sub influienta dominatoare a tatălui. S-a căsătorit cu prima femeie care a intra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 a spus Mirul – astfel de exagerări nu pot sa duca alt undeva decât la ruperea dragostei pe o durata lunga de timp. In Hunzia astfel de exagerări nici odată nu se întâlnesc. Exista doar un singur fel de educare a copilului, unde este învăţat respectul fata de părinţii sai, respectul fata de societatea în care locuieşte şi respectul de sine. Atunci când ai învăţat aceste trei lucruri simple, nu mai poate interveni infracţionalitatea. Copii din Hunz sunt legaţi adânc de familie printr-o înţelegere reciproca tăcută. Familia da copilului înţelepciune, forţa, răbdare şi dragoste. Acestea nici odată nu sunt controlate, dar când copilul face ceva rau, i se atrage atenţia şi el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naşterii copilul este considerat şi respectat ca o individualitate. Nu exista nici un fel de ocupaţie pentru care trebuie sa obligi copilul, nu exista nici un exemplu obligatoriu de urmat, doar normele pe care trebuie sa le respecte ca fiind ale societăţii şi pe care el prin forţa individualităţi sale trebuie sa le aibe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unzia unde modul de viaţă este dominat de natura şi de forţa ei, părinţii stiu ca nu este suficient sa înveţi copilul cum sa trăiască comod şi avantajos. Bogăţia materiala, pe care omul o aduna în timpul vieţii, nu poate sa meargă cu el în groapa. Trebuie deci sa înveţi pe copii să-şi găsească fericirea în acumularea unor altfel de bogaţii – bogăţiile valorilor intelectuale şi spirituale – care le vor aparţine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unzia, când copilul ridica ochii la majestoasa vedere al muntelui Rakaposhi, el rade. Nu ar putea sa fie mai fericit nici chiar daca ar găsii comoara lui Solomon. Sau poate chiar a găsit acea comoara? Desigur, înţeleptul Solomon a trebuit sa descopere comorile nepreţuite a lucrurilor mici – mirosurile, care te însoţesc dimineaţa, glasul păsărilor care te scoală devreme, vântul care mişca copacii umeziţi de ploaie şi norii de zăpadă situaţi deasupra munţilor. Comoara priveliştilor, zgomotelor, comoara tuturor celor cinci gânduri, comoara frumuseţii vieţii. In Hunzia aceasta este cea mai mare dintre toate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M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rtora la o scena pe care nu 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Mir efectuiaza o ceremonie colectiva dedicata căsătoriilor. Pentru aceasta ocazie se alege o zi din prima săptămână a lunii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cuiva din Hunzia sa uite data căsătoriei, pentru ca toţi se căsătores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ul şederii noastre Mir a planificat acest moment în afara datei obişnuite, ca o sărbătoare speciala pentru doi oameni tineri, care părăseau Hunzia şi se angajau la scautii din Gilgit – în garnizoana armatei pakistaneze – care păzeşte vârfurile munţilor înconjurători ai Himal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ceremonie de căsătorie din Hunzia, care a fost filmata. Datorita faptului ca ceremoniile se desfăşoară tradiţional în decembrie, nu a fost pana acum posibil ca sa participe cineva din afara la efectuarea ei, pentru ca în perioda de iarna, drumurile sunt de regula de ne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vins pe Mir, sa roage femeile sa participe la aceasta ceremonie „din afara sezonului”. Invitaţia le-a fost trimisa în ultimul moment, dar cu toate acestea nu au pierdut mult timp pentru ca sa ajungă acasă şi sa îmbrace în cele mai bune costume pe care le aveau. S-au îmbrăcat şi şi-au pieptănat parul rebel, şi-au pus putin ulei de caise pe pielea fetei, s-au împodobit cu toate bijuteriile pe care l-au putut găsii şi şi-au drapat salurile lor frumoase în jurul unor pălării rotunde. După care cu nişte fete strălucind de emoţie s-au suit pe acoperişuri ca sa observe ceremonia căsătoriei şi dansul care urma. Ele însăşi, (ca şi mărgelele pe care le iubesc atâta), erau asemănătoare cu un sir de mărgele multicolore, când stăteau astfel împodobite, pe fondul cerului albastru din Hima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rinţesele şi cu mine stăteam îndreptate cu fata spre curtea decorata cu acesta ocazie. Priveam de pe terasa reşedinţei de vara regale din Altit, spre locul unde se desfăşura ceremonia căsătoriei. Aveam o privelişte vis a vis de interiorul caselor, prin peretele mobil, care de regula se lasa deschis pe veranda fiecărei case. Femeile fara sa ştie ca sunt observate au început sa se pregătească. Era clar, ca fiecare dintre aceste femei este foarte conştientă de felul cum arata şi desi aveau ocazia sa observe sărbătoarea doar de pe acoperiş, cu toate acestea, doreau sa arate atractiv. Aceasta m-a convins ca se străduiau sa fie frumoase şi fem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în stilul H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unzi căsătoria este sfânta şi de aceea ea are loc în timpul iernii, atunci când toate muncile grele sunt terminate şi exista timp suficient pentru o sărbătorire adecvata, pe parcursul a câtorva zile, pentru băutul vinului de casa făcut din struguri, pentru dans şi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tineri executa un dans special numit saber. De obicei poarta atunci nişte pălării pe cap împodobite cu bijuterii, care sunt cadourile de nunta pentru cei care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ans ei prezintă natura agresiva a strămoşilor lor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ul mi-a povestit – ca mama tânărului căsătorit petrece o luna de miere cu tinerii căsătoriţi, având un rol special de însoţitor şi de învăţător. Căsătoria este prea serioasa ca sa sa se desfăşoar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ar nu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vechi părinţii aveau dreptul sa decidă cu cine, cui, cum şi pentru ce şi când se poate însura. Nu exista alta cale. Dar astăzi, daca căsătoria mai depinde în continuare de decizia părinţilor, copii au o participare foarte concreta în luarea aceastei hotărârii. Candidaţii la căsătorie pot sa se întâlnească fara nici o asistenta, şi daca nu se plac, discuta sincer despre aceasta cu părinţii lor şi planurile iniţiale pot fi schimbate. Doar doua prinţese, fetele lui Mir, nu şi-au întâlnit sotii pana în ziua căsătoriei. Trebuie sa recunosc ca acest obicei nu mi se pare a fi prea corect. Am întrebat-o pe Rani, cum a procedat ea în problema alegerii barbatillor pentru f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a aleg astfel de băieţi, care sa reuşească sa le facă fericite pe fetele mele – a spus zâmbind uşor. Nişte băieţi, care s-ar potrivii cat mai bine pentru medi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Hunz ginerele aduce mireasa în ziua căsătoriei. Aici nu exista termene de logonda, dar nu sunt nici divorţuri. Se poate observa de aici ca mama şi tata au săvârşit o aleger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Hunza – lucrătoare, nevast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femeile Hunze au răspunderea pentru ca „sa fie suficienta fasole în casa”. Lucrează cot la cot cu bărbaţii sai în camp. In sate, bărbaţii, care nu se duc la munca campului, se ocupa cu alte activităţi importante ca ţesutul materialelor, coaserea îmbrăcăminţii groase, care trebuie purtata în perioada lunilor grele de iarna şi cu măcinarea fainii. In Hunzia fiecare este liber să-şi aleagă profesia. Munca este suficient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au timp pentru bârfe nefolositoare. Fiecare zi este bine planificata şi fiecare munca trebuie făcută. Se munceşte pasnic şi cu îndemânare, dar fara încordare şi nelinişte. Nimic nu se amână pentru maine. Femeia Hunz îşi îndeplineşte obligaţiile sale, fara sa se preocupe ce fac vecinile sale. Dar daca vecinul sau un prieten este în nevoie ea totdeauna este gata sa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emei în Hunzia, care aveau peste şaptezeci şi chiar peste optzeci de ani efectuând munci grele, fizice, fara nici un semn de sforţare. Iar sotia grădinarului de la palat de peste optzeci de ani, face de doua ori pe zi drumul dificil de 1200 de picioare din fata casei sale situata mai sus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Hunzia sunt svelte, drepte şi merg uşor, făcând impresia ca ar merge pe nişte nori, care ar putea sa se destrame daca ele ar face pas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femeilor Hunz nu li se permite sa participe la treburile publice, ca şi tuturor femeilor mahomedane, ele sunt foarte respectate de către bărbaţii lor. Nu numai ca ele îşi îndeplinesc obligaţiile lor legate de casa ca toate femeile din lume şi lucrează împreună cu bărbaţii sai în camp, dar când este vorba de distracţii, cu toate ca nu i-au parte la ele, totuşi de regula sunt acolo şi privesc din depărtare. In timpul ultimilor ani, multe dintre lucrurile interzise de regulile islamice au fost abandonate. Femeile din Hunzia deja astăzi nu mai poarta valul pe fata şi pot merge peste tot libere. Pe măsura trecerii timpului, în mod neîndoielnic femeile vor începe sa joace un rol tot mai activ în societatea ţinut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 Hunzia, ca naşterea copiilor este o obligaţie a femeii, o călire a sufletului, o proba de decizie şi sănătate. Daca femeia se bucura de o sănătate perfecta, niciodată nu are greutăţi la naşterea unui copil. Aici femeile sunt aşa de sănătoase, ca în general nu au nevoie de vreun ajutor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 mi-a povestit ca la scurt timp după naşterea uneia din fetele sale a apărut în palat tatăl ei. Venea dintr-o regiune vecina. Aceasta desi doar născuse l-a salutat din pragul casei anunţându-l ca tocmai acum a devenit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hrăneşte cu pieptul pe băiat timp de trei ani, iar pe fete timp de doi ani. In acest timp, pentru a se feri de o noua sarcina, sta mai departe de bărbatul sau şi trăieşte fara nici un fel de preocupări emoţionale. Acest lucru funcţionează foarte bine în Hunzia, dar eu nu a-şi sfătui aplicarea unui astfel la noi. Dar totuşi, multe lucruri se pot învăţa din aces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bert C. McCarrison, un chirurg britanic, care a petrecut şapte ani în mijlocul Hunzilor, scria: „Copiii Hunzilor sunt educaţi, în concordanta cu amestecul naturii, prin pieptul mamelor. Daca acest izvor de alimentare încetează, atunci copilul moare. In final pentru viitor ei sunt feriţi de îmbolnăviri gastrice, al căror izvor adesea il reprezintă prima sticla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limentarea cu sânul are o influienta enorma nu numai asupra stării fizice, dar şi asupra devenirii intelectuale şi a dezvoltării generale a copilului. Totuşi chiar în lumea nostra apuseana, la femeile care hrănesc copii sai cu pieptul mortalitatea copiilor este mare. In Hunzia acest fenomen în mod practic nu exista. Se poate datorita faptului, ca mamele din Hunzia au o mai buna dieta şi drept consecinţă au un lapte de o calitate mai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în Hunzia obţin de la început un start excepţional pentru viaţă, şi acesta este fara îndoială o consecinţă a minunatei diete a mamelor lor. Indicele următor care pledează în favoarea şi influienta calităţii alimentaţiei pe care o practica mama (înaintea naşterii copilului), sunt dinţii, care se formează în perioada intrauterina, apărând imediat după naştere. Copii Hunzilor au nişte dinţi formidabili, albi şi nu folosesc nici un fel de pasta de dinţi sau periaj pentru dinţi. Îşi curata dinţii cu mici crenguţe, pe care le mesteca pana devin asemănătoare cu nişte periuţe şi aceste „periuţe” curata dintii şi masează gingiile. Masajul este foarte important, pentru ca aduce sângele la suprafaţa gingiilor şi le menţine astfel în sănătate şi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fenomenul larg răspândit al bolilor de dinţi în lumea civilizata. Dar copii din Hunzia nu mănâncă dulciuri, îngheţată şi nu beau băuturi răcoritoare. Mănâncă multe legume şi fructe proaspete şi rod fructe uscate, asemănătoare cu morcovul uscat. Iar ca băutura beau o apa plina de minerale, naturala şi curata, care curge în vale din gheţari. Mănâncă nu prea mult, pentru ca nu au atâta mâncare încât sa poată deveni nişte mânc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ala străveche „ femeile sunt femei” este cunoscuta tot atât de bine în Hunzia ca şi la New York, Londra sau la Timbuktu. In afara faptului ca femeia este aici de sute de ani separata de societate, ea a reuşit să-şi păstreze din plin femin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a şi la femeile din toată lumea, este pentru femeile din Hunz o problema importanta. De regula sunt îmbrăcate cu grija şi în mod permanent se preocupa de îmbunătăţirea felului cum 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Hunz iubesc foarte mult bijuteriile. Brăţări, coliere, cercei, toate o împodobesc, strălucind şi schimbându-şi culorile. O, cat de mult îndrăgesc el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emeie şi fata poarta o pălărie mica rotunda şmechereasca care este pusa parca în joaca pe vârful capului. Aceasta pălărie este alcătuită din multe culori sub forma de cusături viu nuanţate. Se poate chiar să-ţi permiţi sa le numeşti „pălării norocoase”, pentru ca este pur şi simplu imposibil sa priveşti la oricare din ele şi sa nu le zâmbeşti cu bucurie. La pălărie poarta un voal lung din sifon. Acest voal este drapat în jurul capului şi cade pe umeri şi mâini. Când femeile musulmane îşi acopereau fata, acel sifon le serveau ca un mijloc pentru o acoperire rapida a fetei, atunci când un bărbat apărea în apropiere. Astăzi, când aceasta tradiţie veche a fost ridicata, femeile din Hunz au păstrat aceasta simpatica acoperire a capului, dar nu mai sunt atât de dornice de a-şi acoperi frumosa lor fata cu tenul lor extraordinar, care se datorează printre altele folosirii miraculosului ulei de caise.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fetele sunt o reprezentare întruchipată a noţiunii de mamă-fiică, ele poarta acelaşi fel de pălăriuţe şi restul ţinutei lor vestimentare este identic. Îmbrăcămintea unei femei este compusa din: pantaloni largi, care au un aspect intermediar intre pantalonul de pijama şi cel marinăresc. Pantaloni sunt deobicei confecţionaţi din bumbac alb din în sau mătase. Peste pantaloni se pune un fel de rochiţa scurta cu şliţuri adânci pe ambele laturi, este ceva asemănător cu cămaşa purtata de marinari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unzia culoarea dominta este cea rosie, fiind una din culorile cele mai populare şi mai des purtate. Indeferent unde te vor purta paşii prin ţinutul Hunz, fie pe camp, prin sat sau pe cărări de munte printre vechile fortăreţe din piatra, peste tot apar petele acestei vibrante culori de parca un zeu şăgalnic a ales tocmai acest tablou după plac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orice femeie din lume şi femeile hunza nu au nici o data suficente lucruri de îmbrăcat. Acest lucru este motivat în Hunzia prin faptul, ca aici femeile nu iau parte la întâlniri oficiale sau la manifestări culturale sau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Hunzia nu sunt preocupate nicidecum de trecerea timpului, pentru ca aici timpul nu se măsoară nici cu ora şi nici cu calendarul. Timpul este măsurat odată cu trecerea anotimpurilor, iar venirea unui alt anotimp înseamnă venirea a ceva nou şi interesant şi în nici un fel nu este legat de pierderea unui timp, care nu se va mai intorce nici o data. In schimb la noi în Occident, unde viaţa se afla în permanenta sub dominaţia orelor şi zilelor din calendar suntem obişnuiţi se credem ca fiecare minut trecut este un moment pierdut din viaţa noastră, care nu se va intorce nici o data înapoi. Fiecare clipa astfel pierduta ne apropie în mod inevitabil de bătrâneţe şi apoi de moarte. Aceasta viziune a bătrâneţii, care se apropie nu face de fapt altceva decât sa apropie cu adevărat îmbătrânirea noastră. Cumpărăm tot felul de creme şi cheltuim o grămadă de dolari pentru a atenua ridurile şi alte semne ale bătrâneţii. Iar apoi în loc se ne vedem de treburile noastre zilnice mulţumite fiind ca am acţionat pentru întinerirea noastră, ne aşezăm în fata oglinzii şi începem a ne jelui ca îmbătrânim şi atunci ridurile intradevar se adâncesc, şi nu din cauza vârstei ci din cauza pesimismului şi a întristării de care ne lăsăm cuprinse. Noi nu ne dam seama ca de fapt singure ne necăji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Hunza au un ten minunat. Copii lor au pielea curata fara nici un fel de coşuri sau alte necazuri dermatice. Hrana lor este, aşa cum am mai spus-o simpla, sănătoasă, ei nu mănâncă zahar şi nici un fel de alte „bunătăţi” din lumea civilizata precum bomboane, îngheţată sau băutur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poate fi o constatare cat se poate de îmbucurătoare pentru noi ca nu vârstă este cea care ne adânceşte ridurile şi cu totul altceva. Ridurile şi cutele care se formează pe pielea maturilor se fac datorita prafului, murdăriei şi a grăsimii zilnice care se depun pe fata omului în decursul unei zile Fiziologia spune, ca surplusul de lichide este evacuat din organism prin porii corpului, care acoperă întreaga suprafaţă a pielii. Acest lichid conţine şi unele grăsimi, care raman pe piele atunci când restul lichidului este evaporat. Peste acest strat de grăsime depunerile care se fac în timp pătrund adânc în porii pielii. Treptat ele formează un strat subţire ca un fel de înveliş, care creste îngroşându-se odată cu maturiza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ua straturi ale pielii, cel exterior şi ce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ângele hrăneşte pielea din interior. Stratul interior al pielii este hrănit printr-o reţea de vase sanguine, care trebuie sa fie bine drenate pentru a permite un flux continuu de sânge spre piele pentru curăţirea ei de rezidurile toxice adun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xigenul hrăneşte pielea din exterior. Porii pielii noastre sunt mici orificii care inspira oxigen participând -astfella procesul de respiraţie. Prin aceasta ei măresc amplitudinea eliminării substanţelor provenite din descompunere şi uşurează procesul de oxig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le grele utilizate de noi intra în piele şi închid porii pana ce ele nu vor mai putea funcţiona normal. Atunci când porii sunt închişi din exterior este întrerupt fluxul de oxigen către piele, lucru, care influienteaza culoarea pielii. De aceea porii trebuie sa fie curăţaţi pentru a reveni la funcţia cu care natura i-a însărcinat. Poate arata neverosimil faptul, ca ridurile şi cutele se formează tocmai în acest strat şi nu aşa cum se crede îndeobşte în adevărata noastră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e exista substanţe pentru lichidarea acestui strat suplimentar, exterior fata de piele, substanţe care acţionează asupra acestui strat şi care apoi stimulează aducerea sângelui spre piele ajutând prin aceasta o normala funcţionare a ei. Multe din prietenele mele au folosit aceasta metoda cu rezultatele benefice pentru 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a multe feluri de cosmetice se fac din substanţe simple alimentare. Avokado, papaia, migdalele, mierea, plantele medicinale, caisele,uleurile, diferitele minerale şi vitaminele sunt folosite pentru ca sa redea, îndrepte şi sa păstreze frumuseţ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ericiţi ca ştiinţă face progrese în aflarea unor noi şi minunate descoperiri care perfecţionează calitatea uleiurilor plantelor, care sunt pozitive în îngrijirea pielii şi nu prezintă nici un pericol pentru ţesutul atât de delicat al fetei şi gatului. In final am făcut o vizita în laboratorul care se ocupa de producerea acestor cosmerice naturale din El Monte în California şi am fost mirata sa vad acolo coşuri întregi cu lamai, portocale, caise, avokado şi papaia, ca sa nu mai pomenesc despre alte multe feluri de fructe şi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păstrezi o înfăţişare strălucitoare şi „tânăra”, trebuie de asemenea sa înlături cutele şi faldurile de pe gat, pentru ca după cum ştim cu toţii, aceste doua lucruri sunt apreciate în mod direct ca fiind indici siguri în aprecierea vârstei noastre. In realitate acest lucru nu este adevărat, pentru ca gatul şi fata au puţine glande uleioase, şi de aceea uscarea şi zbârciturile stratului exterior al pielii pot fi determinate de lipsa îngrijirii concomitent cu expunerea exagerata a pielii la soare sau la vânt, sau la un mediu frigurosrece. De aceea trebuie în mod conţinu sa avem în atenţie ca aceste porţiuni ale pielii sa nu rămână niciodată fara a fi întreţinute cu uleiuri naturale cu caracter intaritoraj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i program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în Hunz sunt construite din pietre. Aşezate în acelaşi mod ca la construirea teraselor, pietrele sunt puse unele peste altele. Desigur ca la construcţia caselor pereţii se fac mult mai groşi. Fiecare casa este înălţată pe doua nivele. Partea de sus nu are ferestre, dar partea acoperişului este folosita ca o veranda, de pe care poţi sa te uiţi la peisaj. Ambele nivele sunt legate cu o scara, pe care Hunzii se urca şi coboară ca nişte adevăraţi acrobaţi, cu un echilibru perfect. Nivelul de jos este locuit iarna. Singura sursa de căldură este o mica soba construita în mijlocul camerei. In tavan au o mica deschidere, cu care se aeriseşte casa. Prin aceasta exista o legătură cu deschiderea din tavanul nivelului doi. Este în acelaşi timp singura cale de ventilaţie. Vara, familia se muta la nivel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a camera se păstrează alimentele pentru iarna şi acolo exista un loc special unde sunt puse alimente pentru cineva, care ar putea avea nevoie de ele în timpul iernii. „Iubeşte-l pe aproapele tau, ca pe tine însăşi” aceasta porunca este respectata aici în deplina ei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au putina, pentru ca majoritatea copacilor care cresc în vale a fost cândva duşi în exterior. De aceea daca se taie un copac oarecare se face doar în cazul unei necesităţi absolute, ca de exemplu pentru ars sau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unz fiecare bărbat, femeie sau copil tinde spre altruism şi se simt singuri răspunzători pentru ca totul sa fie făcut atât de bine cum poate fiecare. Filosofia lor este simpla: cred în Dumnezeu şi în aceea ca El este partenerul tuturor copiilor sai din toată lumea şi ca a făcut omul pentru ca acesta sa construiască sa se bucure şi sa iubească, şi nu sa distrugă şi sa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 Hunz începe devreme, la ora cinci. După modul nostru de a fi, poate este prea devreme, dar aici nu exista petrol sau lumânare, şi ei merg sa se culce în momentul când se face întuneric. Atunci când soarele doarme în spatele vârfurilor de munţi, singura lumina care serveşte noaptea este luna. Toată lemnele pentru foc trebuie sa fie păstrate pentru lunile de iarna, când temperatura în comparaţie cu vara scade cu 80 pana la 90 de grade F sub zero. De aceea pentru ca o zi de munca sa fie cat mai bine folosita, trebuie sa fie începută c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mănâncă de doua ori, numai gospodinele servesc devreme în plus o gustare modesta. In jurul prânzului se mănâncă pentru prima data în zi. Mâncarea este o parte vitala a existentei, şi ei mănâncă în general pentru sănătate, şi nu numai pentru placerea mâncării în sine, desi şi acest lucru este prezent prin modul lor de a găti. Mâncarea nu este prea bogata, iar meniul nu se schimba prea des, dar probabil acesta este cheea, poate principala, a sănătăţii lor excepţionale, pentru ca stomacul lor nu este continuu umplut peste măsură cu un amestec de diferite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meselor o constituie czapati. Desi noi, cei educaţi în Apus, dese ori auzim sfatul sa nu mâncăm prea multa paine, Hunzii se pare ca au o părere opusa. Desigur ca czapati sunt făcute dintr-o faina care nu este un produs al procesului nostru modern de obţinut faina şi de aceea păstrează toate componentele înt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a amintim ca munca fizica efectuata de aceşti oameni în fiecare zi, precum şi faptul ca urcatul zilnic pentru a ajunge la partea sa de pe terase, duce la situaţia ca surplusul posibil de carbonaţi sa se arda cu mult mai repede decât permite modul nostru de viaţă. Ca urmare a tuturor acestor factori nu exista în Hunz oameni obezi, nici necesitatea administrării de tablete sau de mijloace care sa ii slăbească şi nimeni aici nu vorbeşte şi nici nu se gândeşte la alcătuirea vreunei d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CURI, DISTRACŢI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Hunzilor nu exista cuvântul „a se plictisii”. Intre munca şi distracţie nu exista o granita rigida. Hunzii deseori pleacă de la munca, pentru a lua parte la jocuri sau dansuri,.după care, atunci când, distracţia s-a terminat, se întorc la munca, ca sa lucrez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fost invitaţi sa participam şi sa filmam un joc de volei. Bărbaţi din toată valea au sosit la Băltit, ca sa ia parte la acest joc urmând sa se întoarcă pana sea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c urmau sa ia parte „tineretul „ bărbaţi din vale, (intre şaisprezece şi cincizeci de ani) pe de o parte, contra celor „‘batrani” (toţi peste saptazeci de ani). Printre cei tineri erau socotiţi Mirul, fiul sau, câţiva învăţători din scoli şi diferiţi ţărani. In echipa celor bătrâni era un bărbat în vârstă de o suta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chipe stăteau pana la începerea jocului în căldura caniculara a soarelui de după amiaza. Chiar daca unul dintre jucători, într-un anumit moment al jocului se simţea obosit, acest lucru nu se putea observa. Toţi jucătorii păreau destinşi şi liniştiţi, ca şi cum ar fi jucat o partida prieteneasca de can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biceiul, ca echipa câştigătoare sa primească de la cealalalta echipa o oaie. Datorita faptului ca tara este mica şi sunt puţine păşuni, aici sunt puţine oi şi în consecinţă preţul acestor animale este mare. După obţinerea premiului de către echipa câştigătoare, urmează de regula, sărbătorirea momen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de volei în sfârşit s-a terminat. A câştigat echipa celor tineri, desi doar cu câteva puncte diferenţa. Jocul ne-a provocat uimire şi admiraţie fata de împotrivirea de care au dat dovada bărbaţii mai în vârstă. Mirul 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o ocazie mai buna, pentru a demonstra, ca bărbaţii noştrii de o suta de ani, se simt mai putin obosiţi, decât cei de o suta douăzeci de ani? Si, ai grija ce vorbeşti – a spus în gluma – ca în curând oameni noştrii de o suta de ani vor simţii vârsta sa ca fiind tripla şi li se va părea ca încep sa îmbătrân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fost invitaţi sa participam la una din întâlnirile lui Mir cu sfetnicii sai. Eram foarte curioasa, cum arata judecătorii Hunzilor în activitatea lor practica zilnica, pentru ca desi este singura regiune din lume, unde nu sunt infracţiuni, dreptul este insa foarte riguros respectat. Mir şi ajutoarele sale se întâlnesc zilnic în şedinţe de lucru. Sfătuitorii sunt reprezentanţii diferitelor sate şi fiecare are rangul de „cel mai în vârstă”. De regula „cel mai bătrân” îşi vopseşte barba, ca un semn de diferenţiere. Aceşti bărbaţi cu bărbile lor roşii, în soarele primelor ore ale dimineţii pe fondul lui Mount Rakaposhi, arătau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at încearcă să-şi rezolve problemele sale cu ajutorul „celui mai bătrân”, care se numeşte arbab. aşa cum ne putem aştepta, sunt situaţii care nu se pot rezolva fara ajutorul sfaturilor lui Mir şi al ajutoa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a ei se întâlnesc în fata palatului cel nou. Stau pe pământ în semicerc, în timp ce Mir sta pe un podium înalt acoperit cu un covor persan. Cate odată, şedinţa se desfăşoară pe tereasa din fata palatului vechi, care a fost construit de către Hunzi circa 600 de ani în urma. Cândva palatul vechi servea drept o fortăreaţă de necucerit. Acum este folosit ca loc pentru desfăşurarea şedinţelor de judecata sau pentru celebrarea sărb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greu m-am urcat pe drumul abrupt către palatul vechi, care în acea zi a fost ales ca loc de întâlnire pentru şedinţă. Gâfâiam şi eram transpirata de căldură acelei zile de vara. In jurul meu mergeau oamenii Hunz. Zâmbeau intre ei fericiţi şi niciunul nu gâfâia şi nu era transpirat. Mergeau uşor şi repede, cu gratie, ca şi cum erau transportaţi în sus de nişte scări rulante. Unii dintre ei parcurseseră deja -pana atunciun drum de 10, 15 şi chiar 20 de mile pana la Băltit. Aveau de străbătut aceeaşi distanta la înapoiere în aceeaşi zi iar restul zilei urmau sa şi-l petreacă muncind în 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 auzit un glas cunoscut şi Mir împreună cu prinţesa Coroanei m-au depăşit mergând energic la deal. Înainte ca sa dispară în fata mea, după o înălţime a dealului, Mirul m-a salutat, urandu-m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e ved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o situaţie nu prea comoda, dar am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vechi are trei nivele. In timpul şedinţei membrii guvernului şi premierul stau turceşte cu fata spre Mir. Văzând aceasta şedinţă a guvernului, era greu sa crezi ca Mir este stăpânul absolut asupra vieţii şi morţii supuşilor sai. Era o discuţie deschisa şi daca s-ar fi întâmplat ca cineva dintre cei bătrâni sa nu fie de acord cu Mirul, nu se temea sa ia cuvântul şi sa spună tare părerea sa. In curând am înţeles ca Mirul era doritor sa asculte şi aprecia opinia altora. Deasemenea ii plăcea sa asculte părerile oamenilor sai despre politica curenta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a, acele divergente care apăreau mai des printre Hunzi se referau la irigaţii şi la problema dreptului asupra apei. Dar toate aceste probleme sunt repede rezolvate. Fiecare întâmplare este supusa votului. Mir are dreptul sa ia ultimul cuvântul şi daca vrea, poate sa opună veto-ul sau, împotriva oricărei decizii. Dar, datorita faptului ca este un om înţelept, în majoritatea situaţiilor aproba deciziile guvernului sau. Problema este rezolvata, decizia despre felul cum trebuie sa se rezolve în practica este luata şi executata. Hunzii înţeleg, ca nu are sens sa se opună şi sa caute sa nu se supună deciziilor luate. Este de la sine înţeles ca decizia luata este o decizie corecta. In Hunzia acest lucru este foarte clar şi după terminarea unei judecăţi nimenea nu înaintează vreo plângere. Dese ori, inpricinatii, care vin la guvern pentru o judecata, se întorc acasă împreună, ca nişte prieteni care s-au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asta întâmplare, Mirul a organizat un meci de polo, un sport despre care se spune ca şi-a avut originea în Gilgit, cu secole în urma, când aici staţionau armatele lui Gingis Chan. Se spune ca, soldaţii lui Chan se plictiseau datorita unei perioade prelungite de inactivitate. Atunci ei au încălecat pe cai şi au început sa lovească cu nişte bete, mici pietre. In final acest joc a devenit sportul pe care il ştim astăzi şi care este practicat de către toţi locuitorii regiunilor Himalaia. Denumirea lui insa vine de la numele călătorului venetian, Marco Polo, care a fost în aceasta regiune în secolul al 13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unzia, fiind pământ putin, fiecare sat îşi gospodăreşte bucata sa de pământ neted pentru jocul de polo. Terenul respectiv este bine întreţinut aflându-se de regula într-o stare foarte buna. Astfel, într-o minunata după amiaza, toţi s-au îngrămădit pe terenul de polo din Băltit, sa privească jocul. Locurile noastre au fost aranjate pe un podium mai înalt. Faptul ca am fost invitata lângă Mir era pentru mine liniştitor pentru ca am auzit vorbe aspre despre cat de sălbatică şi dura poate fi varinta de polo jucata de către H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u excepţia a câtorva nori delicaţi care erau agăţaţi de vârful muntelui Rakaposhi, avea un ton delicat albăstriu. Desi aflat în coborâre spre apus. soarele era puternic şi fierbinte, iar rândurile de spectatori zâmbitori şi mulţumiţi stăteau în spatele nostru cu umbrelele deschise care reuşeau sa dea un adăpost bun fata de canicula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bele parti ale terenului s-au adunat bărbaţii îmbrăcaţi în costumele lor cele mai bune. Erau aşezaţi turceşte (cu picioarele încrucişate) în grupuri mici formând pete pestriţe printre copacii care creşteau de-a lungul întregului teren. O orchestra canta melodii neobişnuite de dansuri hunze. Pentru noi sunetul era ciudat desi îmbietor. In sfârşit au început întrecerile, muzica s-a schimbat şi pe toată durata jocului tobele şi suflători au intonat ritmuri d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terenului s-au îngrămădit femeile, chiar şi pe acoperişurile caselor aflate în jurul terenului şi aşteptau şi ele începutul luptei. La un moment dat a apărut pe teren un călăreţ tânăr, un bărbat bine făcut, care stătea simplu şi mândru în şeaua sa. Nu avea pălărie pe cap şi în lumina strălucitoare şi clara a soarelui parul lui negru a căpătat o lucire platinata. Mirul s-a aplecat spre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epotul meu. El este un călăreţ excepţional, călăreşte pe cel mai iubit cal al meu, dar ii permit să-l calarasca pentru ca el ştie cum sa se poarte cu un astfel de animal. Avem în Hunzia întreceri cu arcul de pe cal. Nepotul meu ne va demonstra acum îndemânarea sa în acest joc. Vezi acolo, în fundul terenului este formata o mica grămăjoară de pământ? Fi atenta la bucata cea mica de hârtie care este aşezată în mijlocul acestei grămezi de pământ. Călăreţul trebuie sa străpungă hârtia aceea cu lan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ălăreţul care galopa cu gratie de la o margine a terenului spre celalalta coborându-şi sulita. A efectuat prima încercare şi a greşit! A încercat din nou şi iar a greşit! Am auzit murmure înfundate de nemulţumire ale mulţimii, şi m-am întors întrebătoare către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ul a scuturat din cap cu mulţumire şi mi-a întors o privire tot mi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a ca lumea este foarte neliniştită în privinţa nepotul meu. şi a ras satif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sidera, ca lipsa de îndemânare a calaratului în ochirea şi nimerirea acelei bucăţi de hârtie acoperă cu ruşine pe toţi cei, care stau şi se uita la acest spectacol. De aceia vor încerca printr-un spectator mai tânăr de opt zeci şi cinci de ani sa le fie salvata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cel „mai tânăr „ de optzeci şi cinci de ani s-a ridicat nedecis, şi deodata – însoţit de strigatele mulţimii – ca o pisica, a sărit pe cal şi a galopat spre tinta. De la prima aruncare a străpuns hârtia. Fluturând în aer sulita care avea în vârf hârtia respectiva, s-a ridicat în sea cat a putut mai sus şi fata lui încinsă zâmb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ntâmplare, bărbaţii şi caii s-au pregătit pentru jocul de polo, aşezându-se toţi într-un singur sir, cu fata spre Mir, ca să-l roage sa le dea binecuvântarea. Mirul a aruncat mingia şi jocu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ar era un spectacol sălbatec. Mingia zbura când aici când acolo, când înainte când înapoi. jucau energic, lovind cu ciocanul (crosa) de polo în toate direcţiile şi uneori lovind pe cate cineva în loc de min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vinsa ca vor fi dinţi scoşi şi oase sfărâmate, dar jocul se desfăşura în continuare ştiindu-se ca bărbaţii nu vor renunţa atât timp cat nu va fi desemnata echipa câştigătoare. (Acum îmi explic de unde provin bărbaţii fara dinţi pe care ii vad din când în când în Hunzia). Datorita faptului ca în Hunzia nu exista dentist, nu sunt dinţi pusi. Într-o situaţie mai buna se afla cei care îşi rup oasele. In fiecare sat exista un om care pune oasele la loc Fiecare dintre ei îşi cunoaşte şi executa bine meseria sa. In tot timpul când am stat în aceasta regiune nu am văzut nici o persoana invalida. Intradevar toţi se însănătoşesc foarte repede atingând din nou starea lor excepţional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războinic de polo este unul din putinele rămăşiţe ale trecutului războinic al Hunzilor. In aceste momente ale jocului calare, aparent pline de ura, am simţit sângele răzbunătorilor şi sălbaticilor strămoşi clocotind în venele gazdelor mele, dar acest lucru este vizibil doar în timpul jocului. Ei de regula joaca pana la sfârşit respectând cu greu regulile jocului. Cineva trebuie sa învingă, chiar daca jocul va dura ore întregi. Accidentele sunt tratate ca o consecinţă naturala 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se comporta sălbatic şi nesăbuit. Concursul se desfăşoară fara odihna şi durează, pana când una din echipe a înregistrat noua încercări reuşite. Fiecare jucător care reuşeşte sa prindă mingia din zbor, poate sa treacă cu ea prin poarta, dar adversarul sau are dreptul sa folosească toate mijloacele posibile ca să-l împiedice, în afara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a unul din jucători sângera dintr-o rana deschisa, adâncă la cap. Sângele ii acoperă fata şi cămaşa. Dar se părea ca nu acorda nici o atenţie acestui fapt. A scos doar o batista şi şi-a legat rana cat a putut mai strâns şi a continuat sa joa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aam întrebat – ce se întâmplă cu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ur şi simplu se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a posibilitatea apariţiei unei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fac foarte rar infecţii. Ei freacă rana cu un soi anumit de sare bogata în componente minerale şi înlătura astfel orice posibilitate de infecţie. In Hunzia nu sunt doctori cu excepţia străinilor care vin şi atunci când sosesc se mira de capacitatea noastră fenomenala de rezistenta la cele mai diferite boli. Am rezervat o clădire speciala care serveşte drept clinica. Străinii vin la noi ca sa ne observe şi sa cerceteze oamenii noştri, cred eu ca din dorinţa de a găsii cauza aestui fenomen – stare de bine – neobişnuit la populaţia mai în vârstă de aici. Doar câţiva pacienţi au căutat ajutor medical ca de exemplu pentru unele mici invalidităţi sau indispoziţii trecătoare. Dar cei mai multi vin la mine pentru acea unsoare minunata care este buna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mele aici, a venit un medic tânăr, pakistanez, care a solicitat sa i se acorde posibilitatea sa practice medicina timp de câţiva ani în Hunz. Acest lucru er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cul s-a terminat bărbatul rănit a luat parte la dansul pe care il executa echipa câştigătoare. Nu arata palid sau slăbit. Câştigătorii s-au inclinat cu gratie şi jocul s-a terminat. Totul a fost o demonstraţie de basm, de îndemânare, rezistenta şi de sănătate per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SA TRĂIEŞTI O SUT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zilei de naştere trebuie sa fie un moment fericit în viaţa omului. Cel care s-a născut trebuie sa fie fericit pentru toate zilele trăite în copilărie, pentru ca trăieşte şi este sănătos – a spus Mir. Vârsta nu are nimic comun cu calendarul. Vârsta, maturitatea sunt pur şi simplu perioade de coacere, maturizare a gândirii, a corpului. Aici în Hunzia vârsta omului se leagă numai de realizările lui, cu cat a obţinut mai mult, cu cat a acumulat mai multa înţelepciune, cu atât mai mare este valoarea şi maturitatea sa. In tara aceasta omul priveşte înaintea sa, plin de fericire aşteptându-şi sărbătorirea zil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iniştit a trecut pe f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a aici este cu totul altfel decât în alte parti. Aici omul tânăr este gelos pe cel bătrân, fiind convins, ca daca ar fi fost posibil, multi tineri ar fi încercat sa mărească numărul anilor sai, pentru ca sa obţină ceva mai mult respect şi admiraţie din partea alt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 parca citea gândurile mele şi a vorb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Hunzia am ajuns la convingerea, ca este posibil sa opreşti pasul timpului, nepermiţându-i în acelaşi timp sa te îmbătrânească. In acest fel întreaga noastră modalitate de a interpreta vârstă se deosebeşte de cea practicata de voi. Noi am ajuns sa consideram ca viaţa omului se împarte în trei perioade: anii tineri, vârsta medie şi anii bogaţi. In anii tineri domina aspectele placerii şi aspiraţiile, concomitent cu dorinţa de a conduce. In vârstă medie începe creşterea echilibrului şi înţelegerii, fara sa se piardă placerea şi năzuinţele anilor tineri. In anii bogaţi – cu mult mai buni, cei mai buni din viaţa omului – obţinem maturizarea, înţelegerea, capacitatea de a judeca şi aprecia concomitent cu un dar minunat de toleranta – toate acestea sunt legate de calităţile celor doua perioad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omul bogat în ani de viaţă este intradevar bogat. Viaţa lui atinge cu totul alta măsură. Devine plina şi minunata. Oamenii tineri stiu acest lucru şi au grija ca aşa sa fie, mai ales atunci când vad, ca omul ramane tot atât de eficient mental şi fizic ca un tânăr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sora mea, ca punctul nostru de vedere fata de aceste probleme se deosebeşte – de al voastru – şi nu ori şi cum, ci esenţial. Din ziua naşterii Hunzul nu este răsfăţat nici odată. Îşi păstrează o stare de activitate chiar pana la moarte şi nu se gândeşte la faptul ca îmbătrâneşte. In aceasta situaţie este loc doar pentru gânduri privind lucrurile necesare.vieţii. Părerile de rau despre astfel de lucruri ca ticăitul ceasului sau întoarcerea paginilor calendarului sunt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i membrii ai societăţii care sunt în vârstă de peste nouăzeci de ani nu se odihnesc nici odată dup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a nu face nimic este mult mai mare duşman pentru viaţă decât munca în sine. Nu este bine niciodată sa ne odihnim indiferent de ce munca am făcut. Trebuie sa ne îndepărtăm de ceva, care nu ne este util. Oamenii noştri în vârstă continua sa lucreze voluntar. Adesea am afirmat ca omul este asemănător unei plante. Trebuie sa ai o puternica senzaţie a apartenentei, a rădăcinilor, în caz contrar, te ofileşti şi mori, aşa cum şi plantele mor, daca sunt plantate într-un pământ neroditor. Sa iei pe un bărbat sau femeie numai pentru ca a ajuns la o anumită vârstă şi să-i instalezi într-un loc pentru odihna – departe de contactul de mediul – de societatea care funcţionează mai departe, este similar cu o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în afara tarii şi am întâlnit oameni din diferite tari sau de diferite rase. La majoritatea dintre ei am simţit o stare de încordare şi nelinişte. La baza tuturor sta incapacitatea de a se destinde. Uita te la oamenii din Hunzia în timp ce muncesc sau se odihnesc. Ei sunt pe deaintregul destinşi, cu totul relaxaţi. Uită-te la bucătăreasa noastră regala, care sta cu orele turceşte pe podea şi coace chapati. Cu toate ca are nouăzeci de ani are mâini puternice şi tinere. Cel mai bun medicament posibil, este starea de mulţumire spirituala, când te bucuri de munca ta, şi o efectuezi cat mai degajat. Ura şi învinuirile provoacă încordare şi duc la nervozitate. Oare nu vezi, ca fiecare suntem o oglinda a gând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şa este – am spus – atunci gândul controlează corpul, prin urmare şi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practic se poate spune, ca acţionează deasemenea şi în direcţie contrara, atunci când corpul influienteaza gândul. Nu exista nici o îndoială, ca trupul şi gândul sunt legate intre ele şi trebuie sa funcţioneze în echilibru. Boala în anumite parti ale corpului este provocata de o deprimare 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eoria Dumneavoastră este corecta, atunci oamenii din Hunzia realizând un control deplin asupra corpului şi gândului reuşesc sa controleze la fel şi durerea lor fizica. I-am observat de multe ori în timpul diferitelor ocupaţii, precum şi în momentele lor de meditaţie şi am simţit la ei manifestarea unui sentiment de mulţumire şi linişte int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exemplu în acest sens. Daca cineva dintre oamenii mei se accidentează sau se arde, poate veni la mine pentru al ajuta. Eu am o alifie, care se pune pe locul accidentat şi acea persoana pleacă cu convingerea ca este deja vindecata. Aceasta depinde de convingerea şi controlul lui asupra corpului sau. Eu folosesc aceasta unsoare pentru toate cazurile. Dumneavoastră ştiţi foarte bine ca nu medicamentul în sine este mijlocul care a înlăturat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duceţi aminte de bărbatul care a fost rănit grav în timpul desfăşurării jocului de polo? El nu a făcut nici o infecţie. Un pământ bun pus pe rana lui a avut grije de acest lucru. Ştim foarte bine, ca omul are nevoie de medicamente sau vindecări, atunci când corpul lui este bolnav. Dar oamenii noştri nu se îmbolnăvesc, pentru ca îşi controlează nervii şi întreaga lor viaţă în mod conştient. Oamenii mei lucrează încet, fara o graba suplimentara şi unii se întreabă poate daca ei reuşesc sa obţină în general ceva. Dar eu pot sa va asigur Doamna, ca ei în fiecare zi reuşesc sa facă foarte multe şi în nici un caz nu se poate să-i consideri drept oameni leneşi. Unii confunda lenevia cu deta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og Domnul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 sunt leneşi. Îmi aduc aminte ca atunci când am venit aici m-a impresionat rezistenta lor, care a fost extraordinara. Am admirat condiţia lor fizica excepţională. Fara sa tina cont de munca grea pe care o efectuau pe drum, într-o căldură îngrozitoare, ei, erau mereu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rului au lucit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e bucura de aprecierea de a fi cei mai buni muncitori. Daca este necesara o munca -indiferent ce -sa fie efectuata, ea în mod sigur va f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Gilgitului, Rehman Khan, ar fi dorit ca oamenii mei sa se mute la Gilgit. Le-a promis pământ, numai sa fie de acord sa se stabilească acolo. Dat fiind faptul ca noi avem ceva suprapopulaţie şi se simte lipsa pământului, câţiva au fost forţaţi sa se mute. Dar după cum ştiţi, ei au părăsit Hunzia nu prea bucuroşi. Pământul pe care l-au primit în Gilgit era nedesţelenit, în mod practic nu era bun pentru cerinţele agriculturii. Cu toate acestea într-un timp scurt au schimbat acest pământ în nişte campuri minunate care dau o recolta îndestulătoare. Ei sunt nişte muncitori neobosiţi şi îşi iubesc munca. Aici, unde trebuie sa muncim din greu ca sa trăim, nu putem sa pierdem energie şi este de înţeles faptul ca fiecare, care nu înţelege şi nu practica tehnici de relaxare (care te destind), pierde o cantitate însemnată de energie. Persoana care ştie sa se destindă, se bucura de vitalitate şi rezistenta şi efectuează munca sa mai repede decât acela care lucrează într-o stare de încordare. Corpul şi gândul sunt legate puternic intre ele şi funcţioneaz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ru ca sa înţelegeţi ce am în vedere, observaţi-i pe locuitorii din Hunzia, bărbaţi, femei şi chiar pe copii. Ei fac mici pauze în timpul muncii, chiar pentru câteva minute. Se aşează într-o poziţie comoda. Fiecare din nervii şi muşchii sai sunt relaxaţi şi omul ramane în tăcere atât de mult timp cat crede ca este necesar. In aceeaşi poziţie se roagă de doua ori pe zi şi se odihnesc. Se pot vedea Hunzii care stau pe mijlocul străzii, fara sa tina cont de ceea ce se întâmplă în jurul sau, odihnindu-se sau rugându-se. Capacitatea de a te concentra într-un mediu zgomotos este obţinută prin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ânarea de a-şi destinde fiecare muşchi şi nerv chiar pentru câteva minute, ii feresc de supraîncărcare. In acest fel bărbaţii mei pot sa meargă mile întregi, iar după aceea sa se întoarcă la locul lor munca fara nici un semn de oboseala. Ei intradevar cunosc tainele relax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 avea dreptate. De multe ori, mergând pe străzile Băltitului, am văzut oameni care stau pe pământ cu picioarele încrucişate şi ochii închişi, indiferenţi la ceea ce se întâmplă în jurul lor. Am trecut liniştită pe lângă ei neamestecându-mă în liniştea lor. Odată am văzut un copil de şase ani care stătea lângă un bărbat în vârstă, poate era tatăl sau, într-o poziţie similara. Ochii lui erau închişi, iar pe fata se putea observa lumin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ivilizaţiei omul este obişnuit sa tina cont de faptul ca trebuie sa îngrămădească tot mai multe bunuri materiale, forţându-se în aceasta direcţie pana la limita nebuniei. Acţionând astfel pierde capacitatea de a-şi dirija forţa sa interioara, şi ca urmare devine tot mai supus unei încordării, tensiuni enorme, care il stoarce de forţă şi capacitatea lui fizica de rezistenta scade In continuare noi occidentalii alimentam corpul nostru cu mâncăruri în care lipsesc componentele de baza vii. Nu avem timp sa ne oprim şi sa stam câteva minute sa ne destindem şi sa meditam în linişte. Nu avem timp pentru o plimbare zilnica sau pentru practicarea de exerciţii. Încordarea nervoasa ne scurtează noua viaţă. Omul devine uşor iritabil, nu reuşeşte sa ajungă la o liniştire completa a gândurilor sale, pentru ca muşchii, nervii şi creerul sau, sunt continuu într-o stare de enorma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am înţeles, ca aceşti oameni deţin un secret necunoscut al fericirii, care poate sa fie cheia izvorului înţelepciunii. Fara ajutorul educaţiei şi cărţilor, au obţinut o cunoaştere însemnată în multe domenii dar mai ales în cunoaşterea legata de destindere, relaxare, de modul de liniştire a gândurilor şi de viaţă lunga. Daca cândva toţi am putea sa cunoaştem aceste lucruri şi sa ne amintim de ele practicându-le, cu cat ar putea fi mai buna ziua noastră de maine. Acum este timpul sa facem socoteala şi aprecierea sănătăţii noastre, a gândurilor noastre, a mediului în care trăim, a persoanelor cu care muncim, a muncii pe care o efectuam urmata de o analiza amănunţită asupra tuturor activităţilor noastre. Noi putem de asemenea sa planificam mai bine viaţa, şi sa facem o selecţie a activităţilor noastre în funcţie de preferinţele fiecăruia. „O minte deschisa este izvorul tinereţei veşnice”. I-am mulţumit lui Mir pentru aceasta convorbire interesanta. Am reuşit, să-mi curat gândirea într-o mare măsură. Ce minte profunda şi larga poseda Mir şi ce spirit ales! Ce fericire pentru mine să-l pot cunoaşte, atât pe el cat şi familia lui, sa pot fi numita „so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tivitatea unui pensionar este un duşman mai mare al vieţii sale decât munca” a spus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pat şi m-am aşezat în fata ferestrei. Luna cu o lumina blândă luneca pe versantul de gheata al muntelui Rakaposhi, inundând întreaga vale într-o adiere luminoasa, încât cu destula uşurinţă am putut observa căsuţele albe aflate la o distanta de cel putin o mila de aici. Nu ardea nici o luminiţă artificiala, părea ca suntem într-un colt al lumii nelocuit de nimeni. La un moment dat am crazut ca suntem în pragul dimineţii. Am ieşit tiptil din casa. Peste tot domnea o linişte deplina. Nu a lătrat nici un caine, nu se auzea nici un scârţâit de frane zgomotoase ale vreunui vehicol, nici un fel de claxoane. Aerul era plăcut şi răcoros. Vremea de aici poate fi asemuita cu cea din California. Nopţile sunt intodeauna răcoroase chiar şi atunci când temperatura ajunge ziua pana la 100 grade F sau mai sus. Dar şi pe parcursul zilei exista aici o briza răcoroasă, care vine dinspre munţi. Mi-am amintit, ca munţii străjuiesc aceasta vale de mai mult de doua mii de ani, apărând civilizaţia de aici de restul lumii, permiţând dezvoltarea în aceste condiţii a unor oameni rezistenţi şi curajoşi cu o durata de viaţă incomparabilafata de cele ale semenilor lor.de prin alte parti. Poate, în afara de modul de alimentaţie, cheia longevităţii lor consta în ţinuta lor spirituala. Pana nu de mult, multi oameni de ştiinţă considerau ca fiecare fiinţă vie are stabilit dinainte un orologiu al vieţii, care „ticăie” şi dictează granitele vieţii. Dar ultimele cercetări precum şi existenta hunzilor au demonstra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putea fi adevărată premiza, ca vârstă este în primul rand o stare a spiritului? Oare este posibil ca durata vieţii sa fie legata mai mult de starea psihica decât de cea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posibil ca un american de 80 de ani sa se poarta asemeni unui tânăr de 20 de ani, adică sa meargă calare, sa joace tenis, sa i-a parte la întreceri de lupta sportiva şi aşa mai departe. Oare ar putea sa facă toate acesta numai schimbându-şi regimul de alimentaţie şi modul de gândire – starea sa spirituala? Este adevărat, ca atunci când corpul omenesc ajnge la o anume limita el începe sa se degr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tivitatea pensionarului este un duşman mai mare al vieţii decât munca „, mi-am adus aminte de cuvintele Mirului. Cunosc multi oameni, care pur şi simplu au fost obligaţi sa iasă la pensie! Putini au fost acei, care vroiau într-adevăr sa lase serviciul, dar toţi au fost nevoiţi sa plece după îndeplinirea unei anumite vârste. Am auzit şi am văzut adesea asemenea cazuri, dar nici o data nu m-am gândit la importanta unor astfel d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nu ar trebui sa aibă nimic comun cu ieşirea omului la pensie. Daca omul este sănătos, capabil atât fizic cat şi psihic sa continue activitatea profesionala, dece trebuie sa fie condamnat sa joace brige, sa meargă la bai, şi sa fie conştient ca nu mai este util societăţii şi asta numai pentru ca a îndeplinit un anumit numă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posibilitatea unei activităţi utile şi convingerea ca persoana în vârstă este în continuare o parte integranta a societăţii ramane doar un singur sfârşit – o oprire, o stagnare a spiritului. Atunci când şpriţul a fost doborât deja, corpul începe sa piardă izvorul, stimulul formarii unor muşchi puternici, a oaselor, a ţesuturilor şi a moleculelor pana în momentul, când, într-o anumită zi, aceasta mica maşinărie a mecanismului omenesc, încetează pur şi simplu sa mai funcţioneze şi atunci în modul cel mai uşor şi natural vi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intradevar gândurile lui Mir. In Hunzia nu exista ceva în genul pensionarii. Aici acel înger singuratec denumit moartea nici odată nu obţine atât de uşor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au condus spre o întrebare inevitabila, pe care mi-am pus-o: pe ce se bazează valoarea acelei vieţii lungi uimitoare?Oare femeile din Hunzia sunt mulţumite ca au o viaţă atât de lunga?Oare este posibil ca ele niciodată sa nu-şi exprime nemulţumirea pentru repetarea fara sfârşit a preparării de chapatii sau a uleiului din caise? Oare nu le plictiseşte niciodată mersul la rau pentru ca sa se spele şi sa spele rufăria? Oare ele niciodată nu suferă de faptul ca nu au posibilitatea sa i-a parte la distracţii şi jocuri, care colorează atât de mult viaţa bărbaţilor? Oare ele nu au pretenţii privind lipsa unei participării la sistemul de şcol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bărbaţii din Hunz sunt mulţumiţi ca trăiesc atât de mult. Oare este posibil, ca ei niciodată nu se plâng de durata fara sfârşit a muncii lor chinuitoare pe camp? Oare nu sunt niciodată curioşi sa vadă pe bărbaţii şi femeile care trăiesc peste munţi, ce se afla în spatele granitelor secrete ale Karakorumului şi Himalaiei? Ei oare nu simt lipsuri în educaţia lor atunci când întâlnesc oameni din Apus cu o pregătire sup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au fost întrerupte de un cântec care se strecura uşor din apropiere. Suna ceva în felul ommmmomommmm şi se lovea de pereţii de nepătruns al munţilor provocând ecoul. Era ca un glas din cer, care se adresa oamen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şederii noastre în Hunzia, când glasul acesta m-a trezit des de dimineaţă, am crezut ca cineva canta pentru mine o serenada. Dar atunci când m-am asigurat ca nu este nimeni sub fereastra mea, am adormit din nou. Atunci când l-am întrebat pe Mir despre acest lucru, el mi-a spus ca în fiecare dimineaţă la ora 3.30 vara, omul care efectuează rugăciunea cheama pe Hunzii sa se scoale şi sa se roage înainte de a începe munca. Iar seara, când soarele apune, din nou ii cheama sa se roage înainte de a se duce sa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faptului ca aici nu exista electricitate, petrol sau lumânări, Hunzii sunt nevoiţi sa se scoale devreme şi devreme sa se duca la culcare. Din fericire accepta o astfel de viaţă fara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ultima oara acest cântec, m-a cuprins o senzaţie tainica de linişte. Cat de liniştit şi minunat este aici! Oamenii încep sa părăsească casele lor fara gălăgie, ca şi cum s-ar teme sa deranjeze liniştea care domneşte peste vale. Câţiva mergeau în direcţia micii biserici (mecet), construita în fiecare sat, unde ei se întâlnesc pentru rugăciune. Unii stau în fata caselor lor sau pe balcoanele deschise de la etajul doi, toţi fiind la fel cufundaţi într-o meditaţ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fel ma rugam într-o meditaţie liniştită. Un glas vesel m-a readus brusc la realitate. „ Salaam. Missy! „Era unul din tinerii Hunzi pe care il cunoşteam, un bărbat de douăzeci şi trei de ani, căsătorit şi tatăl mândru al unui copil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Ullah –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 sculat înaintea răsăritului soarelui –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a nu ma opresc sa ma uimesc de modul minunat în care vorbea engleza, pe care a învăţat-o în şcoala din Rawalpindi. Punându-i întrebări, ma sinteam ca şi cum m-aşi fi întrebat pe mine însumi pentru ca el cunoştea viaţa din Apus, şi nu simţea fata de ea nici un fel de resentimente. Când i-am repetat şi lui aceleaşi întrebări pe care mi le pusesem mie mai înainte, s-a oprit uitându-se îngândurat la marginea satului, unde primele raze ale soarelui începuse sa lumineze vârfurile muntelui Rahaposhi. Îţi făcea impresia ca muntele se înroşea cu gândul ca este văzut în întreaga lui frumuseţe g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pe care mi-aţi pus-o Doamna, este o întrebare buna – mi-a răspuns. Dar vedeţi Doamna, oamenii de aici nu sunt la fel ca cei de peste munţi. Când am fost în Pakistan la şcoală, iar după aceea în armata, am înţeles acest lucru foarte repede. Oamenii mei sunt foarte rar nemulţumiţi. Noi simţim o mare dragoste, ataşare fata de modul nostru de viaţă. Nu ne punem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ti dorit câteodată sa inbunatatiti situaţia voastră personala şi a famil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ri. Dar modul în care trăim, este astfel din timpul strămoşilor noştri. El se schimba cate putin, pe măsură ce noi cunoaştem mijloace mai bune, eu am schimbat deja cate ceva, precum şi fiul meu la fel va schimba putin, după ce eu voi pleca. Acesta este un mod bun de viaţă. Pe nimeni despre nimic sa nu întrebi. Ceea suntem învăţaţi, este important pentru timpurile în care trăim şi acest lucru este bine. Cat de înălţător este faptul sa ştii ca, ceea ce cunoaştem se datorează propriilor noastre eforturi. Cum sa facem ca pe campurile noastre sa fie recolte bogate, cum sa procedam ca pantele sterile ale munţilor sa explodeze de viaţă, de grau şi de porumb şi pe ele sa cresca diferite forme de plante colorate. Cum sa aprinzi focul şi sa foloseşti lumina, care sa nu facă fum prea mult. Cum sa îngrijeşti animalele noastre, cum trebuie sa forţezi zăpadă, care atunci când se topeşte sa lucreze pentru noi şi sa ne dea mâncare. Mijlocul de a face faina şi chapati. Toate aceste lucruri le-am învăţat singuri, cu eforturile noastre proprii. Suntem din acesta cauza mândri. Nimeni nu vrea sa părăsească acest loc. Traiul în afara acestei tari, este pentru fiecare din noi, cea mai mar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lte parti – a continuat – bărbaţii se grăbesc de la o munca la alta. In timp ce efectuiaza o munca, deja se chinuie cu gândul cum va fi cealalata sarcina. Noi acest lucru nu-l înţelegem. Aici în Hunzia fiecare munca este executata cu dragoste. Omul se simte fericit, ca are un camp pe care trebuie să-l îngrijească. Este fericit ca simte căldura soarelui şi ştie, ca muşchi lui se mişca în ritmul muncii făcute. Este fericit ca vede frumuseţe în jurul sau. Este intradevar o binecuvântare pentru om sa se nască pentru aceasta viaţă, sa aibe forţa şi capacitatea de a muncii campul şi să-şi susţină cu aceasta munca familia, pentru faptul ca rade şi canta şi simte frigul iernii şi bucuri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mi-am adus aminte ca Hunzii sau învăţat sa accepte viaţa lor şi sa se adapteze ei în totalitate. Ei tolerează suferinţele şi greutăţile iernii, pentru ca stiu, ca acest lucru ii va face sa aprecieze bogăţia şi frumuseţea primăverii. Tolerează căldură înăbuşitoare a verii, pentru ca stiu ca se vor simţii bine în răcoarea vântului d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plimbam pe îngustele uliţe ale satului, treceau pe lângă mine sătenii care se duceau pe campurile lor. Ma priveau cu un zâmbet prietenesc. Ce fete mulţumite şi fericite, aveau, ca o reflectare a liniştii, care le stăpân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anca de piatra care era pe lângă casa mea stătea un bătrân cu un copil de mana. Datorita faptului ca aici bărbaţii devin tati la vârste de optzeci şi nouăzeci de ani, el putea sa fie tatăl acelui copil. M-am oprit, dorind sa vorbesc cu el, pentru ca arata ca cineva care are un suflet mândru. Probabil şi pentru faptul ca ştia engleza şi putea sami răspundă la câteva întrebări. Am făcut schimb de bineţe, el s-a dat putin la o parte ca să-mi facă loc pe banca, lângă el. Se uita la mine cu un zâmbet prietenesc. Ochii lui negri străluceau de tinereţe. Parul lui des şi negru şi pielea neteda de pe fata, arătau ca este un om tânăr, dar posibil ca după calendar nu era chiar atât de tânăr. Copilul semăna izbitor cu el. In mod sigur er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miram pe amândoi şi nu am putut rezista tentaţiei de a-i pune întrebarea – câţi ani aveţi? Pentru noi, cei din Occident vârstă este un moment veşnic prezent în conştiinţa noastră şi de aceea aceasta este una din primele întrebări pe care ne-o pun noile cunoştinţe sau atunci când vrem sa ne angajam la o munca, la un serviciu. Din copilărie, vârstă este tema cel mai des discutata peste tot, atât în mediul celor tineri cat şi al celor vârstnici şi tuturor ne este teama de anii car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ârsta mea nu are pentru mine nici o importanta. Numărul anilor, care trec din viaţa nostra nu este important. Importanta este calitatea şi conţinutul acestor ani. Viaţa veşnică înseamnă calitatea vieţii şi nu numărul anilor trăiţi. Un om de 80 de ani poate fi tânăr iar unul de 20 de ani poate f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a fost surprinzătoare. Înfăţişarea lui arata o vârstă de cel mult 50 de ani dar el avea, după spusele sale 80. Copilul stătea liniştit şi zâmbea. Copii în Hunzia sunt foarte cuminţi şi atunci când asista la discuţia unor oameni mari ei asculta cu atenţie de parca înţeleg despre c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gândi la vârsta însemna a te face sclavul acesteia – continua interlocutorul meu. Dece trebuie se ne gândim mereu la orele, care trec, oare numai pentru ca pământul a făcut inca o rotaţie în jurul sau ori în jurul soarelui pe drumul sau de milenii? Nimeni nu poate aprecia vârsta ta pana când nu i-o comunici tu însuşi. Daca omul ar putea trai fara ceas şi fara calendar, el ar trai precis mai liber. Noi apreciem timpul după soare, stele şi cer şi nu înţelegem în ce fel numărul de zile ar putea influienta vâr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plin de energie şi viaţa. Plin de o înţelepciune inascuta şi de judecata robusta. Doream să-l ascult în continuare, prin urmare stăteam liniştită în aşteptarea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onducătoare a vieţii noastre este creşterea şi nu îmbătrânirea. Viaţa nu îmbătrâneşte. Viaţa trece prin noi şi este la fel atunci când avem 80 de ani cum era când deabia ne trezeam la viaţă în copilărie. Viaţa nu îmbătrâneşte şi nici nu devine mai obositoare. aşa numita vârstă este numai rezultatul scăderii de entuziasm, de credinţa în viaţă şi de dorinţa de progres. Eu am 80 de ani, dar nu ma simt altfel decât atunci, când aveam 50 sau 40 de ani, şi nici o data nu spun ca sunt prea bătrân pentru a face un lucru sau altul şi în nici un caz niciodată nu eşti prea bătrân pentru a putea trai, pentru a putea fi fericit. Am învăţat la o şcoală din Gilgit şi am învăţat din cărţile voastre, insa oamenii de aici, sau mai bine, marea lor majoritate, învăţa de la natura şi ei au învăţat cu precizie ceea ce este bun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occidentali sunt deja de acord, ca îmbătrânirea timpurie nu este absolut necesara şi ca fiecare om poate recapăta tinereţea şi vitalitatea atunci, când nu vor mai exista boli. Este cunoscut faptul ca celulele corpului nostru sa afla intrun permanent proces de reinoire. Înainte se credea ca aceasta reinoire are loc o data la şapte ani, acum se spune ca reinoirea unor celule este problema de câteva luni. In corpul nostru este un proces conţinu de înlăturare a celulelor îmbătrânite şi înlocuirea a lor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tr-adevăr este asa, atunci toţi oameni pot trage foloase din acest fenomen. Ne putem alimenta în aşa fel încât celulele noi sa fie puternice şi sănătoase. Cu timpul corpul nostru va fi întinerit. Deasemeni putem exersa corpul nostru şi spiritul nostru, putem controla emo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m pentru ca suntem convinşi ca aşa trebuie sa fie. Natura creează celule noi iar noi punem pe ele amprenta deprinderilor noastre greşite prefecandu-le în ceva, care natura nici o data nu a vrut ca ele sa fie. Este de neînţeles de ce omenirea acorda atât de putina atenţie problemelor de degenerare a celulelor şi a adevăratelor motive acestei degen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n proces continuu de distrugere şi de refacere. Potenţial, viaţa este stabila şi echilibrata, dar ignoranta şi nepăsarea oamenilor distrug acest echilibru ritmic şi constant. Corpul nostru are o putere inascuta şi practic nelimitata de refacere. Daca privim viaţa ca pe un fenomen veşnic, care nu este supus distrugerii îmbătrânirii, atunci ea va fi veşnic tânără atât din punct de vedere fizic cat şi spiritual, iar vitalitatea veşnică a omului poate deveni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rea, chiar plina de demnitate, nu mai este la moda. Dr. Joseph W. Still de la Universitatea George Washington din Washington, spune: „Îmbătrânirea este o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 Henry. S. Simma de la Universitatea Colombia din New York City, unul din specialişti fruntaşi ai problemelor de geriatrie susţine, ca „Daca cineva ramane sănătos aşa cum a fost atunci când avea 15 sau 20 de ani, înseamnă ca poate trai sute de ani”. Prin aceasta el susţine, ca longevitatea fiecăruia depinde de viteza de maturizare şi de îmbătrânire a celulelor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ord Taylor, unul din cei mai cunoscuţi medici englezi, a spus în cadrul Camerei Lorzilor din Londra: „Daca oamenii ar reuşii sa înlăture toate bolile de inima şi bolile vaselor sanguine, cred ca, nu ar exista nici un motiv special, pentru care ar trebui în general sa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st lucru este adevărat, oare teoria Hunzilor nu aduce dovada ca moartea este o problema de decizie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easemeni cauta secretul vieţii veşnice. Unul din renumiţii lor oameni de ştiinţă, Vladimir T. Kuprewici, a spus: „De ce omul trebuie sa moara din pricina îmbătrânirii? Eu consider ca procesul de îmbătrânire este un fenomen anormal. Sunt sigur, ca putem sa găsim mijlocul înlăturării acelui mecanism, care provoacă îmbătrânirea celulelor. Omul, ale cărui celule din corp ar fi în mod permanent schimbate pe măsură ce ar imbarani, ar putea sa devina nemuritor. Învăţaţii din toată lumea sunt convinşi, ca experimentele lor din acest domeniu vor provoca o revoluţie mult mai însemnată decât bomba atomica şi de hidrog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ulele noastre are de executat o sarcina speciala şi trebuie sa primească elementele de susţinere, alimente corespunzătoare, daca trebuie sa efectueze sarcina sa în mod exemplar. Atunci când celulele se uzează, sunt schimbate de către altele şi daca alimentele pe care le obţin sunt corespunzătoare, noile celule menţin sănătatea acelor îmbătrânite. Corpul majorităţii oamenilor începe sa fie supus degenerării la jumătatea vieţii, pentru ca din dieta lor lipsesc albuminele, vitaminele şi elementel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corpului omenesc depinde de ceea ce mănâncă omul. Alimentaţia după digerare, asigura celulele cu acel material, care le este necesar pentru menţinerea structurii sale în stare de sănătate şi echilibru, iar funcţiile sale, în normalitate. Atât timp cat înnoim celulele noastre printr-o dieta echilibrata, furnizându-le materialul necesar de baza, ca oxigenul, apa, hidrocarburile albuminele, enzimele şi componentele minerale, le menţinem în viaţă şi într-o condiţie buna şi atunci, nu va exista nici un motiv ca sa îmbătrâ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alimentaţiei joaca un rol important în furnizarea elementelor necesare construcţiei corpului. Pe câmpiile şi în grădinile Hunzilor cresc produse vitale, pentru ca pământul lor este bogat în elemente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general acorda putina atenţie sănătăţii lor, pana nu îmbătrânesc. Ar trebui sa fim dirijaţi de înţelepciune, aşa cum fac Hunzii şi sa facem în aşa fel ca obiceiurile noastre zilnice sa fie orientate spre o alimentare corecta şi spre o viaţă în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ne dam seama ca, o dieta echilibrata, naturala ne furnizează noua albuminele, vitaminele şi mineralele de care are nevoie corpul nostru. Daca toţi am trai în Hunzia, nu ar trebui sa ne facem griji în aceasta direcţie. Dar în alte regiuni ale lumii, unde atât de multe mâncăruri artificiale apar în meniul nostru zilnic, trebuie sa controlam de unde vine mâncarea noastră, în scopul asigurării echilibrului necesar. In aceasta situaţie pentru a întării corpul nostru cu o alimentaţie echilibrata, este necesara folosirea tabletelor şi capsulelor. Trebuie sa ştim cum sa ne administram aceste ajutătoare, pentru ca alimentele sa fie armonizate cu întreaga noastră dieta. Din aceste motive un studiu serios al modului cum ne alimentam este tot atât de important ca şi ştiinţă de a scrie şi citi. Pentru aceasta ignoranta vom plati un preţ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mare ameninţare a sănătăţii este obezitatea. Trebuie sa scădem greutatea noastră corporala şi sa nu mâncăm prea mult. Corpul nu poate sa mişte balastul suplimentar de grăsime şi suferă din cauza aceasta! Grăsimea în plus poate sa duca la mult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ându-ne corect nu trebuie sa ne preocupe kilogramele în plus. Este bine sa ai în mod constant aceeaşi greutate! Nu este necesar sa te îngraşi numai pentru ca corpului tau i s-au adăugat câţiva ani. Fi în continuare tot atât de activ şi nu tine cont de nici-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ovestit secretul minunat al oamenilor din Hunzia, oameni care probabil chiar ei însăşi nu-şi dau seama prea bine de însemnătatea obiceiurilor lor înţelepte. Am scris despre atitudinea lor fata de viaţă, despre modul lor de a înţelege greutăţile şi pericolele, de necazurile şi munca grea. Toate indica faptul ca, au găsit secretul – nu chiar al unei vieţi veşnice – dar al unei vieţi bogate pentru cel putin o suta de ani, ani minunaţi, plini de împliniri şi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şi voi sa beţi deasemenea din aceasta fântână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tul întreg s-a deşteptat deja şi oamenii erau la munca. Palatul vechi, care a fost construit de către strămoşii lui Mir, strălucea în soarele dimineţii. De peste 600 de ani el i-a aparat fata de diferite capricii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am simţit ca cineva ma priveşte. Era prietenul meu în vârstă de 145 de ani. Nu vorbea un cuvânt în engleza, dar avea un zâmbet fericit şi atunci când privea spre mine, simţeam ca stiu ce spune. Îşi amintea multe povesti minunate şi istorii, pe care le spunea copiilor, iar ei la randul lor le spuneau şi altora. Barba lui lunga era moale, iar parul lui alb des şi frumos. Înalt şi subţire arata tânăr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himbat reciproc salutul prin zâmbete şi pentru ca nu puteam sa discutam am mers în spatele lui pe drumul intortochiat la vale. Pasul lui graţios şi ţinuta dreapta m-a făcut sa ma gândesc la mine şi fara sa vreau mi-am îndreptat umerii. El m-a condus mândru spre terenul de joc unde însăşi Mirul juca volei cu câţiva săteni „in vârstă”. Majoritatea lor arătau pentru mine ca şi cum ar fi avut 50 sau poate 60 de ani. Dar ştiam ca ei sunt cu mult mai bătrâni. Prietenul meu de 145 de ani, s-a integrat acestui grup şi a început şi el sa joace. Sarea în sus ca sa ajungă mingia, iar eu priveam şi nu-mi venea să-mi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răim mai mult cu astfel de oameni, începem sa ne obişnuim cu minunile. Când jocul s-a terminat, bărbaţii au plecat în direcţia palatului vechi, care era la deal la o distanta de 1200 de picioare, ca sa se întâlnească cu Mirul pentru şedinţa lor zilnica. Pentru ca acolo nu sunt primite -in general -femeile, eu am rămas, admirând grupul care urca vioi la deal. Desi Mir m-a invitat de câteva ori sa iau parte la aceste şedinţe, eu nu am vrut sa încalc obiceiurile lor şi sa comport altfel decât feme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m dus la şcoală. Când am intrat în clasa, băieţii s-au ridicat în picioare şi au spus intrun glas în engleza: „Buna ziua”. Ei erau la ora de limba engleza. Profesorul le explica tainele gramaticii limbii engleze. Aici, la o distanta de mii de mile depărtare de tara noastră, copii din Hunzia învăţau limba noastră. Aceasta a fost pentru mine un sentiment foarte plăcut. Nu voi uita nici o data chipurile lor tinere, care cu multa atenţie şi mulţumire ascultau în mare linişte, explicaţiile profesorului lor. Copii sunt trataţi aici cu respect şi ei la randul lor au foarte mult respect fata de oameni maturi. Adulţii sunt conştienţi de faptul, ca aceşti copii învăţa din exemplele pe care le vad zilnic, învăţa din lumea care ii înconjoară. In schimb noi ii învăţăm pe copii sa fie bine crescuţi, cuminţi, respectuoşi, dar noi înşine nu ne putem stăpâni, -adesea -emotiile sau sentimentele noastre în fata copiilor. Îmi amintesc un incident, prea putin plăcut, când fiul unor prieteni de ai mei mi-a spus după ce prealabil a asistat la o cearta iscata intre părinţii sai:-”Educaţia buna pare sa fie valabila numa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m prin apropiere, un grup de bărbaţi treierau graul cu ajutorul animalelor, adică un număr de animale, vaci şi bivoli, erau plimbate de către acei bărbaţi peste grânele, care urmau sa fie treierate pentru a scoate din ele bob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curgea canalul plin cu apa curata, bogata în minerale preţioase pentru sănătatea omului. Apa din canal este folosita pentru necesităţile gospodăreşti ale omului, dar şi pentru irigarea terenului agricol. Apa din canal era cristalina şi curata, culoarea gri a stâncilor ii dădea apei un luciu perlat. Hunzii numesc apa din acest canal „laptele nostru din gheţar”. Ei beau multa apa, fara a o fierbe sau filtra. Chiar şi copii beau apa direct din canal. Oamenii de aici sunt de-a dreptul geniali în ceea ce priveşte născocirea unor amănunte, care le pot uşura munca fara a folosi pentru aceasta unelete sau instalaţii mecanice. Au fost unele păreri exprimate de cercetători, care analizând apa de aici şi găsind în ea asemenea bogăţie de saruri şi minerale, au sugerat ca tocmai apa este aceea, care determina o viaţă lunga şi un nivel ridicat de sănătate. Organismul uman are nevoie de multiple minerale pentru o funcţionare corecta iar apa de aici este plina de acest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canalului am ajuns la moara satului. Aici tocmai se prepara faina proaspătă. Apa era forţa, care punea în mişcare primitiva instalaţie din pietre de moara pentru obţinerea fainei. In jurul pietrelor era multa faina măcinată pe care morarul o aduna într-o grămadă. El mi-a dat un pumn de boabe de grau, gest pe care eu l-am interpretat ca un semn al prieteniei. Am aflat ca morarul este tot odată şi un ţesător iscusit. Atunci când termina de măcinat graul, el se aşează la un război de ţesut instalat în aceiaşi căsuţa de pe malul canalului ţesând stofa pentru hainele de iarna ale consătenilor sai, pana la sfârşitul zilei. Ştia deasemeni, sa facă din lana de oaie, nişte pelerine moi şi frumoase. Acest om nu avea pământ. Era întreţinut de către alti oameni din sat, care ii aduceau mâncare din belşug pe tot parcursul anului, el ocupandu se numai de cele doua îndeletniciri ale sale în folosul ob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erea produselor din faina respectiva avea loc în alta parte, într-o încăpere speciala din palat. Brutarul regal „Nannie”, aşezată pe jos cu picioarele îndoite sub ea, frământa coca pentru paine pe o măsuţă joasa aflata în fata ei. Este cea mai buna în meseria ei şi nu este de mirare, de 70 de ani coace paine, chapati şi alte bunătăţuri pentru palat. Sunt aici de hrănit 100 de guri iar acum au mai venit inc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moştenitor, Ghazanfar, juca tenis cu un grup de prieteni. Priveam cu cata îndemânare lovea mingea, cu certitudine el nu era un începător al acestui joc. Întreaga familie regala este atrasa de acest joc Pentru practicarea tenisului este amenajat în parcul palatului un teren corespunzător. Alti copii se jucau înotând în bazinul palatului umplut cu o apa curata dar foarte rece. Practicarea acestor doua discipline sportive atât de complexe şi tehnice, aici la capătul lumii, m-a şocat şi mirat în acelaşi timp. In gradina, vişinele atârnau coapte pe nişte crengi joase fiind uşor de cules. Fiecare ramura era acoperita din belşug cu fructe şi cu toate ca au fost deja multe, parca numărul lor nu s-a micşorat. Toate vişinele culese de mine au fost zemoase, dulci şi niciuna nu era viermănoasă. Priveam în jur, erau multi pomi fructiferi, acoperiţi cu nişte fructe minunate. Perele şi merele erau de mărimi nemaiîntâlnite – fiecare având cel putin o jumătate de kilogram. Piersicile şi caisele erau de o dulceaţă aparte iar strugurii în cantităţi mari creşteau pe nişte arbori înalţi. Femeile culegeau struguri pentru a face din ei oţetul şi vestitul vin de Hun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unzia pomi fructiferi rodesc timp de 50 de ani, după care sunt tăiate vârfurile lor şi pomii rodesc din nou. Aceasta confirma faptul, ca pământul aici este gras şi fe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rutăresei sa mişcau repede şi cu gratie. Ma uitam cu admiraţie la acele mâini tinere şi puternice, dar eu ştiam precis ca femeia are deja peste 90 de ani Era îmbrăcată cu pantaloni albi imaculaţi, o bluza rosie şi un chipiu colorat, totul cu un aspect vesel, curat şi totodată elegant. Pe ambele parti ale fetei, care era iluminata de un zâmbet sincer atârnau doua cozi negre şi groase. Nişte dinţi albi şi sănătoşi se arătau printre buzele frumos conturate, care nici o data nu au fost date cu ruj. Pe fata ei nu am văzut nici alte urme de machiaj şi cu toate aceasta tenul ei era curat şi neted cu un aspect sănătos. Bănuiam, ca aceasta este rezultatul tratamentului cu ulei de caise, a aerului curat, a unei alimentaţii corespunzătoare şi a unui tonus psihic vesel sau mai bine spus era rezultatut tuturor aceşti factori lu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a ei, avea şi ea în jur de şaptezeci de ani, era îmbrăcată asemănător, şi cu un zâmbet fermecător, se ocupa de lucruri care uşurau munca ei. In mijlocul camerei mici era o mica soba acoperita cu un grilaj mic pe care femeile coceau chapati. Ambele femei erau subţiri şi graţioase şi din ele radia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ceşti oameni ceva, care, creează o atmosfera de respect, şi care te asigura, ca vei fi primit bine. Inca ceva, despre care merita sa ne amintim, aici în permanenta se aude muzica. Fie ca se distrează, muncesc, se odihnesc sau fac exerciţii, cineva intotdeuna canta, în permanenta se aud tonuri melodioase, care-i atrag pe toţi fie sa fredoneze fie sa danseze. In aer era farmecul orelor unei dimineţi de vara. Mirosul florilor venea din gradina tăcută, aceasta oaza a ieburilor, florilor şi a arborilor fructiferi înrămată parca de frumuseţea munţilor Hima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vârfurile munţilor acoperite cu zăpadă, copleşită şi tot odată câştigată în totalitate de frumuseţea acestui peisaj, de bunătatea oamenilor. Admiram grădinile din vale cu exoticele lor ronduri de flori şi ascultam muzica care se amesteca cu adierile uşoare ale vântului. Totul îmi apărea într-o lumina noua. Oare dece nu putem accepta şi noi faptul, ca puterea de a te bucura de viaţă nu este un capriciu copilăresc, ci un izvor adânc al unei vieţi bine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ziua – am auzit o voce, care mi-a întrerupt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Regina era aici, îşi îngrija florile sale care erau foarte multe. Toate tufele sunt pline de flori. Flori şi arbuşti asemănători putem găsi şi la noi în însorita Califo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Rani aici printre aceste frumuseţi ale naturii are farmecul unei lumânări aprinse la o masa intima. Ea iubeşte natura, culorile şi acea forţă vitala pe care ele o de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gradina este un loc sfânt pentru ea reprezentând tot ce a fost creat pe pământ mai frumos. Ea pare atât de delicata, dar atunci, când o cunoşti mai bine, şi când urmăreşti activitatea ei, poţi simţi acea putere veşnică pe care o degaja. Este ocupata pe tot parcursul zilei, la fel ca toate femeile din Hunzia. Ea conduce toate treburile casnice ale palatului, dirijând şi îngrijindu-se de mai mult de 100 de oameni, care la randul lor trebuie îmbrăcaţi, hrăniţi şi a căror probleme trebuie sa fie rezolvate. In fiecare zi vin la ea după sfat şi povata o mulţime de femei din sat, şi ea se ocupa personal de ele. In afara de aceasta ea este un ajutor de mare preţ pentru soţul ei şi în fiecare după amiaza are timp pentru copii ei. Într-adevăr ziua ei de lucru este plina şi trebuie sa fie bine planif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lipsit în timpul micului dejun – a spus – şi acum stiu foarte bine ca ne vei lipsi atunci când vei plec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a este sincera în afirmaţiile sale, şi simţeam deasemeni, ca mi-am găsit un prieten nou,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ana şi a spus:- Dar ce înseamnă timpul în comparaţie cu veşnicia? Te vei întoarce aici! Acela, care cunoaşte ţinutul nostru şi care iubeşte oamenii noştrii aşa cum o faci tu, se va întoarce! Poate atunci vei ramane la noi mai mult timp! Dar acum scuza ma, trebuie sa ma întorc la obligaţiile mele „. Am fost profund mişcată de simplitatea şi modestia ei, şi în ochii mei au apărut lacrimile, dar m-am abţinut sa nu plâng din cauza tristeţii, care m-a cuprins. Simţeam cum prietenia locuitorilor acestui ţinut ma învăluie şi ma îmbogăţeşte sufleteşte. Care este bogăţia cea mai mare pe lume, bogăţia, care azi vine maine pleacă, sau bogăţia dragostei dumnezeieşti, aceia pe care Domnul o revarsă, în bunătatea Sa asupra acestor oameni? Dragostea lui Dumnezeu este acel magnet, care atrage spre ei tot ce este bun. Bogăţia dragostei dumnezeieşti este izvorul, care asigura tot necesarul traiului l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NUNATA DIETA A H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zeci de ani dr. Robert McCarrison, un deosebit de apreciat chirurg englez, a început cerceterile în domeniul unor boli, care apăreau cu mare frecventa printre popoarele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interesat de a confirma sau infirma în ce măsură bolile sunt determinate de o alimentaţie necorespunzătoare. El scria în cartea sa:”Experienta mea aduce nenumărate exemple de existenta unei rase umane cu o perfecţiune fizica remarcabila, cu o imunitate fata de îmbolnăviri greu de realizat de alţii. Aceste referiri sunt făcute în legătură cu locuitorii din Hunzia, statul situat în ţinutul cel mai nordic al Indiei. La aceşti oameni găsim multe cazuri cu o medie de viaţă deosebit de ridicata. Timp de şapte ani, cat m-am aflat printre ei, ajutorul medical acordat de mine s-a redus la tratamente în cazuri de accidente, operaţii de cataracta de bătrâneţe, operaţii plastice, sau tratamentul altor boli, care nu erau în nici un fel legate de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lor ani petrecuţi cu aceşti oameni nu am observat nici o data prezenta unor deranjamente gastrice sau digestive, a ulcerului, apendicelui, infecţiei colonului sau a cancerului. Acest oameni nu cunosc ce înseamnă durerea de burta, sensibilitatea nervoasa, oboseala, sau răceală. Atragerea atenţiei asupra acestor parti ale corpului lor deobicei era asociata la ei de senzaţia de foame. Sănătatea lor abdominala a apărut pentru mine în toată măreţia ei, mai ales atunci, când m-am întors în Apus şi m-am confruntat din nou cu toată gama de dispepsii şi alte suferinţe, care împovărează majoritatea populaţiei din societatea noastră superior civil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tot timpul obsedat de o întrebare: „Cum este posibil ca omul sa fie o fiinţă atât de perfecta din punct de vedere fizic precum Hunzii?”. El a adus din aceasta lunga deplasare în Hunzia o serie de observaţii şi comparaţii din domeniul îmbolnăvirilor oamenilor civilizaţi şi necivilizaţi. In anul 1927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rison a fost numit directorul institutului Nutrition Research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experientele sale de data aceasta pe şobolani albi. Şobolanii sunt adesea folosiţi drept cobai în cercetările din domeniul alimentaţiei umane, pentru ca le plac acelaşi alimente pe care le consuma omul. Viaţa şobolanilor este scurta, de aceea se poate urmări uşor toată istori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faza a experimentului dr. Carrison a ales şobolani sănătoşi şi le-a creeat condiţii bune, în curăţenie, cu aer proaspăt şi luminate de soare. Ei au fost hrăniţi cu acele alimente, care sunt în mod deosebit consumate cu regularitate de către Hunzi: chapati din faina integrala, unsa cu un strat subţire de unt, boabe încolţite de mazăre, fasole şi altele de acest gen, morcovul crud,varza cruda, laptele nefiert, o data pe săptămână putina carne cu os şi multa ap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xperiment au fost urmăriţi 1.200 de şobolani, care au fost cercetaţi din momentul naşterii, pana la vârsta de 27 de luni, ceea ce corespunde vârstei omului de 50 de ani. La aceasta vârstă şobolanii au fost sacrificaţi şi cercetaţi cu atenţie. Iată raportul dr Carrison întocmit în urma acestui experiment: „Pe parcursul acelor 27 de luni nu am înregistrat nici un caz de îmbolnăvire, nici un deces din motive naturale printre exemplare mature. In afara unor cazuri de deces limitate în rândurile nou născuţilor, nu am înregistrat decese printre exemplare tinere. Atât consultaţiile clinice, cat şi rezultatele autopsiilor au scos la iveala faptul ca nici un exemplar nu a suferit de nici o boala. Este posibil, ca au avut totuşi unele suferinţe ascunse, dar nu am putut determina prezenta sau simptomele lor prin nici un examen clinic sau micro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oncluzie nu sau terminat insa cercetările şi experimentele dr. Carrison. El a luat apoi şobolani bolnavi, pe care i-a hrănit cu aceiaşi hrana pe care o consumau Hunzii. Toţi şobolani s-au însănătoşit. A luat un alt grup de şobolani sănătoşi, pe care i-a cazat într-un loc curat, aerisit şi însorit şi i-a hrănit cu acele alimente, care sunt consumate cu preponderenta de popoarele din India. Şobolani au fost hrăniţi în mod diferenţiat: dar cu mâncăruri specifice preparate din orez, boabe de fasole, mazăre şi altele, legume fierte şi condimentate. In scurt timp au început sa se îmbolnăvească. Mai mult de 2.000 de şobolani hrăniţi cu dieta indiana au suferit de boli ale ochilor, de furunculoze, suferinţe stomatologice, deviaţii ale coloanei vertebrale, calviţie, anemie, îmbolnăviri dermatice, de inima, de rinichi, de scăderea funcţiilor hormonale şi foarte multe suferinţe legate de tractul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mentele următoare, dr. McCarrison a hrănit şobolanii cu o dieta apropiata celei pe care o consumau cele mai sărace paturi ale societăţii englez: paine alba, margarina, ceai îndulcit, legume fierte, carne conservata, gemuri şi jeleuri ieftine. Şobolanii astfel hrăniţi nu numai ca se îmbolnăveau foarte des dar au devenit foarte nervoşi. „Au fost nervoşi şi puteau sa muşte pe cei ce-i îngrijeau. Trăiau într-o veşnică hărţuiala intre ei, ca în sfârşit în a 16 zi de experiment sa înceapă sa se omoare intre ei şi să-i mănânce pe cei ma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Hunzilor consta în cea mai mare parte din grâne (grau, orzoaica, hrişcă, mei) legume cu frunze verzi, cartofi, mazăre, fasole, lapte proaspăt şi zer, lassi-unt sedimentat şi brânză, fructe proaspete, mai ales caise, dude precum şi alte fructe uscate la soare, carne numai în unele ocazii speciale, şi vin natural din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aliza în continuare valoarea alimentara a fiecăruia dintre aceste producte cu dorinţa de a afla de ce Hunzii au ales anume aceste produse pentru di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imentele formate din grâne şi pentru paine ei folosesc grau şi foarte mult mei. Mazărea uneori este măcinata împreună cu graul, alteori ei macina boabe de fasole, de mazăre şi mei amestecându-le împreună iar din faina rezultata fac nişte pâinici plate asemănătoare cu lipia românească. Procesul lor de măcinare este şi el diferit de cel de al nostru. In faina raman şi boabe întregi de grau ceea ce ridica valoarea nutritiva a fainei respective. Noi măcinam faina pana când ajunge sa fie o pulbere alba şi aruncam tot ceea ce bobul conţine mai de preţ ca element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Chap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Hunzilor este sănătoasă, nerafinată, poate chiar grosolana, nedelicata, dar în schimb este plina de elemente nutritive preţioase. In anii de pionierat din America graul era măcinat intre doua pietre în cantităţi mici, tocmai atât cat trebuia pentru o zi. Dar odată cu creşterea populaţiei specialiştii au fost nevoiţi sa găsească alte mijloace pentru creşterea producţiei şi construirea unor mori mari pentru producerea fainii în cantităţ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obului de grau, din care va creste o noua planta, se numeşte germene. Aceşti germeni sunt cea mai preţioasă parte a graului, şi datorita faptului ca germenele este uleios, are tendinţa sa se strice repede. Pentru aceasta în principal se arunca germenele din faina care este predestinata vânzării, şi care deci trebuie sa fie păstrată. Germenele uleios poate sa duca la stricarea fainii. La vânzare ajunge astfel doar amido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exterioara a bobului se numeşte tarate. In procesul de prefabricare industriala a fainii, aceste tarate sunt deasemenea aruncate. Atunci când ele raman dau o culoare maronie fainii şi pâinii. Oamenii s-au obişnuit sa aprecieze calitatea fainii după o culoare cat mai alba şi în mod consecvent prefera o faina alba decât una mai închisă la culoare. Principalul scop al fabricării fainii industriale este ca în timpul lungii păstrări pana la consum, faina sa nu se strice şi sa nu facă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ele graului, care conţine vitamina E, este în acelaşi timp o parte a grăuntelui de grau şi se pare ca el întăreşte forţa sexuala a animalelor, care se hrănesc cu el. Vitamina aceasta întăreşte animalul, precum sistemul de înmulţire şi sistemul hormonal, şi astfel de organe, ca inima, ea are o influienta benefica asupra stării de funcţionare a muşchilor. Un experiment efectuat de către H. A. Mattill şi descris în „American Jurnal of Physiology” inca din anul 1927 a demonstrat ca vitamina E, care se găseşte în uleiul germenilor de grau joaca un rol important în capacitatea de reproducţie a animalelor. Dr Evan Shute din Canada, a cărui lucrare despre vitamina E şi bolile de inima a devenit atât de cunoscuta, a pledat inca din 1944 pentru folosirea vitaminei E în terapia cazurilor de dereglări ale na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Hunzilor conţine toate aceste preţioase elemente nutritive care se afla în bobul de grau. Poate datorita acestui lucru Hunzii se bucura de o astfel de vitalitate şi au nervi puternici pana la o vârstă foarte târzie, pentru ca la fiecare masa mănâncă mult din aceasta paine. Poate şi din aceasta cauza bărbaţii având 9o de ani devin tati iar femeile la 5o de an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Apetitul pentru faina alba, orezul decorticat şi zaharul alb, este o ilustraţie a dereglării instinctului omenesc, care trebuie să-i seveasca drept călăuză în selecţionarea alim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progresul – înaintarea – oamenilor sa se petreacă prea repede şi ca în acest proces omul şi-a pierdut cu totul instictul sau şi aşa numitul bunul simt în ceea ce priveşte di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noastre în materie de brutarie sunt concretizate prin apariţia de noi şi apetisante produse din faina alba care sunt îmbogăţite artificial. Dar de ce sa se strice lucrurile bune, naturale şi în schimb sa apelezi la înlocuitori artificiali? Mie mi se pare ca acest lucru este putin cam prostesc, daca stam sa ne gândim. şi pentru ce – în fond – trebuie sa mâncăm paine alba? Pentru a obţine a franzela alba, graul trebuie sa fie măcinat şi supus unor astfel de prelucrări prin care îşi pierde calităţile sale naturale de izvor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Hunz nu mănâncă niciodată paine alba. Trăiesc de generaţii mâncând pâinile lor – chapati – făcute din faina grosolana, şi poate ca nici nu stiu, daca pâinea alba este sau nu mai gustoasa. In timpul unei excursii am încercat sa hrănim pe conducătorii noştri cu macaroane făcute din faina alba, dar ei ne-au refuzat. Pur şi simplu nu aveau pofta pentru a astfel de mâncare. Gândeau în mod sigur ca aceasta forma de lipici-pap alb serveşte pentru oamenii care nu au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ati, care constituie baza dietei lor, sunt făcute din grau, orz sau din faina de mei. Ele sunt bogate în fosfor, potasiu, fier, calciu, mangeziu şi alte minerale, pentru ca în timpul pregătirii fainii din grau nimic nu este distrus sau aruncat. Astfel de chapati conţin toate elementele calitative vitale ale sem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a sunt pregătite în diferite forme, mici şi mari, coapte pe grătarul făcut pe un foc mic la loc deschis. Pentru ca sa faci chapati gustoase, faina trebuie sa fie proaspăt măcinata, împreună cu taratele şi după aceea se frământă bine aluatul pana la o anumită consistenta (doar o mana cu experienta în acest domeniu poate sa aprecieze corect aceasta „ anumită consistenta”), pentru ca chapati sa nu fi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deosebit al chapati se obţine datorita unei bune calităţi a fainii concomitent cu o calitate corespunzătoare a aluatului. Reţeta este simpla şi fiecare – băieţi şi fete – din copilărie învaţa sa facă chap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cursiei, ne-am oprit la un moment dat sa ne odihnim. Conducătorii noştri şi-au pregătit pentru masa chapati proaspete. Purtau cu ei o mica râşnita manuala şi un săculeţ cu grâne. Pe loc au făcut o faina proaspătă şi o coca pe care au copt-o la un foc deschis. O alimentaţie corecta este o condiţie a vieţii, şi nici un Hunz nu îşi va risca sănătatea sa. Pentru aceasta indiferent unde se duce, îşi păstrează obiceiurile sale sănătoase de alimentare. Nici odată nu părăseşte casa fara sa aibe cu el grânele sale şi râşnitoarea man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ati au un gust foarte plăcut şi o consistenta buna de mestecat. O bucata de chapati cu câteva caise este o mâncare completa pentru fiecare Hunz, împreună cu câteva pahare de „ lapte de ghiat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este considerat un aliment complet şi se foloseşte în diferite feluri. In primul rand se separa smântâna de lapte, ca sa se facă ghec – unt. Smântână se pune pur şi simplu la temperatura camerei şi atunci când se aşează, untul – ghec-ul – este deja gata pentru a fi consumat. Este foarte gustos şi destul de dificil se poate face o deosebire intre ghec -untul Hunzilor şi untul nostru obişnuit. Brânză alba se face din ceea ce ramane după strângerea smântâ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brânză alba este o sursa importanta de albumine în dieta H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ca untul, laptele şi brânză se fac în principal din lapte de capra şi sunt socotite o delicatesa. In regiunile înalte ale văii, unde caprele şi vacile nu se simt bine, mijlocul de procurare a produselor de lapte este yacul, care serveşte şi pentru transport sau ca forţa de 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ul sau laşii se bea în timpul meselor. Foarte răspândit este iaurtul. Hunzii beau de regula lapte covăsit, şi chiar zer, pentru ca sub aceasta forma acrita se păstrează mult mai bine. Acolo nu sunt frigidere, şi atunci trebuie sa apelezi la alte modalităţi de a pastra mâncarea pentru ca ea sa nu se strice. Într-un ţinut unde cantitatea de mâncare este limitata, este important, sa ei masuri ca ea sa nu se împuţineze str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or este foarte asemănătoare cu modul nostru de a face lapte garantat, pasteurizat. Metoda laptelui garantat a fost găsită cu şaizeci de ani în urma de către un doctor practician, dr. Hanry l. Coit din Newark, New Jersey. In anul 1893 Coit a găsit şaptezeci de modalităţi de a face lapte garantat şi a organizat prima Medical Milk Commission. Metodele noi şi posibilităţile moderne au influientat primele standarduri – şi sistemul de baza funcţionează inca de pe atunci. Laptele garantat este curat, proaspăt şi foarte hrănitor. Desigur ca, pe măsură ce hrana vacii este mai buna şi mai corecta, cu atât mai sănătos este laptele ei. Controlul de sănătate a producţiei laptelui garantat începe de la fundament şi trece prin alimentarea corespunzătoare a vacilor. Controlul de laborator amănunţit a standardelor de creştere şi alimentare a vacilor asigura o valoare maximala a laptelui garantat şi o calitate uniforma a acestuia pe parcursul întregului an. Mijloace speciale de prevedere asigura conţinutul de substanţe hrănitoare precum şi mirosul laptelui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dul de pasteurizare a laptelui inca nu a fost peste tot recunoscut. Este cunoscut ca acest proces de pasteurizare limitează unele calităţi sigure de sănătate ale laptelui. Pasteurizare face ca albuminele laptelui sa fie calitativ mai slabe, în comparaţie cu cele ale laptelui proaspăt. Aceasta este foarte important pentru organism, pentru ca prin pasteurizare una din enzimele – cunoscute de ştiinţă – este distrusa şi anume acea enzima care joaca rolul principal în asimilarea substanţelor minerale din lapte. Atunci când se analizează laptele, pentru a se asigura ca acesta este pasteurizat cum trebuie, el este cercetat şi din punct de vedere al valorii enzimei fosfat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itate de baza a laptelui, ca element sănătos, care poate fi pierduta sau stricata prin fierbere şi mai ales prin fierbere prelungita este prezenta vitaminei C. In procesul de pasteurizare temperatura este crescuta pana la 140 grade Fahrenheit şi menţinută astfel timp de peste o jumătate de ora. O alta lipsa a laptelui pasteurizat a fost evidenţiata mulţumită lui A. L. Daniels şi lui G. Stearns. Ei au scris: „Au fost urmăriţi copii, care au fost alimentaţi cu lapte pasteurizat, concomitent cu alţii copii hrăniţi cu lapte crud fiert rapid şi răcit. copii din cea de a doua grupa au demonstrat rezultate cu mult mai bune în privinţa sănătăţii şi greutăţii corporale „. Tot mai multi afirma ca pasteurizarea duce la pierderea sarurilor calcio-fosforoase şi ca acea încălzire prelungita limitează calităţile nutritive ale laptelui. Chiar şi prin prepararea laptelui prin prindere – prin acrire – se pierd unele calităţi ale laptelui, dar mult mai puţine decât prin paste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eta zilnica a Hunzilor legumele joaca un rol crescut. In general, le cultiva ca şi noi, dar le mănâncă în principal sub forma cruda. Pregătirea se limitează la o sumara încălzire a lor Lemnul este acolo foarte putin iar cărbune sau gaze nu a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spanacul, salata, morcovul, mazărea, ridichea neagra, dovleacul, frunzele tinere a diferitelor plante medicinale, germinează seminţe leguminoase (fasole şi mazăre) şi le mănâncă crude. Folosirea de plante medicinale pentru gătit şi la salate este un obicei generalizat iar una din băuturile lor preferate este ceaiul din plante medicinale. Cartoful şi ridichia sunt legume consumate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şi fierb legumele, ei o fac într-un vas acoperit, în aşa fel încât lumina nu degradează valorile nutritive al legumelor. Acesta metoda seamănă mai mult cu ceea ce noi numim preparare prin înăbuşire decât prin fierbere. Focul se menţine mic şi mâncarea fierbe în suc propriu, nu este nevoie de a se pune apa. In general nu se pune apa în mâncare, în schimb ea se serveşte cu abundenta alături de mâncare. Lichidul rezultat din fierberea înăbuşită a legumelor se consuma împreună cu ele sau se bea separat dar nici o data nu este aruncat pentru ca aruncându-l se pierd multe substanţe valoroase precum fosforul, calciul, fierul, iodul şi alte substanţe la fel de preţioase. Noi greşim atunci, când curăţăm de coaja zarzavaturile şi fructele şi atunci când fierbem de exemplu paste făinoase la temperaturi foarte mari. Temperaturile înalte degradează multe componente valoroase din punct de vedere nutritiv, din hrana noastră. Consumând hrana preparata în acest mod noi lipsim corpul nostru de foarte multe componente nutritive, care sunt necesare pentru menţine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ca legumele consumate de Hunzii sunt proaspete şi vin direct din grădinile lor. Ei le spala numai de pământ şi le mănâncă fie crude, fie înăbuşite cu coaja cu tot. Niciodată nu storc legumele sau fructele pentru a obţine sucuri aşa cum o facem noi. Nu le curata de coaja, pentru ca ea conţine preţioase saruri minerale care lipsesc în sucuri sau în zarzavatul crud dar curăţat de coaja. Din păcate, noi nu ne putem permite luxul de a nu curata legumele şi fructele de coaja, datorita faptului, ca acestea în procesul cultivării lor sunt tratate cu tot felul de substanţe şi îngrăşăminte otrăvitoare pentru om. In felul acesta pierdem multe substanţe nutritive aflate în coaja legumelor şi fru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creat pe om sănătos, de aceea omul trebuie sa facă totul ca sa se menţină sănătos, alegând ca mod de viaţă acele exemple, care sunt cele mai bune pentru menţinerea sănătăţii şi a tinereţii cat ma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 de cru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le de crudităţi sunt un fel de mâncare foarte important al fiecărei mese. Sunt servite pe un platou cu sos din oţet de vin şi cu ulei de caise în aşa fel ca fiecare sa poată lua atât cat doreşte. Toate legumele şi zarzavaturile care intra în compoziţia salatelor sunt mărunţite, amestecate împreună şi stropite cu sosul respectiv. Toate sunt proaspete şi vin direct din gradina. Deseori sunt servite zarzavaturi şi legume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zii nu sunt vegetarieni. Totuşi carnea este un aliment, care foarte rar poposeşte pe masa lor. Au puţine animale, pentru ca animalele precum vacile, oile, sau caprele trebuiesc hrănite iar hrana este putina datorita faptului ca păşunile sunt limitate. Deaceea carnea este servita rar, de obicei la anumite ocazii precum de sărbători sau la nu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nimalul este sacrificat se folosesc toate părţile sale comestibile. Carnea este preparata deasemeni prin metoda de înăbuşire în suc propriu şi servita ca un fel de gulaş (tocăniţă). Este tăiată în bucăţi potrivite, amestecata cu legume, acoperita ermetic şi lăsată pe foc mic atât timp pana nu devine moale. Supele sunt consumate cu grau măcinat sau cu mei iar tocana este servita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a păsările domestice, din instinct au tendinţa de a ciuguli boabe şi cum orice bob, orice sămânţă este mai valoroasa în Hunzia decât banii, ei nu au voie sa crească păsări în gospodărie. In ultimul timp, pentru ca au fost aduse totuşi câteva găini, ouăle sunt un produs de lux. Întrucât aici nu exista câini, copii au descoperit ca şi puii de pasare pot fi animale domestice plăcute daca sunt crescute cum trebuie. Am văzut gospodarii în care puii erau „stăpân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unzia sunt cultivate în mari cantităţi de mere, pere, caise, piersici, vişine negre şi roşii, d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ele sunt consumate crude vara şi uscate.iarna. Cele uscate vara la lumina soarelui sunt consumate în lunile de iarna. Sâmburii de caise sunt sparţi şi miezul lor este mâncat. Miezul este gustos şi hrănitor probabil şi foarte sănătos. Din miezul sâmburilor de caise este extras uleiul de caise, care este folosit aici în cantit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învăţaţi, ca o alimentaţie ştiinţifică trebuie sa cuprindă albumine, hidrocarburi, lipide, vitamine, apa şi oxigen. Ma îndoiesc ca Hunzii cunosc aceste cerinţe ale ştiinţei.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ele vaci şi capre pe care ei le cresc nu pot da atâta lapte încât sa ajungă pentru toţi şi sa le asigure astfel necesarul zilnic de grăsimi. De aceea femeile din Hunzia sunt nevoite de a căuta alte izvoare de grăsimi pentru a completa valoarea nutritiva a hranei familiei sale şi pentru a ridica valorile ei gustative. Conduse de instinct sau de o inteligenta inascuta, ele au găsit grăsimea în miezul sâmburelui de caisa. Metoda de a dobândi ulei din sâmburi de caise este transmisa de la mama la fiica, pentru ca este o metoda complicata şi necesita mult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uleiul de caise este atât de important în alimentaţia lor, fiecare gospodar cultiva mai multi caişi decât alti pomi fructiferi. Se spune ca aici alegerea soţului depinde de numărul pomilor de caişi din gradina sa. Femeia nu are dreaptul da a avea propriul pământ atunci când trăieşte singura necăsătorită sau atunci când ramane văduva dar şi în aceste cazuri ea are dreptul de a avea pomi d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miezul sâmburilor de caise este prezent acidul prusic, care consumat în cantităţi prea mari, este dăunător sănătăţii, exista un om, care are drept sarcina obştească controlul caiselor. El trebuie sa guste fructul şi miezul sâmburelui din fiecare recolta noua şi daca este în fruct sau în sâmburele numai o urma de gust amar, atunci pomul respectiv este tăiat din rădăcină şi înlocuit cu altul. Pământul aici este de buna calitate şi roditor prin urmare fiecare pom fructifer este plin de fructe de bun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valorile pământului de aici Mir a spus: „Pământul nostru este un dar al lui Dumnezeu, trebuie să-l îngrijim şi sa ne luptam pentru păst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au descoperit ca în uleiul de caise se afla acizi graşi nesaturaţi, care au o mare importanta pentru sănătatea omului. Este uimitor faptul, ca ei nu se îmbolnăvesc de bolile sistemului circular şi de inima, nu fac infarct şi nici crize de inima. Trebuie sa exista o legătură intre sănătatea lor şi modul de alimentaţie. Bărbaţi la vârste înaintate pot inca urca pe munţi şi pot munci o zi întreagă fara a da cele mai mici semne d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caisele reprezintă fructul cel mai des consumat. Uleiul de caise este folosit la gătit, la prepararea salatelor de crudităţi, drept ingredient pentru prepararea mâncărurilor, ca medicament şi chiar ca un preparat cosmetic pentru îngrijirea pielii şi a parului. Acest preparat cometic este folosit de bărbaţi, de femei şi de copii cu rezultatele foarte bune pentru ca toţi au aici un ten frumos şi neted iar parul lor este bogat şi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uleiului este o îndeletnicire migăloasă şi cade de obicei în sarcina femeilor. Mai întâi sâmburii sunt sparţi şi miezul scos. Apoi miezul este măcinat cu ajutorul pietrelor pana se obţine o pasta făinoasa măruntă. Acesta faina este apoi uşor umezita cu apa şi încălzită la foc mic. Atunci, când din pasta începe sa se separe uleiul, vasul este luat de pe foc şi cu mana se stoarce pasta pana la ultimul strop de ulei. In sfârşit uleiul este scurs în vase curate şi este răcit. Produsul final are o culoare de un galben auriu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nu de mult acest ulei a fost cunoscut şi produs numai în Hunzia. Cu mare bucurie am aflat ca în ultimii ani şi la noi în California exista o întreprindere, care produce acest ulei pe cale industriala. Acest ulei de caise (kernel oil) are un delicat gust de migdale şi este extraordinar pentru salatele de crudităţi, cărora le da un gust aparte Are inca un plus fata de alte soiuri de uleiuri, nu râncez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ele uscate pe timp de vara sunt consumate iarna. Sunt muiate în apa bogata în saruri minerale şi sunt apoi amestecate cu o garnitura de mei. In alte ocazii din ele sunt preparate gemuri consumate pe paine. Daca la muiatul poamelor uscate se pune mai multa apa se poate obţine o băutură delicioasa. Fructul de caisa este aici deosebit de dulce, de aceea este folosit şi ca un îndulcitor pentru anumite preparate culinare. Caisele sunt un izvor bogat de cupru şi de fier organic. Prezenta acestora în alimentaţie poate fi considerat drept motivul pentru care aici nu sunt întâlnite cazuri de an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zii foarte rar fierb fructele, ei le mănâncă crude aşa cum le culeg din pom. Atunci, când călătoream prin Hunzia am văzut cum şoferii noştrii mâncând caise spărgeau sâmburii cu dinţii pentru a le manca miezul, aceasta dovedind şi sănătatea dinţilor lor. Urmărind bărbaţii şi femeile din Hunzia în timpul muncii lor, şi observând deosebita lor rezistenta eşti sigur, ca ei se hrăn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ca consumul de fructe proaspete şi crude este benefic pentru sănă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ile, deasemeni,sunt bogate în vitamine şi substanţe minerale fiind foarte apreciate de Hunzi şi consumate de ei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inele sunt fructe mult apreciate aici. Datorita faptului, ca rădăcinile lor ajung adânc în pământ extrag de acolo substanţe minerale valoroase, care apoi pot fi întâlnite în fructe în cantităţi deloc neglijabile. Exista aici vişine negre şi roşii, care precum caisele rodesc bogat acoperind pomul cu foarte multe fructe. In timpul vizitei mele aici era sezonul de vişine, ele erau dulci şi zemoase şi culese direct din pom erau servite la fiecare masa,. Personal, nu putem manca mai mult de câteva asemenea vişine şi ma simţeam sătulă. Datorita faptului ca sunt bogate în fier ele au şi o acţiune favorabila în procesul de formare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e la fel ca şi merele sunt originare din Asia Mica şi Europa. Ele au funcţii dezinfectante şi astringente datorita conţinutului lor de tanin şi a multor saruri minerale inclusiv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ul vechi „An apple a day keeps the doctor away” (Un mar mâncat pe zi tine medicul departe de casa ta), îşi găseşte o confirmare deplina în Hunzia. Merele conţin putina albumina, ceva urme de grăsimi şi multe hidrocarburi. Curata foarte bine dantura, iar prin mestecarea mărului se masează gingia. Cred ca merele au un mare rol în realizarea de către Hunzi a unei sănătăţi atât de bune. Fructele lor sunt zemoase, proaspete şi sunt consumate într-o stare naturala nemodificata. Sunt coapte la soare şi deci înmagazinează multa energie solara. Conduşi de un instinct fara greşeală, Hunzii cultiva numai cele mai valoroase soiur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 Miller, în cartea sa „Poarta deschisa spre sănătate” recomanda consumarea unui mar după fiecare masa iar dr. Bircher-Benner recomanda marul înainte d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i sunt bogaţi în zaharuri şi fier. In Europa multe cure de sănătate efectuate în cadrul unor renumite sanatorii, sunt bazate pe dieta de struguri, când nu se mănâncă altceva decât struguri. Rezultatele sunt deosebite. Strugurii conţin puţine albumine, în schimb au multe vitamine şi substanţ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zii beau mult vin proaspăt, făcut din strugurii lăsaţi la fermentare timp de 90 de zile înainte de consum. Am constatat, ca acest vin este foarte bun şi în timpul vizitei mele la palat, am băut în fiecare zi înainte de masa de seara cate un pahar de vin. Vinul este destul de tare, de aceea, acela, care doreşte sa rămână treaz trebuie sa se mulţumească cu un singur pahar. Vinul este preparat fara adaus de zahar, fermentează în mod natural şi aşa cum sunt aici toate legumele şi fructele – este întotdeauna proaspăt şi viu. Majoritatea mahometanilor este abstinenta, nu consuma nici un fel de băuturi alcoolice şi dezaproba acest obicei al Hunzilor, ei insa nu discuta şi îşi beau cu placere v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fara to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unzia nu exista instalaţii pentru păstrarea fructelor şi legumelor proaspete, deaceea oamenii locului le culeg treptat pe măsura nevoilor lor. Fructele consumate vin pe masa direct din livada iar legumele din gradina proprie. Ei nu cunosc ce spune ştiinţa despre păstrarea sănătăţii, dar conducându-se de un instinct şi un bun simt inascut, ei se feresc singuri de eventualele îmbolnăviri. Putem crede ca motivul consta în izolarea lor. Nu este tocmai asa. Mirul are multe legături cu lumea înconjurătoare şi ar putea introduce şi în tara sa metodele folosite în alte parti. Insa el nu a procedat aşa şi în continuare aici sunt întrebuinţate aceleaşi metode, care au fost practicate cu sute de ani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 mi-a povestit, ca odată în Pakistan a fost o invazie de insecte. In acea perioada au venit specialiştii şi în Hunzia pentru a efectua stropiri de pomi fructiferi, dar Rani nu a fost de acord cu aceasta.acţiune Au stropit livezile doar cu apa amestecata cu cenuşa şi nu au avut nici un fel de insecte. Recoltele de fructe din acea vara au fost ceva mai modeste, dar nu au fost infectate de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după acest incident, Reni a fost în vizita la rudele sale din Nagir, din Pakistan. Aşezându-se la masa regala a rudelor sale a aflat ca livezile din Nagir au fost stropite cu substanţe pesticide. Ea a fost de-a dreptul înfricoşată de aceasta şi a refuzat consumul fructelor pe tot parcursul vizitei sale acolo. Gândul, ca ar putea manca o asemenea otrava a fost pentru e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zii nu imita unele practici „civilizate” care s-au prins la vecini lor. Ei raman credincioşi obiceiurilor lor şi deaceea pot pastra curăţenia văii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hrana c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rat, părintele medicinei a spus:”Din toate artele cunoscute de omenire, arta vindecării este cea mai distinsa „ Filosofia lui ii chema pe medici, ca aceştia sa aibă nu numai o mare cantitate de ştiinţă şi experienta, dar şi o mare personalitate plina de curiozitate şi capacitatea de a pătrunde în profunzimea fenomenele vieţii. El a susţinut deasemeni ca:”Medicul, care iubeşte filosofia se aseamăn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ŢETE CULINARE DE PE „ACOPERIŞ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ţete culinare au fost culese în timpul vizitei mele în Hunzia. Majoritatea lor reprezintă felurile de mâncare originale ale Hunzilor, altele le-am primit de la Rani, care le are adunate din lumea întreagă. Unele componente originale preparării mâncărurilor respective au fost aici înlocuite cu altele mai uşor de procurat în acest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viciurile cu ciuperci şi pătrunje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şase ciuperci mari (se pot folosi şi ciupercile crude pentru cei cărora le plac) în unt pana când sunt moi. După răcire ciupercile sunt tăiate în rondele şi aşezate pe felii de paine neagra. Peste ciuperci se presara pătrunjel verde tocat mărunt şi se stropeşte cu câteva picături de suc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viciurile cu oua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lii rotunde de paine neagra (poate fi chapati) roşii tăiate rondele oua fier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maioneza sare minerala, nat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slin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se prăjeşte uşor numai pe o parte, partea cealalanta se unge cu maioneza. Deasupra se pun rondele de roşii şi oua tăiate în felii. Se pune un praf de sare şi se garniseşte cu felii de măslin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of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nguriţ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 mijlocii boia de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rcov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unt lapte sau zeama de zarzavat Se curata şi se taie mărunt cartofii, morcovul şi ceapa. Se fierb într-o cantitate mica de zeama de zarzavat, şi se pasează printr-o sita. Se adăugă untul şi zeama de zarzavat pana când se va obţine consitenta dorita. Se pune boia de ardei după gust, se sărează şi se presare pătrunjel verde toc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din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hare d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ulei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ţe de vegeta sare, boia de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a de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a spanacul şi se fierbe timp de 6 minute într-un vas acoperit, se pasează printr-o sita. Separat se prăjeşte uşor, timp de 5 minute, ceapa data prin razătoare. Din vegeta se fac 4 pahare de zeama de zarzavat şi se amesteca cu ceapa prăjită şi se mai fierbe timp de 5 minute. Se potriveşte după gust cu sare şi boia de ardei, se adăugă spanacul şi se încălzeşte puternic. Se serveşte cu bucatele de pa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ni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hare de lapt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na de ţelina tăiată fide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ţe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na de ceapa tocata sare şi boia de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ţe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urile se fierb timp de 15 minute într-o cantitate mica de apa, se adăugă laptele putin cate putin – sa nu se taie. Se pune sare şi boia de ardei după gust şi se mai fierbe inca timp de 10 minute. Înainte de a servi supa la masa se adăugă mierea şi untul. Se poate servi cu orezul maron fier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e sfecla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i de sfecla tăiată fide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a de morc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a varza alba to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a de ceapa rasa smântână sau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iţă un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ţe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urile spălate, curăţate şi mărunţite potrivit se acoperă cu o cantitate mica de apa şi se fierb într-un vas cu capac timp de 20 de minuute. Se mai adaugă 2 căni de apa, unt, sare, miere, zeama de lămâie şi varza. Se fierbe din nou timp de 10 minute. Se serveşte în farfurii mici, adânci cu cate o lingura de smântână sau iaurt şi cu pătrunjel verde (facul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cu faina d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za mica 1/2 cana de ceapa to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 de zaeama de zarzavat 3/4 cana de ţelina şi păst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ana de faina de mei 1 lingura de ulei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într-o cantitate mica de apa ţelina, păstarnacul şi ceapa. Separat se fierbe timp de 5 minute faina de mei. Se amesteca zarzavaturile cu faina de mei şi cu zeama de zarzavat şi se fierbe la foc mic pana ce varza va fi moale. Înainte de a servi supa se adăugă, după gust mirodenii şi pătrunje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unzia la fiecare fel de mâncare se serveşte chapati în loc de paine. Chapati este preparat, aşa cu am mai precizat mai înainte, din faina de grau integral, proaspăt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adăugă putin iaurt. Cu o lingura din aceasta masa (de Chapati (reţetă d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ni de faina integrala de g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nguriţ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ahare d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a faina cu sare. Se adăugă apa pana când se obţine o coca destul de tare. Pe o suprafaţă neteda acoperita cu faina se frământă coca pana ce devine elastica şi neteda. Se acoperă cu un şervet umed şi se lăsa timp de 30 de minute. Se formează biluţe de coca de circa 3 cm. care apoi se întind cu făcăleţul, pana ce obţinem lipii mici, rotunde cu diametrul de 20 cm. Se prăjesc într-o tigaie încinsă şi unsa uşor cu grăsime pe ambele parti pe un foc potrivit. Foarte gustoase sunt chapati foarte subţiri, servite cu smântână g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ati prat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ni faina integrala de grau proaspăt măc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g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n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nguriţ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a untul cu faina, se pune apa putin cate putin. Se frământă coca şi se întind lipii groase de 1,5 cm. Se prăjesc pe o tigaie încinsă, unsa cu unt, pe ambele p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ati cu ou un ou bătut 3 linguri de „ready-m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apa. (de găsit în unele magazin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coca şi se formează lipii cu diametrul de circa 15 cm. Se prăjesc pe tigaie încinsă şi unsa uşor, după care se acoperă şi se tin timp de câteva minute pe foc mic. Se întorc şi se prăjesc şi pe aceasta parte după care se acoperă şi se tin la foc mic. Se servesc cu miere sau cu felii subţiri de caşcaval. Din aceste cantităţi de ingrediente ies în medie 3 lip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ati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na faina integrala de g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4 cana de 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2 cana faina de h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nguriţă praf de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ţe unt sau ulei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a cu sare şi cu praf de copt se dau prin sita, se amesteca cu zerul şi uleiul şi cu gălbenuşele de oua, bătute uşor în prealabil. Se frământă coca pana ce devine elastica şi neteda. Se bat albuşurile pana devin spuma şi se încorporează în coca. Se prăjesc pe o tigaie uşor încinsă şi unsa cu grăsime. Din aceste cantităţi ies 8 chapat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ati umplute cu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a în mod uzual chapati şi spanacul la spanac cu iaurt) se ung chapati şi se rulează. Se servesc cu iaurt sa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fi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e ceapa se fierbe pe foc mic.(este bine daca se poate folosi un vas de fierbere în aburi). Se pisează ceapa fiarta, se adăuga o cana de zer, putina sare, câteva frunze de menta pentru gust. Se amesteca totul bine şi se încălzeşte uşor înainte de a fi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ată mijlocie se taie în felii groase de 1 1/2 cm. Se prăjesc pe ambele parti în ulei la foc potrivit. Se iau de pe foc şi se presar cu brânză rasa ( 1/2 cana ) sau se pune pe fiecare felie de vânata o bucăţică de brânză. Se acoperă vasul şi se pune din nou pe foc mic pana ce brânză se topeşte. Din aceasta cantitate ies 3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 d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nete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n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ni de paine mărunţita (din faina integ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ţ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iţă de roz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le se curata de coaja şi se taie în cuburi, se fierb în apa cu sare timp de 5 minute. Se bat ouăle întregi se amesteca cu laptele şi se toarnă peste pâinea mărunţita la urma se pun vinetele fierte şi mirodeniile ( rozmarinul ) după gust. Compoziţia se pune într-un vas rezistent la foc, care se scufunda într-un vas cu apa. Se pune la cuptor la temperatura de cca 177 de grade C timp de 45 de minute sau pana când se întăreşte. Din aceste cantităţi ies 10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l d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a d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na de morcovi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iţ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na brânză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iţă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na de ţelina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uşor uleiul într-o cratiţă mai adâncă, se pune meiul şi se amesteca bine, lăsându-l sa se rumenească uşor. Se adăugă zarzavaturile şi sarea şi se tine pe foc inca 3 minute amestecând continuu. Se toarnă atâta apa, încât ea sa acopere preparatul cu 3 cm. peste nivelul lui. Se fierbe pe foc mic timp de 15 minute. Se introduce în vasul cu apa şi se fierbe în aburi pana ce va f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cu migdale sa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Orez maro ( nedecorti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stafide unt sau ulei d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p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migdale sau nuci sare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orezul. Ceapa se prăjeşte uşor şi se pune peste orez. Deasupra se presara migdalele sau nucile şi stafidele. Din aceste cantităţi ies 10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ni de orez maro fiert prealabil 3 pahar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i de caşc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na mai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ceapa to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a de pătrunjel verde tocat 2 linguriţ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orezul. Pătrunjelul verde, tocat mărunt se amesteca cu orezul, ceapa caşcavalul ras şi sarea. Se amesteca totul şi se adăugă maioneza iar la urma ouăle bătute şi laptele, după care se amesteca din nou uşor. Se pune totul într-un vas, care a fost uns în prealabil şi se introduce într-un alt vas cu apa fierbinte. Se fierbe în aburi pana când se rumeneşte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e legume asortat 1 linguriţ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na ulei 3 roşii deco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nuci mărunţi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na apa sau zeama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2 lingur praf de curry 1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legumele, gulia, ridichea sau cartoful, morcovul, ţelina, varza – toate tăiate mărunt sau date prin razătoare. Se încinge uşor uleiul într-o cratiţă mai adâncă şi se călesc uşor ceapa şi nucile (eventual şi usturoiul). Se stinge cu apa sau zeama de zarzavat şi se pun legumele. Se fierbe la foc mic în vasul acoperit, pana când legumele vor fi fierte Din aceasta cantitate avem 4-6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opid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pătrunjel verde tocat sare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a se mărunţeşte în buchetele mici şi se încălzeşte pana la temperatura de 40 de grade C apoi se serveşte preserata cu pătrunjel verde. 6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şca fi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a de h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iţă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2 pahar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u sare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uşor uleiul într-un vas mai înalt. Hrişca se amesteca cu un ou bătut şi se toarnă peste uleiul încins. Se sărează după gust şi se rumeneşte uşor hrişca amestecându-se continuu. Se pune apa, se da în clocot, apoi se fierbe la foc mic pana ce apa va fi înghiţită de hrişca. Nu se va pune mai multa apa şi nici focul nu va fi dat prea tare pentru a pastra fiecare bob de hrişca întreg. 6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de ovăz ( Birchermues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fulg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iţă de miere apa suc din 1/2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na lapte sau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de ovăz se pun la muiat peste noapte în apa. Dimineaţa se amesteca cu marul ras, mierea şi sucul de lămâie. Se toarnă iaurtul sau laptele peste aceasta compoziţie şi se serveşte imediat. 2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uţa din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na faina d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nguriţ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a lapte caise uscate înmuiate prealabil în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şi laptele se încălzesc pe aburi. Se intoduce meiul, care se fierbe în aburi timp de 30 de minute. Se serveşte calda cu adaus de caise şi miere. 4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pentru legume şi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a 2 linguri de ulei cu 1 lingura de oţet de mere, 1 linguriţă de miere, 1 linguriţă de sare, 1/2 linguriţă sare de legume şi zeama de la 1 lămâie. Serveşte la salate şi legume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a puf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nguriţ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a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smântână sau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galbanusul cu apa şi sare. Se adăugă iaurtul sau smântână şi se amesteca uşor. Albuşul se bate spuma şi se încorporează încet în amestecul de mai înainte. Se încinge tigaia, se pune în ea uleiul şi după ce s-a încălzit uşor se pune compoziţia. Se acoperă tigaia şi se lăsă pe foc mic. Din când în când se ridica marginile omletei pentru ca masa lichida sa se scurgă pe fundul tigaii. Când omleta este gata se împătureşte pe jumătate cu o lopăţică şi se ia de pe foc. Se presara pe deasupra cu putin caşcaval ras sau se pun feliuţe subţiri de telemea. Se acoperă din nou tigaia pana când caşcavalul sau brânză se topesc. Se serveşte calda. 1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l de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brânză topita, 2 linguri de smântână sau iaurt se amesteca cu atenţie, se adăugă pătrunjel verde tocat mărunt. Se prepara omleta ca mai sus iar înainte de a fi împăturită se unge cu compoziţia de mai sus după care se împătureşte. Se mai tine acoperita un timp, după care se serveşte c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ă cu caise ( upside-dow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a f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a de zahar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iţă praf de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d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nguriţ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peşte untul la care se adaugă 1/2 din cantitatea de zahar, şi se tine pe foc pana ce se omogenizează. Se aşează jumătăţile de caise pe tava de copt şi se toarnă peste ele untul topit cu zahar. Se bat 2 oua întregi şi 2 gălbenuşe cu restul de zahar, se adăugă faina amestecata cu praf de copt şi sare, şi se amesteca totul uşor. Albuşurile bătute spuma se încorporează în compoziţie şi se toarnă totul peste caisele stropite cu unt şi zahar. Se introduce în cuptor şi se coace la temperatura de 177 grade C timp de 50 de minute. După ce a fost scoasa din cuptor şi răcita uşor, prăjitura se întoarce pe un platou, în aşa fel ca, sa avem caisele deasupra. Se va servi cu frişcă sau cu iaurt bătut uşor cu furculiţa, sau cu smântână. 6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din brânz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brânz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de lapte garantat sau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a bine brânză de vaci cu iaurtul şi mierea. Se frământă pana ce va fi omogenizata bine şi neteda. Crema se poate folosi cu garnitura de fructe proaspete. 6-8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de fructe ( b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a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ni faina alba de g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buleţ de drojdi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o g un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iţă zahar maro un praf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a drojdia de bere cu zaharul, se adăugă smântâna şi se lasă la loc cald. Se amesteca faina cu sare şi unt pana la omogenizare şi se amesteca cu drojdia, care a crescut intre timp. Se frământă coca pana când este lucioasa şi se lăsă de pe vas. Daca coca este prea moale se va adăuga putina faina pana când se va obţine consistenta potrivita. Se împarte coca în 4 parti egale şi se întinde destul de subţire fiecare bucata cu făcăleţul Se coc în cuptor la temperatura de 149 grade C pana când vor fi capăta culoarea uşor aurie. Umpl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de caise proaspete sau de alte fructe se taie în jumătăţi şi se aşează pe blat de tort. Se bate 1 cana de iaurt cu 1 lingura de miere şi se toarnă peste fructele aşezate pe 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cu brânz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brânz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a coaja rasa de la 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ezi de n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nguriţ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gdal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blatul ca mai sus. Brânză dulce se amesteca cu gălbenuşurile, mierea, vanilia, nucile, migdalele şi coaja rasa de la o lămâie. Se bat albuşurile spuma şi se încorporează, după care se pune totul peste blatul de tort. Se pune la cuptor la foc mic, având grija sa nu se arda. 6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de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a de iaurt un praf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brânz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na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a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na de miezi de nuca coaja rasa de la 1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na de caise tăiate proaspete sau uscate în funcţie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a toate ingredientele pana la obţinerea unei mase omogene şi netede. Se pune la rece şi se foloseşte la nevoie. 3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rânză dulce 1 linguriţă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na lapte 4 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na iaurt sau smântână miere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a brânză cu mierea, laptele şi iaurtul pana la obţinerea unei mase netede. Se adăugă albuşurile bătute spuma. Se pune totul într-o forma şi se coace la temperatura de 149 grade C timp de 10 minute. Se scoate coca din cuptor şi se pune umplutura dorita de coca inca calda. Se pune înapoi în cuptor pentru inca un timp la temperatura de 120 grade C. 6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t de vin după metoda h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i bine spălaţi sunt aşezaţi într-un lighean de lemn pentru 7 zile. După acest timp strugurii se storc cu mana şi se strecoară printr-un tifon. Se pune în sticle astupate ermetic. Se lăsa aşa timp de 4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struguri (metoda H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cedează la fel ca mai sus, numai ca sucul obţinut din struguri este lăsat în sticle timp de 9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 d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dieta înseamnă consumarea unui singur produs pe parcursul întregii zile. Deobicei acest produs înseamnă fructe sau legume. Se recomanda ca mono-dieta sa fie ţinută vara în timpul fructelor şi legumelor când le putem avea din belşug ş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medie de fructe sau legume consumate intro zi este de 1-2 kg. In loc de fructe sau legume se pot consuma sucuri preparate din ele în cas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se stabilesc trei mese pe zi iar intre mese se bea apa – cel mai bine apa distilata. Nu se precizează cat timp un om se poate afla la regimul de mono-dieta, dar cele mai nepericuloase sunt cele de trei-patru zile.pe o durata de câteva săptămâni. Aceste date sunt luate din cartea dr. Maxwell intitulata „The Dinamics of Vibrant H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opunem un menu posibil pemtru monod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ia: 1/2 pana la 1 litru suc de mere proaspăt, pregătit în casa sau 1 kg. de mere proaspete. Merele trebuie sa fie bine spălate şi mestecate încet, cu mul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 1/2 pana la 1 litru de suc de portocale stors în casa sau 1,5 kg, de portocale care vor fi mâncate fara coaja şi fara sâ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 250 pana la 750 ml suc proaspăt -de ţelina -facut în casa. Se pot folosi şi alte legume sau fructe. De fapt Hunzii mănâncă permanent după un regim de mono-dieta, întrucât meniul lor este foarte slab diver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 integrale de g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l, orzoaica, secara, ovăzul, meiul şi orezul maron fac parte din aceeaşi familie de graminacee. Daca au fost cultivate pe un pământ bun, fertilizat natural atunci în timpul măcinatului unor asemenea boabe nu se va înlătura nimic. Mâncările; pregătite din astfel de faina integrala sunt bogate în substanţe nutritive şi trebuie sa fie consumat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i boabele acestor grâne înmuiate cu o zi înainte, se pun apoi la fiert şi se încălzesc fara a ajunge la punctul de fierbere, după care continua fierberea lor în aburi pana la înmuierea lor totala şi se consuma ca product de baz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ursa de fier şi alte substanţe minerale preţioase. Deasemeni aduce multe vitamine 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italiana (garbanz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iderata foarte bogata în vitamine şi saruri minerale. Cere un timp mai îndelungat de fierbere insa încolţită se poate consuma c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asemeni foarte multe proprietăţi nutritive, precum şi posibilitatea multor variaţiuni şi combinaţii culinare. Este bogata în albumine, se poate prepara din ea lapte de soia, brânză şi gustoase produse de patiserie sau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b, praf făcut din fructele pomului de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odus deosebit de gustos, care ca aspect, gust şi miros se aseamănă cu ciocolata. Se poate folosi cu lapte rece, sau la prepararea desertului. Orice reţeta culinara, care are ca ingredient ciocolata, poate fi făcută cu praful karob. Primii creştini cunoşteau acest produs sub denumirea de „pâinea sfântului Ioan”. Este recomandat copiilor în loc de bomboane sau zahar. Cora-coa este o băutură preparata din aceasta paine a sfântu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de flo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de floarea soarelui trebuie consumate din mai multe motive. Natura ea însăşi ocroteşte miezul seminţei printr-o coaja tare. Decorticata, seminta de floarea soarelui nu pierde mai nimic din valorile sal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de floarea soarelui pot fi consumate în starea lor naturala – crude, şi se ştie ca organismul nostru are nevoie de cat mai multa hrana cruda. Seminţele de floarea soarelui conţin albumine, uleiuri şi mai ales vitamina B. Sau făcut pana în momentul de fata multe cercetări privind valorile nutritive seminţelor de floarea soarelui şi se fac în continuare. Toate testările confirma bogăţia de substanţe nutritive pe care le conţin acest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de seminţe de floarea soarelui, mâncat atunci când ne este foame, ne ajuta la scăderea grautatii corporale în timpul unui regim de slăbire. Atenţie! Ele trebuie mestecate încet şi cu mul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leiurile vegetale, comestibile conţin acizi graşi nesaturaţi şi mai ales acid linolein, care este foarte important pentru sănătatea omului. Este recomandat consumul zilnic a 2-3 linguri de ulei în stare cruda ca adaus la salate sau ca atare. Eu consum uleiul amestecat cu lapte în următoarele proporţii: 1 lingura de ulei (este bine ca uleiul sa fie un amestec de mai multe feluri de ulei) la cinci linguri de lapte dulce, integral. Compoziţia se amesteca pana la o oarecare omogenizare şi se bea fie înainte de culcare, fie trei ore după ultima masa, fie o ora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uleiuri din diferite seminţe este mai benefic pentru organismul nostru, asigurându-i un echilibru mai bun al compuşilor graşi. Persoanele, care consuma acest ulei în amestec cu lapte, au observat ca li s-a îmbunătăţit substanţial activitatea de evacure din organism. Este bine insa sa va consultaţi medicul în privinţa cantităţii de ulei consumat zilnic. Hunzii consuma cantităţi însemnate de ulei de caise (vezi discuţia din capitolul 9) şi toţi sunt supli. Deasemeni toţi au un ten frumos, parul sănătos şi lucios şi un aspect general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fragment din cartea lui J. D. Walter „Alimentaţia contemporana” (Modern Nutrition), unde autorul scrie: „In ultimii douăzeci de ani un mare interes se concentrează asupra problemelor de alimentaţie, mai ales de cele legate de vitamine, aminoacizi şi minerale. De curând cercetările au dovedit în mod cert existenta unei dependente intre hormonii cu secreţie interna şi mineralele, aminoacizii şi acizi graşi nesa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consum cu multa placere uleiul din sâmburi de caise, dar exista multe alte feluri de uleiuri foarte bune precum uleiul din floarea soarelui, din mac, soia sau porumb, din germenii de grau, din seminţele de bumbac, susan, arahide, avocado din seminţe de în şi bineînţeles din măsline. Indiferent insa ce fel de ulei consumam, trebuie sa fim siguri ca nu este rânced, trebuie să-l păstrăm departe de lumina şi de căldură. In ultima vreme se găseşte în comerţ şi uleiul din miezi de n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praf de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praf degresat este o băutură foarte valoroasa şi adăugat laptelui dulce degrasat ridica semnificativ valoarea nutritiva a acestuia. Cum se poate prepara o asemenea băutura: 1/2 cana de lapte praf se amesteca cu 1/2 litru lapte dulce integral sau degresat. Laptele integral este pentru persoanele, care nu îşi fac probleme de numărul caloriilor consumate. Laptele praf degresat este bogat în albumine, deci ridica cantitatea de albumine consumate fara a conţine aproape deloc grăsimi în schimb are mult calciu şi multiple vitamine. Mai are inca o calitate şi anume – sub forma de praf – este destul de uşor de păstrat. Reţinem, ca trebuie totuşi, păstrat în condiţii bune, adică ferit de lumina şi de aer, precum toate alimentele, pentru a-i pastra valorile nutritive neal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praf poate fi adăugat la multe feluri de mâncare precum cremele cu lapte, supe, sosuri, pentru coacerea pâinii, chiflelor etc, fara a le modifica reţet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zii pun la încolţit următoarele seminţe, care preschimba amidonul în albumine: soia, lucerna, lintea, mazărea verde, fasolea lima, graul integral şi or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rocesului de încolţire este simpla. Avem nevoie de un vas de sticla sau de lut. In vasul respectiv se pune un pumn de seminţe şi se acoperă cu apa călduţă pentru înmuiere. Se leagă la gura cu un tifon curat şi se acoperă cu un vas asemănător. A doua zi de dimineaţă se strecoară prin sita scurgându-se toată apa. Aceasta operaţie se repeta de doua ori pe zi timp de cel putin două-trei zile. Boabele încep sa se deschidă şi din interiorul lor apar nişte colţişori minusculi. In acest moment vasul este pus pe marginea ferestrei pentru a înlesni pătrunderea soarelui, care va face ca aceşti colţişori sa aibă o culoare verde frumoasa şi un miros ap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nt gata pentru a fi consumate, se pot culege şi servi drept adaus la salate amestecate cu felul preferat de ulei şi cu suc de lămâie. Sunt foarte gustoşi şi hră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i se pare ca pregătirea încolţirii boabelor este prea complicata, se pot cumpăra, în magazinele specializate, colţişori (germeni este spus inpropriu), gata preparaţi. Se pot supune tratamentului de încolţire seminţele de susan şi de flo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 preparat de h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a de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iţă drojdi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iţă de colţişori de g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a bine cele trei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presara seminţe de floarea soarelui întregi sau mărunţite precum şi afine sau alt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ulce preparata de h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dulce de vaca sau de capra este lăsat peste noapte, acoperit, pentru a se acri. In ziua următoare se încălzeşte uşor la foc mic. Când începe sa se separe zerul de lapte se ia de pe foc şi se toarnă într-un săculeţ de tifon şi se lasa sa se scurgă bine. Zerul scurs din brânză este folosit ca adaus la diferite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rile din plant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zii consuma mult ceai din plante medicinale în locul cafelei sau a ceaiului rusesc. Ei cultiva în grădinile lor multe plante medicinale, pe care le recoltează şi le pun la uscat pentru iarna. şi la noi în tara cresc numeroase plante medicinale, unele din ele fiind delicioase. Cea mai populara este menta dar mai avem şi papaya, busuioc şi altele. Din aceste plante se prepara băuturi delicioase, care pot fi servite calde sau reci cu adaus de miere şi de suc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meu alimentar cuprinde zilnic cel putin un pahar de suc de fructe sau de legume. Aceste sucuri sunt deosebit de valoroase atunci când sunt consumate proaspete, imediat după stoarcere. Sucul poate fi obţinut aproape din toate legumele întregi care au un vârf verde. Cele mai populare legume folosite la prepararea sucului sunt: morcovul, ţelina, sfecla şi castravetele dar sunt inca multe altele la fel de sănătoase şi gustoase. De exemplu varza şi cartofii – sucul obţinut prin stoarcerea lor est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de fructe – din mere, caise, ananas, pere, cocos, papaya, sunt o băutură deosebita iar consumata intre mese ne ajuta în potolirea pofte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prepara nişte băuturi răcoroase calitative adăugând sucului cantităţi mici de gelatina. Deasemeni se pot adăuga colţişori de grau, drojdie de bere sau pentru cei ce prefera băuturi dulci, mierea sau me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rate credea în puterea de vindecare a postului. In timpul postului el recomanda mult somn, exerciţii fizice şi plimbările de dimineaţă. Recomanda pacienţilor sai pâinea neagra din grâne integrale, fructele şi legumele crude. El spune: „Hrana voastră trebuie sa fie medicame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mult se aseamănă aceste gânduri cu ceea ce fac Hunzii în privinţa hranei şi a felului de a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amenii din lumea civilizata ar învăţa sa consume mai multe fructe şi legume crude, atunci ar fi mult mai puţine greşeli de alimentaţie, temelia unor boli de nutriţie. Regimul alimentar al Hunzilor este compus dintr-o mulţime de fructe şi legume crude la care se adăuga o multitudine de grâne. Ceea ce noi numim lipsa de confort ii menţine pe Hunzii sănătoş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compusa din crudităţi păstrează nealterate enzimele, care nu sunt rezistente la temperaturi înalte şi aceasta este superioritatea consumului hranei crude fata de hrana gătită. In plus în timpul fierberii sau coacerii albuminele sunt supuse coagulării şi devin mult mai indigeste pentru organism. Deasemeni unii din aminoacizi precum cistina sau cisteina se modifica aşa de mult sub influienta temperaturii încât pierd în totalitate valorile lor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hranei în stare cruda poate fi, pentru unii, greu de realizat, dar atunci, când se cunosc mai bine valorile produselor consumate în starea lor naturala, atunci este mai uşor ca ele sa fie acceptate ca atare. Pentru ca este de netăgăduit, ca ele sunt foarte sănătoase şi cu timpul consumul lor poate deveni o placere. Gospodinele pot învăţa o mulţime de moduri de preparare de salate din fructe, legume şi zarzavaturi crude. Asemenea preparate trebuie sa aibă un aspect plăcut şi trebuie sa fie gustoase. Daca în pregătirea lor gospodina depune suflet şi mult interes, atunci cu timpul familia ei va consuma cu placere asemenea 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ant experiment a fost desfăşurat de către Institutul National de Cercetări Alimentare din Danemarca (State Institute of Food Research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mark). Institutul a dat publicităţii unele fapte relevante ce au avut loc în timpul celui de al doilea război mondial. Danemarca importa din Statele Unite graul pentru consumul uman şi animalier. In timpul blocadei aducerea graului a fost imposibila. Atunci danezii s-au văzut pusi în fata unei dileme – sa consume ei graul existent – şi sa se lipsească de carne întrucât animalele vor pieri, sau să-l dea la consumul animalier, oamenii hrănindu-se cu carnea animalelor. Au ales prima varianta şi atunci când carnea s-a terminat danezii mâncau în exclusivitate graul sub diferite forme cu un adaus substanţial de legume şi zarzavaturi şi de fructe. Efecte unui asemenea regim alimentar aplicat de nevoie, s-au arătat deosebi de benefice pentru organismul uman. Regimul danezilor de atunci se aseamănă foarte mult cu regimul alimentar al Hunzilor dn timpurile noastre: multe grâne integrale, legume, fructe, brânzeturi şi foartă putin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NERALELE ENZIMELE şi PROD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ZVOLTA CAP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Hunzilor are mai multe valorI nutritive decât a noastră datorita faptului, ca valorile de baza ale produselor consumate de ei nu se pierd pe drum intre locul în care au fost cultivate şi farfuria nastra. Doar ştim foarte bine ce se întâmplă cu produsele alimentare depozitate în magazine, în timpul transportului lor pana la locurile de desfacere, în spatiile frigorifice,in spatiile de coacere artificiala, unde sunt depozitate fructele culese înainte de a fi coapte. Cate valori nutritive se pierd prin curăţirea zarzavaturilor sau fructelor de coaja lor (obligaţi s-o facem datorita stropirilor cu pesticide) precum şi prin procesul de fierbe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gospodina obişnuită ar putea fi un soc, atunci când ar afla ca toate aceste fructe şi legume atât de îmbietor aşezate în galantarele magazinelor, cresc pe un sol sărac, care este sistematic îmbogăţit cu chimicale şi pesticide, toate acestea fiind dăunătoare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putem socoti asemenea alimente tot atât de valoroase precum sunt cele cultivate pe pământul roditor şi curat al Hunziei. In felul acesta organismul nostru pierde treptat rezistenta nativa, slăbesc forţele noastre energetice. Daca organismul nu primeşte porţia necesara de albumine, hidrocarburi, grăsimi, vitamine şi minerale, structurile celulare ale corpului nostru se deter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panacul conţine în afara de albumine, grăsimi, hidrocarburi şi vitamine, unele minerale precum calciul, fosforul, magneziul şi fierul. Hunzii consuma mari cantităţi de spanac. Spanacul este servit de fapt, la fiecare masa. Dar spanacul nostru, cultivat pe un pământ sărac este şi el sărac în multe minerale şi alte valori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oameni nu cunosc cat de mare importanta au mineralele şi care este rolul lor în menţinerea sau pierderea sănătăţii. Oameni obişnuiţi cunosc mult mai multe despre importanta vitaminelor pentru sănătatea omului decât despre rolul mineralelor. O alimentaţie echilibrata cere ca în organismul uman în afara vitaminelor sa se găsească şi o gama larga de minerale, care în asociere cu vitaminele lupta – ca o singura echipa – pentru refacerea celulelor oganismului uman. Vitaminele şi mineralele sunt reciproc dependente unele de altele. Lipsa unor vitamine sau a unor minerale poate duce la insuficiente în ceea ce priveşte unele substanţe nutritive indispensabile organis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este compus din 16 sau 17 minerale cunoscute, care se afla toate în pământul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l. Este necesar pentru asigurarea unei structuri corespunzătoare a sistemului osos şi a unor dinţi sănătoşi. Este necesar pentru menţinerea unui echilibru nervos şi unui tonus muscular corespunzător. Cu toate ca organismului ii sunt necesare doar cca 4 grame de calciu pe zi, în cazul unei diete obişnuite el primeşte numai 1 gram de calciu pe zi. Sursa de calciu, cea mai buna, naturala, sunt fructele şi legumele proaspete (mai ales legumele cu frunze verzi), grânele integrale, produsele lactate inclusiv laptele, miezul de nuca, soia şi faina din soia precum şi faina din oase. Pentru o buna asimilare a calciului este necesara prezenta în stomac a acidului clorhidric, care dizolva şi menţine în stare lichida aceste minerale, permiţând, în felul acesta o mai buna asimilare a lor de către intestinul subţire. In asimilarea calciului este foarte bun şi un adaus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letarea necesarului de calciu se poate lua intre mese calciu sub forma de capsule, tablete sau praf. Aceste forme de calciu sunt cel mai bine asimilate în prezenta vitaminei C, vitaminei E şi a fosforului. Vitamina F influienteaza conţinutul ionilor de calciu în sânge, precum şi a calciului în ţesuturile moi ale organismului. Consumul de ţelina cruda asigura organismului o cantitate suficienta de sodiu, necesara mai ales atunci când acesta beneficiază – la un moment dat – de aportul unor cantităţi mari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rul. Este necesar pentru menţinerea sănătăţii dinţilor a unei osaturi puternice dar şi pentru sănătatea celulelor nervoase ale creerului şi a întregului sistem nervos. Fosforul face parte integranta din structura fiecărei celule vii. Ajuta la menţinerea echilibrului acido-bazic în organismul uman, iar calciu are un rol însemnat şi este absolut necesar pentru asimilarea fosforului. Ambele substanţe minerale trebuie sa fie prezente concomitent în regimul nostru alimentar. Daca calciul este prezent într-o cantitate insuficienta pentru a lega fosforul, atunci este eliminat din organism prin rinichi. Din fericire în majoritatea alimentelor consumate de noi exista mult fosfor: în grânele integrale, produsele lactate, în oua, carne, miez de nuca. Deasemeni aproape toate fructele şi legumele conţin o anumită doza de fosfor. Într-o dieta obişnuită, normala, se întâmplă rar sa suferim de lipsa de f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Este absolut necesar pentru formarea celulelor roşi, care transporta oxigenul spre creer şi retrag de acolo bioxdul de carbon. Lipsa de fier în organism deci şi a celulelor roşii duce la apariţia anemiei. In Statele Unite a fost depistat un număr mare de femei cu anemie sau aflate la granita anemiei. Organismul asimilează cel mai uşor fierul sub forma sa naturala, organica, dar şi aici ca şi în cazul mineralelor, procesul de asimilare a fierului se desfăşoară mult mai lesnicios în prezenta în stomac a acizilor. Introducerea în alimentaţie a oţetului de vin, vechi de un an sau mai mult, ridica gradul de aciditate în stomac ceeace duce la o mai buna asimilare a miner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ul. O cantitate foarte mica este necesara organismului pentru un proces corect de metabolism. Dar cantitatea aceasta, aşa mica cum este ea, este atât de necesara încât este mai bine sa ne asiguram zilnic de primirea ei decât sa riscam o lipsa din organism al acestui mineral. Lipsa de iod duce la formarea gusei, depunerile dezechilibrate ale ţesuturilor adipoase, duce chiar la semne de cretinism. Se spune ca diferenţa intre un geniu şi un debil mintal consta în cantitatea de iod asimilata de organism. Glanda tiroida aflata la baza gatului, reglează metabolismul în organismul uman, iar pentru o funcţionare corecta ea are nevoie de o porţie mica, dar zilnica de iod. Aflat sub forma organica în alimente iodul nu este nociv pentru organism iar surplusul acestuia neasimilat de organism este eliminat Bogate în iod sunt toate produse alimentare, care provin din mare, atât animaliere cat şi vegetale. Un importat izvor de iod este untura de peste şi grânele dar se afla şi în unele legume. Daca folosim în alimentaţia noastră sare de bucătărie, atunci este bine ca aceasta sa fie sare de mare. Bogate în iod sunt deasemeni acele legume şi zarzavaturi, care sunt cultivate într-un pământ bogat în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l. Este necesar organismului pentru asimilarea corecta a fierului, deci pentru înlăturarea anemiilor. Cele mai bogate alimente în cupru sunt cele care provin din mare, dar şi ficatul, melasa, frunzele verzi ale diferitelor legume, produsele din soia, gălbenuşul de ou, grânele integrale şi fructele, mai ales fructele uscate. Deosebit de bogate în cupru sunt caisele. Hunzii au aceasta fericire de a obţine cupru direct din nişte fructe proaspete şi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l. Menţine în organism echilibrul acidobazic, ajuta la menţinerea calciului în stare de lichid. Sarea este principalul aducător de sodiu în organism, cu toate ca se afla şi în legume şi carne. Mult sodiu conţine ţelină. Lipsa de sodiu duce adesea la apariţia unor contracţii musculare dureroase (asa numiţi cârcei). In timpul unor munci grele, la temperaturi ridicate sau în activităţile sportive se recomanda consumarea unor tablete de sare pentru a compensa pierderile mari de sodiu care au loc odată cu tra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 Este important în perioada de creştere şi de dezvoltare, şi la fel ca sodiul acţionează ca un factor de echilibru. Sodiul şi potasiul ajuta celulele din corpul nostru în procesul de asimilare a substanţelor nutritive din sânge. Potasiul este prezent în procesul de evacuare din organism al maselor reziduale. Surse bogate de potasiu sunt: melasa neagra, algele marine, frunzele verzi din unele legume, grânele integrale, fructele şi migdalele. Foarte mult din acest mineral preţios se pierde prin procesul de decorticare a grânelor sau a sâmburilor, precum şi prin fierberea legumelor sau zarzavaturilor. Lipsa acestui mineral în hrana poate avea drept motiv şi slaba calitate a solului în care sunt cultivate legum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l. Este indispensabil pentru menţinerea în organism a unui echilibru mineral şi pentru elasticitatea fibrei musculare. Este util în procesul de digestie şi în procesul de evacuare din organism a resturilor digerate. Sursa cea mai bogata în magneziu sunt frunzele verzi din unele legume. Mult magneziu sa afla în clorofila, care da frunzelor culoarea verde. La fel ca şi în cazul potasiului, apa în care se fierbe zarzavatul şi legumele ar trebui sa fie folosita pentru a nu arunca tocmai aceste minerale preţioase. Magneziul se afla în paine neagra integrala şi în unele grâne, dar nu se găseşte în grâne sau alte produse decor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nul. Acest mineral întăreşte ţesuturile şi oasele, apara pereţi interiori al inimiii şi vaselor sanguine. Cu toate ca acţiunea sa în organism este prea putin studiata, totuşi este certa importanta prezentei sale pentru creşterea şi sanatatatea acestuia. Activitatea sa este legata de asimilarea calciului şi a fosforului, şi se găseşte în scheletul osos. Frunzele verzi ale legumelor şi grânele integrale conţin destul de mult magneziu dar numai atunci când sunt cultivate pe un sol bogat şi sănătos. Magneziul activează enzimele din organismul nostru iar fara enzime nici un proces vital nu poate avea loc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ul. Este un component preţios al sucului gastric. Joaca un rol important în procesul de curăţire al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ul. Ajuta la construirea şi menţinerea oaselor puternice şi a dinţilor. Ridica rezistenta generala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nul, hidrogenul, oxigenul şi azotul. Sunt elemente organice, care completează celulele organismului viu, deasemeni ele sunt o parte componenta şi importanta a majorităţii produselor alimentare consuma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tini sunt acei care îşi dau seama bine de importanta acestor elemente minerale pentru viaţă şi sănătatea noastră. Se ştie ca daca din organism lipseşte, pe un timp mai îndelungat iodul, atunci apare boala lui Basedov sau guşa. Daca lipseşte fierul, apare anemia sau diverse maladii ale ficatului iar pielea şi parul sunt de o slaba calitate şi lipsite de elasticitate, întregul organism dând semne vădite de slăbiciune. Lipsa de fier din organism duce la reducerea numărului de celule roşii din sânge, la slăbirea activităţii hormonale iar omul devine apatic ş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medici şi dieteticieni considera ca, lipsa de argint provoacă îmbolnăvirea laringelui şi amigdalelor, lipsa de magneziu duce la o sensibilitate nervoasa excesiva, iar lipsa de cupru duce la anomalii în activitatea glandei tiroi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unoaşterile ştiinţifice existente în acest domeniu, relative la importanta mineralelor în activitatea corecta a organismului, un om obişnuit se gândeşte rar la asemenea necesităţi ale organismului sau. Atât timp când este sănătos el nu se gândeşte, ca ar fi bine sa ia nişte pastile sau prafuri, care conţin vitaminele şi minerale necesare organismului, evita sau uita aceste lucruri chiar şi atunci când medicul l-a sfătuit în mod expres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ste ca mineralele şi vitaminele sa fie obţinute direct din produsele alimentare. Totuşi datorita faptului ca destul de des legumele şi zarzavaturile sunt lipsite de aceste substanţe valoroase datorita cultivării lor pe un sol sărac precum şi condiţiilor improprii de păstrare şi transport, exista necesitatea de a completa regimul nostru alimentar cu preparate de minerale şi vitamine, pentru a evita lipsa lor în organism. In farmacii se găsesc o mulţime de asemenea preparate naturale de saruri minerale şi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imele sunt substanţe active, delicate, aflate în toate celule vii, atât vegetale cat şi animaliere. Prezenta şi intensitatea lor pot fi stabilite numai cu ajutorul unor teste specializate. Enzimele sunt supuse descompunerii în molecule mici precum: albuminele, grăsimile, amidonul, maltoza, zaharoza, cacoza şi celul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poate exista fara enzime. Ele digera toate alimente şi le mărunţesc în aşa fel încât substanţele hrănitoare sa poată fi absorbite prin orificiile minuscule ale intestinului subţire direct în circuitul sanguin. Sarcina lor consta în transformarea hranei digerate în ţesuturi nervoase şi musculare, în oase sau glande. Enzimele participa la procesul de înmagazinare în ficat şi muşchi a proviziilor de hrana, care vor fi folosit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şează enzimele în toate produsele împreună cu vitaminele, mineralele, grăsimile, albuminele, hidrocarburile şi apa. Totuşi toate aceste elemente sunt imposibil de digerat pana în momentul în care încep sa acţioneze enzimele. Ele divid hrana în substanţe simple, care pot fi asimilate de intestinul subţire şi transferate în circuitul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enzima, care permite organismului sa folosească fosforul pentru construcţia şi întărirea oaselor, alta care ajuta la fixarea fierului în celulele roşii. Enzimele pot transforma albuminele în zaharuri sau grăsimi. Exista enzime, care transforma hidrocarburile în grăsimi şi altele, care transforma grăsimile în hidroca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imele pot efectua într-o clipa atâtea transformări chimice, pentru efectuarea cărora în condiţii de laborator ar trebui un timp înzecit. Fara ajutorul enzimelor am putea umple stomacul nostru cu multa mâncare şi totodată am muri de foame. Enzimele sunt tot atât de importante pentru sănătate precum sunt vitaminele şi mineralele, dar din fericire sunt mult mai putin sensibile decât ele. Longevitatea fiecărui enzime depinde de temperatura. Atunci, când sunt supuse unor temperaturi înalte prin fierberea hranei de exemplu, enzimele sunt distruse aproape în totalitate. Fierberea cartofilor, a cărnii, a zarzavaturilor şi legumelor duce la distrugere totala a enz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timpul vieţii aşa zise „hibernale”, de exemplu în frunzele uscate, enzimele îşi pot pastra valorile lor şi pot fi activela nevoie – timp de sute de ani. Au fost găsite în boabe de orez, vechi de o suta de ani. Oamenii de ştiinţă au descoperit enzime în mumiile egiptene, care aveau vârsta de trei mii de ani. Un alt cercetător le-a găsit în corpul unui mamut, care avea o mie de ani. Corpurile elefanţilor din timpuri preistorice descoperite în Siberia conţin, precum s-a constatat, enzime active. Ele pot fi păstrate sub forma de praf uscat în locuri cu temperatura moderata (temperatura corpului uman) sau la temperaturi foart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crud este o sursa bogata în enzime pe care le pierde insa foarte repede atunci, când este pus pe o tigaie încinsă la prăjit. Fructele şi legumele care se coc la soare sunt deasemeni bogate în enzime. Soarele este un factor activ în redeşteptarea activităţii enzimelor, întrucât ele au nevoie de căldură şi umiditate. Dar este o diferenţă esenţială intre căldur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naturala) şi căldură îndelungata provenita în timpul procesului de fierbere. Deaceea este indicat ca prelucrarea termica a produselor sa aibă loc în vase care nu necesita adăugarea apei şi ajunge numai umiditatea naturala a produsului alimentar respectiv şi necesita doar un timp scurt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carea pregătită în cantităţi mari industriale, se pierd multe substanţe valoroase datorita folosirii unor temperaturi înalte la pregătirea acestora. Enzimele sunt foarte necesare pentru buna funcţionare a organelor interne, glandelor, ţesuturilor, lichidelor vitale. Este clar ca fara enzime nu am putea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enzime boabele şi seminţele nu ar putea încolţi, frunzele nu ar pute capăta culoarea verde, cu alte cuvinte, nimic nu ar putea trai pentru ca enzimele sunt necesare oricărei forme de viaţă. Fiecare inspiraţie a noastră este o noua încărcare cu energie, sucurile gastrice din gura, stomacul şi intestinul subţire transforma hrana în acele substanţe, care pot fi utilizate în conformitate cu nevoile organismului nostru. In toate aceste procese sunt prezente enzimele, ele transformând hrana dintr-o forma în alta. Daca mestecam o bucata de paine timp de câteva minute, observam ca pâinea devine treptat dulce. Organismul nu poate utiliza amidonul din paine, dar poate asimila zaharul. De aceea acţiunea enzimelor din saliva provoacă transformarea amidonului în substanţă care poate fi utilizata şi înmagazinată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mbătrânim participarea şi activitatea enzimelor în organismul nostru devine din ce în ce mai slaba pana când dispare cu totul şi atunci urmeaz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untem atât de bătrâni cat de bătrâne sunt enzimele noastre. Pana când avem în stomacul nostru acele enzime, care ajuta la digestia produselor consumate, funcţiile corpului nostru activează în mod normal. Testele efectuate asupra oamenilor vârstnici au dovedit de exemplu ca starea de oboseala a corpului este o urmare a obligaţiei acestuia de a produce ani după ani enzime – în final – având loc o depăşire permanenta a posibilităţilor lui. Odată cu trecerea anilor enzimele din corpul uman devin din ce în ce mai slabe, vine bătrâneţea, pielea omului devine brăzdată de riduri, parul este subţire şi cade mult iar musculatura pierde tonusul şi ochii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consumata în stare cruda, şi nerafinată poate aduce în organism enzime exogene, pe când enzime endogene sunt acela, care sunt produse de către propriul organism. Daca consumam mai multe enzime exogene – aduse în organism odată cu hrana cruda – atunci nu avem nevoie sau avem mai putina nevoie de enzime endogene. Asta înseamnă ca organismul nu este solicitat în producerea lor. Ţesuturile obosesc mai putin şi se consuma mai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confirma inca o data existenta unei strânse dependente intre starea buna a sănătăţii Hunzilor, viaţa lor îndelungată şi regimul lor alimentar care se compune într-o măsură importanta din produse naturale, nesupuse prelucrării termice, din fructele şi legumele proaspete, care ajung în farfuriile lor direct din gr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prezentam câteva exemple de produse, care ar trebui să-şi găsească locul în meniul nostru zilnic pentru a îmbogăţi consumul de minerale, vitamine, albumine, enzime şi alte componente necesare sănătăţ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de n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de nuca, de migdale, nuca de cocos, alunele şi altele sunt o bogata sursa de albumine şi grăsimi. Aceasta sunt fructele unor pomi sau arbuşti, bogate în acizi fosfatici, potasiu şi magneziu, concomitent ele fiind insa lipsite de sodiu, calciu şi clor. Aceste produse ar trebui tratate în mod egal cu fructele şi legumele bogate în sodiu. Daca în valoroasele salate de crudităţi de legume şi de fructe este adăugată şi o lingura de miezi de nuca sau altele de acest gen, atunci obţinem o hrana completa deosebit de valo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ele conţin vitamina E şi F, precum şi vitaminele A,B,C,D şi G în cantităţi mai mari decât alte sâmburi. Au destul de multa albumina şi nu conţin toxine. Consumând zilnic migdale îmbogăţim substanţial hrana noastră cu noi valente nutritive. Untul de alune este deasemeni un produs valoros care în ultima vreme este produs în cantităţi din ce în ce mai mari, el este bogat în grăsimi şi uleiuri fiind recomandat mai ales pentru copii şi tineri în perioda de creştere. Trebuie sa fim insa foarte atenţi la calitatea acestui produ pentru ca adesea este făcut din alune prea mult prăjite sau sărate, ceea ce influienteaza negativ calităţile nutritive ale produs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a de cocos este un alt produs valoros, bogat în elemente vitale. Conţine puţine albumine şi multe grăsimi. Sucul din nuca de cocos este foarte sănătos dar din păcate pentru multi din noi este mult prea caloric deci trebuie să-l consumam cu destula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de nuca poate fi consumat pisat şi adăugat la majoritatea felurilor de mâncare. Se poate amesteca cu laptele şi sucul de cocos, ambele fiind la fel de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ya este un fruct gustos şi deosebit de bogat în enzime, care după cum ştim sunt deosebit de valoroase în procesul de digestie. Este bogata şi în vitaminele A şi C. Spaniolii au fost primii care au cunoscut valoarea deosebita a acestui fruct. Mai apoi profesorul R. H. Chittenden de la Universitatea din Yale a confirmat valorile nutritive ale acestui fruct (papaya sunt nişte fructe asemănătoare cu pepenele galben dar cresc în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cea mai valoroasa din papaya este un ferment digestiv, cunoscut sub denumirea de papaina, şi este extras din sucul şi din laptele acestui fruct, care se scurge dintr-o tăietură făcută în coaja fructului, atunci când acesta este inca necopt. In acest fel este extrasa papaina pentru comercializare. Acest ferment acţionează în mediu acid dar şi într-unul neutru sau bazic. Ajuta la procesul de descompunere a albuminelor, amidonului şi a gresimilor precum şi a acizilor în procesul de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papaya este bine sa fie consumate, daca este posibil, la fiecare masa. In tarile calde, unde acest fruct creste din abundenta băştinaşii consuma papaya în cantităţi foarte mari. Atunci când am fost în Mexic ni s-a servit papaya la fiecare masa. Deasemeni, când am fost în Honolulu, am mâncat cantităţi enorme din acest fruct galben şi aromat, abţinându-mă de la alte produse şi m-am simţ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ya este folosit şi în industria de cosmetice la producerea unor creme naturale care activează calităţile nutritive ale pielii. Unele paste de dinţi conţin papaina, care ajuta la digerarea resturilor de mâncare. Se recomanda consumarea seminţelor de papaya şi atunci când ne putem obişnui cu aroma lor neobişnuită, ele ni se par foarte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putem procura papaya proaspăt, atunci este destul de uşor sa găsim papaya congelat sau sub forrma de piure făcut din fructul proaspăt, care înlocuieşte foarte bine fruc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ntroduc zilnic în meniul meu papaya, pentru ca locuind în California nu am probleme cu procurarea acestui fruct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itina este prezenta în multe uleiuri, dar şi în stare concentrata. aşa cum se găseşte în comerţ ea este extrasa din uleiul de soia. I se atribuie un rol în influientarea proceselor de metabolism al grăsimilor, contribuind la transportul lipidelor, şi acţionând ca un factor solubil, având posibilitatea de a divide grăsimile şi colesterolul în particole mici, care sub aceasta forma pot fi asimilate de ţesuturile moi. Lecitina ar trebui sa fie introdusa la fiecare masa în felurile noastre de mâncare Sub forma de praf sau de granule ea poate fi consumata ca adaus la sucuri, la salatele de crudităţi, sau salatele de legume fierte. Se poate consuma şi sub forma de capsule sau soluţii băubile, (sub aceste forme se găseşte î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are un bogat conţinut de zaharuri: zaharoza, dextroza, glucoza şi levuloza. Dextroza este imediat asimilata de sânge fiind o sursa rapid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oza este acel zahar care se afla în trestia de zahar. Levuloza, regina tuturor zaharurilor, se digera destul de greu de aceea aduce energie pe un timp mai îndelungat, fara a ingreuna activitatea pancreasului prin aportul unor cantităţi mai mari de zahar în circuitul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conţine multe substanţe minerale şi alte elemente fara de care nu poate avea loc regenerarea de ţesuturi în organism. Conţine deasemeni vitamine şi enzime, cum ar fi: vitamina C, tiamina, riboflavina şi alte vitamine din grupa vitaminelor B-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greci în timpul postului consumau numai miere de albine, iar Hipocrate a introdus mierea în dieta sa zilnica şi recomanda consumul de miere pacienţilor sai pentru îmbunătăţirea stării generale de sănătate. Cu toate ca mierea este un aliment vechi, cunoscut de mult, deabia acum începem sa învăţăm mai multe despre calităţile sale nutritive deosebite. Sportivii în perioada unor antrenamente de mare intensitate consuma miere pentru refacerea echilibrului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de albine este un mijloc valoros în lupta cu insomnia, daca este consumata înainte de culcare. Se recomanda mierea cu tonuri de culoare închisă. Cu cat culoarea mierii este mai închisă cu atât conţine mai multe elemente minerale, vitamine şi enzime. Este absolut necesara introducerea mierii de albine în meniul zilnic şi înlocuirea zaharului, pe cat este posibil, cu mierea. In timpul postului mai îndelungat, pe care-l practic în fiecare an, atunci, când ma simt deosebit de obosita iau o lingura de miere, şi este de necrezut cat de repede după aceea simt un aflux puternic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i de grau şi uleiul din germenii de g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terioara a bobului de grau – numita endosperma – conţine în principal amidonul şi foarte putin albumina. Nu conţine aproape deloc vitamine sau minerale. Faina alba este făcută tocmai din aceasta parte a bobului şi doar apoi este, sau nu este, îmbogăţită cu vitamine, minerale.si alb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ele sau colţişorul bobului de grau este acea parte a bobului din care începe sa încolţească o noua viaţă, din care va încolţii firul de grau şi care este cea mai bogata dintre sursele cunoscute de vitamina B şi E. Conţine albumine şi grăsimi preţioase. In procesul industrial de producere a fainei, acest colţişor trebuie eliminat pentru a feri faina de râncezire. In felul acesta obţinem nişte resturi (tarate care conţin germenii de grau şi ulei din g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dieteticienii, considera aceşti germeni de grau şi uleiul din germenii de grau, cel mai bun product, care nu trebuie sa lipsească din dieta noastră zilnica. Acestea asigura omului o hrana cu asemenea calităţi nutritive, care favorizează mărirea rezistentei fizice a organismului atât la efort cat şi la îmbolnăviri. Experientele efectuate pe un grup de sportivi în Laboratorul de mişcare fizica (Phisical Fitness Laboratory) de la Universitatea din Illinois, au demonstrat o capacitate fizica superioara la acele persoane, care în dieta lor zilnica au adăugat meniului, germeni de grau şi ulei din germeni, în comparaţie cu aceia care nu au recurs la acest aliment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zii consuma boabe integrale de grau la fiecare masa şi nu arunca nimic din aceste boabe. In acest fel consumând grânele ca atare şi sub forma de paine făcută în casa, ei consuma tot ce este mai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şori de grau pot fi adăugaţi la sosuri şi salate iar germenii de grau pot fi presaraţi peste supe sau mâncăruri. Deasemeni pot fi consumaţi cu brânză de vaci, cu iaurt sau cu salata de crudităţi. Exista foarte multe posibilităţi de a folosi colţişori în hrana noastă zilnica, care pot fi adăugaţi la paine, prăjituri, pateuri, hamburgari, carne. Toate uleiurile râncezesc destul de repede iar uleiul din germeni de grau nu face excepţie. Se poate evita sau amâna acest proces de degradare prin împachetare în vid sau sub presiune în cutii sau pahare. Produsul rânced este foarte periculos pentru sănătate de aceea toate grăsimile, faina şi mălaiul ar trebui păstrate la rece pentru a întârzia procesul de ox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om de ştiinţă, Eli Miecznikov a fost primul, care a vorbit despre marile valori nutritive ale iaurtului. El a demonstrat, ca în Bulgaria, unde se mănâncă mult iaurt, trăieşte un număr de 1.666 de persoane având vârsta de peste nouăzeci de ani la fiecare milion de locuitori, în timp ce la noi (in America) trăiesc numai 9 persoane cu vârsta de 90 de ani sau mai mult la fiecare milion de lo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ul, kefirul şi alte soiuri de lapte astfel preparat, sunt surse de acizi preţioşi, care influienteaza pozitiv procesul de digestie şi stimulează dezvoltarea unor bacteri folositoare, care trăiesc pe traectul digestiv al omulu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ul este lapte fermentat, care a fost lăsat la temperatura camerei pana când se acreşte. Este uşor de preparat în casa cu condiţia sa avem acele anumite bacterii numite Bulgarious, care la noi se vând în magazinele specializate cu produse alimentare. Adausul acestor bacteri în lapte dulce duce la tăierea rapida a laptelui şi preschimbarea lui într-un fel de crema. Iaurtul este foarte gustos şi exista multe felul de a fi consumat: ca desert cu adaus de fructe proaspete, dar poate fi consumat ca atare sau în combinaţii cu multe alte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de bere nu conţine deloc grăsimi, amidon sau zahar şi este o sursa de albumine şi vitamine B-complex. Este destul de uşor se ne obişnuim cu gustul ei aparte, daca începem consumul de drojdie de bere cu o linguriţă mica adăugată la un pahar de suc sau un pahar de lapte, mărind treptat, cantitatea de drojdie adăugată la un pahar de suc sau lapte. Mâncarea mea preferata pentru micul dejun este o porţia destul de mare de brânză de vaci amestecata cu praf de drojdie uscata şi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MODALITĂŢI DE PĂSTRARE 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LONGE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nâncă numai atunci când eşti flamand, nu confunda pofta de mâncare cu foamea. O falsa pofta de mâncare este rezultatul unor obicei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arcă sa „sari” peste o masa în fiecare zi un timp mai îndelungat. Noi Americani mâncăm prea mult şi o persoana obişnuită ar putea trai foarte bine mâncând jumătate din cantitatea de mâncare pe care o consuma de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steca încet şi bine mâncarea şi amesteco insistent cu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manca nici o data atunci, când eşt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face baie imediat după masa ci intodeauna înainte d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ita „ciuguleala” dintre mese, acest lucru este posibil numai daca este vorba de fructe proaspete sau de s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manca când te afli într-o stare de depresiune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bea apa în timpul mâncării. Bea cel putin cu 20 de minute înainte de masa sau cel putin 1 or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vita dulciurile preparate din faina alba şi grăsimi nesa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vita consumul de băuturi recoritoare sintetice, de îngheţată, ciocolat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cearcă sa dormi cel putin opt ore pe zi. Retine ca somnul cel mai bun este cel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ormi cu fereastra des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opta o ţinută comportamentala vesela şi pozitivista, nu admite ca gândurile negativiste sa te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ută sa faci tot posibilul sa stai în fiecare zi un timp la soare (soarele este sursa de energie, iar razele lui întăritoare îţi vor aduce o senzaţie necunoscuta pana atunci de vitalitate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spira profund şi ritmic, aerul proaspăt este necesar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limbă-te timp de doua or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suma multe fructe şi legume de sezon, cel mai bine în starea lor naturala –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tilizează din când în când mono-dieta, adică consumul unuia şi aceluiaşi fel de mâncare. Acelaşi fruct sau leguma la fiecar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oloseşte metoda de fierbere far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milia trebuie sa aibă în dotarea sa un set de vase de fiert în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oloseşte în bucătărie în mod constant uleiul vegetal, otetuul de mere, mierea de albine, oua de la tara, sarea integrala, naturala şi alte produse recomandate în aceast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dăugă zilnic, la mâncărurile tale obişnuite tot felul de seminţe: de dovleac, floarea soarelui, susan şi altele precum şi migdale, alune şi miezi de n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dăugă la meniul zilnic drojdia de bere, lecitina şi germenii de grâne (care pot fi consumaţi cu iaurt, cu brânză de vaci, cu salate de crudităţi sau cu sucur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ea lapte, zer, kefir sau iaurt cumpărate direct de la producător, daca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n fiecare gospodărie trebuie sa fie o râşniţă mica. Graul se macină în porţii mici, atât cat este necesar pentru un consum, pentru o porţie de paine. Daca acest lucru nu este posibil foloseşte numai produse din faina integrala sau de se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 uita ca uleiul din sâmburii de caise este un preparat cosmetic valoros pentru îngrijirea 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STUL ş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unzia la un moment dat, vine un timp când lipseşte mâncarea şi ea nu se poate obţine de nicăieri şi nici cu bani foarte multi. Aceasta perioada este timpul târziu al primăverii, înaintea noilor recoltări. Atunci oamenii din Hunzia trec la un post forţat. In timpul acestui post, mecanismul de digestie şi eliminare corpului capăta o pauza de odihna, iar corpul trăieşte din rezervele sale proprii, şi celulele vechi sunt eliminate. Celulele care mai raman, constituie nucleul de baza al unui corp nou şi sănătos. Este adevărat ca în general corpul trebuie sa fie hrănit, dar este greşit sa se considere, ca obţinem forţa doar din alimentele pe care le consumam. Corpul se compune din miliarde de celule, fiecare din ele fiind în sine un organism de sine stătător, complet cu cap şi creer. Acel creer mic al celulei are un nume tehnic – numindu-se nucleul – şi se compune în principal din substanţă cenuşie. Dar în aceasta cantitate mica cenuşie este exista inca ceva, care are capacitatea de a acumula materie magnetica. De aceea fiecare din celulele noastre poate sa menţină şi sa înmagazineze o energie cosmica po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orpul retine multe substanţe reziduale, el oboseşte foarte uşor, iar bolile şi necazurile pot fi resimţite în fiecare parte a corpului, şi cel mai ades în lungul şirei spinării. Totodată apar cu aceasta ocazie senzaţii de pesimism şi negativism. Şubrezirea şi înfundarea mecanismelor noastre fiziologice, reprezintă costurile plătite pentru anii multi de exagerări alimentare, la care am supus organismul nostru. Dr. Otto Buchingeer, care conduce doua sanatorii renumite în Germania, este în aceasta direcţie un exemplu semnificativ. Fiind tânăr era bolnav nu numai de ficat şi de vezica biliara, dar şi de artrozal genunchilor şi era aproape invalid. Din cauza bolilor sale a fost eliberat din funcţia de doctor în marina. A încercat diferite mijloace, care să-i permită măcar o ameliorare de moment a necazurilor sale. Unul din doctorii i-a recomandat postul negru. Sub îngrijirea acelui medic el a efectuat un post de 28 de zile, şi rezultatul acestui post a fost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sănătoşire, dr. Buchingeer a început sa practice vindecarea prin post şi a devenit un specialist renumit. Având 78 de ani se simţea inca tânăr şi puternic. A spus: „Mulţumită bunăvoinţei Domnului am cunoscut atâtea lucruri minunate şi am obţinut o binecuvântare nemaivăzută, încât fata de lume sunt îndatorat pe veşnic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era practicat în Europa de nord printre Druizi, în America printre indieni, precum şi în India, Pakistan, China, Persia, Babilion, Grecia şi în Roma. Biblia aminteşte de multe posturi şi ne sfătuieşte sa încercăm placerea în a postii concomitent cu efectuarea activităţii zilnice obişnuite (Isa.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a strămoşii noştrii se temeau ca vor murii de foame daca vor renunţa la câteva mese. Printre primii creştini, era practicat postul complet de o zi sau doua în fiecare săptămână. Timp de doua mii de ani rugăciunile şi posturile la anumite date erau recomandate de către dogme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din tradiţie, ca postul înalta sufletul şi spiritul. Mahomed a spus: „Rugăciunea reduce la jumătate drumul către Dumnezeu, postul te duce pana la uşile raiului”. Cunoscutul călugăr şi filosof, Roger Bacon (1214 -1294) recomanda efectuarea unor posturi pe durate de timp diferite: „Pentru ca sa elimini slăbiciunile degenerative de la vârsta înaintată, este bine ca la fiecare doi sau trei ani sa te supui unei curăţiri prin post şi dieta, care te întinereşte prin eliminarea tuturor lichidelor rezidu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24 doctorul francez dr. P. Carton a raportat despre metoda lui Patera Bernharda von Malra, care reputa nişte succese formidabile cu ajutorul posturilor în vindecarea multor boli cronice foarte avansate. Informaţiile respective le-a găsit în cartea doctorului Maxwell „Dinamismul organismului sănătos „(The Dynamics of Vibrant Health)” publicata în 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ton scrie cu entuziasm despre posturile pe perioade limitate: datele clinice ale postului sunt demne de atenţie. Se reduc suferinţele otrăvirilor puternice, respiraţia şi circulaţia sunt libere. Pacientul se simte mai uşor, merge şi respira mai lejer. In loc de a folosii energia organismului pentru procesele metabolice ca urmare a alimentaţiei incorporate, aceasta energie este folosita pentru neutralizarea otrăvurilor. Îmbunătăţirea stării pacientului se reflecta în toate şi mai ales printr-o stare generala de senzaţie de bine şi de mulţumire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făptuitor al vindecării era postul de la 25 pana la 30 de zile, concomitent cu statul în aer liber şi efectuarea de bai de soare. In istoria medicinii sunt cunoscute numeroase exemple de post recomandate de către medici. Hipocrate sfătuia efectuarea de posturi de şapte zile şi afirma: „foamea este prin natura omului o forţă mare şi apariţia ei poate sa insemne drept semnal de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19 postul a fost apreciat ca fiind un anacronism. Domnea convingerea, ca bolnavul trebuie sa fie bine alimentat. Unii pacienţi erau hrăniţi foarte mult, în mod exagerat, iar despre binefacerile postului s-a uit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sa postul sub îngrijirea medicului revine în actualitate şi capătă o poziţie înaltă fiind considerat o metoda terapeutic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xwell O. Garten, care credea foarte mult în eficienta postului şi sub îngrijirea căruia eu mi-am desfăşurat primul pos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postului corpul apelează la glicogenul (zaharul muscular) depus. Atunci când toate aceste rezerve au fost epuizate, anumite enzime din sânge capăta o mai mare capacitate de a dizolva dopurile (depunerile) întărite. Datorita faptului ca lichidele pot sa ajungă la fiecare celula în parte, în curând se lărgeşte aria activităţilor lor. Atunci colesterolul care este agăţat de pereţii interiori ai vaselor noastre capilare, ca nişte formaţiuni de piatra pe pereţii interiori ai coşurilor de fum, încep sa se dizolve şi materialele rezultate din discompunerea lor sunt folosite pentru a hrănii organismul. Acest mecanism acţionează şi în raport cu alte depuneri, printre care enumeram acidul ureic, carbonatul de calciu şi c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le de criza, când se întrerupe aducerea de alimente pentru organism, începe sa funcţioneze economia corpului, şi atunci nu numai ca se „dau limbile ceasului inapoii” şi se schimba compoziţia depunerilor chimice, dar concomitent se folosesc substanţele pe care le conţin chiar celulele şi organele organismului. Se poate spune, ca în timpul postului organismul trăieşte din propriile sal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 al doilea război mondial, a devenit foarte presanta problema cum sa reuşim sa trăim fara mâncare. Cercetările ştiinţifice au demonstrat ca soldaţii americani pot trai fara mâncare peste şaizeci de zile. După trecerea acestui termen corpul începe în mod treptat sa moara. Mulţumită experimentului desfăşurat pe animale s-a descoperit ca, monentul în care corpul începe sa moara, din cauza lipsei aportului de alimente, este proporţional cu rădăcină cubica a greutăţii corpului. De exemplu şoarecele care cântăreşte 18 grame moare după şase zile petrecute fara mâncare. Câinele care cântăreşte 20 de funzi moare, fara de mâncare, în ziua a şaisprezecea. Se considera ca omul poate sa trăiască fara mâncare intre nouăzeci pana la o suta de zile, numai daca are condiţii bune, de lumina, aer curat şi proaspăt, apa, odihna şi un echilibru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ton Sinclair, care a fost un înfocat susţinător al postului, a scris în articolul din revista „Cosmopolitan”: Poţi să-ţi închipui cum s-ar fi simţit omul, daca fiecare din organele corpului sau ar fi funcţionat într-un mod excepţional? Eu timp de peste zece ani am cercetat bolile mele proprii concomitent cu cele ale oamenilor din jurul meu şi am găsit mijlocul de a le vindeca. Am obţinut nu numai o buna sănătate ci chiar o sănătate excepţională. Am căpătat un nou statut de a fi, noi potenţialuri de viaţă, senzaţia de uşurinţă şi curăţenie, de un astfel de nivel, despre care chiar nici nu ştiam ca poate exista în corp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itat din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a fenomene pe care le putem evita prin post. In primul rand însăşi teama de post. Nu amintesc despre aceast lucru în mod întâmplător. Cei care postesc nu trebuie sa aibe pe lângă ei, mătuşi şi nepoţi, care ii sperie, care le repeta ca arata deja ca un cadavru, ca pulsul lor este de mult timp mai mic de patruzeci (pe minut) şi ca inima le va înceta sa mai bata, inca din aceasta noapte. Eu după un post de trei zile pe care l-am făcut în California, am mers pe jos 15 mile într-o direcţie şi tot atâtea înapoi. Acasă am citit despre cutremurul de la Messina, despre faptul ca acolo oamenii au flămânzit 72 de ore s.a.m.d. La fel a fost şi cu mine, cu singura deosebire ca ei se gândeau ca vor murii de foame, iar eu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stului modul de a gândii are cea mai mare importanta. In mod sigur postul este pentru cei mai multi oameni o încercare neobişnuită. Apare senzaţia de teama şi nesiguranţă. Aceasta senzaţie de pericol poate sa se mărească şi sa se răspândească la majoritatea membrilor familiei care pot fi oameni care trăiesc în corectitudine şi dreptate, dar care în acesta direcţie a avantajelor postului, pot fi cu totul ignoranţi. Biblia spune: „Inamicul omului este printre oamenii sai de casa, printre oamenii obişnu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am un citat din „A Reader’s Digest” din luna noiembrie 1962, despre post: „Cunoaşterea moderna a medicinii ne trimete înapoi la practica veche a postului total, găsind ca, atunci când este într-adevăr corect desfăşurat, este nepericulos, nedureros şi util. Provoacă o scădere importanta a greutăţii la supraponderali şi ii ajuta sa treacă la o dieta care conţine atâtea calorii, cate sunt în mod real necesar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pentru alte scopuri decât slăbirea, este o practica valoroasa. Vechiul şi Noul Testament aminteşte despre post de 74 de ori. Isus Cristos a postit 40 de zile şi nopţi. In Islam sunt peste tot trimeteri la postul de treizeci de zile de la răsăritul pana la apusul soarelui, aşa numitul Ramadan, iar budiştii considera postul ca adevăratul drum spre contemplaţie şi asc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a pledat pentru reţinerea fata de mâncare A. Levanzin, judecător şi conducător din Malta, care a considerat ca, prin post s-a vindecat singur precum şi pe sotia sa şi pe cei doi copii ai sai de o boala grea şi foarte pericu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2 el a venit la Institutul Carnegie din Boston şi s-a supus cercetărilor în timpul unui post de 31 de zile. Levanzin care cantarea 134 de funzi s-a supus celui mai drastic control, efectuat ziua şi noaptea, nemancand nimic, în afara de apa distilata. Echipa de specialişti a efectuat zilnic cercetări, analize şi observaţii asupra condiţiei sale fizice, a stării subiective şi a modulu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dealtfel singur a spus înainte de post, Levanzin nu a simţit senzaţia de foame şi nici nu dorea sa mănânce. Nu a avut dureri stomacale şi nici un fel de alte neplăceri. In ziua a unsprezecea a avut o oarecare senzaţie de oboseala musculara, dar în ziua a patrusprezecea a alergat pe scările institutului fara nici o dificultate. Testările zilnice au arătat ca memoria lui era la fel de buna la sfârşitul postului ca la începu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stului trebuie insa respectate anumite reguli şi de aceea este absolut necesar, ca acesta sa fie făcut sub supravegherea medicului. Postul total nu trebuie nici odată sa fie efectuat fara un control medical direct, competent ş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Gandhi se supunea unuia din bine cunoscutele sale posturi, il însoţea medicul, care mărturisea ca desi Gandhi are 64 de ani este tot atât de sănătos ca un om de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limitate, pe o anumită perioada, cărora li se supun Hunzii fiind forţaţi de venirea fiecărei primăveri, reprezintă unul din factorii sănătăţii lor, care merita sa fie apreciat la valoarea lui adevărată. El constituie o renaştere fizica, care poate fi principalul factor al vitalităţii lor fizice. Este posibil ca tocmai aceste posturi periodice şi sistematice fac din ei oameni prietenoşi, modeşti, gata să-i ajuta pe semeni lor şi sa se sacrific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XERCIŢIILE PENTRU SĂNĂTATE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ar fi putut sa fie plina în întregime cu exemple similare celor de pana acum dar, eu as dori inca odată, sa subliniez ca postul poate sa se desfăşoare bine, în mod eficient şi nepericulos pentru organism doar sub supravegherea profesionala 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ă ca astfel de condiţii precum clima, alimentaţia, simplitatea vieţii legata de lucrările pământului, echilibrul sentimental, sunt acei factori care luaţi la un loc au influienta asupra condiţiei fizice de excepţie pe care o demonstraza Hu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zii sunt cea mai buna dovada referitoare la importanta mersului – ca exerciţiu – pentru sănătate. Ei merg în fiecare zi mile întregi, pentru ca nu au alte mijloace de transport. Pământurile lor sunt de regula destul de departe de casele lor şi – în mod obişnuit – sunt localizate pe pantele munţilor. De aceea bărbaţii circula de la un sat la altul, intre 10 şi 15 mile în fiecare direcţie iar unii merg din capitala lor Băltit pana la Gilgit 68 de mile. Iar atunci când se întorc acasă, în timpul aceleaşi zile, se apuca de treburile lor, ca şi cum s-ar fi sculat după un b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at ai fi de ocupat, este necesar sa se acorde zilnic câteva minute pentru efectuarea de exerciţii Acestea sunt utile pentru păstrarea sănătăţii, a frumuseţii şi contribuie la menţinerea corpului în condiţ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menţin vitalitatea fizica şi spirituala, pentru ca doar prin exerciţii curentul necesar de oxigen poate fi adus în sânge pentru menţinerea întregului sistem în stare de funcţionare normala. La o circulaţie sănătoasă a sângelui depunerile pot sa fie înlăturate din corp, fara sa se sedimenteze şi fara sa provoace senzaţia d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omului activ grăsimile se depun foarte rar. Cu excepţia persoanelor cu dereglări hormonale, niciunul din oamenii dinamici şi activi nu va fi obez sau ofilit. In Hunzia unde mersul este o necesitate zilnica, nu se găseşte nici o persoana suprapond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rocent din corpul nostru il alcătuieşte musculatura. şi daca aceşti muşchi, nu sunt pusi sa se mişte, ei nu numai ca se ofilesc, dar treptat se supun unui proces degenerativ. Lipsa mişcării duce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a, în mod greşit se considera ca, deoarece avem tot mai multi ani, ar trebui, daca dorim sa trăim mai mult, sa limitam timpul acordat mişcărilor fizice. Nu ne dam seama, ca concomitent, dar cu limitarea stării noastre active facem exact invers decât am dorii, şi în esenţă, nu este exclus ca, renunţând la mişcare sa reducem la jumătate aşteptările noastre de viaţă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n articol interesant „Mersul” scris în aprilie 1962 de către J. I. Rodale conducătorul revistei magazin „Preve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se refera la dr. Tomas Sydenham, cunoscut ca tatăl medicinii britanice, care a trăit în anul 1600. La un moment dat trebuia sa îngrijească un bolnav de guta, dar toate medicamentele încercate nu au dat nici un rezultat. Atunci el a trimis pacientul sau la un doctor renumit şi eficient care locuia la o suta de mile de Londra. Doctorul respectiv era pe atunci cea mai mare autoritate din lume în vindecarea g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nsa pacientul şi-a dat seama ca nici o diligenta nu mergea către acea localitate unde locuia medicul respectiv. In consecinţă pentru a ajunge la medicul desemnat trebuia sa meargă calare o suta de mile. Când a ajuns acolo, a aflat ca nimeni nu ştie nimic despre doctorul la care el fusese îndrumat sa se prezinte. Atunci a trebuit sa se întoarcă o suta de mile la Londra, desigur din nou calare. La sosire, s-a prezentat la doctorul Sydenhama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m-ai trimis acolo? Doctorul i-a replicat „Dar ce se aude cu guta dumneavoastră?” La care întrebare pacintul respectiv raspunde cu o alta întrebare. -”Care guta?” Activitatea fizica efectuata pe durata a o suta de mile dus şi întors, pe spinarea calului, transpiraţia pe care acesta călătorie a provocat-o, oxigenul care a circulat pana la cele mai ascunse parti ale corpului pacientului în timpul acestei călătorii, hormonii eliminaţi de glandele sale, toate acestea au dus la înlăturarea neplăcerilor maladiei respective din corpul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şa cum procedează Hunzii te mişti în fiecare zi, atunci muşchii raman activi, tineri şi sănătoşi pe tot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mulţime de forme de exerciţii utile şi multe cărţi au fost scrise pe tema activităţii fizice şi a mişcărilor. Eu am ales tehnica yoga. Mişcările yoga au fost gândite acum şase mii de ani în urma, pentru prima data de către mari oameni învăţaţi ai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yoga timp de mai multi ani sub conducerea lui Indra Devi, o instructoare de yoga şi autoarea multor cărţi pe aceasta tema. Indra Devi este o femeie din Apus, care cândva a învăţat yoga în India. A trăit acolo multi ani şi şi-a însuşit aceasta tehnica într-un mod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yoga” vine dela rădăcina sanscrita yug, ceeace înseamnă unire sau îmbinare. Yoga este în mod practic un sistem de gândire şi o metoda care te conduce la unirea universala – unirea intre Dumnezeu şi spiritul-sufletul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oastră apuseana sistemul yoga se confunda uneori cu magia şi cu ceva supranatural. In ultimul timp insa a fost acceptat ca o forma renumita de mişcări fizice şi a dobândit o popularitate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sistemului yoga a fost data de Patandzal, marele părinte al sistemului yoga. Acesta considera ca yoga este simpla şi clara: yoga ne da noua forţă pentru controlul undelor mentale – ca supărarea,deprimarea, furia şi neliniştea. Aceste unde apar ca urmare a unei multitudini de tulburări mentale. Persoana, care se învăţa sa controleze aceste unde, a castgat însă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este o psihologie curata a gândului, spiritului şi culturii. Prin yoga omul se învaţă cum sa se controleze, cum poate sa obţină un control asupra corpului sau şi asupra obişnuinţelor sale nedorite. Indiferent unde locuiesc oamenii în Răsărit sau în Apus, cel care a obţinut rezultate în practicarea sistemului yoga prin concentraţie, autocontrol şi calm, ajunge la o stare de cunoaştere care depăşeşte granita determinata de corp. Fiecare poate sa folosească aceasta tehnica şi s-o execute cu o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yoga se împarte în doua. Primul pas începe cu corpul. Trebuie sa ne convingem ca putem sa ne conducem mâinile, picioarele, fiecare parte a corpului, ochii, urechile şi toate gândurile către o ordine şi coordonare. Trebuie sa te obişnuieşti sa te concentrezi şi sa stai liniştit, fara încordare sau procupa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rice om poate sa practice yoga? Desigur! Nu exista obligaţia sa treci prin toate potecile încurcate ale respiraţiilor şi poziţiilor, care chinuie pe multi oameni, sau le încurc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 yoga este considerata ca fiind primul pas în yoga, şi ne învaţă o metoda de respiraţie simpla, corecta şi ritmica, după care urmează relaxarea. Hatha yoga ne învaţă de asemenea păstrarea unei ţinute corecte, ca şi o corectitudine eficienta şi sănătoasă a glasului, a privirii şi a unor obiceiuri alimentare. Aceasta înseamnă ca tot ce facem noi – fie ca mâncăm, bem, dormim sau muncim, are importanta sa, şi daca învăţăm cum trebuie sa facem aceste lucruri cu măsură şi în stare de calm, vom face într-adevăr ceea ce ne învaţă yoga. Oare nu este simplu? Trebuie sa înţelegem odată pentru totdeauna ca yoga nu este o religie – ci un mod de viaţă. Nu se poate să-ţi petreci viaţa fara a o dirija în mod corect şi sa aştepţi o coordonare a spriritului şi o sănătate a corpului nostru, care va veni de la sine. Gândurile noastre trebuie sa se puna în armonie cu fap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nu cere ca sa cheltui multe ore cu praticarea ei. In viaţa noastră aglomerata acest lucru nu este posibil, dar cincisprezece pana la douăzeci de minute zilnic direcţionate pentru un antrenament fizic şi mental poate aduce multe foloase. Acele mişcări stimulează fiecare parte a corpului nostru – muşchi, nervii, glande – reglând în acest fel întregul nostru sistem. Ca rezultat persoana obeza va pierde grăsimea sa suplimentara, în timp ce alta cu o greutate corporala sub norma va adăugă kilogramele lipsa. Diferitele poziţii yoga ne ajuta sa ne menţinem greutatea normala şi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n noi inca din copilărie este învăţată sa respire într-un mod incorect cu o încordare nenaturala a cutii toracice. Deja cu mii de ani în urma yogistii au observat rezultatele uimitoare în menţinerea sănătăţii care se obţin printr-o reglare a respiraţiei. Ei intradevar au făcut o religie din mişcările îndreptate către o respiraţie adâncă, ritmica, mişcări legate de anumite poziţii. In conformitate cu teoria lor, doar poziţiile fara mişcări de respiraţie, nu aduc rezultate atât d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nţii yoga ne sfătuiesc pe fiecare din noi sa facem exerciţii, ca un obicei zilnic. Respiraţia sau prana este forţa vieţii. Fara respiraţie, nu exista viaţă pentru ca prana este sufletul tuturor forţelor şi tuturor energiilor, iar organismul omenesc absoarbe prana din aer prin procesul de respiraţie. In consecinţă trebuie sa respiram, ca sa trăim. O zi întreagă putem sa trăim fara sa mâncăm, dar nu putem trai fara sa respiram, far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respiraţie controlata, ritmica şi profunda, creste cantitatea de prana absorbita şi atunci aceasta prana poate fi înmagazinată într-o cantitate mai mare în creer şi în centrele nervoase, drept rezerva de folosit în cazurile de necesitate ur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executa respiraţii adânci au o mai mare vitalitate, rezistenta şi un mai bun control asupra spiritului lor. Mulţumită efectuării corecte a respiraţiilor se aduna o cantitate suplimentara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s-a comfirmat ca yoga a fost practicata cu multe generaţii înainte. Este clar deasemenea ca cei ce practica yoga acum vor continua ceea ce i-au învăţat părinţii lor, chiar daca ei nu pot fi martorii aceast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zii executa intradevar o tehnica corecta a unei respiraţii profunde. Daca nu ar fi făcut-o, ar fi avut greutăţi în efectuarea unor astfel de activităţi tensionate desfăşurate la mari înălţimi. Pe deasupra merg cu gratie, îşi poarta corpul lor cu sentimentul înţelegerii modului cum trebuie sa fie folosita fiecare parte a corpului sau. Sunt supli şi foarte proporţional construiţi. Mănâncă o hrana simpla şi în cantită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ncipiile de baza ale tehnicii yoga sunt practicate de aceşti oameni care trăiesc pe acoperiş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respiraţie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iraţie adâncă, ritmica este prima lecţie a sistemului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piratile profunde, adânci trebuie sa fie întotdeauna efectuate într-o încăpere bine aerisita sau cu fereastra deschisa, în măsura în care acest lucru este permis de către st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bine sa fi îmbrăcat cu ceva comod – fara nici un fel de curele sau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piraţiile se efectuiaza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ziţia ideala este stand cu picioarele încrucişate pe o scoarţă înflorită sau pe un covo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poate deasemenea executa respiraţiile stand pe un fotoliu comod cu mâinile puse pe genunchi sau stand drept. Daca cineva este grav bolnav, respiraţiile profunde se pot efectua în poziţia culcat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tinde-ţi întregul corp şi menţine-ţi sira spinării într-o poziţi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 formam propriul ritm de respiraţie, ascultând şi numărându-ne singuri pulsul. La început se numără cu glas tare, unu, doi, trei, patru, după care numărătoarea continua în gând şi după ce îţi şti în mod sigur ritmul propriu, eşti gata sa începi desfăşurarea exerc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socoteşte în gând patru pulsaţii ale inimii făcând o inspiraţie şi patru pulsaţii făcând o expiraţie. Respiraţia trebuie sa aibă o desfăşurare cursiva nu săltăreaţă, în timp ce socoteşti durata ei. Deja ai efectuat un ciclu complet de respiraţie. Repeta acelaşi lucru de patru ori. La început nu executa mai mult de patru cicluri de respiraţie. După o săptămână poţi sa adaugi inca un ciclu, şi aşa mai departe pana ajungi sa efectuiezi şase cicluri. Totuşi nu executa pe toate cele şase cicluri de odată. Împarte-le în doua sau chiar trei şedinţe pe zi: dimineaţa, pe parcursul zilei şi seara, înainte sa mergi la culcare. Totuşi tine minte, sa respecţi indicaţiile date mai sus. In general şase inspiraţii şi şase ex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spira cu o încordare uşoară a gatului (ceea ce duce la o închidere parţială a traheii) şi îţi permite sa inspiri aerul, menţinând buzele închise. Atunci în partea din spate a beregatei se va auzi un şuierat uşor, care va însemna ca execuţia respiraţiei este co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spirând, sa nu ridici niciodată cutia toracica. Lasă ca coastele tale sa se lărgească în ambele direcţii laterale. După aceea efectuează o expiraţie relaxata însoţită de un uşor şuierat în timp ce se strang coastele cutii tale toracice şi are loc o uşoară presiune dinspr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unci când deja ţi-ai însuşit tehnica corecta a respiraţiei profunde şi execuţi aceste exerciţii în mod regulat, vei simţi o îmbunătăţire hotărâtoare a stării ta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tuşi trebuie să-ţi aminteşti, ca acest mod de respiraţie este doar un exerciţiu şi nu trebuie efectu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pii trebuie să-şi însuşească aceasta tehnica, pentru ca sa nu aibe după aceea greutăţi. Se spune ca, copii şi sălbaticii, sunt singuri care cunosc în mod natural tehnica respiraţiei intensive. Atunci când copii ajung în contact cu civilizaţia moderna, îşi pierd capacitatea de a respira în mod natural. De aceea, respiraţia corecta, ritmica trebuie sa fie însuşita din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spirând, concentrează-te asupra pătrunderii aerului proaspăt cu oxigen şi închipuie-ţi drumul pe care acesta il parcurge intrând în plămânii tai. Daca, de exemplu ai unele parti slabe pe corpul, care uneori îţi provoacă neplăceri sau dureri, încearcă sa direcţionezi curgerea de prana în locul acela. Tine minte ca atunci când execuţi inspiraţia aduci aer prospat în organismul tau, iar expirând scapi organismul de bioxidul de carbon, care este o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nţii yoga afirma ca, o respiraţie corecta il adaptează pe om la „ritmul cosmic”. In conformitate cu vederile lor, tot ce trăieşte şi se mişcă, are un anumit ritm, şi putem trai şi funcţiona în mod armonios atât timp când ţinem cont de ritmul nostru individual. Fiecare din noi poate executa exerciţii de respiraţie profunda pentru a-şi pastra o stare buna de sănătate 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faturi practice de baza, de care este indicat sa ti cont în practicarea exercitilor zilnice d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bracă-te cu o imbracminte comoda, de exemplu în costumul de baie. (de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 exerciţii pe podea, care sa nu fie nici prea tare dar nici pr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ege-ţi un astfel de colt al podelei unde este loc suficient, ca sa te poţi mişc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recomanda orele de dimineaţă. Acesta ajuta şi la începerea zilei cu o vigoare suplimen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fectuează exerciţiile pe stomacul gol iar durata lor sa nu fie mai mare de o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dihneşte-te intre diferitele serii de exerciţii, în aşa fel încât, niciodată sa nu te simţi obosit în timpul efectuării exerciţiilor. Seriile următoare de exerciţii trebuie să-ţi dea senzaţia de uşurinţă totala şi relaxare, în caz contrar nu vor avea nici o efi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ate exerciţiile trebuie legate cu respiraţi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a nu te simţi într-o stare buna de sănătate, desigur ca este bine mai întâi sa te consulţi cu medicul în privinţa programului tau d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tchingul (Întin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ează exerciţii de stretching atunci când eşti inca în pat. Stand culcat pe spate începe cu întinderea unui picior numărând în tempo lent un, doi, trei pana la zece, întinzând tot timpul cat mai departe piciorul. După aceea permite piciorului sa revină la locul lui şi fa acelaşi lucru cu celalalt picior. Adăugă la numerotare zilnic, pana când ajungi la treizeci. Stretchingul este un mijloc minunat pentru întărirea auto-controlului asupra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te din pat stai în fata ferestrei deschise şi efectuează câteva mişcări de respiraţie. In continuare întinde-ţi mâinile deasupra capului. După care mişcă-le (leagane-le) uşor în stânga şi în dreapta de câteva ori. Repeta acest lucru de zece ori, inspirând în timpul întinderii şi expirând în timpul mişcării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ţi mâinile sus – cat mai înalt – deasupra capului şi începe sa le legeni relaxat din stânga spre dreapta, coborându-le treptat cate putin, destinzându-ţi întregul corp pana în momentul în care, atingi podeaua cu vârfurile degetelor. In continuare începe legănatul mâinilor înapoi, în acelaşi fel, în acelaşi ritm, ducanduti mâinile în poziţia iniţială. Îndreaptă-ţi braţele şi pe urma coboară-le lateral. Repeta de dou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rept în picioare, cu picioarele depărtate. Fa o inspiraţie, după care o expiraţie şi nu mai continua sa inspiri aer. Retrage-ţi stoamcul astfel încât la locul lui sa se formeze o adâncitură. Acum îndoieşte-te uşor din genunchi, pune-ţi mâinile pe coapse aplecându-te cu corpul uşor în fata. Nu expira un timp. In aceasta poziţie împinge înainte şi retrage stomacul, repetând mişcarea de atâtea ori cat timp poţi să-ţi reţii respiraţia fara sa simţi oboseala. Întoarce-te în poziţia iniţială şi repeta mişcarea de zece ori. Aceste poziţii sunt considerate ca un mijloc excepţional pentru stomacurile (abdomenurile), vestejite – fara musculatura – datorita faptului ca întăreşte muşchii burţii. Ajuta de asemenea şi în cazurile de constipaţie şi de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pe podea cu genunchii îndoiţi la piept, menţinând tălpile pe podea, mâinile îmbrăţişează picioarele mai jos de genunchi. Apleacandu-te în fata începe o legănare înainte şi înapoi de zece ori fara întrerupere şi cu corpul permanent ghemuit. Executa acest exerciţiu de câteva ori, oricând te simţi obosit sau când ai stat prea mult nemişcat. După o şedere îndelungată la televizor, aşează-te pe podea şi leagane-te câteva minute ca sa te destinzi. Daca ai o sira a spinării cu probleme, adaugă-ţi în plus ceva moa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este dedicat meditaţiei. Vechii filosofi şi învăţători, care au întemeiat tehnica yoga, considera ca lotus-ul este cea mai indicata poziţie pentru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ează-te pe podea, cu picioarele încrucişate şi pune-ţi fiecare talpa a piciorului pe coapsa piciorului advers. La început nu este neapărat nevoie sa execuţi poziţia corecta a lotusului. Se poate sta doar cu picioarele încrucişate, ţinându-ţi genunchii pe podea. Străduiţi-vă insa sa staţ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reunându-ţi mâinile la spate, inspira aerul adânc, după care în timpul expiraţiei, apleacă-te înainte pana când fruntea atinge podeaua. Ramai câteva secunde fara sa te mişti, după care întoarce-te uşor în poziţia iniţială. La început nu te sforţă sa atingi prin forţa podeaua. Acest lucru va fi realizabil mai târziu când întregul tau corp va deveni mai elastic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încordă şi nu forţa nici o parte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mai în aceasta poziţie cu mâinile impraunate la spate, inspira adânc aerul, iar în timpul expiraţiei, apleacă-te spre drepata, pana când fruntea atinge genunchiul, după care treptat te întorci în poziţia iniţială. Repeta acelaşi exerciţiu şi în partea stângă. Repeta aceste trei poziţii de cat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aceeaşi poziţie ca la lotus sau pe un fotoliu, daca îţi este greu sa stai pe podea. Menţine-ţi sira spinării dreapta şi ţine-ţi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leacă-ţi capul în spate şi pe urma î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leacă capul spre dreapta cu o mişcare energica, după care fa acelaşi lucru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suceşte capul capul la dreapta şi pe urm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tirea capului în sensul de mers al acelor ceasornicului, după care execuţi aceeaşi mişcare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fiecare mişcare de cat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i în aceeaşi poziţie de şezând, deschide ochii şi executa următoarele exerciţii fara sa mişt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ită-te în sus spre tavan şi după aceea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şcă ochii în dreapta şi după aceea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şcă ochii spre coltul din stânga sus şi pe urma spre coltul din dreap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laşi exerciţiu ca mai sus, dar începe cu coltul din dreapta sus şi continua cu coltul din stâng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ecuta o rotaţie a ochilor în sensul acelor de ceasornic şi o alta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fiecare exerciţiu de cate şase ori şi clipeşte de câteva ori după fiecare mişcare. După fiecare mişcare închide relax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executa o deplasare a ochilor. Alegeţi un obiect apropiat de ochi, după care deplasează-ţi vederea la un obiect îndepărtat. Repeta acasta mişcare de câteva ori, după care clipeşte din ochi, ca sa le permiţi sa se odihnească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ochilor cu palmele – pal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 ochii cu palmele întoarse. Ţineţi dosul palmelor pe pomeţii obrajilor fara a apăsa pe ei, degetele fiind incrutisate pe frunte. Nu atingeţi cu dosul palmelor globul ocular. Închide ochii uşor, fara încordare. Convingeţi-vă ca lumina nu pătrunde pana la ochii dumneavoastră. Nu apleca capul înainte, daca vrei sa ai rezultate bune. Spatele gatului şi sira spinării trebuie sa fie într-o poziţie comoda şi absolut drepte, în aşa fel, încât sa nu fie nici un fel de încordare nervoasa sau musculara. Puneţi coatele pe o perna, care sa susţină poziţia coatelor. Cea mai buna poziţie de odihna – relaxare pentru coate este o masa j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ochilor cu palmele este o metoda excepţională de destindere şi de liniştire a tot felul de încordări. Fiecare trebuie sa facă acest exerciţiu de câteva ori pe zi. Exerciţiul respectiv poate fi efectuat pe biroul tau de lucru. Metoda este în mod deosebit eficienta pentru persoanele a căror munca solicita citirea sau operarea continua cu cifre. Pe partea interioara a palmelor sunt aşezate mii de terminaţii nervoase şi este posibil ca învăţaţii Răsăritului sa fi făcut aceste exerciţii pentru a se întării cu forţele magnetice. De aceea este posibil ca palmingul întăreşte ceva mai mult decât vederea. Executa palmingul timp de circa zece minute de fiecare data. Efectuează în acelaşi timp o respiraţie profunda Imediat va veţi simţii minunat de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cu picioarele putin depărtate cu mâinile atârnând libere în lungul corpului. Destinde-ti-vă şi începeţi sa va legănaţi cu corpul întreg uşor de la stânga la dreapta, ridicând călcâiul piciorului opus (la inclinarea corpului la stânga se ridica călcâiul drept şi invers). Capul, ochii şi braţele urmează mişcarea corpului, cu o deplina libertate şi fara încordare. Aceasta mişcare destinde -relaxeaza – ochii, sira spinării şi umerii, destinde totodată şi gândurile în ritmul legănăr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pentru articulaţia picioarelor, coapselor şi a altor arti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nd pe fotoliu, menţine-ţi coloana vertebrala dreapta şi corpul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dică-ţi piciorul drept în sus, cobora-l, după care repeţi acelaşi lucru c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dici ambele picoare în sus şi le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idici ambele picioare încrucişate,si le cobori, repetând aceasta mişcar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şte zilnic numărul de repetări, dar ai grija sa nu te oboseşti prin prea multe rep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cat pe podea cu fata în jos, cu palmele cu partea interioara pe ambele parti ale cutiei tor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neţi picioarele împreună, cu tălpi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cutaţi o inspiraţie adâncă, ridicând totodată partea superioara a corpului, putin deasupra solului,spijinindu-vă pe palme şi îndreptând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ceţi capul pe spate, menţinând respiraţia. Rămâne-ţi în aceasta poziţie timp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eniţi lent în poziţia iniţială, făcând concomitent o ex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musculaturii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podea cu fata în jos. Braţele îndoite la spate. Executa o inspiraţie adâncă şi ridica capul şi picioarele cat mai sus posibil, menţinându-ţi în acelaşi timp respiraţia. Întoarce-te lent în poziţia iniţială efectuând concomitent o expiraţie adâncă. Repeta acest exerciţiu de câteva ori, apoi relaxează te în poziţia culcat întins p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incl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xerciţii, în deosebi cele de întărire a muşchilor se pot executa pe o banca inclinata. Acesta este o banca obişnuită, care are unul din capete ridicat cu circa 45 de cm. Daca se sta culcat cu într-o poziţie capul mai joasa decât picioare, sângele poate sa circule mai lejer la cap, barbie, gat şi pomeţii obrazului, ceea ce inbunatateste circulaţia sângelui şi în consecinţă duce la o mai buna activitate a creerului. Relaxarea tălpilor destinde încordările din musculatura lor. Alte avantaje pe care ni le poate aduce aceasta poziţie, constau într-o cantitate mai mare de sânge adus pielii capului şi musculatur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lord Hauser denumeşte banca inclinata „the magic yoga slant”. El are convingerea ca pe banca poate sa stea culcat oricine fara sa se tina cont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pe cap este foarte des executat de către practicanţii yoga şi este recunoscut ca una din cele mai eficiente poziţii, cu referinţe la mărirea circulaţiei sângelui către cap, dar fiind un exerciţiu mai dificil trebuie excutat cu asistenta. Banca inclinata poate sa fie folosita în acelaşi scop, are insa avantajul ca nu prezintă nici un fel de pericol şi poate fi folosita în mod independent. In timpul statului culcat pe banca inclinata se pot face exerciţii de respiraţie şi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lord Hauser recomanda sa se efectueze pe banca inclinata exerciţii pentru „ridicarea stomacului”. Stand culcat destins pe banca, suge-ţi stomacul socotit ca fiind primul timp. Suge stomacul în adâncime şi în sus, ca fiind timpul doi. Pentru timpul trei, suge-ţi stomacul cat mai aproape de sira spinării, care este aproape lipita de banca. Străduieşte-te sa te menţii în aceasta poziţie numărând pana la zece. După care relaxează-te. Exerciţiul acesta în mod excepţional întăreşte muşchii abdominali şi menţine o talie subţire ş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ort foarte mare la frumuseţe şi sănătate aduce folosirea zilnica a băncii inclinate în timpul efectuării exerciţiilor. Fiecare trebuie sa aibe o banca inclinata lângă patul sau. Una din prietenele mele se trezeşte devreme dimineaţa şi se întinde pe banca sa inclinata, după care doarme pana la ora când trebuie sa se scoale. Afirma ca, aceasta ii da o destindere plăcută pe toată durata zilei. O astfel de banca inclinata poţi sati cumperi nu prea scump de la magazinul cu articole de sport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rie de exerciţii trebuie alocate câteva minute od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 întins pe spate, cu mâinile întinse pe ambele parti ale corpului şi cu ochii închişi. relaxează te începând din vârful capului pana la vârfurile degetelor de la picioare. Întoarce-te pe o parte şi relaxează-te în aceasta poziţie, după care întoarce-te pe partea cealalalta şi din nou relaxează-te. Întoarce-te în poziţia iniţială (întins pe spate) şi începe să-ţi relaxezi capul, muşchii fetei, gatului, brăţelelor, mâinilor, antebraţelor, palmelor, coatelor şi degetelor, după care muşchii coapselor, gambelor, picioarelor, coastelor, degetelor şi 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vă în imaginaţie o privelişte plina de frumuseţe şi linişte, văzându-te concomitent pe tine într-un mediu minunat. Gândeşte-te la minunata vale a Hunzilor. Ramai destins – relaxat – şi resfata-te în aceasta poziţie câteva minute. După care începi treptat sa revii la realitate: îndreaptă-ţi mâinile, tălpile.întoarce-te de pe o parte pe alta.deschide ochii şi ridică-te încet. Ar trebui sa simţi cum pulsează viaţa în întregul tau organism. Ar trebui sa obţii o liniştire excepţională a spiritului şi o încărcare puternica cu energie. Căută sa faci aceste exerciţi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care învaţă tehnica relaxării, o poate executa în orice loc. Poţi sa ajungi cu spiritul într-o stare de liniştire doar printr-un pocnet din degete şi sa te izolezi de întreaga gălăgie din jurul tau. Fiind capabil de a te relaxa măcar câteva minute, poţi sa aduci corpului tau o noua energie. Cei care fac acest lucru zilnic, descoperă în curând cum se poate acumula -pentru sine, energie fizica şi spirituala şi cum ulterior s-o poţi folosi cat mai eficient. Hunzii, cu energia lor care se pare ca este fara de sfârşit, au dovedit ca aceasta este un fapt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părăm pe automobil atunci când îşi încetineşte înaintarea. Dar nu trebuie sa fie asa. Conducând automobilul poţi tot atât de bine sa faci şi exerciţii de respiraţie. Dar desigur nu într-un loc aglomerat care este plin de fumul gazelor de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 exerciţii stand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ează întinderi stand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ăsi timp pentru toate, daca ţi-ai propus aceste lucruri cu fermitate şi ai stabilit ca sunt lucruri importante şi vrei sa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aul Dudley White, în broşură cu titlul „Mişcarea este un mijloc profilactic, dumnezesc a medicinii”, subliniază însemnătatea exerciţiilor pentru starea generala a sănătăţii: „Exerciţiile sunt importante pentru toţi, fara deosebire daca sunt sau nu bolnavi. Desigur ca individul care suferta din cauza unei îmbolnăviri puternice, datorata tulburărilor de inima, plămâni sau oricare alt organ sau sistem, trebuie sa fie vindecat în mod special de aceea boala. Dar insa după însănătoşire, se poate trece în mod treptat la practicarea unor exerciţii care pot sa sprijine paşii reconvalescentei. O buna ridicare a tonusului musculaturii braţelor, dar mai ales ai picioarelor, va fi un rezultat al practicării regulate de exerciţii, care menţine şi corectează circuitul sângelui în vene. Nu are mare importanta sau poate nu are nici o importanta, ce fel de exerciţii se fac, daca ele insa corespund forţei şi posibilităţilor persoanelor date. Este bine ca acele exerciţii sa fie înţelese ca un sistem regulat care sa fie respectat şi practicat de către fiecare persoana data, indiferent daca este grasa sau slaba. Este necesar ca exerciţiile sa fie considerate ca ceva foarte preţios şi util pentru sănătate, la fel ca şi mâncarea, somnul ş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conştient de corpul tau, de ţinuta ta, de fata, de frumuseţea ta. Căută sa te mişti cu gratie, sa stai drept, retrăgându-ţi burta. Stai corect când scrii la maşină şi când scri scrisori. Ridică-te cu gr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forma foarte buna de mişcare este înotul. In fiecare primăvară în Hunzia exista un bazin de înot public şi oamenii înoată într-o apa foarte rece formata din zăpadă topita. Ei, Hunzii, considera ca trebuie să-ţi obişnuieşti corpul cu temperat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 minte, ca sănătatea este mai importanta decât orice altceva, este înaintea tuturor altor preocupări. Premiul tau, daca ai grija de ea, va fi o viaţă lunga ş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despr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de a canta începe sa dispară treptat din viaţa noastră moderna, pentru ca mai uşor este sa asculţi un cântec la radio sau sa priveşti la televizor cum canta alţii. Dar Hunzii găsesc o placere în cântec şi majoritatea muncilor ei le fac însoţite de cântec. In şcoala au în mod permanent o ora de cântec, după care urmează o ora de exerciţii fizice. Restul de timp este dedicat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sa nu începem sa cantam din nou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nţii yoga au găsit sunete speciale denumite mantra, care se bazează pe o anumită combinaţie d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ale se canta într-un fel specific, deosebit, intr-asa fel încât sa provoace un efect vibrator în tot corpul, în nervi, glande şi cr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zii canta ziua devreme şi seara în timpul rugăciunilor lor. Provoacă nişte vibraţii de sunete, fara să-şi dea seama de acest lucru, şi care în mod direct au influienta asupra sănătăţii lor. In acest sens al cântecului cu vibraţii exista în Hunzia deja o tradiţie menţinută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ea începe cu mantra, şi eu repet câteva vocale. E A O U făcând aceasta în felul următor: In primul rand fac o inspiraţie după care fara sa expir, pronunţ tare şi clar eeeeeee, ţinând gura într-o poziţie similara cu zâmbetul. Sunetul trebuie sa fie unitar şi sa se menţină la aceeaşi înălţime (in aceeaşi tonalitate). Efectuiezi acest zgomot atât timp cat îţi permite respiraţia. Odihneşte-te şi repeta aceeaşi vocala inca odată. Procedează în acelaşi mod şi cu celelalte vocale, cu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a carte nu spune „Deci asa, trebuie sa încep sa ma mişc, cred ca voi începe maine”. Maine se poate ca nu va exista niciodată daca nu începi astăzi. Nu te gândi la exerciţii ca la ceva pe care în mod obligatoriu „trebuie sa le faci „. La fel ca şi Hunzii învaţă-te sa le consideri o parte integranta a vieţii tale şi creaza-ţi propria ta Shan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ĂMÂNTUL şi EX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fătuiţi sa mâncăm cate putin din acel lucru şi cate putin din celalalt, care conţine vitamina A, B, C şi aşa mai departe, dar ce stiu Hunzii despre alfabetul calităţii şi importantei alimentelor? Partea pozitiva a alimentelor lor reese din bucatele care cresc pe campurile lor şi care sunt acolo cultivate pe acelaşi pământ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deci întrebarea: Oare cercul sănătăţii este complet? Oare recolta, animalele şi vegetaţia sunt tot atât de sănătoase ca însăşi oamenii din Hun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lantelor este prin natura lor cu mult mai putin dinamica decât viaţa omului. Mişcarea lor se rezuma la deplasarea seminţelor. Pentru aceasta te poţi aştepta, ca activitatea legata de cultivarea plantelor sa aibe o mai mare influienta asupra plantelor decât asupra omului. Într-adevăr, uneori ma mir, ca plantele în camp continua sa existe chiar în urma marilor manipulaţii la care sunt supuse. Le apară cunoştinţele ştiinţifice ale omului, mulţumită cărora el este capabil sa opereze asupra lor atât de multe schimbări importante. Dar, în acelaşi timp, natura respinge loviturile şi îndepărtează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 mi-a spus „daca iei un împrumut de la banca, trebuie să-l dai înapoi. Daca nu-l dai înapoi, nu vei mai putea sa iei alti bani. Acelaşi lucru este valabil şi pentru pământ – ceea ce iei trebuie sa fie p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zii au noroc. Pot să-şi îmbogăţească pământul lor cu o apa care cuprinde minerale şi cu îngrăşăminte naturale, pregătite de om chiar din acele substanţe care sunt luat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ang cu foarte mare grija resturile -balegarul – de la animale, toate părţile plantelor care nu au fost mâncate de oameni sau de animale, frunzele care au căzut şi cenuşa din coşurile caselor. Toate acestea se amesteca împreună şi sunt transformate în compost. In continuare, în timpul udării campului, se răspândeşte putin pământ alcalin. Pământul îmbogăţit da posibilitatea, creşterii unor plante sănătoase, din care se obţin alimentele sănătoase şi astfel se face rost de toate elementele preţioase pentru formarea şi activitat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zii au grija de campurile lor în acelaşi fel cum noi avem grija de grădinile noastreceea ce înseamnă o munca continua, fara de sfârşit. Tot ce a avut cândva viaţa, este îngrijit şi reîntors la viaţa de către mâini iubitoare. Aceasta forma de prelucrare a pământului face posibila obţinerea vitalităţii recunoscute iar bolile plantelor sunt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prin deplina refacere a pământului, noi însăşi sa obţinem, în egala măsură, o deplina reinoire. In Apus noi lucram pământul exploatându-l fara să-i îmbogăţim sau să-i întoarcem ceva din ceea ce ii luam. Doar atunci când deja pământul se îmbolnăveşte, chemam doctorul şi il vindecam cu mijloace artificiale, ca azotul, calciul şi fosforul, lucruri pe care le-am luat de la el şi le-am uitat sa i le înapo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ne aducem aminte de acea perioada a agriculturii noastre când pământul şi animalele erau inca sănătoase. De timpul când plantele şi legumele dăruiau omului cea mai bun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lbert Howard, un învăţat englez care locuia în Asia, a desfăşurat studii asupra relaţiilor existente intre plante, pământ şi animale. In cartea „Rolul insectelor şi ciupercilor” scrie: „Am putut sa testez reacţiile unor animale bine hrănite, la bolile contagioase ca molima vitelor, boala picioarelor şi a gurii, şi altele, care în mod frecvent au provocat pogromuri intre animale pe cuprinsul unor regiuni întregi. Niciunul din animalele mele nu a fost separat, niciunul nu a fost injectat, desi deseori se întâlneau cu cirezi bolnave. Cu toate acestea printre animalele mele nu a avut loc nici un caz de infectare. S-a întâmplat acest lucru datorita unei alimentaţii bune prin care animalele au obţinut un grad înalt de rezistenta la boli”. şi mai departe autorul prezintă doua importan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ectele şi ciupercile nu sunt cauza adevărată a bolilor plantelor, ele ataca numai anumite culturi îndeosebi pe cele care nu au fost bine cultivate. Rolul lor adevărat în agricultura consta în cenzurarea plantelor care la cultivare nu au fost corect încolţite. Rezistenta la boli se pare ca este o plata naturala a sănătăţii protoplasmei bine hrănită. Primul pas este sa forţezi pământul spre viaţa, îngrijindu-te să-i parvină acele substanţe de care el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litica apărării plantelor prin metode atât de dăunătoare precum stropirea sau prăfuirea şi altele asemănătoare, este pe de-a-intregul incorecta şi pe departe, se situiaza – după noi – la o limita extrema, nesănătoasă. Chiar daca asigura o apărare, aceasta este o apărare relativa pentru ca susţine un material care nu merita sa fie salvat. Distrugerea sau chiar înlăturarea insectelor dăunătoare, numai aparent rezolva adeverata problema a cultivării plantelor sănătoase. Astfel de metode de apărare a plantelor nu sunt rezultatul unor căutări ştiinţifice ci pur şi simplu nişte excro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 x x x x x x x x x x x x x x x x x x x x x x x x x x x x x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a avem ca exemplu aceasta mica Hunzie, unde în mod practic nu exista boli nici la animale, nici la oameni şi nici la plante. Dar ei în schimb nu-şi otrăvesc plantele şi pământul lor cu pesticide sau îngrăşăminte anorganice. Alimentaţia lor este curata, proaspătă şi sănătoasă. Toate sfaturile învăţaţilor noştri privind alimentaţia sănătoasă sunt realizate de către Hunzi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şămintele industriale se compun în mod obişnuit din azot, acizi de fosfat şi potasiu în proporţii diferite. In mod tradiţional se considera ca, toate celelalte elemente minerale sunt de regula în pământ în cantităţi suficiente pentru plante. Aceasta presupunere este adoptata fara sa se sprijine – insa – pe fapte concrete. Toate aceste elemente şi componente pot chiar sa se găsească într-adevăr în pământ şi se poate sa se obţină o recolta, dar în mod cert vor lipsi din ea unele componente esenţiale pentru alimentaţia omului, componente care trebuie sa se găsească în cantităţi mai mici în pământ. Exista astfel de pământuri care au o astfel de structura încât solicita adăugarea de anumite minerale, şi care nu sunt nici decum îngrăşăminte. Unele dintre ele cer cupru şi sulfaţi, altele magneziu, altele o suplimentare de calciu s.a.m.d. Vindecarea pământului este după cum se vede o problema de experienta, de cunoaştere. Nu este insa o cunoaştere stabilita anterior şi care nu admite nici un fel d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e cantitative se pot obţine prin folosirea ambelor metode: a compostului şi a îngrăşămintelor de fabrica. Dar sunt ambele metode tot atât de bune? Care este mai importanta, sau fiecare dintre ele este tot atât de avantajosa pentru om şi sol? Cunoscătorii afirma ca solul hrănit cu compost ramane într-o condiţie excepţională, pe când pământul „îmbogăţit” cu îngrăşăminte artificiale în curând devine sterp şi este părăsit de acele microorganisme, care il locuiesc şi il fac r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olul sa rămână roditor, trebuie sa fie menţinut acel echilibru al elementelor naturale. Dar de unde provin aceste elemente? Oare de la acei locuitori microscopici ai solului? Oare aceştia pot fi adăugaţi solului prin mjlocirea produselor artificiale? Fara sa vrem ne întoarcem la exemplu nostru cu procesul de morărit modern. De ce oare trebuie sa aruncam, înlăturând astfel surse sigure de energie minerala? Oare nu va rezulta o munca dubla? Oare aceste reinplantari de minerale în pământ sunt tot atât de necesare ca acele minerale care ar trebui în mod permanent sa rămână în pământ, şi care prin recoltare tocmai au fost scoa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da o apreciere asupra nivelului de fertilitate adevărat al pământului? Oare este suficient faptul ca solul da recolte bogate? Nu. Solul roditor este acela care da concomitent cu o recolta bogata şi o calitate buna a recoltei. Medicii au stabilit ca, omul poate sa manace mese inbelsugate de trei ori pe zi şi totuşi poate sa moara datorita lipsei de hrănire adecvata. Testele au demonstrat ca lipsa de hrănire poate fi rezultatul alimentaţiei cu acele produse care au crescut şi s-au dezvoltat pe terenuri îmbogăţite doar cu îngrăşăminte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calitatea solului şi sănătate este o parte a cercetărilor care se refera la principiile de alimentare. Problema este actuala şi trebuie sa fie cercetata. In ultimul timp s-a descoperit ca sănătatea oamenilor este în mod strâns legata de componenta alimentelor care provin din plantele crescute şi strânse de pe sol. Iar singura modalitate de a obţine astfel de elemente esenţiale pentru viaţă este sa le mănânci. Dar oare mâncarea pe care o consumam de obicei ne furnizează noua aceste elemente trebuincioase? Nu, deoarece pământul în care au fost ele cultivate duce el însuşi lipsa de astfel de elemente. Trebuie deci, în primul rand, sa ne îngrijim de hrănirea pământului care ne va hrănii ulterior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e sa folosim îngrăşăminte de fabrica? Oare vom putea sa mâncăm doar alimente care au crescut pe soluri îmbogăţite cu compost? Din păcate nu este atât de simplu de răspuns, pentru ca nici o metoda nu este perfecta. Poate ca o rezolvare corecta o vom obţine prin folosirea ambelor metode? Compostul care are substanţe naturale este şi el incomplet şi fara putere pana când nu va conţine şi o anumită cantitate de materii prime minerale. Pe de alta parte îngrăşămintele minerale, bogate în elemente minerale, sunt fara de folos lipsite fiind de humusul sau masa organica în descompunere necesara sau fara potasiu şi a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 în corpul oamenilor trebuie sa existe diferite vitamine şi substanţe minerale în proporţii diverse. Aceste vitamine şi minerale sunt cele mai eficiente atunci când sunt introduse în sistemul nostru printr-un tub digestiv care funcţionează bine. Deoarece plantele îşi obţin elementele trebuincioase lor – în principal – din pământ, devine clar faptul ca plantele pot sa conţină doar astfel de elemente pe care i le poate furniza pământul. O proporţie echilibrata pentru fiinţele umane depinde de echilibrul proporţiilor pentru plante ş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prea bine, o viaţă lunga depinde de sănătate, sănătatea depinde de alimentaţie, iar alimentaţia la randul ei depinde de pământ. Chiar carnea pe care o consumam provine în principal de la animalele mari care obţin -la randul lor -alimentele de la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vor creste în solul cu compost probabil cu o cantitate mai mica de minerale. Plantele cresc în pământ, dar şi în apa mineralizata. Plantele puse în zgura şi udate cu apa îmbogăţită vor înflorii foarte bine, după cum ne-a demonstrat hidroponica,.dar numărul de minerale şi conţinutul lor trebuie sa corespunda necesitaţilor. Problema consta în aceea ca, pentru a stabili numărul de minerale necesare este nevoie sa cunoşti ce fel de minerale sunt de neevitat în procesul de hrănire a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şămintele industriale returnează investiţiile costisitoare, atunci când sunt folosite pe arii întinse. De aceea, cel putin pentru astăzi, singura alternativa practica consta în profunzimea cunoştinţelor pe care leau obţinut agricultorii şi experţii din agronomie. Practicarea schimburilor anuale de aşezare a plantelor în gradina, efectuarea de însămânţări care îmbunătăţesc solul, prin stimularea activităţii micro-organismelor din sol, sunt tehnologii cunoscute care trebuie practicate în principal acolo unde se cultiva pământul pe ari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nsa nu garantează ca recoltele vor fi bogate în minerale. Nu asigura nici chiar faptul ca solul va fi bogat în minerale. Ceea ce ar putea eventual sa promită, ar fi doar faptul ca însăşi solul va fi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 x x x x x x x x x x x x x x x x x x x x x x x x x x x x x x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himiştii cunosc multitudinea de minerale care sunt necesare corpului omenesc ca el sa poată funcţiona în mod corect. Deoarece nimeni nu doreşte sa fie bolnav, sau în mod permanent expus la tot felul de neplăceri, trebuie sa ţinem cont de faptul ca, noi vom fi într-adevăr aşa cum ne hrănim. Trebuie sa avem în vedere acei factori, care se împotrivesc bolilor, sa dam pământului şi alimentaţiei nostre o direcţie simpla, sănătoasă, ştiind ca în acest fel ne asiguram noua o sănătat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 D. Brown, profesor în pomicultura şi Chester B. Hutchison în cartea lor „Vegetable science” scriu: „Agricultorii Statelor Unite au distrus vitalitatea naturala a solului mult mai brutal decât au făcut-o agricultorii altor tari. Ei au înlăturat mineralel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P. Yerkes scrie în cartea sa: „Soil: A Foundation of Health („Solul, baza să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mira atunci când lipsesc unele elemente de baza din pământul cultivat de către noi, cu atât mai mult daca ştim ca acestea au fost acolo cândva. Desigur ca este de mirare de ce nu s-a întreprins, pana acum, ceva care ar fi putut sa înlocuiască aceste elemente epuizate, daca consideram ca ele sunt atât de importante pentru menţinerea sănătăţii plantelor, animalelor şi oamenilor „.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iniţial virgin din Statele Unite, atunci când pentru prima data s-a instalat acolo omul alb, era din punct de vedere al calităţii mineralelor şi al altor calităţi cu totul altul decât este acum. Pe mari suprafeţe, în mod cert, erau suficiente cantităţile de minerale apreciate ca fiind necesare pentru sănă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âteva cuvinte se poate spune toată istoria legata de modul cum s-a întâmplat ca unele din acele minerale necesare au fost înlăturate din sol intr-asa măsură încât lipsa lor duce la îmbolnăviri şi la invazii de insecte, la boli ale animalelor şi la ameninţarea sănătăţii pentru întreaga populaţie 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te generaţii plantele şi animalele au fost crescute în fermele noastre ţărăneşti şi după aceea duse la oraşe. Cu ele împreună plecau şi mineralele existente în ele. Fiecare cireada şi recolta anuala conţinea în sine o cantitate mica din acele elemente, dar pe parcursul a o suta sau doua sute de ani, timp în care au fost prelucrate cele mai bune pământuri ale noastre, unele din aceste importante elemente au fost cu totul epuizate. Eroziunea şi despăduririle pe întinderi mari au contribuit de asemenea, în mare măsură, la acest fenomen de sărăcire 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le duse astfel în oraşe nu s-au întors niciodată în solul acelor ferme din care au fost scoase. In schimb au călătorit spre mare sub forma de resturi, sau au aterizat în astfel de locuri precum depozitele de gunoaie din oraşe sau în grămezile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trebarea de ce nimeni nu a protestat împotriva sustragerii în continuare din pământul satelor a unor astfel de minerale importante, fara sa i-a masuri pentru a le aduce înapoi. Răspunsul este ca unii oameni şi-au dat seama de acest lucru şi au încercat sa atenţioneze societatea. Au protestat împotriva pierderii – distrugerii mineralelor prin metodele obişnuite de reglementare a resturilor şi scurgerilor. In majoritatea cazurilor aceste glasuri au sunat insa în pustiu, fara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reşterii planta, realizează ceva intradevar minunat, pentru ca ea – pur şi simplu – nu poate lua din sol mineralele care nu se găsesc în acesta. In fiecare an ele fac ce pot, ca sa crească şi creeze seminţe pentru perpetuarea speciei, dar atunci când pământul devine complet sterp în privinţa unor minerale, plantele nu pot sa mai fie într-adevăr sănătoase. Cunoaştem faptul ca unele aşa numite boli ale plantelor apar ca urmare a neasigurarii de către sol a unor minerale necesare. Este foarte probabil ca şi în alte multe cazuri se întâmp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onsidera, ca toate „bolile „ sunt o consecinţă a unor lipsuri. Aceşti oameni afirma ca, distrugerile provocate de insecte sunt adesea determinate de starea proasta de sănătate provocata de lipsurile pe care le suporta planta. Mai mult, ei considera ca plantele sănătoase nu sunt atât de apetisante pentru insecte şi ca acele reuşesc mai bine sa se opună atacului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ronizează astfel de păreri şi consuma mult timp şi cerneala în aceasta direcţie. Noi totuşi nu vom tolera etalarea unor argumente teoretice şi „opinii „ în aceasta direcţie, atunci când în prezent exista posibilitatea obţinerii şi prezentării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 fond pământul şi pentru ce este el atât de important în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ând problema din punct de vedere geologic, solul se compune din pământ şi prafuri minerale, care păstrează totalitatea elementelor necesare alimentarii plantelor şi a acelor elemente care necesita umiditate, aerisire şi soare pentru germinarea seminţelor şi în final pentru creşterea lor. Solul roditor, este un strat subţire pe suprafaţa pământului, iar în anumite locuri acest strat subţire poate fi chiar spălat de o ploaie mai mare. Pământul lipsit de acest sol roditor ramane sterp. In multe tari, în care s-a acţionat fara grija, s-a ajuns într-o perioada relativ scurta la distrugerea completa a pământurilor roditoare. Miliarde de tone de pământ viu au fost spălate şi duse în râuri, mari şi oceane. Ţinuturi care cândva hrăneau o populaţie numeroasa şi se lăudau cu bogăţiile lor acum sunt sărăcite. Au rămas doar amintiri despre vechile rodnicii a pământurilor lor. Totuşi în civilizaţia veche a Himalaii oamenii primitivi construind terase au reuşit să-şi păstreze pământurile lor şi le-au făcut r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pământului este acum de circa şase miliarde de oameni, care trebuie sa fie hrăniţi. Majoritatea acestor alimente trebuie sa provină de la pământ, dar suprafaţa de sol este limitata. Unii spun ca putem sa ne adresam marii pentru obţinerea mjloacelor necesare de hrana. Se pune întrebarea daca omul poate trai doar cu produsele marii? Ma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ate sa dai doar din braţe şi sa spui „Pământul este pământ” cu un sens şi mai larg decât daca ai spune „omul este om”. In acasta imagine apar diferiţi factori. La fel cum o femeie gravida poate sa dea naştere la un copil sănătos pe măsură sănătăţii ei, tot aşa şi solul poate sa dea o recolta în măsura în care ii este permis, de aşezarea lui şi de grija acelora, care il cultiva. Din acest motiv o poziţie buna a solului decide în mare măsură importanta şi calitat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stăpânire a solului, lupta cu duşmani lui şi cu duşmani producţiei agricole este una din cele mai importante sarcini, care stau în fata generaţii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illiam A. Albercht de la Universitatea din Missour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ni se spune, ca o armata mărşăluieşte în funcţie de stomacul sau. Nu se spune insa, ca stomacurile mărşăluiesc, de fapt, în funcţie de fertilitatea solului lor. Asupra vitalităţii şi fertilităţii solului au influienta multi factori de origine a pământului, precum sunt acei factori care participa la structura şi funcţionarea corpului atât al plantelor cat şi a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ului se poate reduce la câteva elemente foarte simple. In proporţie de 5% el se compune din pământ adică din cenuşe. Cenuşa reprezintă participarea pământului în construcţia corpului. Pe lista elementelor care provin din pământ se găseşte calciu, care înseamnă 1,6% din greutatea normala a corpului. Astfel la o greutate de 150 de funzi aceasta reprezintă o cantitate de calciu gazos necesar pentru a face o jumătate de cărămidă. Următorul element este fosforul. El este în proporţie de 0,6% sau de circa 1/3 de funt la o persoana adulta. Alte elemente care provin din sol apar în următoarea ordine: potasiul 0,4%; sodiul 0,3%; sulful 0,2%; magneziul 0,5% şi fierul 0,004%. Exista insa şi slabe urme de elemente ca iodul, fluorul, siliciul, manganul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himica a corpului uman, a plantelor şi a solulu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himica a corpului omenesc în comparaţie cu plantele şi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enesc”, „Materialul uscat al plantelor”, „Materialul uscat al solului”. Tabela componentelor: oxigen, carbon, hidrogen, azot, calciu, fosfor, potasiu, sodiu, clor, sulf, magneziu, fier, iod, fluor, siliciu, mangan, apa, albumine, carbonate, grăsimi, sar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precum spun specialiştii dietetici, Britanicii încărcaţi cu amidon au ieşit diin război într-o buna condiţie fizica? Multi Britanici se îndoiesc de acest lucru. In „London Observer „ sir Philip Joubert, Seful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ene (Air Chief Marshal), reprezentând o judecata sănătoşa, polemizează cu dieteticieni ca „ei confunda existenta, cu viaţa”. şi argumentează mai departe astfe: „Unii pot sa trăiască pe baza dietei de amidon, o dieta stearpa, fara grăsimi, a Britanicului contemporan, care duce la lipsa de vitalitate, energie şi forţa. Tara noastră are insa de făcut un efort enorm pentru construirea unei industrii. şi aceasta reclama prezenta unor oameni puternici şi sănătoşi, nu numai a unor oameni, care deabia îşi duc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r. Elisabesyh Courley din Şcoala Londoneza de Medicina a fost şi mai explicit şi mai acuzator. Ea a spus: „Niciodată nu am avut atât de multe furuncule, ulcere, erupţii şi scorbut. Din punct de vedere al vitaminei C am ajuns într-o situaţie comparabila cu sec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45 în publicaţia United States Soil Consevation Service a fost făcută o astfel de afirmaţie: „In USA se produce mai multa mâncare, decât în orice alta tara din lume, dar după părerea dr. Thomas Parran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rocente din populaţie suferă din cauza subalimentaţiei. Cum poate ca acest lucru sa fie adevărat? Majoritatea oamenilor are destula mâncare. Probabil ceea ce ei mănâncă nu conţine suficiente cantităţi de vitamine şi minerale necesare păstrării unei bune sănătăţi. Care este cauza lipsei din alimentaţie a acestor elemente necesare? Cercetările au demnastrat, ca în mâncare nu pot fi mai multe minerale decât în solul din care provine aceasta mâncare. Pământul sărăcit, vestejit, sterp nu poate produce, nu poate da naştere unor plante sănătoase, viabile. Nici animalele nu pot fi sănătoase daca se hrănesc cu plante cărora le lipsesc mineralele. Astfel de plante lipsite de valoare nutritiva şi animale insuficient hrănite nu sunt în stare sa menţină sănătatea omului. Solul sărac face ca oameni sa fie în general saraci din punct de vedere fizic, psihic, mental şi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ela prezentata de către dr. Albercht se poate vedea în mod clar ca plantele cer acelesi componente ca şi animalele. Este foarte important sa ţinem minte: „Corpul unui matur conţine multe din elementele solului. Fara unele din ele viaţa este impo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6 Marea Britanie a avut neşansa sa trăiască un mare cutremur alimentar. Putem sa ne convingem pe baza unor lucrări care au rămas pan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ui omenesc ii sunt necesare douăsprezece elemente principale şi o anumită cantitate de elemente secundare, pentru ca el sa poată funcţiona corect. Daca eliminam oricare dintre aceste elemente, nu mai poate exista o viaţă normala. Cercetătorii au demonstrat, ca schimbările cantitative ale unor elemente neorganice ca – de exemplu – calciul, fosforul, iodul, cupru, cobaltul şi fierul din alimente şi furaje, sunt factori foarte importanţi pentru sănătatea oamenilor şi a animalelor. Se ştie ca, daca pe o anumită suprafaţa din sol lipseşte iodul, oamenii care mănâncă alimentele produse de pe acest pământ, vor fi bolnavi de guşa (boala glandei tiroide). Într-un anumit raion din Florida s-a observat ca acolo unde lipseşte din sol fierul curpul şi cobaltul copii suferă de anemie intre 52% şi pana la 96%. Imperfecţiunile dietetice foarte rar duc la astfel de rezultate clare precum guşa şi anemia, sau noi pur şi simplu nu vedem multe suferinţe şi perturbări ale funcţiilor organismului şi nu le corelam cu lipsurile de minerale di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ţinuturi animalele care sunt născute iarna timpuriu vor suferii de rahitism datorita lipsei calciului şi fosforului. Vacile care pasc o iarba cu astfel de lipsuri nu pot sa aibe oase puternice şi bine dezvoltate. Dezvoltarea corpului urmaşilor lor provoacă astfel de sustragere din propiu lor corp a mineralelor, încât ţesutul osos al coarnelor şi cozilor lor este comple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trebuie sa conţină minerale respective, necesare pentru dezvoltarea creerului, cărnii şi caracterului. Tot, ceea ce suntem şi am dorii sa fim – cu excepţia moştenirii spirituale şi genetice – provine din ceea ce mâncăm, bem şi din ce respiram. Teoria care se refera la sol şi la rolul excepţional jucat de el în obţinerea calitatatii alimentaţiei nu este doar o teorie, ci este un fapt real. Solul pe care creste hrana noastră are cea mai mare importanta pentru noi, daca dorim sa ne menţinem în stare buna sănătatea, inteligenta şi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fapt cai de sport cei mai buni sunt din Kentucky? Pur şi simplu pentru ca regiunea Kentucky este cunoscuta în toată lumea prin faptul ca acolo creste iarba Bluegrass pe un teren minunat, bogat în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multe ferme în tara şi mai ales în partea de nord a Californiei, unde solul este bogat în minerale şi micro elemente. Acolo cresc recolte sănătoase de lucerna care este mâncată de animale şi care dau după aceea cea mai mare producţie de lapte. Plantele care se cultiva pe un astfel de pământ sunt sănătoase, fara paraziti şi nu necesita sa fie stropite cu otrăvuri. Acelaşi lucru se poate spune şi despre zarzavaturi, grâne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ana acum numai un număr mic de oameni lucrează la conservarea stării de sănătate a solului, multi oameni de ştiinţă americani visează la un teren bogat pentru America, la creerea a Shangri-la proprie şi la copierea stilului de viaţă al Hunzilor. Ei, şi un număr anumit de alti oameni de stinta, încearcă, sa ajute fermierii sa folosească un sistem mai bun de îmbogăţire a solului şi astfel sa producă produse mai bune şi sa păstreze totodată sănătatea pămâ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medici, stomatologi şi liber profesionişti s-au întâlnit la Chicago în anul 1950 şi au format o organizaţie nonprofit sub denumirea „Natural Food Association”, sub conducerea Lui Joe D. Nicholsa, un chirurg din Atlanta, Teksas. Scopul acestei organizaţii este de a-i învăţa pe toţi oamenii sa poată aprecia valoarea alimentaţiei naturale, fara substanţe otrăvitoare, care poate creste într-un sol fertilizat numai cu un îngrăşământ natural. Un alt scop a fost creerea unui sistem de informare privind locul şi felul în care se poate obţine o astfel de hrana naturala şi valoroasa. Ei ajuta deasemenea pe agricultori, atunci când aceştia solicita sprijin în probleme legate de îmbunătăţirea condiţiei so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editează o publicaţia lunara, „National Food Association” în care sunt publicate articole despre cultivarea produselor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mericanilor o alimentaţie sănătoasă, clădim un fundament solid pentru sănătate, rezistenta, legalitate şi iubire. Armonia corpului, gândirii şi spiritului sunt parti integrale a vieţii şi nu pot fi despărţite. Hunzii mulţumită organismului lor sănătos au atins cel mai mare nivel al spiritului şi au devenit cei mai mari adepţi ai păcii, din lume. Ei au realizat acest lucru şi sunt convinsa ca şi noi il putem realiza la fel. Fiecare om trebuie să-şi formeze dorinţa şi înţelegerea necesare îmbunatăţirii condiţiilor de viaţă iar fiecare om reprezintă în final familia, tara, poporul. Doar atunci pacea va fi posibil de realizat, aşa cum ea a fost posibila pentru Hunzi acum 130 de ani în urma. Solul este mijlocul şi izvorul a tot ce este viu, punctul de pornire al sănătă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ARMECELE H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zia este un loc prietenos. Hunzii au o inima înţelegătoare, cu o bunăvoinţă călduroasă. Ei sunt nişte oame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ediului înconjurător primitiv şi lipsei aşa numitei educaţii moderne, sunt excepţional de echilibraţi psihic şi reuşesc sa trăiască în pace atât în cadrul intern al societăţii lor cat şi în relaţiile externe cu vec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zii au un respect sincer şi adevărat fata de alti oameni. Acest lucru a fost demonstrat în timpul şedinţei curţii regale, a carei tema a constituit-o dreptul asupra apei. Cat de simplu a fost rezolvata aceasta problema obtinanduse o înţelegere reciproca în urma unei discuţii sincere, de la inima l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greutăţile noastre în relaţiile cu alţii provin de la faptul ca, avem înclinaţia spre formarea unor opinii – despre alţii – insuficient gândite şi de aici tendinţa sa tragem concluzii grăbite. Unii dintre noi reuşesc sa găsească lipsuri, greşeli la alţii, şi nu înţeleg ca relaţiile noastre trebuie sa fie adevărate, reciproce şi corecte. Aceasta este o baza de gândire rea, greşită, care se reflecta în continuare în însăşi condiţiile nostre de viaţă şi care ne aduc antagonisme şi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Hunzii gândesc pozitiv. Orice problema o rezolva într-un mod liniştit, fara sa se chinuie anticipat daca rezultatul va fi sau nu reuşit şi favorabil lui. Hunzii cred în Dumnezeu şi sunt convinşi ca El este partenerul invizibil al tuturor acţ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a randul nostru, avem aceeaşi atitudine fata de diferite instituţii de conducere, aşteptând ca ele sa şi îndeplinească – pe pământ – scopurile lor. Căutam sa obţinem tot ceea ce avem nevoie ca sa avem o viaţă fericita, sa avem linişte, sănătate, armonie, îndestulare 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ările sunt datorate parca unui intrus, care într-o anumită noapte neagra s-a strecurat pe ascuns peste raul Styks, sa cucerească regatul oamenilor. El a reuşit sa ajungă la popoarele noastre, şi a scăpat de el doar un singur popor – cel al Hunzilor. In Hunzia, bărbaţii şi femeile trăiesc far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spirituale sunt la fel de necesare ca şi cele fizice şi daca vrem sa îndepărtăm suferinţa, trebuie sa efectuam zilnic aceste exerciţii mentale. Este bine şi necesar sa ne dezvoltam în noi credinţa şi forţa, sa obligam spiritul sa fie activ, la fel, cum dezvoltam muşchii prin folosirea lo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a nu sesizam imediat rezultate vizibile, dar ele în mod sigur vor apărea. Îndreaptă-ţi eforturile tale spre canalele constructive, şi daca spiriduşii negaţiei ating conştiinţa dumneavoastră, trebuie sa te îndepărtezi de ei, sa le limitezi influienta şi sa le pui în drum – ca obstacole – gânduri pozitive. Gândurile negative şi cele pozitive se resping reciproc la fel ca uleiul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ferim, suntem stăpâniţi de negativism, absorbim necazuri, pentru ca privind în viitor, prevedem apropierea unor furtuni în viaţa noastră. Desigur ca, drept urmare cădem în nişte stări deprimante, cu mult înainte de a se întâmpla intradevar ceva important. In acest fel, atunci când ne aflam într-o stare de criza, fie ea cat de mica, noi nu suntem în stare să-i opune nici o rezistenta oricât de slaba. Pana când nu te înveţi sa te relaxezi, sa te destinzi, nu vei fi în stare sa înlături suferinţă. Încordarea spiritului trece prin corp, şi poate sa provoace în aceeaşi măsură necazuri, tulburări fizice cat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ans Sely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ea începem sa înţelegem ca multe din bolile răspândite, comune, sunt provocate în mai mare măsură de greşelile făcute prin reacţiile noastre fata de stress, decât de urmările directe provocate de către bacterii, otrăvuri sau alti factori externi. In acest sens multe perturbări nervoase şi emoţionale, ca tensiunea mărită, bolile stomacale şi a intestinelor, o mare parte din bolile reumatice, bolile vaselor coronariene şi a cailor nervoase, se par ca sunt înainte de toate boli de adaptare. Fata de toate acestea, stres-ul este în mod neîndoielnic, o problema importanta, personala pentru fiecare”.(citat din articolul „Remarking your Id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 Vogue, Ianuarie 15,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 copilăriei (oreionul, pojarul, vărsatul de vânt şi altele) nu exista în Hunzia. In întreaga istorie a guvernării pacifiste din Hunzia, nici o singura persoana nu a fost bolnava de ulcer. Frica, stresul şi în general toate formele de nelinişte sunt necunoscute pentru aceşti oamen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ey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sănătăţii consta în adaptarea la stresuri schimbătoare. Pedeapsa pentru greşelile în acest mare proces de adaptare este inbolnavirea şi suferinţă. Stresul este înainte de toate tovarăşul tuturor nenorocirilor şi suferinţelor provocate de viaţă. Desi atât timp cat trăim, nu putem sa evitam stresurile, putem sa ne învăţăm sa menţinem efectele lor nimicitoare la un nivel cat mai scăzut. Pentru starea normala a corpului, stresul nu reprezintă nici un fel de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zii şi-au dezvoltat în ei o atitudine pozitiva, superioara fata de viaţă. Într-o zi când Mir şi cu mine am discutat despre pământul putin, de lipsa lui, el mi-a spus liniştit „Ce sa facem, atât timp cat muntele se afla în drumul nostru, nu avem alta soluţie decât sa il mutam”. El atunci nu glumea, vorbea foarte serios. Nu am nici o îndoială, ca atunci când va devenii necesara „mutarea muntelui” Mir şi oamenii lui vor găsii mijlocul ca sa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fetele Hunzilor se pot vedea zâmbetele lor fericite şi expresia de încredere îmbinată cu singuranta de sine. In Hunzia triumfează o senzaţie de linişte, sentiment atins doar atunci când suferinţa este eliminata, determinata de senzaţia unui contact direct cu Dumnezeu. Pacea, armonia şi o senzaţie de bine domneşte aici, pentru ca Hunzii au fost scutiţi de boli în trecut şi stiu de asemenea, ca vor fi scutiţi de necazuri de acest gen şi în viitor. Ei efectuează munca lor zilnica în mod liniştit, fara încordări şi stresuri, fara nervi. De aceea atunci când au terminat de lucru, munca este bine făcută şi efi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remobilam casele noastre, cumpărăm îmbrăcăminte noua, costume noi, maşini noi, dar sunt foarte curioasa, câţi dintre noi se gândesc vreodată la remobilarea casei spiritului nostru? Vrem sau nu sa admitem acest lucru, dar este cert ca noi privim la lume prin fereastra gândurilor noastre, a spiritului nostru. Interpretam totul, vedem şi apreciem prin categoriile limitelor noastre mentale. Din fericire totuşi, suntem capabili sa schimbam viaţa noastră şi condiţiile noastre mulţumită proceselor spirituale şi inoirii gândirii noastre şi printr-o continua „remobilare „a casei gând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oastre sunt instrumentele pe care fiecare om le foloseşte pentru sculptarea. vieţii sale pr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sa fie format sau nu, prin sine însăşi, iar viaţa poate să-i dea ceea ce a rezultat din acţiunea sa de a se forma. Un caracter cavaleresc nu este o problema de hazard, ci un efect al unui efort neîntrerupt de gândire pozitiva. Ca o consecinţă a aceluiaşi proces apare un caracter rau, dificil, care poate fi rezultatul unor gânduri rele şi lase. Intradevar omul îşi modelează singur caracterul sau şi daca vrea să-l schimbe, numai el însuşi poate sa săvârşească aceasta înnoire. Sa rupem legăturile mentale cu conglomeratul de griji, spaime şi sa ne învăţăm sa ne trăim viaţa cum trebuie, concentrându-ne ambiţiile noastre asupra unor lucruri şi fapte care au „un bun renume”, pe care dorim sa le cunoaştem şi sa le real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uitam la Hunzi. Acolo nu exista lăcomie, invidie, ura, falsitate, sau minciuna, care otrăveşte gândirea şi inima. Ei au credinţă în Dumnezeu şi manifesta o adevărată iubire reciproca intre ei Nu arunca vina asupra soartei, întâmplării sau lipsei de fericire, pentru necazurile lor sau asupra unuia sau altuia în afara de ei însăşi şi a proceselor lor de gândire. Devine clar, ca şi noi ar trebui sa le copiem modul lor minunat şi simplu de viaţă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Hunzia pot sa ne arate noua drumul spre fericire, numai cu permisiunea noastră. Nicăieri în lume nu sunt oameni aşa de fericiţi ca ei. In fiecare din mişcările, şi ocupaţiile lor exista un scop. Se poate spune ca, ei muncesc doar pentru ca sa trăiască, ca nu urmăresc obţinerea de bani, sau de obiecte cu o valoare materiala mare, pentru simplu fapt ca ei nu au cunoscut odată luxul. Se poate! Oare luxul şi bogăţia ne dau fericirea şi succesul? Cred ca nu. Câţi milionari se pot găsi hoinărind pe mari şi oceane pentru placere şi care recunosc ca ei călătoresc peste şapte mari şi tari în căutarea fericirii şi a personalităţii lor pierdute? In Hunzia, viaţă plina de munca aduce cu mult mai multe avantaje decât bani. Ea aduce mulţumire. Hunzii au găsit fericirea şi norocul într-o viaţă intradevar bogata; în iubire, în liniştea spiritului, în sănătate şi înţelegere sufleteasca reciproca. In Hunzia nu sunt narcotice. Siau făcut un astfel de mod de a privi lucrurile şi de a gândi, care le crează satisfacţie şi care da vieţii lor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lacerile şi munca noastră, atât de mult ne procupa gândurile, încât o destindere – degajare este pentru cei mai multi din noi, imposibila, fara mijloace liniştitoare. In viaţa noastră nu exista loc pentru pauze, pentru linişte. Spunem ca dorim linişte, dar atunci când o obţinem, nu ştim ce sa facem cu ea. In Hunzia oamenii îşi găsesc timp pentru meditaţie în liniştea caselor lor, fie în micile mecete, care se afla în fiecare sat. De doua ori pe zi, în primul rand dimineaţa devreme şi după aceea imediat după terminarea muncii, fiecare Hunz îşi găseşte timp pentru o rugăciune linistitia şi pentru meditaţie timp de câteva momente. In fond Hunzii sunt exemple vii ale creştinismului în activitate. Ei îndeplinesc tot ceeace Hristos ne-a învăţat. Crezul lor este „Iubeşte-ţi aproapele ca pe tine insu-ţi”. Este uimitor sa constaţi ca Hunzii îşi pun în aplicare credinţă, în tot ce fac. Fiecare acţiune a lor se sprijjina pe credinţă în Dumnezeu. Când eram în munţi pe drumul spre Hunzia, Hunzii care ne însoţeau erau convinşi ca nu li se poate întâmpla nimic rau. Zâmbeau, cantau, şi îşi păstrau în mod permanent o stare de suflet optimista. fara sa tina cont de greutăţi. Înflăcărarea lor şi continua lor mobilizare şi stare pozitiva au ajutat pe membrii expediţiei noastre sa aibă curaj pentru depăşirea tuturor obstacolelor, care ne stăteau î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ca o stanca, pe care au fost construite marile instituţii ale omului. Credinţa este mai puternica decât prejudecăţile. Este mai puternica decât necredinţa. Credinţă te ajuta sa vezi mai departe decât previziunea şi întâmplarea. Credinţa depăşeşte speranţă şi îndeplineşte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 minte ca, pentru a trai trebuie sa trăim astăzi, acum. Acesta este singurul timp în care trăim, când într-adevăr putem spune „eu sunt”. Ce poate fi viaţa noastră, daca ea reprezintă totdeauna un timp de aşteptarea pentru ceva care poate se va întâmpla cândva într-un viitor nedefinit. Ce este viaţa daca nu o vom trai acum, în acest moment, în mod strălucitor şi bucuros. Sa ne rupem de toate grijile noastre bolnăvicioase şi de scepticism şi sa ne îndreptăm privirea spre bucurii şi spre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Hunzia ne-au arătat un edificiu de o valoare inestimabila; edificiul încrederii în sine şi a gândirii pozitive. In Hunzia nu este loc pentru meschinării şi invidii. Nu exista astfel de sentiment „pentru ce tu ai mai mult decât mine”. In fiecare inima este mulţumire – mulţumire fata de Dumnezeu pentru ca i-a dat viaţa. Este iubirea, care se reflecta în fiecare inima. Dragostea nu poate sa distrugă nimic. Ea poate doar sa creeze şi acolo unde este iubire nu poate fi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CRETUL DRUMULUI SP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spre Hunzia, am studiat acest ţinut şi pe oamenii lui timp de peste zece ani. Orice am citit despre acest mic regat al sănătăţii veşnice, era însoţit de sublinieri privind importanta alimentaţiei lor şi a exerciţiilor fizice, dar lipseau relatări privind valorile emoţiilor lor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u însăşi am avut posibilitatea sa aflu direct ceva despre partea sufleteasca a vieţii Hunzilor. Desi expresia „am aflat” nu este cea mai potrivita, pentru ca nu este de ajuns sa observi doar. Hunzii trăiesc acolo printr-o credinţă care nu se compara şi nu se găseşte la nici o alta grupa de oameni. Nivelul dezvoltării lor spirituale nu a încetat nici un moment sa ma uimească. In modul lor de aplicare a bazelor religiei în sensul gândirii şi spiritului nu sunt nici un fel de abateri sau excepţii. Religia nu este pentru ei ceva despre care se citeşte, sau ceva care ne da indicaţii. Pentru ei religia este modul lor de a trai şi ei îşi însoţesc fiecare moment conştient al vieţii cu religia. Când se aude ca acolo nu sunt închisori, nelegiuiri, criminalitate infantila, nici politie, provoacă la început uimire. Dar după ce ai posibilitatea sa fi martor la felul lor de a trai, îţi dai singur uşor seama, ca lipsa infracţionalităţii nu reprezintă în fond ceva care sa te mire. Aceasta stare este o urmare naturala a atitudinii lor fata de viaţă prin care ei realizeza în mod evident conceptele de baza ale textelor religioase ale Bibliei, Coranului şi Talmudului. In Hunzia se respecta faptele de autojertifire, de delicateţe şi iubire frăţească. Toate îndrumările date de textele marilor religii sunt aici aplicate în viaţa de către aceşti oameni simpli care-l iubesc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toria acestei mici comunităţii de oameni se poate extrage o mare învăţătură. In prima parte a dezvoltării lor ei au fost războinici, au fost un popor care iubeau războiul, efectuau expediţii de jaf asupra caravanelor bogate ce treceau prin apropiere. Era o viaţă sălbatică, egoista în fiecare sens al celor doua cuvinte. Dar cândva într-un trecut îndepărtat, au hotărât ca lupta şi omorul sunt aspecte negative ale vieţii şi ca exista multe valori minunate în viaţă, valori care atunci le lipseau. Pe parcursul a câtorva ani ei au devenit un popor pasnic, cu multa iubir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pe care ei ne-au arătat-o este simpla şi se poate realiza. Oameni pot sa alunge din preocupările lor, activităţile care jinduiesc după putere şi acapararea de beneficii, invidia şi violenta. Hunzii au demonstrat ca iubirea, frăţia şi spiritualitatea te îndeamnă la viaţă şi aduc fericirea. Acolo sunt exemple de viaţă, despre care ne vorbesc multi dintre marii noştri umanişti: atunci când într-adevăr ne vom învăţa sa ne înţelegeam intre noi reciproc, sa îndeplinim sfaturile privind iubirea frăţească, sa trăim o viaţă simpla, atunci vom realiza ca, utopica societate în care toate promisiunile religiilor îşi găsesc realizarea, este reala şi po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a, ca numai curăţenia solului, curăţenia gândurilor şi a dorinţelor, de a trai în frăţie, pot sa salveze viitorul lumii. Aceasta este în fond lecţia pe care ne-o dau Hunzii, viaţa Shangri-la. Ei s-au învăţat deja de mult ca numai în iubire, armonie, sănătate şi fericire omenirea poate sa se menţină şi sa se bucure de ex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referim la noi, avem inca vreme – sa acţionăm în virtutea sfatului, îndrumării: „degeaba construim Oraşul, daca mai întâi nu am constru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a în viaţă am simţit ca viaţa mea acum are un scop adevărat. şi daca iubirea, credinţă, atitudinea pasnica şi viaţa lunga poate sa ne aducă binecuvântarea, atunci toate grijile şi ameninţările legate de expediţia mea au meritat aces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un lucru minunat. Ea este adevărata substanţa a lucrurilor, pe care le dorim. Ea mişca gândurile în direcţia convingerii ca totul poate deveni posibil. aşa cum a promis Mir: „Va fi dat vouă după cred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o forţă vie şi trebuie sa o dirijam într-o direcţie constructiv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şi curajul sunt doua bogăţii, cărora nici odată sa nu le dai voie sa se depărteze de tine. Cineva a spus: „Curajul este cea mai mare forţă a omului daca este însoţit de o credinţă de neclin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13:00Z</dcterms:created>
  <dc:creator>Secretul Vietii Tribului Hunza 104</dc:creator>
  <dc:description/>
  <cp:keywords/>
  <dc:language>en-US</dc:language>
  <cp:lastModifiedBy>User John</cp:lastModifiedBy>
  <dcterms:modified xsi:type="dcterms:W3CDTF">2013-09-09T14:13:00Z</dcterms:modified>
  <cp:revision>2</cp:revision>
  <dc:subject/>
  <dc:title>Renee Taylor</dc:title>
</cp:coreProperties>
</file>