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urmbrand</w:t>
      </w:r>
    </w:p>
    <w:p>
      <w:pPr>
        <w:pStyle w:val="Heading1"/>
        <w:ind w:hanging="0"/>
        <w:rPr>
          <w:i/>
          <w:i/>
          <w:sz w:val="40"/>
        </w:rPr>
      </w:pPr>
      <w:r>
        <w:rPr>
          <w:i/>
          <w:sz w:val="40"/>
        </w:rPr>
        <w:t>100 De Meditaţii Din Închis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în Australia, am primit vestea că nora mea din California a fost rănită grav într-un accident de automobil, în urma căruia maşina a fost distrusă. Fiica ei de nouă ani, care se afla alături, a fost şi ea rănită. Când am sunat în California să aflu amănunte, nepoţica, drept răspuns la întrebările mele, a exclamat: „Am veşti bune! Am primit în dar o pisică!” Apoi a urmat o descriere amănunţită 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să devenim asemenea copiilor, să privim evenimentele în mod detaşat, chiar pe cele tragice. Putem sângera, putem fi traumatizaţi şi totuşi putem trăi bucuria acelor lucruri mici, care pot fi considerat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 lucru mi s-a întâmplat şi mie la închisoare. Am petrecut paisprezece ani în închisorile comuniste (nu mulţi, dacă e să ne luăm după standardele comuniste: pastorul baptist rus Hrapov a stat în închisoare treizeci şi patru de ani; catolicul Paulaitis, treizeci şi patru; călugărul ortodox Michael Erşov, patruzeci şi patru). Am fost înfometaţi, bătuţi, torturaţi. Ani de zile am fost izolaţi şi am stat singuri în celulă, fără a auzi măc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ărţi sau ustensile de scris, ce să mai vorbim de Biblie! N-am văzut niciodată un copil şi rareori o femeie. Nu am văzut nici culori; lumea noastră era cenuşie. Pereţii erau cenuşii, uniformele noastre erau la fel, chiar şi chipurile nostre erau ca de cenuşă. Curând am uitat că mai există şi albastru, verde, roş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gândeam noi în cursul acestor îndelungate luni cenuşii, de-a lungul acestor ani ca plumbul? Cu siguranţă că nu la comunism sau la necesitatea de a suferi. Minţile noastre erau prea copilăroase pentru a fi controla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nric al IV-lea”, Shakespeare a scris: „Gândirea este roaba vieţii”. Filosofia umanistă pretinde că modul de lucru al minţii noastre este determinat de condiţiile materiale. Acest lucru poate fi valabil pentru adulţi, dar nu pentru copii. Un copil, ce zace pe un pat de spital în urma unui accident foarte grav, poate da prioritate în mintea lui unei jucării promise. Noi am avut aceeaşi experienţă. Ne-am gândit adesea la lucruri complet străine de mizeriile îndurate. Asta nu înseamnă să negăm faptul că orice situaţie din închisoare poate constitui o problemă: „Oare azi vor fi mulţi viermi în ciorbă? Va conţine ea măcar cinci boabe defasole sau poate mai multe? Ni se va da voie să folosim WC-ul? Mă vor bate azi? Cum să fac ca la interogatoriu să nu denunţ pe alţii şi să le pricinuiesc arestarea? Voi fi eliberat vreodată?” Aveam probleme, dar nu le lăsam să ne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în cursul unei întâlniri de comitet a Misiunii Creştine din Lumea Comunistă, nepoata mea stătea pe covor, lângă noi, ocupân-du-se cu jucăriile ei Auzind discuţiile noastre, ea a întrebat: „Bunicule, ce înseamnă problemă? Unde se află cuvântul problemă în Biblie?” Şi eu am răspuns: „Nicăieri”. Nelămurită de răspunsul meu, ea a mai întrebat: „Atunci de ce voi, pastorii, vă bateţi capul cu ceva care nu se găseş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la câţiva ani după eliberarea mea din închisoare. Cât eram în închisoare nu trăiam preocupaţi de probleme. Cu aceste lucruri se ocupau călăii noştri. Noi eram liberi să ne bucurăm de tainele Cuvântului lui Dumnezeu. Iată, cu astfel de lucruri ne ocup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Dumnezeu şi la Biblie, la cuvintele ei, la literele ei, chiar la spaţiile libere dintre litere. Uneori vedeam aceste forme mai vii chiar decât literele negre. In cursul acestor ani singurul scriitor, la care m-am gândit în afară de Biblie, a fos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spunea că tatăl său i-a dat acest sfat: „în fiecare zi, să citeşti o pagină din Biblie ca să-L cunoşti pe Dumnezeu şi o pagină din Shakespeare ca să cunoşti omuF. Poate pentru că sunt evreu şi, deci, fundamental oriental, gândesc mai mult în imagini decât în propoziţii. Străvechile personaje biblice şi sfinţii tuturor timpurilor – acea „puzderie de martori” amintiţi de Pavel – se aflau cu mine în celulă. Vedeam, de asemenea, cape scenă, personaj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aveam o memorie remarcabilă care, cu mult exerciţiu, s-a amplificat în închisoare (deşi aveam şi întreruperi temporare, ca urmare a narcoticelor). Toţi arestaţii îşi îndulceau existenţa cu fantezii. Drogurile, care ne erau puse în hrană pentru spălarea creierului, îmbogăţeau halucinaţiile. Dar ştiam că, dincolo de ele, stătea Adevărul, atât de complex, pe care nici chiar o multitudine de plăsmuiri nu-l putea epuiza sau înlocui. Trebuia să fim capabili să-lprivim în goliciunea lui, în simplitatea lui. Acesta era ţelul pe care eu încercam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otezului, pastorul evreu creştin, Isaac Fernstein mi-a spus: „Reuben (numele meu ebraic) va trăi şi nu va muri”. Într-o atmosferă similară, Shakespeare spunea despre regele Richard al II-lea: „Pentru supusul Său Richard, Dumnezeu are un înger slăvit. Şi, când îngerii luptă, oamenii cei slabi trebu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intea astfel ocupată, nu pierdeam vremea, între bătăi şi torturi, gândindu-mă la cât de rău am fost bătut sau temându-mă cât de rău voi fi bătut din nou. Dimpotrivă, recitam versuri din Scriptură, din Shakespeare şi alte poezii sau compuneam chiar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vizitate de ochiul raiului sunt, pentru un om înţelept, porturi şi paradisuri fericite” (Richard al II-lea). Cuvintele acestea se referă şi la celulele închisorii comuniste. Ateii se bucurau că m-au putut, întemniţa. Era crezul lor pentru că eu cred că Dumnezeu m-a trimis acolo, ca să-mi dea posibilitatea să mă adâncesc în adevărurile ascunse î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săvârşită ce mă înconjura acolo era deosebit de favorabilă unei meditaţii adânci Atunci am compus esenţa meditaţiilor prezen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izolare, am fost mutaţi în celule comune. Acolo am întâlnit mai mulţi teologi, unii dintre ei ebraişti rafinaţi sau cunoscători de limba greacă. Acum gândurile mele puteau fi schiţate şi cizelate. Mai târziu, când am fost eliberat, am putut să-mi completez cugetările cu cercetă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că trebuie să-L slujim nu numai cu toată inima, dar şi cu toată mintea noastră. Aceasta presupune o muncă intelectuală, o muncă din greu. Copii fiind, ne-am folosit Greierele ca să învăţăm algebra şi geometria. Ca adulţi, explorăm misterele moleculelor şi atomilor. Când omul a descompus atomul, el a creat arma supremă. De ce n-am reflecta şi noi cu dăruire la fiecare atom al Cuvântului lui Dumnezeu, schimbând însă munca, aşa încât să putem pune în balanţă Adevărul suprem? Această dorinţă este puternică în mine, căci eu văd cuvintele vieţii capabile să supună forţele distructive ale gândirii lipsite de Dumnezeu. Creştinii încarceraţi au suferit chinuri groaznice. În lanţuri, uneori în cămaşă de forţă (pentru că eram consideraţi nebuni), privind spectrul morţii ori de câte ori se deschidea uşa celulei, ne gândeam la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inii liberi contemplă Cuvântul Său, Dar pentru că este posibil ca gândurile lui Dumnezeu să fi răsunat cu mai adâncă armonie în acele împrejurări extreme, doresc să le fac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punea: „Cei ce respiră în necaz respir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aceste reflecţii, concepute în linişte şi hrănite în necaz, vă vor da posibilitatea să vă adânciţi mai mult în adevăr, pentru a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URM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jertfe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ă aţi trăi acum 2000 de ani în Palestina, că aţi fi păcătoşi, apăsaţi de vinovăţie şi că Isus v-ar spune: Păcatul vostru este greu şi meritaţi pedeapsa. Plata păcatului este moartea. Dar mâine Eu voi fi biciuit şi încoronat cu o coroană de spini, pentru voi. Vă invit să priviţi când vor bate cuie în mâinile şi picioarele Mele şi Mă vor ţintui pe cruce. Voi striga în chinuri şi voi împărtăşi suferinţa sfintei Mele mame, a cărei inimă va fi străpunsă de milă pentru Mine, ca de o sabie. Veţi fi acolo şi-Mi veţi auzi strigătele. Şi când voi fi murit, veţi şti că păcatele voastre sunt iertate pentru totdeauna, că Eu am fost, în locul vostru, ţapul ispăşitor. Astfel vor fi mântuipl oamenii. Acceptaţi să sufăr pentru păcatele voastre sau preferaţi să vă suportaţi singur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ste problema care ar trebui pusă în faţa unui suflet ce caută mântuirea. Cu o mie cinci sute de ani înainte de istorica naşt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editaţii din închisoare iui Isus, Biblia spune: Astăzi Te-am născut (Psalm 2: 7). Tot Ea spune penitentului Ia 2000 de ani după Golgota: Astăzi mor pentru tine. Viaţa şi moartea iui Isus sunt în afara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 acceptaţi? De multe ori, în închisorile comuniste, am văzut cum un pastor era bătut la sânge în locul altui prizonier. Gardianul pronunţa numele unuia care era pedepsit să primească bătaie şi pastorul răspundea simplu: Eu sunt. La Auschwitz, Maximilian Kolbe care era preot s-a oferit să moară în locul unui polonez, condamnat la moarte de către nazişti. Polonezul era tată al mai multor copii. Comandantul lagărului a acceptat substituirea şi polonezul a scăpat. Kolbe a murit prin asfixiere. Dacă aţi fi fost în locul acelui polonez, aţi fi acceptat jertfa iui Ko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mai mulţi ani într-o celulă subterană izolată, în afara timpului, ceva asemănător cu imponderabilitatea în care trăiesc astronauţii. Aşa cum ei nu pot face diferenţa între greu şi uşor, tot astfel eu nu făceam distincţie între trecut, prezent şi viitor. În celula mea din închisoare simţeam prezenţa lui Isus. Viaţa Lui nu aparţinea trecutului, nici nu era o succesiune de evenimente. El mi-a pus în faţă problema pe care am pus-o şi eu în faţa cititorilor mei. Isu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ăcătos şi eşti condamnat ia pedeapsă veşnică pentru rătăcirile tale, dar Eu sunt gata să te salvez. Pentru păcatele tale Eu voi fi lepădat, biciuit, scuipat, încoronat cu o cunună de spini, voi îndura chinurile răstignirii şi durerea de a-Mi vedea sfânta mamă cu inima zdrobită la piciorul crucii. Sângele Meu te va curaţi de toate păcatele. Trebuia să hotărăsc dacă accept sau nu jertfa Fiului nevinovat al lui Dumnezeu, pentru păcatele mele. Am crezut că „a accepta” ar fi dovada celei mai mari slăbiciuni şi am refuzat categoric această propunere. Isus a fost recunoscător pentru ref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întrebarea reală, lucru pe care El îl avusese în minte încă de la început: Ce-arfi dacă ţi-aş integra fiinţa într-a Mea, dacă ai deveni o parte a trupului Meu, dacă te-ai nega ca fiinţă independentă şi aş trăi în tine de acum înainte şi ai fi răstignit cu Mine (Galateni 2: 20), îngropat cu Mine (Romani 6: 4) şi ai împărţi cu Mine su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în timp ce în biserică lumea se bucură în siguranţă în braţele Mele, tu ai fi ca un braţ al Meu ţintuit împreună cu Mine pe cruce, dar împărtăşind, în acelaşi timp, slava Mea. Vrei să devii colaboratorul Meu pentru salvarea omenirii, alinarea suferinţelor ei, împlinind ce lipseşte suferinţelor Mele? (Coloseni 1: 24). Prezenţa mea în tine, rănile suferinţelor Mele vor aduce roade reale în sufletul tău. Am acceptat această propunere. Creştinii sunt făcuţi să aibă aceeaşi vocaţie cu a împăratului lor, aceea de purtători ai Crucii. Această conştiinţă, a unei chemări înalte şi a părtăşiei cu Isus, este cea care aduce bucurie în încercări, care-i face pe creştini să intre în închisori, pentru credinţa lor, cu bucuria unui mire ce intră în camer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Vius, secretar general al Uniunii Baptiste din URSS, a fost condamnat pentru credinţa lui, credincioşii prezenţi în sală l-au acoperit cu flori, iar fetiţa lui, căţărată pe un scaun, a spus în faţa judecătorilor comunişti: Tată, cu Hristos eşti liber în închisoare, iar libertatea fără El este închisoare. Credincioşii care-1 aşteptau afară l-au primit cu un im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unui prizonier creştin din China Roşie i-a spus cuiva, căruia îi împărtăşea grijile: Nu trebuie să ne compătimeşti, căci, dacă el nu s-ar afla în acest lagăr de muncă, ar mai putea cei de acolo să audă Evangheli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ar trebui să primim şi noi crucea sărăciei, a discriminării rasiale, a trădărilor, a infidelităţii conjugale, a răzvrătirii copiilor şi tot felul de alte necazu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cceptă, pentru sine, moartea lui Hristos şi care cântă „aleluia” nevinovatului Fiu al lui Dumnezeu, Care primeşte pedeapsa ce i se cuvine ei înseşi, o astfel de persoană ar trebui, deci, pedepsită mai seve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ste privilegiul de a deveni un membru al Trupului lui Hristos, părtaş al suferinţei, al morţii în chinuri împreună cu El, şi, de asemenea, al învierii în slav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crificiul cere convertire, chemările evangheliştiâor se numesc „chemare la Altăî”. Orice fiinţă care era pusă pe altar în Ierusalim (miei, berbeci, porumbei) murea. Cineva murea pentru tine. De data asta, însă, nu este pus pe altar un animal, ci însuşi Fiul lui Dumnezeu. El a hotărât-o şi orice ai face nu-L poţi determina să Se răzgândească. Poţi doar să-I ceri privilegiul de a fi învrednicit să te sacrifici pe viitor pentru slava lui Dumnezeu şi pentru binele semenilor. În schimb, vei primi dreptul să mori faţă de păcat, de lume şi de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unei convertiri stă în unirea cu El. Este ruşinos şi dezgustător să accepţi altfel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Biblia din memorie, singur într-o celulă, am fost izbit de câtă suferinţă este Ea străbătută, începe cu catastrofa izgonirii omului din rai şi se încheie cu intrarea majorităţii oamenilor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rebuie să sufere până şi sfinţii? De ce există suferinţă până şi în lumea animală şi vegetală? De ce se nasc copiii în suferinţă? Este suferinţa singura metodă pedagogică a lui Dumnezeu? De ce există răul? De ce au suferit creştinii î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dicat patruzeci de ani din viaţa sa slujbei misionare, printre aborigenii australieni, un pastor s-a îmbolnăvit. Pentru că era greu bolnav a trebuit să fie transportat pe nişte drumuri impracticabile, până într-un oraş; de-abia mai respira. In această stare, el a cerut familiei să-i cânte |i să-i citească din Biblie. Într-un sfârşit, a spus: încetaţi cu laudele! I-am slujit toată viaţa şi Lui nu4 pasă de mine. A smuls Biblia din mâna soţiei şi a aruncat-o într-un tufiş. Nu putea găsi un răspuns la problema sufe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care cred că se poate da, este să nu pui nici o întrebare. Când Se afla pe Cruce, Isus L-a întrebat pe Dumnezeu de ce L-a părăsit până şi pe unicul Său Fiu. Întrebarea Lui este urmată doar de un semn de întrebare. Tot ceea ce ni se descoperă este că întrebarea există şi că putem tră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erind a venit odată la un pastor |i i-a pus mai multe întrebări. Pastorul a răspuns: îngenunchează aici în biserică şi cere-I lui Isus răspunsul Omul a replicat: Chiar credeţi că voi auzi un glas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astorul, dar stând tăcut în rugăciune timp de mai multe ore înaintea lui Dumnezeu, îţi vei da seama că poţi merge mai departe, fără răspuns, la toate problemele tale. Acesta s-ar putea să fi fost răspunsul lui Isus şi te vei linişti. Nu ai nevoie de altceva decât de pacea Lui care depăşeşte orice înţelegere. Nu ai nevoie şi de pace şi de înţelegere, căci înţelegerea presupune calităţi, pe care cei mai mulţi dintre noi nu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Haghiga) spune că au existat patru oameni care au ajuns până sus de tot: Ben Azai, Ben Zoma, Elişa ben Abuya şi Rabbi Akiva. Ben Azai a văzut slava lui Dumnezeu şi a murit. Ben Zoma a văzut-o şi a înnebunit. Elişa ben Abuya şi-a pierdut credinţa. Numai Rabbi Akiva s-a întors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rie despre un om care a fost răpit în rai, dar n-a putut comunica nimănui ceea ce a trăit, căci cuvintele pe care le auzise acolo nu pot fi redate (2 Corinteni 12:2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spune că Moise a stat odată în meditaţie lângă o fântână. Un drumeţ s-a oprit să bea din fântână şi, când s-a aplecat, i-a căzut punga de la cingătoare. Omul a plecat. La scurt timp, un aât om a trecut pe lângă fântână, a văzut punga şi a luat-o. Puţin mai târziu, un al treilea s-a oprit să-şi potolească setea şi s-a culcat apoi la umbra fântânii. Între timp, primul a descoperit că-i lipsea punga şi, dându-şi seama că nu putuse să o piardă decât la fântână, s-a întors, 1-a trezit pe cel ce dormea acolo (care, desigur, nu ştia nimic) şi i-a cerut să-i înapoieze banii. Între cei doi a urmat o discuţie apoi s-au înfuriat şi primul 1-a omorât pe celălalt. Martor la acestea, Moise i-a spus lui Dumnezeu: Vezi, de aceea nu cred oamenii în Tine. E prea multă nedreptate şi rău în lume. De ce a trebuit ca primul trecător să-şi piardă punga şi să devină apoi un ucigaş? De ce a trebuit ca cel de-al doilea să găsească punga cu banii, pentru care nu muncise? Al treilea era complet nevinovat. De c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ăspuns: Iţi explic doar o singură dată. N-o pot face la fiecare pas. Primul trecător era fiul unui hoţ. Punga conţinea banii furaţi de tatăl său de la tatăl celui de-al doilea trecător care, găsind punga, n-a luat decât ceea ce i se cuvenea. Al treilea era un ucigaş a cărui crimă nu avea să fie descoperită niciodată şi care a primit de la primul pedeapsa pe care o merita. Pe viitor să crezi că există un sens şi o dreptate în tot ce se întâmplă, chiar atunci când tu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este unicul răspuns la tain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tăm sărăcia în închisoare am ajuns! a cea mai de jos treaptă a sărăciei. Nu mai aveam nimic, ceea ce mă făcea să privesc într-o lumină nouă acest verset: Nu despuia pe sărac, pentru că este sărac, şi nu asupri pe nenorocitul care stă ia poartă! (Proverbe 22: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ra săracului unica iui avere, acest giuvaer de preţ care este sărăcia. Francesco d'Assisi vorbea despre „sorella poverta” (sor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ţii şi sfinţii din toate timpurile au abandonat bucuriile lumeşti pentru acest prieten de valoare. Moise a preferat viaţa săracă a unui păstor, poziţiei de nepot al faraonului. Budha a părăsit palatele tatălui său pentru a afla seninătatea, pe care numai sărăcia goală o poate da. Hristos, Domnul cerurilor, a ales naşterea într-un staul şi viaţa de dulgher printre oamenii sărmani, iar moartea Şi-a aflat-o printre tâlhari, răstignit pe o cruce. El a spus: Ferice de voi, care sunteţi săraci, pentru că împărăţia lui Dumnezeu este a voastră! (Luca 6: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pot eu lua sursa binecuvântării unui om? Dacă îi iau sărăcia, îi iau împărăţia Cerurilor. Închipuiţi-vă ce s-ar fi întâmplat, dacă bogatul din pildă (Luca 16:19-31) ar fi fost ceea ce se numeşte în mod obişnuit „bun la inimă” şi şi-ar fi împărţit cu săracul Lazăr hainele scumpe şi l-ar fi invitat zilnic pe acesta la mesele lui copioase. L-ar fi chemat pe Lazăr în iad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este o poartă a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stadiu embrionar, în care arătăm ca nişte broaşte şi ca nişte maimuţe este prologul omenirii. Dacă distrugi o omidă, pentru că este un vierme respingător, distrugi viitorul fluture. Să-i iei unui om sărăcia înseamnă să-i iei izvorul ferici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rebuie să-1 ajutăm p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e să-1 ajutăm, dar prin a-i împărtăşi sărăcia, prin a-i demonstra că nu suntem indiferenţi la starea lui înaltă. Maica Tereza din Calcutta a dat în acest sens un exemplu. Împărtăşind experienţa sărăciei, unui sărac i se dă simţul demnităţii în faţa lui Dumnezeu şi a altor oameni, în timp ce, dacă îi arunci câţiva bănuţi, îl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oi confundăm ceea ce este neplăcut cu ceea ce este rău. Sărăcia este neplăcută, dar este o încercare divină a iubirii creştine. Ce fată nu este tentată să admire un tânăr chipeş care-i oferă inele, brăţări, automobile şi castele? Ar alege ea să trăiască alături de acelaşi tânăr într-o cocioabă? Era uşor pentru Iov să-L iubească pe Dumnezeu având o familie, având vite şi aur. Dar ce fel de dragoste era aceasta? Trebuia să vină o încercare pentru a întări credinţ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nchis, situaţia mea socială şi materială era foarte confortabilă. În momente de autoanaliză, mă întrebam dacă realmente îl iubeam pe Dumnezeu sau mai curând multilplele daruri, atât din afara cât şi din interiorul meu, cu care El m-a înzestrat, îmi determinau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ingurătate, foame şi frig, chiar fără ghete, puteam într-adevăr să verific dacă îl iubeam pe Dumnezeu sau numai ceea ce-mi dăruise. Cât de fericit am fost să descopăr cum îmi curgeau de pe buze imnuri de laudă în aceste împrejurări! Credinţa mea a fos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se tem de foame şi nu l-ar lipsi pe sărac de această experienţă. Căci Isus îi spune chiar şi bogatului, care este obişnuit cu icre negre şi alte delicatese: Eu am de mâncat o mâncare, pe care voi n-o cunoaşteţi (loan 4: 32). Îngerul Rafael i-a spus lui Tobie în cartea apocrifă cu acelaşi nume (12: 19): Era ca şi cum mâneam şi beam cu tine. Dar eu mâneam o mâncare nevăzută şi beam o băutură pe care oamenii n-o pot vedea. Hrana îngerilor, pe care şi oamenii o pot împărţi, stă în a-L vedea pe Dumnezeu, în a-L iubi pe El chiar şi la vreme de necaz şi în a-I împlini voia în totul. Nu poţi sta în restaurante luxoase, ascultând muzică de jazz, servit de fete pe jumătate goale şi nu poţi să te îmbuibi, participând totodată şi la ospăţul ceresc. Nimeni nu poate avea ambele lumi. Hrana cerească este pentru ce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vea dreptate când spunea: A-l reprezenta pe omul care, prin propovăduirea creştinismului, a atins şi s-a bucurat la cel mai înalt grad de toate bunurile şi plăcerile lumeşti, a-l reprezenta pe el, ca martor al Adevărului, este la fel de ridicol ca şi atunci când s-ar vorbi despre o fecioară înconjurată de mulţimea copiilor pe care ea i-a născut („Atac contr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evanghelizare, un pastor ar trebui să fie mai sărac decât înainte de a-şi fi început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este Cel al porţii înguste şi al urechilor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ricina poziţiei tale sociale, nu eşti printre cei înfometaţi, ai un mijloc simplu de corecţie: poţi posti. Dar nu-i fura săracului man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voastre, bine intenţionate, de filantropie, pot fi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rectă faţă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noastră, iubirea de bani, ne aduce atât sărăcie cât şi nefericire. Atitudinea corectă a unui bun creştin faţă de un sărac nu este aceea de miiă, ci mai repede de invidie sau concurenţă. Deşi poţi avea mai multă pâine decât fratele tău sărac şi unt şi brânză pe pâine, omul nu va trăi numai cu pâine, ci cu orice cuvânt care iese din gura lui Dumnezeu (Luca 4: 4). Săracul are un privilegiu pe care tu nu-1 ai. Isus a fost trimis să vestească Evanghelia săracilor; numai un sărac poate primi pe deplin mesajul. Bogătaşii aud doar Evanghelia diluată, predicată de pastori care n-au fost înfometaţi sau nu au postit niciodată, care sunt bogaţi sau dor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astori nu doresc să-şi piardă contribuabilii bogaţi şi le predică din Evanghelie doar atât cât să nu îi ofenseze. Ei nu le vor spune niciodată enoriaşilor bogaţi că au tot atâtea şanse să ajungă în împărăţia lui Dumnezeu câte are o cămilă să treacă prin urechile acului, cu alte cuvinte, că toată religia lor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trebarea pusă în meditaţia precedentă: Oare nu trebuie să'-i ajutăm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e să-i ajutăm, dar cu o condiţie: să nu le răpim sărăc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i ajuta pe săraci este de a urma exemplul lui Isus şi de a deveni sărac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cartea evreilor, „Shemen ha tov”, cum rabinului Haryim Auerbach de Launtzitz i s-a adresat un cizmar care nu avea lemne să-şi în-călzească încăperea în care stăteau soţia şi copilul lui nou-născut. Rabinul 1-a trezit imediat pe un vecin avut. Bogatul 1-a invitat să intre, dar rabinul a preferat să-i vorbească afară. Era foarte rece şi bogatul a trebuit să stea să tremure afară şi să vorbească mult timp cu rabinul. La sfârşit, rabinul a amintit plângerea cizmarului şi a spus: Acum, că ai simţit tu însuţi ce înseamnă să-ţi fie frig, vei şti ce ai de făcut. Bogatul a dus lemne familiei cizmarului, cărându-le, el însuşi, cu o roabă. Cine n-a simţit laţul în jurul gâtului nu poate înţelege situaţia cuiva care este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vere sau vreun milionar filantrop nu pot înlocui faptele caritabile făcute demult, de către călugării şi călugăriţele cu vocaţia sărăciei. Aceşti oameni, unii din ei foşti membri ai claselor avute, au întreţinut săraci în spitale, au făcut cămine pentru bătrâni şi orfelinate. Ei au coborât în realitate şi în duh la nivelul celor pe care s-au străduit să-i ajute, căci, cu adevărat, şi-au iubit semenii c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propria sărăcie, ei îi puteau aprecia valoarea. Bătrânii, infirmii şi săracii au fost ajutaţi nu numai cu pâine ci şi să vadă în sărăcie un privilegiu iar nu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şi în alte ţări, există foarte multe programe pentru săraci care nu funcţionează. Programul lui Francesco d'Assisi a funcţionat. El a devenit sărac şi i-a determinat pe mulţi bogaţi să-şi cheltuiască banii, nu prin impozite, greu suportabile, ci dăruind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verse modalităţi de a da ajutor. Am citit că localnicii din coloniile portugheze, când erau bolnavi, treceau pe lângă multe spitale de stat şi mergeau mai departe, oprindu-se la mulţi kilometri distanţă, într-un spital creştin. Când au fost întrebaţi de ce procedează astfel, căci spitalele de stat ofereau dotare şi tratament ca şi cele creştine, localnicii au răspuns: Da, tratamentul este acelaşi, dar mâinile nu sunt aceleaşi. Numai mâna goală poate s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upri pe nenorocitul care stă la poartă! (Proverbe 22: 22). De aceea şi Isus, ca să sfinţească norodul cu însuşi sângele Său, a pătimit dincolo de poartă (Evrei 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orea să ajungă la Golgota pentru a împlini salvarea omenirii. Dar, în acele zile, fiecare, călăi şi victime, erau opriţi Sa poartă pentru a răspunde întrebărilor, pentru a-şi arăta actele. Şi eu am văzut că nu este uşor să treci de poarta unei închisori, nici măcar pentru execuţie. Călăul bate la poartă; garda priveşte suspicioasă prin gaura cheii, apoi verifică ordinul. Aşa er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în Proverbe 22: 22: Nu asupri pe nenorocitul care stă la poartă. Cei care-i aparţin lui Isus sunt fericiţi să sufere pentru El; nu-i opriţi din nou la poartă să-i întrebaţi, să le încetiniţi marşul eroic spre sacrificiul de sine, oferin-du-le iertarea sau punându-le cine ştie ce condiţii. Procedând astfel îi faceţi să sufere mai departe pe nenorociţii a căror slavă stă în suferinţa lor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trebuie să se comporte astfel încât copiii săi să poată spune piini de bucurie, asemenea lui lacov: Dumnezeul tatălui meu. lacov avea străbuni cu care se putea mândri. Avraam părăsise leagănul de civilizaţie din cetatea Ur a Caldeii, pentru a trăi ca un străin pe un pământ sterp, tocmai pentru a fi liber să-L adore pe Dumnezeu pe care-L cunoştea bine. Isaac a fost gata, de copil, să-L preamărească pe Dumnezeu prin moartea sa. Astfel de oameni nu ar trebui să fie lipsiţi de necazurile lor care ie asigură glori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e meditaţi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are problemele lui. Adesea eşti copleşit de disperare. Dumnezeu pare să-Şi fi întors faţa de la tine. Dar apoi îţi dai seama că a fost doar ca un joc cu un copil. Îl cauţi, îl găseşti din nou, Dumnezeu şi cu tine, amândoi radioşi, amândoi plini de bucurie. Există o învăţătură adâncă în Talmud: înainte de a mânca şi a bea, un om are două inimi. Simte şi propria foame şi pe a altuia. După ce a mâncat şi a băut, rămâne doar cu o inimă, cu gândul doar la confor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i răpi săracului sărăcia şi nenorocitului necazul, care-i va fi slava viitoare, ai grijă ca nu cumva să fii şi tu printre cei cu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şi personalităţ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pune anchetatorilor comunişti adevărul întreg asupra activităţii bisericii noastre. Dacă ar fi fost să dăm răspunsuri sincere tuturor întrebărilor lor, ar fi urmat multe alt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amintim pe Rebeca, cea care a recurs la o viclenie imorală pentru a-i obţine lui lacov binecuvântarea de întâi născut, care i se cuvenea de fapt lui Esau (Geneza 27). Valoarea etică a unei acţiuni este judecată nu doar prin faptul că răspunde anumitor reguli morale, ci şi prin roadel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beca n-ar fi făcut acest lucru, Isaac i-ar fi dat binecuvântarea lui Esau. Atunci descendenţii lui Esau ar fi fost poporul ales în locul evreilor. Poate vreun sălbatic ar fi pretins atunci să devină Mântuitorul lumii şi poate alţi sălbatici ar fi fost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astrofă ar fi fost dacă Rebeca şi lacov nu ar fi uneltit şi minţit în acea împrejurare! Comportamentul lor era prevăzut în planul lui Dumnezeu. Văzul lui Isaac slăbise într-atât, încât lacov să poată fi confundat cu Esau şi să primeasc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 faci o astfel de acţiune, chiar în împrejurări excepţionale, este o alegere periculoasă. Alţii îşi vor justifica înşelătoriile egoiste dând ca exemplu ce ai făcut tu din nişte raţiuni sfinte. Midraşul spune: lacov a luat pe Rahela, dar în noaptea nuntii, Lahan, tatăl fetei, i-a strecurat-o pe Lea, o fată pe care lacov n-o plăcea (Geneza 29: 23 – 25). Dimineaţa a văzut c-a fost înşelat şi i-a spus Leii: „Noaptea te-am strigat Rahela şi tu ai răspuns. De ce m-ai înşelat?” „Tatăl tău ţi-a spus Esau, iar tu ziceai că eşti fratele tău. Ţi-ai înşelat tatăl. Nici un învăţător nu e lipsit de ucenici; eu am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la acest fel de pericol, dar creştinii nu pot totuşi să se lipsească de înţelepciunea şarpelui. Poate un creştin să fie un inspector de poliţie, un agent secret, un diplomat sau un ofiţer în război fără a recurge la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Biserica Subterană să subziste în ţări unde sunt persecuţii, dacă nu ar urma exemplul Rebecăi? Astfel de strategii sunt şocante pentru că ele sunt excepţia de la regula creştină a adevărulu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spuse şi în alte scopuri, nu numai ca să comunice adevărul. Uneori ele folosesc drept autoapărare, precum cuvintele lui Pavel: fără să fi făcut ceva împotriva norodului sau obiceiurilor părinţilor noştri (Fapte 28: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i x îesaioniceni 2: 14 – 16, Pavel a izbucnit împotriva evreilor şi a făcut mai mult decât să treacă peste obiceiurile lor. El anulase o parte esenţială a legii evreieşti atunci când a declarat circumcizia fără vreo valoare. Dar acum era în pericol de moarte. În astfel de cazuri, în momente de criză, cuvintele trebuie să fie slujitorii altui stăpân decât ceî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in Vechiul Testament a spus: Am fost luat cu sila din ţara evreilor (Geneza 40: 15). Nu aşa s-au petrecut faptele, dar noi putem aprecia dorinţa lui de a acoperi păcatul fraţilor săi, care l-au vândut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 vedere multiplele faţete ale vieţii omeneşti, atunci când judecăm morala, atât a personalităţilor biblice, cât şi a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s-au supus unor oameni ca Hitler, Stalin, Mao şi multor dictatori albi, negri ori galbeni. Mulţi au făcut-o cu intenţii bune, ghidaţi de cuvintele Domnului: Daţi Cezarului ce este al Cezarului (Matei 22: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au fost prost înţelese. Isus nu Şi-a sfătuit ucenicii să dea ceva Cezarului. Cuvintele Lui se adresau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rdinul dat unui soldat german are vreo valoare pentru cel britanic? Fariseii şi ucenicii lui Isus erau la antipozi unii faţă de alţii; cuvintele erau adresate detractorilor lui Isus, nu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vea nici un bănuţ la El. l-au dat un ban. Vrăjmaşii lui Isus au fost prinşi în sistemul monetar al Cezarului, în timp ce ucenicii lui Isus nu av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vreilor nici măcar nu conţine verbul a avea. Creştinii consideră averile ca fiind ceva rău, ei fiind doar administratorii avutului lui Dumnezeu. Neposedând nimic, creştinul nu poate datora cev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totuşi Cezar? Un. cuceritor străin care a ocupat Palestina şi nu a contribuit cu nimic la bunăstarea ei. Nu a sădit un copac, nu a construit o şosea, nici măcar n-a vizitat ţara. Însă a stabilit impozite pentru a-i mulge pe ceî bogaţi şi a măcelărit pe oricine îndrăznea să se opună edictelor sale. Nimic din Palestina nu aparţinea Cezarului. Dacă i-ai spune unui român, unui ceh, unui ungur sau unui polonez: Dă sovieticilor ceea ce este al lor, te-ar înţelege pe loc. Nimic nu le aparţine. Aceste cuvinte pot însemna doar: Dă-le o cizmă în spate şi trimiteri să-şi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sensul cuvintelor lui Isus. Dacă fariseii erau atât de convinşi că slujeau lui Dumnezeu, de ce minţile lor erau preocupate de lucruri care nu sunt dumnezeieşti? Isus le spunea: Faceţi ambele lucruri: slujiţi unei tiranii şi lui Dumnezeu deodată. El ştia că în curând aceştia îşi vor da seama că aceste lucruri sun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i între a fi aghiotantul lui Cezar şi un adevărat slujitor al lui Dumnezeu, care stă în faţa unui împărat fără Dumnezeu, ca Irod, şi care-i spune în faţă: Ceea ce faci est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itudinea care 1-a costat capul, pe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uvintelor lui Isus, ca fiind un îndemn la supunere faţă de despoţi este greşită. Interpretarea mea proprie este de fapt contrarâul. Aşa cum sufletul este mai presus decât trupul, tot aşa demnitatea sacerdotală depăşeşte şi are chemarea să povăţuiască pe cea a statului; cerescul are ascendent asupra pământ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autorităţilor să asculte de conducătorii Biserici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ipseşte în genealog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rede că Biblia este infailibilă? m-a întrebat odată un pastor. Pot să-ţi arăt cel puţin o frază care este neadevărată. La Matei 1:17, unde găsim afirmaţia că au fost patruzeci ţi două de generaţii de la Avraam la Hristos. Dar sunt mai multe în genealogia lui Luca 3 şi în cele ale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spect şi mai ciudat în genealogia lui Matei. El a fost vameş şi ştia să socotească fără greşeală. Deşi pretinde că dă numele a patruzeci şi două de generaţii, dacă verifici, găseşti că dă numai 41 de nume. Nu este uşor vizibil faptul că lipseşte o persoană. Atenţie la versetele 11 şi 12 din Matei 1, care arată că unul şi acelaşi Ieconia este numărat de două ori. Genealogia este împărţită în trei grupuri de strămoşi, fiecare grup format din paisprezece persoane, dar ultima persoană a celui de-al doilea grup este şi prima persoană a celui de-al treile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este lipsă în această listă: al tău. Isus trebuie să fie conceput în tine întocmai cum a fost conceput în pântecele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ăci oricine face voia Tatălui Meu, care este în ceruri, acela îmi este frat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sculine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nu am văzut vreo fată sau vreo femeie. Aceasta mi-a sporit curiozitatea privitor la caracteristicile femi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limbilor, ebraica are substantive masculine şi feminine. Engleza, care are acelaşi articol pentru toate substantivele, este o excepţie în familia limbilor. În germană masă este masculin şi are articolul der, lampă este feminin şi are articolul die, pâine este neutru şi are articolul das. Adjectivele şi verbele iau şi ele diferite forme în funcţie de genul substantivului. Acest lucru este valabil atât în limbile latine cât şi în cel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a nu are numai substantive masculine şi feminine, ci şi forme masculine şi feminine pentru acelaşi substantiv. De exemplu: navă este ani la masculin şi anijah la feminin. Şir şi şirah sunt forma masculină şi, respectiv, feminină a cuvântului cântec. Erets şi artsah sunt cele două forme pentru pământ, aşam şi aşmah pentru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asculină şi (feminini reprezintă aspectul activ sau pasiv al substantivului în cauză, iar folosirea lor poate afecta sensul iniţial al multor pasaj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criind în limba greacă, consideră vinul mâniei lui Dumnezeu (Apocaiipsa 14: 9) ca nefiind atât de crud, cum ar putea să pară. Conform regulilor gramaticii greceşti, trebuia să se folosească genul masculin pentru substantivul vin, dar el sfidează gramatica şi pune adjectivul la feminin pentru a arăta că ia Dumnezeu chiar mânia es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ah în ebraică, de obicei, indică femininul. Numele femeilor sfârşesc adesea prin ah, ca de exemplu: Batşebah, Dalilah sau Sarah. Însă această terminaţie mai indică şi direcţia, în sensul că genul limbii ebraice arată tendinţa obiectelor spre feminin, forma pasivă sau supusă. Ele încep toate prin a-şi afirma independenţa, dar în final toate vor fi supuse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h, cuvântul ebraic pentru duh, este feminin, în Geneza 1:2: Şi Duhul lui Dumnezeu plutea pe deasupra apelor, verbul „plutea” ia de asemenea forma feminină. Astfel, o traducere exactă a acestor cuvinte, o redare, care să reproducă ce simte un evreu la citirea lor, ar fi: Duhul feminin plutea într-un chip femeiesc pe de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recvent al lui Dumnezeu, din Biblie, în ebraică, Adonai Sabaoth, nu înseamnă numai Domnul Oştirilor, ci tradus exact Domnul oştirilor femeieşti, ca Amazoanele. Atât bărbaţii cât şi femeile creştine, toţi cei ce cred, sunt mirese ale lui Hristos şi războinici cu caracteristici feminine. Direcţia noastră a tuturor trebuie să fie spre dobândirea mai multor caracteristici feminine: blândeţe, linişte, supunere, acceptare pasivă a tot ceea ce hotărăşt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au descoperit că toţi embrionii sunt creaţi feminin. Mai târziu, cromozomul Y trimite un curent de hormoni masculini peste unii embrioni, transformându-i în masculini. Cromozomul Y face acest lucru prin producerea unui antigen H-Y, o substanţă aflată în celulele tuturor bărbaţilor dar nu şi în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ice embrion este feminin. Prin devenirea mireselor lui Hristos, prin punerea noastră în poziţie feminină faţă de El, ne întoarcem la starea noastră originară, la scopul pentru care am fost creaţi, acela de a fi miresele lui Hristos. Un bărbat, odată cu convertirea, devine şi el mireasă a lui Hristos, nu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rizonieri veniţi în închisoare ne întrebau: Cum să rezistăm torturii? Printre alte sfaturi, le spuneam: Respiraţi adânc,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î scrie: Să faceţi totul pentru slava lui Dumnezeu (1 Corinteni 10: 31). Aceasta înseamnă un mod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irii a început când Dumnezeu a suflat Duhul vieţii peste Adam (Geneza 2: 7). În ce ritm şi în ce fel o fi sufl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mai multe feluri de respiraţie. Păcătosul este comparat cu o măgăriţă sălbatică, deprinsă cu pustia, care gâfâie în a-prinderea patimii (Ieremia 2: 24) şi Ieremia vorbeşte despre bărbaţi ca despre nişte cai bine hrăniţi care nechează după nevasta aproapelui său (Ierem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orul Sauî din Tars este descris ca suflând ameninţarea şi uciderea împotriva ucenicilor Domnului. Isus însuşi avea o respiraţie aparte: El a suflat peste apostolii Săi şi ei au primit Duhul Sfânt (Ioan 20: 22). Preoţii ortodocşi mai suflă încă asupra oamenilor, ca parte a ritualului baptismal. În ce fel respiraţi voi? Suflaţi mânie, poftă? Sau aveţi o suflare liniştită, majestuoasă, senină, aceea a omului care nu are nici un ataşament sau repulsie faţă de lume şi care nu este tulburat de ea? O astfel de respiraţie trebuie să pract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yoga pot fi folositoare, dar nu rezolvă problemele. Poţi practica yoga dimineaţa şi să nechezi ori să sufli mânie după-amiaza. Trebuie să practici respiraţia, spre slava lui Dumnezeu, în momentele celor mai mari ispite. Când alţii strigă la voi sau vă torturează, când sunteţi în pericol sau chemaţi spre păcat, lini-ştiţi-vă şi începeţi să respiraţi într-un mod sfânt: adânc, uniform, ritmic. Aceasta vă va ajuta să fiţi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Bibliei ne învaţă să fim atenţi la felul nostru de a respira. În ebraică – Ketsar af – respiraţie tăiată este expresia pentru nerăbdător; ereh apaim – cu respiraţie îndelungată – înseamnă răbdător, senin. Stările sufletelor noastre sunt conectate cu respiraţia. Când respirăm profund, timp de zece minute, în ritm egal, gândind tot timpul: acum inspir; acum expir, atunci mânia devine imposibilă. Cineva, care doreşte să devină mânios, să respire în sens opus procede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tul spre slava lui Dumnezeu! Chiar felul în care respinţl Ofte cunoscut de Cel Atotputernic. Copani respira rar ţa trăiesc mult; insectel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Biblia conţine cuvinte pe care nu le cunoaştem, de exemplu eşpar, în 2 Samuel 6: 19 şi 1 Cronici 16: 3. El este tradus prin „carne”, dar pune ghilimele pentru a atrage atenţia că a-cest sens este nesigur. Unii comentatori evrei îl traduc prin prăjitură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sigur de înţelesul cuvintelor selah şi miktam care sunt frecvent întâlnite în Psalmi. Renumitul traducător Raşi spune că selah înseamnă etern. Ybn Ezra crede că este un semn muzical. Septuaginta traduce selah pri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tam apare la începutul Psalmilor 16, 56, 57, 58, 59 şi 60. În Midraş, un comentariu evreiesc al Bibliei, se spune că David era smerit (makh) şi neprihănit (tam), deci miktam. Raşi crede că este, ca şi selah, indicaţia unei melodii. Ybn Ezra şi Luther derivă cuvântul de la ketem aur. O notă din versiunea autorizată engleză a Bibliei numeşte Psalmul 16 – Psalmul de aur. Alţii consideră cuvântul babilonian kafamu ca izvor al lui miktam şi traduc un psalm al mântuirii. Toate acestea sun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otui grecesc epiusion, care apare în rugăciunea domnească (Matei 6: 11) nu se întâlneşte nicăieri altundeva în literatura greacă. Traducerea de toate zilele din expresia cea de toate zilele este arbitrară. Ieronim a folosit expresia pâinea noastră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lte cuvinte al căror înţeles rămâne tainic. O posibilitate este aceea de a nu atribui nici un sens unor astfel de cuvinte. Nicăieri în Biblie nu se afirmă că tot ce este scris în ea trebuie să aib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onkan”, o carte fundamentală a Zenu-lui Budist din secolul al 12-lea, spune că lipsa de sens este sensul expresiei „a urm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braic al Bibliei are notaţii muzicale. Vechiul Testament este un cântec în care unele sunete sunt aici pentru frumuseţea lor muzicală, fără vreun sens, la fel cu tra-la-la din cântecele populare ale naţiun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iblie este o simfonie inimitabilă. Nu numai sensul frazelor, dar chiar şi sunetul lor poate duce sufletul l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doar un exemplu: Mulţimea celor ce crezuseră era o inimă şi un suflet (Fapte 4: 32). Este desigur un gând adânc, dar în greacă este şi o frază muzicală minunată, o rimă: Kardia kai psyche mia. Litere, silabe şi cuvinte întregi au fost scrise în Biblie numai pentru splendoarea sunetului. Oricine are ureche muzicală le va gusta. Ele nu pot f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numit raţiunea noastră o fiară din cauza tendinţei de a se amesteca în subiectele religioase. Mintea raţională caută sens şi logică în orice, inclusiv în Biblie. Dar de ce trebuie să fie limitată mereu Biblia la a avea sens pentru raţiune? Ea vorbeşte sufletulu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preşedintele Republicii Natal (Africa de Sud), s-a dus la vânătoare, lăsându-şi acasă soţia şi copilul, amândoi bolnavi. La întoarcere şi-a auzit soţia cântând, ceea ce nu-i stătea în obicei. A intrat în casă şi a văzut-o lungită pe pat, ţinându-şi copilul mort în braţe. Nu după mult timp a murit şi ea. Părăsind tot, Kruger a hoinărit pe câmpii şi prin păduri, încercând să găsească un sens vieţii şi dragostei, care ne uneşte un timp, pentru ca moartea să ne despartă iarăşi. Prietenii lui, alarmaţi, l-au căutat zile în şir şi, în cele din urmă, l-au găsit flămând, cântând şi cu o pace adâncă în inimă. Nu găsise sensul lucrurilor, dar renunţase la a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aplicăm logica şi judecata în orice? De ce să nu cântăm mai curând o melodie, cum face privighetoarea, fără a construi fraze care n-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uzică trebuie găsit sensul adânc al Bibliei, în care inima cântă, uneori în cuvinte de neînţeles, despre căile ascuns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nu m-am sinchisit când vorbirea mea a devenit confuză, din cauza împrejurărilor în car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considera de prost gust să discute public, după nuntă, problema virginităţii soţiei sale; totuşi o asemenea indecenţă este comisă astăzi de foarte multe persoane care pun la îndoială faptul că Măria a fost într-adevăr fecioară când L-a născu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ercuri se contestă profeţia lui Isaia asupra naşterii din fecioară. Se argumentează că în cuvintele sale (7: 14): De aceea Domnul însuşi vă va da un semn: „lata, fecioara va rămânea însărcinată,” expresia ebraică almah nu înseamnă în mod obligatoriu fecioară. Ar putea, de asemenea, să însemne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e substantive în ebraică, cuvântul feciorelnic are două forme. Elem, forma masculină, este întotdeauna folosită pentru un băiat foarte tânăr, care nu a cunoscut încă o femeie, ca David când l-a ucis pe Goliat (1 Samuel 17: 56). În acest pasaj versiunea autorizată traduce elem prin adolescent. Cuvântul revine în 1 Samuel 20: 35 referitor la un băieţel care îl însoţeşte p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lem, în forma masculină, indică în mod sigur un băiat virgin, de ce nu ar avea atunci şi forma feminină, almah, acelaşi sens? Desigur, evanghelistul Matei ştia mai bine ebraica decât profesorii de teologie moderni, iar traducerea lui la profeţia lui Isaia a fost: Fecioara va fi însărcinată, va naşte un fiu. (1: 23). În ceea ce mă priveşte, eu cred în naşterea din fecioară a lui Isus, chiar dacă nu ar fi scris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avem cu toţii caractere cu trăsături care contrazic. Cum ar putea fi altfel, de vreme ce moştenim de la părinţii noştri trăsături care provin din două surse divergente şi adesea contradictorii? Isus, în schimb, este Unul. El nu este scindat de antagonisme interioare. Moştenirea Lui are o singur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baza pe Biblie. Măria era fecioară când L-a conceput pe Isus. Acela care a păstrat-o fecioară şi sfântă prin harul Lui, va veghea, de asemenea, ca voi să vă prezentaţi în faţa Lui cu o puritate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sens al cuvântului Net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temniţat mi-au dat douăzeci şi cinci de ani de închisoare, ceea ce era, practic, ca şi o închisoare pe viaţă. În ziua în care mi s-a dat sentinţa, mi-au trecut prin minte următoarele gânduri: Cuvintele ebraice din Biblie au o mulţime de înţelesuri, dându-le un spectru asemenea curcubeului. Hai să analizăm două sensuri ale cuvântului netzah. Acest cuvânt poate însemna necontenit: De ce nu mai conteneşte suferinţa mea? întreabă Ieremia (15: 18). Dar netzah mai înseamnă şi victorie (1 Cronici 29:11 şi Isaia 25: 8). Astfel, ceea ce apare ca fiind o întrebare disperată, fără răspuns în Ieremia, ar putea fi tradusă literal: Ce-i cu suferinţa mea? Este spre împlinire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egele „Solomon stătea odată pe malul mării, admirând steagurile mai multor ţări arborate la navele ce treceau pe acolo. El l-a întrebat pe marele preot care stătea alături: Câte nave crezi că trec pe an prin apele noastre? Preotul a răspuns: Doar trei. Gândind că preotul e insolent, regele a spus indignat: Cum îndrăzneşti să dai un astfel de răspuns? Văd zeci de nav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zie, a răspuns marele preot. În realitate, toate navele care navighează pe toate mările sunt doar trei: nava poftei după avere, aceea a poftei după faimă şi aceea a poftei după plăcere. Acestea sunt cele trei forţe care mână pe oameni, peste mări, orice nume ar lua o navă pentru scurtul e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cântărit acest răspuns câtva timp. În „Cântarea” lui el vorbise despre o a patra navă, una foarte mică, incapabilă să navigheze dincolo de mica mare a Gaâileii dar, în final, depăşindu-le pe toate celelalte. Aceasta a fost nava lui Mesia, o navă dusă de jertfa Fiului lui Dumnezeu, de dragoste puternică, de dorinţa de a sluji. Ea navighează sfidând toate legile hidrodinamicii. Minunea făcută de Mesia atunci când la porunca Lui a încetat furtuna, iar corabia a fost salvată, este un miracol mai mare decât se consideră în mod obişnuit. Marcu a scris că furtuna arunca valurile în corabie aşa că mai că se umplea corabia (Marcu 4:37). Orice vas plin cu apă se scufundă, fie că e furtună sau nu. Dar acest vas, corabia lui Isus, nu s-a scufundat, nici măcar când apele păcatelor, ale dezbinărilor, ale ereziilor şi ale persecuţiilor au umplut-o până la refuz. Ea înaintează spre izbândă. Necontenita (netzah) suferinţă este doar umbra lui netzah, izbânda spre care navi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nsuri ale lui „Sabah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Eloi, lama sabahtani a fost strigătul lui Isus de pe Cruce. Evanghelistul a tradus aceste cuvinte din aramaică: Dumnezeul Meu, Dumnezeul Meu, pentru ce M-ai părăsit? (Marcu 15: 34). Dar aceasta nu este singura traduce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htani este persoana întâi, timpul trecut de la meşabeah care înseamnă a abandona. Dar meşabeah mai înseamnă şi a slăvi. Este frecvent folosit în acest sens, chiar în rugăciunile ebraicei moderne, aşa încât cuvintele lui Isus puteau fi traduse: Dumnezeul Meu, Dumnezeul Meu, cât M-ai proslăvit! Acestea erau cuvintele cu care terapeuţii, o ramură a sectei Esenienilor din vremea lui Isus, îşi încheiau rugăciunile. Era o exprimare a uimirii în faţa mulţimii har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Domnul s-a rugat: Proslăveşte pe Fiul Tău, folosind probabil cuvântul aramaic meşabeah. Rezultatul aparent nu era proslăvirea, ci abandonarea de către cei mai mulţi din ucenicii Săi, biciuirea, batjocorirea, răstignirea şi părăsirea de către Dumnezeu. Oare în acest fel răspunde Tatăl ceresc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lorarea lui Isus din acea seară poate să fi avut şi un sens tainic. Tată, 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va fi împlinit Părăseşte (şabeah) pe Fiul Tău, ca şi Fiul Tău să Te proslăvească (tot şabeah) îndurând toate cu răbdare şi dragoste. Astfel, patimile care au urmat sunt o împlinire a rugăciun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iudate pot părea vorbele lui Isus: M-ai părăsit la timpul trecut. În timp ce El era părăsit atunci şi acolo – răstignirea era un eveniment al prezentului. Atunci de ce foloseşte Isus timpul trecut? în mod obişnuit, când cineva este bătut, nu întreabă: De ce m-ai bătut? Ci spune de ce mă baţi? folosind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cretele puterii spirituale este de a trăi în afara timpului. O revoluţie actuală, cu toate ororile ei imediate, este greu de îndurat. Dar putem asculta cu uşurinţă informaţii despre Revoluţia Franceză şi ghilotina ei de acum 200 de ani. Dumnezeu şi Duhul trăiesc veşnic. Veşnicia nu este absenţa timpului, ci viaţă dincolo de timp. Tu poţi decide cum să priveşti un episod din viaţă, în prezent sau în trecut. Oricine retrăieşte amintiri din trecut ca şi cum lucrurile s-ar petrece în prezent. Fenomenul poate fi şi invers. Puteţi transfera greutăţile de azi în trecut, prin aceasta făcându-vă capabili de a le privi cu seninătate, în felul acesta nu vă vor înfrânge. Numai aşa am putut rezista noi, cei d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autoan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te ispiteşte la o nesfârşită meditaţie asupra trecutului tău. Pavel scrie: Fiecare să se cerceteze, dar; pe sine însuşi (î Corinteni 11: 28). Cum s-o faci? Nu e nici o indicaţie specifică în Biblie, dar experienţa creştină de sute de ani ne-a învăţat un lucru: să nu fii prea minuţios în autoanaliză, O gânganie, care este examinată foarte amănunţit, în laborator, ajunge să moară de exces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examinezi detaliile propriei tale vieţi, mai bine încearcă să sondezi adâncimea credinţei tale în viaţa lui Isus, în moartea şi înv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era foarte îngrijorat de starea sufletului său. Nici o predică ori vreo carte religioasă nu-1 puteau satisface. Într-un târziu, a a-flat de existenţa unui pustnic vestit pentru înţelepciunea lui. Omul a luat un cal şi a urcat călare muntele până la locul unde trăia înţeleptul. L-a găsit în meditaţie la intrarea în peşteră. Înţeleptul l-a întrebat ce doreşte. Caut mântuirea i-a spus omul. Înţeleptul a rămas tăcut o vreme. Apoi a spus: De ce nu cauţi mai bine un cal? Am un cal, răspunse omul. Întorcându-se spre peşteră, înţeleptul a spus doar: Aşa, deci coborând călare de pe munte, omul s-a gândit şi s-a tot gândit la întâlnirea cu înţeleptul. Şi deodată s-a luminat: De ce să caute un cal? Avea unul şi era călare. Atunci de ce să caute mântuirea: Dumnezeu L-a trimis pe Fiul Său în lume pentru ca lumea să fie mântuită prin El. Mântuirea era, aşadar,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lare nu e interesat să caute un cal, decât dacă cel pe care-1 avea era istovit sau a murit. Mântuitorul nu oboseşte, decât dacă omul fuge de mântuire, sau dacă el o refuză în mod conştient. Isus a venit să caute şi să salveze ce era pierdut. Noi nu trebuie să-L căutăm pe El. Dorinţa Lui de a ne duce în rai este mult mai mare decât a noastră. Dorinţa Lui de a ne ierta păcatele este mult mai mare decât a noastră de a fi iertaţi. Mântuirea nu trebuie căutată, ci doar acceptată. Când omul a ajuns în vale, înţele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pun adesea: Am fost mântuit acum cinci sau cinsprezece ani. Noi am fost mântuiţi cu toţii acum 2000 de ani, când Isus a murit pentru noi pe Golgota. Dar numai acum cinci sau cinsprezece ani am înţeles n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i de Sfânta Cină, primul lucru la care trebuie să mă gândesc, când aud cuvintele acesta este sângele Meu care se varsc pentru voi spre iertarea păcatelor, este să-mi dau limpede seama, că-mi sunt adresate mie. Ştiu eu la fel de sigur ca un călăreţ, care are un cal, că păcatele mele sunt iertate şi uitate? Dacă înţeleg acest lucru, m-am autoanalizat bine şi sunt vrednic de Sfân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exact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noţiunea timpului, nu ştiam ce oră şi ce zi era, celula mea solitară fiind subterană. Nu ştiam nici măcar dacă era primăvară sau vară. Pentru mine nu existau deosebiri într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ibliei ştiau că viaţa lor e veşnică. Timpul nu conta pentru ei, aşa încât erau inexacţi în dat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an 21:1 citim fraza: După aceea Isus s-a mai arătat. Ce înseamnă după aceea? Vei căuta în zadar. Capitolul 3 de la Matei începe cu cuvintele: în vremea aceea a venit Ioan Botezătorul şi propovăduia în pustia Iudeii. In versetul precedent, Ioan şi Isus nu puteau avea mai mult de 2 sau 3 ani, astfel trei decenii trebuie să se fi scurs înainte ca Ioan să-şi înceapă lucrarea publică. Pentru evanghelist era tot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oan cât şi Matei vorbeau despre nişte evenimente între care se scursese mult timp, ca şi cum acestea ar fi fost simultane. Înainte de Einstein acest lucru ar fi fost considerat ciudat. Acum ştim că afirmaţia referitoare la simultaneitatea a două evenimente capătă sens numai în relaţie cu locul în care se află observatorul. Ea aparţine părţii subiective a observaţiei noastre şi nu părţii obiective care f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uflă încotro vrea, spune Scriptura (Ioan 3: 8). Vânt şi duh sunt acelaşi cuvânt în greacă. Mă pot plasa eu însumi, din punct de vedere spiritual, într-o astfel de poziţie, încât evenimentele, îndepărtate unele de altele în timp, să apară ca petrecându-se simultan? Este exact ceea ce fac unii americani, cărora le place să privească două sau trei programe TV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vea loc predica lui Ioan Botezătorul în vremea aceea, adică în vremea copilăriei lui? în felul acesta a văzut Matei evenimentele. Cine sunt eu să-1 acuz pe el de in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făgăduinţă: Cere şi ţi se va da (Matei 7: 7). Acest verset pare să contrazică o bună parte din experienţa noastră. Fiecare credincios ştie că sunt rugăciuni cu răspuns, dar şi unele rămase fără răspuns. Am cerut şi nu ni s-a dat. Dar cât timp a trecut de când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cerut lui Dumnezeu: Lasă-tnă, Te rog, să trec şi să văd ţara aceea bună de dincolo de Iordan. Domnul a răspuns: Destul! Nu-Mi mai vorbi de lucrul acesta (Deuteronom 3: 25 – 26). Aici nu este exemplul unei rugăciuni fără răspuns, ci al unei rugăciuni refuzate în mod clar. Cum se potriveşte asta cu 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incolo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ţine ceea ce ne-a revelat Dumezeu ţinând seama de condiţia şi capacitatea inimilor şi 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e-a spus ucenicilor: Mai am să vă spun multe lucruri, dar acum nu le puteţi purta (îoan 16:12). Ne întrebăm ce ar fi spus dacă am fi fost capabili să primim toat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iblici au lăsat multe lucruri interesante nespuse. Pavel se plânge că vremea îl împiedică să vorbească de Ghedeon, de Baroc, de Samson, de lefta, de David, de Samuel şi de proroci (Evrei 11: 3). O parte din timpul lui Pavel a fost absorbit de tot felul de fleacuri care au provocat atâtea certuri printre prim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 încercat să scrie despre cele mai importante subiecte ale „mântuirii de obşte” (Iuda v. 3). Nu cunoaştem gândurile sale în materie, pentru că el trebuia, în schimb, să-i îndemne pe credincioşi să fie atenţi la oamenii fără Dumnezeu care ajunseseră la conduc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iblici trebuiau să-şi adapteze mesajele astfel încât să nu aducă prejudicii ascultătorilor. Prima predică creştină ţinută de Petru la Rusalii, îl numeşte pe Isus om adeverit de Dumnezeu (Fapte 2: 22), înălţat prin dreapta lui Dumnezeu (Fapte 2: 33). Petru nu spune că Isus este Fiul lui Dumnezeu. Ar fi fost prea greu pentru evrei să accepte. Diplomaţia este un element al oricărei predic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m nu numai să înţelegem ceea ce spune pastorul, dar şi ceea ce ar fl putut spune, dacă am fi fost deschişi pentru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tatuie a preşedintelui Kruger a fost ridicată în Pretoria (Africa de Sud), soţia acestuia i-a cerut sculptorului să facă statuii o pălărie scobită, aşa încât acolo să se adune apă de la ploaie şi păsările să poată bea din ea. Cei familiarizaţi cu istoria Republicii Natal sunt inspiraţi de această statuie, sunt încurajaţi să concureze cu acest mare om de stat în propriile lor fapte. Păsările iau din aceeaşi statuie doar câteva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păsărele în credinţă, vom ajunge să cunoaştem ceea ce autorii Bibliei nu puteau să spună contemporanilor lor. Râul vieţii ne va da mai mult decât câteva picături de apă. Dumnezeu ne trece prin închisoare pentru a ne da noi capacităţ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orturi erau obscene. Dar odată eliberat, trebuie oare să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vită consecvent menţionarea unei părţi esenţiale a vieţii, acel aspect supralicitat până la punctul de a ofensa, în limbajul curent. Cuvântul „sex” nu se întâlneşte niciodată în Biblie şi nici cuvinte legate de organe sau actul sexual. Cel din urmă este exprimat prin „a cunoaşte”: Adam a cunoscut-o pe nevastă-sa, Eva (Geneza 4: 1). Pentru organul sexual feminin se foloseşte în mod obişnuit cuvântul „ruşinea” – boşet, sau uneori „buricul”. Tendinţa generală a stilului biblic este către eufemism. Aceasta nu se aplică doar subiectelor sexuale. În Faptele Apostolilor, găsim în mod repetat expresia că Isus a fost atârnat pe lemn (Fapte 5: 30). Răstignirea evocă o imagine pr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evită, de asemenea, să spună povestea întreagă a anumitor acţiuni greşite. La Geneza 35: 22, se folosesc litere cursive pentru ceea ce traducătorii au adăugat la textul original, în ebraică această frază rămâne incompletă: Ruben s-a culcat cu ţâitoarea tatălui său, Israel a aflat. Ne-am aştepta să ni se spună detaliile incestului şi ale teribilului conflict între tată şi fiu, care trebuie să fi avut loc ulterior. Însă masoreţii au lăsat un spaţiu în textul ebraic după cuvintele Israel a aflat, pentru a ne sugera că ce poate fi mai rău este mai bine să nu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za 4:8, după cuvintele Vaiomer Cain -Şi Cain a spus, masoreţii au lăsat alt spaţiu, cu un semn circular ce indică o omisiune intenţionată a ceva important Atât textul samaritean al Genezei cât şi Septuaginta, prima traducere greacă, adaugă la acest punct ceea ce Cain a spus fratelui său: Hai să mergem pe câmp. Versiunea siriană este: Hai să mergem în pustie. Dar cunoaşterea continuării discuţiei între fraţi se pare că a fost păstrată oral. Targumuî, o parafrază aramaică a textului, adaugă: Am crezut că lumea a fost făcută în îndurare, dar nu este condusă după faptele bune sau merite, nici nu există vreo judecată sau judecător şi nici nu va fi o viaţă viitoare cu răsplată sau pedeapsă. De ce este refuzată jert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d dată de Dumnezeu, Biblia preferă să treacă sub tăcere cuvintele lui Cain. Prin astfel de omisiuni suntem învăţaţi să nu reproducem sau să cităm cuvintele răufăcătorilor. Asemenea cuvinte sunt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vită, de asemenea, folosirea epitetelor. Istoricul evreu losif Flavius, din secolu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cris că Pilat era un ucigaş crud. Ştim din Talmud că marii preoţi din vremea lui Isus erau mai mult negustori decât slujitori ai lui Dumnezeu, slugi aâe Imperiului Roman, care au obţinut prin mită poziţiile înalte. Dar Biblia nu reproşează nimic vieţilor personale ale lui Caiafa şi Pilat. Ea relatează doar ce l-au făcut ei lui Isus. Evangheliştii nu au considerat de datoria lor să le denunţe publi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izvoare istorice că vieţile întregii dinastii erau desfrânate. Evangheliile povestesc doar un minim despre feâul cum se purtau cu copiii din Bethleem şi cu apostolii. Un păcat individual este menţionat doar pentru că a condus la moartea lui l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e bucurăm de orice păcat pe care-1 descoperim la un adversar, trebuie să profităm şi să ne însuşim discreţia Bibliei, care recurge la eufemism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aj fără cuvânt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 fost dat prin poporul evreu. Acesta poate fi exprimat în orice limbă cu excepţia ebraicei. Poporul ales, depozitarul Cuvântului lui Dumnezeu, nu are un cuvânt anume pentru cuvânt. S-a folosit davar care mai înseamnă 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loan a scris în greacă, dar a gândit în ebraică. În limba sa naturală, prologul la Evanghelia lui s-ar citi: La început a fost davar, lucrul, şi lucrul a fost cu Dumnezeu şi davar e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în cuvinte care nu au substanţă, în realitate înseamnă a sporovăi, nu a vorbi. Nu puteţi înţelege Biblia dacă o priviţi ca o simplă colecţ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kan”, una din cele mai importante cărţi ale Budismului Zen (secolul 13) spune, ca şi cum ar fi însufleţită de duhul ebraic: Cuvintele nu exprimă lucruri; frazele nu exprimă mişcarea minţii. Cel care primeşte doar cuvinte este pierdut; a te opri la fraze înseamnă a fi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nstein a conectat spaţiul cu timpul şi a creat conceptul de „a patra dimensiune spaţiu-timp continuu”, evreii au conceput noţiunea unică de davar, îucrul-cuvânt cu două aspecte, unul verbal şi celălalt în realitatea fizică sau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aică, nu s-ar fi putut spune Cuvântul Tău este Adevărul (Ioan 17: 7). Trebuie să fi folosit aici davar, care este mai mult decât cuvânt. Cuvintele singure, chiar divine, nu sunt adevărul; ele pot fi o mască pentru cruzime, dispută şi lăcomie ca şi sugerări ale sfinţeniei. Davar-ul Tău, Cuvântul Tău – lucrul, în dublul său aspect, este Adevărul, aşa cum, după Einstein, evenimentele nu mai suni plasate doar în spaţiu sau în timp. În schimb avem noţiunea de „interval” în fizică, noţiune care ie cuprind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italian Tommasi a ornamentat un cimitir din Buenos Aires cu statui, fiecare reprezentând una din simfoniile lui Beethoven. Când un prieten mi-a cerut să i le descriu, n-am găsit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a exprimat ceea ce a simţit în note care, cântate, dau sunete. Sculptorul a modelat în marmură ceea ce a simţit când a auzit muzica. M-am uitat la figurile din piatră. Dacă mi-aş pune propriile simţiri în cuvinte, oare ce relaţie ar putea avea ele cu simfoniile lu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b a cerut odată unui prieten să-i descrie laptele. Prietenul a început cu: Laptele este alb. Orbul i-a oprit cu o a doua întrebare: Ce înseamn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este culoarea lebedei, ' a fost răspunsul. Cum este lebăda? Explicaţia care a urmat: Este o pasăre cu gâtul îndoit. El a continuat să întrebe: Ce înseamnă îndoit? Prietenul a ridicat din sprâncene şi a spus: Atinge-mi cotul şi acum vei înţelege ce am vrut să spun. Orbul a atins cotul prietenului său şi a exclamat: Acum ştiu cum 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e doar o acumulare de cuvinte, vom şti despre Dumnezeu doar cât a putut afla orbul despr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trebuie să ajungem la lucrai real, la Dumnezeu. Doar atunci vom fi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cuvânt rostit de români, un termen pentru a comunica despre o fiinţă misterioasă. Eu văd un obiect care în română se numeşte aspirator. Ei este folosit de către adulţi pentru îndepărtarea prafului. Copiii se uită la el ca la o jucărie. El poate avea şi alte întrebuinţări ca: stropit sau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care rămân în sfera cuvintelor, discuţiile nu duc nicăieri. Cuvintele sunt folositoare numai atunci când duc la davar, reaii-tatea-cuvânt. Cu ce cuvinte L-am putea explica pe Dumnezeu? Să spun că este un rege? Acesta este un titlu pe care l-au avut mulţi oameni cumsecade, dar şi un Irod, Nero sau Henric al VIII-lea l-au purtat. Aş produce confuzie dacă L-aş numi împărat? Să-L numesc Tată? Luther avea un cată foarte rigid şi se abţinea de la a 1 se adresa lui Dumnezeu cu cuvintele rugăciunii domneşti. Chiar Dumnezeu este un cuvânt folosit nu numai pentru Creator, ci şi pentru fiinţe pline de cruzime ca Moloh şi Quetzaicoatl care au cerat mii de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em de la cele ce sunt numai cuvinte la davar, lucrul real. pentru a-L înţelege pe Dumnezeu, nu numai Creatorul dar şi Păstrătorul şi Nimi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oartea a fost o negrăită pătimire pentru Isus, şi naşterea trebuie să-I fi provocat mult chin. Este scris: S-a pogorât Duhul Sfânt (Fapte 10: 44). O parte din sămânţă a căzut spune Isus în pilda Semănătorului (Matei 13: 4). Înainte de a se face grâu, ea trebuie să cadă din mâna semănătorului. Mai târziu, Isus lămureşte faptul că prin „pământ” se înţeleg diferitele tipuri şi calităţi ale oamenilor (Luca 8:12 -15). Pentru fiecare, venirea pe pământ este o cădere. Acesta este semnul naşterii pentru fiecare om. Cu atât mai mult naşterea Fiului lui Dumnezeu este o coborâre, al cărei chin El a preferat să nu-1 facă cunoscut. Adâncimea căderii Lui este arătată în faptul că El a venit în cel mai umil loc, într-o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ştinii, suntem atât de îndrăzneţi a-tunci când cântăm „Vino în inima mea”. Dar ce necazuri li aşteaptă aici! Mulţi credincioşi, văzând cât de mult II pot mâhni pe Domnul greşelile lor, repetă cuvintele spuse de Petru când s-a aruncat la picioarele lui Isus: Doamne, pleacă de la mine, căci sunt un om păcătos! (Luc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şul roman, în ioc să-L invite pe Isus cum facem noi, I-a spus: Doamne, nu Te mai osteni aiâta, pentru că nu sunt vrednic să intri sub acoperământul meu (Luca 7: 6). Acest sutaş a fost preţuit pentru credinţa lui care-I aşeza deasupra celorlalţi din Israel. Câtă deosebire faţă de obiceiul nostru de a-L tulbura pentru tot felul de fleacuri, nevoind niciodată să apelăm la un înger. Insistăm în a-L chema pe Stăpânul însuşi pentru nevoile noastre şi cerem ori de câte ori e posibil semn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realmente iubitor este grijuliu în a nu-L deranja pe Cel Unic, Preaiubit. Cunosc cazul unei fete îndrăgostite de un tânăr despre care ştia că va avea o carieră strălucită. S-a gândit că, fiind sub nivelul lui, ea ar putea să-i prejudicieze imaginea în societate. El o iubea cu toată inima dar ea i-a refuzat şi 1-a determinat să se căsătorească cu o aâtă fată, mult mai potrivită stării lui sociale. Uneori iubirea cea mai mare se arată în renunţarea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Isus pe pământ a fost o mare a-gonie pentru Ei. Venirea Lui pentru a vă împlini rugăciunile îi tulbură. Atât de mulţi au fost vindecaţi de orbire printr-o simplă cerere şi apoi, cu ochii larg deschişi la ispitele lumeşti, au alergat după împlinirea poftelor, uitând cui datorează faptul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renunţă la multe lucruri. Renunţat şi la nenumăratele voastre cereri. Daţi-I pace în orele în care v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tulburaţi nici atunci când sunteţi grozav de răniţi? Nu, căci ce faceţi dacă Hristos vă primeşte rugăciunea şi vă uşurează suferinţa? Nu ar fi aceasta o teribilă pierde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somn, un om a înghiţit un şarpe veninos care i s-a înfipt în gâtlej. S-a trezit în dureri grozave, fără însă a şti cauza. Un pădurar, un om cu experienţă, ce trecea pe acolo, 1-a bătut pe bietul om cu o sălbăticie de nedescris. În cele din urmă, şarpele a fost vomitat şi alungat. Dacă cei în cauză i-ar fi cerut pădurarului să-I lase în pace, iar cerinţa i-ar fi fost ascultată, omu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primeşte mai multe răni decât cele strict necesare: până şi perii din cap, toţi vă sunt număraţi (Matei 10: 30). Vieţile noastre sunt calcul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e Prietenul nostru din Cer câte suferinţe trebuie să în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ulburaţi pe Stăpân!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mu! te de către credincioşi în privinţa acurateţii Bibliei, dar rareori sunt amintite 6X3 gerările e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rocii mărturisesc despre El, afirmă Petru (Fapte 10:43). Dar au fost proroci evrei ca Obadia sau Amos care nici măcar nu-L menţionează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mariteancă, cea care L-a întâlnit pe Isus, a spus oamenilor: Veniţi de vedeţi un om, care mi-a spus tot ce-am făcut (loan 4: 29). Acest lucru cu siguranţă nu poate fi exact. Ar fi fost nevoie de ani pentru a-i arăta cuiva fiecare faptă a sa. Isus i-a arătat numai că ştia de totala ei decăd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vor spune că astfel de afirmaţii sunt pertinente pentru a îndreptăţi pe cineva să pună Biblia Ia îndoială. Dar cei ce cunosc inima omenească învaţă din asemenea afirmaţii despre impactul avut de Isus asupra contempo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II-lea război mondial, soţia mea s-a dus ia Budapesta în nişte împrejurări deosebit de periculoase, pentru a aduce uşurare creştinilor suferinzi de acolo. Mult timp nu am avut veşti de la ea. Îri acest interval, n-am li fost capabil să citesc ceva fără să-i văd chipul pe paginile oricărei cărţi sau ziar pe care le-am deschis. Aş putea spune ca Petru, contrar experienţei altora: Toate cărţile şi revistele conţin doar imaginea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după discuţia cu Isus, femeia samariteancă a fost obsedată de amintirea tuturor greşelilor ei şi într-o asemenea stare de conştiinţă, se poate să fi spus într-adevăr: Mi-a spus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care L-a văzut pe Domnul înviat, eî care era plin de experienţa sa cu Mesia, se poate să i se fi părut că toţi profeţii vorbiseră numai despre Hristos. Exact în timp ce Petru vorbea astfel, ceea ce în mod normal ar putea fi considerat drept o exagerare, Duhul Sfânt S-a coborât asupra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dicatori şi scriitori creştini insistă prea mult asupra acurateţii Bibliei. Duhul Sfânt nu Se pogoară asupra acelora care ascultă de ei, căci Isus nu este cu totul al lor. Inima le este ocupată cu tot felul de gânduri şi sunt copleşiţi de atâtea probleme, încât pentru Domnul Isus abia dacă mai rămân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olul Pavel exagerează când spune că toţi cei ce locuiau în Asia, (.) au auzit Cuvântul Domnului (Fapte 19: 10). Dar Pavel nu a mers niciodată mai departe de Asia Mică. Persia, Asia rusă şi China îi erau necunoscute. Afirmaţia iui Pavel arată cu ce era ocupată mintea Iui: nu cu averea, faima ori plăcerea, ci cu un vis atât de viu simţit, încât părea real. El dorea Asia la picioar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ise sunt adevărate. O simplă descriere a faptelor este o plictiseală neinspirată. Adevărul lui Dumnezeu are aripi; el vede viitorul îndepărtat ca fiind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ţelege afirmaţia lui Pavel după eliberarea mea, când am predicat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m în faţa a numai 10000 de persoane, pe o mică insulă a Chinei, nu am trăit numai această experienţă. În faţa duhului meu şi a ochilor mei se aflau cele un miliard de persoane din China Mare, care nu aveau nici un mijloc de a auzi Evanghelia. Lor l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n timpul anilor întemniţării mele, am ţinut o predică adunării căreia i-am aparţinut. Eram sigur că vorbele mele vor fi primite. Cuvintele sunt auzite nu doar de aceia ale căror urechi percep sunetele. Poate Pavel ştia mai multe despre comunicarea telepatică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să considerăm ceva ca fiind exagerat, doar pentru că aşa ne pare nouă. Nu Biblia exagerează; noi exagerăm când. o criticăm. Multe lucruri care au fost considerate exagerări ale Bibliei s-au dovedit mai târziu adevărate. Moise a numit Palestina o ţară unde curge laptele şi mierea – o lăudăroşenie evidentă (Deuteronom 26: 9). Dar de curând, un om de ştiinţă a arătat că pământul este capabil de a furniza de trei ori mai multă mâncare şi a citat Israelul ca exemplu: li O vacă obişnuită produce în Israel cu 50% mai mult lapte pe an decât medi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srael un portocal produce 16 tone de fructe pe an – un record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ogon de pământ în Israel dă de două ori mai multe arahide decât fer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za şi tomatele crescute în Israel sunt printre cele mai b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deplinite în ciuda ploilor reduse din această ţărişoară. Aşa că lăudăroşenia lui Moise nu este chiar o exagerar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iblici privesc cifrele ca neimportante, în ziua Rusaliilor, când creştinii din Ierusalim s-au adunat la un loc şi 120 dintre ei au primit botezul Duhului Sfânt, Petru a explicat cele întâmplate ca fiind împlinirea profeţiei lui Ioel: în zilele de pe Urmă, zice Dumnezeu, voi turna din Duhul Meu peste orice j'aptură (Fapte 2: 17). O sută de persoane pol fi greu numite orice făptură. Astfel de afirmaţii sunt categorisite, de obicei, drept exagerări. Dar dacă cinev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editaţii din închisoare găsi cuvinte simple pentru sentimentele lui, dacă le îmbracă în superlative, trebuie să conchidem că e minciună? Este Faust o minciună pentru că Goethe, simţind puterea şi complexitatea răului, 1-a personificat în Mefistofel? Petru a fost atât de copleşit de limbile de foc aşezate deasupra fiecăruia dintre apostoli (Fapte 2: 3), încât n-a mai putut vorbi decât ia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exagerează când spune: Le-ai înmulţit fiii ca stelele cerurilor (9: 23). Dar pe cer sunt miliarde de stele, în timp ce evrei nu sun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o carte orientală. Nu îi poţi aprecia adevărul aplicându-i standardele occidentale. Regulile adevărului variază de la o cultură la alta. În lumea angâo-saxonă, o afirmaţie este adevărată numai când corespunde realităţii. La japonezi e altfel. Este corect să spui ceea ce-i face plăcere interlocutorului, chiar dacă nu este a-ceasta starea reală a lucrurilor. Hiperbola este normală pentru un oriental. Dumnezeu ne-a dat revelaţia Sa într-o carte orientală, iar Biblia este infailibilă conform mentalităţii orientale care a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lipsesc d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observi nu numai ce conţine Biblia, dar şi ce omite. Una din trăsăturile interesante ale Noului Testament este că Isus nu a cerut nimănui să-I spună ceva despre împrejurările păcatelor lor. El ştia că omul este păcătos, aşa că detaliile încălcării lor, fie ele mici ofense sau crime teribile, nu-L interesau. În ioc de a Se scufunda în murdărie, bus spune: Bucură~te, fiule; bucură-te, fiica Mea. Păcatele tale sun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ăsătură importantă este că nimeni nu I-a spus lui Isus: Te rog, iartă-mă sau îmi pare rău. În ultima seară, toţi gpostoiii L-au părăsit şi unul din ei s-a lepădat de EL Mai târziu, când Domnul înviat li S-a arătat, ar fi fost normal peiâtni ei să-I ceară iertare. Niciunul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rivea chipul lui Isus vedea atâta dragoste şi bunătate, încât simţea că la Isus iertarea este evidentă. Dorinţa Lui de a mă ierta este mult mai mare decât capacitatea mea de a cere iertare. Dorinţa Lui de a mă mântui este mult mai mare xlecât a mea. Dorinţa Lui de a mă duce în rai este mult mai mare decât a mea de a merge acolo. Nu trebuie să-L abordăm pe Isus cu cuvinte de apologie, ci doar să avem încredere în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care nu poate fi găsit în Noul Testament. Isus n-a refuzat invitaţia nimănui. A refuza o invitaţie ar fi ceva străin naturii Sale. Invită-L doar în casa şi în inima ta şi vei vedea. El acceptă invitaţia chiar şi de la duşmanii cei mai înrăiţi. O va accepta cu siguranţă 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tenţi la versetele care lipsesc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lipsesc din Biblie în timp ce eram deţinut, nu aveam nimic şi mi-am dat seama atunci de importanţa faptului că în Vechiul Testament ebraic verbul „a avea” nu se întâlneşte niciodată. El nu există în limba ebraică şi nici măcar în ebraică modernă. A fi lipsit chiar şi de cuvântul „a avea” este culmea abandonării a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ăcat să ai. La primii creştini toţi cei ce aveau ogoare şi case, le vindeau, aduceau preţul lucrurilor vândute şi-l puneau la picioarele apostolilor (Fapte 4: 34 – 35). Ei erau iudei şi au des coperit, graţie lui Isus, ce a fost revelat prin geniul limbii lor: nu este bine pentru oameni să aibă, să posede. Un copil al lui Dumnezeu poate doar să administreze lucrurile care de fapt aparţin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ă cuvântul echo este folosit pentru a avea dar el mai are multe alte înţelesuri: a fi capabil, a fi dotat cu, a putea, a număra, a face etc. Ideea de a avea este o noţiune falsă. M-am născut fără consimţământul meu, nu am ales timpul sau locul, forma trupului meu sau caracterul ştenit. Viaţa mea s-a dezvoltat în împrejurări care nu au fost deloc în planurile mele. Eu nu am viaţa aiea. Ea provine, conform unor legi stabilite, nu de mine. Şi nici nu posed eu ceea ce ţ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tenor Caraso a fost obligat să cânte pe scana în ziua morţii mamei sale, pentru a nu dezamăgi miile de admiratori care veniseră special să-i asculte. După spectacol a exclamat: La început am crezut că am o voce; acum îmi dau seama că această voce mă 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ucuriile şi supărările sunt date sau luate de alţii şi, în ultimă analiză, de Fiinţ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forma de infinitiv lipseşte a avea din vocabularul ebraic, dar chiar şi cazul genitiv (a! posesiei) este rar folosit. In ebraică nu se spune în mod obişnuit casa omului căci nimeni nu poate avea una. In ebraica vorbită, genitivul este înlocuit de aşa numitul „caz de construit” care constă în scurtarea cuvântului pentru lucrul posedat. Astfel, orice persoană sau obiect redus la a fi o posesie îşi pierde di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Domnului Isus, cuvântul Eu lipseşte cu desăvârşire, deşi este unul din cele mai folosite cuvinte în rugăciu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mai rău decât rugăciunea în faţa unui idol: să te rogi şi să te înclini în faţa propri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ar trebui să fie fixaţi pe Eu ci pe Dumnezeu. Eul ar trebui să dispară complet din rugăciune şi de asemenea amintirea identităţii persoanei care se roagă. Adevărata rugăciune este o revărsare de dragoste pură pentru binele întregului şi pentru ca totul să fie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vânt care este complet absent din Biblie este cuvântul istorie. Istoria este amintirea evenimentelor după cum s-au succedat în timp. În istorie, un eveniment este presupus a fi efectul celui precedent, care este deci cauza Sui. Toate acestea sunt o iluzie. Ceea ce văd îa cinema este tot o succesiune de evenimente, dar cel ce proiectează poate rula pelicula înapoi, prezentând evenimentele în altă înşiruire, sau filmul ar putea fi mixat pentru a arăta evenimentele în altă ordine. Totul este predetermin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u care Dumnezeu a scris tot ce se va întâmpla până la sfârşitul lumii s-a uscat de mult şi nu va fi din nou înmuiată în cerneală pentru a scrie o nou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interesante care lipsesc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povesteşte de mai multe ori şi cu lux de amănunte istoria vieţii şi convertirii persecutorului Saul din Tars în Pavel, viitorul apostol, deşi trebuie să fi fost alte biografii care, la vremea aceea, când au fost scrise Faptele A-postolilor, păreau a fi mai interesante decât cea 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pus: am aruncat în temniţă pe mulţi sfinţi (.) şi când erau osândiţi kt moarte îmi dădeam şi eu votul împotriva lor (Fapte 26: 10 – 11). Nu numai că a ucis creştini, dar le-a înfrânt rezistenţa şi i-a făcut pe mulţi dintre ei să-şi reneg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primii martiri ai creştinismului, dar Biblia nu le menţionează numele şi nici nu spune povestea suferinţelor sau morţii lor tragice. Poate autorii biblici au dorit să prevină viitoare excese în venerarea sfinţilor. În secolele următoare, istoriile martirilor au fost prezentate în detaliu şi adesea îmbogăţite cu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îosif, prizonierul Vechiului Testament, căruia i-au fost încredinţaţi întemniţaţii: Şi nimic nu se făcea acolo decâ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Hristos este Cei ce face toate m viaţa martirilor. Nu ar fi fost în spiritul Bibliei să facă mare vâlvă în jurul lor; nici ei înşişi nu ar fi dorit-o. De ce trebuie să fie cinstiţi martirii? Căci ceea ce au făcut ei nu este maximum ci minimum cerut unui ucenic ai iui Hristos. A fi asemenea lui Hristos în viaţă şi moarte, este ceea ce se aşteaptă de la el. Oricine este ca Hristos nu este Hristos. Noi suntem făcuţi a fi Hristos. Noi suntem Trupul lui Hristos – aşa că noi suntem EL Veţi fi ca Dumnezeu (Geneza 3: 5) îi spune diavolul Evei. Sunteţi dumnezei a spus îsus. Unirea credinciosului cu Dumnezeu este perfectă. Martiriul este un lucru mic în comparaţie cu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biografii, foarte interesante, lipsesc din Biblie. La Fapte 2: 41 ni se spune că, într-o singură zi, doar în Ierusalim două mii de suflete s-au adăugat Bisericii. Au rămas ele constante? Au mai adus şi alte suflete în Biserică? De ce vă trebuie un răspuns? Permanent auzim despre mulţi oameni care-L primesc pe Isus la adunările evanghelice. Ce se întâmplă cu aceşti oameni după aceea? Sunt deciziile lor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ne multe întrebări capătă multe răspunsuri descumpănitoare. Biblia ne învaţă să ne bucurăm că unii oameni au cel puţin bunăvoinţă şi bune intenţii, chiar dacă numa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aniariâeancă a adus tot oraşul la Hristos (Ioan 4: 30). Dacă ar fi continuat astfel, n-ar mai fi rămas cetăţi neconvertite în Palestina. Biblia ne spune ce a făcut ea doar în ziua aceea. După acest eveniment, un văl este aruncat asupr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Zacheu, a promis, sub influenţa Domnului, să împartă jumătate din averea Sui celor săraci şi să dea înapoi ce furase (Luca 19: 8). Povestea Bibliei se încheie cu promisiunea sa, dar nu ei se spune dacă şi-a îndeplinit făgăduiala. Sfântul autor s-a bucurat că un hoţ a dat dovadă de căinţă, fie şi pentru 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us îl apreciază pe un ostaş ca fiind cel mai credincios om pe care l-a întâlnit vreodată (Matei 8: 10). Ar fi fost interesant de ştiut cum şi-a continuat viaţa ace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este azi credincios e posibil să nu rămână la fel. Deşi Biblia nu ne dă biografii întregi, ea ne învaţă să ne bucurăm de acel bine, oricât de puţin şi nestabil îî găsim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d şi Iach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parabolă chineză povesteşte despre un vânător, care a plecat împreună cu fiul său să pună capcane. În ciuda tuturor avertismentelor, fiul a pus capcane pe dram în loc să aştepte să ajungă în pădure. Curând, mulţi oameni s-au prins în capcane, inclusiv mama şi sora băiatului. Apoi, dragostea, adevărul şi speranţa au căzut şi ele m capcană, iar în cele din urmă drumul însuşi a căzut în cursă. După multă vreme, tatăl şi-a convins fiu! să deschidă capcanele. Drumul era atât de fericit că era liber, încât s-a întins atât până când toată lumea a devenit un drum. Ce frumos e drumul meu acum! a exclamat băiatul. Drumul, auzind că cineva l-a numit al iui, a murit. De atunci nu mai este nici un dru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pesimistă, căci există un drum către Dumnezeu. Biblia este descoperirea Lui, o hartă ce trebuie citită cu mare atenţie la fiecare cuvânt. Drumul nu poate fi numit de nimeni al meu; el este numa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fundamentală a Bibliei ne spune că Dumnezeu este unul; credinţa şi botezul sunt unice. Dar limba ebraică are două expresii pentru conceptul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M reprezintă unitatea absolută, ca în Geneza 22: 2: Ia pe singurul tău fiu, pe care-l iubeşti, pe Isaac. Echad reprezintă unitatea compusă, ca în Geneza 1:5: Astfel a fost o seară şi apoi a fost o dimineaţă: aceasta a fost 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niciodată numit închid în Biblia ebraică, ci totdeauna Echad, o unitate compusă. Traducerea literală la Deut. 6: 4, piatra de încercare a credinţei iudaice, este: Ascultă, Israek! Domnul, Dumnezeul (la plural) nostru, este singurul Domn (unic compus – e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fost niciodată singur, dar, fiind Singurul, El era mai mulţi, căci El nu era fără Cuvânt, nici fără înţelepciune, nici fără Putere, nici fără Sfătuire (Hipoâit). Întotdeauna se află în El Cuvântul şi înţelepciunea, Fiul şi Duhul prin care şi în care El a făcut totul liber şi spontan (Ir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cunoaşte pe Sine cu desăvârşire. Această autocunoaştere este numită Fiul Cel Veşnic. El are toate atributele Tatălui pe care-L cunoaşte. Amândoi sunt uniţi într-o iubire desăvârşită, divină. Această iubire are, de asemenea, toate atributele Tatălui. Această iubire se numeşte Duhul Sfânt. Cele trei entităţi sunt una. Această unitate este echad, o unitate compusă de entităţi, care-şi păstrează sing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 o străveche carte a misticismului iudaic, referindu-se la Deuteronom 6: 4, îl proclamă pe Dumnezeu ca treime. Punându-se întrebarea de ce apare numele lui Dumnezeu de trei ori în acest verset, ea răspunde: Primul, Domnul Dumnezeu, este Tatăl de sus. Al doilea nume este al lui Jesse Mesia, provenind din familia lui Jesse prin David, al treilea este Calea care este jos şi cei trei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natura, individul – toţi sunt unităţi. Părţi într-o stare de extremă tensiune împlinesc miracol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nitate în diversitate şi tensiune chiar în cadrul Dumnezeirii: Domnul a găsit cu cale să-L zdrobească prin suferinţă (Isaia 53: ÎO). Fiul, în agonie, în Ghetsimani, L-a implorat pe Tatăl să-L cruţe. Hotărârea Tatălui a rămas neclintită. Isus a spus, de asemenea, misterioasele cuvinte: căci dacă nu Mă duc Eu, Mângâietorul nu va veni la voi (Ioan 16: 7), lăsând impresia că cei doi nu pot fi în acelaşi loc în acelaşi timp. Noi spunem, în mod obişnuit, că Isus este Mijlocitorul nostru la Tatăl, ceea ce pare să implice faptul că Fiul intervine pentru a schimba decizia Tatălui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a, Echad, nu iachid. Dacă Unitatea Lui n-ar fi atât de complexă, n-ar fi atât de necesar s-o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una, soţul şi soţia sunt una echad, unităţi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Unitate, în ciuda diversităţii şi tensiunilor care uneori sunt în discordanţă cu armonia de bază. Această Unitate nu poate f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u este proprietatea voastră. Nimeni nu poate poseda Unicul. Singurul Dumnezeu, singura Biserică ne pose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ugăciunilor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rugăciuni neprimite. Pave! scrie: şi cer totdeauna ca, prin voia lui Dumnezeu, m am, în sfârşit, fericirea să vin ia voi (Romani 1:10). În locul unei călătorii prospere, el a venit ca prizonier în lanţuri şi a naufragiat. Şi multe alte exemple abund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ere în rugăciune arată o lipsă de supunere la ceea ce Dumnezeu, în înţelepciunea şi dragostea Lui, a hotărât dinainte. Cum ar fi lumea dacă Dumnezeu Şi-ar schimba planul ori de câte ori cineva îşi exprimă o dorinţ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spune că Marele Preot intra în Locu! preasfânt din Templu o dată pe an, spre a se ruga pentru popor şi întotdeauna îşi încheia rugăciunea cu cuvintele: Doamne, nu lua în seamă cererile drumeţilor! Era un lucru înţelept. Cei ce călătoreau lunea cereau să nu plouă în ziua aceea; la fel, cei ce călătoreau marţea, miercurea, etc. Dacă Dumnezeu i-ar fi ascultat, poporal ar fi pierit din cauza se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oveste ilustrează cel mai bun mod de a ne ruga. Doi creştini au plantat câte un măr în faţa casei. Când a venit vremea să se coacă merele, primul s-a uitat furios la pomul iui: nu avea nici măcar un măr. Când s-a apropiat de casa vecinului, S-a înfuriat şi mai tare. Ramurile din pomul vecinului său gemeau de greutatea unor fructe minunate. Atunci el i-a cerut fratelui său: Explică-mi şi mie cum vine asta. Am plantat pomii în acelaşi timp, slujim aceluiaşi Dumnezeu, Cum se face că ţie ţi-a dat aşa multe mere şi mie nu? Celălalt a răspuns: Poate nu te-ai rugat pentru p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m rugat? a strigat primul. M-am rugat în fiecare zi: Doamne dă ploaie; Doamne, destul cu ploaia. Doamne, acum e nevoie de soare; acum eprea mult, o să-mi usuce pomul. N-am neglijat nici o clipă rugăciunea şi totul a fost zadarnic. Tu cum ai făcut? Fratele i-a răspuns: Nu sunt atât de priceput la rugăciune cum eşti tu. M-am rugat numai o dată, la început, în felul acesta: Tată, am sădit un măr şi aş vrea să aibă fructe la timpul cuvenit. Nu ştiu de câtă ploaie sau de cât soare are nevoie. Tu eşti un grădinar mai experimentat decât mine. Tu ai creat raiul şi toţi pomii cresc sub îndrumarea Ta. Dăruieşte-mi mer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rugăciuni fără răspuns pentru că cerem prea multe lucruri, fără a avea în vedere rezultatel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erinţă creştină: Trăiesc aici, ca un păcătos iertat prin har şila sfârşitul neţii mele, mă rog să locuiesc în Cer cu cei drag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Să-fi slujesc pe pământ ca într-o călătorie către Ceruri O astfel de rugăciune nu rămâne niciodată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les Isus un diavol ca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roarea comunistă, unii pastori au fost renegaţi. Oare aceasta poate anula valoarea mesajelor lor de dinainte? Isus a spus: unul din voi este un drac, când vorbea de iuda Iscarioteanuî (loan 6:70 – 71). Dacă bus ştia că Iuda era un diavol, de ce 1-a ales pe el să fie unul din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din Cuvântul lui Dumnezeu, din Psalmii lui David, care a fost un ucigaş şi un adulter, care, în mod normal, ar fi trebuit să-şi petreacă viaţa în închisoare; de la Solomon, care niciodată nu a fost sătul de femei şi, care, în final, a căzut în idolatrie; de Ia Petru, care s-a dovedii a fi laş când i s-a cerut curaj. Dumnezeu i-ă ales pe aceşti oameni să ne înveţe să distingem între mesaj şi păcatele mesagerilor, să-i acceptăm pe învăţătorii noştri în ciuda slăbiciunilor şi păc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respingem acele opere de artă care au fost făcute de oameni imorali, atunci aproape am rămâne fără mari opere de artă. Ne simţim întăriţi de imnuri, de acele cunoscute cântece evanghelice ale Iui William Cowper, care a devenit ulterior poet naţional, dar niciodată nu şi-a mai folosit darul în slujba lui Dumnezeu.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er a scris în imnul lui că păcătoşii, spălaţi în sângele lui Hristos, sunt curăţiţi de păcate. Dar referitor Ia el însuşi a scris: Nu este nici o încurajare în Scriptură, atât de cuprinzătoare, încât să includă cazul meu, şi nici vreo consolare care să mă atingă. El admitea iertarea iiberă a iubirii lui Dumnezeu, pentru fiecare caz, excep-tându-i pe al lui. Cred despre mine că sunt singurul caz căruia Dumnezeu îi promite totul şi nu-i dă nimic. Oare poate această schimbare de atitudine, pe care Cowper a păstrat-o până la moarte, să ştirbească valoarea lui ca autor de imnuri? Trebuie să facem distincţia între cântec ş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vieţile liderilor politici, ale oficialităţilor şi chiar ale liderilor Bisericii sunt studiate cu atâta minuţiozitate, încât nici arhanghelii nu ar fi găsiţi fără pată dacă ar fi supuşi unui asemenea examen. Ar fi mai bine să spunem: îşi îndeplineşte bine acest om datoriile sale politice, economice şi religioasei Restul aparţine lui Dumnezeu. Nimeni nu este fără păcat şi chiar oamenii care au comis greşeli grave au fost folositori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petrecut aşa pentru a ne învăţa că Isus a mers până la ultima limită, punând un diavol drept apostol. Nu se putea face o alegere mai rea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acceptat Isus să. fie făcu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înţeles că iudeii voiau să-L facă împărat, a plecat (Ioan 6:15). Cu siguranţă că E! ar fî fost un împărat mai bun decât Irod şi EI trebuie să fi ştiut acest lucru. Atunci de ce n-a acceptat? Putem doar presupun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ar fî că această alegere nu era pentru El. Popoarele suni nestatornice: astăzi aieg un rege, mâine îl alungă. Hristos nu acceptă roluri pentru care noi II alegem pe El. Alegerea trebuie să fie a Sa. Decizia Lui era de a fi un Mântuitor pentru viaţa veşnică, mai curând, decât un rege pentru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ptul că El era un bun Mântuitor nu dovedeşte că ar fi fost şi un rege bun peste ludeea, după cum un profesor nu este în mod obligatoriu şi un bun prim-ministru. Ca om, Ei a arătat uneori indiferenţă clară faţă de suferinţele umane, după cum a arătat altădată compasiune. Însă niciuna din aceste atitudini nu L-a stăpânit. EI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i rege, în sensul lumesc, i s-ar fî spus despre galiieenii nevinovaţi, ucişi de Pilat, 100 l acela s-ar fi arătat indignat şi ar fi poruncit alungarea lui Pilat. „însă Isus a spus doar: Credeţi voi că aceşti gaiiieenî mu fost mai păcătoşi decât toţi ceilalţi galUeeni, pentru că au păţit astfel? Eu vă spun; nu; ci, dacă nu vă pocăiţi, toţi veţi pieri 'ia fel (Luca 13: 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 s-a spus despre o catastrofă, despre un turn care a căzut şi a ucis optsprezece persoane, Isus nu a dat sfaturi cum să se construiască în viitor, nici nu a propus vreo compensaţi pentru familiile victimelor. El a repetat vorbele de mai sus şi a făcut din aceasta o altă ocazie pentru a propăvădui pocăinţa. El a comunicat numai un motiv de mâhnire: acela de a nu f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itudinea corectă a unui Mântuitor, dar nu a unui rege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s vindecă un om posedat de demoni, El îneacă o turmă mare de porci (Luca 8: 33). Isus arată indiferenţă faţă de distrugerea acestei proprietăţi. Mântuitorul prefera să distrugă o turmă şi să sărăcească un om decât să rămână cineva demonizat. Îsus nu Se justifică ci împlineşte ceea ce se aşteaptă de la Mântu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evesteşte o tragedie naţională: distrugerea statului iudeu. El nu cheamă oamenii să-şi dea viaţa pentru apărarea patriei, aşa cum ar face un rege obişnuit. El spune ucenicil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Luca 21:21). Abandonarea ţării îa c vreme atât de tragică a dus la ruptura final; dintre creştinism şi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Şi-a investit ucenicii cu Adevă rul etern care trebuia să rămână neatins. Acesi lucru era mai important decât apărare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 un Mântuitor. Un împărat pământean are altă chemare. Aceste două scopuri nu se amestecă. Isus nu putea fi un împăral pământean, iar cei care încearcă să-L facă un dezlegător al problemelor pământeşt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âni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Dumnezeu este Iubire. Ea eu ne învaţă că El este cu totul iubire sau doar iubire. Acţiunile Lui au şi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a spus; Dumnezeu mă iasă ia hunul plac al celor nelegiuiţi (.) îmi străpunge rărunchii jură milă, (.) mă frânge în bucăţi (.) Se aruncă am-pra mea cu un războinic (Iov 16: 11 – 13). Când citesc aceste rânduri îl am înaintea ochilor pe Sf. Sebastian străpuns de săgeţi din toate părţile de persecutorii creştinilor. Iov nt spune că Dumnezeu era prima cauză a suferinţelor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cu siguranţă, credea într-un Dumnezeu, dar vorbeşte ca şi cum ar fi piuritate în El. El îl descrie pe Dumnezeu aşa cum ar descrie cineva pe un duşman, dar spune în acelaşi capitol, Ia v. 19: Martorul meu e în Cer, ceea ce înseamnă că II concepe pe Dumnezeu drept Unul care-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a reprezentat pe Dumnezeu pe pământ. Oricine L-a văzut pe El, L-a văzut pe Tatăl (Ioan 14: 9). Isus nu putea fi exclusiv iubire. El izbucneşte câteodată, în ceea ce pare a fi o furie nemotivată. Fariseul care L-a invitat la masă n-a făcut aici o observaţie nepotrivită faţă de Isus sau referitoare la EI, ci doar a întrebat de ce Isus nu Şi-a spălat mâinile înainte de masă. Isus a început să-i dojenească pe toţi fariseii, numindu-i smintiţi şi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al Legii, alt oaspete, a făcut ceea ce aş fi făcut şl eu, într-o încercare de a-L calma pe Isus. Drept răspuns Isus vorbeşte cu asprime despre toţi învăţătorii Legii şi chiar despre părinţii acestora (Luca 11: 38 – 52). Oricine ar fi obiectat la o astfel de comportare din partea un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mai bine este să-I acceptata pe Dumnezeu şi pe Isus, mesagerul Lui, aşa cum sunt. Este o greşeală să impui etică şi tipare de comportament omeneşt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imit să moară răstignit, acesta fiind unicul mod de a răscumpăra păcatul omenesc. Pentru a fi răstignit trebuia să stârnească ură violentă faţă de EL Fără această ură, nici moartea izbăvitoare a lui Isus, nici salvarea noastră nu ar fi putut avea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postoli aveau acelaşi scop, ştiind că sângele martirilor este sămânţa Bisericii. Iar ei au stârnit cu bună ştiinţă ura faţă de ei înşişi. La Roma, unii evrei au crezut mesajul Iul Pavel, alţii nu, dar el a generalizat, acuzând întregul popor: 104 căci inima acestui norod s-a împietrit; ei aud greu cu urechile. (Fapte 28:24 – 27), Isus şi apostolii Săi au făcut adesea lucruri care i-au umplut pe alţii de furie; pentru că era necesar. Se impunea această atitudine, putem fi siguri de aceasta, deşi nu ştim ce scopuri erau urmărite în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nu înseamnă timp nesfârşit Aşa ceva nu există, cum nu există spaţii fără dimensiune. Veşnicia este o stare în caxe timpul nu mai există (Apocaiipsa 10: 6). Filosoful Boethius a dat o definiţie, în mare, acceptată de Biserica Creştină. Veşnicia este posesia totală, simultană şi perfectă, a unei neţi complete. Cum a spus. gânditorul grec Parmenide: Veşnicia este întreagă, unică. In veşnicie nimic n-a fost sau va fi. Totul este deodată, comple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film în mişcare. Când î! vedem prin proiector vedem evenimentele înregistrate pe peliculă succesiv şi fiecare pare să fie efectul celor precedente. Odată, la cinema, m-am trezit rugându-mă pentru un om nevinovat care suferea îngrozitor pe ecran. L-am implorat pe Dumnezeu să-I salveze. Dar ceea ce urma să se întâmple se afla deja înregistrat pe film. Treaba mea era doar să fiu atent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răim prezentul cu perspectiva eternităţii, în perfectă seninătate. Totul este ştiut dinainte, predestinat (Romani 8: 29). Omar Khayyam a exprimat acest lucru atât de bine. Tradiţia islamică atribuie lui Mahomed cuvinteie: Pana cu care a scris Dumnezeu toate lucrurile s-a us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inii cred în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itudinea ideală pentru un credincios este una contemplativă. Îsus spune ou doar Martei, ci tuturor oamenilor: pentru multe te îngrijorezi şi te frămânţi tu, dar un singur lucru trebuie. Măria şi-a ales partea cea bună, care mu i se va lua (Luca 10: 41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creştin ar spune astăzi că ea a făcut alegerea cea rea: ea au a ales să pregătească masa pentru cei doisprezece oameni înfometaţi, ci să stea liniştită, să privească la frumuseţea oaspeţilor. Biblia nu ne îndeamnă nicăieri să fim activi, ci în nenumărate ocazii ni se atrage atenţia să veghem. Iată ca au venit nişte magi (Matei 2: 1). În Ioc să se uite la ei, oamenii le-au arătat calea spre Betleem, fapt ce a costat viaţa multor nevinovaţi. Şi un îepros s-a apropiat de El, i s-a &gt;„? (Matei 8: 2). La vremea aceea oamenii nu puteau vindeca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mestecaţi în diferite probleme decât dacă sunteţi siguri că puteţi ajuta. Luaţi seama doar; Domnul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stârnit pe mare o furtună straşnică (Matei 8: 24). Se va întâmpla unul din două lucruri: fie te vei îneca şi vei merge la Tatăl, fie vei scăpa şi vei trăi pentr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te înspăimânta, ia seama doar! în orice lucru, cu cât te agiţi mai mult, cu atât rezultatele sun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că în veşnicie, dar putem prinde o străfulgerare a ei, petrecând cât mai mult timp posibil î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up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a început demult. Un poem ugaritic, „Ludlul bei nemequi” (li voi lăuda pe Domnul înţelepciunii), datând cam din anul 2500 î.d. Cr., conţine aceste vers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şti măcar că aceste lucruri vor place unui zeu. Ce e bine în ochii omului e rău pentru un zeu. Ce e rău în mintea omului e bun pentru zeul său. Cine poate înţelege sfatul zeilor în mijlocul cerului? Planul lui Dumnezeu este ca ap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ută o relaţie autentică cu Dumnezeu dar, pentru că voinţa Sa, atitudinea şi gândurile Sale ne sunt necunoscute, noi tremurăm ia fiecare pas ca nu cumva să le nesocotim. Această frică dispare doar atunci când trecem de la relaţia cu Dumnezeu Ia pos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Fiu! lui Dumnezeu a devenit om. Între natura umană şi cea divină a avut loc ceva asemănător unei petrecer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acum: „Preaiubitul meu e al meu şi eu sunt a lui” (Cântarea Cântărilor 6: 3). El e posesiunea mea. EI dispune de mine dar şi eu dispun de El. Nu mai este o relaţie între două entităţi care se pot despărţi oricând. Bariera este zdrobită de Hristos. Dumnezeu nu mai este singur şi inima obosită a omului nu mai este nici ea singură. Aceasta îi poate răspunde Domnului său prin afirmaţia lui Shakespeare: Nu mai pot fi slujit de către tine, pentru că nu te poţi împărţi. În două („Henric a!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nu mai înţelege căile lui Dumnezeu dispare. Nu cumva vasul de lut va zice celui ce l-a făcut: Pentru ce m-ai făcut aşa? (Romani 9: 20). Sufletul care îl are pe Dumnezeu ştie că felul în care EI conduce lumea nu poate fi judecat de vederea mioapă a omului. Ai Lui sunt cel ce se rătăceşte şi cel ce rătăceşte pe alţii (iov 12:16). Cel care-L are pe Dumnezeu e satisfăcut cu asta şi nu m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e urmă, Domnul va spune unora: niciodată nu v-am cunoscut. Cum oare să nu-Şi poată cunoaşte Ziditorul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creat, dar nu ca pe nişte creaturi exterioare Lui însuşi; ci pentru a fiinţa şi a ne mişca în EI (Fapte 17: 28). A dorit unirea eu noi într-o îmbrăţişare eternă şi nu într-o dualitate: cunoscător – cunoscut. La sfârşit vor fi respinşi ici care nu au realizat acest lucru şi au crezut că pot rămâne doar cunoscăto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vut o relaţie cu un Dumnezeu îndepărtat, poate chiar o relaţie bună, profeţind în numele Său, scoţând demoni în numele Său, tăcând multe lucruri minunate (Matei 7:22), dar rămânând despărţiţi de Dumnezeu, fără să fi fost ai lui Dumnezeu. Ei nu au aparţinut Iubitului lor, i iubitul lor nu îe-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mistic creştin Meister Eckhardt tpune că cel care doar îl adoră pe Dumnezeu e un necredincios. Cel care crede e unit cu El şi nu mai e nevoie să-L ador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lativă 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n întrebat de ce Dumnezeu nu ne eliberează printr-un înger, aşa cum s-a întâmplat când Sf. Petru era la închisoare, mi-am amintit că, la Fapte 2, sunt 27 de versete despre învăţăturile date de apostatul Petru şi numai 8 cuvinte despre semne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joacă un rol minor în religia creştină; în primul rând, pentru că este foarte uşor să priveşti drept minune ceea ce nu 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care au mers la tribul Ambrim din Noile Hebride au predicat fără succes până când şi-au scos dantura falsă şi şi-au pus-o din nou. Acesta a fost începutul unei schimbări ce-a urmat Şeful tribului a exclamat că zeii veniseră la ei sub forma oamen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indecări considerate minuni nu mai au aceeaşi valoare azi, deşi eu însumi am experimentat adevărate minuni în refacerea sănătăţii mele. Ceea ce se petrece după o minune poate, de asemenea, să'fie o problemă. In „Henric al Vl-lea”, de Shakespeare, când regele aude de un orb vindecat în chip miraculos, a exclamat: Prin. vedere păcatu-i înmulţit. Dacă regenerarea nu însoţeşte vindecarea, fostul orb va fi posedat de noi patimi, care-1 vor face şi mai rău decât înainte. Acest lucru e valabil şi pentru alte infirmităţi. Am cunoscut personal orbi, care au fost vindecaţi în detrimentul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avut în vedere că unele din povestirile despre minunile din Biblie, pot fi urmarea unor traduceri îndoielnice. Ni se spune că Ilie a fost hrănit de corbi, orevim, în ebraică (1 Regi 17: 6). Acelaşi cuvânt ebraic este folosit şi la Isaia 13: 20 pentru arabi. Şi ce contează dacă erau arabi cei ce l-au hrănit p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âtea miracole în decursul istoriei. De obicei ele nu conving pe nimeni cu excepţia, uneori, a persoanei care a beneficiat. Isus le-a spus celor care L-au căutat: Mă căutaţi nu pentru că aţi văzut semne, ci pentru că aţi mâncat din pâinile acelea. (Ioan 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miracolelor, ceea ce contează este satisfacerea dorinţelor eului. Dar Isus ne sfătuieşte să ne lepădăm de noi înşine. Dacă eul nu este omorât, orice minune nu face decât să crească pretenţiile cât mai mult, întărind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blia nu se ocupă atât de minuni cât, mai curând, de învăţătura care aduce naşterea di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cu siguranţă, conform cu învăţături^ le biblice, iar dacă Dumnezeu face şi minuni,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a-ţifî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cea care îi face pe unii creştini din juru! nostru să devină! a fel c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1: 8 enumera opt categorii de oameni care vor intra în adâncul cu foc şi pucioasă. Primii pe listă nu sunt necredincioşii sau ucigaşii, aşa cum ne-am aştepta, ci cei c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omenească. Lui Petru i-a fost teamă în Ghetsimani. Tuturor ne este frică, dar acest lucru este mai urât în faţa lui Dumnezeu decât multe păcate majore. Se pare că sunt multe bătălii de dat chiar şi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ui Dumnezeu este vast, iar curajul va fi unul din criteriil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poate spune despre sine ceea ce spunea regele Caro! al Franţei în piesa „Henric al Vl-lea” al lui Shakespeare: /iert moartea care mă răpune când mă vede dând un pas înapoi sau fugind. Armata mea mai curând sfarmă zidurile cu dinţii, decât săpărăseacă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urma iui Hristos. Oile nu fug de lup. Ele nu se pot apăra singure, dar mărturisesc pe Creatorul lor, îndurând moartea cu răbdare, fără a întoarce spat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pot fi arşi pe rug, dar nu pot fi făcuţi să dea înapoi. Noi suntem aici pentru a-i înspăimânta p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c al Vl-lea a spus: Dintre toate patimile, frica este cea mai blestemată, el a exprimat un gând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utorii biblici, ci şi alţi înţelepţi ai antichităţii au ştiut lucruri, pe care ştiinţa modernă doar acum îe descoperă. Aristotel, filosoful grec din secolul al II-îea î.d. Cr., a scris în „Despre originea animalelor” că minereul de plumb creşte în dimensiuni, se îngroaşă şi devine alb când intră aer în el. Până la începutul acestui secol această idee a fost considerată a fi doar o excentricitate a timpurilor de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şaptezeci de ani, a fost descoperită flotarea de către savanţii lumii moderne. Pulberea de mineral şi de piatră este amestecată cu apă şi se suflă aer în ea. Minereul devine alb, creşte în volum şi pluteşte la suprafaţa apei. Acest proces este aplicat azi la milioane de tone de minereu peste tot în lume. Savanţii antici au ştiut de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ntici ai Bibliei, inspiraţi de Dumnezeu, au scris că Ia întoarcerea lui Isus, muntele Măslinilor (pe care va sta El) se va crăpa în două (.) şi jumătate din munte se va îndrepta spre nord, iar cealaltă jumătate către sud (Zaharia 14: 4). Jurnalul trimestrial al Societăţii Geologice din 1958 spunea că stâncile din Valea Iordanului sunt într-o considerabilă tensiune, că o vale stă să se crape. Aceasta înseamnă că din punct de vedere geologic întreaga jumătate de est se mişcă spre nord. Ştiinţa ne face să aşteptăm momentul despicării muntelui, dar noi aşteptăm şi ca picioarele Lui să atingă acest vârf, fără a ne consider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arătat ce influenţă puternică au asupra caracterului nostru climatul, hrana, boala şi structura corporală. Fazele lunii şi petele din sistemul solar sunt şi ele factori ce determină comportamentul nostru. Cea mai mare incidenţă a crimelor se petrece în cursul celor mai călduroase luni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este complexă, dar sufletul şi mai mult. Cine din antichitate ştia despre complexele lui Oedip, Electra şi Pygmalion etc. referitor la subconştientul care ne poate conduce la comiterea unor fapte teribile? Din cauza acestor lucruri, unii consideră perimate criteriile moral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echime erau mulţi oameni neştiutori. Dar era Unul care ştia ce se află în om (loan 2: 25) şi, pentru că ştia, ne-a învăţat Să nu judeci (Matei 7:1). El a ştiut şi ne-a spus: Dumnezeu, în adevăr, n-a trimis pe Fiul Său în lume ca să judece lumea (loan 3: 17). El a spus aceasta în vremurile când procedurile de judecare erau simple şi fără complicaţii; dacă un om fura sau omora era condamnat. Circumstanţele atenuante nu erau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Isus era ştiinţifică cu mult înaintea naşterii ştiinţei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todă ştiinţifică, investigarea directă, exactă şi completă, bazată doar pe fapte, vine de la Isus. Într-o lume de patimi dezlănţuite, EI a spus: Adevărat, adevărat vă spun că noi vorbim ce ştim şi mărturisim ce am văzut (Ioan 3: 11), nimic mai mult, exact ca într-un laborator ştiinţific. Duceţi'Vă şi spuneţi lui Ioan ce auziţi şi ce v”fe/l (Mat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ntezii, nici chiar fantezii religioase, numai fapte observate, exact aşa cum se adună dat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a învăţat omenirea să cerceterce se întâmplă în natură: Uitaţi-vă la păsările cerului şi la crinii de pe câmp (Matei 6: 26 – 28). De la păsări, oamenii au învăţat să-şi facă aparate de zbor, iar de la crini au învăţat botanica şi ag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tiinţa n-a fost o primejdie pentru religie. Einstein, un om de ştiinţă al cărui nume este respectat de lumea întreagă, a scris: Ştiinţa fără religie es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erenţă între ştiinţă şi religie este că prima nu stabileşte adevăruri necontestabile şi dogme eterne. Ea abordează adevărul prin aproximări succesive, fără a reclama măcar completa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o revela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vor trece, dar cuvintele lui Isus vor dăin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itim Biblia în închisoare ne-am căit de multe păcate. Am regretat chiar şi modul în care citisem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fixează o regulă: Ein dorshim maase bereshith bashanaim – Să nu vorbeşti despre Geneză, lucrurile începutului, atunci când eşti în doi Dumnezeu a creat singur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itită aşa cum se cuvine numai atunci când te transpui complet în situaţia şi starea de spirit a autorului la momentul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Biblia e doar un rezumat. Adam a trăit 930 de ani, dar Biblia are doar capitol şi jumătate, 40 de versete, dedicate unei atât de îndelunga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vier a reconstituit scheletul unui animal preistoric dintr-un singur os, noi suntem chemaţi să recreăm totul de l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o bună parte din Biblie este poezie. Deşi poezia ebraică nu rimează, una din caracteristicile sale este structura alfabetică, de exemplu în Iov 13: 7 – 11 fiecare rând începe cu un H. Întregul Psalm 19 este aranjat alfabetic, începând cu versuri care au a ca primă literă, altele au b şi aşa mai departe. Poezia poate revela adevărul, dar nu în mod necesar acurateţea det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trebuie citită pe îndelete, cu pauze de respiraţie şi de meditaţie. În textul ebraic există athnach, un semn care împarte un verset m două propoziţii principale. Alt semn pentru pauză este segholta – care subîmparte fraza anterioară de athnach. Astfel 1 Regi 13: 18, citit conform punctuaţiei ebraice, ar fi în felul următor: Şi eu suntproroc ca tine (segholta – o pauză, respiraţi şi reflectaţi); Şi un înger mi-a vorbit din partea Domnului (îngerul nu ţi-a vorbit ţie, cititorule, decât dacă faci pauză cum s-a indicat, pentru a medita şi a-i evoca), şi mi-a zis: „Adu-l acasă cu tine ca să mănânce pâine şi să bea apă” (athnach – respiraţie adâncă, meditaţie). Dar îl minţea (Pauză. Aici este un semn numit silluq care separă acest verset d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qeph-qaton (scris): este pentru o uşoa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fie cunoscute aceste lucruri. Accentele pot ajuta la interpretarea unor pasaje îndoielnice, cum ar fi la Isaia 40: 3: Un glas strigă (zaqeph-qaton, pauză): Pregătiţi în pustie (zaqeph-gadol, pauză) calea Domnului. Oriunde se întâlnesc două zaqephs în aceeaşi frază, cea care e prima este mai puternică. Deci trebuie să citim: Un glas striga: „în pustie, pregăti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âuf şi nu cum este pusă în mod obişnuit punctuaţia: Un glas strigă în pustie: „Pregătiţi calea Domnuâ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citiţi Biblia pe îndelete, respirând ritmic, cu pauze, pentru a pune accentel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ă puteţi cufunda în Duhul în care a fost scrisă Biblia şi puteţi fi apoi capabili să participaţi la Unitate, care este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plâng că anumite predici şi cărţi de credinţă nu sunt destul de dense, că ar trebui ca eâe să cuprindă mai multă învăţătură. Este ca şi cum te-ai plânge că într-o scrisoare de dragoste s-a risipit prea multă hârtie pe spaţ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îndrăgostit s-a plâns odată de acest lucru, literele negre au crescut şi au crescut pentru a-î mulţumi, aşa încât foaia de hârtie a devenit comple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acea carte religioasă care nu lasă loc întrebărilor! Dacă materia, universul fizic, este o taină, cu atât mai mult Dumnezeu este o taină. Irod s-a interesat îa magi (Matei 2: 7) asupra momentului în care a apărut steaua care anunţa naşterea iui îsus. Ei nu a întrebat cum de ştiau ei că steaua avea vreo legătură cu apariţi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a spus pilda Semănătorului (Matei 13: 3 – 8), ucenicii au întrebat de ce le vorbeşte în pilde, în loc să-L fi întrebat cel mai important lucru, şi anume, de ce diferă atât de mult între ele destinele oamenilor şi ce se poate face pentru a l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ipsa de sens a multor întrebări, Isus nu le-a răspuns. Isus a descoperit oamenilor ceea ce ei aveau nevoie să ştie, nu ceea ce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am avut credinţa că întreaga Biblie este Cuvântul iui Dumnezeu. Ca deţinut, am descoperit că actul credinţei mele era incomplet. Biblia este formată din foi albe de hârtie pe care sunt scrise litere negre. Crezusem înainte că numai literele negre sunt Cuvântul lui Dumnezeu. Dar există un sens şi în spaţiile albe. Spaţiile albe pot fi folosite la decodificarea părţilor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emia 25: 26 citim despre Şeşac, dar nu este cunoscut nici un adversar al Israelului sub acest nume. Evreii foloseau un cifru simplu numit Atbaş, în care prima literă a alfabetului, a, poate fi schimbată cu ultima literă a alfabetului ebraic, t; a doua literă, b, cu a doua din coadă, ş şi aşa mai departe. Aplicând acest cod cuvântului Şeşac rezultatul este Babei, numele ebraic al Babilonului. În vremea aceea Babilonul era o mare putere. Ar fi fost prea periculos să se scrie deschis împotriva lui, aşa că s-a folosit o poreclă. Multe cuvinte din Biblie sunt codificate. Există povestiri ale păcătuirii şi salvării unor persoane în urmă cu mii de ani şi de la mii de mile depărtare. Decodificaţi! Se poate să vă regăsiţi pe voi înşivă numiţi printr-un num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contradicţii între textele biblice. Luca 9: 3 interzice apostolilor să poarte toiege, Marcu 6: 8 le permite, Luca 10: 4 interzice încălţări, Marcu 6: 9 le permite. Multe alte lucruri sunt uneori permise şi alteori interzise. Trebuie să aflaţi care verset al Bibliei vi se potriveşte într-un anume moment, care lucruri vi se permit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spaţiu în locurile albe ale Bibliei pentru observaţiile şi gândurile voastre. Când aţi aflat îndrumarea sigură de la Dumnezeu, acesta va fi mesajul Cuvântului Său veşnic, rolul vostru pentru fiecare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m stat singur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este Unul iar noi suntem creaţi după chipul lui Dumnezeu, chipul unicităţii Sale (Geneza 1: 26). Este scris: Ascultă, Israele! Domnul, Dumnezeul nostru, este singurul Domn (Deut. 6: 4). Poporul ales a lui Dumnezeu este unul. Citim: Este oare pe pământ un singur popor care să fie ca poporul Tău? (1 Cronici 17: 21 conform originalului). În afară de Dumnezeu şi poporul Lui, unicitate nu este nicăieri, deşi, fără ea. nu există Dumnezeire şi nici o Biserică reală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creează o stare de spirit specială. Evreii cântă: Huh echad veein seni – El este unul şi nu este un al doilea. Aceasta se aplică şi copiilor lui Dumnezeu. Credinciosul este unul, fără separare între cunoscător, cunoscut şi act al cunoaşterii şi astfel el devine un adânc mister pentru el însuşi. Moise şi Aaron au spus: Căci ce suntem noi? (Exod 16: 8). Ei nu ştiau. În acelaşi fel, David întreabă: Ce sunt eu şi care este viaţa mea? (1 Samuel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unitate fără contemplare, admiraţie, dispreţ sau milă de sine. Nu există nimic, în afara acestui unic eu. Nimeni să nu te admire sau să te dispreţuiască sau să recunoască în tine că euî tău este dispreţuit sau preţuit. Este o existenţă simplă, senină. Nu suflă vânturile, nu se iscă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lini de Dumnezeu! Deveniţi asemenea lui Dumnezeu în unicitate şi veţi fi una în duh cu cei ce fac asemenea vouă. Este scris: în ziua întâi să luaţi poame din pomii cei frumoşi, ramuri de finici, ramuri de copaci stufoşi şi de sălcii de rău (Levitic 2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erinţe la ramuri şi crengi se referă la Israel. Aşa cum lămâia are şi gust şi parfum, tot aşa şi Israel are oameni care sunt şi învăţaţi şi drepţi în fapte. Aşa cum smochina are gust dar nu are parfum, tot aşa şi Israelul are oameni fără fapte bune. Aşa cum mirtul are parfum dar nu şi savoare, tot aşa şi Israelul are oameni cu fapte bune fără a fi învăţaţi. Şi aşa cum salcia n-are nici gust, nici parfum, tot aşa şi Israelul are oameni care nu sunt nici învăţaţi, nici drepţi. Şi ce face Sfântul cu aceştia? El a zis: Puneţi-i împreună, uniţi-i la un loc şi se vor mântui unul pe altul. Când Israel va face aşa, va fi lăudat (Levitic Rabbah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 Biserică este atinsă prin toleranţa reciprocă, prin compens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braică de misticism „Zohar” scrie: Făpturile de pe Pământ se gândesc la El ca la Cel de Sus, spunând că slava Lui e mai presus de Ceruri (Psalm 113: 4), în timp ce fiinţele cereşti gândesc despre El ca fiind dedesubt, spunând că peste tot pământul să se întindă slava Ta! (Psalm 57:5). Ambele afirmaţii au o viziun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afara spaţiului. Unicul, care este totul în toate, nu poate avea un anume sălaş, care să excludă celelalte locuri. Astfel Hristos, care este Dumnezeu, spune: Vulpile au vizuini şi păsările cerului au cuiburi, dar Fiul omului n'are unde-Şi odihni capul (Matei 8: 20). Dacă El ar fi limitat în spaţiu, nu ar mai aparţine Dumnezeirii. Dumnezeu nu ocupă nici un spaţiu nicăieri. Creator al Universului care are spaţiul drept unul din atribute, El a existat înainte de această dimensiune. Spaţiul este cerut de obiectele materiale, dar nu de gânduri, idealuri şi dorinţe care nu stau într-un loc fixat de coordonate geografice. Dumnezeu este Duh, nu un obiect material care trebuie să existe undeva. Când Biblia spune că El este în Cer, o face pentru a-I indica înălţarea. Dumnezeu locuieşte în Israel, în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on, în Biserica Lui; astfel de lucruri sunt spuse cu scopul de a onora o instituţie sau un popor. Dar aceste aserţiuni din Biblie nu sunt niciodată exclusive, ele nu-L mărginesc pe Dumnezeu. Aceasta nu înseamnă că El este în Sion, şi nu în România; în biserică, şi nu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mpul nu-i poate fi aplicat lui Dumnezeu. Ebraica biblică nu are timpuri pentru a indica momentul; nu poţi spune că lucrurile au fost, sunt sau vor fi. Pătrunzi în sfera Divinităţii, a lipsei timpului. Verbul ebraic are doar două categorii fundamentale: perfectul şi imperfectul. Oseh înseamnă în curs de a fi efectuat. Asah indică o acţiune săvârşită. Greaca biblică are şi ea forma verbală numită Aorist care, tradus literal, înseamnă fără orizont Dumnezeu este Creatorul universului care are timpul drept unul dintre atribute, dar El şi oile Lui sunt în afara timpului. El a fost atunci când nu exista timp. El va fi când nu va mai fi timp (în original -Apocalips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numit Tată şi împărat pentru că noi, oamenii, asociem aceste titluri cu conceptul de preţuire. El nu ne-a procreat aşa cum face un tată. El nu a devenit împărat prin moştenire sau cucerire cum se întâmplă cu alţi împăraţi. El este deasupra a tot ce putem noi spune în cuv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vingstone s-a dus Ia canibali, a vrut să-i înveţe că Dumnezeu este dragoste, dar ei nu cunoşteau cuvântul dragoste. Atunci el i-a întrebat care este cel mai bun lucru pe care-i cunosc ei. Ei au răspuns: Unboy, ceea ce înseamnă carnea afumată din braţul unui om. Atunci Livingstone a predicat: Dumnezeu este cel mai bun unboy. Din acest motiv el a fost criticat, dar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unboy, este adevărat, dar nici dragoste nu este. Dragostea este un sentiment împărtăşit de oameni şi de animale superioare. Dar este Dumnezeu un simplu sentiment omenesc? Pentru că iubirea era cel mai înalt lucru cunoscut de greci, loan a spus: Dumnezeu este iubire, aşa cum Livingstone a spus: Dumnezeu este unboy pentru cei care nu cunoşteau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şi categorii omeneşti pentru a arăta cum şi unde este Dumnezeu. Ori de câte ori se aplică atribute lui Dumnezeu ele sunt ceea ce se cheamă antropomorjâsme, asemănări cu viaţa omenească şi care sunt folosite pentru a spun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ărginiţi în gândirea şi cuvintele noastre despre Dumnezeu, dar trebuie să ştim că, dincolo de limitele noastr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ansformat Isus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ţi ani printre criminali, auzind de la ei tot felul de grozăvii produse de alcoolism. Eu, dacă aş avea aşa o putere, aş transforma în apă toate băuturile alcoolice. De ce a făcut Isus contrariul şi a transformat apa în vin la nunta din Cana? (Ioan 2:7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n, în timpurile biblice, nu însemna ceea ce înseamnă azi. Fermentaţia naturală produce un maximum de 14 procente de alcool. Mai mult alcool omoară celulele de drojdie care îl produc. Băuturile alcoolice moderne, cu 50% alcool sau mai mult, sunt rezultatul proceselor de îngheţare şi distilare, necunoscute în antichitate, în Palestina antică, vinul conţinea nu mai mult de 8% alcool din cauza nivelului limitat de zahăr natural din sucul strugurilor. Evreii nu aveau trestie de zahăr aşa că nu puteau adăug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bservaţie este că atât Biblia engleză cât şi Noul Testament grec traduc două cuvinte ebraice diferite pr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oş este întâlnit de 38 de ori şi a fost tradus corect în latină ca must sau vin proaspăt. Acest cuvânt probabil nu se referă la o băutură fermentată, ci indică mai curând un fruct proaspăt al recoltei, ca în expresia: porumb, vin şi ulei La loel 2: 24, Osea 9: 2 şi Proverbe 3: 10, tiroş denumeşte ceea ce umple storcătoarele, aşa că nu poate fi altceva decât suc de struguri proaspăt storşi. Isaia vorbeşte despre tiroş ca fiind în ciorchine. Nu pot înţelege cum de au întrebuinţat cuvântul „vin” pentru un suc aflat încă în ciorchine. Mica a spus: vei face. tiroş (6:15) care nu poate fl considera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yin apare de 153 de ori şi înseamnă vin fermentat, dar cu un procent limitat de alcool aşa cum s-a explic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irea evenimentelor din Cana ar fi tradusă aşa încât Isus să fi schimbat apa în must, ar fi ceva mai consecvent cu condamnarea beţiei şi cu porunca sobrietăţii atât de des repetat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ndrăzneţ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finţii au îndrăznit să argumenteze în faţa lui Dumnezeu. Şi câteodată au câştigat. Când Dumnezeu a hotărât să distrugă poporul evreu, pentra că se închina viţelului de aur. Moise I-a spus: lasă-Te de răul acesta pe cam vrei să-l faci poporului Tău (.) Şi Domnul S-a lăsat de răul pe care hotărâse să-l facă poporului Său (Exod 3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L-a acuzat pe Dumnezeu că râde la procesul nevinovatului, lăsând pământul pe mâna răului (Iov 9: 23 – 24). David s-a rugat la disperare: Până când, Doamne, mă vei uita neîncetat? (Psalm 13:1). Domnul i-a spus lui Cam (după ce acesta l-a ucis pe Abel): Unde este fratele tău Abel? El a răspuns: Nu ştiu. Sunt eu păzitorul fratelui meu? (Geneza 4: 9). Cain spusese de fapt: Tu, Doamne, eşti păzitorul, cel care veghează asupra tuturor făpturilor şi Tu mă întrebi pe mine despr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comparată cu aceea a unui hoţ al cărui furt n-a fost cunoscut până a doua zi. Când paznicul l-a prins, i-a întrebat: De „ce ai furat? Hoţul a răspuns: Sunt hoţ de profesie şi-mi fac meseria. A ta este să stai să veghezi la poartă. Ţi-aipărăsit serviciul şi acum mă întrebi de ce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i-a vorbit şi Cain lui Dumnezeu, L-am omorâtpeAbel; dar ai pus în mine sămânţa răului. Tu eşti păzitorul a toate şi Tu mi-ai permis să-l omor. Tu l-ai omorât! Dacă ai fi primit jertfa mea cum ai primit-o pe a lui nu aş fi fost invidios pe el (din Mid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venit odată la un pastor pentru un sfat. Sunt chinuit de ideea că nu există Dumnezeu şi dacă există, atunci nu este bun. Asta mă înnebuneşte căci dacă ar fi aşa, atunci lumea şi viaţa ar fi fără sens. Cum am putea continua să trăim într-o lume fără un Dumnezeu bun? Pastorul a răspuns: Nu te teme, mergi mai departe cu gândurile ta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Elimelek din Lijensk şi-a trimis discipolii în ajunul Zilei ispăşirii să observe faptele unui croitor. De la el, a spus rabinul, veţi învăţa ce trebuie să facă un om în această zi sfântă. De la o fereastră ei au putut vedea croitorul care luase o carte din raft, în care erau trecute toate păcatele pe care le făcuse în tot anul. Cu cartea în mână, croitorul s-a adresat lui Dumnezeu: Astăzi, în ziua iertării pentru întregul Israel, a venit timpul ca noi – Tu, Dumnezeule, şi eu – să ne facem socotelile. Am aici lista tuturor păcatelor mele, dar mai am un alt volum în care am notat toate păcatele făcute de Tine, necazul, jalea şi durerea din inimă pe care mi le-ai trimis mie şi familiei mele. Doamne al universului, dacă am face socotelile exact, mi-ai datora mult mai mult decât îţi datorez/Dar e ajunul Zilei ispăşirii, când fiecare are poruncă să se împace cu aproapele. Deci, Te iert pentru păcatele Tale dacă mi le ierţi şi tu pe ale mele. Apoi croitorul şi-a turnat un pahar de vin, 1-a binecuvântat şi a exclamat: L'hayim, (Noroc) Stăpâne al lumii! Să fie-pace şi bucurie între noi, căci ne-am iertat unul pe altul, iar păcatele noastre sunt acum ca şi cu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au întors la rabinul Eimelek, au povestit ce au văzut şi au auzit şi s-au plâns că vorbele croitorului erau nedemne în faţa Cerului. Maestrul îe-a răspuns că Dumnezeu însuşi şi cetele îngereşti veniseră să asculte ceea ce spusese croitorul cu multă simplitate şi că vorbele croitorului aduseseră bucuri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tu lui Dumnezeu ca unui prieten! îl poţi convinge. Dacă crezi că El face ceva nedrept, spune-I-o! Nu-ţi acoperi plângerile lăuntrice cu laude ne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hotărât ca doar bărbaţii să moştenească în Israel. Fiicele lui Ţelofhad l-au rugat pe Moise să se întoarcă la Dumnezeu şi să-i spună că, de vreme ce tatăl lor nu avea băieţi, legea nu trebuie să li se aplice lor. Ele vor să moştenească chiar dacă sunt fete. Moise a adus pricina lor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zis lui Moise: Fetele lui Ţelojhad au dreptate (Numer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drăzneţi în faţa lui Dumnezeu. Nu toate hotărârile Lui sunt definitive. Exprimându-vă limpede nemulţumirile şi îndoielile, puteţi căpă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 un num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a este o limbă unică, variată, directă, riguroasă, dar bogată, chiar poetică. Construită pe un schelet de numai vreo patru, sute de rădăcini, impresionează când este rostită. Capabilă de a purta greutatea gândirii, ea îşi arcuieşte musculatura cu multă subtilitate şi-şi ascunde secretele măiestriei faţă de toţi, cu excepţia celor învăţaţi sau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imbi conţin omonime, dar niciuna atât de multe ca limbile semitice. Pentru că diferite sensuri ale unui cuvânt au o legătură între ele în cele mai adânci straturi ale conştiinţei noastre, oamenii nu ar fi trebuit sa aleagă folosirea aceluiaşi cuvânt pentru diferit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n traducerea unui cuvânt ebraic şi înlocuirea lui printr-un echivalent în română, nu trebuie să aduci întregul adevăr, căci în ebraică, la fel ca şi în alte idiomuri semitice, un cuvânt are nu unul, ci o multitudine de sensuri. De exemplu: în dicţionarul asirian „Chicago”, au fost necesare opt pagini pentru a relata toate interpretările posibile ale cuvântului semitic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o ilustrare modernă a acestei încrengături de sensuri cu privire la om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a scris odată despre o psihopată germană, care era obsedată de ideea că o atacau şobolanii (Raten în germană). Prin analiza subconştientului s-a stabilit că era îngrijorată de două lucruri: nu putea plăti ratele la locuinţă (Ratten în germană) şi nu putea să se căsătorească (Hei-raten în germană). Aceste probleme fiind reprezentate de cuvinte similare, se aflau în spatele obsesiei sale c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ia limbajele semitice, cuvintele cu sunete similare sunt legate între ele, mult mai adânc şi mai puternic sau mai expresiv decât este cazul în limbile modern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prezente în minte aceste relaţii subiacente pentru a înţelege cuvântul L!„ un nume frecvent folosit pentru „Dumnezeu” în Biblia ebraică. Numele sumerian şi ugaritic corespunzător pentru Dumnezeu este II. În textul ebraic original al Vechiului Testament nu erau vocale. Numele El a fost scris cu literele Alef, un sunet mut, şi L. Aşadar El nu este unica pronunţare posibilă a acestor două litere: ele sunt pronunţate uneo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ei exprimau pe Dumnezeu, „pentru” sau „contra”, prin Al ei exprimau o uşoară interdicţie, o dorinţă negativă ca grecescul me. Găsim acest Al la 1 Samuel 22: 15: Să nu arunce împăratul nici o vină asupra robului său. Este evident că nimeni nu poate să dea Domnului o poruncă şi, astfel, cuvântul Al este substitutul unei porunci absolute. Este folosit numai cu aşa-numita formă „legală” a verbului, care este o semi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vreu pronunţa sau citea un cuvânt, toate conotaţiiâe lui posibile colaborau pentru a produce o impresie asupra iui, exact aşa cum lovitura unei corzi a pianului produce vibraţii rezonante în orice alt instrument cu coarde aflat în acelaşi loc. În acelaşi fel, când Dumnezeu a fost numit „El”, se ştia că denumeşte o fiinţă misterioasă, care nu poate fi atinsă în această viaţă, dar care rămâne o ţintă către care se îndreaptă oricine şi anu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l care-L adoră în mod automat devine un om care este contra aceluiaşi cuvânt „El”. Ca urmare, el trebuie să înoate contra curentului. Creştinii, scria Pavel, nu se potrivesc cu lumea aceasta (Romani 12: 2). Ei ştiu încotro bate vântul, dar îşi urmează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neva îl numeşte pe Dumnezeu „El”, altă coardă vibrează: Al – sfatul discret. Atenţie te rog! O relaţie cu Dumnezeu include, atunci, acceptarea lui Al, a scuzei Lui, Nu ie grăbi să faci lucrul la care te gândeşti. El invită, de asemenea, la recunoaşterea faptului că El nu a vorbit niciodată contra unei acţiuni, decât dacă ea era dăunătoare individului sau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Pinhas din Korez a spus odată aceste cuvinte misterioase: Oamenii cred că se roagă iui Dumnezeu, dar nu este aşa. Căci rugăciunea însăşi este esenţa Dumnezeirii Sensul este limpede când înţelegi că în ebraică „EI” înseamnă ţinta, Dumnezeu, dar şi îndreptarea inimii către EL Rugăciunea este „EI”, după cum şi persoana căreia i se adresează este TEI„. Astfel, „înspre„ şi „Dumnezeu„ sunt acelaşi cuvânt în revelaţia divină. Se cuvine deci să pronunţăm „El„, numele lui Dumnezeu, având în minte toate aceste lucruri. Hai să repetăm cu dragoste acest „El”. Ca aumele unei persoane iubite de pe pământ – al unei logodnice, al unui copil, al unei iubite – care aduce miere în gură, într-atât sunt de dulci Numele Domnului umplute de s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învăţat pe ucenicii Săi să se roage Lăudat fie Numele Tău (Matei 6: 9). Rezumând lucrarea pe pământ în acea ultimă noapte înainte de Ghetsimani şi Golgota, Ei a spus Tatălui: Am făcui cunoscut Numele Tău (loan 17: 6). Dacă îi pronunţăm Numele cu pietate şi devoţiune, ochii noştri vor vedea însuşirile Lui şi lucrările Lu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olosim cuvântul Dumnezeu în chip obişnuit, fără evlavie. Nu în acest fel procedează şi evreii care, atunci când scriu programul Legii pentru sinagogă, se cufundă în apă pentru purificare ori de câte ori ajung ia unul din Numele Sale. Dacă H scriu de cincizeci de ori pe zi, se cufundă în apă de cincizeci de ori câteodată, iama, în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hindă doarme un stejar. În scurtul nume „El”, trăieşte Dumnezeirea însăşi. Pronunţarea Numelui Său cu evlavie ne ajută să ne u-nim mintea cu a Lui şi ne lămureş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numele noastre este adesea o diferenţă. O fiinţă umană poate avea numele Măria fără a fi pură; numele Magdalena fără a veghea cu credinţă la piciorul crucii Lui; numele Pavel fără a fi un apostol; numele Richard fără a avea o inimă de leu. La Dumnezeu nu există deosebire între El însuşi şi Numele Lui. Îl preamărim pe Ei când îi preamărim Numele. El vorbeşte prin noi când purtăm pe buze, cu multă cinstir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le atribuite corespund firii Iui Dumnezeu, atunci ele devin o suită de paşi ce duc spre Dumnezeu, „El” fiind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bâzâie, fără să aleagă, şi peste flori, şi peste bălegar; albinele numai peste flori. Aşa şi noi ar trebui să ne mişcăm numai de la un nume al iui Dumnezeu la altul, oprindu-ne din când în când asupra poruncilor Sale, învăţăturilor, minunilor şi vieţii Sale, aşa cum se reflectă ea în sf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Allah nu este acelaşi lucru cu El. Allah se referă doar la Creator, la nimeni altcineva. Ebraicul El ca şi Elohim, alt nume, ca şi Dumnezeu, era folosit ş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pus lui Moise: Tu vei ţinea pentru el locul lui Dumnezeu (Exod 4: 16). Isus a spus iudeilor care-L ascultau, citându-1 pe psalmist: Nu este scris în Legea voastră: Eu am zis: Sunteţi dumnezei? (loan 10: 34). El i-a numit dumnezei „de la care a venit cuvântul lui Dumnezeu” (Roman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ăutăm cu o dorinţă curată pe Dumnezeu – El – şi pronunţăm Sfântul Său Nume cu adorare, noi înşine putem deveni, în timp, persoane către care să se întoarcă atenţia multora. Cuvintele noastre dulci şi blândele noastre nu-uri vor avea valoare. Putem deveni chiar simboluri pentru cei ce sunt contr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ainicele semnificaţii incluse în fecunda silabă sf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ompus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Dumnezeu la chinezi) numit astfel nu este adevăratul Tao a spus Lao Tsî şi afirmaţia lui conţin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da nume oricărui lucru sau persoane, inclusiv lui Dumnezeu, este circumscrisă de limitarea limbajului. Înainte de toate, un limbaj dat are un anumit număr de litere sau caracteristici la dispoziţia lui pentru form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lui Dumnezeu I se atribuie un nume ce are nevoie, pentru a fi exprimat de englezescul „w”, de spaniolul „n” (ca în manana) sau germanul „6”. Un astfel de nume nu ar fi fost accesibil evreilor, căci limba lor au conţinea niciunul din aceste sunete şi nici liter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numele ebraic al lui Isus – leşua – nu poate fi transpus cu acurateţ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osibilitatea de a da nume depinde de substantivele, verbele, adjectivele şi aşa mai departe, ale unei limbi. Astfel, în sanscrită apare cuvântul nămăn de la care a derivat grecescul anoma şi românescul „nume”. Numele lut Dumnezeu este astfel suma totaiă a cuvintelor, prin care se poate exprima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te rogi, aşa cum a recomandat Isus în rugăciunea Sa, Sfinţească-se Numele Tău, îi recunoşti limitările. Priveşte, deci, la realitatea pentru care nu există nume în limba noastră, ia persoana reală dincolo de orice nume, în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un nume nu este complet sau atotcuprinzător, în Scriptură sunt mai multe nume pentru Dumnezeu. Fiul lui Dumnezeu era numit în ebraică Mielul sau Leul din Iudeea. Dar când le-a fost prezentat eschimoşilor, aceste nume erau lipsite de sens, căci ei nu cunoşteau astfel de animale. Trebuiau găsite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rudent pentru a nu confunda un nume cu identificarea. Dumnezeu are multe denumiri pentru că fiecare nume al Său este doar o aprox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vântul „nume” are un dublu sens în ebraică. Cuvântul corespunzător este Şem. Şem este unul din fiii lui Noe şi strămoşul rasei semitice, în Scriptură, numele său este folosit pentru semiţi, după cum din lafet descinde rasa iudo-germană (Geneza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Şi-a învăţat ucenicii evrei Tatăl nostru, El a spus: Jitgadal şimcha. Avem aici un exemplu tipic pentru modul în care ideile reduse la cuvinte pot fi expuse unor interpretări diferite. Cuvintele pot fi traduse corect: Lăudat fie Numele Tău şi Lăudată fie rasa 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oreşte să-L preamărească pe Dumnezeu trebuie din necesitate să-L abordeze a'şa cum este Ei,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această dificultate, Biblia furnizează nu doar nişte nume ale lui Dumnezeu ca El, Elohim, JHWH (Iahve sau lehova), ci şi nume compuse, aşa cum în matematică poţi folosi nu doar numere, ci şi zecimale pentru a ajunge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omnul I s-a arătat iui Avraam ca El-Şadai (Geneza 17:1), ceea ce înseamnă un Dumnezeu suficient, un Dumnezeu care hrăneşte sau, mai literal, Dumnezeu un sân de femeie, adică un Dumnezeu care te hrăneşte ia pieptul Lui. În Exod 15: 26 se spune: Eu surd Domnul care te vindecă. Dar ebraica face uz doar de două cuvinte, un nume compus al lui Dumnezeu Jehova-Rophe -Dumnezeu Vindecătorul Ebraica nu conţine ideea: care te vinde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gravitează în jurul persoanei taie. El vinde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ova-Jireh (Geneza 22: 14) înseamnă, literal, Dumnezeu care vede sau care dă. Jehova-Megkaddesh (Levitic 20: 8) este Dumnezeu care reînnoieşte sau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ova-Şalom (Judecători 6: 24) este un Dumnezeu-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ovah-Nmi (Exod 17: 15) înseamnă Dumnezeu-minunea mea sau Dumnezeu-semnul meu. Acest nume compus este şi numele unui altar construit lui Dumnezeu, pentru a arăta că apropierea de altar poate însemna apropierea d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Jehova-Tsidkenu (Ieremia 23: 6), însemnând Dumnezeu-neprihănirea noastră aparţine nu numai Dumnezeirii, ci şi poporului Său, de vreme ce naţiunea întreagă este desemnată cu acest nume. Deci, a te uni cu turma Lui este ca şi cum te-ai un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ompus interesant este Jehovah-Shammah (Ezechiel 48:35), însemnând Dumnezeu este acolo. In ebraică, acolo, aplicat unui subiect masculin, este sham, im aplicat unui subiect feminin este shammah. Aici este un caz în care numele lui Jehovah este legat de un substantiv feminin, indicând natura atotcuprinzătoare a dragostei şi grijii pentru fă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 care un Dumnezeu suveran binevoieşte să apară în Scriptură, pentru a-Şi revela caracterul Său oamenilor, sunt multe şi variate şi ar putea inspira volume întregi. Multitudinea lor subliniază dificultatea de a reduce Dumnezeirea Ia limitările limbajului omenesc. Dar ele sunt concepute pentru a descoperi omului păcătos multiplele faţete ale unui Dumneze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ar fi pentru un îndrăgostit să ştie doar numele iubitei atunci când doreşte persoana! A sfinţi numele lui Dumnezeu – a te ruga: Sfinţească-se Numele Tău – înseamnă a avansa de la cunoaşterea despre Dumnezeu la binecuvântata realitate a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h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xistă o asemănare între popoarele şi limbile pe care acestea le vorbesc. Misionarii care au trăit printre triburile primitive au găsit, spre surprinderea lor, că limbajele existau cu muit înaintea oamenilor primitivi. Limbajul poartă pecetea gândirii şi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tribului Ambrim, din Noile Hebride, este mai precisă decât cea engleză ori română. Ire este un noi inclusiv, cuprinzând atât vorbitorul cât şi persoana căreia i se vorbeşte. Komai este un noi exclusiv, în care persoana căreia i se vorbeşte nu este inclusă. Într-o predică, Tatăl nostru ar fi folosit cu pronumele inclusiv, pentru a include Biserica; dar atunci când cel ce se roagă rosteşte Tatăl nostm, va folosi pronumele exclusiv, pentru a-L exclude pe Dumnezeu, căci este persosm cărei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ecultivaţi, care au scăpat de 400 de ani de sclavie, aveau un limbaj foarte dezvoltat, aşa cum nu te-ai 2 aşteptai de la un neam cu un astfel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a expresii ebraice pentru Eu: Ani şi Anohi Ani subliniază pronumele şi e folosit când cineva scoate în evidenţă persoana: Eu însumi am făcut. Când atenţia este îndreptată asupra acţiunii mai curând decât asupra persoanei care o îndeplineşte, se foloseşte expresia Anohi în sensul de: Eu am făc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încep cu cuvântul Anohi Adonai Eloheiha (Exod 20: 2), care arată că trebuie citit: Eu sunt Domnul, Dumnezeul tău. Accentul nu este pe Eu, ci pe Domnul este Dumnezeul nostru, un Dumnezeu care a scos poporal din robie şi doreşte să ne elibereze şi pe r”oi; un Domn pe care ne putem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ecil Rhodes, fondatorul Imperiului Britanic în Africa de Sud, au fost: Atât de mult de făcui, atât de puţin făcut. E! era un om, pentru care era important ca marile izbânzi ale Angliei să fie împlinite prin el. Deşi avusese precursori, iar alţii urmau să-i continue lucrarea, aceasta nu-1 satisfăcea. A trecut dincolo, simţind că a făcut puţin. Rhodes ar fi folosita/ii pentru a refer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reştin sau divin de gândire este exact contrariul. Ani dispare în Anohi Eul este negat (Luca 9: 23). Lucrarea la care suntem chemaţi este importantă. Noi jucăm micul nostru rol. Suntem fericiţi dacă alţii fac mai mult şi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a limbii ebraice diminuează rolul individului, punând accentul pe faptele împlinite. Fraza: Moise a păzit un cal, care ne spune ce a făcut Moise, poate fi tradusă: Shamar Mosheh sus ceea ce înseamnă Păzea Moise un cal. Lucra! important este păzirea catului. Dacă acest lucra a fost împlinit de Moise are o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ul verset a! Bibliei sună diferit în ebraică faţă de engleză. În engleză sau română, de exemplu, accentul este pus pe Dumnezeu. La început Dumnezeu a ^ creat. Noi trebuie să ne închinăm Lui. In ebraică, accentul este pus pe la început Dumnezeu a făcut cerurile şi pământul Ordinea cuvintelor în Geneza 1: 1 este: La început, Dumnezeu a jacut cerurile şi pământul. Bucuraţi-vă de frumuseţea creaţiei, acesta este sensul primordial. Textul ebraic satisface şi curiozitatea asupra a ceea ce se află dincolo de el. A fost creat de un Dumnezeu care Se smer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uanţe căAni, Anohi sau punerea verbului în faţa subiectului arată cât de important este modul în care este citit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l întreabă pe un învăţător al Legii: Cum citeşti? Este evident că nu este acelaşi lucru să citeşti: „Eu şi Tatăl suntem una” sau „Eu şi Tatăl suntem una” ori „Eu şi Tată! sunte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Bibliei depinde foarte mult de voce şi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viaţă am întâlnit (în Finlanda) un pastor care a recitat din memorie textul Bibliei la predică atât de convingător, încât ceea ce a spus în continuare a fost de prisos. O astfel de citire a Bibliei a adus multe suflete la convertire şi iluminare încă înainte de începerea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să gândim după modelul ebraic, chiar atunci când vorbim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oraţi-vă eul; concentraţi-vă atenţia asupra acţiunii care trebu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 şi Ketih în secolul al 10-lea după Hristos, masoreţii, nişte rabini cu autoritate, au stabilit reguli de scriere, în scopul unei transcrieri şi citiri corecte a Vechiului Testament. În afara unor modificări în ortografie, datorate adăugării unor vocale care îiî original nu există, textul conţine şi notaţii muzicale pentru intonarea Scripturilor, împreună cu unele adnotări stranii numite keri sau citire, iar altele ketib adic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reţii au stabilit că anumite cuvinte trebuie scrise într-un fel, dar citite în altul Simplul text scris învăluie anumite taine ale Bibliei. Adesea, o simplă povestire conţine detalii, care par nesemnificative, dar care ascund, de fapt, sensuri secrete, pe care le descoperim dincolo de suprafaţă, în limbajul codificat. Keri este cheia pentru descifr codului şi descoperirea sensului mai adânc a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keri Cal 6 SC modifică în ketib găsim la 2 Regi 5:12 în care Naaman întreabă: Nu sunt sare râurile Damascului Îbama şi Pharpar mai bune decât toate apele lui brad? Ar fi greu de dovedit vreo diferenţă calitativă între râurile Palestinei şi ale Siriei şi nici nu putem identifica cu precizie vreun râu sirian purtând aceste nume. Dar keri, din textul masoretic, descoperă sensul ascuns, schimbând ortografia numelui râurilor pentru a citi: Nu suntAmanah şi Parpar mai bune? Deodată sensul ascuns devine limpede. Cuvintele ebraiceau forme masculine şi feminine asemenea substantivelor masculine şi femi-nins din română şi latină. Amanah este forma feminină pentru Amin. Ea conotează supunerea feminină completă, spunând Amin ia tot ceea ce soţul Divin a hotărât. Par este un animal adus ca jertfă, „miparpar este astfel jertf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ui Naamaiî poate fi înţeleasă acum în sensul ei mai profund. Nn înseamnă supremul Amin (completa supunere faţă de voinţa îui Dumnezeu, Ia fel cu primirea de către Fecioara Măria a hotărârii divine de a deveni mama Domnului), ci şi aducerea de jertfe valoroase mai mult decât cufundarea în apele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vident este: da. Dar când Dumnezeu porunceşte ceva obişnuit sau comun, simpla supunere capătă un aspect mai înalt şi poate deveni mai apreciată în ochii lui Dumnezeu decât o acţiune care, poate, părea mai valoroasă. Mulţi ar fi gata să facă lucrări pentru Dumnezeu, dar nu sunt gata să frece podeaua unui orfelinat sau a biroului unei misiuni. Lui Naaman nu i se cerea să facă o acţiune spirituală înaltă cum ar fi scufundarea în râurile Abana şi Pharpar, care au un renume. Leprosul trebuia să facă ceva comun: să se spele în Iordan căci aceasta era voinţa Domnul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să învăţăm din sensul descoperit a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am regretat felul în care predicasem înainte. Cuvântul ebraic pentru a vorbi îeomer, implică noţiunea de a vorbi excelent. Ei este înrudit cu amk – ramura cea mai înaltă a unui copac. Vorbind, trebuie să-i înalţi p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unui copil al lui Dumnezeu nu poate fi decât excelentă. Deci, expresia a vorbi excelent ar fi o tautologie în ebraica biblică. Leomer este folosit în ebraica biblică şi pentru 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vorbit, El a făcut-o excelent, poruncitor, faţă de cazurile în care cei mai mulţi dintre oameni sporovăiesc. Ei a vorbit în pilde frumoase, într-un fel nobil; şi ucenicii Lui vorbeau tot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ildă ilustrează cât de mult au învăţat credincioşii de la Hristos secretul lui l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înţelept a întrebat pe un pictor renumit dacă poate picta pentru el un balaur. Fericit să-i slujească regelui, pictorul a răspuns: Desigur. Apoi regele 1-a întrebat: Dar ai văzut vreodată un balaur? Pentru că pictorul nu văzuse niciodată aşa ceva, regele 1-a sfătuit: Caută întâi să vezi un balaur şi după aceea pk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ştia că balaurii sunt figuri mitice şi a cugetat la înţelesul poruncii date de rege. S-a gândit: Regele a vrut să spună că mai întâi trebuie să caut un om Ia fel de rău ca un balaur. Aşa încât s~a dus din puşcărie în puşcărie, până când a întâlnit un criminal fioros, a cărui simplă prezenţă inspira crima. S-a întors la rege şi i-a spus: Sunt gata să pictez. Am văzut un balaur. Regele s-a interesat: Te atrage acest balaur? Nu, a răspuns pictorul. Du-te înapoi şi găseşte un balaur care mai curând te atrage decât te înspăimântă. După ani de meditaţie, pictorul s-a întors la rege şi a spus: Am găsit balaurul de care mi-ai vorbit în sânul meu, Este biata mea inimă rea. O voi picta. ŞI şi-a făcut auto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stei pilde arată că cei care au înţeies-o au învăţat de la Isus modul ebraic de a vorbi în chip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ce (ceea ce înseamnă că El a spus următoarele cuvinte în modul cel mai frumos şi mai convingător): Căci dinăuntru, din inima mme' nilor, ies gândurile rele, preacurviile, cumile, uciderile, furtişagurile, lăcomiile, vicleşugurile, înşelăciunile, faptele de ruşine, ochiul rău, hula, trufia, nebunia (Marcu 7: 21 – 22). Hristos a spus acestea cu mult înaintea psihanaliştilor şi mult mai frumos şi mai elocvent decât ei. Şi în acelaşi mod sublim, El a spus că remediul pentru răul din inima omului este sângele legământului celui nou, care se varsă pentru mulţi, spre iertarea păcatelor (Matei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Isus: Niciodată n-a vorbit vreun &amp;m ca omul acesta (loan 7: 46). A vorbit excelent, în acord cu geniul limbii Sale. Să învăţăm şi noi să vorbim în chip ales şi într-un mod car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răstigniri a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ocuri din Ierusalim sunt prezentate ca fiind locul GolgoteL Aşa ar fi trebuit să fie, de fapt, căci au fost o mulţime de Golgote. Isus nu a fost crucifica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 şi pictori au încercat să ne facă să întâlnim răstignirea petrecută acum 2000 de ani. Dar Isus pătimeşte şi mai cumplit astăzi, când cei ce au fost luminaţi odată cad şi răstignesc din nou pentru ei pe Fiu! lui Dumnezeu. (Evrei 6:4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uflete cad, căci marea apostazie se petrece astăzi, exact cum s-a prorocit pentru zilele dinaintea venirii din nou a lui Hristos. Răstignirile ce se petrec astăzi sunt fenomene de masă. Nu doar câteva sute de oameni strigă Să fie răstignit; nu doar un mic număr de soldaţi îl biciuiesc şi-I bat cuie în carne. Acum participă milioane. Şi ei răstignesc un Domn ridicat în Slavă, unui care este în Cer, unde teama inimii pentru destinul veşnic al omenirii este mult mai intensă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ardinier, un faimos inginer miner din Africa de Sud, a refuzat odată să descaâece de pe calul său pentru a aprecia nişte aur ce i se arăta. El a spus: Un pământ'cu o astfel de compoziţie chimică nu poate conţine aur. Waâker, un dulgher care a descoperit un banc al cărui conţinut în aur şi diamante a fost apreciat la 3 miliarde de dolari, a murit în sărăcie, căci a crezut că diamantele erau simple jucării strălucitoare pentru copii. Oameni neluminaţi trec adesea cu vederea lucruri de mare preţ, fără a le acorda importanţa cuvenită. Acesta este un lucru care se ia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luminat, să fii atent, să te cutremuri după ce-ai gustat darul ceresc şi să te temi din moment ce eşti părtaş al Duhului Sfânt. Să guşti Cuvântul lui Dumnezeu şi plăcerile lumii care vor veni, eşti un mare păcătos. De acum înainte, dacă-ţi abandonezi credinţa, devii unul din acei ce-L răstignesc din nou pe Fiul lui Dumnezeu, de data asta pe Fiul lui Dumnezeu, înălţat în Slavă (Evre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ăstignire, deşi o crimă oribilă, a adus mântuirea omenirii. Noua răstignire, comisă de voi, se poate dovedi şi ea benefică în vreun fel toate lucrează împreună spre binele pianului divin al lui Dumnezeu – dar atenţie, Biserica nu va mai fi capabilă să te aducă din nou i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ţii îl răstignesc din nou, scopul meu în viaţă este să-L cobor de pe cruce. Vă veţi alătura mie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borî de pe cruce trebuie să uitaţi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călugăr sfânt care se ruga foarte mult, dar petrecea şi mult timp îngrijindu-şi barba de care era foarte mândru. I s-a arătat un înger care i-a spus că acest lucru îi displace lui Dumnezeu, aşa că barba trebuia sacrificată. Călugărul s-a smerit şi a primit imediat reproşul. Cu grijă şi-a smuls barba fir cu fir. Acum de câte ori se ruga, se gândea cu plăcere la faptul că scăpase de barbă. Îngerul i s-a arătat din nou şi i-a spus cu amărăciune: Nu s-a schimbat nimic. Tot la barb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omplet de ceea ce este bun în voi, în aceeaşi măsură în care abandonaţi şi răul din voi. Fie ea El şi numai El să trăiască îa voi. Fie ca, în felul acesta, să-L coborâţi pe Isus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iudate ale Bibliei este acela că uneori articolul hotărât însoţeşte numele lui Isus, al lui Petru şi al altor personalităţi, ca şi cum acestea nu ar fi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sigur, obişnuit să pui un articol hotărât unui nume propriu. Nici eu nu i-aş spune soţiei mele Sabina-a sau fiului meu Mihai-ul. De obicei, un articoî se aşază numai lângă un substantiv comun, de exemplu: creştinul sau 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evangheliştii ar intenţiona să descrie mai curând tipuri, decât persoan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ul (ho Isus în greacă) este prototipul, tip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are reacţionează în anumite circumstanţe într-un anume fel, conform cu o lege spirituală. În mod similar, există tipul de om Petru şi tipul de om Filat în ebraică, până şi scrierea numelui se schimbă atunci când articolul hotărât este ha. După acest prefix, prima litera a unui nume sau substantiv este dublată. Isus în ebraică este Yeshuah; Isus-ul ar fi Ha-Yeshuah. Petrul ar fi Hap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grecesc „ho* şi cel ebraic „ha” au o mare importanţă şi pot fi subiectul unei meditaţii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dida sa colecţie de povestiri, Indris Şah pomeneşte despre un călugăr musulman care ia parte la discuţii religioase, ascultând cu atenţie tot ceea ce a fost spus, dar rămânând tăcut tot timpul. Oamenii se întrebau de ce a mai venit şi l-au considerat prea prost ca să le înţeleagă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ugărul i-a invitat pe aceştia să-i viziteze mănăstirea. Au fost conduşi la o clădire impozantă, din marmură, splendid împodobită, plină cu dervişi în meditaţie. Aceştia s-au ridicat şi s-au plecat cu respect când a apărut călugărul. Oaspeţii şi-au dat seama cât de mult au greşit tratându-1 pe călugăr cu dispreţ. După o masă bună, oaspeţii au fost conduşi în dormitoar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mănăstirea dispăruse. Adormiseră pe vârful unui munte, pe nişte pietre şi erau aproape îngheţaţi. L-au blestemat pe călugărul care prin vreo magie îi făcuse să creadă în existenţa unui templu luxos şi şi-au făcut griji în privinţa coborârii lor de pe munte. Dar, deodată, s-au trezit cu toţii la o întrunire obişnuită de-a lor, în casa unuia dintre ei, unde dezbăteau cu înflăcărare probleme religioase. Călugărul stătea în colţ, ca de obicei, fără a spune vreo vorbă. Ceilalţi s-au năpustit asupra lui, cerându-i o explicaţie. El a spus: Aţi avut iluzii Nu sunteţi în stare să deosebiţi adevărul de ce efals. Altfel aţi fi liniştiţi şi siguri – cunoscând adevărul numai pentru viaţă şi nu ca subiect de dezbateri. Aţi discuta oare dacă 2x2 =4? Aţi acceptat o iluzie după alta; o mănăstire din marmură, apoi un vârf de munte neprimitor. Poate şi această cameră şi discuţiile voastre religioase sunt simple iluzii ca şi celelalte. După ce a spus aceste cuvint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parţin Isus-ului, tipului de Isus, pe care Biblia îl numeşte trupul lui Isus, îi aparţin acum în aceeaşi măsură, în care a făcut-o Isus din Nazaret acum 2000 de ani. Un picior este o parte a trupului în aceeaşi măsură cu capul, neavând nevoie de dezbateri pentru a fi puse la un loc. Toate seminţiile lui Israel au venit la David, în Hebron, şi au zis: „Iată că noi suntem os din oasele tale şi carne din carnea ta” (2 Samuel 5: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pot să spună aceleaşi cuvinte lui Isus Hristos. Când ei suferă, Isus suferă. Când ei sunt primiţi şi ajutaţi, Isus este ajutat. Ei aparţin îsus-ului (ho Isus). Ei nu mai sunt spectatori ai vieţii lui Isus, altă persoană decât ei înşişi, ci actori în drama lui ho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u reţinut câteva din cuvintele spuse de Domnul nostru în limba aramaică, atunci când se afla pe cruce: Eloi, Eloi, lama sabahtam? Altele sunt cunoscute doar în traducerea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S-a Isprăvit (loan 19: 30) a lui Isus, murind, poate avea diverse sensuri. Sau lucrarea mântuirii de păcatele noastre, prin vărsarea sângelui Lui, a fost acum împlinită, sau cuvântul ebraic corespunzător, pe care-1 va fi spus Isus, este Kalah care înseamnă şi Mireasă. Să nu fi fost acesta, oare, un ultim gând de dragoste pentru Mireasa iui bus, Biserica? Nu arată aceasta, oare, că ea şi puritatea ei, până la întoarcerea Lui, erau ultima S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ătul după Mireasa Lui a fost unul din ultimele cuvinte ale Domnului nostru, putem fi liniştiţi. El ne va ajuta să învingem to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e Sevilla fugea de şcoală, considerând educaţia şcolară ca fiind ceva prea greu. Stând jos, lângă izvorul care curgea peste un bolovan, privea apa care picura din când în când. Picăturile tociseră o piatră uriaşă. Această imagine i-a inspirat speranţa că prostia lui poate fi învinsă. Mai târziu, a devenit unul din cei mai străluciţi savanţi ai vremii lui. Aceste picături de apă au dat Angliei un istoric eminent, iar Bisericii un învăţ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parţine Bisericii, Mireasa lui Hristos, poate fi încrezător, oricât de umil şi înapoiat ar fi. Timp de peste trei ani, Isus a fost conştient de păcatele, îndoielile şi neînţelegerile apostolilor Săi. Într-o împrejurare a trebuit să-1 numească pe Petru Satan pentru a-1 face să-şi vină în fire (Matei 16:23). El îe-a spus tuturor: Până când vămi suferi? (Matei 17: 17) dar îi iubea cu toată fiinţa Sa şi când a fost ţintuit pe cruce, a suspinat: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redincioşilor sunt doar temporare: atunci când Se va arăta El, vom fi ca EL Fiecare din noi va fi asemenea lui Isus, la fel de frumos şi pur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ultimul Lui gând. Fie ca El să ne stăpânească viaţa şi să fie şi ultimul nostr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ultimul nostru cuvânt să fie Mirele, aşa cum al Lui a fost, probabil,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ânta: Căci nu vei lăsa sufletul meu în locuinţa morţilor, nu vei îngădui ca preaiubitul Tău să vadă putrezirea, îmi vei arăta cărarea vieţii (Ps. 16:10 -11). Petru explică în Fapte 2: 27 – 31 că profetul spunea aceste cuvinte despre Hristos, adică despre altcineva decât despre el însuşi, cineva care urma să apară pe pământ peste multe secole. Atunci de ce a folosit David persoana întâi şi nu a treia, vorbind despre Mesia ca şi cum ar fi fost Davi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credinciosul şi Mesia nu sunt două persoane, ci una. Noi suntem mădulare ale trupului Lui, carne din carnea Lui şi os din oasele Lui (Efeseni 5: 30). Unitatea aceasta între noi şi Hristos nu putea fi exprimată într-un chip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în mod figurat, că noi suntem carnea Lui, dar cum poate explica cineva în mod simbolic că noi suntem şi oasele Lui? Există o expresie obişnuită că Biserica este trupul spiritual al lui Hristos, dar nu este o exprimare biblică. Cuvintele simbolic şi spiritual nu apar î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umiţi trupul Lui, punct Trupul meu sunt eu însumi. Nu picioarele mele merg, eu merg. Nu plămânii mei respiră, eu respir. Nu mădularele lui Hristos suferă sau se bucură, ci Hristos însuşi. Identificarea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orbeşte despre Mântuitorul folosind persoana întâi, aşa cum Mântuitorul foloseşte persoana întâi când vorbeşte despre mine, păcătosul, pentru care El moare. Psalmul 69 este şi mesianic. Hristos însuşi vorbeşte prin pana lui David: când Mue sete, îmi dau să beau oţet (Ps. 69: 21) şi râvna casei Tale Mă mănâncă (Ps.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salm, citim şi cuvintele: Dumnezeule, Tu cunoşti nebunia mea şi greşelile mele nu-Ţi sunt ascunse (Ps. 69: 5). Hristos nu spune aici că va suferi infamia pentru nebuniile sau greşelile altcuiva, ci pentru ale Lui proprii. El S-a identificat cu păcătosul. Luther scrie în comentariul său îa Galateni: Creştinul este Hristos. În acelaşi fe! noi am putea spune: Hristos este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cu El, trebuie să-I împărtăşim soarta: Căci El mă va ocroti în coliba Lui, în ziua necazului (Ps. 27: 5). Regula stabilită de învăţaţii evrei numiţi „masoreţi” pentru a scrie în acest loc s-ul în cuvântul ebraic sukkah – coliba este ca ea să fie deosebit de mică, jumătate din dimensiunile celorlalte litere, pentru a arăta că cine doreşte să fie protejat de El trebuie să accepte mărginirea şi constrângerea într-un Ioc mic, aşa cum El a găsit mângâierea doar cu o turmă mică. (In închisoare am stat într-o celuia mică ce nu-ţi permitea să faci decât trei paşi în faţă şi trei paşi în spate). Dar litera m în iom – ziuă în ziua necazului este scrisă, de asemenea, neobişnui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şi, zilele necazului sunt incomparabil mai mici faţă de veşnicia slavei. Noi suntem identificaţi cu El pe crucea Lui, dar şi în izbâ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originale ale Vechiului şi Noului Testament nu sunt împărţite în capitole şi versete. Prima împărţire în capitole a fost Scuâă de Cardinalul Hugo de Santa Clara în 1250, prima împărţire în versete de editorul parizian Robert Stephanus, pes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originală, Biblia nu este împărţită în cuvinte, O întreagă carte a Bibliei, uneori mai multe împreună, constituie un singur cuvânt. Când Scriptura este citită în acest mod, ea lasă o impres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arte bărbătească şi parte feme-iască, la Geneza 1: 27, evocă imaginea a două fiinţe separate care sunt unite şi, ca atare, pot f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compus poate fi şi dezintegrat. Versiunea originală scrie: partebărhăteascăşi-partefemeiască. Partebărbăteascăşipartefemciască este ceva atât de puternic legat, încât ideea de descompunere este imposibil de luat în considerare, în Bibliile noastre citim: Petru şi Andrei, Filip şi Bartolomeu, Toma şi Matei, etc (Matei 10: 2 – 3). În original este: Petruşiandreifilipşibartohmeutomaşimatei, adică un singur cuvânt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Dumnezeu care nu a revelat zeci de mii de cuvinte, ci doar unul. Nici o părticică nu poate fi omisă fără a deforma întregul şi a-1 fărâ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mnului, în original, nu începe cu Tatăl Nostru care sugerează că El ar puâea fi un tată fără a fi al nostru, sau că El ar putea fi al nostru fără a avea o relaţie de tată cu noi în original găsim: Tatălnostm. Noi, creştinii, nu putem concepe un Dumnezeu care nu ar fi al nostru. El ori este un tată faţă de noi, ori încetează a mai fi Dumnezeul nostru. Ebraica folosită de Hristos pentru Tatăl nostru era un singur cuvânt, Avinu, particula posesivă fiind part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a venit ia un rabin şi i-a cerut să Se roage pentru ca el să poată dobândi o locuinţă decentă. Uneşte-te cu Dumnezeu şi vei avea o locuinţă plină de viaţă, i-a sfătuit rabinul. Evreul a răspuns: Dar nu ştiu cum să mă unesc cu Dumnezeu. Rabinul a fost uimit Nu ştii să te uneşti cu Dumnezeu şi te mai plângi că n-ai o locuinţă cumsecade? Doreşti să-fi fie asigurată o dorinţă minoră şi nu te îngrijorezi de problema majo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rincipal este realizarea unirii cu Dumnezeu, Tatălfiulşiduhulsfânt, un Dumnezeu exprimat într-un cuvânt, unitatea revelaţiei Lui, unitatea realităţii, unitatea noastră cu întregul ei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lui Einstein: „întreaga realitate este un câmp electromagnetic” este influenţat de modul în care este scrisă Biblia în manuscrisele e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cart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în scopul mântuirii noastre, ni s-a dat o carte care este atât de greu de înţeles, cu o mulţime de capitole pline de plictisitoare şi aparent inutile aşa-zise genealogii sau enumerări de persoane fără importanţă. Ezra 10, de exemplu, conţine o lungă listă de preoţi, evident, doar pentru faptul că aveau soţii străine. Cartea, de asemenea, conţine unele episoade repovestite de trei sau patru ori. Scriitorii religioşi, de inspiraţia şi limpezimea lui Ioan Chrisostomul din Spurgean, ar fi putut, cu siguranţă, să scrie o literatură mai bună decât autorii bi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scrisă astfel încât să nu Ge înţeleasă Ia prima abordare. La Fapte 22: 11, Pavel scrie despre incapacitatea de a vedea din cauza slavei lumin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ăit în celule întunecoase de închisoare. Când am ieşit din nou la lumină, am fost orbit şi a trebuit să mă adaptez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a care sunt obişnuiţi cu trăirea în slavă pot înţelege secrete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irească aspiră la mărginire, acurateţe, definiţii precise şi limite bine conturate. Ea fuge de eternitate, unde aceste lucrur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feră să comunice cu noi în linişte. Cei treizeci de ani petrecuţi de Isus în linişte ne descoperă mai multe despre Dumnezeu decât ceea ce a vorbit El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rimă doar o parte a realităţii; cea mai importantă parte a înţelepciunii este aceea pe care cuvintele nu o pol cuprinde. În momentul în care un suflet vorbeşte, natura sa interioară este întinată de patimile, interesele. prejudecăţile, presupunerile sale trecătoare sau de teatralitate. Adevărata natură a sufletului este desacraiizată pri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este o mare operă de artă. Când începe retorica, realitatea ultimă este înăbuşită. Stilul elocvent este un semn de d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multor poeţi de seamă au fost nefericite pentru că au vorbit prea mult. Romeo şi Julieta şi-au petrecut prima noapte declamându-şi poezii unul altuia. Putea căsnicia lor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o stranie şi tăcută mângâiere a Miresei de către Mire. Ea conţine cuvinte şi capitole întregi a căror valoare n-o vede nimeni. Dar tocmai în aceasta constă valoarea lor. Dacă o mireasă citeşte pasionată un roman interesant, plin de detalii atractive şi înfrumuseţat de un stil minunat, mirele rămâne nemângâiat. Dar în Biblie sunt capitole întregi de genealogii nesfârsite şi liste de nume. Lectura lor te plictiseşte şi pui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copul: cartea să fie pusă jos, din când în când, iar tu să te încredinţezi îmbrăţişării îmbătătoarei linişti, unde problemele textului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rutul Lui. A te pregăti să-1 primeşti este scopul Cărţ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r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âându-mă singur într-o celulă, timp de ani de zile, singurele vorbe auzite erau monolo-gurile. Biblia conţine mai multe monologuri ale lui Dumnezeu, ca de exemplu: Să facem om după chipul Nostru (Geneza 1: 26), sau: Vor primi cu cinste pe Fiul Meu (Matei 2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de la Dumnezeu! Vorbirea cu sine însuşi are o valoare vindecătoare. Dumnezeu ne descoperă unele din revelaţiile Sale sub formă de monolog” nu din cauza nevoii Sale de vindecare, ci în scopul de a ne învăţa pe noi cum să ne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este o fiinţă unitară. Cu toţii suntem, într-un anume grad, sfâşiaţi de tendinţele conflictuale din interiorul nostru. Fiecare are sineie său ideal sau „Eul”, ceea ce psihologul Jung numeşte animus şi fiecare are şi o dorinţă rea care-1 atrage în aceeaşi măsură. În cartea „Pastorul Hermes”, una dintre cele mai vechi scrieri creştine, se afirmă că fiecare om are un demon personal, după cum are şi un înger păzitor. Suntem sfâşiaţi de multe influenţe venind din direcţii opuse. Ori de câte ori spunem „da”, există şi ceva în noi care spune „nu”. Este duşmanul nostru lăuntric, cu care e foarte important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b cunoscut oameni cu puternice instincte criminale, pe care îe-au învins folosind metoda monologului. Mai întâi, şi-au spus lor înşişi dorinţa de a comite fapta cea rea; apoi au pledat apărarea victimei, ţipând ca şi cum ar fi fost victima atacată; ei rosteau cu voce tare reproşurile soţiilor şi copiilor pentru ceea ce au făcut, rechizitoriul şi propria lor apărare posibilă. În final, se hotărau să nu comit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ost puternic tulburat de faptul că omorâse un duşman cu baioneta, în timpul primului război mondial. A discutat problema cu victima în sine însuşi. Şi-a convins adversarul că fusese o luptă dreaptă, în care amândoi ascultaseră ordinele şi se dedicaseră binelui patriilor lor. Apoi şi-a exprimat regretul şi a promis să ispăşească vina, adoptând un copil de la fosta naţiun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inţa sâcâie sau îndoielile bântuie, este mai bine să nu exprimi aceste voci ci să cântăreşti argumentele pro şi contra, în tine însuţi. Sângele lui Hristos va fi întotdeauna suficient pentru păcatele trecute. Lumina Duhului Sfânt va fi suficientă pentru a risipi îndoielile. Scopul monologurilor lui Dumnezeu diferă de ale noastre, dar putem învăţa de la El despre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voinţ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zicea ea (Matei 9:21). şi-a zis (Luca 7: 39). Ceea ce e important nu este atât lucrul spus cu voce tare, cât ceea ce spunem în interior. Ori de câte ori vorbim altora, ne gândim la consecinţele celor spuse de noi în cazul că vom fi făcuţi responsabili. Am putea fi duşi în faţa tribunalului, am putea să ne pierdem slujba; am putea avea tot felul de complicaţii. Pentru diverse motive nu exprimăm în afară tot ce simţim înăuntru. Dumnezeu Se uită în inimă. El aude vorbele noastre interioare, şi bune şi rele, şi, potrivit cu acestea, n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nterioare ale cuiva pot fi la fel de diverse şi nepotrivite ca şi cele exprimate în afară. Vorbesc în interiorul meu; tot în interior judec şi ceea ce spun. Pot critica vorbele mele interioare, iar alteori le pot aproba. Omul nu este dintr-o bucată. Întotdeauna suntem sfâşiaţi de dorinţele conflictuale, care sunt exprimate de voci contradictorii interioare. Dincolo de acest strat, se află realitatea ultimă, în interiorul nostru, care observă întreaga viaţă cu seninătate, ascultă convorbirile noastre interioare, dar rămâ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ostru este Hristos, Cel pe care hinduşii îl numesc comoara florii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trebuie câştigată în interior. În afară, vorbirea ta trebuie să fie edificatoare, dar poate ţi se potrivesc vorbele Domnului: voi curăţiţi partea din afară a paharului şi a blidului, dar înăuntru sunt pline de răpire şi necumpătare (Matei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purifica interiorul? Doar prin dorinţă. Domnul a spus odată Mechtildei: Când vei primi trupul şi sângele Meu va trebui, pentru slava Numelui Meu, să ai căldura şi zelul pe care le-au avut pentru Mine cele mai arzătoare inimi Atunci vei fi vrednică să te apropii de Mine încrezătoare, având această pregătire, căci Eu voi privi la puterea pe care tu doreşti să o ai şi voi ţine seama de ea dacă o a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milar i s-a spus şi credincioasei Gertrude. Ea, la apropierea de Sfintele Taine, şi-a exprimat dorinţa să le primească cu aceleaşi sentimente ca ale Sfintei Fecioare şi ale celor mai mari sfinţi. Atunci, Mântuitorul i S-a arătat şi i-a spus: Acum vei apărea în faţa celor din Cer împodobită într-adevăr aşa cum ai dorit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veşte la ce e mai bun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biografie a unui ofiţer roman, Biblia aminteşte doar câteva minute în care acesta a dovedit o credinţă puternică (Matei 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viaţă stricată a femeii samaritence, Biblia reţine o zi, în care ea a fost o zeloasă misionară (loan 4:28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aţi gândi, dacă aveţi dorinţa de a fi cel mai sfânt om care a fost vreodată, Dumnezeu vă va reţine dorinţa aceasta interioară şi toate gândurile voastre de altă natură vor fi înlăturate. Formulaţi înăuntrul vostru cele mai înalte dorinţe, chiar dacă nu aveţi nici cele mai slabe puteri pentru a le îndeplini, şi veţi primi cea mai mar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putem să ne stăpânim doar parţial. Cele mai mari hotărâri sunt topite de focul ce-î avem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trola mişcările interioare ale sufletelor noastre cât suntem treji, iar controlul în timpul somnului este şi mai redus. Este de ajuns să aveţi o dorinţă pură şi nu vă veţi mai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Domnul a fost cu losif (Geneza 39:2). Nu tot ceea ce a făcut losif a fost drept. Oricine ştie ce despoţi erau regii antichităţii nu-şi poate imagina un losif, fiind prini-ministru al Egiptului, tară a face grave compromisuri cu conştiinţa sa. Trebuia să se închine zeilor Egiptului şi să se conformeze obiceiurilor păgâne. Dar Dumnezeu ştia şi momentele lui de izbândă asupra ispitei. El cunoştea şi cea mai înaltă dorinţă a lui losif, care a rămas valabilă în faţa Lui chiar dacă nu a fost îndeplinită în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ost cu losif şi va fi şi cu tine, dacă dincolo de faptele exterioare şi gândurile interioare, chiar fără a simţi dragoste, tu doreşt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finţenie fără a avea nici cel mai slab început al ei, ţi se va da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i Dumneze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te înăuntru şi Dumnezeu îţi va fi recunoscător. Dumnezeu recunoscător? O asemenea idee nu ţi-ar fi trecut niciodată prin minte, dar este indusă în predica de pe munte: Dacă îi iubiţi pe cei ce vă iubesc, ce răsplată vi se cuvine? (Luca 6: 32). Răsplată de la cine? Evident că de la Dumnezeu. El vă este recunoscător dacă îi iubiţi pe cei ce n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 de grâu şi floarea se înclină cu mulţumire spre pământul din care le-au venit apa şi mineralele cu ajutorul cărora au crescut. Şi prin venirea lui Hristos pe pământ, Dumnezeu însuşi S-a înclinat cu mulţumire în faţa tuturor acelora care, asemenea lui Avraam, losif, Moise, Budha şi mulţi alţii, au depăşit ataşamentele omeneşti, pofta, lăcomia şi egoismul, i-au iubit pe cei nevrednici de a fi iubiţi, au făcut bine acelora care le-au vrut răul şi au dăruit fără speranţa de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înclinat cu recunoştinţă în faţa apostolilor, care au lăsat totul pentru El şi le-a spălat picioarele. El ştia că toţi aceşti apostoli vor avea vieţi pline de suferinţe şi morţi dramatice din pricina dragostei lor pentru El şi de aceea El S-a înclinat în faţa lor ca un slujitor şi le-a spăl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gândurile bune faţă de semenii voştri. Dacă v-au înşelat, amintlţi-vă că tot răul lor are aceeaşi consistenţă cu a visului După câţiva ani, voi înşivă nu vă veţi mai aminti de el. Faptele rele mor aşa cum mor oamenii şi cum se risipesc visele. Biblia vorbeşte despre fapte moarte (Evrei 6: 1). Rău! îndreptat de cineva către tine va trece, în timp ce gândurile tale bune despre el vor rămâne. Dacă nu îţi vin în raod spontan gânduri bune, să vrei să le ai. chiar dacă inima păstrează încă resentiment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judecă stratul superficial al inimii taie, ci priveşte la regretul tău profund pentru că astfel de voci rămân în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ţi în mod deosebit de aceste momente, imediat după împărtăşanie. Atunci împăratul este în voi la fel de sigur cum se afla în sânul Fecioarei. Acesta este momentul părtăştei lăuntrice cu împărat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e comportăm ca nişte smintiţi. Când El este în afară, înconjurându-ne, noi ne târguim în interior; când El este înăuntru, suntem ocupaţi flecărind în afară. Nu vă temeţi de vocile oribile ce se fac auzite în interior. Dumnezeu ştie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din Berdicev s-a rugat într-o îrnpt jurare: Stăpâne al universului, poporul Israelulu” reprezintă filacterele (podoaba) punţii Tale. Când filacterele cad de pe fruntea unui evreu, el le ridică cu dragoste, le curăţă de orice pată şi apoi, cu o sărutare, le pune înapoi Dumnezeule al lumii, filacterele au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este mai apropiat decât îţi eşti tu însuţi; El îţi simte necazurile şi bucuria mai adânc decâî le simţi tu. Gândurile tale rele pătează sfântul Său Nume mai adânc decât pe al tău, aşa că El te va scăpa cu siguranţă de ele pentru a te păstra sfânt în ciuda lor sau chiar pentru a scoate ceva bun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unei mame pentru copilul ei este mai caldă decât dragostea copilului pentru el însuşi. Sprijiniţi-vă pe Hristos şi aici. Gândiţi-vă la El aşa cum v-aţi gândi la o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aică, cuvântul pentru Duhul Sfânt este un substantiv feminin. Catherine de Sienna nu a cunoscut ebraica, dar a avut intuiţia corectă că, ori de câte ori se ducea la împărtăşanie, se considera un copil sugând la sân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oastre lăuntrice greşite supt iertate înainte de a fi rostite. Şi e drept să fie aşa. Înainte de a ne naşte, înainte de a face cel mai mic rău, suntem deja condamnaţi la moarte pentru greşelile făcute de alţii. Înainte ca poporul evreu să existe şi să poată ofensa pe Dumnezeu în vreun fel, Dumnezeu i-a spus lui Avraam că descendenţii lui vor fi înrobiţi într-o ţară străină timp de patru secole (Geneza 15: 13). Aşadar, este drept să fim iertaţi înainte chiar de a ne pocăi, pentru că noul Adam a murit pentru no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ta trec gânduri rele deja iertate, rosteşti vorbe deja iertate. Auzi voci interioare astăzi, dar, în realitatea spirituală, ele au fost demult şterse. Timpul este o confuzie în mintea voastră. Auzi astăzi ceea ce aparţine trecutului. Prezentul este comuniunea inti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faci pe Dumnezeu să Se bucure de tine cântând (Ţefania 3:17). Nu pierd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vorbesc despre atributele lui Dumnezeu. Biblia nu menţionează niciodată aşa ceva. Chiar cuvântul „atribute” presupune calităţi care-I sunt acordate de către om. Un atribut este o calitate sau un titlu pe care ţi-1 conferă altcineva. Religia indiană distinge pe bună dreptate între Brahman Nirguna, dumnezeirea aşa cum este ea, şi Brahman Saguna, dumnezeirea aşa cum o vedem noi. Numele biblic corespunzător lui Brahman Nirguna este El Elion -Dumnezeul CelPreaânalt (Geneza (14:19), Atinge aripa unui fluture şi-i vei distruge splendoarea coloritului. Conţinutul sfânt al noţiunii de Dumnezeire este desacralizat prin asaliză. Numele biblice ale lui Dumnezeu sunt echivalente cu ceea ce indienii numesc Brahman Saguna şi trebuie primit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ivină, tainică, este pusă în cuvintele unei făpturi căzute, al cărei limbaj nu poate exprima realitatea lui Dumnezeu. Domnul Oştirilor nu este unul din numele lui Dumnezeu, ci este doar modul în care unii oameni au gândit despre El de-a lungul unei anumite perioade de 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au numit Domnul Oştirilor, s-au impus anumite concluzii. Ei a poruncit Iui losua să întindă o cursă duşmanului (losua 8: 1 – 2); losua (.) a nimicit cu desăvârşire tot ce avea suflare, cum poruncise Domnul, Dumnezeul lui Israel (losua 10: 40). Din aceeaşi poruncă e! apus foc cetăţii (îosua 8:8), losua (.) a adus Domnului arderi de tot (losua 8: 31) după ce a ucis toţi locuitorii din Ai în urma unei astâel 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 luat toate acestea literal. Ei a scris: sensul literal al Scripturii este esenţa credinţei şi teologiei creştine, E mai bine să mărturiseşti necunoaşterea, decât să te joci cu bâjbâiel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deptul a ceea ce se numeşte „şcoala tipologică”. Eu cred că problemele legate de războaiele din Biblie sunt simboluri ale propriilor noastre lupt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a partea unei armate. Neemia spune: Nu ere cu mim nici o altă vită, afară de vita pe care călăream (Neemia 2: 12). Nu avem nici un fel de duşman în afară de cel din interiorul nostru. Adunarea de armate este întotdeauna un semn rău. Chiar dacă sunt victorioase, armatele nu au o slavă reală, iar a le considera glorioase înseamnă a găsi plăcerea în măcelăr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Tsî spune pe bună dreptate că victoriile ar trebui tratate ca ritualu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umnezeu are o reţinere tăcută şi evită să folosească armele, ori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povestiri despre războaie din Biblie sunt de mare valoare pentru noi,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iş Şah ne spun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pierdut în pădure. A rătăcit câteva zile fără să găsească o ieşire. A întâlnit un sălbatic cu o înfăţişare neîngrijită, despre care a gândit că este un locuitor al pădurii. L-a întrebat de cărarea pe care trebuia s-o ia. Şi eu m-am pierdut în pădurea asta acum 10 ani, a răspuns omul. Deci nu mă poţi ajuta? a spus primul. Ba da, răspunde celălalt. Pot să-ţi arai sute de cărări care nu te sco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negative au o valoare excepţională. Cele mai multe povestiri despre război, în Biblie, ne învaţă că nimic nu se obţin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Domnul Păcii, deci căutaţi cărări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măreţia lui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oacă Avraam un rol atât de important în toată Biblia? De ce toate neamurile ce provin din el sunt binecuvântate? De ce nu poate fi nimeni mântuit decât dacă devine moştenitor al lui Avraam şi intră în legământul pe care Dumnezeu 1-a făcut cu el? El era departe de a fi un om bun. De ce 1-a ales Dumnezeu tocmai pe el? Dumnezeu nu alege pe cel mai bun, ci pe cel care are de gând să facă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a lui Dumnezeu pentru Avraam a fost ca acesta să fie gata, pentru credinţa lui, să-şi renege civilizaţia şi să formeze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raşul (un comentariu rabinic al Vechiului Testament) ne spune că tatăl lui Avraam, Terah, era un făcător de idoli. Copil fiind, Avraam a dorit să-i încerce. A făcut mâncare a pus-o în faţa celui mai mare idol şi a aşteptat să vadă dacă va mânca din ea. Acesta n-a mâncat-o şi atunci, copilul a ciopârţit toţi idolii cu un topor şi a pus toporul în mâna celui mai mare dintre ei. Când tatăl său s-a întors acasă, a văzut dezastrul şi a cerut o explicaţie. Avraam a spus: Am dat mâncare zeilor, s-au certat pentru ea, voind fiecare să aibă cât mai mult, şi cel mai mare le-a tăiat capetele celorlalţi. Tatăl a replicat: Nu vorbi prostii Aceşti zei nu se pot mişca. Spune-mi ce s-a întâmplat cu adevărat. Atunci Avraam a spus: Păi, dacă nu se pot mişca, atunci nu sunt zei şi a ciopârţit şi capul ultimului idol, apoi a fugit de acasă. La început s-a închinat lunii, apoi, când şi-a dat seama că ea pălea în faţa soarelui, s-a închinat soarelui. Dar şi soarele era pasager, aşa că a ajuns să creadă în nevăzutul Dumnezeu care a făcut soarele, luna şi celelalte lucruri. Când această credinţă a lui Avraam a fost respinsă de toţi ai lui, el i-a părăsit, preferând să fie cu Dumnezeu, chiar da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1-a învăţat pe Avraam ascultarea. Deşi Avraam îi tratase cu asprime pe Agar şi pe Ismael, el putea să fie şi blând. Când Dumnezeu i-a spus că va distruge Sodoma şi Gomora, el a intervenit, încercând să-L îmbuneze pe Dumnezeu. Când i s-a poruncit să-1 dea pe unicul său fiu preaiubit, Isaac, ca jertfă, nu s-a rugat ca fiul să-i fie lăsat. Poate fiul comisese vreun păcat demn de o astfe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un ofiţer a fost suspectat de trădare în timpul primului război. Tatăl său, general, a cerut regelui permisiunea de a prezida Tribunalul Militar, care urma să dea sentinţa de moarte pentru fiul său. Avraam trebuia să arate cât de mult contează să-ţi sacrifici afecţiunea pe altarul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unci când Dumnezeu i-a cerut lui Avraam să-i sacrifice pe Isaac, El contrazicea propria Sa Lege care interzicea să ucizi, ca şi făgăduinţa Sa de a face un legământ veşnic cu Isaac şi sămânţa lui (Geneza 17: 19). Isaac nu avea copii. Murind, totul se sfârşea. Dar Avraam, prin împlinirea poruncii care contravenea Legii şi făgăduinţei, L-a pus pe Dumnezeu să ne ierte când ne abatem de la Lege sau ne călcăm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raam n-a fost întotdeauna bun, el s-a comporta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Dumnezeu aspru c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înfiinţarea statului Massachusetts din America de Nord, Dumnezeu i-a distrus pe indieni prin ciumă. Winthrop, care era guvernator ai statului la acea vreme, a spus: Dacă nu avem drept la acest pământ, atunci Dumnezeul nostru are dreptul la el. Dacă El a binevoit să ni-l dea, luându-lde la oamenii, care l-au folosii atâta vreme şi au abuzat de creaţia Lui, cine-î va cere socoteală de hotărâ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ititor modern i se pare straniu că am scris: Dumnezeu i-a distrus pe indieni prin ciumă. Păi, dacă ou Ei, atunci cine? Am scris în limbaj biblic. Exceptând ceea ce e scris în Biblie, noi ştim despre esenţa lui Dumnezeu la fel de mult cât ştie o muscă despre natur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Am lovit Egiptul (losua 24: 5). Dumnezeu a distrus popoarele canaanite: femei, copii ş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reabă dacă aceasta este o decizie etică, dar cât de etică este acea morală care-L judecă pe Dumnezeu? Dumnezeu est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ceptul de moralitate poate fi aplicat lui Dumnezeu, atunci trebuie să se sublinieze că El foloseşte altă moralitate decât a noastră. Un general rămâne bine protejat în ariergardă, dar dă comandă soldaţilor să înainteze în foc. Este etic? Un legiuitor poate condamna un cetăţean la moarte, deşi cetăţenilor le este interzis să ucidă. Viaţa socială diferă de viaţa particulară, cu atât mai puţin se poate cere lui Dumnezeu un comportamen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r putea să pară iraţional că Cel care ne condamnă pe noi pentru uciderea unei singure persoane, ar putea să distrugă populaţii întregi. Dar toate legile sunt bazate doar pe voia lui Dumnezeu. El le schimbă când Ii place. Ele nu sunt necesare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 credinţa sunt două condiţii separate, care nu se armonizează în toate lucrurile. Există chiar două logici separate, cea fizică şi cea a credinţei. Logica aristotelică nu se aplică religiei în care 1 este egal cu 3, un Dumnezeu este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dincioşilor sfidează logica obişnuită. Orice credincios va urî războiul, uciderea făpturilor lui Dumnezeu, pe care suntem învăţaţi să le iubim; dar ne amintim şi de faptul că Machir (.) avusese Galaadul şi Basanul, pentru că era un bărbat de război (Iosu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important pentru un credincios să nu lupte, este de asemenea important ca el să aibă Galaadul, şi nu oamenii plini de ură. Deşi trebuie să urâm războiul, trebuie să-1 învingem pe Hitler, care iub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a credinţei rezolvă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rugăc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atăl Nostru ne este dată ca un avertisment pentru a nu folosi prea multe cuvinte într-o rugăciune. Orice cerere către Dumnezeu are mai multe implicaţii. Când spunem: Vină împărăţia Ta ar trebui să nu folosim aceste cuvinte fără a le cunoaş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Vino, Doamne Isuse! (Apocalipsa 22: 20) dar este scris: Nimeni să nu vă amăgească în vreun chip; căci Ziua Domnului nu va veni înainte ca să fi venit lepădarea de credinţă (2 Tesaloniceni 2: 3). Toate neamurile vor lepăda credinţa creştină; creştinii vor fi urâţi de toate popoarele pentru Numele lui Hristos. Atunci mulţi vor cădea, se vor vinde unii pe alţii (Matei 24:1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venirea Domnului? Dar aţi făcut alegerea? Veţi fi printre trădători sau printre ce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Hristos aduce pedeapsa veşnică, definitivă pentru necredincioşi, printre care vor fi mulţi dintre iubiţii voştri prieteni. Este scris: Vai de cei ce doresc Ziua Domnului! Ce aşteptaţi voi de la Ziua Domnului? Ea va fi întuneric şi nu lumină (Amos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 Isus să vină? în acea zi credincioşii vor vedea trupurile moarte ale oamenilor care s-au răzvrătit împotriva Mea; căci viermele lor nu va muri şi focul lor nu se va stinge (Isaia 66: 24). Poate printre aceşti morţi vor fî şi unii membri ai famil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suportă să citească acest lucru ca ultim verset al lui baia şi în sinagogile lor, la programe publice, ei repetă după acest verset pe cel precedent, care e mângâietor. La fel procedează şi după ultimul verset din Maleahi care încheie Vechiul Testament cu cuvintele lui Dumnezeu: Ca nu cumva, la venirea Mea, să lovesc ţara cu blestem! (Maleahi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i citi, situaţia va fi aceeaşi. Când Domnul va veni, toţi duşmanii Lui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mânie este binefăcătoare, deşi pieirea le va arăta că Dumnezeu împărăteşte peste lacov, până la marginile pământului (Ps. 59: 13), cu toate acestea, va fi o z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găti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pinde de „aptul dacă eşti născut din nou. Pentru cei care s-au născut din nou, vederea Iadului va fi un izvor de bucurie. Toma d'Aquino a scris despre chinurile celor osândiţi că vor fi una din bucuriile Cerurilor. Aceasta pentru că vom fi schimbaţi într-un mod pe care noi nu ni-1 putem acum imagina. Lucruri pe care ochiul nu le-a văzut, urechea nu le-a auzit şi la inima omului nu s-au suit; aşa sunt lucrurile, pe care le-a pregătit Dumnezeu pentru cei ce-L iubesc (1 Corinteni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tire, lucrurile, care vă făceau fericiţi înainte, devin urâte, iar cele care vă displăceau devin o bucurie. Astfel, în trupul slăvit, vom aprecia dreptatea şi mânia lui Dumnezeu într-un mod pe care acum nu-1 putem înţelege. Poate să înţeleagă un alcoolic că va ajunge ei vreodată să urască alcoolul? Aşa că nu putem pătrunde cu mintea afirmaţia că ne vom bucura odată la vederea iadului. Trebuie să ne fie suficient să înţelegem că acest lucru apare ca bun în ochii Lui (Matei 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că Domnul a găsit cu cale să-L zdrobească pe Isus (Isaia 53: 10). În stadiul de evoluţie în care ne găsim noi acum, acest lucru e de neînţeles. Dar, dacă Dumnezeu poate să-Şi găsească plăcerea în nevinovata suferinţă a Fiului Său, ştiind scopul pe care îl are acest lucru, ar fi uşor de înţeles ca noi să găsim plăcere în dreapta pedepsi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vine, dar nu vorbiţi cu uşurinţă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ibilitatea Bibliei este pentru creştini un argument al credinţei. Raţiunea este insuficientă pentru a o dovedi, căci nu există minte infailibilă care, după ce a examinat toate argumentele pro şi contra, să poată stabili perfecţiunea Bibliei Conform teoriei imperfecţiunii a lui Godel, nici un sistem nu-şi poate dovedi propria consistenţă fără a recurge la concepte, pe care sistemul însuşi nu le poate genera, dar care sunt furnizate din afară de un sistem mai mare, supus el însuşi, ca orice altceva în această lume, nedesăvârşirii şi aşa mai departe. Poţi depăşi acest lucru doar printr-un salt de credinţă. Eu aparţin Bisericii întemeiate de Hristos şi, pentru credinţa noastră, Biblia e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Biblie? Nu numai că există numeroase traduceri, dar sunt şi texte care sunt introduse în unele Scripturi şi excluse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5000 de manuscrise ale Noului Testament. Nici măcar două nu seamănă perfect. Copiile timpurii îl numesc pe tâlharul iertat de Pilat „Jesus Barabbas”. Copiştii de mai târziu au găsit acest lucru susceptibil de a produce confuzie şi jignitor şi au omis cuvântul „Jesus” din numele tâlharului. Marcu 16: 9 – 20 şi loan 5: 3 -4 lipsesc din toate manuscrisele, iar Marcu 11:26 este omis aproap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cul Bisericii, Eusebâu, a murit în 340, numai un număr restrâns al Bisericii a recunoscut Epistolele iui lacov, Iuda, II şi III loan şi Epistolele lui Petru ca Scriptură. Luther nu a recunoscut niciodată Epistola lui lacov, deşi a tr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âe, care a murit în 364, a fost primul învăţător care a citat toate cele 27 de cărţi a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ticus”, un text al Noului Testament din secolul al treilea, include două scrisori ale lui Barnabas şi o carte, „Pastorul Hermas”, care sunt excluse din Bib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rţi, care sunt atât de inspirate, încât autorii biblici le citează: „Cartea războaielor Domnului” (Numeri 21: 14), „Cartea lui laser” (losua 10:13; 2 Samuel 1: 18) şi „Cartea Enoch” (Iuda 14) nu sunt induse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o mare diferenţă de texte între manuscrisele care există. Iată patru versiuni de la 1 Corinteni 15: 51, toate depinzând de manuscrisul grecesc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ormi toţi, dar toţi vom fi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ormi cu toţii, dar nu vom fi cu toţii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ormi toţi, nici nu vom fi cu toţii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idica cu toţii, dar nu vom fi cu toţii schimbaţi într-un alt pasaj cunoscut, doar o literă grecească face diferenţa între traducerea Versiunii autorizate engleze: Slavă lui Dumnezeu în ceruri, pe pământ pace, bunăânvoire tuturor! şi Versiunea Standard Engleză Slavă lui Dumnezeu în ceruri şi pe pământ pace între oamenii în care El îşi găseşte plăcerea! Unele manuscrise au această literă, altele nu. Alte versete ale Bibliei pot fi citite în zece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nuscriselor biblice de la Marea Moartă a complicat şi mai mult lucrurile. Pergamentele confirmă esenţialmente Scripturile, dar şi diferă de ele în anumi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numele Nebucadneţar este scris în şapte feluri diferite. Care este scrierea infailibilă? Concluzia care trebuie trasă de aici este că Dumnezeu a dorit să ne dea un text cu variante, cu probleme, cu părţi lipsă, un text care să ne lase mintea perplexă, fiind prin aceasta, un factor în plus care să ne convingă că în credinţă nu trebuie să ne bazăm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există două locuri despre care se crede că au fost Golgota, şi două morminte ale lui Isus. Pentru multe alte evenimente biblice importante sunt arătate mai multe locuri. Aceasta pentru că evenimentele biblice nu sunt localizate doar geografic; ele umpl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urit doar odată pentru mântuirea noastră. Dar este răstignit din nou ori de câte ori sfinţii cad (Evrei 6: 6). Biserica este şi prelungirea vieţii Lui. În acest sens există nenumărate Golgote şi locuri în care Isus a fost îngropat şi unde face minuni. Aşa este şi Biblia*. Este perfectă, dar nu are doar un text. Creştinii au trăit, au crezut şi murit ca martiri pentru diferite texte. Adevărul iui Dumnezeu străluceşte prin mai multe texte şi diferite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punctuaţi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originale aâe Bibliei nu au punctuaţie. Frazele fără punctuaţie ne pun mintea ia lucru. Uneori trebuie să muncim din greu pentru a ghici intenţia autor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2 din Geneza 22 este incorect din cauza punctuaţiei incorecte. Citim: Ia pe fiul tău, pe singurul taufiu, pe care-l iubeşti, pe Isaac, Dar Isaac nu era unicul fiu al lui Avra am. Oaca penultima virgulă ar fi omisă, pasajul ar capătă sens: singurul tău fiu pe care-l iubeşti, pe Isaac, Ismael nu er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3: 43 are într-un anume fel punctuaţia la Adventiştii de Ziua a Şaptea şi a altora care nu cred în intrarea în viaţa veşnică imediat după moarte, ci cred că mortul rămâne mort până la învierea din ziua de apoi. Ei citesc: Adevărat îţi spun astăzi, vei fi cu Mine în rai. Curentul principal al creştinătăţii preferă următoarea punctuaţie: Adevărat îţi spun, astăzi vei fi cu Mine în rai. În rai poţi intra imediat după moarte cu condiţia să ai credinţă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14: 6 depinde mult de punctuaţie. Isus spune că El reprezintă trei lucruri: Calea, Adevăr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înţeleg ce înseamnă „calea”. Un primitiv din Filipine întrebă, când i se spuse de către un misionar că Isus este calea: Cefei de cale? Este o potecă de munte? Punctuaţia mea ar fi astfel: Eu sunt calea: adevăr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re sens de absolut care, dacă este îndeplinit, anihilează viaţa. Viaţa are dorinţe care pot fi împlinite totalmente, numai renunţând i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enit este nu numai plin de adevăr, căci lumea n-ar putea purta adevărul singură, ci plin de har şi adevăr (loan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a arătat din nou calea pe care trebuie mers, în ultima seară petrecută cu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oare, lit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ordat un respect cuvenit fiecărei litere a Bibliei, pentru că ea a fost scrisă cu un scop: să-i ducă pe oameni la mântuire. Ca urmare, autorii ei sacrifică uneori litera.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itează pe Osea ca spunând: Voi numi „popor al Meu” pe cel ce nu era poporul Meu şi „preaiubită* pe cea care nu era preaiubită. Şi acolo unde li se zicea: „Voi nu sunteţi poporul Meu„, vor fi numiţi fii ai Dumnezeului celui viu. (Romani 9: 25 – 26). Traducerea nu este literală şi nu corespunde textului ebraic. Pavel s-a simţit liber să adapteze textul la propriul său scop. El a aplicat „neamurilor” cuvinte care erau atribuite de profetul evreu triburilor din Israel despărţite de Iuda, făcându-îe să pară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11: 26, Pavel dă marea învăţătură: Tot Israelul va fi mântuit. Având nevoie de nişte versete din Vechiul Testament pentru a sprijini promisiunea, el spune: Este scris: „Izbăvi-torul va veni din Sion”. Dar, aceste cuvinte nu se găsesc nicăieri. În Psalmul 14: 7, David a exprimat o dorinţă: Ol de ar porni din Sion izbăvirea lui Israel! Sigur că Dumnezeu a împlinit tă pioasă dorinţă, Pavel schimbă cuvintele lui David, aşa încât să nu mai exprime o dorinţă, ci o asigurare. Izbăvitorul va veni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 îi asigură pe credincioşii evrei. Izbăvitorul va veni din Sion şi va îndepărta toate nelegiuirile de la Iacov (Romani 11: 26), spunând că este scris. Singura referinţă posibilă este la îsaia 59: 20, unde nu se dă o asemenea făgăduinţă. Acolo citim că va veni un Răscumpărător. pentru cei care se vor întoarce de la păcatele lor. Iacov trebuie să se întoarcă de la păcat, şi nu Mântuitorul care va produce întoarcerea. Dar Paveî, când a citit Isaia, şi-a dat seama că oamenii nu-şi pot schimba inimile prin propriile lor puteri. Aceasta trebuie să fie lucrarea Domnului. El citează versetul conform propriei lui interpretări şi nu literal, aşa cum se află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mintim că multe din epistolele iui Pavel au fost scrise în închisori, unde trebuia să citeze din memorie, neavând la îndemână pergamentele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itează în Evanghelia lui în capitolul 2: 23. ce fusese vestit prin proroci despre Isus: El va fi chemat Nazarinean. Însă aceste cuvinte nu pot fi găsite în nici o carte profetică. Cu atât mai rău pentru ele. Ar fi trebuit să fie acolo. Matei le face profeţilor favoarea de a pune în gura lor aceste cuvinte. E ca şi cum ai atribui nişte vorbe ale lui loan Chrisostomul unui biet predicator, pe care vrei să-1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acov sunt enumeraţi în Biblie în 17 înşiruiri diferite arătând lipsa de importanţă a frazelor în sfera din afară de timp către care ne duc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valoare fiecărei litere a Bibliei, dar căutaţi împlinirea scopului de dincolo de ea: salvarea sufletelor. Nu fiţi asemenea copilului din Khartum, căruia i-a plăcut statuia lui Gordon călare pe o cămilă. În fiecare zi, băiatul cerea să fie dus să-1 vadă pe generalul Gordon. Când a împlinit şapte ani, a întrebat: Cine este unchiul călare pe generalul Gordon? El luase cămila drept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este Dumnezeu; ea este purtătorul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pentru un creştin să comunice cu îngerii. Domnul a spus: de acum încolo, veţi vedea cerul deschis şi pe îngerii lui Dumnezeu suindu-se şi coborându-se (loan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un privilegiu rezervat doar copiilor lui Dumnezeu, ci tuturor oamenilor rugăciunii. Corneâiu, un păgân, a văzut (.) un înger al lui Dumnezeu că a intrat la el (Fapte 10: 3). Când Corneâiu i-a povestit vedenia lui Petru, acesta n-a exprimat nici o uimire (Fapte 10: 30). Pentru ce altceva există îngerii, dacă nu pentru a sluji oamenilor? Un înger al Domnului a venit şi la Petru (Fapt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om şi înger nu e atât de mare cât ne-o imaginăm noi. Oamenii sunt îngeri în devenire. Îngerii sunt credincioşii împliniţi. Domnul a spus că, Ia înviere, vom fi ca îngerii Domnului în rai (Matei 22: 30), ceea ce înseamnă că acum noi suntem îngeri embrionari, având certitudinea că vom atinge vârsta maturităţii, căci din fericire avorturile sunt necunoscute în sfe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oţi vedem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poate fi periculoasă pentru cei nepregătiţi spiritual, ca un şoc, ca la atingerea unui cablu de înaltă tensiune. Gardienii mormântului Iui Isus au rămas ca nişte morţi când au văzut îngerul Domnului (Matei 28: 4). De aceea îngerii se prezintă uneori sub chip de oameni. Corneâiu îi spune lui Petru că a stat înaintea mea un om cu o haină strălucitoare. În ziua înălţării, apostolii au văzut doi bărbaţi îmbrăcaţi în alb (Fapte 1:10). Era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i siguri că nu aţi întâlnit cândva un înger. Poate nu l-aţi recunoscut ca atare. Biblia recomandă ospitalitatea. Practicând-o,. unii au găzduit, Jură să ştie, pe îngeri (Evre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legătura cu îngerii. Preţuiţi-i, dar în acelaşi timp să le cunoaşteţi mărginirile. Ei nu ştiu totul. Fiecare înger are doar o anume însărcinare şi nu poate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erul care i-a vestit Fecioarei că va fi mama Domnului, i-ar fi spus şi lui losif acest lucru, omul lui Dumnezeu ar fi fost scutit de o întristare în plus. Dar el nu putea s-o facă, primise doar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erul care 1-a avertizat pe losif de primejdia ce plana asupra Copilului sfânt, Isus, le-ar fi spus tuturor părinţilor din Betleem despre intenţiile criminale ale lui Irod, s-ar fi evitat un măcel în masă. Dar îngerul acesta nu cunoştea în scopuri misterioase, îngerii se luptă uneori cu oamenii. Nu vă speriaţi. lacov a înfrânt un mger (Geneza 32: 24 – 28). Putem fi biruitor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înger ţi se împotriveşte, poţi învinge Doar Unul este atotputernic. S? pu”e-te JLui întotdeauna,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sus (.) a luat chip de rob, faeându-Se asemenea oamenilor (Filipeni 2: 7). El a devenit omul desăvârşit, dar totuşi un om, o fiinţă cu limite esenţiale. Unele lucruri putea să le facă;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 Lui (.) Isus n-a putut să facă nici o minune (Marcu 6: 1 – 5). A dat peste necredinţă. Avea fraţi şi surori (Matei 13: 55 – 56), dar nu credeau în Ei (loan 7: 5) şi Isus n-a putut să-i aducă la credinţă. Ce educaţie trebuie să le fi dat Mări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mod obişnuit, că Domnul a făcut multe minuni. Orbii şi-au căpătat vederea, paraliticul a mers, leprosul a fost curăţit, surdul a auzit şi morţii au fost sculaţi din morminte (Mate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O duzină poate au fost ridicaţi din morminte, dar mii au rămas morţi, iar rudele lor nemângâiate. Mii de bolnavi au rămas cu beteşugurile lor. A hrănit mulţimi în câteva ocazii, dar nu a rezolvat problema foametei nici măcar în mica Palestina. Mulţi se duceau la culcare fără să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editaţii din închisoare isus n-a putut nici să-i facă pe toţi cei ce L-au ascultat predicând Evanghelia, s-o şi primească. Toate lucrările minunate ale lui Isus se petrec pe o scară redusă. Aceasta pentru că El Se făcus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unteţi oameni. De ce vă miraţi, de ce disperaţi când eu puteţi face anumite lucruri? Nu puteţi face tot ce voiţi (Gaâateni 5: 17); nu puteţi birui complet pofta firii. Nu puteţi depăşi toate împrejurările potrivnice. Această stare este o trăsătură caracteristică a naturii umane. Şi îngerii sunt mărginiţi. Doar la Dumnezeu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onvertit, Dumnezeu te ajută să devii un sfânt, dar un sfânt uman, care va aduce bunătate şi dragoste în lumea răului, aşa cum curentul cald îmblânzeşte răceala oceanului. Dar curentul cald este făcut din apă ca şi oceanul rece ce-1 înconjoară şi căldura lui poate pătrunde doar până la o anumită distanţ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âştigă prin acţiuni spectaculoase. Un om din ţinutul gadarenilor, posedat de. demoni, a putut rupe cătuşele şi sfărâma obezile (Marcu 5: 4). Când Isus a scos demonii din el, omul i-a devenit ucenic. El a fost poate aruncat în închisoare pentru credinţa lui şi poate a purtat lanţuri pentru Isus, aşa cum au făcut atâtea mii de alţi convertiţi de-a lungul istoriei. Dar nu mai putea să sfarm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noscut nici un caz de creştin care să fi îndeplinit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ne ridică deasupra umanului, dar ne face sfinţi în slăbiciunea noast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vă slăbiciunea şi aduceţi-I căldur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ainte să-L chemăm, El 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că El va face ceruri noi şi un pământ nou (Isaia 65: 17). Una din caracteristicile vieţii pe acest tărâm este aceea că, înainte ca locuitorii lui să-L cheme, El va răspunde (v.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a luat în considerare posibilitatea unui antitelefon, un instrument, prin care, în viitor, cel ce întreabă elevii să obţină răspunsul înainte de a pune întrebarea. Ceea ce este o dezvoltare tehnică teoretică a viitorului a fost promisă în deplinătatea ei copiilor lui Dumnezeu, într-o epocă în care nici măcar nu se putea visa la o astfel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lui Einstein a arătat că orice se deplasează cu o viteză mai mare decât a luminii – ceea ce el consideră imposibil – scurtează timpul. Oamenii de ştiinţă afirmă că tahionii, aceste particule mai rapide decât lumina, sunt considerate ca existând, deşi nu au fost identificate, îndată ce omul va putea să le manevreze, omenirea va cădea într-un paradox. Tehnic, va fi posibil să comunici astfel încât răspunsurile să preceadă întrebările, ceea ce va duce la scurtar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toate soluţiile în avans, problemele vor înceta să mai apar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 spus că Mona Lisa zâmbea atât de frumos pentru că avea intuiţia faptului că da Vinci o va picta, iar da Vinci a pictat-o pentru că ea zâmbea, exact aşa cum dorea el să zâmbească un model,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trece lumina în ceea ce priveşte viteza. În împrejurări speciale, cineva poate percepe în inconştientul unui semen întrebări care nu s-au născut, încă, la un nivel conştient şi le poate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incioşi sunt trişti că nu simt o păr-tăşie cu Dumnezeu. Dar acest lucru nu e necesar. Comunicarea e stabilită la un nivel mai rapid decât treapta luminii şi constă în dăruirea de către Dumnezeu a unor lucruri, pentru care n-aţi simţit vreodată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ncioşi mărturisesc că au primit mântuirea sau alte daruri de la Dumnezeu, la care nu se gândiseră niciodată. Dorinţa se afla în adâncul sufletului lor şi a fost îndeplinită înainte ca ei să fi devenit conştien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regula în noul Cer şi noul Pământ. Comuniunea cu Dumnezeu ca între două fiinţe, care au nevoie să comunice, va fi înlocuită cu unirea în iubire. Noi vom f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va fi o îmbrăţişare în iubire. Nici un vânt nu va mai bate. Nu vom mai striga de teama urtunilor şi nu va mai trebui să stăpânim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or preceda cererile care, prin urmare, nu vor mai fi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pace şi seninătate. Aceasta est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mbajul vorbit, fiecare om mai are şi un altul, „limbajul trupului”, care este, în fapt, mai vechi decât vorbirea. Oricine înţelege acest limbaj poate avea o cunoaştere mai adânca a se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e gesturi ale Domnului sunt relatate în Evanghelie: întinderea mânii Lui, ridicarea ochilor, atingerea copiilor. Trupul Lui vorbea: putea El să fie altfel decât elocvent? Nu era El Cuvântul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ochilor se măresc, atunci când se întâmplă ceva interesant. Un om curat priveşte direct în ochii celuilalt. Un tic facial sau modul de a strânge mâna vorbesc enorm. Mâinile calde sau palide, cele reci, în special cele cu o uşoară umbră neagră în părţile centrale, vorbesc mult despre caracterul unui om! La fel şi o faţă palidă, dreaptă, lină şi strălucitoare, în comparaţie cu una încruntată sa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ţile trupului sunt expresii ale caracterului. Fetele active social se regăsesc mai curând printre cele cu picioare zvelte decât printre cele cu şold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 fî fost complet de neînţeles pentru ucenicii Săi dacă nu ar fi avut un limbaj al trupului foarte dezvoltat. El le spunea: Eu am venit să arunc un foc pe pământ. Şi ce vreau decât să fie aprins chiar acum.' (Luca 12: 49). Orice incendiator ar fi sp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Salvării şi-a început activitatea în India, guvernatorul Bombayului a interzis desfăşurarea steagului lor, din cauza motoului aflat pe el: Sânge şi foc, care era instigator. Cuvintele incendiare, venind din gura unui om, acuzat de a incita la dezordine printre cei asupriţi, puteau fi şi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orice om iubitor de pace L-ar fi abandonat dacă ar fi proclamat aprinderea unui foc ca program al Lui, căci El nu Şi-a explicat cuvintele nici simbolic, nici spiritual. Dar ochii Lui, chipul Lui, gesturile Lui trebuie să fi vorbit. Nici unui din ucenicii Lui n-a fost tulburat când El a spus astfel de cuvinte periculoase sau chiar când El a adăugat: Credeţi că am venit să aduc pace pe pământ? Eu vă spun: nu; ci mai degrabă dezbinare (Luca 1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Botezătorul, privind la mersul lui Isus, a spus: Iată Mielul lui Dumnezeu! (loan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că regele iudeu Ahab s-a pocăit şi mergea încet (1 Regi 2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am devenit bănuitor că o anume persoană era spion sovietic, după felul în care mergea. Evenimentele ce au urmat au arătat că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ergea într-un fe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imbajul trupului, intonaţia vocii Lui trebuie să fî fost semnificativă. Am scris deja că Vechiul Testament ebraic conţine notaţii muzicale, de aceea trebuie să fie mai curând cântat decât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ine, chiar Dumnezeu, mi-ar fi spus aşa cum î-a spus Sui Avraam: Ia pe fiul tău, pe singurul tău fiu pe care-l iubeşti, pe Isaac, (.) şi adu-l ardere de tot. (Geneza 22: 2), eu n-aş fi făcut-o. Şi nici Avraam. Noi nu ştim în ce fel i-a dat Dumnezeu această poruncă. Dar ascultaţi cuvintele cântate, cu armonii transcedente, într-o sinagogă, conform melodiei de mii de ani! Ascultând, Avraam a simţit pacea în inima lui şi a înţeles că e doar o încercare, o prezentare rituală a măsurii, până la care trebuie să ajungă dragostea de Dumnezeu, o prefigurare a jertfei lui Mesia pentru noi. De aceea, Avraam a îndeplinit ceea ce 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mim călăuzirea de la Domnul Fiţi atenţi, la muzica ei şi ia gesturile mesag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a veche şi greaca nu aveau simboluri scrise pentru cifre. Literele erau folosite pentru a exprima cifre. Fiecare cuvânt al Scripturii poate fi înţeles ca parte a unei povestiri sau învăţături, sau poate fi considerat o cifră, căci e constituit din litere, care sunt şi cifre. Suma valorilor numerice ale literelor unui cuvânt îi dă valoar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al Vechiului Testament Bereşil {La început) are valoarea numerică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biblice pot fi transcrise astfel. Biblia poate fi o comunicare în cifre sau litere sau amândouă. Care este valoarea primordială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foloseşte mii de limbi şi dialecte. Canadienii sunt vorbitori de franceză şi de engleză, belgienii sunt vorbitori de flamandă şi franceză. O parte din africanii din Africa de Sud sunt vorbitori de engleză, iar alţii de afrikaans, zuâu, khoza etc. Toţi sunt angajaţi în conflicte amare, asupra priorităţii unei anume limbi în ţările lor. Dar toate naţiunile din toate continentele, folosesc acelaşi sistem numeric. Aici nu există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coresp*und, probabil, unui strat mai adânc al psihicului uman. Probabil că s-au folosit simboluri drept cifre înainte de a fi folosite c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la Târgul Internaţional de la New York, a fost îngropată o capsulă pentru a fi deschisă peste 5000 de ani. Ea conţine un mesaj de 1271 cifre ce cuprind în formule matematice informaţia esenţială despre viaţa pe pământ. Dacă în acest viitor se vor folosi aceleaşi simboluri, ca şi în Biblie, atât pentru litere cât şi pentru cifre, cei ce vor citi formula vor găsi un dublu sens, exact aşa cum găsim noi când citim Scripturil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cheie în Biblie este cifra 7, simbolul sfinţeniei umane. Există 6 sensuri în care omul se poate mişca: înainte, înapoi, în sus, în jos,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va mai bun – atitudinea sfântă, aceea de a rămâne senin în centru, ca Măria când a stat nemişcată la picioarele lui Isus. Acest lucru este simbolizat de cif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joacă un rol excepţional şi în realitatea fizică. Gândiţi-vă la cele 7 culori ale curcubeului şi cele 7 note ale scării di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 ştiinţă evrei, Isidor Rabi, laureat al premiului Nobei, şi William Markowitz, au descoperit „timpul universal”, un sistem de a defini timpul, care este mai exact decât măsurătoarea astronomică. Secunda nu mai este definită ca o fracţiune a timpului în care pământul parcurge o orbită, ci este timpul în care un electron apropiat de stratul din afară al unui atom de cesiu vibrează de: 9192631770 ori. Această cifră este un multiplu al cifrei sacre 7, care este pecetea matematică a crea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opor semitic nu avea un sistem zecimal, ci unul heximal – şase cifre plus zero. Acest sistem a trecut în Europa, prin arabi, şi urmele lui mai supravieţuiesc în limba franceză, care nu are cuvinte pentru şaptezeci, optzeci sau nouăzeci. Aceste cifre sunt exprimate ca şaizeci-şi-zeee, patru-ori-douăzeci şi patru-ori-douăzeci-plus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6 era ultima cifră simplă în sistemul semitic, şaptele nostru a fost scris de către ei ca 10,8 ca 11, şi aşa mai departe, până când au sărit de la 16 la 20. În acest sistem, 10 (şapte al nostru) era prima cifră compusă. Ea a devenit simbol pentru cât de mare putea deveni un zero, adică un om de nimic, dacă se punea pe sine în faţa Mare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7 este cifra sfinţeniei, iar 6, fiind ultima cifră simplă, devine simbolul neînsemnatului, al micimii. Fiara apocaliptică este 666, superlativul lui 6 (Apocalipsa 13: 18). Nu vă temeţi de ea! Isus o va distrage cu suflarea gurii Lui. Valoarea numerică a lui Isus, în greacă, este 888, opusul Iui 666, depăşind apogeul sfinţeniei umane. Ea reprezintă sfinţen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şte taine în structura matematică a Bibliei. Citim la Proverbe 1:1: Solomon, fiul lui David, împărat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elor trei nume propr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avid Israel ceea ce, în mod surprinzător, este numărul total al mvăţăturilor conţinute în întreaga carte a Proverbelor. Este ca o indicaţie pentru cititor: Caută sens nu numai în textul Bibliei, ci şi în forma e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toţi pescari, au întins năvoadele o noapte întreagă şi n-au prins nimic. Când Domnul înviat li S-a arătat (loan 21: 11) şi îe-a spus unde să arunce năvoadele, au prins o grămadă de peşte. Prada nu se datora în nici un fel priceperii lor. Fiecare peşte prins era un semn al harului. I-au numărat şi au găsit 153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simplă coincidenţă apariţia cuvântului „har” de 153 de ori în Noul Testament? Fiecare cifră din Biblie are un sens adânc. Nimic din ea nu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în Biblie atât de multe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Biblia, avem puţine lucruri pe care le ştim. Multe chestiuni rămân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existenţa lui Dumnezeu? Cine L-a făcut? De ce 1-a făcut El pe om? De ce i-a permis sau i-a poruncit să păcăâuiască? De ce există suferinţă? De ce chiar şi peştii din adâncul oceanelor au cancer? De ce trăiesc fiinţele una pe seama alteia? Ne vom recunoaşte în viaţa de dincolo? Cum se face că moartea unei fiinţe de acum 2000 de ani afectează starea sufletelor noastre? De ce e important ca locuitorii insulelor Fiji să ştie povestirile regilor evrei? De ce trebuie ca sufletele să sufere etern, în iad, pentru păcate comise doar tempora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mexicană, care conţine cea mai bună soluţie la problema tuturor întrebărilor Ia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numit Tehtida, obosit de batjocura lumii, s-a hotărât să-şi curme viaţa aruncându-se într-o prăpastie de pe muntele Ciumanda. Pe drum, a întâlnit-o pe frumoasa Armida care se ducea să se sinucidă din cauza trădării iubitului ei; apoi, amândoi s-au întâlnit cu prinţul Christopber, care urmărea să ucidă, din ordinul regelui, pe banditul Fukinama. Acest tâlhar avea să fie recunoscut după faptul că avea şase deget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oprit să se odihnească la o mănăstire veche, unde au fost primiţi de abatele Timotei. Deşi acesta nu era călugăr de multă vreme, faima sfinţeniei lui se răspândise de-a lungul şi de-a latul ţinutului. Când Armida s-a aplecat să sărute mâna sfântului, a observat că avea şase degete. Criminalul hăituit devenis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resc să afle ce s-a întâmplat mai departe cu piticul, prinţesa, cavalerul şi regele care poruncise moartea banditului. Sunt alţii care nu mai pun întrebări şi sunt în extaz după acest miracol; banditul devenise un luminos exemplu de dragoste şi când a fost întrebat cum s-a întâmplat acest lucru, el a răspuns: Dumnezeu a făcut-o prin jertfa lui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trebări rămân fără răspuns, uitate. Cel ales nu Se mai pune. Biblia nu conţine răspunsuri pentru a-i satisface p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oi nu sunte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disp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descoperi faptele naturale, putem stabili reiaţii cauzale. Ştim de ce anumite fenomene vor produce altele. Insă nu ne putem explica existenţa, de ce este aşa cum este, de ce există aceste relaţii cauzale şi de ce efectele sunt acestea şi n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aptele naturale este lupta pentru viaţă, o luptă pe care fiecare făptură vie trebuie s-o accepte. Fiecare specie se luptă cu o altă specie. Ierbivorele distrug viaţa plantelor. Cât despre omenire, începând cu prima generaţie, născută după alungarea din rai, întotdeauna au fost conflicte, lupte, 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excepţie de la această regulă, pe care Dumnezeu o stabileşte pentru copiii Lui: şi cea mai neînsemnată dispută trebuie să fie complet exclusă. Când se luptă elefanţii, iarba este vătămată, iar când creştinii sunt învrăjbiţi, sufletele lor sunt osândit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eînţelegerii nu este important. Odată, un amiral a spus unor ofiţeri care se contraziceau: Na ştiu care este motivul, dar ştiu că duşmanul stă la pândă. Creştinii nu se luptă cu carnea şi cu sângele, ei se luptă cu d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editaţii din închisoare puterile, stăpânitorii întunericului acestei lumi, cu duhurile răutăţii din locurile cereşti (Efeseni 6: 12). Conflictele interne nu sunt permis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ti creştin, o critică aspră la adresa lui nu este o jignire. Dacă vrei să-ţi justifici comportamentul, poţi risipi o viaţă întreagă pentru a-ţi satisface adversarul, în loc să împlineşti ceea ce ai ales –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dincios care se ceartă cu un altul este un nesocotit şi distruge una din calităţile care-1 caracterizează pe c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Henric a! Vllî-lea, episcopul Ridley şi episcopul Cranmer, reformatori ai Bisericii în Anglia, erau oponenţi ai episcopului Hooper, alt eminent reformator, şi în cele din urmă l-au trimis pe acesta în închisoare. L-au găsit vinovat de Mei extremiste referitoare la reformă: a refuzat invocarea sfinţilor la jurământ şi a dezaprobat pe episcopii care purtau veşminte prea împodobite. Câţiva ani mai târziu, sub Măria Stuart, toţi trei au fost închişi şi, în cele din urmă, arşi pe rug. Din celula lui, Ridley i-a scris iui Hooper o scrisoar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rege indian Asoka a propovăduit ideile sale până în Asia Mică, influenţându-i şi pe esenieni. El a săpat în piatră cuvintele: Samavaya eva sadhuh – Numai înţelegerea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xistenţă este legea generală a naturii, dar la sfinţi se face o excepţie. Ei nu luptă pentru viaţă, ci trăiesc pentru a combat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limită în înţelegere. O baladă evreiască povesteşte despre o mică sardină ce înota în larg. Ea întâlneşte un rechin şi, politicoasă, îl salută: şalom (pace). Pentru a-i face plăcere rechinului, sardina îşi ridică codiţa, îşi mişcă aripioarele de pe burtă, câţiva solzi de pe spate, dar n-o ajută la nimic. Disperată, sardina îi spuse duşmanului că, pentru o pace adevărată şi durabilă, este gata să dea orice. Auzind acest lucru, rechinul acceptă să se îmbuneze şi, spunând cuvântul magic „pace”, îşi arătă colţii şi înghiţi sardina cu totul Trebuie să existe, deci, o limită în a dor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spunea: M-am dus la sovietici, ca primul creştin care a intrat în arenă pentru a fi devorat de fiare, dar eram hotărât să vorbesc leului Când am exclamat fericit: „Vedeţi, ne-am pus de acord să comunicăm”, leul a replicat: „Nu ştiu ce credeţi dumneavoastră, dar ce am eu de spus se referă doar la rugăciunea dinaintea unei mese”, Nu disputaţi cu nimeni, dar nici nu permiteţi nimănui să vă înghită. Copiii Iui Dumnezeu sunt o specie prea valoroasă; trebui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nu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verset în Bibâie, pe care să ne putem baza în mod absolut. Numai întreaga Biblie dă adevărul. Un rinichi scos din corp nu mai este rinichi, ci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runcile date direct de Dumnezeu au sens doar când sunt conectate cu alte părţi ale Scripturii şi întregite c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separat, porunca dată pe Muntele Sinai Să nu ucizi (Exod 20: 13) este impracticabilă. Luată ad litteram ea interzice orice ucidere, inclusiv uciderea de animale. Ea trebuie să fie modificată de ideea conţinută în Geneza 9: 3: Tot ce se mişcă şi are viaţă, să vă slujească de hrană, căci Dumnezeu a dat pe unele animale drept hrană altora. Interdicţia, Să nu ucizi, nu interzice vânătoarea pentru procurarea hranei, care poate fi considerată, după Aristotel, un războ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nu interzice, de asemenea, uciderea în războaie drepte pentru apărarea patriei sau pentru apărarea unei persoane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nu este interzisă la mo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 spus că Dumnezeu interzice oamenilor să ucidă, fără ca El însuşi să renunţe la acest drept. Dumnezeu spune: Voi ucide şi voi da 228 viaţă şi, într-adevăr, a şasea poruncă este dată de acelaşi Dumnezeu, care porunceşte de mai multe ori pedeapsa cu moartea. Pe pământ, autoritatea de stat reprezintă pe Dumnezeu: Dregătorul este în slujba lui Dumnezeu ca să-L răzbune şi să-l pedepsească pe cel ce face rău (Roman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este ucidere, chiar dacă ucigaşul este persoana ucisă, şi este considerată împotriva legii. Dar chiar şi aici sunt excepţii. Samson sa sinucis pentru a face să moară odată cu el şi duşmani ai lui Dumnezeu. Fecioarele creştine, preferând puritatea, s-au sinucis când au fost silite să devină prostituate sub împăraţii romani. Mulţi credincioşi, când nu mai erau în stare să suporte torturile, s-au sinucis în închisorile comuniste şi naziste, pentru a nu deven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erdicţia de a ucide acoperă şi propagarea urii. Streicher, editorul unei reviste antievreieşti din Germania nazistă, s-a apărat la procesul criminalilor de război de la Niirnberg, spunând că el nici măcar n-a pălmuit vreodată un evreu. Cu toate acestea, a fost condamnat pe drept la moarte căci publicaţiile sale îi caracterizau pe evrei ca fiinţe atât de dezgustătoare şi periculoase, încât cei ce le citeau erau obsedaţi de dorinţa de a-i ucide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vă opriţi la litera unor versete izolate, ci trageţi toate concluz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echi este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este cu atât mai vrednic de încredere cu cât textele au fost înregistrate mai devreme. Odată cu trecerea timpului, memoria slăbeşte şi evenimentele secundare îi fac pe oameni să-şi amintească lucrurile ca întâmplându-se altfel decât a fos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Evangheliile nişte falsuri târzii, cum afirmă unii? Falsificatorii inteligenţi, pentru a acredita o carte ca fiind veche, ar menţiona în mod special tot felul de lucruri pentru a o face să apară ca atare. În Noul Testament no e nici urmă de aşa ceva. Dimpotrivă, Evangheliile conţin anumite afirmaţii despre îsus, care nu se potrivesc cu evenimentele viitoare şi pe care un autor ulterior le va fi modificat, cu siguranţă, pentru a dovedi infailibilitate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i 24: 15 -16, Isus le spune ucenicilor din ludeea să fugă în munţi, evident în munţii din Iudeea, când vor vedea Ierusalimul asediat. Insă, istoricul Bisericii, Eusebiu, ne informează că ucenicii au fugit la Pella, pe malul răsăritean al Iordanului. Se zice că un autor care ar fi scris Evanghelia mai târziu ar fi modificat spusele lui Isus, afirmând că plecarea lor la o asemenea distanţă şi, ca urmare, ruptura lor de iudaism, ar fi fost prorocită şi poruncită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Luca 21: 20, Ierusalimul urma să fie încercuit de armate. Aceasta sa întâmplat la căderea Iudeii sub babilonieni şi nu sub asediul romanilor. Dar Isus n-a vorbit în termeni militari. O cetate atacată de o armată copleşitoare a fost cuprinsă, cu siguranţă, de oroare. Un autor ulterior ar fi făcut o descriere exactă a multiplelor suferinţe, care aveau să se abată asupra naţiunii evreieşti, în vremea aceea. Ei nu ar fi pierdut ocazia să preamărească darul profetic al lui Isus care a ştiut fiecare detaliu dinainte. Cu toate acestea, tot ce ştim despre atrocităţile respective vine de la istoricul losif Fi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s-a descoperit un papirus, care arăta că Evanghelia iui loan circula în Egipt la sfârşitul primului secol. Evanghelia trebuie să fi fost scrisă înainte de anul 70 d. Cr. căci nu menţionează distrugerea Templului Ierusalimului, care s-a petrecut în acea vreme. Templul este descris aici ca funcţionând, iar, când Isus a vorbit despre distrugerea lui, iudeii l-au spus: au trebuit patruzeci şi şase de ani ca să se zidească Templul acesta (loan 2: 20). Chiar cartea Faptele Apostolilor trebuie să fi fost scrisă înainte de distrugerea Templului. Dacă ar fi fost scrisă mai târziu, acest eveniment ar fi fost folosit pentru a arăta ce profet mare a fost îsus pentru că El a prezis distrugerea Templului şi, iată că, evenimentul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ridvoare ale scăldătorii, menţionate în loan 5: 2, au fost îngropate sub dărâmături la căderea Ierusalimului şi au rămas aşa până la excavaţiile recente. Evanghelia spune: In Ierusalim (.) este &amp; scăldătmre, care are cinci prid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încercat orice pentru a risipi credinţa în Biblie. Un cunoscător sincer ar putea arăta că ceea ce se numeşte prima Epistolă a lui loan are 39 de expresii greceşti, care nu apar în Evanghelia lui loan, în timp ce Evanghelia foloseşte treizeci de cuvinte ce nu se găsesc în Epistolă etc. Specialiştii lingvişti, care m. analiza scrierile mele la diferite perioade, cărţi scrise înainte şi după ce am fost închis, ar conchide că ele nu aparţin acelui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doiesc de autenticitatea autorilor Noului Testament ar trebui îndoiască şi de îndoi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bizui pe Evanghelii. Ele au fost cu siguranţă scrise de martor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este o 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discută dacă Biblia este sau nu o carte de istorie vrednică de încredere. Aceasta este o fantezie. Biblia nu este deloc o carte de istorie. Cuvântul „istorie” nu apare nicăieri în ea. Cuvântul pe care te poţi bizui cel mai apropiat este ebraicul toâdot, dar acesta este folosit numai pentru a indica genealogia sau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biblice sunt foarte interesate de trecut. losua doreşte să vorbească evreilor despre o situaţie imediată, dar începe prin a enumera importantele evenimente care au avut loc cu 400 de ani mai devreme (capitolul 24). Când Ştefan, primul martir al creştinătăţii, este învinuit că a hulit, în ioc să vorbească în apărarea lui, el povesteşte vieţile strămoşilor lui, începând cu Avraam (Fap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era biblică de a povesti trecutul, nu constituie ceea ce oamenii moderni privesc ca istorie. Generaţiile succesive nu sunt prezentate ca fiind oameni din epoci diferite, ci parcă ar fi toţi una. losua spune: Aţi văzut cu ochii voştri ce am făcut egiptenilor (losua 24: 7). Cei care au văzut de fapt minunile lui Dumnezeu în Egipt, au murit în deşert, iar losua vorbea acum unei noi generaţii, care nu fusese niciodată în Egipt El spune: Aţi văzut cu ochii voştri şi nu: ochii părin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 apostolilor: îmi veţi fi martori în Ierusalim (.,) şi până la marginile pământului (Fapte î: 8). Însă apostolii nici măcar nu ştiau unde erau marginile pământului. Dar învăţăturile lor, exemplul lor şi duhul lor mărturisesc chiar şi acum, după 2000 de ani, pe toat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face deosebire între primii apostoli şi succesorii lor după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biblică nu poate fi numită istorie căci ea sfidează obiectivitatea. Ea urmăreşte un ţel şi lucrurile sunt spuse astfel încât să conducă la ob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ronicilor sunt 323 de versete care privesc desfăşurarea cultului în Templu, 73 despre activitatea lui David şi 100 despre genealogia lui Iuda. Mesia avea să vină din acest neam, iar ceea ce se întâmpla la Templu era mai important decât politic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Cronici, 480 de versete vorbesc despre puţinii regi evlavioşi şi numai 342 despre cei 17 regi răi. Stăpânitorii Samariei disidente sunt omişi complet. Episoadele edificatoare sunt amplificate. Rezultatul este mai mult, o imagine ideală decât u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vreieşti înregistrează mai mult convingerile autorilor decâ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ronicilor a fost probabil un levit. În cărţile sale, leviţii sunt menţionaţi de 100 de ori, în timp ce, în cărţile Regilor, ei sunt menţionaţi doar o dată, iar în cărţile lui Samue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Cronici 1-9, orice naraţiune este eliminată. Ceea ce este important din punct de vedere religios este transmiterea seminţei lui David, din care va descinde Mesia. De aceea, la începutul celei de-a doua cărţi a Cronicilor, sunt 102 versete despre descendenţii lui Iuda, 81 despre cei ai lui Levi şi numai 186 despre cei ai altor 10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ingur lucru trebuie (Luca 10: 42). Nu urmăriţi „obiectivitatea”, ci, mai curând, faceţi ca memoria şi istoria voastră să slujească unui singur scop, triumful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faţă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ştin ar putea să-şi ia drept moto cuvintele lui Shakespeare: Fie ca atunci când am un gând rău, împotriva regelui şi fraţilor mei, să fie ultima mea suflare în această lum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oialitate din partea ueui cetăţean îî obligă pe stăpânilor. La evrei, poporul ales, casa împăratului era lângă curtea temniţei (Neemia 3: 25). Acesta esle locul potrivit pentru locuinţa unul stăpân: acolo, unde el poate avea mereu sub ochi cât îî costă suveranitatea lui pe aceia asupra cărora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gele să aibă maiestatea şi puterea unui stăpân, alţii trebuie să moară în războaie sub comanda lui. În urmă rămân orfanii, care, împinşi de sărăcie şi lipsă de educaţie, pot sfârşi în închisoare. Regele poate să fi neglijat răspândirea moralităţii în mijlocul poporului, dar viaţa lui ar trebui să rămână aproape de cel mai de jos şi de cel mai lepădat; doar aşa îşi va cunoaşte cu adevăra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a biblică, a stăpâni şi a hrăni sunt acelaşi cuvânt: poimaino. Ceea ce contează nu este numărul banchetelor oficiale la care participă regele, ci câtă grijă are el să-i hrănească pe cel sărac. În aramaică, numele lui Isus, Mielul lui Dumnezeu, este talya Aeloha, care înseamnă şi slujitorul lui Dumnezeu. Regele poate fi primul slujitor al unei ţări, numai dacă are caracterul unui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oţi regii iudei au avut acest caracter. Soâomon, deşi faima lui ca poet religios este recunoscută, ca rege el a rămas în amintire prin două lucruri: nenumăratele sale neveste şi concubine şi pasiunea lui pentru viaţa luxoasă, îmbelşugată. Regele păgân Hamurabi este cunoscut în istorie pentru legile lui drepte; la fel şi regele indian Asoka. Dar nu acelaşi lucru se poate spune şi desp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administrat el ţara? Care a fost politica lui economică? Care au fost relaţiile dintre diferitele straturi ale populaţiei? A luat el măsuri pentru opere de binefacere? Erau judecăţile lui drepte sau abuzive? Fiul său, Roboam, a spus că tatăl său, Solomon, a pus poporului un jug greu şi-1 pedepsea cu biciul (1 Regi 12: Î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despre cezarii romani, unii regi francezi sau englezi, Hitler sau Staiin, te trec fiori. Stăpânii buni au fost întotdeaun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nu-şi îndeplineşte datoria, cetăţenii credincioşi trebuie să-şi revizuiască atitudinea. Orice naţiune are un stăpân, dar şi un înger (Daniel 10: 13). Îngerul poate fi în conflict cu autoritatea civilă. Atunci, credinciosul trebuie să asculte de autoritatea cea mai înalt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Iile s-a opus arestării (2 împăraţi 1: 10), aducând moartea slujitorilor unui reg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ste un cetăţean loial al unei ţări, şi au un linguşitor al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poru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tranii porunci ale lui 1 Dumnezeu este de a-L iubi (Deute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 Poate fi dragostea poruncită? Poate un tânăr să-i poruncească unei fete: lubeşte-mă pe mine şi nu pe altcineva? Poate ea să facă acest lucru prin propriul e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iubeşte” poate fi exprimat în ebraică în două forme: ohev poate însemna doar porunca să iubeşti: ahavta are un dublu sens, atât imperativul „iubeşte”, cât şi timpul trecut (perfect) al verbului: „Tu ai iubit”. În acest text ahavta este folosit în Biblie şi nu ohev. Astfel, Dumnezeu vă reaminteşte: Aţi venit de la Mine, Eu v-am modelat sufletul; M-aţi iubit odată. Am fost marea voastră pasiune. Acesta a fost primul vostru sentiment deşi poate l-aţi uitat; dar acum, amintiţi-vă „ahavta”, M-aţi iubit odată. Întoar-ceţi-vă la această primă iubire! Acesta este sensul „dânc al poruncii biblice. Este unic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Dumnezeu poate fi iubit cu toată inima. Din punctul de vedere al lumii, dragostea icntru Dumnezeu conţine o doză de nebunie. Îi atorez recunoştinţă pentru multe binecuvântări i îi admir creaţia. Dar de ce a creat scorpionii i ucigaşi şi viruşii muitor boli? De ce sunt cutremure şi inundaţii şi doiiu? De ce atâta sărăcie şi nedreptate într-o lume în care Ei este atotputernic? De ce este creştinătatea o luminiţă atât de slabă? De ce trăiesc şi mor sute de milioane de oameni în întuneric? Poate pedepsirea păcătoşilor să fie mai puţin decât un iad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ândurile mele nu sunt unite cu ale Lui arată că eu nu am un Dumnezeu imaginar. Dacă aş fi hotărât eu cum să fie Dumnezeu, eu aş fi ales un Dumnezeu care să fi creat un univers fără suferinţă, fără bătrâneţe şi fără moarte. Dar eu ştiu că-L am pe Dumnezeul real pentru că inima mea, inima unui păcătos căzut, este în dez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pus lui Adam: Dar din pomul cunoştinţei binelui şi răului să nu mănânci (Geneza 2: 17). Omul trebuie să aleagă între bine şi rău, una sau alta, nu le poate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ltfel, aşa cum sunt cel din sferele cereşti. Ei cunosc şi binele şi răul (Geneza 3:22). Aceasta este rup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suprem este neinteligibil pentru noi, aşa că nu ni se poate porunci: Iubeşte-L, pe Dumnezeu. Aminteşte-ţi, ahavta,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prima ta dragoste. Aşezat în sferele cereşti, vălul va fi ridicat şi vei primi o nou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i înţelege o învăţătută mistică antică, ce n-a fost scrisă niciodată, dar este exprimată într-un dans japonez. A fost odată un prinţ atât de frumos, încât toţi cei care-l priveau nu mai puteau face nimic altceva. Orice activitate înceta în prezenţa lui. De aceea, prinţul şi-a pus o mască urâtă pentru ca oamenii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putea înţelege din întâmplarea aceasta existenţa unui Dumnezeu binefăcător şi totodată autor al atâtor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ubim pe Dumnezeu aşa cum este cunoscu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a spus: Măsura iubirii pentru Dumnezeu este a-L iubi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i pentru darurile Lui speciale, la un moment dat El le poate retrage. Iubeşte-L, fără motiv. Uneori te poate întrista. Când Israel era tânăr, L-a iubit pe Dumnezeu şi L-a urmat în deşert (Ierem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la 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 ale alfabetului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chestra imperială japoneză cântă muzică naţională, ea nu are un dirijor. Armonia este obţinută prin faptul că muzicienii respiră în acelaşi ritm, constituind parcă un singur organism. Astfel putem înţelege de ce Isus a suflat Duh Sfânt peste apost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asemănător când citeşti Biblia. Zeci de autori şi-au adus contribuţia la alcătuirea ei, fără nici un coordonator care să pună scrierile în acord. Dar autorii respirau acelaşi aer al sferelor cereşti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ebraic te învaţă nu atât cum să scrii şi să citeşti, ci şi cum să respiri. Două litere, alef şi ain, nu au corespondent sonor. În transpunerea literală, primul este reprezentat de suspinul blând „e” iar cel din urmă de şuieratul „e”. Când sunt pronunţate aceste litere, nu auzi nimic: vorbitorul deschide şi închide gura fără a scoate cel mai slab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spus lui Ioan: Eu sunt Alfa şi Omega (Apocalipsa 1: 8). Acestea sunt două litere ale alfabetului grecesc. Dar şi Isus şi Ioan erau evrei şi este neverosimil să gândim că ar fi vorbit între ei în greceşte. Isus trebuie să fi vorbit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u fi spus El: Eu sunt Alef şi Aht, ceea ce ar însemna: Eu sunt liniştea şi chiar adânca linişte. Sau o fi spus: Eu sunt Alef şi Tai, ultima literă a alfabetului ebraic, care se scria la vremea aceea printr-o cruce? Să aibă, cumva, sensul: Eu sunt liniştea ş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 are, adesea, sensul de tăcut Iubitul meu este al meu spune mireasa în Cântarea lui Solomon „Dodi li”. În cuvântul li, care înseamnă al meu, iod este mut, dătător de pace. Nici măcar nu e nevoie să fie pronunţat Ea continuă: ve ani Io (Cânt Cânt. 2:16) şi Eu sunt a lui. Lo, cuvântul pentru „a lui”, sfârşeşte cu litera vav, lipsită de sonoritate, tăcutăCe tirade lungi îşi adresează unul altuia Romeo şi Juiieta! Nu aşa se întâmplă aici. Comuniunea este atât de puternică şi atât de sigură, încât cuvintele nu mai a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lfabetul ebraic începe cu o literă mută, Biblia este mult mai elocventă prin tăcerile ei, decât prin cuvintele ei. Ea este tăcută asupra celor treizeci de ani ai vieţii lui Isus. Ştim că la vârsta de doisprezece ani Isus a vorbit preoţilor în Templu, dar subiectele discutate nu ne sunt relevate. Măria a stat o noapte întreagă la picioarele iui Isus şi L-a ascultat, dar nu ni se spune ce i-a vor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în Biblia ebraică, semnul numit aihnach (respiraţie) împarte versetele în două părţi principale, ca de exemplu în Psalmul 2:1: Pentru ce se întărâtă neamurile (respiraţie) şi pentru ce cugetă popoarele la lucruri deşarte? Omiterea unei respiraţii adânci în mijlocul acestui verset ar avea drept rezultat o citire incorectă a textului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titori respiră în acelaşi punct şi aceasta stabileşte armoni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cuvinte în Biblie al căror ţel este de a te aduce la mar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este în Templul Lui cel sfânt. Tot pământul să tacă înaintea Lui! (Habacuc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de ortografi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predicator american Biâly Sunday a spus odată: Dacă îmi stă în cale limba engleză, calc peste ea. Acestea au fost şi sentimentele autorilor bi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litere ale alfabetului ebraic, care sunt scrise într-un anume fel când se întâlnesc la începutul sau la mijlocul unui cuvânt, dar au o altă formă când sunt folosite la sfârşitul cuvântului. Această regulă de ortografie este respectată fără greş în întreaga Biblie, cu o singură excepţie. O ciudată „greşeală de ortografie” a fost perpetuată de-a lungul a 3000 de ani în toate manuscrisele ebraice şi Bibliile tipărite, şi niciodată n-a fost corectată. Sinagoga păstrează eroarea în Biblie deşi rabinii care ar putea oferi o explicaţie sunt rari. In Isaia 9:6 – 7, cu vreo 700 de ani înainte de naşterea lui Hristos, este anunţată venirea unui Copil care va fi Prinţul Păcii. El va face ca domnia Lui să crească şi o pace fără sfârşit va da. Expresia ebraică pentru „să crească” este lemarbeh, scrisă cu un „m” final în mijloc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la”, o colecţie de vechi scrieri evreieşti conţinând reflecţii mistice, explică faptul că venire.a acestui Copil a fost prorocită în Scriptură cu un „m” final, care are forma unui pătrat, fără nici o deschidere, pentru a arăta că El va fi născut din pântecele închis al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Biblie şi ceea ce s-ar putea numi azi o eroare tipografică. În vechile manuscrise, ca şi în ediţiile moderne ale Bibliei ebraice, numele Mânase este scris în mod eronat la Judecători 18: 30. Pentru că nu sunt vocale în ebraica originală, cuvântul este scris MNSH cu N apărând deasupra liniei textului. Explicaţia este că Ionathan, la care se referă acest verset, a fost primul preot idolatru din Israel. El a fost un nepot al lui Moise, scris în ebraică M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Judecătorilor nu a vrut să-1 ruşineze pe marele legislator. Ei s-a gândit că respectul pentru numele lui Moise era mai important decât acurateţea în genealogia unui idolatru. Aşa că a adăugat un N numelui lui Moise, schimbându-i astfel în Mânase. Pentru puţinii care trebuie să ştie întregul adevăr şi să înveţe şi pe alţii să comunice adevărul într-un mod diplomatic, acest N este scris deasupra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blia infailibilă? Da, este, chiar şi în greşelile ei evidente. Adevărul reiese ş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a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Atotputernic, de ce nu ne eliberează? Biblia îl numeşte pe Dumnezeu „Atotputernic” (Geneza 17: 1, etc). Cuvântul grecesc pentru aceasta este pantocrator, care înseamnă cel ce are putere asup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a tradus cuvântul în latină prin „omnipotent” care poate fi interpretat ca însemnând „capabil de a face orice”. Cele două concepte nu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Dumnezeu nu le poate face. Biblia spune: este cu neputinţă ea Dumnezeu să mintă (Evrei 6: 18). El nu poate înceta să existe. El însuşi Şi-a mărturisit suveranitatea şi a dat o Scriptură care nu poate fi desfiinţată (loan 10:35). El nu poate acţiona contrar propriei Sale naturi sau să Se răzgândească în lucruri esenţiale şi să spună: Nu voi mai iubi sau nu va mai fi neprihănire şi mânie în Mine. Există deci un trebuie chiar la Dumnezeu şi provi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relaţia cu oamenii cât şi cu Dumnezeu noi trebiile să trecem prin încercări. Isus spune: Fiul omului trebuie să pătimească multe (Luca 9: 22) şi, de asemenea: Veţi auzi de războaie şi veşti de rad/oaie (.) aceste lucruri trebuie să se întâmple (Mate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importantă, dar sfera ei este limitată. Vorbind despre viitoarea distrugere a Ierusalimului şi Iudeii, Isus îi învaţă pe ucenici: Rugaţi-vă, ca fuga voastră să nu fie iarna, nici tntr-o zi de Sabat (Matei 24: 20) când ar fi mult mai greu să găseşti mijloace de transport. El nu spuse: Rugaţi-vă, ca nenorocirea să nu se întâmple. Ca şi cum cineva s-ar putea ruga ca 2 x 2 să nu fa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rebuie. Când păcatele ajung la paroxism, aduc cu eâe inevitabila catastrofă fiindcă este în firea neschimbătoare a iui Dumnezeu să pedepsească păcatele. Puteţi doar să vă rugaţi pentru o uşura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să aibă un anumit caracter. Ceea ce nu are caracterist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junge la unirea cu Dumnezeu, dacă nu putem fi siguri că El este pe piscul către care urcăm noi? Dacă nu ar fi un trebuie la Dumnezeu, ne-am lupta să fim sfinţi, iar El s-ar putea să Se fi schimbat în nesfânt. S-ar putea chiar să-Şi fi schimbat dorinţa de a se u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putere asupra tuturor lucrurilor. El este, aşa cum îl numeşte Biblia, „pantocrator”, dar El nu are putere asupra inimii Sale s-o facă să înceteze a b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ostru trebuie să fie singur (Luca 11: 34), ceea ce înseamnă că trebuie să fie singurul ochi. Ochiul Lui şi al meu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u care El mă vede pe mine, împreună cu propriul meu ochi, sunt unul şi acelaşi. Mirele ceresc spune Miresei Lui: Mi-ai răpit inima numai cu o privire (Cântarea Cântărilor 4: 9), cu privirea care este una şi aceeaşi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orit, doreşte şi va dori unirea cu noi. Isus Hristos este acelaşi ieri, au şi în veci! (Evre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n creştin să-şi aper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periculos să încerci să stabileşti reguli absolute care să călăuzească un creştin. Dumnezeu a spus:”vei fi prefăcut într-un alt om (.) fu ce vei găsi de făcut (1 Sarauel 10: 6-7) sau aşa cum a spus Sf. Augustin: Iubeşte şi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primei generaţii de ucenici: Când veţi vedea Ierusalimul înconjurat de oşti (. Jjkgifi (Luca 21:20 – 21). Mulţi din noi ar fi spus: atunci să vă înrolaţi. Dar ucenicilor le fusese încredinţată o comoară de cunoaştere, care nu trebuia să se piardă. Era mult mai important pentru micul grup să păstreze această comoară, decât să lupte pentru apărarea patriei care se îndrepta spre distrugere, pri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ul iudeu a fost ameninţat de babilonieni, Ieremia a spus lucruri care astăzi ar fi luate drept înaltă trădare. EI a recomandat predarea în faţa duşmanului fără vreo rezistenţă. Pentru că evreii erau poporul ales, simpla lor supravieţuire era mai importantă decât nobleţea unei lupt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unor astfel de alegeri sunt rare. Nici un creştin n-ar apăra o Germanie nazistă sau o Rusie comunistă. Altfel, porunca lui Dumnezeu rămâne valabilă: Oricine să fie supus stăpânirilor celor mai înalte (Roman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ul a hotărât că un război este în interesul naţiunii, te supui. Nu este greşit să ucizi într-un război drept. După ce s-a întors Avram de la înfrângerea lui Chedorlaomer (.) Melhisedec, împăratul Salemului, l-a binecuvântat (Geneza 14: 17 – 19). Exact acest moment a fost ales de Melhisedec pentru a~l binecuvânta pe Avram! Cei care au luptat contra tiraniilor sunt de asemenea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poate face mult. Avram, cu un mic grup de ceea ce noi am putea numi azi „luptători pentru pace”, a biruit pute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pentru copiii lui Dumnezeu să participe la lupta contra răului, chiar dacă aceasta ia forma războiului. RoM lor este de a „sfinţi războiul” (loel 3: 19). Ei trebuie să aducă în război noţiunile de dreptate şi iubire. Dar, înainte de toate, roiul creştinilor este să prevină războiul, aducându-i pe stăpânitorii popoarelor la credinţa vie în Hristos şi învăţându-i, pe cei care cred, că cea mai bună garanţie a păcii este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i spune lui Dumnezeu: Ţi-am preamărit numele. Dar ce nume preamărise El? lehova, Elohim, El Shadai, Domnul Oştirilor? Pot fi diverse explicaţii. Aş suge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mea se afla în închisorile comuniste, ea a convertit pe una din gardiene, hai s-o numim Nina, la credinţa în Hristos. Sabina a învăţat-o Crezul şi Tatăl Nostru. Într-o zi, această proaspătă creştină, i-a spus soţiei mele: Nu pot repeta rugăciunea Domnului ca un papagal. Trebuie s-o înţeleg. Spun: „sfinţească-se Numele Tău”, fără să ştiu ce nume. Spune-mi-l, te rog! Soţia mea a răspuns: Dumnezeu are toate numele, în Biblie, El este numit Dumnezeul lui Avraam, Isaac şi lacov. El este şi Dumnezeul Ninei. El este Dumnezeul dumneavoastră personal. Nina este numele Lui. Acum sfânţ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biblică merge şi mai departe. Atât în ebraică cât şi în greacă, textul Bibliei nu vorbeşte despre Dumnezeul lui Avraam, al lui Isaac şi aşa mai departe, ci doar de Dumnezeu Avraam, Dumnezeu Isaac şi Dumnezeu lacov. El Se identifică pe sine cu prietenii şi credincioşii Lui. Nu este suficient să crezi că Dumnezeu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ântă în sinagogă: Huh echad veein seni (El este unul şi nu există al doilea). Aceste cuvinte se întâlnesc şi în Vede. Fiecare credincios care vine la Acela care este Unul ou trebuie să se oprească la a fi al doilea care ascultă şi-L adoră pe primul, ci devine una cu Acela care este Unul. Dumnezeu este Dumnezeu Avraam, şi Avraam este Avraam Dumnezeu. Isus spune: Sunteţi dumnezei (Ioan 1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uel a murit şi s-a dus la locaşurile drepţilor, a putut să-1 asigure pe Saul, care avea să moară a doua zi: Mâine, tu şi fiii tăi veţi fi împreună cu mine (lSamuel 28:19). Unde altundeva putea Saul să meargă după moarte? El avea să fie cu Samuel, căci era una cu el. În faţa lui Dumnezeu Samuel er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 Saul s-au ciocnit, dar în adânc erau o unitate care nu putea fi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unirea noast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umnezeu Avraam, Dumnezeu Isaac, Dumnezeu Nina, Dumnezeu Richard şi Dumnezeu tu. Acestea sun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datelor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iograf modern scrupulos nu s-ar aventura să scrie o biografie a Iui Isus pe baza puţinelor date pe care le dă Biblia despre EL Chiar despre viaţa pământească a lui Isus nu ştim aproape nimic. Treizeci de ani au fost trecuţi sub tăcere. Aceasta înseamnă că Domnul nu ţine caziere ori dosare nimănui. Iov spune: Ce este omul (.) ca să-l cercetezi în toate dimineţile şi să-i încerci în toate clipele? (Iov 7: 17 – 18). Ceea ce este omul în momentul de faţă contează. Ceea ce a fost el poate fi şters de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mintiţi niciodată de greşelile altora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ller, filantropul englez, fondatorul mai multor orfelinate şi renumit ca om al rugăciunii, a fost închis pentru hoţie în tinereţe. La fel s-a petrecut şi cu Skrefsrud, devenit mai târziu un renumit misionar norvegian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de Paul a fost ordinat la vârsta de 19 ani deşi Conciliul din Trent fixase? 30 de ani ca vârstă minimă. El a păstrat toată viaţa tăcerea asupra ordinarii sale nelegale şi asupra unei fugi aventuroase din sclavia care se petrecuse doar în imaginaţia lui. A păstrat tăcere şi asupra faptului că în tinereţe căutase parohiile cu venitur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un trecut urât când Dumnezeu vede un preze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îi face lui Avraam o declaraţie de dragoste, răspunsul lui Avraam este: Doamne, Dumnezeule, ce-mi vei da? (Geneza 15: 2). Să nu se întâmple la fel şi cu noi. Fie ca noi să nu fim profitori ai Domnului. Fie ca relaţia noastră cu Dumnezeu să nu fie numai cerere, ci ş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Isus, când eşti convertit, trebuie să devii mai sărac decât ai fost înainte. Apoi, când cumperi o haină, Ii poţi oferi Lui diferenţa de preţ dintre una obişnuită şi una la modă. Isus Şi-a dat sângele pentru mine. Nu trebuie oare să-I ofer tot ce am? Isus interzice ucenicilor Săi să aibă două haine (Matei 10: 10). Ce ar spune El despre cei care au mai multe case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Osea a trebuit să cumpere cu bani dragostea soţiei lui. Isus este în aceeaşi situaţie. El trebuie să-Şi cumpere Mireasa. Pavel scrie: Voi aţi fost cumpăraţi cu un preţ. Preţul plătit pentru noi este sângele scump al lui Hristos (1 Petru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inde noi Lui pentru mai puţin? I-am da noi vieţile noastre doar pentru că El este drept, chiar dacă nu ne-ar dărui iertarea păcatelor, raiul şi nici o binecuvântare pământească? Suntem profitori sau găsim în El un iubit, căruia să ne dă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Ferice de voi, cari sunteţi săraci (Luca 6: 20). Cel mai potrivit cuvânt grec pentru sărăcie, ptohois, este folosit aici: un cuvânt care sugerează cea mai neagr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re apostolilor: Nu vă mai aduceţi aminte de cele cinci pâini pentru cei cinci mii de oameni? (Matei 16: 9). Pâinea ce prisoseşte nu este a mea ci 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ller, care a devenit renumit prin orfelinatele pe care ie-a înfiinţat şi îe-a întreţinut prin puterea credinţei şi a rugăciunii, nota următoarele în jurnalul său: ^4m găsit cele mai ieftine şi mai simple camere la Bristol, dar totuşi prea bune pentru slujitorii lui Isus. Domnul nostru nu avea unde să-Şi pună capul aşa cum a îngenuncheat Isus să spele picioarele ucenicilor Săi, Hedviga de Silezia, o prinţesă, a dat daruri săracilor, îngenunchind în faţa lor. După o astfel de viaţă, Hedviga a putut să spună ca ultim cuvânt înainte de moart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este deosebit de periculoasă pentru slujito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de arhitectură a publicat o fotografie a vilei unui renumit evanghelist,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editaţii din închisoare cea mai frumoasă vilă a anului. Acest om ar fi avut o ocazie mai bună de a-şi pregăti predicile într-un apartamen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redici în catedrale din ţări bogate şi predici ţinute în închisoare de pastori în lanţuri. Cele din urmă au avut o influenţă mai puternică şi mai durabilă asupr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Yehiel Maier, neavând nici un ban să dea unui cerşetor, i-a dat unul din inelele soţiei sale. Când a aflat, soţia s-a supărat. Era un inel foarte scump, cu un diamant veritabil, a spus ea. Auzind aceasta, rabinul a străbătut oraşul în căutarea cerşetorului. A venit acasă triumfător şi şi-a asigurat soţia: L-am găsit şi l-am avertizat să vândă inelul l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uflete care se dăruiesc Lui, cu tot ce au. Iubiţi sărăcia! Deveniţ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şi Israelul sunt amândoi asemănaţi cu un porumbel, ca şi cum ai spune că ambii aparţin aceleiaşi specii. Duhul Sfânt este Dumnezeu. Şi noi suntem părtaşi firii dumnezeieşti (2 Petr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spune Miresei care este Simbolul naţiunii Sale: Ai ochi de porumbiţă (Cântarea Cântărilor 1: 15). De ce este numit Israelul porumbiţă? „Cântarea Cântărilor Rabbah”, o carte evreiască de înţelepciune, explică: Porumbelul este credincios. Israelul a fost credincios Celui Preaînalt, fie lăudat, la Sinai. Căci ei nu au spus că zece porunci sau douăzeci sau treizeci erau de ajuns pentru ei, ci au spus: „Vom face şi vom asculta tot ce a zis DomnuF (Exod 24: 7). Porumbelul este deosebit între celelalte păsări. Israelul este şi el deosebit prin fapte. Porumbelul este modest. Şi Israelul este modest. Porumbelul nu-şi părăseşte cuibul chiar dacă cineva i-a luat puii. La fel şi Israelul: el continuă să meargă la locul Templului chiar dacă Templul a fost distrus. Porumbelul călătoreşte şi se întoarce la cuibul lui. La fel şi Israelul va alerga tremurând din Egipt ca o pasăre, şi din ţmra Asiriei ca o porumbiţă (Osea 11:11). Alţii sunt atraşi de porumbel; la fel şi cei convertiţi sunt atraşi spre Israel. Porumbiţa, spre deosebire de alte păsări, îşi oferă gâtul pe butuc fără să se zbată; copiii lui Israel îşi dau viaţa pentru Cel Preaînalt, lăudat fie El. Porumbelul nu-şi părăseşte semenii; la fel şi Israelul nu-L părăseşte pe Cel Preasfânt, fie lăudat. Porumbelul ispăşeşte păcatele. La fel şi Israelul ispăşeşte pentru popo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arţineţi porumbelului, precum Israe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principale ale unui suflet mare este smerenia. Avraam este considerat părintele credinţei în religiile ebraică, creştină şi musulmană. Care era părerea lui despre el însuşi? Iată, am îndrăznit să vorbesc Domnului, eu care nu suni decât praf şi cenuşă (Geneza 18: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ost un rege, un poet după inima Domnului. Părerea lui despre sine? Dar eu sunt vierme, nu om (Psalm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m nicăieri fără o cunoaştere umilă a nevredniciei noastre. Un politician i-a întrebat odată pe un episcop: Ce să fac să obţin înţelepciunea pentru a conduce această ţară? Ploua. Episcopul i-a spus: Du-te afară şi stai o jumătate de oră în ploaie cu capul neprotejat. Politicianul a făcut acest lucru. Când s-a întors, episcopul a spus: Ţi-a dat Domnul vreun sfat înţelept? Omul a răspuns furios: Singurul lucru la care m-am putut gândi este că sunt un prost. Episcopul a încuviinţat: O descoperire grozavă pentru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recunoaşte ca Pavel care a spus că este o stârpitură (1 Corinteni 15: 8). Numai tunci vei fi capabil să iei asupra ta povara f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rus, martirizat sub Henric al VlII-lea al Angliei, a spus: Trebuie să fim fermi în faţa riscului de a fi eroi. Eroismul nu e ceva care se caută, ci care se acceptă, căci pune în pericol preţioasa virtute 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mil, ştiind că, orice ţel şi oricâtă dibăcie ai avea, nu-ţi vei atinge scop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avea dreptate când a scris revoluţionarei ruse Vera Zasulici în 23 Aprilie 1885: Cei care se laudă că au făcut o revoluţie, întotdeauna îşi dau seama a doua zi că nu ştiau ce făceau, că revoluţia săvârşită nu se asemăna cu cea plănuită de el Este ceea ce Hegel numea „ironia istoriei”, o ironie pe care doar câteva personalităţi, istorice au evitat-o, Acest lucru se aplică nu numai revoluţiilor sociale. Nu doar oameni ca Lenin sau Hitâer au murit dezamăgiţi. Cu siguranţă că Biserica nu este ceea ce au intenţionat pări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osebiţi suntem de prima Biserică plină de dragost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încercat o reformă în sânul Bisericii Catolice şi a murit foarte nefericit din pricina haosului rezultat din eforturile sale. Şi Wesiey a fost dezamăgit. Fondatorii misiunilor au experienţ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ândriţi. Nu suntem făcuţi pentru succese, cel puţin nu pentru cel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treba uneori despre poruncile pe care Dumnezeu! e dă profeţilor Săi pe care oamenii sunt sfătuiţi să-i ia drept modele de viaţă pentru poporul lor. Primul cuvânt pe care 1-a spus Domnul profetului Osea, a fost: Du-te şi iar fi o nevastă curvă şi copii din curvk (Osea 1: 2). Osea a plâns. De ce trebuie să facă un profet aşa ceva? Cred că cea mai bună explicaţie este dată în Talmud (Pesahim 87 a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eaînalt, lăudat fie Numele Lui, i-a spus lui Osea: Copiii tăi au păcătuit. Osea ar fi putut spune: „Sunt copiii Tăi, copii ai aleşilor Tăi, copii ai lui Avraam, Isaac şi lacov; araiă-le mila Ta”. Însă, nu numai că n-a spus aceasta, ci el a adăugat: „Stăpâne al universului, întreaga lume îţi aparţine, îniocuieşie-î cu alţii”. Cel Preaînalt, lăudat fie Numele Lui, a gândit: „Ce să fac cu acest bătrân? Ar trebui să-i spun să-şi ia o curvă şi să facă copii din cutvie şi apoi să-i spun s-o alunge. Dacă el e în stare s-o alunge, voi alunga şi Eu pe Israel”. Şi este scris: Domnul a spus lui Oseat „Du-te şi ia-fi o nevastă curvă şi copii din curvk.”. Aşa s-a dus el şi a luat-o pe Gomer. Când i s-au născut doi fii şi o fiică, Cel Preaînalt, lăudat fie Numele Lui i-a spus lui Osea: „Trebuie să te desparţi de femeia ta”. Osea a răspuns: „Stăpâne al universului, am copii de la ea. Nu pot s-o alung sau să mă despart de ea”. Cel Preaînalt i-a spus: „Nevastă-ta e o curvă, iar copiii sunt din curvie. Nici măcar nu poţi să ştii dacă sunt într-adevăr ai tăi Şi totuşi refuzi să te desparţi de ea. Cum să procedez eu atunci cu Israel? Ei suni copiii celor pe care Eu i-am încercat, copii ai lui Avraam, Isaac şi lacov şi una din averile pe care le-am obţinut în lumea Mea: Legea, Cerul şi Pământul, Templul şi Israel. Iar tu îmi spui să-l înlocuiesc cu alt popor”. Când şi-a dat seama că a greşit, Osea s-a ridicat să ceară îndurare pentru el Cel Preaînalt, lăudat fie El, i-a spus: „înainte de a cere îndurare pentru tine, cere îndurare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re suflet al lui Dumnezeu, femeie sau bărbat, nu este scutit de păcat; ele au nevoie de aşa ceva. Era în planul lui Dumnezeu ca ei s-o ştie, aşa încât inimile lor să fie înmuiate de mulţimea păcatelor. Învăţaţi de propria lor experienţă de viaţă, ei au încetat să mai condamne, ba chiar au început să mijlocească pentru cei ce încalc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voi aţi primit asemenea îndrumare de la Domnul. Poate scopul Lui a fost să vă înveţe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orit adeseori să treacă neobservat. El a trecut prin Galileea împreună cu ucenicii şi Isus nu voia să ştie nimeni că trece (Marcu 9: 30). Poate unii îi au şi acum pe Isus alături, fără să ştie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lor le place să meargă printre oameni, fără a fi recunoscuţi. Este scris: Să nu daţi uitării primirea de oaspeţi, căci unii, prin ea, au găzduit fără să ştie, pe îngeri (Evre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Domnul îngerilor, poate că El i-a învăţat să tre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e doresc să rămână ascunşi, Isus foloseşte pseudonime. Chiar „Isus” este un pseudonim. Isaia a prorocit că Fecioara va naşte un fiu şi-L vor numi Emanuel (Isaia 7: 14). Cum poate cineva care nu poartă acest nume să fie persoana care împlineşte profeţia? Dacă dl. Smith este anunţat, nu veţi aştepta venirea d-lui Taylor, Dar înainte de naşterea acestui copil din Fecioară, un înger îi spune lui Iosif: Ea va naşte un Fiu, şi-I vei pune numele Isus (.). Toate aceste lucruri s-au întâmplat ca să se împlinească ce vestise Domnul prin prorocul, care zice: „. Îi vor pune numele EmanuiT (Matei 1:21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ici „Isus” nu este ultimul nume pe care-î va purta EL Isus Se arată apostolului Său, loan, spunând că cel ce învinge în lupta credinţei va fi un stâlp în Templul iui Dumnezeu, şi a adăugat: Voi scrie pe el Numele Dumnezeului Meu (Apocaiipsa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ie, Isus va avea alt nume. Isus (Yeshua în ebraică) înseamnă „Mântuire”, în veşnicie nu are cine să Ge mântuit. În afara numelui înscris pe fruntea celor ce biruie, El purta un nume scris, pe care nimeni nu-l ştie, decât numai El singur (Apocaiipsa 19:12). Noi spunem Isus, dar acesta este doar numele sub care El S-a făcut cunoscut nouă. Acesta nu este singur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durata vieţii Sale pământeşti, Isus nu poartă totdeauna acest nume. Când a venit ziua a opta, în care trebuia tăiat împrejur Pruncul, l-au pus numele Isus (Luca 2:21). Până atunci El nu avusese nume pământesc. El era doar Fiul lui Dumnezeu întrupat, Pruncul Divin. Ar fi putut fi chemat cu ori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afirmă: Să păziţi legile şi poruncile Mele: omul care le va împlini, va trăi prin ele (Levitic 18: 5). Nu este scris: un israelit sau un om cu credinţă în Hristos ci omul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mai spune: Aceasta este legea omului (2 Samuel 7: 19 în ebraică). Aceasta nu este legea celui ce crede în numele cel drept, ci în legea omului, corectă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poate fi mântuit fără cunoaşterea lui Isus, pot fi oameni care îl ştiu şi-L iubesc, ca şi cum El ar circula printre ei neobservat, sub alt nume. Sunt oameni în toate religiile, care în realitate îi aparţ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nu ca o învăţătură, ci pentru a-i familiariza pe credincioşii din Vest cu îndoielile şi furtunile spirituale, prin care trec mulţi creştini când se află în singurătate, cu moartea domni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biblică, moartea nu e ceva care să te îngrijoreze. Ar putea crisalidele să practice vreun ritual funerar când nu mai este vreuna lângă ele, neştiind că ea a devenit un fluture? Aşa şi credinciosul, odată cu moartea, trece la un stadiu superior. Noi cei vii rămânem în continuare în comuniu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abolit rugăciunile publice pentru morţi, căci astfel de rugăciuni erau practicate în scopuri comerciale. Preoţii lacomi vindeau rugăciunile despre care se ştia că-1 pot ajuta p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găciunea făcută pentru cei morţi are o deplină fudamentare biblică. Neemia s-a rugat: Şi acum, Dumnezeul nostru (.) nu privi ca puţin lucru toate suferinţele prin care am trecut noi, împăraţii noştri (.) prorocii noştri (Neemia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eemia a spus aceste cuvinte, Israelul nu mai avea împăraţi. Erau morţi cu toţii, trăind în altă sferă, dar participând la ceea ce se petrecea cu contemporanii lui Neemia. Suferinţele evreilor în viaţă erau împărtăşite de foştii lor împăraţi, care au trecut dincolo de moarte. Versetul nu este întotdeauna interpretat în acest fel, dar poate fi înţele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împărtăşesc, de asemenea, ceea ce pare a se referi la morţi. Boaz a spus: Rut, moa-bita (.) pe care am cumpărat-o de nevastă, ca să ridic numele mortului în moştenirea lui, şi pentru ca numele mortului să nu fie şters dintre fraţii lui (Rut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perpetuăm în cinste numele predecesorilor noştri pământeşti şi al celor ce ne-au crescut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la închisoare, am trăit impresia vie că trei persoane care au influenţat în mod decisiv convertirea mea şi care erau morţi demult, Isaac Feinstein, Christian Wolfkes şi Giuseppe Cavane, se aflau lângă mine, rugându-mă fierbinte să le păstrez bunul renume prin a rămâne credincios în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răspunderea ca „numele mortului în moştenirea lui să nu fie şters dintre fraţii lui”. Pentru că Boaz a avut această grijă, numele soţului mort al lui Rut este menţionat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sfinţii morţi se unesc cu poporul lor (Geneza 49: 33). Ei aparţin aceleiaşi Biserici ca şi noi şi lucrăm împreună cu ei pentru mântuire sub cârmuirea Capului nostru comun, Isus Hristos. Sfinţii care „au adormit” se află în faţa scaunului de domnie al lui Dumnezeu şi-L slujesc zi şi noapte în Templul Lui (Apocalipsa 7:15). Dar poate mai există ş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arţinem Trupului lui Hristos care S-a dat pe Sine pentru păcătoşi. Poate şi noi ne putem da pentru păcătoşi. Pavel a scris: Căci aproape că doresc să fiu eu însumi anatema, despărţit de Hristos, pentru fraţii mei, rudele mele trupeşti (Romani 9: 3). Şi Moise a cerut să fie şters din Cartea Vieţii dacă Dumnezeu nu iartă poporul evreu (Exod 32: 32). În principiu, aceasta ar trebui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95-a Teză a sa, prin care şi-a început reforma, Luther, care credea în purgatoriu, a arătat îngăduinţă faţă de credinţa populară că papii Severinus şi Pascal erau doritori să îndure chinurile acelui loc spre bine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conceptuî~de „Boddisatwa” din religia indiană. Boddisatwa este un om care refuză să intre în fericirea veşnică, la care are 'dreptul, preferând să sufere şi să se roage pentru cei care, prinşi în plasa păcatului, ating cu greu aces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laţiei noastre cu cei ce-sunt pe tărâmul celălalt ne-a preocupat mult în închisoare. În jurul nostru, mulţi, cei mai buni, au murit. Şi noi puteam fi ucişi în orice clipă. Această ameninţare ne-a determinat să gândim într-un fel aparte, care, probabil, nu va fi împărtăşit de creştinii ce duc o via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mea mi-a spus: Mă bucur când se roagă mai mulţi pentru mine. N-aş vrea să fiu lipsită de această bucuri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pentru cei morţi s-ar putea să nu le fie de nici un folos; dar trebuie oare să facem numai ce es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Bibliei, reiese clar că Dumnezeu este autorul tuturor nenoroc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vândut pe evrei în mâinile lui Sisera, căpetenia oştirii Haţorului, în mâinile filistenilor şi în mâinile împăratului Moabului (1 Samuel 12: 9). De ce să dea Dumnezeu pe poporul Lui în mâinile duşmanilor? Dumnezeu spune, prin profetul Ieremia: Voi face astfel să înceteze în cetăţile lui Iuda şi pe uliţele Ierusalimului, strigătele de bucurie şi strigătele de veselie, cântecele mirelui şi cântecele miresei (Ieremia 7: 34). Am învăţat că Dumnezeu e reprezentat de Isus care a transformat apa în vin pentru a face bucurie omului. Însă El ne arată şi că sting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le părţi ale Scripturii care aruncă vina asupra lui Dumnezeu, trebuie să ne amintim o particularitate a limbii ebraice. Iosif din Vechiul Testament, când era întemniţat cu paharnicul şi cu pitarul faraonului, a prorocit unuia că va recâştiga favoarea stăpânului, iar celuilalt i-a prezis că va fi spânzurat. In originalul ebraic, este scris că el, Iosif, 1-a pus iarăşi pe paharnic în slujba împăratului, iar pe mai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editaţii din închisoare pitarilor 1-a spânzurat (Geneza 41: 13). De fapt, Iosif a rămas întemniţat şi n-a avut nici un rol în reabilitarea unuia sau în spânzurarea celuilalt. Dar acesta este caracterul limbii ebraice, de a numi pe cel care prezice sau avertizează, „autor” al acţ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orbit cu ucenicii Lui în aramaică, un dialect ebraic. Când le-a spus: Celor ce le veţi ierta păcatele, vor fi iertate; şi celor ce le veţi ţinea, vor fi ţinute (loan 20: 23), cuvintele nu au avut pentru ei acelaşi înţeles c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au conferit ucenicilor o putere efectivă de a absolvi sau nu păcatele. Această putere rămâne doar la Dumnezeu. Apostolii au fost chemaţi să propovăduiască Evanghelia. Cei care au primit mesajul lor vor primi iertarea divină, ceilalţi nu. Ucenicii erau deci, ca şi în cazul lui Iosif, „autorii” iertării sau neiertări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pare o altă problemă. Limba ebraică a fost dată de Dumnezeu pentru a fi un instrument al revelaţiei Sale. Atunci de ce există acest idiom, care dâ impresia că vina răului este a lui Dumnezeu, aşa cum El este făcător al binelui? Aici este un înţeles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urâm pe cei care ne înşală şi ne răzbunăm pe ei. Dumnezeu vrea să-1 acopere pe făcătorul de rău în faţa ochilor noştri. El doreşte să nu avem resentimente faţă de aceştia, aşa încât Şi-a făcut un limbaj ales al Său pentru a lăsa impresia că tirania lui Sisera în vechime sau a unui Stalin ori Hitler în vremurile moderne sunt hotărârea Lui. Şi atunci putem să-i iubim chiar şi pe tirani împreună cu unel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e numai cu Dumnezeu, iar pe El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xamin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înşivă, încercaţi-vă, dacă sunteţi în credinţă (2 Corinteni 13: 5); aceasta nu este acelaşi lucru cu aplecarea continuă asupra stării propriului suflet. Omul este doar ceea ce el reprezintă, ca orice alt element din natură. Dacă sunteţi ceea ce Dumnezeu v-a creat a fi, o fiinţă după chipul Său, nimeni nu vă va cere niciodată socoteală. Nu ie-a cerut socoteală nici celor ce au lucrat la refacerea Templului din Ierusalim căci ei au lucrat cinstit (2 Reg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să-şi judece propria stare şi să descopere că este gol, doar după ce 1-a ascultat pe şarpe în grădina raiului în loc să-L ascul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 mare procent de femei dintre cele care-şi fac un control regulat, decât dintre cele care nu se preocupă fac cancer al sânului. Acelaşi pericol se află şi în autoexaminarea şi dise-carea propriul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examinare profundă nici măcar nu e posibilă, căci nimeni nu poate fi propriul său judecător. Este o regulă elementară de justiţie. Conform teoriei nedesăvârşirii a lui Godel, nici un sistem nu-şi poate explica propria consistenţă, fără a recurge la concepte, pe care sistemul însuşi nu le poate genera. Criteriul după care te judeci pe tine, trebuie să vină nu din propria minte, ci din afară. Dar rămâne propria ta minte care decide ce criteriu din afară să adopţi. Astfel, orice tentativă de a te judeca pe tine este inutilă. Oameni de diferite păreri se judecă pe ei înşişi după divers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sigur Că face bine exterminându-i pe evrei. Judecătorii lui Isus erau siguri că făceau bine condamnându-L. Un păcătos greşeşte chiar încercând să-şi determine păcatul propriu şi să evalueze dacă pocăinţa s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pe voi nymai dacă aveţi credinţă, aşa cum ne îndeamnă Scriptura; dacă crezi că există o inteligenţă superioară ţie, care s-a gândit la toate, care îţi îndrumează şi conduce viaţa, atunci vei dobândi odihna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avon înseamnă atât păcat, cât şi pedeapsa. Chiar faptul că eşti un păcătos este o pedeapsă suficientă, făcându-te să pierzi inexprimabila bucurie a inocenţei. Nu mai adăugaţi inutila autoflagelare pentru pedeapsa voastră. Există un sentiment de vinovăţie în păcătoş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ucis fratele, Cain a spus: Gadol avoni minso cmc, tradus literal, este: Păcatul meu este mare prin faptul că trebuie să-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4: 13). De vor fi păcatele voastre cum e cârmâzul, se vor face albe ca zăpada (Isaia 1: 18). Păcatul se albeşte prin măreţia celui ce-1 poartă. Pentru că păcatul este în sine o pedeapsă atât de mare, Isus 1-a luat asupra Sa. A fost bucuria Lui să facă aceasta. Faptul de a fi purtătorul păcatului este cea mai frumoasă cunun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I Lui păcatele tale, adaugi o nestemată la cor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te pe tine însuţi dacă eşti în credinţă şi dacă crezi că păcatele tale sunt albe ca zăpada, pentru că acum ele aparţin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ăcând aşa eşti eliberat şi poţi merg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are balaur roşu (Apocalipsa 12:3). De ce este roşu acest balaur care vrea să-L devoreze pe Hristos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asociat cu culoarea roşie. S-ar putea spune că a vorbi despre culoarea unui păcat e ca şi cum ai vorbi despre melodia unui fruct, dar Dumnezeu spune: Veniţi totuşi să ne judecăm. De vor fi păcatele voastre cum e cârmâzul, se vor face albe ca zăpada (Isaia 1: 18). Astfel, păcatul e roşu, iar neprihănirea es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că nazismul şi comunismul, cele două mari curente anticreştine ale epocii noastre, şi-au ales stindarde roşii. Nu numai că au împlinit o profeţie, dar şi alegerea a derivat dintr-un izvor adânc al experienţ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francez Alfred Binet a relatat un experiment cu o femeie isterică, al cărei trup era paralizat pe o parte. Când i s-a pus un dtnamo-metru în mâna dreaptă, ea a putut să-1 strângă pentru a înregistra doar 12 kg. Dacă i se arăta un disc roşu, presiunea strângerii ei era imediat dublată (în „Cercetări asupra alterărilor de conştiinţă la persoanele isterice”, Philosophical Magazine, voi. 17/1889,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care a dezvoltat o teorie a luminii, a atribuit şi el un caracter dinamic culorii roşii, pe care o califica drept o culo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oare este o suferinţă a luminii, căci culorile sunt produse de difracţia luminii printr-o prismă. Roşul este suferin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vin furioase dacă îi se arată o bucată de ţesătură roşie. Toreadorii folosesc acest element în luptele cu taurii. Orice popor primitiv are o predilecţie pentru roşu, la fel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nu este de fapt o culoare, ci plinătatea luminii care nu a trecut printr-o prismă. Cei neprihăniţi vor sta în faţa lui Hristos, Mielul lui Dumnezeu, îmbrăcaţi în alb (Apocaâipsa 7:9). În contrast cu culoarea balaurului, albul este culoarea liniştii, a contemplării, partea cea bună aleasă de Măria din Betania (Luca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balaurului roşu găsesc plăcere la vederea sângelui. Persecutorii au umplut râuri cu sângele martirilor. Cei neprihăniţi, în schimb, sunt dătăto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me dominată sau terorizată de balaurul roşu, într-o lume lipsită de dragoste şi plină de relaţii îngheţate, cel neprihănit aduce căldur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avant nu poate explica faptul cum un curent de apă caldă, Gulf Stream, curge prin apa oceanului care, să zicem aşa, formează pereţii lui, cum acest curent cald mişcător există în apa rec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el drept, îmbrăcat în alb, călătoreşte către Cer printr-o lume locuită de monştrii roşii pătimaşi, o lume îngheţată şi rece care este în contrast cu iubirea scânteietoare a celu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iudate din Bibli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a biblică este o îimbă foarte săracă, doar cu 6500 de cuvinte. Din acest motiv, ea conţine mai multe omonime şi expresii ciudate, care poartă mesaje spirituale. Reproducem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îl roagă pe învăţătorul său Ilie: Varsă peste mine dublul duhului tău. Desigur, spiritul nu se poate măsura în cantitate, aşa că aceste cuvinte par lipsite de sens, dar la evrei, fiul cel mare primea, de obicei, o cantitate dublă de moştenire. Deci, cuvintele lui Elisei vor să spună: Fă din mine principalul tău moşteni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versari ai evreilor au scris o scrisoare regelui persan Artaxerxes, spunând, printre alte-le: fiindcă noi mâncăm sarea curţii domneşti (Ezra 4: 14). „Sarea curţii domneşti” este o expresie pentru simbria de la rege. Cuvântul „salariu” derivă de l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Saul era în vârstă de un an în domnie (1 Samuel 13: 1, în ebraică). Acesta este un fel de a exprima ideea că era conducăto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a nu are un cuvânt special pentru „perioadă”. Cuvântul „iom” este folosit atât pentru „perioadă”, cât şi pentru „zi”. Aşa încât, din textul biblic, nu se poate stabili dacă Dumnezeu a creat lumea în şase zile sau în şas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od înseamnă atât slavă, cât şi greu. Aceste omonime exprimă adevărul spiritual că e un titlu de glorie să porţi greul pentru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oneh înseamnă a beneficia de o relaţie de iubire sau a concepe, Eva spune: Qanâihi! „Am căpătat un am cu ajutorul Domnului? (Geneza 4:1). Mai târziu, cuvântul a fost folosit cu sensul de „cumpărare”. Evreii nu au proiectat comerţul ca pe o tranzacţie rece, egoistă, ci mai curând ca o relaţie în care, guvernate de dragoste, două părţi schimbă între ele articolele necesare. Ar trebui ca negustorii creştini să profite de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aai înseamnă a cere, cât şi a împrumuta. Astfel, a împrumuta (leşaai) oricui cere (şaal) este o învăţătură binevenită în structura limbii ebraice. Numele primului rege al Israelului, Saul (Seul în ebraică) înseamnă împrumutat. Aşadar, toată viaţa lui (a lui Samuel) să fie dat Domnului (1 Sam. 1: 28) ar putea fi corect tradus: Samuel va fi Saul al Domnului. Un om poate ocupa locul altuia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ath înseamnă şi păcat şi jertfă. Domnul i-a spus lui Cain: Dacă faci bine, vei fi bine primit; dar dacă faci rău hattath pândeşte la uşă. E bine ca orice om care a comis hattath, un păcat, să-şi dea seama că, făcând astfel, ei aduce pe Isus, jertfa, aproape de el, gata să-i ierte. Deci, Isus mă reprezintă pe mine şi El, sunt eu în faţa lui Dumnezeu, aşa cum Samuei îl reprezenta p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oameni botezaţi pentru cei morţi (1 Corinteni 15:29). Când unii creştini au fost martirizaţi, alţii, care au şovăit până atunci, au fost încurajaţi de exemplul de credinţă al martirilor şi au venit în locul ior în biserică şi au fost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redincios cade, altul poate, prin post, plâns, rugăciune şi printr-o lucrare îndoită în strădanie, să îmbunătăţească pierderea îndurată de împărăţie. Teresa de Avila ne-a învăţat: Când vezi o soră păcătuind, fii tu mult mai sfântă, aşa încât Dumnezeu să poată primi tot atâta dragoste. Samuei a practicat această substituţie pentru Saul, şi în acest sens Samuei a fost Saul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oţi deveni o pavăză în faţa lui Dumnezeu pentru un altul, înlocuind prin strălucirea credinţei tale slăbiciu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ieţaşi şi-au bătut joc de Elisei şi i-au spus: Suie-te, pleşuvule! Suie-te, pleşuvule! El s-a întors să-i privească şi i-a blestemat în Numele Domnului. Atunci au ieşit doi urşi din pădure şi au sfâşiat patruzeci şi doi din aceşti copii (2 Regi 2:23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ronizau copiii nu era, probabil, chelia, ci poate ceva asemănător tunsorii preoţilor catolici în vremea premergătoare tunsorii religiilor orientale, care pare să fi fost practicată de profeţii iudei. Dar de ce o pedeapsă atât de cruntă pentru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modernă este că un copil nu poate fi făcut responsabil pentru un comportament greşit. Totul este atribuit societăţii, familiei, şcolii, poliţiei; crimele copiilor sunt, de obicei, atribuite sărăciei, deşi majoritatea copiilor săraci nu comit crime şi mulţi agresori au mai mulţi bani decât aceia pe care îi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echii evrei credeau că un copil nu trebuie să comită crime, un copil nu trebuie să fure, nu trebuie să batjocorescă religia, iar, dacă o face, atunci trebuie să-şi primească pedeapsa cuvenită. Şi totuşi de ce o pedeapsă atâ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red că Elisei mergea pe pământ uneori deghizat şi o legendă povesteşte despre un om care a cerut să meargă alături de el pentru a învăţa căile Domnului. In zdrenţe de sărac, au cerut ospitalitate în casa unui sărac. Acesta i-a primit cu prietenie şi le-a împărţit laptele singurei sale vaci. Dimineaţa, când au plecat, Elisei a blestemat vaca şi aceasta a murit. In seara următoare, ei au cerut ospitalitate în casa unui bogat. Acesta i-a apostrofat şi i-a trimis, fără să le dea nimic de mâncare, să doarmă într-un grajd. Dimineaţa, Elisei 1-a sfătuit să sape într-un anumit loc şi omul a găsit o comoară acolo. Mai târziu, Elisei şi tovarăşul lui au întâlnit un copil care, cu bunătate, s-a oferit să-i îndrume. Când au trecut un pod, Elisei î-a împins pe băiat în apă şi acesta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ce4 însoţea pe Elisei n-a mai putut suporta şi a cerut explicaţii. Elisei a spus: Vaca pe care am blestemat-o avea antrax. Dacă nu aş fi omorât-o, întreaga familie ar fi fost otrăvită. Bogatul căruia i-am descoperit comoara, deşi era rău, era implicat în mari speculaţii financiare. Comoara îl va încuraja să speculeze mai mult şi la urmă să piardă tot. În copilul binevoitor am văzut intenţii criminale. Şi-ar fi distrus sufletul şi ar fi zdrobit inima părinţilor săi dacă rămânea în viaţă. L-am salvat d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 Elisei cu daruri speciale de la Dumnezeu, care văd criminalitatea în copii înainte ca aceasta să înflorească, aşa cum bota-niştii văd floarea ce va creşte atunci când pun sămânţa. Numai astfel de oameni luminaţi au drept la severitatea interzisă ignorantului. Elisei era împuternicit să facă acest lucru asemenea unui doctor, care poate diagnostica un fetus ca anormal, justificând astfel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rect pentru cei ce sunt ignoranţi să-i judece pe profeţi. Ar trebui, mai curând, să învăţăm de la ei să ne supraveghem cu atenţie copiii şi niciodată să nu preferăm copiii noştri în locul lui Dumnezeu. Dacă păcătuiesc, trebuie să fie pedepsiţi, iar în cazuri extreme,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răspunzători pentru ceea ce fac. Aşa cum Sf. Teresa de Avila a căutat martirajul printre mauri, la vârsta de şapte ani, aşa un copil rău trebuie să ispăşească pentru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d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r trebui să ştie câte ceva despre flori. Isus ne-a spus: Priviţi la crini (Matei 6:28). El S-a numit pe Sine trandafirul din Şaron şi crinul din vale (Cântarea Cântări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văţa de la flori că nu trebuie să ne tulburăm de atâtea confesiuni. Sunt 35000 de specii d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numirilor creştine trebuie să se înmulţească şi mai mult. Speranţa noastră supremă este ca fiecare credincios să fie un Avraam, un prieten al lui Dumnezeu şi un om aflat sub călăuzirea directă a lui Dumnezeu. Oamenii sunt diferiţi unii de alţii. Fiecare persoană va avea propriile daruri şi viziuni, şi, unindu-le, se va naşte o iubire profundă, care va transcende diferenţele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u se ceartă între ele. Relaţia dreaptă dintre confesiuni şi credincioşi este admiraţi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ecare floare este înţelepciunea personificată. Orhideele sunt maestre în adoptarea unor forme diferite în scopul înmulţirii. Ofirul mediteranean se aseamănă cu o viespe, care emite un miros similar pentru a-1 atrage pe mascul. În tentativa viespeî de a se uni cu planta, ea culege polenul, pe care, eventual, îl scutură deasupra altei flori. Orhideea Santa are o platformă, care se aseamănă cu o floare purtătoare de nectar şi astfel atrage albinele în căutarea nectarului pe care ea nu îl are. Orhideea australiană aruncă o capcană când o insectă aterizează pe ea. Cu o mişcare bruscă, orhideea închide pe intrus într-o cupă formată de petale în jurul unei coloane verzi. Când scapă, insecta poartă pe ea polen pe care-1 va depune pe o al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hidee dispun de alte curiozităţi pentru a atrage polenizatori spec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inii doresc S0 SC înmulţească. Pavel scrie: Cu iudeii, m-am făcut ca un iudeu ca să-i câştig pe iudei; cu cei ce sunt sub lege, m-am făcut ca şi când aş fi fost sub lege; cu cei ce sunt fără lege, m-am făcut ca şi când aş fi fost fără lege (.) am fost slab cu cei slabi ca să câştig pe cei slabi M-am făcut tuturor totul, ca, oricum, să măntuiescpe unii din ei (1 Corinteni 9:20 –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are o uimitoare multitudine de faţete, toate corecte atâta timp cât urmărim cu toţii un unic scop: acela de a creşte mereu şi mereu Biseric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ale Bibliei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rie romanilor: Erast, vistiernicul cetăţii, vă trimite sănătate (Romani 16: 23). Cu ocazia săpăturilor de la Corint, s-a găsit o inscripţie: Erastus, procurator, edil, a pus placa pe cheltuiala lui Conform dovezilor arheologice, placa datează de la mijlocul secolului întâi. Identitatea numelui, localizarea şi data fac, probabil, ca subiectul să fie aceeaşi persoană. A primi salutul unei astfel de persoane, care nu profită de poziţia sa pentru a se îmbogăţi, ci, dimpotrivă, cheltuie din buzunarul propriu pentru necesităţile publice, este într-adevăr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ăliei este unicul nume din Noul Testament celebrat şi de Talmud, o carte opusă creştinătăţii. Se crede că tatăl Iui Gămăliei, Simeon, era bătrânul care L-a luat pe copilul Isus în braţe şi a spus rugăciunea „Acum slobozeşte în pace pe robul Tău, Stăpâne.” (Luca 2: 28 – 35). Bunicul său era renumitul rabin Hillel. Gămăliei era atât de onorat deoarece a fost unul din cei şapte învăţători cărora ii s-a dat numele „Raban”, un titlu dat şi lui Isus. Magdalena I s-a adresat spunându-i: Rabbuni (învăţătorule). Gămăliei mai era numit şi „frumuseţea Legii”. Spre deosebire de alţi farisei, el nu era bigot. Se spune că odată s-a scăldat într-un loc, în care se afla o zeiţă păgână. Reproşându-i-se acest lucru, el n-a ripostat, spunând că baia nu era construită pentru zeiţe care nu obişnuiesc să se spele, ci pentru oameni, statuia fiind doar un ornament. Gămăliei a fost profesorul de religie al lui Pavel. El a luat apărarea lui Petru când acesta a fost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faţă de creştinism a oscilat. După o perioadă de blândă toleranţă, el a devenit adversarul ei înverşunat. El a compus o rugăciune împotriva creştinilor evrei, care încă mai este recitată de trei ori pe zi în sinagogile ortodoxe. Să nu fie nici o speranţă pentru cei care se abat de la adevărata religie, oricât de mulţi ar fi; să piară cu toţii deodată. Fie ca împărăţia mândriei să fie dezrădăcinată şi zdrobită în zilele noastre. Fii binecuvântat, Doamne care nimiceşti răul şi-l cobori pe cel mândru (Home, „Intro-duction to Scriptures” 8-th edition, Volume III, p.261, citat în „The life of Epistles of Sf. Paul” de W. Conybeare, Scranton &amp; Co., Hartford,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escoperit însă că mormântul lui Gămăliei poartă o inscripţie creştină, care arată că, spre sfârşitul vieţii lui, el L-a primit pe Hristos ca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ia nu este în întregime o revelaţie directă de la Dumnezeu. Ea conţine citate din numeroase alte cărţi, dintre care unele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citează două cărţi apocrife în Epistola sa. Povestirea aflată îs versetul 9, referitoare la arhanghelul Mihail în luptă cu Diavolul pentru trupul lui Moise, vine din cartea „înălţarea lui Moise”. Zicala din versetul 14: Domnul vine cu zecile de mii de sfinţi pentru a judeca totul este un citat din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Apostolilor 17: 28, Sf. Pavel îl citează pe poetul grec Erastus. Erastus, ca şi Pavel, era născut în Ciâicia şi era firesc ca Pavel să fie familiarizat cu scrierile lui. Erastus era renumit pentru poemele sale cu teme astronomice, iar Ovidiu a declarat că faima lui va dura cât soarele şi luna. Şi totuşi, singurul renume durabil al iui Erastus este acela că Pavel a citat din unul din poemele sale: Tu, care printre nemuritori eşti în slava cea mai înaltă,! Dătător şi Domn al vieţii, care prin lege stăpâneşti totul;! Cunoscut prin mai multe nume, dar totuşi Atotputernic veşnic;! Slavă, o, Zeus, pentru tine trebuie să se înalţe orice viaţă de muritor.! Suntem din neamul lui, noi şi tot ce e muritor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redicatori ar îndrăzni să citeze azi „Cartea Mormonilor” sau „Coranul” atât de liber, cum o face Pavel cu această odă către divinitatea păgână Zeus, un poem care afirmă că nu numai oamenii, ci tot ce este muritor, inclusiv animale şi plante, sunt neam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ai citează alţi trei poeţi greci. D&lt; la Aratus el ia cuvintele: în El avem viaţa, mişcarea şi fiinţa (Fapte 17: 28). Zicala: Tovărăşiile rele strică obiceiurile bune (1 Corintenî 15: 33) este un citat din „Tais”, o comedie a lui Menandru, care a devenit un proverb. Cretanii sunt totdeauna nişte mincinoşi, nişte fiare rele, nişte pântece leneşe (Tit 1: 12) este un citat din scrierile lui Epimenide din Creta (sec. 8 î.d. Cr.), ale cărui spuse erau considerat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1-a numit pe Epimenide „un om inspirat de Dumnezeu”, iar Pâutarh 1-a numit un „om plăcut al lui Dumnezeu”, dar judecata sa aspră împotriva întregii naţiuni cu siguranţă că nu îl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ările referitoare la un popor trebuie evitate, dar ele îşi pierd ascuţimea dacă vin de la un fiu al naţiunii. Profeţii evrei au vorbit cu duritate despre iudei, iar Luther despre germani. Intenţiile lor erau bune. Chiar marii artişti pot scrie uneori la un nivel intelectual scăzut. Este bine să ne arătăm respectul faţă de poeţi şi oamenii de litere, nu numai atunci când sunt pe culme, ci chiar şi atunci când cad, aşa cum arată Pavei referitor la Epi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exemple ale izvoarelor din care autorii Scripturii s-au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eştinilor sunt conştienţi de ceea ce datorează evreilor în materie de cunoaştere a Iui Dumnezeu. Dar mai datorăm foarte mult şi altei naţiuni biblice, cea feniciană. Ei erau printre eanaaniţi şi în Biblie mai sunt numiţi şi după denumirea cetăţilor lor: sidonieni sau tirieni. Grecii i-au numit fenicieni. Isus vorbeşte favorabil despre ei, comparativ cu păcătoşenia predominantă din cetăţile evreieşti ale timpului (Matei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sunt primul popor care a introdus alfabetul, aşa cum II ştim noi astăzi, cu 22 de simboluri pentru diferite sunete (ca şi evreii, ei nu aveau litere pentru vocale). Aceasta a însemnat un mare progres faţă de hieroglifele egiptenilor sau caracterele cuneiforme ale Mesopotamiei. Când citiţi Biblia, amintiţi vă că am învăţat alfabetul de! a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ntru sfânta noastră carte, „Biblia”, este un cuvânt fenician. Acest popor avea un oraş numit Byblos, care era renumit pentru comerţul cu papirus şi folosirea acestuia pentru scriere. In cele din urmă, ideea de „carte” s-a identificat cu numele oraşului. Când rabinii au tradus scrierile ebraice în greacă, pentru prima oară, ei au dat cărţii numele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primit indicaţii exacte de la Dumnezeu cum să-I clădească un templu, dar ei au ştiau cum să construiască asemenea edificii uriaşe. Ei au învăţat acest lucru de la fenicieni, de la Hiram, regele Tirului (1 Reg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ii de azi sunt urmaşii fenicienilor. Să ne amintim cu dragoste de moştenirea primită de la evrei şi să ne amintim cu dragoste şi de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isputelor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î a avut dispute cu Petra şi Barnaba în materie de doctrină şi conducerea Bisericii. El ne-a învăţat să respingem ereziile (Tit 3: 10). La fel şi apostolul loan ne sfătuieşte să nu primim în casele noastre pe nimeni care aduce o învăţătură falsă (2 loa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mai târzii, diferenţa dintre adevărul creştin şi erezie s-a estompat. La leterâaken, Elveţia, se unesc două râuri, unul îngroşat cu sare şi mâl, celălalt curat. Pe o anume distanţă, ele merg în noua matcă fără a se amesteca, ca şi cum ar fi o graniţă între ele. Dar în cele din urmă se amestecă. Mâlul învinge, pătrunzân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deosebeşti apa de noroi, dar această filtrare trebuie făcută. Numai adevărul ne eliberează. Eroarea teologică duce Ia robie. Dezbaterile şi disputele pe teme religioase nu erau interzise pe vremea apostolilor şi nu pot fi interzis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formă, biserica Protestantă nou construită a fost sfâşiată de importante neînţeleger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a împotriva antinomienilor dusă de Agricola. Nomos era cuvântul grecesc pentru lege. Antinomienii afirmau că legea trebuie să fie doar treaba magistraţilor, fără să joace vreun roi în religie. Luther i-a combătut spunând că legea vine de la Dumnezeu şi trebuie să fie respectată sub no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wenkfeld şi Osiandru nu au crezut că neprihănirea lui Hristos ne poate fî dată şi nouă. Ei credeau că pentru a ne justifica în faţa lui Dumnezeu, trebuie să avem o neprihănire esenţială a noastră şi că Hristos nu Se poate manifesta în noi din cauza păcătoşemei inerente. Luther a susţinut că trebuie să ne dăruim complet lui Hristos pentru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orii Major şi Îmsdorf au mers atât de departe în a nega orice merit uman în mântuire, încât au declarat faptele bune ca dăunătoare pentru cei ce vor să aibă viaţa veşnică. Luther credea că faptele bune sunt fructele naturale a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a dispută sinergetică a fost inaugurată de Meâanchthon, care acorda voinţei omeneşti un rol în mântuirea noastră. Voinţa noastră pentru bine, a spus el, nu e moartă, ci doar bolnavă, şi poate coopera în lucrarea Duhului Sfânt. În opoziţie cu el, Flavius credea că oamenii căzuţi pot doar să se opună străduinţei divine şi că Dumnezeu ne forţează să ne salveze; Luther a păstrat calea de mijloc susţinând ideea că voinţa noastră nu joacă un rol în mântuirea noastră, dar poate participa prin îndurarea, primirea şi accep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portăm teologia şi să trecem dincolo de ea pentru a ne iubi fraţii. Teologia poate doar să fie suportată. Este respingător să faci din Cuvântul lui Dumnezeu un subiect de dezbatere, de cele mai multe ori de slabă calitate. Dar sunt multe lucruri respingătoare pe care omul nu Ie poate evita. Trebuie să ne orientăm singuri printre diversele tendinţe ale gândirii religioase. Dacă nu suntem capabili să recunoaştem erezia, nu vom fi în stare să discer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acceptăm discuţiile în contradictoriu dintre credincioşi, atât cele din trecut cât şi cele de azi, dar şi aici, ca în orice altă materie, să avem măsură. Dreapta măsură este ' cea mal importantă 'valoa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sexului în lumea modernă, organele sexuale sunt obiectul poftelor, obscenităţilor şi glumelor murdare. In timpurile biblice, organul sexual era ţinut la loc de cinste, aşa încât se făceau jurăminte cu mâna pe el, aşa cum astăzi sunt oameni care jură pe Biblie sau pe Crucifix. Avraam a zis celui mai bătrân rob din casa lui (.) Pune-ţi te rog mâinile sub coapsa mea şi te voi pune să juri. (Geneza 24:2 – 3). Numele biblic pentru organul sexual masculin este „vas”, iar pentru cel feminin „boshet” sau „ruşine”, în sensul că este ruşine să vorbeşti despre el într-un mod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rganele procreării. Înţelegeţi bine sensul acestui cuvânt. Noi procreăm. Noi creăm în Numele lui Dumnezeu. Când Dumnezeu doreşte încă o fiinţă umană, El atribuie unui cuplu înalta chemare de a o crea. La aleşii lui Dumnezeu unirea sexuală este considerată sacră. Isaia a spus: Am luat cu mine nişte martori vrednici de credinţă, pe preotul Vrie şi pe Zaharia, fiul lui Berechia. M-am apropiat de prorocită. Ea a zămislit şi a născut un fiu (Isaia 8:1 – 3). In acest caz, actul sexual a fost împlinit ca o ceremonie religioasă, sub supraveghere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justiţiei sociale era înalt în Biblie, având drept rezultat faptul că în Israel nu erau ocazii pentru murdării sexuale. Astăzi, bogaţii contribuie la imoralitatea sexuală, nu numai prin aberaţii sexuale deschise, ci şi prin împingerea a mii de fete spre prostituţie, din cauza salar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începe cu amintirea unei lungi serii de acte sexuale: Avraam a născut pe Isaac; Isaac a născut pe lacov., şi aşa mai departe (Matei 1: 2). Unele din aceste uniri erau nelegitime, dar ceea ce le deosebea de actul sexual obişnuit era scopul urmări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mpurilor moderne se împreunează fără a da vreo atenţie personalităţii care urmează să rezulte. Dar scopul iui Avraam şi al Sarei era de a aduce pe lume un copil de un anume caracter, care urma să poarte sămânţa lui Mesia ce va veni. Lea, când trecuse de vârsta procreării, a dat-o soţului pe slujitoarea ei, pentru ca sămânţa sfântă a lui lacov să nu piară. Mai târziu, ea însăşi a dat naştere unui fiu, spunând: M-a răsplătit Dumnezeu pentru că am dat bărbatului meu pe roaba mea (Geneza 30:9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tăm sexualitatea cu respectul cuvenit; să procreăm cu devoţiune şi în scopul de a aduce pe lume noi slujito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unirea sexuală nu trebuie să implice plăcere. Dietrich Bonhoefer a exprimat bine acest lucru când a scris: A tânji după iranscedent când eşti în braţele soţiei este, să zicem aşa, o lipsă de gust, şi cu siguranţă nu asta aşteaptă Dumnezeu de la noi. Trebuie să-L găsim pe Dumnezeu şi să-L iubim în binecuvântările pe care El ni le trimite. Dacă El vrea să ne dăruiască şi alte binecuvântări pământeşti copleşitoare, ar trebui să nu încercăm să fim mai religioşi decât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neobişnui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originale ale Bibliei nu au majuscule şi minuscule; toate literele au aceeaşi mărime. Totuşi, există unele excepţii în ebraică, fără nici o legătură cu regulile ortografice din limba română sau din limba engleză, care cer folosirea majusculelor pentru Dumnezeu şi nume proprii, fie de oameni, fie de ţări. În limba germană toate substantivele se scriu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ebraic numai în 35 de locuri întâlnim litere de mărimi neobişnuite, mai mari, mai mici sau deasupra rândului, pentru a-i atenţiona pe cititori că e vorba de un paragraf special care e considerat foarte important. De exemplu în Rut 3: 13, cuvântul lini care înseamnă rămâi, zăboveşte, este scris cu „L” pentru că pentru credincioşi este foarte important să înveţe să aştepte. Boaz i-a spus lui Rut la miezul nopţii: Rămâi peste noapte aici şi dimineaţa. Cu alte cuvinte, nu te grăbi. Nu încerca să realizezi toate lucrurile când circumstanţele îţi sunt împotrivă. Zăboveşte! Va veni o dimineaţă frumoasă. Boaz se va căsători cu Rut. David şi apoi Isus vor fi urmaşii acestei căsnicii. Zăboveşte este scris aici cu singurul L cu majusculă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crezut nu doar în inspiraţia verbală a Scripturii ci şi în cea literală. El a spus: nu va trece o iotă sau o frântură de slovă din Lege (Matei 5: 18). Evenimentele istorice de până azi au arătat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thanasie s-a războit cu ereticul Arius pentru un „i”. Arius spunea că Hristos este homoiusios, de substanţă similară cu Tatăl. Athanasie spunea că El este homousios, de aceeaşi substanţă. Dacă ar fi fost acceptat „i-ul” lui Arius toată biserica s-ar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 fiecare literă a Scripturii, chiar în mărimea ei. N-a fost doar o întâmplare faptul că în vremea comuniştilor oamenii erau obligaţi să scrie Dumnezeu cu „d” mic şi că Soljeniţân a refuzat să i se publice romanul dacă cuvântul nu se scrie cu „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pentru adevăr, emeth, este folosit pentru multe aâte noţiuni care, dacă sunt practicate, aduc adevărul cu ele. Emeth mai înseamnă şi perseverenţă, de încredere, credinţă. Este imposibil să atingi adevărul fără a avea aceste calităţi. Perseverează în iertare şi umilinţă, dă-i lui Dumnezeu posibilitatea să se bazeze pe renunţarea la eul tău şi nu va trebui să cauţi Adevărul. Te va căuta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 avut un copil nelegitim. Dorind să-1 scutească pe iubit de furia tatălui ei, ea 1-a învinovăţit pe pastor de ceea ce se petrecuse. Tatăl fetei s-a dus la biserică, într-o duminică dimineaţa, cu copilul, 1-a pus pe acesta în braţele pastorului strigându-i: la-ţi bastardul, ticălosule. Eşti un destrăbălat. Stupefiată, adunarea a aşteptat ca pastorul să se dezvinovăţească. Însă el a mângâiat copilul şi a spus: Aşa să fie! Ce băieţel minunat! Ii voi da toată dragostea mea. De atunci, oamenii au început să-1 ocolească. Câştigându-şi existenţa prin munca braţelor, pastorul a crescut copilul. După mulţi ani, fala a avut remuşcări şi a mărturisit adevărul tatălui său. În duminica următoare tatăl a adus public scuze fostu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editaţii din închisoare îmi cer iertare. Am fost înşelat, sunteţi complet nevinovat a spus tatăî. Pastorul a replicat. Aşa să fie! Este un băiat chipeş. Îmi place cu adevărat! Este al meu! Dar nici un cuvânt în apărarea s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credinţa Celui care, atunci când a fost insultat, nu a insultat, care a tăcut în faţa lui Pilat deşi era acuzat de cele mai mar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aceştia au privilegiul adevărului în materie de religie. Dar cât adevăr 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Isus să spună în afirmaţia: Eu sunt Adevărul? (Ioan 14: 6). Noi avem adevărul cu privire la problemele care pot fi repetate experimental sau despre faptele care pot fi documentate fără echivoc. Avem adevăruri certe în matematică, fizică etc. În cele mai multe lucruri, adevărul obiectiv este dincolo de ef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foarte îndrăzneţ ca să afirmi că deţii adevărul final, obiectiv, în religie. Europa de Nord este luterană; Sud-vestu! este catolic; Estul este ortodox; India – hindusă şi Orientul Mijlociu, musulman. Se poate, oare, ca adevărul să fie condiţionat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cigătoare influenţă în istoria religiilor a venit de la cei care au susţinut că au adevărul obiectiv în religie. Trebuie să trăim cu adevărul relativ, acceptat de mintea noastră ca rezultat al unei îndelungi moşteniri, educaţii, climat, împrejurări de viaţă şi intervenţii ale evenimentelor istorice. Ca şi în alte domenii, trebuie să ne bazăm într-o mare măsură pe probabilitate şi în unele probl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rupt de moştenirea lor şi s-au convertit de la alte religii la creştinism. Dar câte religii a studiat cineva înainte de a deveni creştin? Cei convertiţi sunt şi ei mărginiţi în alegerea lor. Religia biblică a fost moştenită şi nici gând de o alegere personală. Astfel de expresii ca: primirea personală a lui Hristos sau un Mântuitor personal nu se întâlnesc în Scripturi. Nici măcar cuvântul personal nu se întâlneşte. Poate părea ciudat credincioşilor din zilele noastre, care ironizează pe un catolic sau pe un protestant, care a îmbrăţişat religia părinţilor lui, fără o căutare personal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tjocoritorii n-au avut posibilitatea unei înţelegeri în cunoştinţă de cauză. Religia biblică a fost colectivă. Mai întâi aparţii unui popor în care te-ai născut, poporul evreu. Apoi aparţii unei colectivităţi, Biserica, care creşte copiii în mustrarea şi învăţătura Domnului (Efeseni 6: 4), nelăsându-i să facă o imposibilă alegere între sute de religii, atunci când devin maturi. Iuda spune că ţelul nostru nu este o mântuire personală, ci mântuirea de obşte. La maturitate aderi în mod conştient la ceea ce a fost pus în tin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vraarn, Ismael, a fost circumcis la vârsta de treisprezece ani, prin propriul consimţământ. Alt fiu, Isaac, a primit circumcizia la opt zile, conform poruncii lui Dumnezeu. El nu a decis nimic. Părinţii lui au ales să-1 introducă în legământul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1-a făcut pe Ismael să practice un rit. Raţiunea 1-a îndemnat mai târziu să-şi batjocorească fratele, purtătorul făgăduinţei lui Dumnezeu. Isaac a primit religia nu prin alegerea personală, ci prin harul lui Dumnezeu lăsat asupra unei familii chemate să fie un popor măreţ. El a fost alesul Iui Dumnezeu. El a av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Adevărul în sensul că El întotdeauna a întrupat adevărul ce-1 predica. Isus era identic cu drumul pe care mergea, complet mulţumit în viaţa pe care o ducea. Ca atare, El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suntem adesea în conflict cu adevărul pe care-1 recunoaştem; urâm uneori căile pe care le-am ales pentru noi înşine sau pe care ne-a mânat viaţa şi suntem nemulţumiţi de vieţile noastre. În opoziţie cu această atitudine păcătoasă a noastră, Isus întrupează desăvârşita acceptare a ceea ce I-a rezervat Dumnezeu ca ştiinţă omenească şi cale de viaţă. El nu avea nici un conflict interior referitor la problemele existenţei. Să-L urmăm în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credincioşi şi perseverăm în urmarea micilor adevăruri pe care le ştim, un adevăr mai mare va veni bucuros să sălăşluiasc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 plină de întrebări care pot fi puse Iui Dumnezeu. Ieremia întreabă: Pentru ce să ne uiţi pe vecie şi să ne părăseşti pentru multă vreme? (Plângeri 5: 20). Cartea se încheie fără răspuns, prin cuvintele descurajatoare: întoarce-ne la Tine, Doamne, şi ne vom întoarce! (verset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ţi o credinţă care nu întreabă. Mintea întreabă despre orice vede şi aude. Numai o minte nedăruită lui Dumnezeu nu întreabă cine este El, ce este El şi ce intenţii are. Răspunsurile pe care le primim sunt la fel de nedeSnitive ca şi cele ale ştiinţei. Dacă materia şi elementele ei constitutive, atomii, sunt misterioase, cu atât mai mult este Dumnezeu, Creatorul lor. El ne-a dat o revelaţie, care nu ar fi demnă de El dacă nu ar fi la fel d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ealităţii poate fi înţeles doar cu întregul fiinţei noastre. Când încercăm să-1 înţelegem doar cu o părticică a noastră, ca aceea a intelectului, este inevitabil să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elaţia noastră cu Dumnezeu? A predestinat El totul? Dacă e aşa, atunci ce răspundere mai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us spune în pilda semănătorului: Semănătorul a ieşit să-şi samene sămânţa. Pe când semăna el, o parte din sămânţă a căzut lângă drum (.) o altă parte a căzut pe stâncă (.) o altă parte a căzut în mijlmul spinilor (.) o altă parte a căzut pe pământ hun. (Luca 8:5 – 8). În consecinţă, urma să se facă secerişul. În versetele următoare ale aceluiaşi capitol este revelat faptul că diversele tipuri de sol simbolizează diferitele ti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ăcuţi să trăim în împrejurări diferite, cu diferite caracteristici înnăscute, mai mult sau mai puţin favorabile dezvoltării noastre spirituale. Chiar înainte de a păcătui noi înşine, s-a păcătuit faţă de noi prin genele transmise nouă, printr-o creştere greşită sau prin greşelile altora. Alţii, fără să aibă merite personale, au fost privilegiaţi în ereditate, educaţie şi experi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Pe lacov l-am iubit, iar pe Esau l-am urât. Copiii nu se născuseră şi nu făcuseră nici bine, nici rău ca să rămână în picioare hotărârea mai dinainte a lui Dumnezeu. Aceasta înseamnă că firea esenţială (sămânţa) şi condiţiile (solul) sunt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m sortiţi căderii alăturea de drum, unde păsările cerului pot mânca sămânţa, dat fiind că suntem creaţi cu inteligenţă, oare nu putem înălţa o sperietoare de păsări şi să ne salvăm astfel? Dacă un pământ sterp ne-a fost atribuit, oare nu l-am putea fertiliza şi i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ca raţiunea umană să se întrebe dacă totul este predestinare sau există un locşor şi pentru voin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rifă a lui „Isus ben Sirah” dă replica: Nu cercetaţi lucruri care vă depăşesc mintea şi nu încercaţi să aflaţi lucruri ascunse. Reflectaţi la lucruri ce vă sunt permise; nu fiţi ocupaţi cu ceea ce est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na”, o carte evreiască de înţelepciune, spune: Pentru oricine încearcă să rezolve următoarele patru probleme: ce este sus, ce este jos, ce a fost înainte de începutul lumii şi care-i va fi sfârşitul, pentru cei care nu respectă secretele Dumnezeirii, ar fi mai bine să nu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să pui întrebări şi să te retragi din adâncurile pe care le deschid aceste întrebări. Nu le vom pătrunde niciodată cu mintea. Aşadar, chiar dacă vom continua să întrebăm şi să ne întrebăm, nu vom găsi răspuns în această viaţă l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oar încrezători în Dumnezeul dragostei! Dacă putem să ne bucurăm de faptul că nu avem răspunsuri, aceasta arată că am atins marele adevăr cunoscut doar de puţini: întregul univers şi toată viaţa sunt mari semne de întrebare. Nu pot li răspunsuri în această lume, ci doar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şcoală primară pune întrebări uimitor de profunde, răspunsul la ele neputând fi înţeles până când copilul nu ajung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răbdători viaţa veşnică, iar, între timp, să acţionăm viguros cu iubire. Toate întrebările „de ce” şi „dacă” nu ajută. Întrebaţi însă: Ce pot face eu şi cum pot să devi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in răspunsurile pe care le veţi primi deodată este: Bucuraţi-vă de existenţa veşnicelor întrebări şi a lipsei de răspuns referitor la „de ce” şi „dacă”. Ele sunt dovezi că nu suntem făcuţi doar pentru viaţa pământească, ci pentru veşnicie. Până atunci, să imităm viaţa copacilor. La întrebările lor, ramurile răspund cu flori şi fructe, nu prin cuvinte. Faceţi să înmugurească trandafirii până şi pe cruc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 primul capitol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Să fie lumină în prima zi a creaţiei (Geneza 1: 3), Criticii defăimează Biblia în legătură cu acest lucru, afirmând că nu poate fi lumină fără soare, care a apărut numai în 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are a făcut licuriciul, materia fosforescentă şi aurora boreală, putea, desigur, să facă lumină înainte de a fac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mai amănunţită, cuvintele referitoare la crearea luminii în ziua întâi au sens mai adânc, aşa cum are întregul capitol întâi al Bibliei. Reproducem mai jos pasajul de început în ebraică, cu traducerea lui cuvânt cu cuvânt di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şit bara Elohim et haşamaim ve-eî haar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at Dumnezeu (ei) cerurile şi (e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aducerea cuvânt cu cuvânt în afară de „et”, un cuvânt care nu are echivalent în română. El a fost ortografiat în original, în ebraică, cu sunetul mut „alef” şi cu „tav”, care este asemenea „t”-ului nostru. Vocalizările au fost adăugate în Biblia ebraică după mai multe secole. Alef-tav ar putea fi citit şi „ot” („ot” în limba ebraică înseamnă semn), caz în care fraza s-ar citi: La început Dumnezeu a creat; un semn al acestei creaţii ar fi cerurile, iar aii semn,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ceptăm această explicaţie a cuvântului „et”, problema sensului să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comentator medieval evreu Ibn Ezra spunea: Particula „et” semnifică substanţa lucrului Alt cercetător evreu, Kimchi, este de acord, adăugând că „alef” şi „tav” sunt prima şi, respectiv, ultima literă a alfabetului. „Et”, prin urmare, indică începutul şi sfârşitul tuturor lucrurilor (la fel ca Alfa şi Omega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imei fraze din Biblie este, deci: La început Dumnezeu a creat substanţa cerului şi a pământului. Versiunea siriană dă această traducere. Efrem sirianul interpretează tot aşa. Dumnezeu n-a creat un univers finit, ci esenţa lui, deschisă dezvoltării. Această interpretare elucidează, de asemenea, problema creării luminii în 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u are o viteză mai mare ca lumina. Astfel Dumnezeu a început esenţa universului prin crearea entităţii care are vitez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Să fie lumină, adică: Să ne grăbim spre împărăţia desăvârşită! Mai departe, Dumnezeu a spus: Să fie o întindere între ape (Geneza 1: 5). Cuvântul „întindere” sugerează un fel de boltă fixă, separând cerui de pământ (partea de sus de partea de jos). Textul ebraic foloseşte aici cuvântul rakiah, tradus prin întindere căci are drept rădăcină un verb care înseamnă a întinde. Această interpretare a cuvântului rakiah se leagă de noţiunea de univers creat în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ugera o boită, ideea de rakiah este un splendid presentiment al teoriei moderne după care universul se extinde permanent, întinzându-se. Dacă se apropie de tine o sursă de lumină, atunci întregul spectru al luminii tinde spre violet; dacă sursa se îndepărtează, atunci întregul spectru tinde spre roşu, la fel cu zgomotul de la şuieratul locomotivei care se schimbă după cum trenul se apropie sau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constelaţie aflată la o distanţă de aproximativ 43 de milioane ani lumină şi care conţine cam 2500 de galaxii, are o mişcare, corespunzând unei viteze de îndepărtare de noi, de circa 750 mile pe secundă. Cea mai îndepărtată constelaţie investigată până acum are o mişcare, corespunzând unei viteze de retragere, care este aproape jumătate din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latează, atunci, cu exactitate ceea ce spune Biblia: Dumnezeu a creat cerurile şi le-a întins (Isaia 4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l Bibliei este corect Dumnezeu a creat rak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şi faptul că istoria creaţiei începe cu facerea luminii înaintea soarelui dovedeşte autoritatea divină a Bibliei, pentru ca nici un autor pământean să nu-şi creeze asemenea greutăţi într-o scri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sa strigăm zi şi noapte spre Dumnezeu (Luca 18: 7). Însă, Dumnezeu nu Se va asemăna cu acel judecător nedrept de la care dreptatea se poate obţine doar prin insistente im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scris: Rugaţi pe Domnul secerişului să scoată lucrători la secerişul Lui? (Matei 9: 38). Dacă El este plin de iubire, de ce nu dă El lucrători tară a mai aştepta ru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pentru a obţine claritate. Doar o viaţă de rugăciune vă va învăţa că nici întrebările adresate lui Dumnezeu, nici teologia nu joacă vreun rol în rugăciune. Rugăciunea vă va învăţa să vă petreceţi viaţa în tăcere, la sânul lui Dumnezeu pe care nu-L putem înţeleg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o necesitate extremă sau o ameninţare, e bine să strigi. Nimeni nu şopteşte când e ameninţat de un balaur. Dumnezeu îi spune lui Samuel: strigătul lui a ajuns până la Mine (1 Samueî 9: 16). Dacă lipseşte strigătul, lipseşte înţelegerea marelui pericol pe care-1 înfruntăm în această vale. Dar, după strigăt urmează liniştea.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un obicei biblic a cere semne de la Dumnezeu. Ionatan spune celui ce-i ducea armele: Dacă ne vor zice: „Opriţi-vă până vom veni noi la voi!”, vom rămânea pe loc şi nu ne vom sui la ei. Dar, dacă vor zice: „Suiţi-vă la noi!”, ne vom sui căci Domnul îi dă în mâinile noastre (1 Samuel 14: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lucruri concrete, aşa cum a cerut Ionatan călăuzire în întreprinderea unei bătălii contra duşmanului. Hotărâţi-vă ce semn doriţi şi consideraţi că primiţi semnul drept călăuzire. Puteţi cere chiar şi răspunsuri la întrebări concrete, aşa cum face David în 1 Samuel 23: 10 -12. Rugaţi-vă pentru alţii, chiar şi pentru marii păcătoşi, fiţi-le pavăză. Rabinul Neemia a spus: Când iudeii au construit şi s-au închinat viţelului de aur, Moise a încercat să domolească mânia lui Dumnezeu, spunând: „Stăpâne Atotputernic, ei Ţi-au făcut un ajutor Ţie. De ce să Te mânii? Acest viţel îţi va sluji Ţie. Tu vei face soarele să strălucească, iar viţelul va face să strălucească luna. Tu te vei îngriji de stele, iar viţelul de planete; Tu vei face să plouă, iar viţelul va face să crească iarba”. Cel Preaînalt, fie lăudat, i-a spus lui Moise: „Faci aceeaşi greşeală ca şi poporul tău. Viţelul nu este real!” Moise a răspuns atunci: „Dacă e aşa, atunci de ce să Te superi pe copiii Tăi pentru ceva nereal? (Exod Ra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şi cuvintele voastre către Dumnezeu să fie la fel de înţelepte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ruga în orice poziţie decentă a corpului. Cei cu o înaltă chemare recurg uneori la ceea ce am putea numi poziţii de yoga, ca Ilie care şi-a pus capul între genunchi, ceea ce e posibil numai după un exerciţiu practic îndelungat (1 împăraţi 18: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ochii în rugăciune. Nu ştiu de unde vine obiceiul de a închide ochii în rugăciune. Obiceiul lui Isus era să-i ridice. Mirele spune miresei: Mi-ai răpit inima cu unul din ochii tăi (Cântarea Cântărilor 4: 9) („a răpi inima” este exprimat doar prin verbul ebraic levavtim care este cel mai puternic cuvânt pentru unirea a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atent la ochii noştri în timp ce ne rugăm. El a observat că un vameş nu îndrăznea nici ochii să şi-i ridice spre cer cunoscându-şi păcătoşenia, şi a spus: omul s-a pogorât acasă socotit neprihănit (Luca 18: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momente, credincioşii Ii arată lui Dumnezeu marea iubire prin expresi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vă folosiţi corect ochii în comuniunea voastră cu Dumnezeu şi cu oamenii.</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9:00Z</dcterms:created>
  <dc:creator>100 De Meditatii Din Inchisoare N</dc:creator>
  <dc:description/>
  <cp:keywords/>
  <dc:language>en-US</dc:language>
  <cp:lastModifiedBy>User John</cp:lastModifiedBy>
  <dcterms:modified xsi:type="dcterms:W3CDTF">2013-09-09T14:39:00Z</dcterms:modified>
  <cp:revision>2</cp:revision>
  <dc:subject/>
  <dc:title>Richard Wurmbrand</dc:title>
</cp:coreProperties>
</file>