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w:t>
      </w:r>
    </w:p>
    <w:p>
      <w:pPr>
        <w:pStyle w:val="Heading1"/>
        <w:ind w:hanging="0"/>
        <w:rPr>
          <w:i/>
          <w:i/>
          <w:sz w:val="40"/>
        </w:rPr>
      </w:pPr>
      <w:r>
        <w:rPr>
          <w:i/>
          <w:sz w:val="40"/>
        </w:rPr>
        <w:t>Academia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 – Limitele 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diferenţă între ameninţările cu moartea şi scrisorile de dragoste – chiar dacă persoana care-ţi trimite o ameninţare cu moartea tot mai pretinde că, de fapt, te iubeşte. Desigur, dat fiind faptul că eu am încercat odată să omor pe cineva pe care-1 iubeam, poate că n-am dreptul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azi a picat la ţanc, deşi n-aş putea spune că m-a luat prin surprindere. Am citit-o până acum de patru ori şi, chiar dacă eram în întârziere, nu m-am putut împiedica să n-o citesc şi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ose, Unul dintre cele câteva dezavantaje ale faptului de a fi trezit este acela că nu mai avem nevoie de somn; din această cauză, nu mai putem nici să visăm. Mare păcat, fiindcă, dac-aş fi putut să visez, ştiu că te-aş fi visat pe tine. Ţi-aş fi visat mirosul şi felul în care îţi simt părul întunecat, ca pe o mătase printre degetele mele. Ţi-aş fi visat netezimea pielii şi ardoarea buzelor, atunci când n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vise, sunt nevoit să mă mulţumesc cu propria imaginaţie… despre care pot să spun că e aproape la fel de bună. Pot să-mi imaginez perfect toate aceste lucruri, precum şi ce va fi când îţi voi lua viaţa din lumea asta. Este un fapt pe care-l regret, însă tu ai făcut ca alegerea mea să fie inevitabilă. Refuzul tău să mi te alături în viaţa şi dragostea eternă nu-mi lasă altă variantă, şi nu pot permite să rămână în viaţă cineva atât de primejdios ca tine. În plus, chiar dacă te-aş trezi cu forţa, ai acum atât de mulţi duşmani printre strigoi, încât unul dintre ei tot te-ar ucide. Dacă tot trebuie să mori, măcar să fie de mâna mea. De 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ţi doresc tot binele pentru astăzi, când îţi vei da testele; nu că ai avea nevoie de vreun noroc. Faptul că ei te obligă să le dai mi se pare o pierdere de timp pentru toată lumea. Tu eşti cea mai bună din tot grupul, iar până diseară o să porţi semnul jurământului. Fireşte, asta înseamnă că vei reprezenta pentru mine o provocare cu atât mai mare atunci când ne vom reîntâlni… ceea ce, categoric, îm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 vom reîntâlni cu siguranţă. După absolvire, vei pleca din Academie, iar de îndată ce vei fi în afara dispozitivelor de pază, te voi găsi. Nu există loc pe lumea asta în care să te poţi ascunde de m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ldele urări”, scrisoarea nu mi se părea tocmai însufleţitoare, aşa c-am azvârlit-o pe pat şi am ieşit, tulburată, din cameră. Am încercat să nu mă las influenţată de cuvintele lui, deşi era imposibil să nu te înfricoşeze aşa ceva. Nu există loc pe lumea asta în care să te poţi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asta. Ştiam că Dimitri are spioni. De când fostul meu instructor-transformat-în-iubit fusese transformat într-un malefic vampir mort viu, devenise şi un soi de lider al lor: situaţie la a cărei grăbire contribuisem şi eu, omorând-o pe fosta lui şefă. Bănuiam că mulţi dintre spionii lui erau fiinţe umane, care mă aşteptau să păşesc dincolo de graniţele şcolii mele. Nici un strigoi nu putea să stea la pândă douăzeci şi patru de ore din douăzeci şi patru. În schimb, oamenii puteau, iar eu aflasem recent că destui oameni erau dispuşi să-i slujească pe strigoi în schimbul promisiunii de a fi treziţi într-o bună zi. Oamenii aceştia credeau că în schimbul vieţii eterne merita să-şi corupă sufletele şi să-i ucidă pe alţii, pentru supravieţuire. Oamenii aceştia îmi făcea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amenii erau cei care-mi făceau pasul să şovăie în timp ce mergeam prin iarba devenită de un verde-deschis la atingerea verii. Dimitri era. Mereu Dimitri. Dimitri, bărbatul pe care-l iubeam. Dimitri, strigoiul pe care doream să-l salvez. Dimitri, monstrul pe care, cel mai probabil, eram nevoită să-l ucid. Iubirea pe care amândoi o împărtăşeam ardea în mine, indiferent de câte ori îmi spuneam că trebuie să trec mai departe, indiferent cât de mult credea lumea că trecusem mai departe. El era mereu cu mine, mereu în mintea mea, punându-mă tot timpul în situaţia de-a mă îndoi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ai fi gata să înfrunţi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eşind din bezna gândurilor mele. Eram atât de absorbită de Dimitri şi de scrisoarea lui, încât mergeam prin campus fără să dau atenţie lumii exterioare, şi nici nu observasem că prietena mea cea mai bună, Lissa, îşi potrivise pasul cu al meu, purtând pe chip un zâmbet sâcâitor. Faptul că mă luase pe neaşteptate era o raritate, fiindcă între noi exista o legătură parapsihică, una care mă menţinea permanent conştientă de prezenţa şi d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ram distrasă rău, dacă n-o observasem, iar dacă era să fie vorba şi de o distracţie, atunci aceea consta în faptul că voia cinev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Lissei ceea ce speram să fie un zâmbet convingător. Ea ştia ce se întâmplase cu Dimitri şi că el aştepta acum să mă omoare, după ce încercasem eu – şi eşuasem – să-l omor. Chiar şi-aşa, scrisorile pe care le primeam săptămânal de la el o îngrijorau, iar ea avea oricum destule de care să se ocupe în viaţa ei, fără să-l mai adauge pe listă pe iubitul meu mort viu care mă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frunt o armată, i-am atras eu atenţia. Era doar începutul serii, însă vara târzie ne lăsa încă soarele pe cerul Montanei, scăldându-ne într-o lumină aurie în timp ce mergeam. Mie îmi plăcea la nebunie, însă fiind moroi – un soi de vampir paşnic, viu – Lissa ar fi ajuns până la urmă să se simtă slăbită şi incomodată de lum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şi-a aruncat peste umăr părul de culoarea platinei. Soarele îi lumina nuanţa pală, dându-i o strălucir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Dar n-am crezut c-o să fii chiar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raţionamentul. Până şi Dimitri afirmase că era o pierdere de timp. În definitiv, mă dusesem până în Rusia să-l caut şi înfruntasem strigoi adevăraţi, omorând de una singură destui dintre ei. Poate că n-ar fi trebuit să mă tem de testele care urmau, însă tot tămbălăul şi toate aşteptările începeau deodată să mă apese. Pulsul îmi creştea. Dar dacă nu reuşeam? Dacă nu eram atât de bună pe cât mă credeam? Gardienii care aveau să mă pună la încercare n-or fi ei strigoi adevăraţi, însă sunt abili şi se luptă de mult mai multă vreme decât mine. Aroganţa putea să-mi aducă o sumedenie de necazuri şi, dacă o dădeam în bară, atunci o dădeam în faţa tuturor celor care ţineau la mine. A tuturor celor care aveau atât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mai preocup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în legătură cu felul în care îmi vor afecta viitorul calificativele astea, i-am zis. Şi acesta era adevărul. Testele reprezentau examenul final pentru un gardian novice, cum eram eu. Ele îmi asigurau posibilitatea absolvirii Academiei Sf. Vladimir şi ocuparea unui loc printre gardienii adevăraţi, care-i apărau pe moroi de strigoi. Testele hotărau în mare măsură cărui moroi îi va fi repartizat fieca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noastră, am simţit compasiunea Lissei… precum şi îngrij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a crede că sunt şanse bune ca noi să rămânem împreună… că tot tu îmi vei f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lberta a spus asta doar ca să mă facă să rămân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sem cu câteva luni în urmă, când plecasem să-l vânez pe Dimitri, dar apoi mă întorsesem: ceva care nu prea dădea bine în foaia mea matricolă. Mai exista şi un alt mic amănunt: faptul că regina moroilor, Tatiana, mă detesta şi că probabil s-ar fi dat şi peste cap ca să-mi influenţeze repartizarea; însă asta er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berta ştie bine că singura posibilitate ca ei să mă lase să te apăr pe tine ar fi ca eu să rămân ultimul gardian în viaţă. Dar chiar şi-atunci, şansele mele tot ar fi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urletul mulţimii se înteţise. Unul dintre numeroasele terenuri de sport ale şcolii noastre fusese transformat în arenă, amintind cumva de străvechea epocă a gladiatorilor romani. Gradenele fuseseră perfecţionate, transformate din simple bănci de lemn în luxoase banchete tapiţate, cu copertine care să-i apere de soare pe moroi. Terenul era împrejmuit cu steaguri, culorile lor vii fiind vizibile chiar şi de-aici, cum fâlfâiau în vânt. Încă nu le vedeam, dar ştiam că se construiseră un fel de barăci în apropierea intrării în stadion, unde aşteptau novicii, cu nervii întinşi la maximum. Terenul însuşi fusese prefăcut într-un traseu cu primejdioase obstacole şi încercări. Iar după cum sunau aclamaţiile acelea asurzitoare, era clar că martori la eveniment erau deja acolo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ierd speranţa, mi-a spus Lissa, iar prin intermediul legăturii noastre, ştiam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minunatele ei calităţi: această credinţă neabătută, acest optimism care veştejea până şi cele mai cumplite nefericiri. Contrasta puternic cu cinismul meu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eva care ar putea să te ajute astăz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căutat prin buzunarul blugilor, scoţând de acolo un mic inel din argint, presărat cu pietricele minuscule semănând cu peridotele. Nu aveam nevoie să apelez la legătura noastră ca să-mi dau seama ce-mi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iss… Nu ştiu ce să zic. N-aş vrea să beneficiez de vreun… hm… avantaj in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şi tu o ştii. Inelul ăsta e în regulă,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e care mi-1 oferea era unul fermecat, impregnat cu acel rar tip de magie stăpânit de ea. Toţi moroii stăpânesc magia unuia dintre cele cinci elemente: pământul, aerul, apa, focul şi spiritul. Magia spiritului e cea mai rar întâlnită: atât de rar, încât a şi fost uitată de-a lungul secolelor. Lissa şi câţiva alţii ieşiseră recent la iveală ca utilizatori ai ei. Spre deosebire de celelalte elemente, cu o prezenţă mai concretă în natură, spiritul era legat de minte şi de toate tipurile de fenomene parapsihice. Nimeni nu-1 înţeleg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farmecelor cu ajutorul spiritului era un domeniu pe care Lissa începuse să-l experimenteze abia de curând… şi încă nu se pricepea prea bine. Cel mai mult se pricepea să utilizeze spiritul pentru vindecare, aşa că tot încerca să facă farmece în acest scop. Cel mai recent rezultat fusese o brăţară care-mi înflăcăra acu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ştii că funcţionează. Numai un pic, dar tot o să-ţi alunge întunericul pe parcursul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lejer, însă amândouă cunoşteam gravitatea spuselor ei. Toate aceste daruri ale spiritului erau însoţite şi de un preţ: un întuneric care se manifesta acum sub forma furiei şi a dezorientării, dar care în cele din urmă ducea la demenţă. Întuneric care uneori se revărsa în mine prin legătura noastră. Aflaserăm că, prin intermediul farmecelor şi al puterii ei de vindecare, puteam să-l alungăm. Iar ăsta era un alt lucru pe care încă trebuia să-l d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zâmbet slab, mişcată de preocuparea ei, şi am acceptat inelul. Nu mi-a fript palma, ceea ce mi s-a părut un semn promiţător. Era mititel şi nu mi se potrivea decât pe degetul mic. N-am simţit absolut nimic în timp ce mi l-am strecurat pe deget. Aşa se întâmpla în cazul farmecelor de vindecare. Sau putea să mai însemne şi că inelul era complet ineficient. Fie într-un caz, fie în celălalt, nu-mi făce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 Am simţit încântarea care-o invadase.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na în faţă, admirând sclipirea pietrelor verzi. Bijuteriile nu erau grozav de indicate pentru genul de încercări fizice pe care le aveam de înfruntat, însă urma să port mănuşi care să l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după toate astea, ajungem să terminăm cu şcoala şi să ieşim în lumea adevărată, am rostit cu voce tare, fără să mă gândesc prea mult l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issa a înţepenit, făcându-mă să regret imediat că vorbisem. „Să ieşim în lumea adevărată” însemna ca noi două să întreprindem o misiune la care – din nefericire – îmi promisese cu vreo două luni în urmă c-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Siberia, aflasem că putea să fie o cale prin care l-aş fi putut face pe Dimitri să redevină dhampir, la fel ca mine. Era ceva destul de vag – poate chiar o minciună – şi, dacă mă gândeam la cât de îndârjit era el să mă omoare, nu-mi făceam iluzii că aş fi putut avea de ales, decât să-l omor eu, dacă se ajungea la o situaţie de genul ori el, ori eu. Dar înainte de a se ajunge la asta, dacă exista vreo cale prin care să-l pot ajuta, trebuia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ingura pistă care ne conducea spre înfăptuirea acestui miracol era prin intermediul unui criminal. Şi nu un criminal oarecare, ci Victor Dashkov, un moroi dintr-o familie regală, care o torturase pe Lissa şi comisese tot felul de alte atrocităţi care ne făcuseră vieţile un iad. Justiţia îşi făcuse datoria, iar Victor fusese aruncat în închisoare, ceea ce complica lucrurile. Aflaserăm că, atâta timp cât avea convingerea c-o să-şi petreacă restul vieţii în spatele gratiilor, nu vedea nici un motiv să ne împărtăşească tot ceea ce ştia despre fratele său vitreg: unica persoană despre care se spunea c-ar fi salvat odată un strigoi. Ajunseserăm la concluzia – ilogică, poate – că Victor ne-ar fi furnizat informaţia doar dacă-i ofeream singurul lucru pe care nimeni altcineva nu i l-ar fi ofer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lipsită de nesăbuinţă, din mai multe motive, în primul rând, nu ştiam dac-o să meargă. Era o treabă prea importantă. În al doilea, habar n-aveam cum se pune la cale o evadare, ca să nu mai vorbesc că nu ştiam nici măcar unde se găseşte închisoarea. Şi, în fine, mai era şi faptul că urma să-l eliberăm pe duşmanul nostru de moarte. Era o idee zdrobitoare şi pentru mine, darămite pentru Lissa. Totuşi, oricât ar fi tulburat-o acest gând – şi, credeţi-mă, chiar o tulbura – jurase cu toată hotărârea să mă ajute. Mă oferisem s-o dezleg de legământ de zeci de ori în ultimele două luni, însă ea rămăsese fermă pe poziţie. Fireşte, dat fiind faptul că nu aveam nici măcar cum să găsim închisoarea, jurământul ei putea să nici nu cont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umplu tăcerea stânjenitoare dintre noi schimbând vorba şi explicându-i că-mi doream foarte mult să-i sărbătorim ziua de naştere – în săptămâna care urma – în stil mare. Numai că tentativa mi-a fost întreruptă de Stan, unul dintre vechii mei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away! a zbierat el, din direcţia terenului. Drăguţ din partea ta să ni te alături. Mişcă-te imedi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egate de Victor i-au dispărut Lissei din minte. M-a îmbrăţişat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i-a şoptit. Nu că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tan mi-a dat de înţeles că îmbrăţişarea aceasta de rămas-bun, de zece secunde, fusese cu zece secunde prea lungă. I-am adresat Lissei un zâmbet în chip de mulţumire, după care ea a plecat spre gradene, să-i caute pe ceilalţi prieteni ai noştri, în timp ce eu mă grăbeam spr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eşti printre primii, a mârâit el. Lumea chiar făcea pariuri dac-o să apa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m întrebat, veselă. Care e cota? Pentru că pot încă să mă răzgândesc şi să pariez şi eu. Mai câştig ceva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jiţi i-au scăpărat, trimiţându-mi un avertisment care nu mai avea nevoie de cuvinte, în timp ce pătrundeam în zona de aşteptare alăturată terenului, vizavi de tribune. Mereu mă uimise, în anii precedenţi, volumul de muncă depus pentru testele acestea, şi nu eram mai puţin impresionată nici acum, văzând totul de aproape. Baraca în care aşteptau novicii era construită din lemn, inclusiv acoperişul. Arăta de parcă ar fi făcut parte dintotdeauna din stadion. Fusese înălţată cu o iuţeală remarcabilă şi avea să fie demolată la fel de repede după încheierea testelor. O uşă cât să încapă pe ea trei persoane îmi oferea o vedere parţială asupra terenului, unde una dintre colegele mele de clasă aştepta neliniştită să-i fie strigat numele. Tot felul de obstacole fuseseră instalate acolo, menite să ne pună la încercare echilibrul şi coordonarea, în timp ce trebuia oricum să ne luptăm şi să ne ferim de gardienii adulţi, care pândeau după diversele obstacole sau prin unghere. La un capăt al terenului fuseseră înălţaţi pereţi de lemn, alcătuind un întunecat şi derutant labirint. Deasupra unor suprafeţe atârnau plase şi platforme instabile, cu rolul de a testa capacităţile noastre de luptă în condi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vici se înghesuiseră în cadrul uşii, sperând să obţină un avantaj din urmărirea celor de dinaintea lor. Eu, nu. Eu aveam să merg acolo orbeşte, pregătită să accept orice mi-ar fi fost aruncat în cale. Studierea traseului pur şi simplu m-ar fi făcut să mă gândesc prea mult şi să intru în panică. Iar calmul era tot ceea ce-mi treb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ezemat de unul dintre pereţi barăcii, urmărindu-i cu privirea pe cei din jurul meu. Se pare că într-adevăr venisem ultima, ceea ce mă făcea să mă întreb dacă-şi pierduse cineva banii, pariind pe mine. Unii dintre colegii mei de clasă şuşoteau în grupuleţe. Alţii făceau exerciţii de mobilitate şi de încălzire. Alţii stăteau cu instructorii care le fuseseră îndrumători. Aceştia din urmă îşi dădăceau cu aprindere elevii, dându-le sfaturi de ultim moment. Tot auzeam cuvinte de genul concentrar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instructori, mi s-a strâns inima. Nu cu multă vreme în urmă, iată cum îmi închipuiam eu ziua aceasta. Mă imaginam pe mine stând împreună cu Dimitri, el spunându-mi să iau totul în serios şi să nu-mi pierd calmul când ies pe teren. Alberta mă îndrumase în bună măsură după întoarcerea mea din Rusia, însă în calitatea ei de căpitan, se afla acum pe teren, ocupată cu tot soiul de responsabilităţi. Nu avea timp să vină la mine şi să mă ţină de mână. Iar prietenii mei care mi-ar fi putut oferi alinare – Eddie, Meredith şi ceilalţi – erau învăluiţi de propriile temeri. Aşa că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sau fără Dimitri – sau, în fine, fără oricine altcineva – m-am simţit străbătută de un surprinzător sentiment de singurătate. Nu era drept. N-ar fi trebuit să fiu singură. Dimitri ar fi trebuit să fie acolo, cu mine. Aşa trebuia să fi fost. Închizând ochii, mi-am permis să-mi închipui că el chiar era acolo, la doar câţiva centimetri de mine, şi că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tovarăşe. Pot să fac asta şi legată la ochi. Ce naiba, poate chiar aşa o s-o şi fac. Ai o bucată de pânză la-ndemână? Dacă te porţi frumos cu mine, te las chiar să mă legi tu.” Şi, din moment ce fantezia asta s-ar fi desfăşurat după ce mă culcasem cu el, existau şanse considerabile ca el să mă fi ajutat, pe urmă, să-mi scot legătura de la ochi…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imaginez perfect cum m-aş fi ales din partea lui cu o clătinare exasperată din cap. „Rose, îţi jur, uneori am impresia că fiecare zi alături de tine înseamnă propriul meu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oricum ar fi zâmbit, iar privirea plină de mândrie şi de încurajare pe care mi-ar fi dăruit-o în timp ce m-aş fi îndreptat spre teren ar fi fost tot ceea ce-mi trebuia ca să trec cu bine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uimită să aud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anine Hathaway, stătea acolo, în faţa mea. Era doar cu câţiva centimetri mai scundă decât mine, însă avea dârzenie în ea cât cineva de două ori cât mine. Expresia ameninţătoare a chipului ei bronzat sfida, provocând pe oricine s-o pună la încercare. Mi-a răspuns printr-un zâmbet pieziş şi şi-a înfipt mân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deai că n-o să vin să văd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ărturisit, simţindu-mă oarecum vinovată pentru faptul că mă îndoi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uă nu prea avuseserăm cine ştie ce relaţie de-a lungul anilor, şi doar întâmplările mai recente – majoritatea neplăcute – duseseră la refacerea cât de cât a legăturii noastre. În cea mai mare parte a timpului, eu tot nu ştiam ce simt pentru ea. Oscilam între nevoia unei fetiţe de mama ei absentă şi resentimentul adolescentei abandonate. În acelaşi timp, nu eram întru totul convinsă că o iertasem pentru pumnul pe care mi-l dăduse „accidental”, în timpul unei lupt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ştii tu, lucruri mai importante de făcu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 lipsesc de la asta, mi-a răspuns, aplecându-şi capul spre tribune şi legănându-şi şuviţele castanii, ondulate. La fel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uşă şi mi-am încordat privirea spre teren. Nu vedeam prea bine tribunele, din cauza tuturor acelor obstacole de pe teren, dar tot era suficient. Iată-l acolo: Abe Mazur. Era lesne de descoperit, cu barba şi mustaţa lui, ca şi cu eşarfa verde-smarald înnodată peste gulerul cămăşii de lux. Probabil că se topea pe căldura aia, dar mi-am închipuit că ar fi fost nevoie de ceva mai mult decât de un pic de transpiraţie pentru ca el să renunţe la gusturile lui vestimentar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mea cu mama era destul de sumară, cea cu tatăl meu era, practic, inexistentă. Îl cunoscusem doar prin mai; chiar atunci, când abia ajunsesem aici înapoi, aflasem că eram fiica lui. Toţi dhampirii aveau câte un părinte moroi, iar eu îl aveam pe el. Încă nu-mi dădeam seama precis ce simţeam pentru el. Cea mai mare parte a trecutului său rămânea pentru mine un mister, însă existau zvonuri din belşug cum că ar fi fost implicat în afaceri ilegale. De asemenea, lumea se comporta ca şi cum el ar fi fost genul rupătorului de oase şi, cu toate că nu prea aveam dovezi în acest sens, nu mi se părea ceva surprinzător. În Rusia, era numit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holbam eu la el, uluită, mama s-a apropiat aga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că ai ajuns la timp, mi-a zis. A pus un pariu uriaş pe prezenţa ta. Şi a pariat că vei veni,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gemut eu. Normal că el e tartorul din spatele pariurilor. Ar fi trebuit să-mi dau seama imedi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pica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colo, vorbeşte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Lângă Abe stătea Adrian Ivashkov: mai mult sau mai puţin, partenerul meu oficial. Adrian era dintr-o familie regală de moroi şi un alt utilizator al spiritului, la fel ca Lissa. Era nebun după mine (şi de multe ori doar nebun şi-atât) incă de când mă cunoscuse, însă eu nu avusesem ochi decât pentru Dimitri. După eşecul meu din Rusia, mă întorsesem şi-i promisesem lui Adrian c-o să-i ofer o şansă. Spre surprinderea mea, lucrurile între noi mergeau… bine. Grozav, chiar. Îmi scrisese un eseu în care-mi argumentase de ce alegerea de-a mă cupla cu el ar fi fost una inteligentă. Indusese până şi promisiuni de genul „O să renunţ la ţigări, cu excepţia cazurilor în care o să am mare, mare nevoie să trag câte una” şi „O să-ţi fac surprize romantice în fiecare săptămână: un picnic improvizat, un buchet de trandafiri sau o excursie la Paris… dar, de fapt, niciuna dintre variantele acestea, fiindcă n-ar mai f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mpreună cu el nu era acelaşi lucru cu a fi împreună cu Dimitri, dar, la urma urmei, presupun că nu e posibil ca două relaţii să fie vreodată perfect identice. În definitiv, era vorba despre doi bărbaţi diferiţi. Încă mă trezeam zi de zi îndurerată de pierderea lui Dimitri şi a iubirii noastre. Mă chinuia amintirea eşecului de a-l ucide în Siberia şi de a-1 elibera din starea lui de mort-viu. Şi totuşi, disperarea aceasta nu însemna şi sfârşitul vieţii mele amoroase: îmi luase destulă vreme să accept ideea asta. Îmi venea greu să trec mai departe, însă Adrian mă făcea fericită. Şi, deocamdată, asta îm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neapărat că mi-aş fi dorit ca el să se tragă de şireturi cu piratul şi banditul d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luenţă rea!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drian l-ar putea influenţa prea tare p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an! Abe. Adrian încearcă să se facă băiat cuminte. Iar Abe o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nunţarea la fumat, Adrian îmi mai jurase c-o să se lase de băut şi de alte vicii, în eseul lui romantic. Mi-am încordat privirea spre locul unde stăteau el şi cu Abe, în tribuna înţesată, încercând să deduc ce subiect putea să fie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trebui să fie cea mai mică dintre problemele tale, în clipa de faţă, mi-a atras ea atenţia. N-ar fi fost Janine Hathaway dacă nu şi-ar fi manifestat spiritul practic. Preocupă-te mai puţin de ei şi mai mult de terenul de colo,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exclamat mama, lovindu-mă uşor cu pumnul în braţ şi făcându-mă să-mi întorc – cu greu – privirea spre ea. Trebuie să iei treaba asta în serios. Păstrează-ţi calmul şi nu te lăsa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mănau atât de mult cu ceea ce-mi imaginasem că mi-ar fi spus Dimitri, încât un mic zâmbet mi s-a furişat pe faţă. În definitiv, nu eram chiar atât de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m-a întreba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îmbrăţişând-o. La început, a stat încordată, dar pe urmă s-a destins, îmbrăţişându-mă la rândul ei. Mă bucur că eşti aic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genul de persoană excesiv de afectuoasă, aşa că o prinsesem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găimat, evident fâstâcită, doar ţi-am spus că nu puteam s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privirea spr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 legătură cu Abe nu sunt la fel de sigu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 stai! O idee neobişnuită mi-a venit în minte. Nu, de fapt, nu era chiar atât de neobişnuită. Dubios sau nu, Abe avea relaţii: îndeajuns de multe, încât să-i poată strecura un mesaj în închisoare lui Victor Dashkov. Abe fusese cel care-i ceruse informaţii despre Robert Doru, fratele utilizator de spirit al lui Victor, vrând să-mi facă un serviciu. Când Victor îi trimisese înapoi mesajul, răspunzând că nu avea nici un motiv să-l ajute pe Abe cu ceea ce-i trebuia, ştersesem cu promptitudine de pe listă ajutorul tatălui meu şi mă avântasem asupra ideii mele cu evadare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i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era cea care mă strigase, cu o voce răsunătoare şi limpede. Era ca o trompetă, ca o chemare la luptă. Toate gândurile îndreptate spre Abe şi spre Adrian – şi, da, chiar şi spre Dimitri – mi-au dispărut din minte. Cred că mama mi-a urat succes, numai că exprimarea ei exactă n-am prins-o, fiindcă deja pornisem cu paşi mari şi repezi spre Alberta, intrând în arenă. Adrenalina m-a copleşit. Întreaga mea atenţie era concentrată acum asupra a ceea ce aveam în faţă: testul în urma căruia, în sfârşit, deveneam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mele au trecut ca pri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 gândindu-te la faptul că ele reprezentau partea cea mai importantă a studiilor mele de la Sf. Vladimir – că o să-mi amintesc totul în cel mai mic amănunt, cu o limpezime de cristal. Şi totuşi, gândurile mele de mai devreme se cam transformaseră în realitate. Cum s-ar fi putut măsura cu ceea ce deja înfruntasem? Cum ar fi putut luptele acestea mimate să se compare cu năpustirea unei întregi haite de strigoi asupra şcolii noastre? Fusesem nevoită să înfrunt situaţii copleşitoare, fără să ştiu dacă cei pe care-i iubeam erau vii sau morţi. Şi cum aş fi putut să mă tem de o aşa-zisă luptă cu unul dintre instructorii şcolii, după ce îl înfruntasem pe Dimitri? Ca dhampir, fusese implacabil; ca strigoi,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aş fi tratat cu uşurinţă testele acestea. Erau chiar serioase. Mereu picau destui novici, iar eu am refuzat să mă număr printre aceştia. Am fost atacată din toate părţile de gardieni care luptau şi-i apărau pe moroi încă de dinainte să mă nasc eu. Arena nu era plană, ceea ce complica totul. O umpluseră cu tot felul de capcane şi de obstacole, de bârne şi de trepte care-mi puneau echilibrul la încercare. inclusiv o punte, amintindu-mi în chip dureros de ultima noapte în care-l văzusem pe Dimitri. Îl împinsesem de pe ea după ce-i împlântasem în inimă o ţepuşă din argint… ţepuşă care căzuse de-acolo în timpul prăbuşirii lui în apele râ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in arenă era un pic altfel faţă de cea solidă, din lemn, pe care mă luptasem cu Dimitri în Siberia. Aceasta era şubredă, o trecere prost construită, din scânduri, având ca sprijin doar funii, în chip de balustrade. Fiecare pas făcea ca întreaga punte să se legene şi să tremure, iar găurile din scânduri îmi arătau locurile în care foştii mei colegi (din nefericire pentru ei) îi descoperiseră punctele slabe. Testul pe care mi-1 repartizaseră mie pe punte probabil că era cel mai greu dintre toate. Scopul meu era să scap un „moroi” urmărit de un grup de „strigoi”. Rolul moroiului meu era jucat do Daniel, un gardian nou care sosise în şcoală, împreună cu alţii, ca să-i înlocuiască pe cei ucişi în decursul atacului. Nu-1 cunoşteam foarte bine, dar în cadrul exerciţiului se prefăcea total docil şi neajutorat; chiar puţin înfricoşat, exact aşa cum ar fi fost oricare moroi pe care l-aş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pus o mică rezistenţă când a fost să păşim pe pod, iar eu mi-am folosit tonul cel mai calm şi mai convingător cu putinţă ca să-l determin ca, în cele din urmă, să meargă înaintea mea. Se pare că se testau şi aptitudinile umane, pe lângă cele de luptă. Nu departe de noi, pe traseu, ştiam că se apropie gardienii care-i întruchipau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păşit pe punte, iar eu l-am urmat ca o umbră, continuând să-i ofer replici liniştitoare, în timp ce aveam toate simţurile în alertă. La un moment dat, puntea s-a zdruncinat cu violenţă, fapt care m-a făcut să-nţeleg că urmăritorii noştri ne ajunseseră din urmă. Am privit iute în spate şi am zărit trei „strigoi” venind pe urmele noastre. Gardienii care-i interpretau se descurcau admirabil: se deplasau cu la fel de multă dexteritate şi viteză ca şi veritabilii strigoi. Aveau să ne prindă dacă nu ne mişc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grozav, i-am spus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mi păstrez tonul potrivit. Dacă ţipai la moroi, riscai să-i arunci într-o stare de şoc. Prea multă blândeţe putea să-i facă să creadă că nu erai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poţi să te mişti mai repede de-atât. Trebuie să păstrăm distanţa faţă de ei: uite-i că se apropie. Ştiu că poţ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am trecut de partea aceasta a testului, referitoare la puterea de convingere, fiindcă într-adevăr el şi-a iuţit paşii; nu tocmai suficient cât să fie pe potriva urmăritorilor noştri, dar era un început. Deodată, puntea s-a zguduit din nou, nebuneşte. Daniel a scos un scâncet convingător şi a încremenit, ţinându-se strâns de funiile laterale. În faţa lui, la celălalt capăt al punţii, am văzut un alt gardian-pe-post-de-strigoi aşteptând. Cred că numele lui era Randall, un nou instructor. Eram făcută sandviş între el şi grupul din spate. Numai că Randall stătea nemişcat, aşteptând pe prima scândură a punţii, ca s-o poată zgâlţâi, îngreunându-n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l-am zorit, în timp ce mintea îmi funcţiona ca o vârtelniţă. Ha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trigoi acolo! Suntem prinşi în cursă, a exclama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ezolv eu cu el. Tu doar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nul meu fusese vehement, determinându-l pe Daniel să se târască mai departe, impulsionat de comanda mea. Următoarele câteva clipe solicitau o sincronizare perfectă a acţiunilor mele. Era nevoie să-i supraveghez pe „strigoii” aflaţi pe ambele părţi laterale şi să-l menţin pe Daniel în mişcare, urmărind în acelaşi timp şi poziţia în care ne aflam pe punte. După ce parcurseserăm aproape trei sferturi din drum, i-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în patru labe, imediat! Hai, repede! continuând să vorbesc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trig la tine. Nu mă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mai puternică, dedicată celor care veneau în urma noastră, l-am apostr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N-avem vo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a clintit, iar eu am relu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locul în care funiile se unesc cu baza, la balustrade? Prinde-te de-acolo. Prinde-te cât poţi de strâns şi nu le da drumul, orice s-ar întâmpla. Înfăşoară-ţi-le în jurul mâinilor, dacă trebuie.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il, mi-a ascultat ordinul. Vremea trecea, aşa că n-am mai pierdut nici o clipă. Dintr-o singură mişcare, încă stând ghemuită, m-am răsucit şi am izbit funiile cu tăişul cuţitului pe care-l primisem laolaltă cu ţepuşa. Şi era ascuţit, Slavă Domnului! Gardienii care organizaseră testele nu se jucau. N-a retezat instantaneu funiile, dar le-a tăiat atât de repede, încât „strigoii” aflaţi de-o parte şi de cealaltă n-au mai avut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au plesnit exact în clipa în care, încă o dată, îi aminteam lui Daniel să se ţină bine. Cele două porţiuni ale punţii s-au repezit spre marginile eşafodajului din lemn, trase de greutatea celor aflaţi pe ele. În fine, cel puţin partea noastră aşa a făcut. Iar eu şi cu Daniel eram pregătiţi. Cei trei urmăritori din spatele nostru, nu. Doi dintre ei au căzut. Al treilea abia a izbutit să se prindă, în ultima clipă, de o scândură, alunecând puţin până să se stabilizeze. Distanţa până jos era cam de un metru şi optzeci, însă mi se spusese să-mi imaginez c-ar fi de cincisprezece metri: o cădere care ne-ar fi omorât pe amândoi, atât pe mine, cât şi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el se ţinea încă de funie. Şi eu mă ţineam, la rândul meu, iar de îndată ce funia şi scândura au ajuns să se lipească de marginile eşafodajului, am început să mă caţăr ca pe o scară. Nu mi-a fost uşor să mă urc peste Daniel, dar am făcut-o, ceea ce mi-a oferit încă o şansă ca să-l îndemn să se ţină bine. Randall, care aştepta în faţa noastră, nu căzuse. Avusese picioarele pe punte atunci când o tăiasem totuşi şi fusese surprins doar cât să-şi piardă echilibrul. Revenindu-şi iute, acum zgâlţâia funiile, încercând să se suie pe planul solid de deasupra. Era mult mai aproape de el, decât eram eu, dar am izbutit în ultima clipă să-l apuc de picior şi să-l împiedic. L-am smucit spre mine. El s-a ţinut bine în continuare de punte, aşa că ne-am luptat. Ştiam că, probabil, n-aş fi putut să-l dau jos; în schimb, aveam posibilitatea să mă apropii de el. În cele din urmă, am lăsat să-mi cadă cuţitul din mână şi am reuşit să-mi scot ţepuşa de la centură: o piatră de încercare pentru echilibrul meu. Postura incomodă în care se afla Randall îmi oferea şansa să i-o înfig în inimă şi am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ste, primiserăm ţepuşe boante, care n-ar fi fost capabile să străpungă pielea, dar puteau fi folosite cu suficientă forţă, încât să-i convingă pe adversarii noştri că ştiam ce facem. Ţinta mea a fost perfectă, aşa că Randall, acceptând faptul că ar fi reprezentat o lovitură fatală, a renunţat să se mai ţină, lăsându-se să cad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chinuitoarea misiune de a-l convinge pe Daniel să se caţere, la rândul lui. Mi-a luat destul timp, dar încă o dată trebuie să spun, comportamentul lui era potrivit personajului, conform cu modul în care ar fi reacţionat un moroi cuprins de frică. Îi eram recunoscătoare totuşi pentru faptul că nu considerase că un moroi adevărat n-ar fi putut să se ţină şi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ovocare au urmat multe altele, dar m-am bătut mai departe, fără să slăbesc ritmul sau să mă las afectată de epuizare. M-am comutat pe modul de funcţionare în bătălie, cu toate simţurile concentrate pe instinctele primare: atacă, apără-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ămâneam acordată pe aceste frecvenţe, tot mai era nevoie să manifest spirit inovator şi să nu mă culc pe-o ureche. Altfel, n-aş mai fi fost capabilă să reacţionez la o surpriză de genul celei cu puntea. M-am descurcat cu toate, bătându-mă întruna, fără alte gânduri decât cele legate de îndeplinirea misiunilor din faţa mea. Am încercat să nu mă gândesc la instructorii mei ca la persoane pe care le cunoşteam. I-am tratat ca pe strigoi. N-am făcut deloc economie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sfârşit, s-a încheiat totul, aproape că nici nu mi-am dat seama. Rămăsesem pur şi simplu acolo, la centrul terenului, fără ca vreun atacator să se mai îndrepte spre mine. Eram singură. Încetul cu încetul, am devenit conştientă de detaliile lumii înconjurătoare. Mulţimile din tribune ovaţionând. Câţiva instructori făcându-şi semne aprobatoare unii altora în timp ce li se alăturau spectatorilor. Bătăile puternice a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 zâmbitoare Alberta m-a tras de braţ, mi-am dat seama că se terminase. Testul pe care-l aşteptasem toată viaţa, termina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a zis, cuprinzându-mi umerii cu braţul şi conducându-mă spre ieşire. Bea puţină apă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m-am lăsat condusă de ea în afara terenului, în jurul căruia lumea continua să aclame şi să-mi strige numele, în spatele nostru, i-am auzit pe unii spunând că erau nevoiţi să ia o pauză, ca să repare puntea. Alberta m-a dus înapoi spre spaţiul de aşteptare şi m-a împins cu blândeţe pe o bancă. Altcineva s-a aşezat lângă mine şi mi-a întins o sticlă cu apă. Mi-am întors privirea şi am văzut-o pe mama. Avea pe chip o expresie pe care n-o mai văzusem niciodată: de mândrie pură, i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am întrebat-o,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din nou, cu un hohot de râ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m-a îngânat ea. Rose, ai stat pe teren timp de aproape o oră. Ai trecut testele în chip strălucit: probabil c-a fost una dintre cele mai bune evoluţii din câte a văzut vreodată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u era tocmai termen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el ca prin ce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luitoare. Sunt foarte,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cestui fapt m-a izbit atunci cu adevărat, dar cu adevărat, şi un zâmbet tipic pentru mine mi-a apăru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se-ntâmp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vi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atuată de multe ori, dar niciuna dintre acele ocazii nu semăna cu ceremonia şi fastul celei în care mi-am primit însemnul jurământului. Până acum, primisem semne molnija pentru cei pe care-i ucisesem în circumstanţe neaşteptate, tragice: luptându-mă cu strigoii din Spokane, sau în cursul atacului asupra şcolii şi a misiunii de salvare ulterioare, evenimente care aduceau după ele doliul, nu sărbătorirea. După toate acele omoruri, ajunseserăm să le cam pierdem socoteala, drept pentru care gardienii meşteri în tatuaje, deşi se străduiau să consemneze toţi strigoii ucişi, până la urmă îmi întipăriseră un semn în formă de stea, ca o modalitate fantezistă de a arăta că li se pierdu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rea nu este o operaţie rapidă, chiar dacă este vorba despre semne mai mici, şi întreaga mea clasă de absolvenţi trebuia să-şi primească partea. Ceremonia s-a desfăşurat în ceea ce de obicei era sala de mese a Academiei, o încăpere pe care organizatorii fuseseră capabili s-o transforme, în chip remarcabil, într-o sală la fel de grandioasă şi de împodobită ca saloanele de la Curtea Regală. Spectatorii – prieteni, rude, gardieni – împânziseră încăperea în care Alberta ne-a strigat pe nume, unul câte unul, citind rezultatele, în timp ce ne apropiam de artistul specializat în tatuaje. Rezultatele erau importante. Ele aveau să fie date publicităţii şi, împreună cu mediile generale de pe parcursul şcolii, ne influenţau repartiţiile. Moroii aveau dreptul să solicite ca toţi gardienii lor să fi avut o anumită medie minimă. Lissa mă ceruse pe mine, fireşte, dar nici cele mai bune rezultate din lume n-ar fi putut să compenseze toate bilele mele negre pe partea comportamentală, aduna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ceastă ceremonie nu erau prezenţi şi moroi, cu excepţia celor câţiva invitaţi de proaspeţii absolvenţi în calitate de oaspeţi. În rest, toţi cei strânşi acolo erau dhampiri: fie gardieni deja consacraţi, fie pe cale de devenire, cum era şi cazul meu. Oaspeţii erau aşezaţi în spate, iar gardienii veterani, în partea din faţă. Colegii mei şi cu mine am stat tot timpul în picioare, poate ca un fel de ultim tes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at. Îmi schimbasem hainele rupte şi murdare cu o pereche de pantaloni largi şi un sveter, o vestimentaţie şic ce păstra în acelaşi timp un aer solemn. Era un eveniment important, fiindcă atmosfera din sală era încărcată de tensiune, pe toate chipurile citindu-se un amestec de bucurie pentru succesul nostru, dar şi îngrijorare faţă de noul şi implacabilul rol pe care aveam să-l jucăm în lume. Am privit cu ochi strălucitori cum erau strigaţi prietenii mei, surprinsă şi impresionată de multe dintr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stile, un prieten apropiat, obţinuse un rezultat extrem de bun la proba de protejare a moroiului în situaţie de unu-la-unu. Nu mi-am putut stăpâni un zâmbet urmărind cum îi întipărea specialistul semnul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şi-o fi trecut el moroiul peste punte, am murmurat cu glas scăzut. Eddie e un tip destul de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o altă prietenă, Meredith, m-a priv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Tonul ei era la fel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nd am fost urmăriţi pe punte cu câte un moroi. Al meu a fos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părea nedumerită, aşa c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us un strigoi să ne atac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puntea, mi-a spus în şoaptă, dar numai pe mine mă urmăreau. Pe moroiul meu l-am dus printr-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iezişă a unui coleg din apropiere ne-a făcut să încetăm conversaţia, dar mi-am ascuns încruntarea. Poate că nu fusesem singura care trecuse prin teste ca prin ceaţă. Poate că şi Meredith încurc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a mi-a strigat numele şi a anunţat rezultatele mele, am auzit câteva icnete. Punctajul meu era de departe cel mai mare din clasă. M-am bucurat că nu mi-a citit şi mediile din şcoală. Mi-ar fi şters ceva din gloria cucerită prin restul evoluţiei. Mereu mă descurcasem bine la orele de luptă, dar la matematică, sau la istorie… în fine, acestea lăsaseră un pic de dorit, mai ales de când dădusem impresia că tot vin şi plec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asem strâns părul într-un coc, iar toate şuviţele rebele erau prinse cu agrafe, astfel încât specialistul să nu fie stânjenit de nimic în munca lui. M-am aplecat în faţă, să-i ofer o privelişte cum trebuie, şi l-am auzit mormăind surprins. Cu ceafa mea acoperită de semne, avea de furcă. De regulă, noii gardieni îi ofereau un câmp de acţiune cu totul liber. Totuşi, tipul ştia meserie, aşa că a reuşit până la urmă să strecoare cu delicateţe însemnul jurământului pe mijlocul cefei mele. Însemnul arăta ca un S alungit, întins, având capetele buclate. Artistul l-a potrivit între semnele molnija, lăsându-1 să se înfăşoare în jurul lor ca o îmbrăţişare. M-a durut, dar chipul mi-a rămas impasibil, refuzând să tresar. Mi-a arătat rezultatul final într-o oglindă, după care mi-a acoperit locul cu un pansament, pentru ca rana să se închid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alături de colegii mei şi am urmărit cum le erau făcute tatuajele şi celor rămaşi. Asta a însemnat să mai stau două ore în picioare, dar nu m-a deranjat. Capul încă mi se învârtea, după toate cele petrecute azi. Eram gardian. Un gardian adevărat, zău! Dar, odată cu acest gând, au apărut şi întrebările. Ce avea să se mai întâmple de-acum? Oare avusesem rezultate suficient de bune, cât să-mi fie şterse consemnările actelor de rea purtare? Oare urma să ajung gardianul Lissei? Şi ce va fi cu Victor? Şi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stingherită, izbită cu toată puterea de însemnătatea ceremoniei de numire drept gardian. Aici nu era vorba doar despre Dimitri şi Victor. Aici era vorba despre mine: despre restul vieţii mele. Şcoala se terminase. N-o să mai am profesori care să-mi urmărească fiecare mişcare, sau să mă corecteze când greşesc. Toate hotărârile vor cădea în seama mea, când voi fi în lumea largă, protejând pe cineva. Moroii şi vampirii mai tineri mă vor privi ca pe o autoritate. Şi nu voi mai beneficia de luxul antrenamentelor de luptă, urmate imediat de lâncezeală, în camera mea. Nu vor mai fi ore de clasă cu teme precise. Voi fi la datorie tot timpul. Gândul acesta era intimidant, presiunea aproape prea mare. Mereu pusesem semnul egalităţii între absolvire şi libertate. Acum, nu mai eram chiar atât de convinsă. Oare ce formă avea să îmbrace viaţa mea de-acum încolo? Cine va lua hotărârile? Şi cum aş mai putea să ajung la Victor, dacă mă repartizau drept gardian al altcuiva decâ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Lissei, în locul în care stătea, de cealaltă parte a încăperii, în rândurile publicului. Ardea de o mândrie la fel de mare ca a mamei mele şi mi-a zâmbit larg când a văzut c-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expresia aia de pe faţă, m-a mustrat ea, prin legătura dintre noi. N-ar trebui să arăţi atât de îngrijorată, nu azi. Azi trebuie să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Eram capabilă să mă descurc c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mele, destul de multe la număr, puteau să mai aştepte o zi… mai ales că dispoziţia exuberantă a prietenilor şi părinţilor mei mă asigura că se va lăsa cu chef. Abe, cu influenţa pe care părea să o exercite oriunde şi oricând, rezervase o mică sală pentru banchete şi organizase în cinstea mea o petrecere mai potrivită pentru o tânără prezentată pentru prima oară la Curtea Regală, decât pentru o umilă, nechibzuită fată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etrecerii, m-am schimbat încă o dată. Straiele de petrecere, mai frumoase, păreau acum mai potrivite decât banala vestimentaţie pentru o ceremonie molnija. Mi-am pus o rochie petrecută, cu mâneci scurte, de un verde-smarald, şi mi-am atârnat la gât nazar-ul, cu toate că nu se asorta. Nazar-ul era un mic pandantiv ce semăna cu un ochi, înconjurat de diferite nuanţe de albastru. În Turcia, de unde provenea Abe, se credea că-i oferă protecţie purtătorului. El îl dăruise mamei mele cu ani în urmă, iar ea, la rândul ei, mi-l dăd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achiat şi mi-am pieptănat părul încâlcit, lăsându-1 revărsat în valuri lungi şi întunecate (fiindcă pansamentul de peste tatuaj nu se asorta deloc cu rochia), cu greu m-ai fi putut lua drept cineva capabil să se lupte cu monştri, sau chiar să administreze un pumn. Ba nu… nu era întru totul adevărat, după cum mi-am dat seama în clipa imediat următoare. Studiindu-mă în oglindă, am rămas surprinsă remarcând în ochii mei căprui privirea aceea bântuită. Era suferinţă acolo, o suferinţă şi o pustietate pe care nici măcar cea mai frumoasă rochie şi cel mai reuşit machiaj n-ar fi putut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o iau în seamă şi am plecat spre sala pentru banchete, dând de Adrian imediat cum am ieşit din căminul meu. Fără vreun cuvânt, m-a înfăşurat în braţele lui şi m-a sufocat cu o sărutare. M-a prins complet nepregătită. Ca să vezi! Creaturile întunericului nu mă luau prin surprindere, însă un frivol moroi de sânge reg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sărutare, una care aproape că m-a făcut să mă simt vinovată pentru faptul că m-am lăsat cufundată în ea. Îmi făcusem destule griji atunci când începusem să umblu cu Adrian, dar multe dintre ele dispăruseră cu timpul. După ce-l văzusem flirtând fără ruşine şi neluând nimic în serios atât de mult timp, nu m-aş fi aşteptat niciodată la un asemenea devotament din partea lui, în relaţia noastră. Nu mă aşteptasem nici să descopăr că sentimentele mele faţă de el evoluau… ceea ce mi se părea atât de contradictoriu, dacă mă gândeam că încă îl iubeam pe Dimitri şi tot născoceam planuri imposibile prin care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în clipa în care Adrian m-a lăsat jos din braţe. În apropierea noastră, câţiva moroi mai tineri se opriseră să ne privească. Nu era ceva prea neobişnuit, la vârsta noastră, ca un moroi să umble cu o fată dhampir, dar ca o fată dhampir cu o asemenea notorietate să umble cu strănepotul reginei? Era prea de tot; mai ales că toată lumea ştia cât de mult mă detestă regina Tatiana. Fuseseră puţini martori la ultima mea întrevedere cu ea, când ţipase la mine, cerându-mi să stau departe de Adrian, dar poveşti de genul ăsta ajung mereu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spectacolul? i-am întrebat pe cei câţiva curioşi. Dându-şi seama că fuseseră descoperiţi, puştanii moroi s-au grăbit să-şi continue drumul. Eu m-am întors spre Adrian şi i-am zâmbit. Ce-a fost asta? l-am întrebat. Cam tare scena cu sărutul, cu-atât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a răspuns pe un ton măreţ, a fost premiul tău pentru câţi ai pus cu botul pe labe la testele alea. Şi, după o clipă de pauză, a adăugat: Şi-a mai fost şi pentru că arăţi de-a dreptul răpitor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 hm? Iubitul lui Meredith i-a adus cerce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a ridicat din umeri impasibil, în timp ce porneam împreună sp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iamante? Îţi dau eu diamante. Te scald în ele. Ce naiba, îţi iau o ţinută făcută numai din diamante. Dar ar f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aleg sărutarea, am replicat, închipuindu-mi-l pe Adrian cum m-ar înveşmânta ca pe un model pentru costume de baie. Sau ca pe o dansatoare la bară. Faptul că pomenise de bijuterii mi-a adus brusc în gând o amintire nedorită: când Dimitri mă ţinuse captivă în Siberia, adormindu-mă într-o stare de extatică mulţumire cu muşcăturile lui, şi mă scăldase în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o tipă redutabilă, a continu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ă briză de vară i-a ciufulit părul şaten, pe care şi-l dichisea cu atâta migală în fiecare zi, aşa că, folosindu-se de mâna liberă, a încercat absent să şi-l aranjeze la loc. Dar nu mi-am dat seama şi cât, până când nu te-am văzut acolo, dând de pământ cu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 să fii mai drăguţ cu mine? l-am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drăguţ cu tine, a replicat el, semeţ. Ai idee cât de tare mi-e poftă de o ţigară în clipa asta? Dar, nu! Îndur cu bărbăţie renunţarea la nicotină: totul, numai pentru tine. Totuşi, cred că, după ce te-am văzut acolo, o să fiu un pic mai prudent prin preajma ta. Iar nebunul ăla de taică-tău o să mă facă să fiu şi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 amintindu-mi că Adrian şi Abe stăt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trebuia să-ţi pierzi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 un tip fantastic. Un pic dus cu pluta, dar fantastic. Ne-am înţeles de minune, mi-a mărturisit Adrian, deschizând uşa clădirii pe care o căutam. Şi e un tip redutabil şi el, în felul lui, a adăugat. Adică, pe cine-ai mai văzut să poarte eşarfe ca aia? Ar fi fost de râsul şcolii. Dar nu şi Abe. Ar fi bătut pe oricine aproape la fel de rău pe cât l-ai fi cotonogit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nul lui Adrian a devenit ca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e mi-a zis că-i place de mine. Dar mi-a şi pus în vedere cât se poate de limpede ce mi-ar face dacă vreodată ai suferi din cauza mea, sau dacă aş comite vreo faptă urâtă, mi-a explicat Adrian, făcând o grimasă. De fapt, mi-a descris în imagini cât se poate de plastice tot ce mi-ar face. Şi apoi, uite-aşa, a trecut la un subiect oarecare, unul vesel, îmi place tipul, dar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anapoda! am exclamat, oprindu-mă în faţa salonului în care avea loc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auzeam zumzetul conversaţiei. Se pare că eram printre ultimii sosiţi. Asta însemna, presupun, că aveam să-mi fac o intrare grandioasă, potrivită pentru un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un drept să-mi ameninţe iubiţii. Am optsprezece ani. Sunt adultă. Pot să-mi ameninţ şi singură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mea l-a amuzat pe Adrian, care mi-a dăruit 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ar asta nu înseamnă că n-o să-i iau „sfatul” în serios. Am o mutră prea drăguţă ca s-o expun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era drăguţă, dar asta nu m-a împiedicat să clatin din cap, exasperată. Am întins mâna spre clanţă, dar Adrian m-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in nou în braţele lui, buzele întâlnindu-ni-se într-o nouă sărutare fierbinte. Trupul meu s-a lipit strâns de al lui, făcându-mă să mă pomenesc tulburată de propriile-mi sentimente şi de conştientizarea faptului că ajungeam într-un punct din care aş fi putut să vreau mai mult decât doar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Adrian, după ce, în sfârşit, ne-am descleştat din îmbrăţişare. Acum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ton lejer, dar în ochii lui de un verde-închis zăream văpăile pasiunii. Nu eram singura care se gândea la mai mult decât sărutări. Până acum, evitaserăm să discutăm despre sex, iar el fusese destul de bun, încât să nu mă preseze. Ştia, cred, că nu eram încă pregătită, după Dimitri, dar în astfel de momente puteam să văd exact cât de greu îi venea lui Adrian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 îndulcit ceva din mine şi, ridicându-mă în vârful picioarelor, i-am dăruit încă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m-a întrebat, câteva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tău,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ele din urmă, toată lumea din salon m-a întâmpinat cu aclamaţii şi cu zâmbete de mândrie. Mai demult, râvneam să fiu în centrul atenţiei. Dorinţa aceasta se mai estompase puţin cu timpul, dar acum mi-am compus o figură încrezătoare şi am acceptat laudele celor dragi, cu infatuare şi cu bucurie. Mi-am ridicat braţele, triumfătoare, câştigând şi mai multe aplauze şi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mea a trecut aproape la fel ca şi testele: ca prin ceaţă. Nu-ţi dai seama niciodată câţi oameni ţin la tine, până nu apar cu toţii, să-ţi ofere sprijinul. Asta mă făcea să mă simt umilă şi aproape gata să izbucnesc în lacrimi. Totuşi, m-am abţinut. Nu prea era cazul să mă apuce plânsul la propria petrece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ia să stea de vorbă cu mine, şi eram surprinsă şi încântată ori de câte ori se apropia cineva de mine. Nu se întâmpla des să-i am într-un singur loc pe toţi oamenii pe care-i iubeam mai mult şi mai mult şi, stânjenită, mi-am dat seama că o astfel de ocazie ar putea să nu se mai iv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fârşit ţi-ai câştigat permisul pentru a ucid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întâlnit privirea amuzată a lui Christian Ozera, un tip care într-o vreme mă călca pe nervi, dar apoi îmi devenise un bun prieten. Atât de bun, încât, în zelul meu provocat de bucurie, m-am întins spre el şi l-am îmbrăţişat: gest la care el, evident, nu se aştepta. Astăzi reuşisem să surpri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a exclamat el, trăgându-se înapoi şi înroşindu-se. Ca să vezi! Eşti singura fată care se înduioşează la jindul c-o să ucidă. Nici nu vreau să mă gândesc ce se poate întâmpla când eşti singură cu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ine vorbeşte. Ce-ai mai vrea să fi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ridicat din umeri, aprobându-mă. Era o regulă standard în lumea noastră: gardienii îi protejau pe moroi. Moroii nu se implicau în lupte. Şi totuşi, după recentele atacuri ale strigoilor, foarte mulţi moroi – deşi nici pe departe majoritatea – începuseră să argumenteze că era vremea să facă şi ei un pas înainte şi să înceapă să-i ajute pe gardieni. Utilizatorii focului, cum era şi Christian, erau cei mai preţioşi, din moment ce focul reprezenta una dintre cele mai bune arme cu care puteai să ucizi un strigoi (alături de implantarea ţepuşei în inimă şi decapitare). Mişcarea de educare a moroilor pentru luptă era în prezent – şi în mod intenţionat – tărăgănată de guvernarea moroilor, însă acest fapt nu-i împiedicase pe unii dintre moroi să se antreneze în secret. Christian se număra printre aceştia. Aruncând o privire în spatele lui, am clipit, uimită. Mai era cineva cu el, o persoană pe care n-o observa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astrano se învârtea ca o umbră prin preajma lui. O fată moroi din anul întâi – în fine, curând avea să fie în al doilea – făcuse pasul în faţă, declarând că şi ea voia să lupte. Devenise, într-un fel, elev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ll, i-am zis, dăruindu-i un zâmbet călduros. Mersi pentru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îmbujorat la faţă. Era hotărâtă să înveţe să se apere singură, dar se fâstâcea în prezenţa altora: mai ales, a „celebrităţilor” ca mine. Reacţia ei emoţională era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i-a zis, îndepărtându-şi părul lung, şaten-deschis, de pe faţă. Ca întotdeauna, era o întreagă încâlceală de şuviţe ondulate. Vreau să zic, a fost atât de super ce-ai făcut! La teste. Toată lumea a rămas uimită. L-am auzit pe un gardian spunând că n-a mai văzut în viaţa lui aşa ceva, aşa că, atunci când m-a întrebat Christian dacă vreau să vin, normal că trebuia să zic da. A! a exclamat, în timp ce ochii ei de un verde-deschis se făceau din ce în ce mai mari. Nici măcar nu te-am felicitat. Scuz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Christian se forţa să-şi păstreze seriozitatea pe chip. Eu nici n-am mai încercat şi, izbucnind în râs, am îmbrăţişat-o şi pe ea. Eram în primejdie de a deveni cordială şi duioasă. Probabil că, dac-o mai ţineam aşa, se alegea praful de reputaţia mea de gardia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răspuns. Voi doi ce faceţi, sunteţi deja gata să doborâţi o armat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m-a informat Christian. Dar s-ar putea să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la fel de bine ca mine că strigoii erau mult prea puternici pentru cei ca ei. Magia focului utilizată de el îmi fusese de foarte mare ajutor, dar de unul singur? Asta ar fi fost o cu totul altă poveste. El şi cu Jill se antrenau să-şi folosească magia în scopuri ofensive, iar atunci când avusesem timp, între ore, îi învăţasem câteva fig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ill s-a pleo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totul după ce-o să plec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el. Nu era nici o surpriză în faptul că avea să plece. Noi toţi avea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gând să faci cu viaţa 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la Curte cu voi. Tanti Tasha spune că o să avem o „discuţie” legată de viitorul meu, a adăugat, făcând o grimasă. Oricare ar fi fost planurile lui, era clar că nu se potriveau cu cele ticluite de Tasha. Cei mai mulţi dintre moroii din familiile regale se îndreptau spre facultăţi de elită. Despre Christian nu ştiam precis ce gând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tandard era ca noii gardieni, după absolvire, să meargă la Curtea Regală a moroilor pentru instrucţiuni şi pentru obţinerea repartiţiilor. Trebuia să plecăm toţi peste vreo două zile. Urmărindu-i privirea lui Christian, am descoprrit-o şi pe mătuşa lui, care – Doamne, apără-mă! – discuta tocmai cu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Ozera se apropia de treizeci de ani şi avea acelaşi păr negru, lucios, şi aceiaşi ochi de un albastru de gheaţă ca a lui Christian. Frumuseţea feţei îi era totuşi stricată de o cicatrice cumplită pe unul dintre obraji: rezultat al rănilor provocate de înşişi părinţii lui Christian. Dimitri fusese transformat în strigoi împotriva voinţei sale, însă cei doi Ozera aleseseră de bunăvoie prefacerea, de dragul nemuririi. Ironia sorţii, plătiseră cu vieţile lor pentru asta, fiind vânaţi de gardieni. Tasha îl crescuse pe Christian (până când el ajunsese de şcoală) şi era unul dintre principalii conducători ai mişcării de sprijinire a moroilor care-şi doreau să lupte împotriv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cicatrice, eu o admiram şi tot o consideram frumoasă. Şi, după atitudinea capriciosului meu tată, era limpede că şi el avea aceeaşi părere. Tocmai îi turna şampanie în pahar şi-i spunea ceva care o făcea să râdă. Tasha s-a aplecat în faţă, ca şi cum i-ar spune un secret, iar el a râs, la rândul lui, făcându-mă să rămân cu gura căscată. Până şi de la o asemenea depărtare, era evident că fli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străbătută de un frison, întorcându-mă în grabă spre Christian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ărea să se împartă între un sentiment de superioritate faţă de stânjeneala mea şi propria sa jenă la vederea unei femei pe care o privea ca pe o mamă, curtată de un tip cu reputaţie de gangster. În clipa imediat următoare, expresia feţei i s-a îndulcit, în timp ce-şi întorcea capul spre Jill şi revenea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ai nevoie de mine, i-a zis. O să-ţi găseşti alţii pe-aici. Până să-ţi dai seama, o să ai deja propriul tău club de super-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zâmbind din nou, însă sentimentele mele cordiale au fost deodată destrămate de un junghi de gelozie. Nu era a mea, totuşi. Era a Lissei, ajungând la mine prin intermediul legăturii noastre. Uimită, mi-am rotit privirea în jur şi am descoperit-o de cealaltă parte a încăperii, fulgerându-1 pe Christian cu o privire ucigătoare în timp îl vedea vorbind 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menţionez că Lissa şi Christian umblaseră împreună. Umblaseră e prea puţin spus. Fuseseră îndrăgostiţi profund unul de celălalt şi, sinceră să fiu, cam erau şi-acum. Din nefericire, evenimente mai recente aduseseră o anumită încordare în relaţia lor, iar Christian o rupsese cu ea. O iubea, însă îşi pierduse încrederea în ea. Lissa îşi pierduse controlul în timp ce o altă utilizatoare a spiritului, pe numele fi Avery Lazăr, încercase s-o manipuleze. Până la urmă, izbutiserăm s-o împiedicăm pe Avery, care în prezent era închisă într-o instituţie pentru bolnavi psihici, din câte ştiam. Christian cunoştea acum motivele care duseseră la oribilul comportament al Lissei, dar răul era deja făcut. La început, Lissa fusese deprimată, însă necazul ei se transformase acum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a că nu mai voia să aibă de-a face cu el, însă legătura dintre noi o trăda. Era geloasă pe oricare fată cu care vorbea el; şi, în mod special, pe Jill, cu care Christian îşi petrecuse o mulţime de timp în ultima vreme. Ştiam sigur că nu exista nimic de natură romantică între ei. Jill îl idolatriza, considerându-1 un profesor înţelept, dar nimic mai mult. Dacă era să-i fi picat cineva cu tronc, atunci acela era Adrian, dar el o trata mereu ca pe o soră mai mică. De fapt, cam toţi o trat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a urmărit privirea, iar expresia i s-a îndârjit. Dându-şi seama că-i captase atenţia, Lissa s-a întors imediat cu spatele şi a început să discute cu primul tip care i-a ieşit în cale, un chipeş dhampir din clasa mea. Şi-a pus imediat în funcţiune farmecul cochetăriei, atât de lesne accesibil utilizatorilor spiritului, şi, foarte curând, amândoi râdeau şi sporovăiau într-un mod foarte asemănător celui în care se conversau Abe şi Tasha. Petrecerea mea se transformase într-o partidă de cupl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re destul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i-am dat ochii peste cap. Lissa nu era singura victimă a geloziei. Exact la fel cum se enerva ea ori de câte ori îl vedea cu alte fete, Christian se zbârlea ca un arici când vorbea ea cu alţi băieţi. Decât să recunoască faptul că încă simţeau ceva unul pentru celălalt şi că trebuiau doar să-şi repare relaţia, idioţii ăştia doi nu făceau decât să etaleze reciproc tot mai mul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cetezi şi să încerci să vorbeşti cu ea ca o persoană raţională, într-o bună zi?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replicat, cu amărăciune. În ziua în care o să-nceapă şi ea să se comporte ca o persoan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Voi doi mă faceţi să-mi smulg părul din cap,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de un păr atât de frumos, a zis Christian. În plus, atitudinea ei e mai mult decâ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ez şi să-i spun cât de tâmpit era, însă nici prin gând nu-i trecea să mai zăbovească şi să asculte o predică pe care i-o mai ţinusem deja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ill, a zis el. Rose trebuie să se mai întreţină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repede, în timp ce eu tocmai mă gândeam dacă n-ar fi cazul să-i trag o bătaie, să-şi bage minţile-n cap, când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rezolv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sha, care se oprise lângă mine şi clătina din cap urmărindu-l pe Christian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trebuie neapărat să fie din nou împreună,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Şi tu ştii asta. Dar lor pare să nu le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te ocupi tu, mi-a zis. În cazul în care Christian se hotărăşte să plece la o facultate din celălalt capă al ţării,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nuanţă seacă – şi exasperată – în vocea ei, în timp ce vorbea despre plecarea lui Christian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urma să meargă la Lehigh, o universitate situată aproape de Curte, ca urmare a unei înţelegeri încheiate cu Tatiana. Prietena mea avea să frecventeze cursurile unei universităţi mai importante decât cele la care se duceau de obicei moroii, în schimbul promisiunii că va petrece o parte din timp la Curte, deprinzând tainele activi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plicat, exasperată. Dar de ce trebuie s-o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ingura îndeajuns de convingătoare, încât să-i readuci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las să treacă neobservată insolenţa Tashei, în principal pentru că, vorbind cu mine, însemna că nu mai vorbea cu Abe. Aruncând o privire de cealaltă parte a încăperii, am încremenit deodată. El vorbea acum cu mama mea. Frânturi din conversaţia lor mi-au ajuns la urechi, peste tot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tocmai zicea el, pe un ton de cuceritor, n-ai îmbătrânit nici măcar cu o zi. Ai putea să treci drept sora lui Rose. Ţi-aduci aminte de noaptea aia, în Cappad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hiar a chicotit. Nu o mai auzisem niciodată făcând aşa. Şi am ajuns la concluzia că nici nu mi-aş mai fi dori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mi-aduc aminte şi cât de nerăbdător erai să mă ajuţi, când mi s-a rupt breteaua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zis. 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a făcut o mutră nedumerită, dar numai până când a văzut despre c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be? E chiar fermecăto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în care stăteau părinţii mei. Acceptasem ideea că odinioară existase o poveste de dragoste între ei – una care dusese la conceperea mea – dar asta nu însemna că şi voiam să-i privesc retrăind-o. Povesteau despre nu ştiu ce plimbare pe plajă, când am ajuns la ei. L-am tras imediat de braţ pe Abe. Stătea mult prea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 vorbesc ceva cu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surprins, da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cceptat, adresându-i mamei un zâmbet cunoscător.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poate să fie în siguranţă pe-aici? l-am luat la rost, în timp ce-l ducea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vasul cu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lirtezi cu toate femeile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mea nu l-a descumpăn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tât de multe femei încântătoare aici… Despre asta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orbesc despre faptul că mi-ai ameninţat iubitul. N-ai nici un drep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întunecate s-au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era? O nimica toată. Nimic altceva decât grija unui tată faţă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aţilor nu-i ameninţă pe iubiţii felelor că le scot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i, în orice caz, nu asta i-am zis. Alt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Părea să-l încânte exa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 fost un cadou pentru absolvire. Sunt mândru de tine. Toată lumea ştia c-o să fii grozavă, dar nimeni nu s-a gândit c-o să fii atât de grozavă, mi-a explicat, făcându-mi cu ochiul. În mod sigur, nu s-au aşteptat să le distrug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Era metoda cea mai eficientă. Doamne, dar afurisită probă a mai fost şi aia! Ceilalţi absolvenţi ce-au făcut? Doar nu s-au luptat în mijlocul chestiei ăl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clătinat din cap, savurându-şi peste măsură superioritat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a mai fost pus în situ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au fost. Toţi am avut de trecut aceleaşi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Când au pus la cale testele, gardienii au hotărât că tu ai nevoie de ceva… suplimentar. De ceva special, în definitiv, tu ai luptat ş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ocii mele a atras atenţia câtorva persoane. L-am mai coborât, în timp ce-mi reveneau în minte cuvintele de mai devreme ale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u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şti superioară celorlalţi. N-ar fi fost cinstit să-ţi dea de trecut prob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sem o mulţime de lucruri ridicole în viaţa mea, dar ăsta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u pus să fac toată aiureala aia cu puntea, în schimb? Şi, dacă i-am surprins că am tăiat-o, atunci ce naiba s-ar fi aşteptat să fac? Cum altfel ar fi trebuit să supravieţuiesc la f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ormăit, mângâindu-şi bărbia cu un gest absent. Sincer să fiu, nu cred c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enervezi aşa?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 pus într-o situaţie din care nici măcar ei nu ştiau cum s-ar putea ieşi, i-am explicat, aruncându-i o privire bănuitoare. Şi tu de unde ştii despre asta? Sunt probleme de-a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are nu-mi plăcea câtuşi de puţin i-a travers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ram cu maică-ta azi-no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OK. Opreşte-te, bine? l-am întrerupt. Nu vreau să ştiu ce-aţi făcut tu şi cu mama azi-noapte. Cred că e ceva mai rău decât c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ţin de trecut, aşa că nu trebuie să-ţi mai faci griji acum. Savurează-ţ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Iar tu să nu-mi mai faci şi alte servicii în legătură cu Adrian, bine? Adică, mă bucur că ai venit să mă susţii, dar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i-a adresat o privire şireată, amintindu-mi că în spatele acelei fanfaronade era, într-adevăr, un tip viclean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bucuroasă când m-am oferit să-ţi fac un serviciu, după întoarcerea t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Avea dreptate, dat fiind faptul că el chiar reuşise să strecoare un mesaj într-o închisoare de maximă securitate. Chiar dacă asta nu ne dusese nicăieri, tot puncta la impres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admis. A fost ceva destul de ieşit din comun. Şi îţi sunt recunoscătoare. Nici acum nu ştiu cum ai tras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un vis pe care ţi-l aminteşti a doua zi, mi-a revenit în minte gândul care-mi apăruse imediat înaintea altor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os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a răspuns, pufnind. Nici n-aş putea într-un loc ca ăla. Pur şi simplu, mi-am pus reţeau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chestia aia? l-am întrebat, sperând ca tonul meu să pară indiferent. Totuşi, nu s-a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urioasă! Criminalii condamnaţi dispar mereu fără urmă. Eu sunt de-acum gardian şi, cu toate astea, nu cunosc nici măcar o iotă despre sistemul închisorilor noastre. Există o singură închisoare? Sunt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u mi-a răspuns imediat. În schimb, m-a studiat precaut. În afacerile lui, bănuia pe oricine că ar putea avea motive ascunse. Iar eu, ca fiică a lui, probabil că eram de două ori suspectă. Chestie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i-a subestimat potenţiala nebunie, fiindcă, până la urm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Victor e într-una dintre cele mai rele. E numită Ta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m-a întrebat, gândindu-se puţin. În Alaska,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tat pe parcursul anului. În prezent, e în Alaska. Mai târziu, o să fie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viclean, dându-mi impresia că se întreabă cât sunt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de ce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 sta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ka are, în perioada asta a anului, lumină aproape nonstop… iarna, în schimb, e noapte nonsto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mai mândru de deducţia mea, decât de rezultatul obţinut la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prizonier care ar încerca să evadeze ar avea mari probleme, a con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lin soare, nici un moroi fugar nu putea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ă ar putea cineva să evadeze, cu un asemenea nivel al securităţi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iau în seamă cât de rău prevestito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u plasat-o destul de departe, spre nord, în Alaska, am zis, sperând să pot smulge indirect informaţia despre poziţia adevărată. Aşa, ar fi şi mai multă lumin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nu pot să-ţi spun una ca asta. E o informaţie pe care gardienii o păstrează strict secretă, îngropată la s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 cu obişnuitul lui spirit de observaţie, nu mi-a sesizat reacţia. Ochii lui urmăreau ceva în 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colo nu e cumva Renee Szelsky? Măi, măi…” s-a făcut încântătoare, c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morocănoasă, că poate să plece, în mare măsură pentru că voiam să-mi întipăresc mai bine în minte noul plan… dar şi pentru că Renee nu se număra printre cunoştinţele mele apropiate, drept pentru care gândul că el ar putea să se ia de ea mi se părea ceva mai puţin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am de gând să te împiedic. Du-te şi ademeneşte şi alte femei în pl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u mai avea nevoie de imbolduri suplimetare. Rămânând singură, mi-am lăsat creierul să proceseze, întrebându-mă dacă planul meu fantasmagoric, aflat în plină dezvoltare, avea şi vreo şansă de reuşită. Cuvintele lui aduseseră scânteia care-mi aprinsese în minte un nou plan. Nu era mai nebunesc decât multe dintre cele precedente. Traversând încăperea cu privirea, am întâlnit din nou ochii ca de jad ai Lissei. Christian dispărând din raza ei vizuală, dispoziţia i se îmbunătăţise. Se distra şi era entuziasmată de aventurile care ne stăteau în faţă, acum fiind libere să pornim prin lumea largă. Mintea mi-a zburat înapoi la neliniştile pe care le resimţisem astăzi, mai devreme. E drept că eram noi libere acum, însă realitatea avea să ne prindă curând din urmă. Ceasul ticăia înainte. Dimitri aştepta, mă urmărea. Pentru o clipă, m-am întrebat dacă de-acum încolo, plecând din şcoală, o să mai primesc săptămânal scrisori de la el. I-am zâmbit Lissei, simţindu-mă cam prost la gândul că-i voi strica dispoziţia când îi voi spune că era posibil să avem acum o şansă reală de a-l scoate pe Victor Dashkov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fost ciudate. E drept că eu şi ceilalţi novici avuseserăm parte de cea mai sclipitoare absolvire, dar nu numai noi ne încheiam studiile la Sf. Vladimir. Moroii avuseseră la rândul lor ceremonia de acordare a diplomelor, iar campusul se umpluse ochi de vizitatori. Apoi, la fel de repede pe cât apăruseră, părinţii dispăruseră… luându-şi cu ei fiii şi fiicele. Moroii din familiile regală plecaseră să-şi petreacă vara împreună cu părinţii lor, în reşedinţe luxoase: multe dintre ele, situate în emisfera sudică, unde zilele erau mai scurte în această perioadă a anului Şi moroii „obişnuiţi” plecau împreună cu părinţii lor, spre locuinţe mult mai modeste; poate că aveau să-şi ia şi câte un serviciu pe durata verii, până să înceapă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fireşte, din moment ce şcoala se închidea pe timpul verii, plecau şi ceilalţi elevi. Unii care nu aveau familii ca să plece acasă, dhampiri de obicei, rămâneau în continuare, participând la cursuri speciale, însă ei reprezentau minoritatea. Campusul se golea de la o zi la alta, în timp ce eu şi colegii mei aşteptam ziua în care aveam să fim duşi la Curtea regală. Ne luaserăm rămas-bun de la ceilalţi, de la moroii care plecau, sau de la dhampirii mai mici ca vârstă, care aveau să ne calce curând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e care-mi părea rău că mă despart era Jill. Întâmplarea făcuse să dau peste ea în timp ce mă duceam spre căminul Lissei, în preziua călătoriei mele spre Curte. Împreună cu Jill era o femeie, probabil mama ei, ambele cărând tot felul de cutii. Jill s-a luminat la faţă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Mi-am luat rămas-bun de la toată lumea, numai pe tine n-am putut să te găsesc! mi-a zis,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ăspuns, zâmbind, mă bucur că m-ai pr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ă şi eu fusesem să-mi iau rămas-bun. Îmi petrecusem cea din urmă zi la Sf. Vladimir plimbându-mă prin toate locurile familiare, începând din campusul elementar, unde o cunoscusem pe Lissa, pe când eram amândouă la grădiniţă. Explorasem coridoarele şi colţişoarele internatelor în care stătusem, trecusem pe lângă sălile mele de clasă preferate, vizitasem până şi biserica. Îmi mai petrecusem o grămadă de timp şi în zone cu amintiri dulci-amare, cum erau terenurile de antrenament, locurile unde îl cunoscusem pe Dimitri. Pista pe care obişnuia să mă pună să alerg multe tururi. Baraca în care, în sfârşit, ne dăruiserăm unul celuilalt. Fusese una dintre cele mai formidabile nopţi din viaţa mea, şi gândul la ea îmi aducea mereu atât bucurie, cât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Jill nu era cazul s-o împovărez cu aşa ceva. M-am întors spre mama ei şi i-am întins mâna, dar mi-am dat seama imediat că nu avea cum să mi-o strângă, ţinând şi cut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e Hathaway, m-am prezentat. Ia, daţi-mi mie asta s-o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luat cutia din braţe înainte ca ea să protesteze, fiindcă eram sigură că ast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zis, plăcut surprinsă. Mi-am potrivit paşii cu ai lor, în timp ce-şi reluau drumul. Eu sunt Emily Masdrano, s-a prezentat şi ea. Jill mi-a povestit o mulţime d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trebat-o pe Jill, cu un zâmbet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tât de multe. Doar cum mai stau câteodată cu tine, s-a apărat Jill. În ochii ei verzi întrezăream un uşor avertisment, care m-a făcut să-mi dau seama că Emily, probabil, nu ştia că fata ei practica, în timpul său liber, forme interzise ale magiei, antrenându-se să omoa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fie şi Jill cu noi, am zis, evitând s-o dau de gol. Şi, într-o zi, o s-o învăţăm cum să-şi îmblânzească p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ncerc de aproape cincisprezece ani. Aşa că,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ill era uimitoare. Ele două nu prea semănau, cel puţin nu la prima vedere. Părul lucios al lui Emily era drept şi negru, ochii de un albastru profund şi genele lungi. Se mişa la fel de graţioasă ca o trestie, ceva foarte diferit de mersul mereu timid al lui Jill. Şi totuşi, remarcam unele gene comune, pe ici, pe colo, cum ar fi feţele în formă de inimă, conturul buzelor. Jill era încă tânără şi, pe măsură ce avea să i se maturizeze trăsăturile, foarte probabil că avea să devină ea însăşi o răpitoare de inimi: lucru pe care, probabil, nu-l ştia în clipa de faţă. Tot ceea ce speram era să-şi dezvolte ş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staţi?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roit, mi-a răspuns Jil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tât de rău, a replicat mama 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munţi. Numai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o companie de balet de-acolo, mi-a explicat Emily. Aşa că, stăm şi noi unde pot să plătesc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 mă surprindea faptul că lumea mergea la spectacole de balet în Detroit, decât că Emily era balerină. Mi se părea normal acum, privind-o; şi zău că, având constituţia aceea înaltă şi suplă, moroii erau dansatorii ideali, din punctul de vedere al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 un oraş mare, i-am zis eu lui Jill. Bucură-te de agitaţie cât poţi, că pe urmă te întorci în pustietatea ast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spre antrenamentele de luptă ilegale şi despre atacurile strigoilor nu puteai să spui că ar fi plicticoase, dar voiam s-o fac pe Jill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o să dureze chiar atât de mult, am adăugat. Vacanţele de vară ale moroilor ţineau abia două luni. Părinţii erau nerăbdători să-şi readucă odraslele la adăpostul sigu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zis Jill, dar părând neconvinsă. Ajungând la automobilul lor, le-am încărcat cutiil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câte un mail când o să pot, i-am promis. Şi pun pariu c-o să-ţi scrie şi Christian. Poate-l conving ş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luminat la faţă, şi m-am bucurat să văd că revine la starea ei normală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grozav. Vreau să aflu tot ce se-ntâmplă la Curte. Probabil că o s-ajungi să faci tot felul de chestii super împreună cu Lissa şi cu Adrian, şi sunt sigură că şi Christian o să descopere tot felul de chestii… despr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păruse să observe stângacea tentativă de corectare a lui Jill; mă privea fix, cu un zâmbe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ajutor, Rose. Mă bucur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azvârlise deja asupra mea,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cu toate, mi-a zis. Eşti atât de norocoasă… o să ai o viaţă atât de grozav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îmbrăţişarea, neputând să-i explic cât de geloasă eram pe ea. Viaţa ei era, încă, sigură şi inocentă. Chiar dacă-i displăcea să-şi petreacă o vară în Detroit, şederea avea să fie scurtă, şi cât de curând avea să se întoarcă în familiara şi comoda lume de la Sf. Vladimir. Nu avea să se arunce în în necunoscut şi în primejd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utomobilul cu ea şi cu mama ei se mai îndepărtase, am reuşit să răspund la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m murmurat, gândindu-mă la ce avea să vină.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ţi colegii mei de clasă şi cu elita moroilor, am decolat a doua zi, lăsând în urmă munţii stâncoşi din Montana în favoarea dealurilor vălurite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era în mare măsură aşa cum mi-o aminteam, dând aceeaşi senzaţie impunătoare, de străvechi, pe care ăncerca s-o dea şi Sf. Vladimir, cu clădirile sale semeţe din piatră şi complexitatea arhitecturii. Dar şcoala dădea impresia că vrea să degaje un aer de înţelepciune, de studiu sârguincios, în timp ce Curtea era mult mai ostentativă. Era ca şi cum clădirile însele ar fi încercat să se asigure că ştim cu toţii ce era acolo: locaşul puterii şi al regalităţii printre moroi. Curtea Regală voia să fim uimiţi şi, poate, un pic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ai fusesem acolo, tot eram impresionată. Uşile şi ferestrele clădirilor din piatră cafenie erau dăltuite şi încadrate cu decoraţiuni din aur curat. Erau foarte departe de strălucirea pe care o văzusem în Rusia, însă acum îmi dădeam seama că proiectanţii Curţii modelaseră clădirile acestea după cele vechi europene: fortăreţele şi palatele din Sankt Petersburg. Sf. Vladimir avea bănci şi poteci în curţile sale interioare, dar Curtea mergea cu un pas mai departe. Fântâni şi statui migălos sculptate, înfăţişând foşti domnitori, împodobeau peluzele, minunate opere din marmură ascunse altădată în zăpadă. Acum, în plină perioadă de naştere a verii, erau strălucitoare şi evidente. Şi, pretutindeni, pretutindeni, flori în copaci, prin tufişuri, pe alei… era de-a dreptu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ca noii absolvenţi să viziteze administraţia centrală a gardienilor, însă acum îmi trecea prin minte că mai era şi un alt motiv pentru care-i aduceau aici, vara, pe noii gardieni. Voiau ca noi să vedem toate acestea, să ne simţim copleşiţi şi să apreciem toată splendoarea aceea pentru care luptam. Privind chipurile noilor absolvenţi, mi-am dat seama că tactica dădea roade. Cei mai mulţi dintre ei nu mai fuseseră vr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Adrian fuseseră în acelaşi avion cu mine, aşa că ne-am strâns tustrei laolaltă, în timp ce mergeam împreună cu grupul. Era la fel de cald pe cât fusese în Montana, însă umiditatea de-aici era mult mai densă. Transpirasem deja, după o mică plimb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şi o rochie de data asta, da? m-a întreb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m răspuns. Sunt unele chestii mai simandicoase la care vor să ne ducem, în afara recepţiei principale. Deşi, e posibil ca pentru asta să-mi dea uniforma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lătinând din cap şi am observat că mâna îi ţâşneşte spre buzunar, după care şovăie un pic şi, apoi, se retrage la loc. Poate că făcea el progrese în privinţa renunţării la fumat, dar eram destul de convinsă că imboldul inconştient de a căuta automat pachetul de ţigări când se afla aer liber era ceva de care-i venea greu să se descotoroses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pentru disear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issei o privire întrebătoare. Programul ei la Curte cuprindea întotdeauna diverse activităţi la care nu participau şi „persoanele obişnuite”. Cu noul şi nesigurul meu statut, nu eram sigură c-o să fiu cu ea. I-am simţit, prin intermediul legăturii, încurcătura şi am putut să-mi dau că ea n-avea habar despre vreun plan specia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pus-o la cale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M-am oprit brusc şi m-am holbat la el, neplăcându-mi absolut deloc zâmbetul superior de pe chipul lui. Adrian! am exclamat. Câţiva dintre proaspeţii absolvenţi au îndreptat spre mine priviri curioase, dar şi-au continuat drumul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suntem împreună de vreo două luni. Întâlnirile cu părinţii fac parte din ritualul îndrăgostiţilor. Eu am cunoscut-o pe mama ta. L-am cunoscut până şi pe înfricoşătorul de taică-tău. Acum, e rândul tău. Îţi garantez că nimeni din familia mea n-o să facă sugestii de genul celor pe care le-a făcu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cam întâlnisem odată pe tatăl lui Adrian. Sau, în fine, îl zărisem la o petrecere. Mă îndoiesc că el avea habar cine eram… dacă lăsam deoparte reputaţia mea de nebună. Iar despre mama lui Adrian nu ştiam aproape nimic. El, de fapt, vorbea foarte puţin despre membrii familiei lui… în fine, despr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ărinţii tăi? m-am interesat, precaută. Mai e vreo rudă despre car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drian a zvâcnit din nou. Cred că de data asta îşi dorea o ţigară ca un soi de protecţie faţă de nota de avertisment din vocea mea. Lissa, după cum am observat, părea extrem de amuzat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reacă pe-acolo şi stră-mătuş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am strigat eu. Pentru a suta oară, mă întrebam cum de se brodise să fiu cu un tip înrudit cu conducătoarea întregii lumi a moroilor. Dar ea mă urăşte! am exclamat. Ştii doar ce s-a întâmplat ultima oară când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ală se năpustise asupra mea, urlând că eram mult prea neînsemnată şi fără valoare ca să mă agăţ de nepotul ei şi că ea avea „planuri” măreţe privitoare la el şi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 dat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 insistat el, aproape dându-mi impresia că spune adevărul. Am vorbit cu mama alaltăieri şi… nu ştiu. Mătuşa Tatiana nu pare să te mai ur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ne-am reluat drumul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 admirat recentele realizări pe cont propriu, a cugetat cu voce ta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Dar în realitate nu credeam. Dacă vagabondajul meu putea să aibă vreun efect în ochii reginei, atunci acela era să mă facă şi mai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arecum trădată din cauză că Adrian sărise cu cina asta pe capul meu, dar acum nu mai era nimic de făcut. Singura parte bună era impresia mea că doar voia să mă necăjească spunând că e posibil să treacă pe-acolo şi mătuşa lui. I-am spus c-o să merg, iar hotărârea mea i-a conferit o stare de spirit suficient de favorabilă, încât să nu pună prea multe întrebări atunci când eu şi Lissa l-am anunţat că mergem să ne vedem „de-ale noastre” în după-amiaza aceea. Colegii mei de clasă mergeau toţi într-un tur al Curţii, al terenurilor ei, ca parte a îndoctrinării lor, însă eu văzusem deja totul, aşa că puteam să mă fofilez fără probleme. Ne-am lăsat amândouă lucrurile în camerele noastre, după care am pornit spre partea cea mai îndepărtată a Curţii, unde lociau persoanele nu-chiar-atât-de-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mi spui care ar fi cealaltă parte a planului tău? m-a întreb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îmi explicase Abe cum era cu închisoarea lui Victor, îmi alcătuisem o nouă listă mentală, cu problemele cărora trebuia să le dăm de capăt. În principal, erau două, adică doar cu una mai puţin faţă de câte avusesem înainte de dicuţia cu Abe. Nu că sarcina mi-ar fi devenit cu adevărat mult mai uşoară. În primul rând, habar n-aveam unde anume în Alaska s-ar fi aflat închisoarea aceea. Pe urmă, nu ştiam cum arăta sistemul de pază şi alcătuirea închisorii. Habar n-aveam nici cum arăta locul în care trebuia să dăm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mi spunea că toate aceste răspunsuri puteau fi găsite într-o unică sursă, ceea ce însemna că, în realitate, aveam doar o singură problemă imediată: cum să ajung la acea sursă. Din fericire, cunoşteam pe cineva care poate că ar fi fost în măsură să ne ajut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căutăm pe Mia, am anunţat-o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naldi era moroi şi o fostă colegă de-a noastră; de fapt, o fostă duşmancă. Mai era şi prototipul copilului care cunoaşte transformări totale ale personalităţii. Trecuse de la ipostaza de târfă intrigantă, dispusă să se cupleze – şi să se culce – cu oricine, în goana ei după popularitate, la cea de fată cu picioarele pe pământ, încrezătoare în propriile-i puteri, nerăbdătoare să înveţe cum să se apere pe sine, dar şi pe alţii, de strigoi. Locuia aici, la Curte, împreun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ştie cum să pătrunzi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 tare, dar nu chiar într-atât. Totuşi, probabil că ne-ar putea ajuta să obţine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olosit termenul de informaţii. Toată povestea chiar se transformă într-un film cu spion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lejer, dar îi simţeam îngrijorarea interioară. Uşurinţa tonului îi masca teama, stinghereala pe care încă o resimţea în legătură cu eliberarea lui Victor, cu toată promisiunea pe care m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fără sânge regal, care munceau şi se îndeletniceau cu treburile obişnuite la Curte, locuiau în apartamente situate departe de reşedinţa reginei şi de salonul pentru recepţii. Făcusem rost dinainte de adresa Miei, aşa că ne-am aşternut acum la drum peste peluzele perfect tunse, bombănind una către cealaltă din mers despre caniculă. Am găsit-o acasă, îmbrăcată neprotocolar, în blugi şi într-un tricou, şi cu o îngheţată pe băţ în mână. A făcut ochii mari când ne-a văzut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fiu a naibii,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Era genul de reacţie pe care l-aş fi avut 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bucurăm că te vedem.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răspuns, dându-se într-o parte. Vreţi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luat una de grepfrut şi m-am aşezat, împreună cu ea şi cu Lissa, în micul living. Era foarte departe de opulenţa saloanelor pentru oaspeţii regali, însă era confortabil şi curat şi, nu mă îndoiesc, foarte îndrăgit de Mia ş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ină absolvenţii, a zis Mia, înlăturându-şi şuviţele blonde de pe faţă. Dar nu ştiam dac-o să fii şi tu printre ei sau nu. Ai absolv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m primit şi semnul jurământului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ărul, ca să poată vedea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te-au mai lăsat să te întorci, după ce-ai plecat brambura la omorât de strigoi. Sau ai obţinut aprecieri supliment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şi Mia auzise aceeaşi poveste despre aventurile mele ca tot restul lumii. Din partea mea, era perfect. N-aş fi vrut să vorbesc despre cea adevărată. N-aş fi vrut să vorbesc de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cineva în stare s-o împiedice pe Rose să facă tot ce vrea ea? a întrebat-o Lissa, zâmbind. Încerca să abată discuţia, ca să nu intrăm în prea multe detalii despre trecutele mele peregrinări, fapt pentru care îi era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râs şi a ronţăit dintr-o bucată zdravănă de îngheţată de lămâie verde. Mare minune că nu-i îngheţ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aprobat ea. Numai că zâmbetul i s-a şters de pe chip în timp ce înghiţea. Ochii ei albaştri, mereu ageri, m-au studiat în tăcere preţ de câteva clipe. Iar Rose vrea acum ceva, a adăuga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i doar suntem bucuroase să te vedem,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bănuiesc că mai ai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issei a devenit mai larg. O amuza faptul că picasem în capcana propriului meu joc de-a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a descusut-o ea. Poţi s-o descifrezi chiar atât de bine pe Rose, sau doar presupui ca de obicei că are vre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 era cea care zâm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 zis, trăgându-se în grabă mai aproape pe canapea şi fixându-mă cu o privire plină de seriozitate. Oare când devenise atât de perspicace? OK, a zis apoi. N-are sens să pierdem vremea. Cu ce ai ne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jung în biroul principal de securitate a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issa a scos un soi de sunet sugrumat. Îmi era cam milă de ea. Chiar dacă putea şi ea, ocazional, să-şi ascundă gândurile faţă de mine, nu prea multe din ceea ce făcea sau spunea m-ar fi putut surprinde cu adevărat. iar eu? În continuare, o legam la ochi. În cea mai mare parte a timpului, ea habar n-avea ce-o să urmeze; cu toate acestea, sinceră să fiu, dacă plănuiam să scoatem din închisoare un infractor notoriu, atunci pătrunderea frauduloasă într-un birou de securitate n-ar fi trebuit să însemne un şo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exclamat Mia. Văd că nu-ţi pierzi vremea cu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schimonos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reşte, dac-ar fi mărunţişuri, nici n-ai mai veni la mine. Le-ai rezolv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ă ne ajuţi să intrăm? am întrebat-o. Eşti în relaţii amicale cu unii dintre gardienii de-acolo… iar tatăl tău are acces într-o mulţim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ce post ocupa domnul Rinaldi, dar mă gândeam că era ceva legat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 m-a întrebat ea. Văzând că deschid gura să protestez, a ridicat o mân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evoie de amănunte. Doar o idee generală, ca să-mi dau seama ce e de făcut. Ştiu că nu vrei să intri acolo doar ca să vezi cum ara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dosar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nal? m-a întrebat, înălţându-şi sprâncenele. Ce, vrei să-ţi cauţi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r fi fost o idee rea, dată fiind precaritatea şanselor mele de a-i fi repartizată Lissei. Dar, nu. Fiecare problemă, la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cumente legate de sistemele de securitate ale anumitor locuri: şcoli, reşedinţe regal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menţin o intonaţie nepăsătoare în timp ce pronunţam cel din urmă cuvânt. Mia era pe felie cu unele chestii trăsnite, dar până şi ea îşi avea lim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n aşa ceva, îmi închipui, n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confirmat ea. Dar în cea mai mare parte sunt în format electronic. Şi, nu te supăra, dar asta ar putea să te depăşească până şi pe tine. Chiar dac-am reuşi să ajungem la vreunul dintre computerele lor, totul e protejat cu parole. Şi, atunci când pleacă, ei îşi încuie computerele. Bănuiesc că nu te-ai făcut şi hacker,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Şi, spre deosebire de eroii filmelor acelora cu spioni, cu care mă tot tachina Lissa, nu aveam prieteni experţi în tehnologie care să se poată apropia măcar de spargerea acelui gen de criptare şi de securitate. Fir-ar să fie! Am rămas cu privirea fixată în podea, posomorâtă, întrebându-mă dacă mai aveam o cât de mică şansă de a obţine şi alte informaţii de la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Mia, dacă informaţia de care ai nevoie nu este prea uzitată, e posibil ca ei să mai aibă şi vreo cop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cit brusc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ere de depozitare, pe undeva, prin subsoluri. Dosare peste dosare. Totul sub cheie, la fel şi astea… dar probabil că ar fi o cale mai accesibilă, decât să te iei la trântă cu computerele. Dar, din nou, depinde de ce-ţi trebuie. Şi de cât de veche 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mi lăsase impresia că închisoarea Tarasov se găsea acolo de ceva vreme. Sigur exista o consemnare legată de ea în arhivele acelea. Nu mă îndoiam că, de ceva vreme, gardienii trecuseră la formatul digital, ceea ce însemna că era să nu găsim amănunte de ultimă oră despre sistemul de securitate al închisorii, dar tot aş fi putut să pri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ceea ce ne trebuie. Poţi să ne strec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rămas tăcută mai multe clipe, şi parcă vedeam cum i se învârtesc rotiţ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zis până la urmă, aruncând o privire spre Lissa. Tu mai poţi să-i constrângi pe alţii şi să ţi-i fac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gândesc la aşa ceva, dar, m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dar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a mai gândit un timp, după care 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oarceţi-vă cam pe la două, şi-o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 după-amiaza pentru tot restul lumii însemna miezul nopţii pentru moroi, care-şi desfăşurau activităţile după un orar nocturn. Să ies în plină lumină a zilei nu mi se părea ceva prea tainic, însă eram nevoită să deduc că planul Miei se baza tocmai pe faptul că, la acea oră a zilei, aveau să fie mai puţine persoan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 mă hotărăsc dac-ar fi cazul să mai facem puţină conversaţie sau să plecăm, când o bătaie în uşă mi-a întrerupt gândurile. Mia a tresărit şi a părut, deodată, stingherită. S-a ridicat să se ducă spre uşă, şi o voce cunoscută a plutit de-a lungul antreulu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am venit mai devre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a făcut apariţia în living. A tăcut brusc când ne-a văzut, pe mine şi pe Lissa. Toată lumea a părut că îngheaţă pe loc, aşa că am considerat că era de datoria mea să mă prefac că nu era o situaţie oribil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an, am exclamat, voioas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seră asupra Lissei, iar el a avut nevoie de câteva clipe până să şi-i smulgă şi să-i îndrep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îndreptându-şi apoi privirea spre Mia.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ridica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 zis, pe un ton rece, potrivit unei prinţese. Rose şi cu mine oricum trebu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probat-o, preluând ştafeta. Avem… treburi. de rezolvat. Şi nu vrem să vă ţinem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ici n-aveam idee ce urmau ei să facă. Şi nici nu eram convinsă că mi-aş fi dor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a regăs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r vrea să vadă câteva dintre mişcările pe care le-am tot exersat cu gardienii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m zis, păstrându-mi zâmbetul pe faţă în timp ce, împreună cu Lissa, ne îndreptam spre uşă. Ea se străduia să se ţină cât mai departe cu putinţă de Christian. Jill o să fie geloas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Jill. După încă o serie de salutări de rămas-bun, eu şi cu Lissa am plecat, întorcându-ne prin grădinile Curţii. Cu ajutorul legăturii noastre, o simţeam cum tremură de furie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spre clubul lor de luptători, Liss, i-am zis, neavând nevoie să aud şi replica ei ca să deschid conversaţia. Nu se-ntâmplă nimic. Doar discută despre cum să dea pumni şi şuturi şi despre alte chesti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realitate subiectul era destul de atrăgător, dar nu era să idealizez faptul că Mia şi Christian îşi petreceau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ntâmplă acum nimic, a mârâit ea, privind încăpăţânată drept înainte. Dar cine ştie ce-ar putea să mai urmeze? Îşi petrec timpul împreună, exersează câteva mişcări fizice, o chestie duc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i-am zis. Chestiile de genul ăsta nu au absolut nimic romant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minciună, din moment ce exact aşa debutase şi relaţia mea cu Dimitri. Dar, încă o dată, era preferabil să nu amintes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hristian n-are cum să se încurce cu toate cfetele iu care-şi petrece timpul. Mia, Jill… fără supărare, dar nu mi se pare chiar genul de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ată chiar bine, a argumentat ea, clocotind încă dinăuntru de sentimentele acelea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recunoscut, având grijă să-mi păstrez privirea fixată pe drumul din faţă. Dar e nevoie de mai mult de atât. Şi, în plus, credeam că nu te mai interesează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încuviinţat ea, dar fără să se convingă nici măcar pe ea însăşi, darămite pe min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ele de a o distrage s-au dovedit cam inutile în tot restul zilei. Cuvintele rostite de Tasha mi-au revenit în minte: De ce n-ai rezolvat problema asta? Pentru că Lissa şi Christian erau prea afurisit de iraţionali, captivi amândoi în mrejele propriilor îmbufnări… ceea ce mă cam îmbufna şi pe mine, în schimb. Christian ar fi putut să-mi fie destul de folositor în cadrul escapadelor mele ilicite, însă trebuia să păstrez distanţa, de dragu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lăsat-o cu îmbufnarea ei, când am văzut că se apropie ora cinei. În comparaţie cu situaţia ei pe plan sentimental, relaţia mea cu un semi-răsfăţat playboy regal dintr-o familie care o dezaproba părea de-a dreptul strălucită. Cât de tristă şi de înspăimântătoare devenea lumea… Am asigurat-o pe Lissa c-o să mă întorc imediat după cină şi-o să mergem împreună la Mia. Menţionarea numelui Miei n-a prea încântat-o pe Lissa, însă gândul la o posibilă pătrundere prin efracţie i-a deturnat pentru moment atenţia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e care mi-o luasem pentru cină era una maro, dintr-un material uşor, diafan, excelent pentru temperaturile verii. Decolteul era decent, iar mânecuţele care acopereau doar umerii îi confereau o notă de eleganţă. Cu părul prins într-o coadă la ceafă, ascunzând destul de bine tatuajul pe cale de vindecare, aproape că păream o iubită respectabilă… ceea ce nu făcea decât să demonstreze cât de înşelătoare sunt aparenţele, din moment ce eram părtaşă la o nebunească uneltire, prin care să-mi readuc din morţi fos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examinat din cap până-n picioare, în clipa în care am sosit la casa părinţilor lui. Ei îşi păstrau o reşedinţă permanentă aici, la Curte. Micul zâmbet de pe chipul lui mi-a dat de înţeles că-i plăce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l-am întrebat, făcând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un braţ pe după mij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Speram c-o să apari în ceva mult mai dezmăţat. Ceva care să-mi scandalizez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nici nu-ţi pasă de mine, ca persoană, am remarcat, în timp ce intram în casă. E ca şi cum m-ai folosi pentru capacitatea mea de a-i intrig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valabile, micuţule dhampir. Ţin la tine şi mă folosesc de tine pentru capacitatea ta de a-i intrig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zâmbetul în timp ce menajera familiei Ivashkov ne conducea spre sufragerie. Curtea avea, de fapt, restaurante şi cafenele strecurate printre celelalte clădiri, însă membrii unei familii regale, cum erau şi părinţii lui Adrian, considerau că este mai elegant dacă organizează o cină cu fast la ei acasă. Eu, una, aş fi preferat să fie în public. Aş fi avut mai multe varian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de evaluare a posibilităţilor de evadare a fost întreruptă în clipa în care o extrem de înaltă şi extrem de elegantă femeie moroi a apărut în încăpere. Purta o rochie dintr-un satin verde-închis, care m-a făcut imediat să mă simt distonant, şi asortată perfect cu nuanţa ochilor ei… Şi ai lui Adrian. Părul închis era pieptănat într-un coc, iar în clipa în care mi-a luat mâna, şi-a coborât spre mine un zâmbet plin de căldură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iella Ivashkov, mi-a zis. Mă bucur foarte mult să te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m strâns mâna ca răspuns, într-un ges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vă cunosc, Lady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niel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Adrian şi a ţâţâit din buze, în timp ce-i îndrepta gulerul cămăşii închis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ragule, a zis. Nu te priveşti în oglindă înainte să ieşi pe uşă? Părul tău est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a ferit de mâna ei, care se îndrepta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i-am petrecut ore întregi în faţa oglinzii ca să-l fac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susp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în care nu pot să-mi dau seama dacă am fost sau nu norocoasă neavând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rvitori tăcuţi aşezau mâncarea pe masă. Din platouri se înălţau aburi, iar mie îmi chiorăia stomacul. Speram doar să nu mă fi auzit cineva. Daniella a aruncat o privire în lungul coridorului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eşti amabil să te grăbeşti? Se răceşte mâncarea. Câteva clipe mai târziu, zgomot de paşi grei răsunau pe ornmentata podea din lemn, iar Nathan Ivashkov pătrundea în încăpere. La fel ca şi soţia lui, avea o ţinută protocolară, satinul albastru al cravatei sale sclipind alături de rigiditatea impozantei haine a costumului negru. Chiar mă bucuram că aveau aer condiţionat acolo, fiindcă altfel s-ar fi topit în stofa aceea apăsătoare. Dar trăsătura lui care ieşea cel mai mult în evidenţă era cea pe care mi-o aminteam de data trecută: distinctivul argintiu al părului şi al mustăţii. Oare părul lui Adrian va arăta la fel când va ajunge mai bătrân? Noo, asta nu o s-o aflu niciodată. Adrian probabil că şi-ar vopsi părul la primul semn de încărunţire… sau de arg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tăl lui Adrian arăta exact aşa cum mi-l aminteam, era limpede că el habar n-avea cine eram eu. De fapt, a părut cuprins de o autentică nedumerire la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ăăă, prietena lui Adrian, Rose Hathaway, m-a prezentat Daniella, cu blândeţe. Ţi-aduci aminte: ne-a zis c-o va aduc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cunosc, Lord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ţia lui, nu mi-a oferit posibilitatea adresării cu prenumele, ceea ce m-a liniştit un pic. Strigoiul care-l transformase cu forţa pe Dimitri se numea şi el tot Nathan, şi nu era un prenume pe care să-l pot rosti cu voce tare. Tatăl lui Adrian m-a măsurat din cap până-n picioare, dar nu cu aprecierea pe care mi-o arătase Adrian mai devreme. Era, mai degrabă, de parcă aş fi reprezentat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ta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apărat nepoliticos, ci doar dezinteresat. Adică, nici nu mă făcuse prostituată pentru sânge, sau altfel. Ne-am aşezat cu toţii să mâncăm şi, cu toate că Adrian îşi menţinea tipicul său zâmbet fluşturatic pe faţă, am simţit încă o dată o undă care m-a informat că tare, tare mult şi-ar fi dorit o ţigară. Probabil şi ceva tărie. Să fie în preajma părinţilor săi nu era ceva care să-l încânte. Când unul dintre servitori ne-a turnat tuturor vin, Adrian a părut străbătut de o imensă uşurare şi nu s-a mai abţinut. L-am fulgerat cu o privire de avertisment, însă el nu m-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 izbutit să-şi devoreze cu rapiditate medalioanele de porc glasate cu sos balsamic, dar să şi arate în continuare elegant ş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concentrându-şi atenţia asupra lui Adrian, acum, că Vasilisa a absolvit, ce aveţi de gând să faceţi cu vieţile voastre? N-o să duceţi o viaţă de lipsuri alături de studenţii de la vreo facultate, nu? N-are rost să mai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alene Adrian. A clătinat din cap, ciufulindu-şi şi mai mult părul răvăşit cu atâta grijă. Mie-mi cam place să pierd vremea cu ei, a mărturisit apoi. Ei mă consideră mai amuzant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 replicat tatăl lui. Nu eşti absolut deloc amuzant. E vremea să faci şi ceva productiv. Dacă nu ai de gând să te întorci la facultate, măcar ar trebui să începi să participi la unele întâlniri de afaceri ale familiei. Tatiana te răsfaţă, dar ai putea să înveţi multe de la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stule din politica regală cât să recunosc numele. Cel mai vârstnic membru al fiecărei familii era, de obicei, „prinţul”, sau „prinţesa”, şi deţinea un post în Consiliul Regal… şi era eligibil să devină rege, respectiv regină. Atunci când Tatiana preluase coroana, Rufus devenise prinţul familiei Ivashkov, fiind următorul în ordin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zis Adrian, cu o figură lipsită de expresie. El nu prea mâncase, mai mult îşi fâţâise mâncarea prin farfurie. Chiar aş vrea să aflu, a continuat el, cum reuşeşte să-şi păstreze amantele neştiut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a răstit Daniella, în timp ce o roşeaţă îi cuprindea obrajii palizi. Nu se spun astfel de lucruri la masă… şi în mod sigur nu faţă de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 părut să mă observe din nou şi mi-a adresat o ridicare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reprimându-mi tentaţia de a vedea dacă nu cumva pot să-mi azvârl farfuria din porţelan ca pe un larabee şi să-l izbesc drept în cap. Am hotărât că nu e cazul. Nu numai că aş fi distrus cina, dar nici nu cred că farfuria ar fi putut căpăta porta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şi-a întors privirea încruntată 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da. Nu vreau să te văd stând degeaba şi nefăcând nimic… şi folosindu-te de banii noştri pentru finanţarea in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era cazul să stau deoparte, dar nu puteam suporta să-l văd pe Adrian făcut cu ou şi cu oţet de enervantul său tată. Adrian chiar stătea degeaba şi risipea banii, dar Nathan nu avea dreptul să râdă de el din cauza asta. Adică, sigur, eu făceam aşa ceva tot timpul. Dar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Lehigh, ca şi Lissa, i-am propus. Să continui să studiezi spiritul împreună cu ea, după care… să faci ce făceai data trecută când ai fost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bea şi să chiulească de la cursuri, a preciza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a intervenit Daniella. Adrian lua cursu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trebat surprinsă, întorcându-mă spre el. Cumva, puteam să mi-l închipui ca fiind genul de artist. Se potrivea cu personalitatea lui dezordonată. Atunci, ar fi perfect, am continuat. Ai putea să le 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idicat din umeri şi şi-a dat gata cel de-al doilea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cultatea asta ar avea probabil aceleaşi lipsuri ca şi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m-am interesat, încru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 mârâi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 zis Adrian, plin de vioiciune, sprijinindu-şi nepăsător braţul pe masă. Eu nu am cu adevărat nevoie de un serviciu, sau de bani în plus. După ce-o să mă căsătoresc cu Rose, eu şi copiii o să trăim doar din salariul ei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u toţii, chiar şi eu. Ştiam foarte bine că glumea. Adică, şi dacă ar fi nutrit fantezii legate de căsătorie şi de copii (şi eram foarte convinsă că nu era cazul), sărmanul salariu pe care-1 primea un gardian n-ar fi ajuns niciodată ca să-i asigure viaţa de lux do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drian, cu toate acestea, în mod evident nu credea că el glumeşte. Daniella părea nedecisă. În ce mă priveşte, eu eram doar stânjenită. Era un subiect foarte, foarte neplăcut de pus pe tapet la o astfel de cină, şi nu-mi venea să cred că Adrian întinsese atât de mult coarda. Nici măcar nu credeam că alcoolul ar fi avut vreo vină. Pur şi simplu, lui Adrian îi plăcea să-şi chinuiască tatăl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cumplită a devenit din ce în ce mai densă. Instinctul meu visceral de a umple vidul de conversaţie se dezlănţuise, însă ceva îmi spunea că era mai bine să păstrez tăcerea. Tensiunea sporea. În clipa în care s-a auzit soneria de la intrare, tuspatru aproape că am sărit ca arşi de pe scau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Torrie, a dat fuga să deschidă, iar eu am scos, în gând, un suspin de uşurare. Un vizitator neaşteptat poate că avea să contribuie la detensionare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e şi-a dres glasul când s-a întors, evident fâstâcită, în timp ce-şi plimba privirea de la Daniella la Nathan şi înapoi. Maiestatea Sa regina Tatian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Ivashkovii s-au ridicat brusc şi, după o jumătate de secundă, eram şi eu în picioare. Mai devreme, nu-l credeam pe Adrian când îmi spusese că ar putea să apară şi Tatiana. Din ceea ce vedeam pe chipul lui, părea şi el surprins acum. Dar, fără doar şi poate, iat-o. S-a strecurat în încăpere, elegantă, în ceea ce pentru ea probabil că reprezenta stilul business casual: jachetă şi pantaloni largi, negre, de comandă, cu o bluză din mătase roşie cu dantelă pe dedesubt. În părul întunecat îi sclipeau mici agrafe cu pietre preţioase, iar privirea aceea poruncitoare s-a abătut asupra noastră în timp ce ne-am repezit cu toţii să facem plecăciuni dinaintea ei. Până şi propria ei familie respecta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Tatiana, a rostit Nathan, forţându-se ca pe chipul lui să apară ceva ce aducea a zâmbet. Nu cred că o făcea prea des. Ne faci plăcerea să stai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ns propunere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rămân. Eram în drum spre Priscilla, dar m-am gândit să mă opresc puţin când am auzit că s-a întors Adrian, a zis, oprindu-şi privirea asupra lui. Nu pot să cred că ai fost aici toată ziua şi n-ai venit s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rece, dar jur că avea un licăr de amuzament. Era ceva înspăimântător. Tatiana nu era o persoană pe care s-o consider caldă şi moale. Întreaga experienţă în afara vreunuia dintre saloanele ceremoniale ale Curţii avea ceva cu totu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a răspuns cu un zâmbet generos. Era, în mod evident, persoana cea mai în largul ei din întreaga încăpere, în clipa de faţă. Din motive pe care niciodată nu le-am înţeles, Tatiana îl iubea şi-l răsfăţa pe Adrian. Asta nu însemna că nu-i iubea şi pe ceilalţi membri ai familiei; numai că, pur şi simplu, se vedea cât se poate de clar că el era favoritul ei. Iar asta fusese mereu o surpriză pentru mine, ştiind cât de ticălos putea să fie 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închipuit că ai lucruri mai importante de făcut decât să mă vezi pe mine, i-a zis el. În plus, m-am lăsat de fumat, aşa că acum n-o să mai putem să tragem câte o ţigară pe furiş împreună, în spatele săli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l-a repezit Nathan, faţa colorându-i-se într-un roşu aprins. Atunci mi-a trecut prin minte că aş fi putut să pornesc un joc de beţivi pe baza numărului de situaţii în care rostea pe un ton dezaprobator num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îmi cer 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 ridicat din no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Nathan. Nu vrea nimeni să-ţi audă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 Era ceva oribil să mă aflu în aceeaşi încăpere cu regina, însă aproape că merita suferinţa, ca s-o vezi pălmuindu-l verbal pe Lordul Ivashkov. Tatiana s-a întors spre Adrian, gheaţa de pe chip top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în sfârşit? Era şi timpul. Bănuiesc că e oper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până să-mi dau seama că vorbea cu mine. Până în acel punct, sperasem să nici nu mă fi observat. Asta mi se părea unica explicaţie a faptului că încă nu ţipase la ei s-o dea afară pe mica rebelă prostituată pentru sânge. Era şocant. Tonul ei nici măcar nu suna acuzator. C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ăi, n-am fost eu, Maiestatea Voastră, am zis. Umilinţa mea era foarte departe de comportamentul pe care-1 avusesem la ultima noastră întâlnire. Adrian a fost cel care a, hm…, manifestat hotărârea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 chicotit: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plomatic răspunsul. Ar trebui să te repartizăm lângă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 nu-i plăcea faptul că acaparasem atenţia reginei. Nici eu nu eram convinsă că-mi plăcea, fie şi pe acel ton oarecum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aceri de discutat în seara asta cu Priscilla? s-a interesat el. Sau doar luaţi o cină ca în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şi-a smuls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a iscat o oarecare gâlceavă inter-familială. Nu în mod public, dar urmează. Unii fac zarvă cu privire la moralitate. Alţii sunt pregătiţi să-şi înceapă imediat antrenamentele. Iar alţii se întreabă dacă nu cumva gardienii pot să reziste ş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ea nu sunt decât propunerile cele mai blând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vizita aceasta devenise deodată cu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vei închide pe aceşti aşa-zişi militanţi, a mârâit Nathan. Noi să luptăm alături de gardieni ar însemna o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atea, a replicat Tatiana, este faptul că există vrajbă între familiile regale. Asta-i ceea ce vreau eu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ise semeţ, foart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ducătorii printre moroi. Noi trebuie să constituim un exemplu. Noi trebuie să fim uniţi, ca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o, plină de curiozitate. Ce voia să însemne asta? Nu-şi exprimase nici acordul, nici dezacordul faţă de punctul de vedere al lui Nathan cu privire la posibilitatea ca şi moroii să lupte. Nu pomenise decât de statornicirea păcii în rândul poporului ei. Dar cum? Metoda ei consta în încurajarea sau în strivirea noii mişcări? Securitatea reprezenta o imensă grijă pentru toată lumea, în urma atacului, şi pe umerii ei cădea sarcina să-i d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destul de dur, a zis Adrian, prefăcându-se neştiutor în privinţa gravităţii problemei. Dar, dacă tu ţii morţiş la ţigara de după, o să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faci o vizită ca lumea mâine, a replicat ea, sec. Şi lasă-ţi acas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paharul lui de vin,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oţelită hotărâre i-a trecut prin ochi şi, chiar dacă s-a topit la fel de repede pe cât apăruse, aproape că m-am liniştit. Iat-o pe acea Tatiana de gheaţă pe care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 cu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e-a dăruit nouă, celorlalţi, câte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o seară bună, a fost singura ei urare de rămas-bun. Ne-am înclinat din nou, iar ea s-a îndreptat spre uşaă. În timp ce mergea, am auzit foieli şi murmure de voci. Avea după ea o suită, acum îmi dădeam seama, şi lăsase pe toată lumea în antreu cât timp venise să-l salute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desfăşurat în tăcere după plecarea ei. Vizita Tatianei ne cam lăsase pe toţi paf. Cel puţin, asta însemna că nu mai eram nevoită să-i aud ciorovăindu-se pe Adrian şi pe tatăl lui. Daniella a întreţinut în mare măsură bruma de conversaţie care a mai urmat, încercând să se intereseze de pasiunile mele, ceea ce m-a făcut să-mi dau seama că ea nu spusese nici o vorbă pe tot timpul scurtei vizite a Tatianei. Daniella intrase în familia Ivashkov prin măritiş, ceea ce mă făcea să mă întreb dacă nu cumva regina o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ca noi să plecăm, Daniella a fost un zâmbet, în timp ce Nathan s-a retras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azul să vii mai des, i-a zis ea lui Adrian, netezindu-i părul în ciuda protestelor lui. Iar tu eşti oricând binevenit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răspuns, consternată. Îi tot examinam faţa, să văd dacă minţea, dar nu cred că era cazul. Nu avea nici o logică. Moroii nu aprobau relaţiile pe termen lung cu dhampirii. Şi, în mod special, moroii din familiile regale nu aprobau astfel de relaţii. Iar moroii din familiile regale înrudiţi cu regina le dezaprobau în mod şi mai special, cel puţin dacă experienţele de dată recentă constituiau un indici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e şi el pe-aici. Of, fir-ar să fie! Bine că mi-am amintit. Mi-am lăsat aici pardesiul data trecută… am vrut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reo, să zic, cincizeci de pardesi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Torrie, l-a sfătuit Daniella. Ea ştie precis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plecat s-o caute pe menajeră, lăsându-mă singură cu mama lui. Ar fi trebuit să rostesc tot felul de nimicuri politicoase, neînsemnate, însă curiozitatea m-a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fost chiar grozavă, i-am zis, cu toată sinceritatea. Şi sper că n-o să mi-o luaţi în nume de rău… dar vreau să zic că… în fine, păreţi să fiţi de acord cu relaţia dintre mine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toat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Regina Tatiana părea să cam fie şi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acă nu cumva îmi căzuse falca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că, ultima dată când am vorbit cu ea, a fost de-a dreptul furioasă. Îmi tot spunea şi-mi tot repeta că niciodată n-o să permită ca noi doi să fim împreună, pe viitor, sau să ne căsătorim, sau oric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intindu-mi de glum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şi dumneavoastră sunteţi de aceeaşi părere. Oricum, Lordul Ivashkov este. Doar nu puteţi să vă doriţi cu adevărat ca fiul dumneavoastră să rămână pentru totdeauna cu o fată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aniellei era unul blând, dar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 rămâi cu el pentru totdeauna? Tu ai de gând să te măriţi cu el şi să vă aşezaţi la casa voastră? Întrebarea m-a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dică, nu vreau să pară o jignire faţă de Adrian. Pur şi simp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lanificat să te aşezi la casa ta? a completat ea, încuviinţând cu înţelepciune. Aşa m-am gândit şi eu. Crede-mă, ştiu că Adrian n-a vorbit serios mai devreme. Toată lumea se grăbeşte să tragă concluzii care nici măcar nu au o bază reală. Am auzit despre tine, Rose… la fel ca toată lumea. Şi te admir. Şi, bazându-mă pe ceea ce am aflat, presupun că nu eşti genul care ar renunţa la viaţa de gardian pentru cea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are ar fi problema. Sunteţi tineri amândoi. Aveţi tot dreptul să vă distraţi şi să faceţi tot ceea ce vreţi, acum, dar eu… eu şi cu tine… noi două ştim că, şi dac-o să te vezi cu Adrian, din an în Paşte, pentru tot restul vieţii, tot n-o să vă căsătoriţi, sau să vă aşezaţi la casa voastră. Şi asta n-are nimic de-a face cu ceea ce spune Nathan, sau oricine altcineva. Ăsta este mersul lumii. Ăsta este genul tău de persoană. Pot să ţi-o citesc în ochi. Şi Tatiana a înţeles acelaşi lucru şi iată de ce a lăsat-o mai moale. Tu ai nevoie să fii în lume, la luptă, şi asta-i ceea ce vei face. Cel puţin, dacă ai cu adevărat de gând să fi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a, minunându-mă. Atitudinea ei era uluitoare. Era prima persoană dintr-o familie regală care nu se înspăimântase toată şi nu înnebunise la auzul ideii unei legături dintre un moroi şi o fată dhampir. Dacă şi alte persoane i-ar fi împărtăşit punctul de vedere, asta ar fi făcut ca vieţile multora să fie mai uşoare. Şi avea dreptate. Nu conta părerea lui Nathan. N-ar fi contat nici măcar dacă ar fi fost Dimitri prin preajmă. Ideea de bază era că Adrian şi cu mine n-aveam să fim împreună pentru tot restul vieţilor noastre, din cauză că eu aveam să fiu permanent în serviciul de gardian, nu să lâncezesc ca el. Conştientizarea acestui fapt dăruia libertate multor altora… şi, cu toate acestea, mă şi întris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l vedeam pe Adrian apropiindu-se pe coridor. Daniella s-a aplecat în faţă, coborându-şi tonul, astfel încât să n-o aud decât eu. Şi, atunci când a vorbit, în voce i s-a simţit o notă de melancolie, de îngrijor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e, din moment ce sunt de acord ca voi doi să aveţi o relaţie şi să fiţi fericiţi, te rog, încearcă la rândul tău să nu-i frângi inima prea tare, atunci când va veni vrem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era de preferat să nu-i pomenesc lui Adrian despre conversaţia avută cu mama lui. Nu-mi trebuiau puteri parapsihice ca să-i intuiesc dispoziţia confuză, în timp ce ne întorceam spre pavilionul pentru oaspeţi. Tatăl lui îl enervase, însă aparenta acceptare din partea mamei lui îi ridicase moralul. N-aş fi vrut să i-1 stric aducându-i la cunoştinţă faptul că ea era de acord ca noi doi să fim împreună numai fiindcă îşi dădea seama că era ceva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ieşi acum cu Lissa? m-a întrebat el când am ajuns dreptul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Scuze. Ştii tu: de-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n „de-ale fetelor” înţelegeam pătrunderea prin efracţie într-un lo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părut un pic dezamăgit, dar ştiam că nu ne poartă pică pentru prietenia noastră. Mi-a dăruit un mic zâmbet şi şi-a petrecut braţele pe după mijlocul meu, aplecându-se să mă sărute. Buzele ni s-au întâlnit, şi acea căldură care mă curprindea mereu mi s-a răspândit prin tot trupul. După câteva dulci clipe, ne-am desprins, însă expresia din ochii lui îmi spunea că nu-i venise deloc uş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i-am zis. Mi-a mai dăruit o sărutare după care a plecat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căutat-o pe Lissa, care-şi făcea de lucru prin cameră. Privea concentrată o lingură de argint şi, prin legătura noastră, îi simţeam încordarea. Încerca s-o impregneze cu puterea de constrângere a spiritului, astfel încât oricine ar fi ţinut-o în mână să se însenineze. M-am întrebat dacă era pentru ea, sau doar experimenta la întâmplare. Nu i-am mai verificat gândurile, ca să afl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am întrebat-o,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lăsat jos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deloc simplu să pui mâna pe ceva din argint. Trebuie să mă folosesc de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r merge pentru înveselirea cinelor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pus picioarele pe măsuţa de lemn de abanos aşezată în mijlocul livingului micului ei apartament. Ori de câte ori vedeam măsuţa aceea, nu mă puteam împiedica să nu-mi amintesc de mobilierul negru şi lucios din apartamentul care-mi fusese temniţă când eram în Rusia. Mă luptasem cu Dimitri folosind o ţepuşă confecţionată dintr-un picior de scaun, asemănător c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cum a mers la cina t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pe cât am crezut, i-am mărturisit. Totuşi, niciodată nu mi-am dat seama cât de javră poate să fie tatăl lui Adrian. Mama lui a fost chiar destul de mişto. N-o deranjează că noi do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unoscut-o. E drăguţă… cu toate că n-aş fi crezut niciodată să fie atât de drăguţă, încât să accepte o relaţie scandaloasă. Maiestatea Sa nu şi-a făcut apariţia, presupu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glumea, aşa că răspunsul meu a lăsat-o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a fost nimi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părut mie, sau ai zis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 fost o nebunie. A trecut într-o vizită extrem de rapidă, ca să-l vadă pe Adrian, şi s-a comportat ca şi cum prezenţa mea acolo n-ar fi fos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bătut capul să aprofundez vederile politicii Tatianei cu privire la pregătirea moroilor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dăugat, cine ştie ce s-ar mai fi întâmplat dac-ar fi rămas? Poate că şi-ar fi revenit la starea ei obişnuită, şi atunci, aş fi avut nevoie de un întreg set de argintărie fermecată ca să mă împiedice să înfig un cuţ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se poate să faci glume de genul ăsta, a gemu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exprim gândurile pe care ţie ţi-e frică să le rosteş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a făcut-o să zâmbeas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am mai auzit asta, a zis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în Rusia fusese o sincopă a prieteniei noastre, dar ca rezultat, toate astea îmi arătaseră cât de mult înseamnă, în reali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restul timpului stând de vorbă, discutând despre Adrian şi bârfind pe diverse teme. M-am relaxat văzând că ea trecuse peste toanele de mai devreme, legate de Christian, însă pe măsură ce ziua înainta, creştea şi neliniştea privitoare la misiunea care ne aştepta împreună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am zis când a sosit clipa. Traversam din nou terenurile Curţii, îmbrăcate comod, în tricouri şi jeanşi. Era bine că nu mai aveam de-a face cu programul de stingere de la şcoală, dar, încă o dată, faptul că mă aflam în bătaia soarelui strălucitor nu mă făcea să mă simt grozav de adăpostită. O să fie uşo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a săgetat cu privirea, dar nu a zis nimic. În lumea noastră, gardienii reprezentau forţele de securitate, iar acolo era sediul lor central. Pătrunderea în el era oricum, numai uş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a părea hotărâtă când am ajuns la ea, făcându-mă să mă simt încurajată de atitudinea ei… ca şi de faptul că era îmbrăcată complet în negru. E adevărat, nu i-ar fi fost deloc de ajutor la lumina soarelui, însă prin asta făcea ca totul să pară mai legitim. Muream de curiozitate să aflu cum decurseseră treburile cu Christian, ca şi Lissa, de altfel, încă o dată, era unul dintre acele subiecte care mai bine rămâneau ne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 ne-a explicat planul ei, despre care, cu toată sinceritatea, am fost de părere că avea aproximativ şaizeci şi cinci la sută şanse de reuşită. Lissa se simţea stânjenită de rolul pe care-l avea de jucat, din moment ce implica utilizarea forţei de constrângere, însă s-a declarat de acord cu el, ca un soldat credincios. Am trecut în revistă de câteva ori toate amănuntele, după care am pornit spre clădirea care găzduia sediul operaţional al gardienilor. Eu mai fusesem acolo o dată, când mă dusese Dimitri să vorbesc cu Victor, în celulele de detenţie de lângă sediul gardienilor. Nu-mi petrecusem niciodată prea mult timp prin birourile principale, care, după cum anticipase Mia, erau foarte puţin populate la acea or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e-a întâmpinat un spaţiu de recepţie de genul celor pe care le poţi întâlni în oricare clădire administrativă. Un gardian sever stătea la un birou dotat cu un computer, înconjurat de tot felul de mese şi dulapuri cu acte. Probabil că nu prea avea mare lucru de făcut la acea oră a nopţii, după orarul nostru, dar tot era, în mod evident, extrem de vigilent. În spatele lui se vedea o uşă, care mi-a captat atenţia. Mia îmi explicase că era poarta de intrare spre toate secretele gardienilor, spre documentele lor şi spre birourile cele mai importante… ca şi spre spaţiile de supraveghere care monitorizau în regiunile de înalt risc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sau nu, tipul şi-a găsit resurse pentru un mic zâmbet pentr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ic cam târziu pentru tine? Doar n-ai venit pentru lec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răspuns la zâmbet. Trebuie să fi fost unul dintre gardienii cu care ea ajunsese să se împrietenească de când ajunses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doar că eram cu două prietene şi-am vrut să le arăt locuril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a arcuit o sprânceană în timp ce ne examina, şi pe mine şi pe Lissa. Şi-a înclinat uşor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ragomir. Gardia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are, reputaţia noastră ne precedase. Era pentru prima oară când mi se adresa cineva cu noul meu titlu, ceea ce m-a luat prin surprindere… şi m-a făcut să mă simt puţin cam vinovată pentru că trădam gruparea a cărei membră abia d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n, ni l-a prezentat Mia. Don, prinţesa vrea să te roage să-i faci un serviciu, i-a explicat, privind-o cu subînţeles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inspirat adânc şi, în timp ce-şi concentra privirea asupra lui, fierbinţeala magiei de constrângere se revărsa, prin legătura noastr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 rostit ea pe un ton hotărât, dă-ne cheile şi codurile de acces pentru arhivele de la subsol. Şi ai grijă să fie deconectate camerele de supraveghere video di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continua să-l fixeze cu privirea, puteam să văd cum pune stăpânire pe el forţa de constrângere. Trăsăturile feţei i s-au destins în semn de docilitate. Am suspinat, uşurată. Erau destui cei care aveau suficientă putere, încât să reziste forţei de constrângere; mai ales a celei exercitate de moroii obişnuiţi. Deşi a Lissei era cu mult mai puternică, fiind utilizatoare a spiritului, nu puteai să ştii dacă nu cumva dădea peste cineva capabil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l, ridicându-se în picioare. A deschis un sertar al biroului şi i-a înmânat Miei o legătură de chei, pe care ea mi-a pasat-o cu promptitudine. Codul este 4312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părit în memorie succesiunea de cifre, iar el ne-a invitat să pătrundem pe acea atotputernică uşă. Dincolo de ea, coridoarele se răspândeau în toate direcţiile. El ne-a arătat spre unul din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În capăt, faceţi la stânga, coborâţi două etaje şi uşa 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i-a aruncat o privire, vrând să se asigure că am înţeles. I-am făcut un semn de încuviinţare, aşa că şi-a întors din nou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grijă să opreşti camer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centrul de comandă al supravegherii video, a cerut cu fermitat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 putea să se împotrivească ordinului ei, aşa că ea şi Mia au pornit după el, lăsându-mă de una singură. Partea importantă a planului depindea numai de mine, aşa că m-am grăbit să pornesc spre capătul holului. Chiar dacă sediul era slab populat, tot era posibil să dau peste cineva pe-acolo… şi nu mai aveam la dispoziţie vreo forţă de constrângere care să mă scoată din necaz c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lui Don s-au dovedit perfecte, dar eu tot nu mă simţeam pregătită când am tastat codul şi am pătruns în pivniţă. Şiruri după şiruri de dulapuri cu acte se întindeau de-a lungul unui uriaş culoar. Nici măcar nu-i zăream capătul. Dulapurile erau stivuite în teancuri de câte cinci, iar iluminatul fluorescent, slab, şi tăcerea sinistră îi confereau întregului loc o atmosferă bizară, aproape bântuită. Toate informaţiile gardienilor de dinaintea erei digitale. Dumneze ştie cât de departe se întindeau în trecut aceste consemări. Până în Europa medievală? Dintr-odată, m-am simţit vinovată şi m-am întrebat dacă eram în stare să merg mai departe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primul dulap din stânga mea, uşurată să vad că era etichetat. Pe el scria AA1. Dedesubt era AA2 şi aşa mai departe. Of, Doamne! Trebuia să trec de mai multe dulapuri ca să termin doar cu A-urile. Le eram recunoscătoare pentru o organizare atât de simplă cum era cea alfabetică, însă acum înţelegeam de ce dulapurile păreau să se înşire la nesfârşit. Am fost nevoită să parcurg mai mult de trei sferturi din încăpere ca să ajung la T-uri. Şi abia la compartimentul TA27 am găsit dosarul pentru închisoarea Ta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Dosarul era gros, plin cu tot felul de documente. Erau file despre istoria închisorii şi despre tiparul după care migra, ca şi planuri de amplasare pentru fiecare dintre localizări. Aproape că nu-mi venea să cred. Atâtea informaţii… dar mie ce anume îmi trebuia? Ce mi-ar fi fost de folos? Răspunsul a sosit repede: tot. Am închis compartimentul şi mi-am îndesat dosarul sub braţ. OK. Era vremea s-o şterg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ânga-mprejur şi am pornit spre ieşire în pas alergător. Acum, că aveam ceea ce-mi trebuia, urgenţa fugii mă apăsa. Aproape că ajunsesem, când am auzit un uşor ţăcănit, urmat de deschiderea uşii. Am încremenit în clipa în care, pe ea, a intrat un dhampir pe care nu-l cunoşteam. A încremenit şi el, evident uluit, şi am luat ca pe o mică binecuvântare faptul că nu m-a ţintuit imediat de perete şi nu m-a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se Hathaway,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Mai exista şi cineva care să nu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nesigură cu privire la ceea ce puteam să mă aştept de la o astfel de întâlnire, dar am vorbit de parcă ea ar fi fost una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Tanner, mi-a răspuns, încă nedumeri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ion, l-am informat, voioasă, arătându-i dosarul. Gardianul de serviciu de-aici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replicat el. Eu sunt gardianul de serviciu la arhivă. Dacă ar fi avut nevoie cineva de ceva, pe mine m-ar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de rahat! Asta zic şi eu plan perfect care eşuează. Şi totuşi cum stăteam acolo, un gând ciudat mi-a trecut prin minte. Înfăţişarea lui nu-mi era deloc cunoscută: părul şaten creţ, înălţime medie, vârsta spre treizeci de ani. Destul de zău aşa. Însă numele… era ceva lega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rp! am icnit deodată. Tu eşti cel care… ai avut o legătură cu domnişoar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penit, iar ochii lui albaştri s-au îngustat,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Ceea ce făcusem – sau încercasem să fac pentru Dimitri nu era ceva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Te-ai dus s-o ucizi după ce… după ce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rp ne fusese profesoară cu câţiva ani în şcoală. Era utilizatoare a spiritului, iar când efectele acestuia ajunseseră s-o ducă spre demenţă, făcuse unicul lucru prin care să-şi salveze minţile: să devină strigoi. Iar Mihail, iubitul ei, făcuse unicul lucru prin care ştia el că poate să pună capăt acelei stări malefice: s-o caute şi s-o ucidă. Mi-a trecut prin minte că mă aflam faţă-n faţă cu eroul unei poveşti de dragoste aproape la fel de dramatică pe cât er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găsit-o, am adăugat, cu blândeţ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t mult timp până să-mi răspundă, cântărindu-mă intens cu privirea. Chiar mă întrebam la ce se gândea. La ea? La propria suferinţă? Sau doar mă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în cele din urmă. A trebuit să încetez s-o caut. Gardienii aveau mai mul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acel ton calm, stăpânit, în care excelau gardienii, însă în ochii lui vedeam durerea: o durere pe care o înţelegeam cum nu se putea mai bine. Am ezitat înainte să-mi încerc singura şansă de a nu fi dată de gol şi aruncată într-o celul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ai toate motivele din lume să mă scoţi afară de-aici, apucându-mă de păr, şi să mă predai. Aşa ar trebui. Asta-i ceea ce se presupune că ar trebui să faci… asta aş face şi eu. Dar chestia e 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ă o dată semn din cap sp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am încerc să fac ceea ce ai făcut tu. Încerc să salv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Probabil că putea să ghicească la cine mă refeream şi să înţeleagă faptul că „salvarea” însemna „uciderea”. Dacă ştia cine sunt, ştia şi cine-mi fusese îndrumătorul. Puţini aflaseră despre legătura mea sentimentală cu Dimitri, însă faptul că-mi păsa de el er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să ştii, a zis până la urmă Mihail. De data asta, vocea lui îşi mai pierduse din siguranţă. Eu am încercat, m-am străduit din răsputeri s-o găsesc. Dar când ei dispar nu vor să fi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nu mai avem ce să facem. Înţeleg de ce vrei s-o faci. Crede-mă, te înţeleg. Dar e imposibil. N-o să-l găseşti niciodată, dacă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de multe aş fi putut să-i mărturisesc lui Mihail… cât de multe ar fi trebuit, de fapt. Mi-am dat seama că dacă mai exista cineva pe lumea asta care să înţeleagă prin ce treceam, atunci el ar fi fost acela. În plus, în clipa de faţă nici nu aveam prea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eu cred că pot să-l găsesc, am rostit, tărăgănat. De fapt,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irat Mihail, înălţându-şi sprâncenele.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hm, îmi trimite scrisori şi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războinic aprig i-a re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sta, dacă poţi să-l găseşti… atunci ar trebui să obţii ajutor ş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uzul celor din urmă cuvinte şi, încă o dată mi-a fost frică să spun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există o cale prin care îl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distrug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ă-l salvez cu adevărat. O cale prin care să-l aduc la starea lu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ipostat grăbit Mihail.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pe cineva care a făcut-o… care a transformat la loc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ra o mică minciună. În realitate, nu cunoşteam persoana, dar nu voiam să intru în lanţul slăbiciunilor de genul ştiu-pe-cineva-care-ştie-pe-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 repetat Mihail. Strigoii sunt morţi. Morţi vi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exista o şansă? i-am zis. Dacă s-ar putea realiza? Dacă domnişoara Karp… dacă Sonya… ar putea să redevină moroi? Dacă s-ar putea să fiţ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ar fi însemnat ca ea să redevină nebună, dar era un amănunt care putea fi lăsat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trecut o veşnicie până să-mi răspundă, neliniştea mea sporind. Lissa nu putea să-şi menţină constrângerea la infinit, iar eu îi spusesem Miei c-o să mă mişc repede. Planul avea să se ducă de râpă dacă nu ieşeam cât mai curând. Şi totuşi, urmărindu-l cu atenţie, puteam să văd cum masca i se clinteşte. După tot acest timp, încă o iubea pe Sony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eea ce spui este adevărat – deşi nu cred – atunc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sta nu. Asta nu er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m zis la repezeală. Deja am oamenii la locurile lor (încă o mică minciună). O persoană în plus ar putea strica totul. Nu sunt de una singură, am adăugat retezându-i ceea ce mi-am închipuit că i-ar fi fost următorul argument. Dacă vrei cu adevărat să mă ajuţi… dacă vrei cu adevărat să ai o şansă de a o readuce… trebuie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e adevărat, a repetat el. Însă în tonul lui era o îndoială, iar eu am miz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joc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eja începusem să transpir. Mihail a închis ochii pentru o clipă şi a tras aer adânc în piept. Apoi, a făcut un pas într-o parte şi un gest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ofilit de uşurare şi m-am grăbit să închid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o grămadă de necazuri din cauza asta, spuse cu un glas istovit. Şi tot nu cred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vreun răspuns din partea lui ca să-şi dea seama că aveam dreptate. Am deschis uşa, am dat să ies, dar m-am oprit şi i-am aruncat o privire. De data asta nu-şi mai ascundea durerea şi suferinţ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t serios… dacă vrei să mă ajuţi… ar putea f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iesă din puzzle mi se dezvăluise, o altă cale prin care puteam să continuăm. I-am explicat de ce aveam nevoie din partea lui şi am rămas surprinsă cât de repede s-a declarat de acord. Într-adevăr, îmi semăna, mi-am dat seama. Ştiam amândoi că ideea de a readuce la viaţă un strigoi era incredibilă… şi totuşi, noi ne doream atât de mult, atât de tare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strecurat înapoi sus de una singură. Don era la biroul lui, şi chiar m-am întrebat ce făcuse Mia cu Lissa. N-am mai aşteptat să aflu şi am ieşit din clădire, într-o curticică pe care ne-o stabiliserăm ca punct de întâlnire. Mia şi Lissa erau amândouă acolo, patrulând nerăbdătoare. Nemaifiind distrasă de nelinişte, m-am deschis către legătură şi i-am simţit agitaţi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zis, în clipa în care m-a zărit. Am crezut că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 care nu m-am sinchisit s-o mai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eea ce-mi trebuia. Şi… de fapt, cu mult mai mult. Cred că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i-a adresat o privire care era, în acelaşi timp, confuză, dar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i-aş dori să ştiu ce puneţi la cal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timp ce plecam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m răspuns. Eu nu sunt aşa de sigură că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ar fi cel mai bine ca eu şi Lissa să stăm treze până târziu după ce ne-am întors în camera ei, studiind cu atenţie documentele. Lissa a trecut printr-un întreg vălmăşag de sentimente când i-am povestit întâlnirea mea cu Mihail… despre care nu pomenisem de faţă cu Mia. Reacţia ei iniţială a fost de surprindere, dar au mai fost şi altele. Teamă faţă de necazurile pe care aş fi putut să le am. Un pic de căldură romanţioasă în legătură ceea ce eram dispuşi să facem, atât Mihail, cât şi eu, pentru persoanele iubite. Întrebări, dacă şi ea ar fi procedat la fel în cazul în care ar fi fost şi Christian într-o astfel de situaţie şi concluzia instantanee ar fi fost că da: iubirea faţă de el era încă într-atât de puternică. Pe urmă, îşi spusese că, în realitate el n-o mai interesa, ceea ce mi s-ar fi părut enervant dacă n-aş fi fost atât d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un oftat zgomotos, de necaz, fără să-mi dau seama în timp ce-i citeam gândurile. Nevrând ca ea să ştie că-i invadasem mintea, i-am arătat spre hârtiile răspândite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sc să le dau ăstora de capăt. Ceea ce nu era întru totul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închisorii era complexă. Celulele ocupau două etaje şi erau minuscule: doar câte un deţinut în fiecare. Documentele nu explicau şi de ce, însă motivele erau evidente. Se potrivea cu ceea ce-mi spusese Abe, referitor la împiedicarea criminalilor să se transforme în strigoi. Şi eu, să fi fost aruncată într-o închisoare pentru mulţi ani, aş fi înţeles tentaţia de a ceda nervos şi de a-mi ucide colegul, devenind astfel strigoi şi evadând. În plus, celulele erau amplasate chiar în centrul clădirii, fiind înconjurate de gărzi, de birouri, de „spaţii pentru exerciţii”, la care se adăugau bucătăria şi camera cu hrănitori. Documentele explicau modul de rotaţie a gărzilor, precum şi programul de hrănire pentru deţinuţi. Se pare că erau escortaţi câte unul la hrănitori, straşnic păziţi, permiţându-se doar scurte sorbituri de sânge. Din nou, totul era menit să-i menţină slăbiţi şi să-i împiedice se transforme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erau bune, dar nu aveam motiv să cred că vreuna dintre ele ar fi fost la zi, din moment ce ultimele înregistrări din dosar aveau o vechime de cinci ani. Mai era posibil şi ca închisoarea să-şi fi instalat între timp tot felul de echipamente noi pentru supraveghere. Probabil că singurele lucruri pe care puteam conta că ar fi neschimbate erau amplasamentul închisorii şi modul de alcătuir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 că ţi-au mai evoluat talentele de făcătoare de farmece? am întrebat-o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fusese capabilă să-mi impregneze inelul cu tot atât de mult spirit vindecător pe cât reuşise o femeie pe care o cunoscusem, pe nume Oksana, observasem că în tunericul pe care mi-l inducea spiritul Lissei se mai domolise puţin. Lissa făcuse un inel şi pentru Adrian, dar nu puteam să afirm cu toată certitudinea că el ar fi fost cel care-l ajutase să-şi controleze viciile în ultima vreme, vicii la care se deda de obicei ca să-şi atenueze efect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ridicat din umeri şi s-a rostogolit pe pat, întinzându-se pe spate. Epuizarea o copleşise, dar se străduia să rămână trează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 Mi-aş dori s-o cunosc pe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i-am răspuns, cam ambiguu. Nu prea credeam că Oksana ar fi fost dispusă vreodată să părăsească Rusia. Doar fugise împreună cu gardianul ei, aşa că voia să treacă neobservată. În plus, n-aş fi vrut ca Lissa să se apropie prea curând de locurile acelea, după toate cele pe care le păţise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utilizezi spiritul şi pentru impregnarea lucrurilor şi cu altceva în afara capacităţii de vindecare? După o clipă mi-am ăspuns singură. A, da. Treaba aia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făcut o strâmbătură, care însă s-a transformat într-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ieşit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fotocopiile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ai putea să mai faci câteva farmece de constrângere, ne-ar ajuta foarte mult. Avem nevoie ca lumea să vadă ceea ce vrem no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acă Victor – ale cărui puteri de constrângere nu erau nici pe departe atât de mari ca ale ei – reuşise un farmec de constrângere pasională, putea şi ea să realizeze ceea ce-mi trebuia mie. Nu avea nevoie decât de mai mult exerciţiu. Lissa înţelegea principiile de bază, însă avea greutăţi cu privire la durabilitatea efectelor dorite. Singura problemă era că, rugând-o să facă asta, o obligam să-şi utilizeze în mai mare măsură spiritul. Şi chiar dacă efectele secundare nu aveau să se arate imediat, era probabil ca ele să revină pe viitor, bânt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rioasă, dar văzând-o cum cască iarăşi, i-am spus să nu-şi mai bată capul cu asta. O să-i explic eu mâine Nu s-a împotrivit câtuşi de puţin şi, după o îmbrăţişare grăbită, ne-am retras fiecare în propriul pat. Nu ne mai rămăsese prea mult timp pentru somn, dar trebuia să ne mulţumim cu ce aveam. Mâine urma să fie o z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icipasem la procesul lui Victor, purtasem un fel de variantă a echipamentului convenţional al gardienilor, în negru şi alb. În situaţiile normale, când ne jucam rolurile de gărzi de corp, îmbrăcam veşminte obişnuite. În schimb, pentru evenimentele mai sofisticate, se dorea să arătăm ca scoşi din cutie, cu o înfăţişare profesională. Aşa că, în dimineaţa următoare cutezătoarei noastre pătrunderi prin efracţie, am simţit pentru prima dată cu adevărat gustul modei pentru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lui Victor îmbrăcasem haine de ocazie, însă acum aveam un echipament oficial de gardian, croit exact pe măsura mea: pantaloni largi, negri şi drepţi, o bluză albă încheiată până-n gât şi un sacou negru care-mi venea perfect. Era clar că nu fuseseră menite să arate sexy, dar felul în care-mi îmbrăţişau abdomenul şi şoldurile îmi provoca senzaţii plăcute. M-am simţit satisfăcută de imaginea mea din oglindă şi, după câteva minute de meditaţie, mi-am prins părul într-un coc împletit cu grijă, lăsând la iveală semnele molnija. Pielea era încă iritată, dar bine că măcar scăpasem de pansament. Arătam foarte… profesionist. Toate acestea îmi reaminteau de Sydney. Ea era Alchimist: o fată din rândul oamenilor, care colabora cu moroii şi cu dhampirii, ascunzând de restul lumii existenţa vampirilor. Cu simţul ei vestimental deosebit, arăta mereu ca şi cum ar fi fost pregătită pentru o întâlnire de afaceri. Chiar îmi doream să-i trimit o servietă ca da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reodată ar fi fost cazul să mă etalez, atunci acum era momentul. După trecerea testelor şi absolvire, era următorul pas important spre trecerea la rangul de gardian. Se organizase un prânz oficial, la care participau toţi proaspeţii absolvenţi. De asemenea, participau şi moroii care urmau să primească gardieni, în speranţa de a-şi ademeni candidaţii. Rezultatele noastre de pe parcursul şcolii şi cele de la teste ajunseseră între timp cunoscute public, iar aceasta era o şansă oferită moroilor de a ne cunoaşte şi de a opta pentru cei doriţi pe post de gardieni. Fireşte, în majoritatea acestora, oaspeţii erau din familiile regale, dar fuseseră selectaţi şi câţiva moro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nu aveam nici un interes să fac paradă şi să mă leg de vreo familie şic. Lissa era unica pe care voiam s-o protejez. Dar chiar şi-aşa, trebuia să fac o bună impresie. Aveam nevoie să dau de înţeles cât mai limpede că eu eram cea care trebuia să-i fi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uă am mers împreună spre salonul regal de bal. Era o singură sală suficient de spaţioasă, încât să încăpem cu toţii, din moment ce participarea nu se limita doar la absolvenţii de la Sf. Vladimir. Toate şcolile americane îşi trimiseseră recruţii, aşa că, pentru o clipă, marea aceea de negru şi alb mi s-a părut ameţitoare. Frânturi de culoare – moroii din familiile regale, înveşmântaţi în tot ce aveau mai bun – mai însufleţeau un pic paleta cromatică. În jurul nostru, delicatele fresce în acuarelă făceau ca pereţii să pară strălucitori. Lissa nu îmbrăcase vreo rochie de bal, sau altceva asemănător, însă arăta extrem de elegantă într-o rochie mulată, verde-albăstruie, din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ile regale se amestecau cu acea lejeritate a socializării cu care fuseseră crescuţi, însă colegii mei se foiau stânjeniţi. Deşi niciunul dintre ei nu părea să se-agite prea tare. Nu era treaba noastră să-i căutăm pe alţii: trebuia să fim abordaţi. Toţi absolvenţii purtau ecusoane cu numele lor: ecusoane metalice, gravate. Aici nu existau insigne cu „Bună ziua, numele meu este… Ecusoanele ajutau la identificarea noastră, astfel încât moroii din familiile regale să| poată veni la noi, să ne pună întreb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intre altcineva în vorbă cu mine, în afara prietenilor mei, aşa că, împreună cu Lissa, ne-am îndreptat direct spre bufet, după care ne-am ocupat locurile într-un colţişor liniştit, unde să ne putem ronţăi tartinele şi caviarul. Mă rog, caviar mânca Lissa. Mie îmi amintea prea mult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ireşte, a fost primul care ne-a căutat. L-am întâmpinat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Ştiu că n-ai fost selectat să primeşt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planuri concrete pentru viitor, se presupunea Adriann urma să locuiască, pur şi simplu, la Curte. Din acest motiv, nu avea nevoie de protecţie pentru exterior; totuşi ar fi fost cu siguranţă eligibil, în cazul în care se hotăra să porne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zău că nu-mi vine să ratez vreo petrecer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ahar cu şampanie, ceea ce m-a făcut să mă întreb dacă nu cumva efectele inelului pe care i-l dădu-se Lissa se vor fi risipit. Sigur, un pahar din când în când nu însemna sfârşitul lumii, iar limbajul eseului de cucerire era destul de vag la acest capitol. În principal, fumatul era cel de care doream să se ţi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abordată de vreo duzină de moroi plin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dori-o pe nesăbuita de Rose Hathaway? Am replicat, clătinând din cap. Aia care lasă totul baltă pe nepusă masă, ca să-şi rezolve propri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a zis el. Eu sigur te-aş vrea. I-ai făcut praf toţi în luptă, plus că, adu-ţi aminte: toată lumea crede că ai plecat să te distrezi omorând strigoi. Unii ar putea să creadă că, pentru asta, merită să-ţi îndure personalitatea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 auzit deodată o voce. Ridicându-mi ochii, am văzut-o pe Tasha Ozera, stând lângă noi, cu un zâmbet pe chipul brăzdat de cicatrice. Cu toată desfigurarea mi s-a părut că arată frumoasă astăzi: mai regesc decât o văzusem vreodată. Părul ei lung şi negru lucea, şi era îmbrăcată cu o fustă bleumarin şi o bluză dantelată, fără mâneci. Purta chiar pantofi cu tocuri înalte şi bijuterii: cu aşa ceva în mod sigur n-o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o văd: nu ştiam că venise şi ea la Curte. Deodată, un gând neobişnuit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voie, în sfârşit, să ai un gardian? am întrebat-o. Familiile regale aveau o mulţime de modalităţi tăcute, politicoase, prin care să-i evite pe cei căzuţi în dizgraţie. În cazul familiei Ozera, alocarea gardienilor fusese redusă la jumătate, ca un fel de pedeapsă pentru ceea ce făcuseră părinţii lui Christian. Era ceva total nedrept. Familia Ozera merita să se bucure de aceleaşi drepturi ca oricare altă famil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ră să-mi închidă gura pe tema luptei moroilor alături de dhampiri. Un fel d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n-o să te ducă de nas,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c-o să aibă vreun efect, atunci acela o să fie că-mi oferă pe cineva cu care să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şters de pe chip, iar privirea i s-a plimbat, şovăielni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e superi… dar am înaintat o cerere pentru ti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am avut un schimb rapid de privir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Nu ştiam ce altceva aş fi put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i te repartizeze Lissei, a adăugat în graba Tasha, evident stânjenită. Însă regina pare să se încăpăţâneze rău în propriile alegeri. Iar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întrerupt-o. Dacă nu pot să fiu cu Lisau atunci chiar te-aş prefer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i-o doream pe Lissa mai mult decât pe oricine altcineva pe lume, dar dacă aveau să ne despartă, atunci fără discuţie c-o preferam pe Tasha faţă de oricare persoană de familie regală. Desigur, eram destul de conştientă de faptul că şansele de a-i fi repartizată ei erau la fel de slabe ca şi cele de a-i fi repartizată Lissei. Cei care-mi purtau pică pentru vina de a fi fugit în lume aveau să se dea peste cap ca să mă pună în cea mai neplăcută situaţie cu putinţă. Şi, chiar dacă i se oferise posibilitatea de a avea un gardian, aveam eu o presimţire că preferinţele Tashei nu vor fi socotite, nici ele, mai prioritare. Aşa că viitorul meu încă era un mar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exclamat Adrian, ofensat de faptul că nu-l numisem pe el ca a doua opţiune. I-am răspuns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o să fiu oricum repartizată unei femei. În plus tu trebuie să faci ceva în viaţă, ca să-ţi câştigi dreptul la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fusese doar să glumesc, însă faptul că se cam îmbufnase m-a făcut să-mi treacă prin gând că poate chiar îl jignisem. Tasha, în schimb, păr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 superi. Şi, între timp, o să fac tot posibilul să vă ajut pe voi două, a promis, după care şi-a dat părul peste cap. Nu că părerea mea ar avea prea mare importanţ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exprim îndoielile cu privire la repartizarea mea mi părea inutil. În schimb, am dat să-i mulţumesc pentru ofrtă, când un nou oaspete s-a alăturat grupului nostru: Daniell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l-a mustrat, cu blândeţe, schiţând un mic zâmbet, nu se poate să le ţii numai pentru tine pe Rose şi pe Vasilisa. Apoi, s-a întors spre mine şi spre Lissa. Regina ar vrea să vă vadă pe amândouă, ne-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Ne-am ridicat, însă Adrian a rămas aşezat, nedorind câtuşi de puţin să-şi viziteze mătuşa. Din câte se părea, nici Tasha. Observând-o, Daniella a salutat-o printr-o scurtă şi politicoas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Ozera, a zis ea, după care a plecat, presupunând că o vom urma. Mi se părea ridicol faptul că Daniella se arăta dispusă să mă accepte pe mine, dar nu se dezbăra de acea prejudecată conform căreia oricare Ozera trebuia ţinută la distanţă. Bănuiesc că amabilitatea ei nu se întindea decâ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totuşi, ajunsese de multă vreme imună la genul acest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a zis ea, după care şi-a îndreptat privirea spre Adrian. Încă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Ozera, a răspuns el cu emfază, noi suntem două spirite unite într-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ână s-o urmez pe Lissa spre Tatiana. Remarcasem apariţia impresionantă a Tashei, însă abia acum acordam atenţie un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ijuteriile tale sunt din argin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absentă colierul cu opal de la gât. Degetele îi erau împodobite cu tre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nedumer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de-a dreptul ciudat… mă rog, poate că nu, prin comparaţie cu ciudăţeni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hm, să ni le împrumu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a fulgerat cu privirea, dar a ghicit imediat motivul meu. Aveam nevoie de cât mai multe farmece, însă ne cam lipsea argintul. Tasha şi-a arcuit o sprânceană, dar la fel ca atât de mulţi dintre prietenii mei, avea o remarcabilă abilitate de a se adapta la ideile me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răspuns. Dar n-aş putea să vi le dau mai târziu? Nu prea m-ar tenta să mă jumulesc de bijuterii în timp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vi le trimi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acestea, eu şi cu Lissa am pornit spre locul unde se afla Tatiana, înconjurată de admiratori şi de doritori să o linguşească. Daniella probabil că se înşelase afirmând că Tatiana voia să ne vadă pe amândouă. Amintirea urletelor ei, cerându-mi să mă ţin departe de Adrian, îmi învăpăia încă mintea, iar cina cu familia Ivashkov nu mă făcuse să-mi închipui că eu şi regina deveniserăm dintr-odată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te acestea, uimitor lucru, când a dat cu ochii de Lissa şi de mine a fost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Şi Rosemarie, ne-a salutat, invitându-ne cu un gest să ne apropiem, iar grupul din jurul ei s-a desfăcut făcându-ne loc. M-am apropiat odată cu Lissa, cu paşi nesiguri. Oare avea să urle la mine în faţa tuturor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 Mereu mai existau câţiva de la familiile regale de cunoscut, aşa că Tatiana le-a prezentat mai întâi pe Lissa tuturor acestora. Cu toţii erau curioşi cu privire la prinţesa Dragomir. Regina m-a prezentat şi pe mine, dar nu şi-a mai dat tot atâta osteneală să-mi înalţe imnuri de slavă, ca în cazul Lissei. Totuşi, simplul fapt că mă băga în seamă er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a zis Tatiana, de îndată ce a sfârşit cu formalităţile, mă gândeam că ar trebui să faci cât de curând o vizită la Lehigh. S-au pus la cale aranjamentele necesare pentru ca tu să pleci într-acolo peste, hm, poate o săptămână şi jumătate. Ne-am gândit că ar fi un cadou drăguţ cu ocazia zilei tale de naştere. Serena şi Grant te vor însoţi, fireşte, şi voi mai trimite şi p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şi Grant erau gardienii care ne înlocuiseră, pe mine şi pe Dimitri, în calitatea de viitori protectori ai Lissei. Fireşte că aveau să meargă cu ea. Dar apoi, Tatiana a rostit cea mai năucitoare replic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ergi şi tu, dacă vrei, Rose. Nu cred că Vasilisa ar putea sărbător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luminat la faţă. Universitatea Lehigh. Ispita care o determinase să accepte viaţa la Curte. Lissa tânjea după cât mai multă învăţătură cu putinţă, iar regina îi oferise şansa s-o obţină. Perspectiva unei vizite acolo o umpluse de nerăbdare şi de entuziasm… mai ales dacă putea să sărbătorească a optsprezecea aniversare acolo, împreună cu mine. Era suficient ca s-o distragă de la problemele cu Victor şi cu Christian, ceea ce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rioasă posibilitate, o ştiam, ca eu să nu pot fi disponibilă pentru această vizită programată: aceea ca planul meu cu privire la Victor să dea roade. Dar nu voiam să stric bucuria Lissei… şi, oricum, nu prea puteam să pomenesc despre aşa ceva în anturajul acesta regal. În acelaşi timp eram cam buimăcită, ca urmare a faptului că fusesem invitată. După anunţarea invitaţiei, regina nu mi se mai adresă nicicum, continuând să discute cu ceilalţi din preajma ei. Totuşi, fusese agreabilă – cel puţin, pentru felul ei de-a fi – atunci când mi se adresase, exact ca în casa familiei Ivashkov. Nu tocmai drăguţă în sensul de cea-mai-bună-prietenă, dar în mod cert nici căţea-turbată-în-delir. Poate că Daniell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te drăgălăşenii, toată lumea pălăvrăgind şi străduindu-se să facă impresie bună în faţa reginei, şi curând a devenit limpede că nu mai era nevoie de mine acolo. Rotindu-mi privirea prin încăpere, am descoperit pe cineva cu care aveam nevoie să discut şi, cu toată sfiala cuvenită, m-am apropiat de grup, ştiind că Lissa se putea apăr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m strigat, ajungând de cealaltă parte a salonului de bal. În sfârşit, te pr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stile, un vechi prieten de-al meu, mi-a zâmbit cu gura până la urechi când m-a văzut. Şi el era dhampir, înalt, cu o faţă lunguiaţă şi îngustă care încă-i dădea o înfăţişare simpatică, băieţească. De data asta, îşi îmblânzise părul castaniu-închis. Lissa sperase odinioară ca eu şi cu Eddie să ne cuplăm, însă nu rămăseserăm decât prieteni. Cel mai bun prieten al lui fusese Mason, un tip încântător, nebun după mine, dar pe care îl asasinase un strigoi. După moartea lui Mason, eu şi cu Eddie adoptaserăm o atitudine protectoare unul faţă de celălalt. Mai târziu, el fusese răpit, în decursul atacului asupra şcolii Sf. Vladimir, şi această experienţă îl transformase într-un gardian serios, uneori, un pic cam prea serios. Mi-ar fi plăcut să-l văd distrându-se mai mult, aşa că am fost încântată zărind acum licărul de bucurie din ochii lu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iecare moroi regal din sala asta a încercat să te corupă, l-am tachinat eu. Dar nu era întru totul o glumă. Fusesem cu un ochi pe el de când începuse petrecerea şi mereu îl văzusem cu câte cineva. Rezultatele lui erau excepţionale. Faptul că supravieţuise întâmplărilor acelora cumplite din viaţa lui poate că-l marcase, dar se şi reflectase cât se poate de favorabil în aptitudinile lui. Avea note grozave din şcoală şi un rezultat excelent la teste. Şi, ce era mai important, nu avea reputaţia mea, de nesăbuit. Era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mi-a răspuns, râzând. Chiar nu m-am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odestie. Eşti cel mai tare di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um demonstrează şi coada interminabilă a celor care vor să discute cu mine. Din câte ştiu, Tasha Ozera e singura care mă vrea. În afara Liss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te i-au încreţ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e şi mai rău. Nici gând să ajung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şi o subită nelinişte m-a străbătut Venisem să-i cer un serviciu lui Eddie, dar nu mi se mai părea o idee nimerită. Eddie se afla în pragul unei cariere strălucite. Era un prieten credincios, şi ştiam sigur că m-ar fi ajutat cu ceea ce aveam nevoie… dar, dintr-odată, nu mai puteam să i-o cer. Totuşi, la fel ca şi Mia, Eddie era un b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pas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preocuparea: firea aceea protectoare năvăl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u put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exclamat el, pe un to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nefiind în stare să-i întâln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eu altă cal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 întins mâna, m-a apucat de bărbie şi mi-a înclinat capul pe spate. Privirea lui a captat-o pe-a mea fără să-i lase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delung. Eram atât de egoistă, să pun în pericol vieţile şi reputaţiile unor prieteni la care ţineam atât de mult. Dacă Lissa şi Christian n-ar fi fost în relaţii atât de proaste l-aş fi rugat şi pe el. Însă acum Eddie era singurul car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de ceva destul d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rea îi era serioasă, însă colţurile buzelor i s-au întins într-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i tu e ieşit din comu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asta. Asta-i… în fine, e ceva care ar putea să te facă să pierzi. Să te vâre în mari necazuri. Şi nu pot să-ţi cer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chiţat i-a dispărut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replicat, îndârjit. Dacă ai nevoie de mine, te ajut. Indiferen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şt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ilegal. O trăd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escumpănit pentru o clipă, dar nu i-a clinti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că ai tu nevoie. Nu mă interesează. Orice-ar fi, îţi ţi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asem viaţa lui Eddie în două rânduri şi ştiam că vorbea cât se poate de serios. Se simţea îndatorat faţă de mine. S-ar fi dus oriunde i-aş fi cerut, nu din romantismul unui îndrăgostit, ci din prietenie ş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legal, am repetat. Va trebui să te furişezi afară de la Curte… în seara asta. Şi nu ştiu când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 totul posibil să nici nu ne mai întoarcem. Dacă ni se întâmpla să ne ciocnim de gărzile închisorii… ei bine, era posibil ca acestea să apeleze la măsuri radicale, ca să-şi facă datoria. Pentru aşa ceva ne pregătiserăm cu toţii. Totuşi, nu puteam să regizez evadarea asta numai cu ajutorul forţei de constrângere pe care o deţinea Lissa. Mai aveam nevoie de un luptător care să-mi ţin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decâ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Nu i-am mai destăinuit amploarea planului nostru, informându-1 doar despre locul de întâlnire pentru noaptea aceea şi enumerându-i ce anume trebuie să ia cu el. Nu mi-a pus nici măcar o întrebare. Mi-a spus doar că va fi acolo. Alţi moroi de sânge regal au sosit atunci să discute cu el, aşa că l-am lăsat, ştiind că-1 voi revedea mai târziu. Îmi venea greu, dar tot am reuşit să trec peste sentimentul de vinovăţie legat de posibila primejduire a vii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 sosit, exact după cum promisese, în clipa în care planul meu începea să se deruleze, ceva mai târziu, în noaptea aceea. Încă o dată trebuie să precizez, noapte însemna „plină zi”. Resimţeam aceeaşi nelinişte ca atunci când ne strecuraserăm în sediul gardienilor, împreună cu Mia. Lumina zilei scotea totul la iveală, dar, la urma urmei, cei mai mulţi dormeau. Lissa, Eddie şi cu mine am traversat terenul Curţii furişându-ne cât am putut de bine până la locul de întâlnire cu Mihail, într-o zonă a complexului care cuprindea tot felul de garaje pentru vehicule. Garajele erau clădiri mari, din metal, ca într-un spaţiu industrial, amplasate la marginile terenurilor Curţii. Tot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 garajul pe care mi-1 indicase el noaptea trecută şi, spre marea mea uşurare, nu am găsit pe nimeni altcineva pe-acolo. Mihail ne-a examinat pe tustrei cu privirea părând surprins de „echipa mea de şoc”, dar nu a pus nici o întrebare, nici nu a mai încercat să ni se alăture. Din nou m-a străbătut un val de vinovăţie. Încă o persoană care-şi riscă viitor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înghesuială, a cugetat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între prieteni, i-am răspuns,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âs la gluma mea, a deschis în schimb portiera unui Dodge Charger negru. Nu glumise deloc referindu-se la înghesuială. Era un model nou: mare păcat. Unul mai vechi ar fi fost mai încăpător, însă gardienii nu foloseau decât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ajungem suficient de departe, trag pe dreapta şi vă las să ieşi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l-am asigura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tustrei în portbagaj: eu, Lissa ş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murmurat Lissa. Sper că nu suferă nimeni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joc tâmpit de Twister. Portbagajul era destul de încăpător pentru câteva bagaje, dar nu fusese proiectat să găzduiască trei persoane. Eram cât se poate de înghesuiţi, spaţiul personal fiind inexistent. Eram grămadă, unul peste altul. Mulţumit să vadă că încăpuserăm toţi, Mihail a închis portbagajul, şi întunericul ne-a înghiţit instantaneu. Un minut mai târziu, motorul a pornit şl maşina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dura până o să ne oprim? m-a întrebat Lissa. Sau mai întâi murim intoxicaţi cu mon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eşit din perimetrul Curţii, am constatat eu, smulgându-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şi-a continuat drumul şi, nu mult mai târziu, s-a oprit. Mihail probabil că ajunsese la poartă şi discuta cu cei care făceau de pază. Îmi spusese mai devreme c-o să inventeze un pretext sau altul – că trebuie să facă un comision de pildă – şi nu aveam motive să credem că paznicii nu l-ar fi luat la întrebări sau i-ar fi percheziţionat maşina. Curtea nu-şi făcea griji cu privire la cei care voiau să se furişeze afară, cum fusese cazul în şcoală. Cea mai mare preocupare era legată de cei care voi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 ceea ce m-a făcut să mă întreb, înfricoşată dacă nu cumva intervenise vreo problemă. Apoi, automobilul a pornit din nou, şi tustrei am suspinat uşuraţi. Am prins viteză şi, după cam un kilometru şi jumătate, dacă socotisem bine, maşina a tras pe dreapta şi s-a oprit. Portbagajul s-a deschis, iar noi ne-am revărsat afară. Niciodată nu am fost atât de bucuroasă să respir aer curat. M-am aşezat pe scaunul din dreapta lui Mihail, iar Lissa şi Eddie au ocupat bancheta din spate. De îndată ce ne-a văzut instalaţi, Mihail a pornit din nou, fără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îngăduit câteva clipe de remuşcări faţă de cei pe care-i implicasem, dar pe urmă le-am alungat. Acum era prea târziu pentru astfel de griji. Mi-am lăsat îngrijorările şi sentimentul de vinovăţie faţă de Adrian. S-ar fi dovedit cu siguranţă un bun aliat, dar nu prea aveam cum să-i cer sprijinu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am lăsat pe spătarul scaunului şi m-am gândit la misiunea care ne aştepta. Aveam nevoie de aproximativ o oră ca să ajungem la aeroport, după care tustrei zburam spre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e Eddie şi Lissa, în avionul care ne ducea din Seattle în Fairbanks. Fiind cea mai scundă – de departe – dar şi creierul operaţiunii, mă pricopsisem cu loc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nou? a întreb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a zis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înainte de a le răspunde, i-am privit chiorâş pe amândoi. De când făceau pe şmecher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 Avem nevoie de instrumente super, dacă vrem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cu degetul în planul închisorii, care stătuse în poala mea aproape în fiecare clipă a călătoriei noastre de până atunci. Mihail ne lăsase lângă un mic aeroport aflat la o oră distanţă faţă de Curte. Prinseserăm o cursă de pasageri de acolo şi până la Philadelphia, pe urmă o alta până în Seattle, iar acum zburam spre Fairbanks. Îmi amintea un pic de nebunia zborurilor pe care fusesem nevoită să le fac la întoarcerea din Siberia în S. U. A. Şi călătoria aceea mă purtase prin Seattle. Începeam să cred că oraşul acela era poartă de trecere spre tot felul de locur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ingurele instrumente necesare sunt inteligenţele noastre, a cugetat Eddie. O fi fost el în majoritatea timpului serios când era vorba despre munca lui de gardian, dar când se relaxa, ştia să-şi folosească şi umorul. Nu că s-ar fi simţit complet în largul lui cu misiunea care ne aştepta, mai ales acum, după ce aflase mai multe detalii (nu chiar pe toate). Ştiam că, de îndată ce vom ateriza, îşi va pune instantaneu în funcţiune vigilenţa. Fusese, lesne de înţeles, şocat atunci când îi dezvăluisem că-1 vom elibera pe Victor Dashkov. Nu-i povestisem nimic legat de Dimitri, sau de utilizarea spiritului, ci doar că scoaterea lui Victor din închisoare juca un rol important într-o piesă mult mai măreaţă. Încrederea lui Eddie în mine era atât de nestrămutată, încât mă crezuse pe cuvânt şi nu mai aprofundase subiectul. Asta mă făcea să mă întreb cum va reacţiona când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GPS, cel puţin, am spus eu. Pe chestia asta nu sunt decât latitudini şi longitudini. Nu şi indicaţ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greu, a zis Lissa, răsucind întruna în mâini o brăţară. Îşi desfăcuse tăviţa şi revărsase pe ea bijuteriile Tashei. Sunt convinsă că până şi în Alaska a pătruns tehn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şi ea o atitudine ironică, deşi, prin legătura noastră îi simţeam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Eddie s-a mai estomp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gândeşti la arme sau la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Dacă ne iese mişcarea cum trebuie, atunci n-o să ştie nimeni că am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fruntare fizică era destul de probabilă, dar speram să diminueze riscul unor vătă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suspinat şi mi-a întins brăţara. Era îngrijorată din cauză că o mare parte a planului meu depindea de farmcele mele: atât la propriu, cât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să aibă efect, dar poate că-ţi va da mai mul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răţara şi mi-am strecurat-o pe încheietură. N-am simţit nimic, însă rareori simţeam când era vorba de obiecte fermecate. Îi lăsasem lui Adrian un bileţel în care-l informam că eu şi Lissa ne doriserăm o evadare, o „escapadă de-a fetelor” înainte de repartizarea mea şi de vizita ei la la facultate. Ştiam că o să-l rănesc. Povestea cu excursia între fete avea să atârne greu în balanţă, însă tot s-ar fi simţit lezat din cauză că nu fusese invitat şi el într-o expediţie cutezătoare, asta în cazul în care măcar ar fi crezut că în aşa ceva ne lansaserăm. Probabil că între timp ajunsese să mă cunoască suficient de bine, încât să-şi dea seama că, în majoritatea lor, acţiunile mele aveau şi mobiluri ascunse. Speranţa mea era ca el să răspândească povestea printre oficialităţile Curţii, atunci când avea să ni se remarce dispariţia. Tot aveam să dăm de necazuri, însă un weekend de nebunii era preferabil faţă de spargerea unei închisori. Şi, cinstit vorbind, ce s-ar mai fi putut înrăutăţi în situaţia mea? Singura hibă era că Adrian era capabil să mă viziteze în vis şi să mă tortureze până afla ce se petrecea în realitate. Era una dintre cele mai interesante – şi uneori enervante – abilităţi ale spiritului. Lissa nu învăţase să pătrundă în visele altora, însă avea cunoştinţe rudimentare de principiu. Căutând o cale de mijloc între aceasta şi utilizarea forţei de constrângere, încercase să farmece o brăţară, astfel încât să-i blocheze accesul lui Adrian mai târziu, când ave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şi-a început coborârea spre Fairbanks; am aruncat o privire pe fereastră, spre pinii înalţi şi întinderile înzăpezite. În gândurile Lissei, descifrasem că s-ar cam fi aşteptat la gheţari şi la troiene de zăpadă, deşi ştia că era plină vară acolo. După ce fusesem în Siberia, învăţasem să renunţ la idei preconcepute privitoare la stereotipuril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ijă a mea o reprezenta soarele. Plecaserăm de la Curte în plină zi, şi cum călătoriile noastre ne purtaseră spre apus, schimbarea fusului orar însemna că soarele mersese cu noi. Acum, deşi era aproape nouă seara, ne aştepta un cer albastru şi însorit, graţie latitudinii nordice la care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uriaşă prelată de siguranţă. Nu pomenisem despre aşa ceva faţă de Lissa sau de Eddie, însă mi se părea probabil ca Dimitri să aibă spioni pretutindeni. La Sf. Vladimir, la Curte, fusesem intangibilă, însă în scrisorile lui afirma clar că mă va aştepta până voi trece dincolo de hotarele acestora. Nu ştiam cât de întinsă îi era reţeaua, însă existenţa unor oameni aflaţi în slujba strigoilor, care să supravegheze pe timpui zilei, nu m-ar fi surprins. Şi chiar dacă plecasem ascunsă într-un portbagaj, erau mari şanse ca Dimitri să se fi lansat deja în ur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lumină care-i înfrâna pe deţinuţi urma să ne fie nouă siguranţă. Nu aveam decât câteva ore de noapte în care să ne păzim, iar dacă ne mişcăm repede, puteam să plecăm din Alaska în timp record. Desigur, asta nu trebuia să fie neapărat o treabă bună. Însemna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mplicaţie a apărut imediat ce-am aterizat şi am vrut să închiriem o maşină. Eu şi Eddie aveam deja optsprezece ani, dar niciuna dintre firme nu voia să închirieze un automobil cuiva atât de tânăr. După cel de-al treilea refuz, enervarea mea a început să crească. Cine-ar fi crezul că vom fi ţinuţi în loc de o asemenea idioţenie? Dar în sfârşit, la cel de-al patrulea ghişeu, o femeie ne-a informat, ezitantă, că era un tip pe la vreun kilometru şi jumătate distanţa faţă de aeroport care, foarte probabil, ne-ar fi închiriat o maşină, cu condiţia să avem un card de credit şi un cont suficient de bur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rumul pe o vreme plăcută, dar puteam să-mi dau seama că soarele începuse s-o deranjeze pe Lissa până am ajuns la destinaţie. Bud – şeful firmei Maşini de închiriat de la Bud – nu s-a dovedit chiar atât de delăsător pe cât ne-am fi aşteptat şi ne-a închiriat într-adevăr un automobil, după ce i-am oferit suficienţi bani. Plecând de-acolo, am găsit o cameră la un motel modest şi-am trecut din nou în revistă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pe care le deţineam indicau faptul că închisoarea îşi derula programul după orarul vampirilor, ceea ce însemna că tocmai aceasta era perioada lor de activitate zilnică. Planul nostru prevedea să rămânem în hotel până în ziua următoare, când venea „noaptea” moroilor, uf până atunci să prindem în pripă ceva somn. Astfel, Lissa avea mai mult timp la dispoziţie în care să lucreze la farmecele ei. Camera noastră era lesn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eu a fost lipsit de prezenţa lui Adrian, fapt care m-a mulţumit, însemnând fie că el acceptase ideea excursiei între fete, fie că nu putuse trece de farmecul brăţării dăruite de Lissa. Dimineaţă, am făcut rost de câteva gogoşi pentru micul dejun şi le-am mâncat, cu ochii un pic cam cârpiţi de somn. Inversarea programului nostru normal, cel al vampiresc ne cam dă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le ne-au ajutat totuşi să ne încărcăm bateriile, aşa că eu şi Eddie am plecat pe la ora zece într-o recunoaştere, lăsând-o pe Lissa în cameră. Am cumpărat GPS-ul râvnit de mine şi vreo câteva alte lucruri de la un magazin de articole alternative din drum şi ne-am folosit de el avântându-ne pe drumuri de ţară izolate care păreau să nu ducă nicăieri. Atunci când GPS-ul ne-a informat că mai aveam aproximativun kilometru şi jumătate până la închisoare, am oprit maşina pe marginea unui mic drum de pământ şi-am luat-o pe un câmp cu iarbă înaltă, care se întindea la nesfârşi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Alaska e tundră, mi-a zis Eddie, făcând să scrâşnească sub tălpi tulpinile înalte. Cerul era din nou albastru şi senin, cu doar câţiva norişori care nu se sinchiseau să acopere soarele. Plecasem îmbrăcată cu o geacă subţire, dar văzând că încep să transpir, mi-o scosesem, iar acum o purtam legată în jurul mijlocului. La răstimpuri, câte o binevenită rafală de vânt mai răzbătea până la noi, turtind iarba şi spulberându-m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este tot. Sau poate că ar trebui să o luăm mai mult spre nord. A, ia uite! Arată promiţător. Ne-am oprit în faţa unui gard înalt din sârmă ghimpată, un enorm panou prins de el pe care scria: „Proprietate privată accesul interzis persoanelor neautorizate”. Literele erau roşii, aparent ca să accentueze seriozitatea mesajuşui. Personal, aş fi adăugat un craniu şi două oase încrucişate deasupra, ca mesajul să-şi atingă mai sigur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preţ de câteva clipe studiind gardul, după care am făcut un schimb de priviri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o să ne vindece toate rănile, am zis eu,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scaladezi sârma ghimpată nu înseamnă ceva imposibil, dar nici distractiv. Punându-mi geaca pe sârmele de care trebuia să mă apuc, am reuşit să mă protejez în bună măsură, dar tot m-am ales cu câteva zgârieturi şi mi-am rupt şi hainele. Imediat cum am ajuns pe gard, am sărit de cealaltă parte, preferând o aterizare dură unei coborâri la fel de înţepătoare. Eddie mi-a urmat exemplul, strâmbându-se din cauza impactulu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puţin, după care ne-a apărut în faţa ochilor conturul întunecat al unei clădiri. Ne-am oprit simultan şi-am îngenuncheat, căutând să facem ca iarba să fie o acoperire cât de cât rezonabilă. Dosarul închisorii preciza că existau camere de supraveghere pe exterior, ceea ce însemna că riscam să fim depistaţi dacă ne apropiam prea mult. Odată cu GPS-ul, cumpărasem un binoclu foarte puternic aşa că l-am scos imediat şi m-am apucat să studiez ex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era bun – cu adevărat bun – cum era şi cazul, la preţul acela. Gradul de detaliere era uimitor. La fel ca atât de multe dintre creaţiile moroilor, clădirea era un amestec de vechi şi nou. Zidurile erau alcătuite din sinistre blocuri de piatră cenuşie şi făceau aproape total nevăzută închisoarea propriu-zisă, al cărei acoperiş abia dacă se iţea pe deasupra lor. Două siluete se vedeau patrulând pe culmea zidurilor, ochi vigilenţi care să completeze camerele video. Locul acela arăta ca o fortăreaţă, impenetrabilă şi fără şanse de scăpare. Ar fi meritat o amplasare pe o faleză stâncoasă, pe fundalul unui sinistru cer negru. Câmpia şi soarele păreau să facă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inoclul lui Eddie. La rândul lui, a făcut câteva observaţii, apoi mi-a arăta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mi privirea, am zărit cu chiu, cu vai o maşină sau un SUV îndreptându-se spre închisoare. A ocolit prin spatele ei şi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intrare, am murmurat, amintindu-mi fotocopia planului. Ştiam că nu aveam nici o şansă de a escalada zidurile, şi nici să ne apropiem suficient pe jos fără să fim descoperiţi. Aveam nevoie să intrăm literalmente pe uşa di faţă, şi tocmai în punctul acela planul devenea puţin mai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 lăsat jos binoclul şi şi-a întors privirea spre mine,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mai înainte, să ştii. Am încredere în tine indiferent de ce faci asta, ştiu că e pentru o cauză bună. Şi până ca lucrurile să se pună în mişcare, te întreb: eşti sigură că asta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hohot de râs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Nu. Dar sunt nevoit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upravegheat o vreme închisoarea, deplasându-ne încoace şi-ncolo, ca să obţinem unghiuri diferite, creându-ne în acelaşi timp un câmp vizual cât mai larg. Locul arăta cam cum ne aşteptaserăm, dar faptul că aveam acum şi o imagine tridimensională tot ne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jumătate de oră, am pornit înapoi spre hotel. Lissa stătea turceşte pe unul dintre paturi, lucrând încă la farmecele ei. Sentimentele care ajungeau la mine dinspre ea erau de căldură şi de mulţumire. Utilizarea spiritului o făcea întotdeauna să se simtă bine – chiar dacă ulterior avea şi efecte secundare – iar acum avea impresin că făcus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a sunat de două ori pe mobil, m-a informat ea, în timp c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rezumat a ceea ce văzusem, iar moralul ei a început să se prăbuşească. Vizita noastră făcuse ca toată acţiunea pe care aveam s-o desfăşurăm ceva mai târziu să capete contururi din ce în ce mai reale, iar lucrul cu spiritul deja îi întinsese nervii la maximum. Câteva clipe mai târziu am simţit-o cum îşi înghite frica. Devenise hotărâtă. Mi-a spus că avea să facă tot ceea ce trebuia şi că ţinea să-şi respecte cuvântul dat, chiar dacă fiecare secundă care o aducea mai aproape de Victor Dashkov o îngroz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sa de prânz, iar apoi, după câteva ore, a sosit timpul să ne punem planul în mişcare. Pentru oamenii obişnuiţi, era începutul serii, ceea ce însemna că noaptea vampirică avea să se sfârşească foarte curând. Prin urmare, acum, ori niciodată. Lissa ne-a împărţit surescitată farmecele pe care le crease pentru noi, îngrijorată la gândul că ar fi putut să nu-şi facă efectul. Eddie s-a îmbrăcat în proaspăt primita uniformă negru cu alb a gardienilor, în timp ce eu ţi Lissa am rămas în hainele noastre de stradă… cu doar câteva modificări. Părul Lissei avea acum o nuanţă între gri deschis şi maro, rezultatul aplicării unui şampon colorant care avea să iasă la spălat. Eu îmi prinsesem strâns părul ăntr-o perucă roşie, creaţă, care-mi amintea într-un mod stânjenitor de mama. Ne-am aşezat pe bancheta din spate a automobilului, iar Eddie ne-a condus ca un stilat şofer profesionist pe izolatele drumuri parcurse mai devreme. De data aceasta însă, n-am mai oprit. Ne-am continuat drumul direct spre închisoare… sau, mă rog, spre ghereta pazei. Niciunul dintre noi nu a vorbit în tot acest timp, însă încordarea şi neliniştea din noi creşte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apropiem măcar de zidul exterior, am dat de un post de control în care se afla un gardian. Eddie a oprit în timp ce eu mă străduiam să-mi iau o înfăţişare cât mai calmă. A coborât geamul din dreptul lui, iar gardianul de serviciu s-a apropiat şi a îngenuncheat, astfel încât ochii să le fi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oblem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i-a întins o bucată de hârtie, cu o atitudine încrezătoare, voit nepăsătoare, de parcă totul ar fi fost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hrănito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uprindea tot felul de formulare şi documente privind treburile închisorii, inclusiv rapoarte de activitate şi tipizate pentru aprovizionare… cum ar fi cele pentru hrănitori. Făcuserăm o copie după unul dintre formularele de solicitare a hrănitorilor şi-l comple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nunţat de vreo livrare, a replicat gardianul, nu atât bănuitor, cât derutat. A privit apoi cu atenţie documentul. Acesta este un formular vechi,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u dat, asta am adus. Sunt cam nou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i că de-abia ai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Lissa şi spre mine şi, cu toată stăpânirea mea de sine atât de exersată, m-am încordat. Gardianul s-a încruntat în timp ce ne examina. Lissa îmi dăduse un colier, în timp ce ea îşi pusese un inel, ambele fermecate cu o uşoară forţă de constrângere care-i făcea pe ceilalţi să creadă că suntem din rândul oamenilor obişnuiţi. Ar fi fost mult mai simplu dac-ar fi putut să-şi determine victima poarte un obiect fermecat care s-o forţeze să creadă că suntem oameni obişnuiţi, însă acum era imposibil. În condiţiile date, magia era mai dificilă. Gardianul a făcut ochii mici, de parcă ne-ar fi văzut prin ceaţă. Dacă farmecele ar fi fost perfecte, el nu ne-ar mai fi privit şi a doua oară. Aşa, însemna că avem o mică hibă. Ne modificau aparenţa, dar nu atât de clar cât am fi sperat. Tocmai de-aceea ne dăduserăm osteneala să ne schimbăm culoarea părului: în cazul în care iluzia umană ar fi eşuat, tot am mai fi avut ceva care să ne protejeze identitatea. Lissa era pregătită să aplice direct constrângerea, deşi speraserăm să nu ajungem la aşa ceva cu fiecare persoană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gardianul ne-a întors spatele, părând să fi ajuns la concluzia că, în definitiv, nu eram decât două fiinţe umane. Am lăsat aerul să-mi iasă din plămâni şi mi-am descleştat pumnii. Nici măcar nu-mi dădusem seama că-i ţinusem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o să vă las să treceţi, i-a zis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şi-a ridicat receptorul unui telefon din ghereta lui. Eddie a întors cap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ormularului vechi,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aflăm dacă farmecul meu îşi face efectul, s-a interesa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i dăduse unul dintre inelele primite de la Tasha, fermecându-l astfel încât să-l facă să pară bronzat şi cu părul negru. Din moment ce nu-i modifica şi rasa, farmecul nu trebuia să-i estompeze trăsăturile. La fel ca şi farmecele mele, menite să ne dea aparenţă umană, bănuiam că nici la noi nu proiecta exact imaginea pe care o sperase ea, dar că ne schimbase înfăţişarea suficient, încât nimeni să nu-l poată identifica mai târziu pe Eddie. Dată fiind rezistenţa slabă faţă de constrângere – şi faptul că ştiam despre existenţa unui farmec, ceea ce-i anula efectul asupra noastră, eu şi Lissa nu puteam să ne dăm seama cu precizie ce se vedea prin och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perfect, l-a linişti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ntraţi, şi-o să descurce ei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Eddie, luându-şi înapoi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ardianului de serviciu dădea de înţeles că el bănuia existenţa unei erori funcţionăreşti. Fusese vigilent şi ideea că ar putea cineva să strecoare fraudulos hrănitoare într-o închisoare nu prea era de genul celor la care s-ar fi pretat cineva… sau al celor privite ca riscante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ne-au întâmpinat când am ajuns la uşa din zidul exterior al închisorii. Ne-au cerut să coborâm tustrei şi ne-au condus în zona cuprinsă între zid şi închisoarea propriu-zisă. Dacă terenurile de la Sf. Vladimir şi cele ale Curte erau luxuriante, pline de plante şi de arbori, pământul de-aici era sterp şi pustiu. Nici măcar iarbă, doar pământ bine bătătorit. Oare acesta să fi fost cel care le slujea deţinuţilor drept „spaţiu pentru exerciţii”? Oare li se permitea măcar să iasă vreodată în aer liber? Chiar mă surprindea faptul că nu vedeam pe nicăieri vreun soi de şanţ cu apă, de genul celor din jurul fortificaţiilor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era la fel de posomorât ca şi exteriorul. Celulele pentru detenţie de la Curte erau sterile şi aveau numai metal şi pereţi goi. Mă aşteptasem să întâlnesc şl aici ceva asemănător. Cu toate acestea, oricine ar fi fost proiectantul închisorii Tarasov, e clar că se lepădase de aspectul modem, imitând în schimb acel gen de puşcărie pe care-ar fi putut-o întâlni prin Români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spri din piatră se întindeau mai departe, de-a lungul holului, cenuşii şi rău-prevestitori, iar aerul era rece şi umed. Gardienii detaşaţi aici sigur aveau condiţii de muncă dintre cele mai neplăcute. Probabil că se voise ca faţada intimidantă să se întindă peste tot, chiar şi pentru deţinuţii care intrau pentru prima dată pe acea poartă. Potrivit planului nostru, exista şi un mic corp cu dormitoare, unde locuiau angajaţii. Speram ca măcar acelea să 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corul era de Ev Mediu, pe măsură ce mergeam pe coridor mai treceam din când în când pe lângă o cameră de supraveghere. Sistemul de securitate nu era în nici un caz primitiv pe-aici. Uneori, mai auzeam trântindu-se o uşă greoaie, dar, în ansamblu, domnea o tăcere deplină, sinistră, aproape mai înfricoşătoare decât ar fi fost urletele şi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în biroul directorului, o încăpere care încă avea aceeaşi arhitectură posacă, deşi era plină de obişnuitele accesosorii administrative: birou, computer etc. Arăta eficient şi nimic mai mult. Însoţitorii noştri ne-au explicat că urma să-l întâlnim pe directorul adjunct, din moment ce directorul cel mare era încă în pat. Ca să vezi. Subalternul se procopsise cu schimbul de noapte. Speram ca asta să însemne că era obosit şi că avea o vigilenţă scăzută. Dar probabil că nu era cazul. Asta li se întâmpla foarte rar gardienilor, indiferent de posturile în care erau repa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rx, s-a prezentat directorul adjunct, strângând mâna lui Eddie. Era un dhampir nu cu mult mai în vârstă decât noi, ceea ce mă făcea să mă întreb dacă nu fusese proaspăt detaş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Brown, a replicat Eddie. Îi inventaserăm un nume anost, unul care să nu iasă în evidenţă, folosindu-l şi pe formularul pe care-l comple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ni s-a adresat, mie sau Lissei, însă ne-a aruncat privire nedumerită ca şi primul gardian întâlnit, în timp ce farmecul încerca să-şi facă efectul. A urmat încă o încetinire a reacţiei, dar şi de data aceasta am trecut proba. Theo şi-a întors atenţia asupra lui Eddie şi a luat formularul de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faţă de cel obişnuit,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ostit Eddie, pe un ton de scuză. E prima me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oftat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o să intre de serviciu peste vreo două ore. Cred c-o să trebuiască să aşteptăm până vine el încoace, ca să ne dăm seama ce se-ntâmplă. De regulă, cei de la Sommerfield au actel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instituţii ale moroilor în întreaga ţară care se ocupau cu recrutarea hrănitorilor – a celor aflaţi la periferia societăţii omeneşti, care se mulţumeau să-şi petreacă restul vieţii drogaţi cu endorfinele vampirilor – şi cu repartizarea lor. Sommerfield era numele uneia dintre aceste instituţii, având sediul î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ngurul nou-venit de la ei, a zis Eddie. Poate a făcut cineva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a pufnit Theo. Ei bine, ai putea să stai jos şi să aştepţi. Pot să-ţi aduc o cafe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mai avem vreo hrănire? am întrebat deodată, folosindu-mi cea mai scâncită şi mai aeriană voce de care eram capabilă. A trec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lu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zis c-o să putem când o s-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a dat ochii peste cap, exasperat de ceea ce reprezenta un comportament caracteristic pentru hră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făcu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a zis Theo. Hm. Hră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era puţin întredeschisă, aşa că a striga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es? Poţi să vii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i din escortă şi-a vârâ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e-a făcut semn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pe-astea două în spaţiul pentru hrănire, ca să nu ne înnebunească de cap. Dac-o fi cineva treaz, poat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încuviinţat şi ne-a făcut semn să ieşim. Eddie şi cu mine am schimbat cea mai scurtă privire cu putinţă. Chipul lui nu trăda nimic, dar l-am simţit că era neliniştit. De-acum, eliberarea lui Victor era sarcina noastră, iar lui Eddie nu-i plăcea faptul că ne trimitea în bârlogu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ne-a condus pe mai multe uşi şi pe la mai multe puncte de control, pătrunzând tot mai adânc în închisoare. Mi-am dat seama că, pentru fiecare punct al sistemului de securitate de care treceam ca să intru, aveam câte unul de trecut şi la ieşire. Conform planului, spaţiul pentru hrănire era situat de cealaltă parte a închisorii. Presupusesem că acum urma o rută ocolitoare, pe la periferia clădirii, însă dimpotrivă, o tăiaserăm drept prin centrul acesteia: locul în care se aflau deţinuţii. Studierea planului îmi oferise o idee asupra dispunerii interioare, însă Lissa nu şi-a dat seama încotro ne îndreptam până când nu a văzut afişul: „Atenţie: intrarea în spaţiul deţinuţilor (Criminali)”. Mi se părea o exprimare cam ciudată. Oare nu toţi cei de-aici erau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uşi masive bloca pătrunderea în această secţiune, iar Wes a folosit atât un cod electronic, cât şi o cheie obişnuită ca să treacă mai departe. Chiar dacă ritmul paşilor Lissei a rămas neschimbat, i-am simţit neliniştea ieşind în timp ce intram pe un coridor lung, pe care, de-o parte şi de cealaltă, se aflau celule cu gratii. Nici eu nu eram în largul meu, însă Wes – deşi în permanenţă cu simţurile treze – nu arăta nici cel mai mic semn de teamă. Wes intra tot timpul prin zona asta, mi-am dat seama. Îi cunoştea nivelul de securitate. Oricât de primejdioşi ar fi fost deţinuţii, să treacă pe lângă ei reprezenta, în cazul lui, o activitat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virile aruncate pe furiş în celule mi-au făcut inima să-mi stea în loc. Micile compartimente erau cât se poate de întunecate şi de lugubre, conţinând doar un mobilier minimal. Cei mai mulţi dintre deţinuţi dormeau, din fericire. Câţiva ne-au privit totuşi cum treceam pe lângă ei. Niciunul nu a scos vreo vorbă, însă tăcerea lor era şi mai înfricoşătoare. Unii dintre moroii închişi acolo semănau cu oamenii obişnuiţi pe lângă care treceai pe stradă, făcându-mă să mă întreb ce faptă putuseră să comită de ajunseseră aici. Chipurile le erau triste, văduvite de orice speranţă. Tresărind, mi-am dat seama că unii dintre deţinuţi nu erau moroi: erau dhampiri. Părea logic, dar tot mă luase pe nepregătite. În definitiv, şi printre cei din neamul meu puteau să existe criminali, care trebuia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deţinuţii dădeau impresia că erau inofensivi. Alţii arătau ca şi cum locul lor ar fi fost fără doar şi poate aici, în Tarasov. Aveau în ei o anumită răutate, îţi stârneau o senzaţie sinistră când te ţintuiau cu privirile şi nu-ţi mai dădeau drumul. Ne examinau în cel mai mic amănunt, deşi, din ce motiv, nu puteam să-mi dau seama. Oare căutau ceva care le-ar fi putut oferi şansa de evadare? Oare puteau să vadă dincolo de măştile noastre? Sau erau, pur şi simplu, înfometaţi? Nu ştiam răspunsurile la toate aceste întrebări, dar mă liniştea prezenţa gardienilor tăcuţi postaţi pe toată întinderea culoarului. Mă mai liniştea şi faptul că nu-l vedeam pe Victor, ceea ce mă făcea să presupun că era găzduit pe un alt culoar. Nu puteam risca să fim recunoscu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eşit de pe culoarul deţinuţilor pe o pereche de uşi, ajungând în sfârşit în spaţiul pentru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lana senzaţia de temniţă medievală, însă imaginea trebuia menţinută, pentru deţinuţi. Lăsând deoparte aspectul, alcătuirea camerei hrănitorilor era similară cu cea de care dispunea Sf. Vladimir, doar că era mai mică. Câteva îţi ofereau o intimitate moderată, iar un moroi cu înfăţişare plictisită citea o carte la un birou, părând însă pe cale să adoarmă. Nu era decât un hrănitor în încăpere, un bărbat costeliv, între două vârste, care stătea pe un scaun, cu un aer de drogat pe faţă, holb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a tresărit la intrarea noastră, făcând ochii mari. În mod evident, reprezentam pentru el cel mai palpitant eveniment din acea noapte. Nu a părut mirat când ne-a privit; din câte se părea, avea o slabă rezistenţă faţă de forţa de constrângere, ceea ce era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spături, tocmai sosite, l-a informa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entru noi, a zis moroiul. Noi niciodată nu avem parte de unele atât de tinere. Mereu ne dau hrănitori bătrâni şi s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a replicat Wes, pornind deja spre uşă după ce ne-a arătat, mie şi Lissei, scaunele pe care să ne aşezăm. Era evident că escortarea a două hrănitoare era o misiune mai prejos de niv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le-a trimis aici până se trezeşte Sullivan, a explicat el din uşă deşi eu cred că o să se lămurească până la urmă că a fost o eroare. Numai că astea se plângeau că au nevoie de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oftat moroiul. Ei bine, următoarea noastră masă e programată peste un sfert de oră, aşa că pot să-i dau o pauză lui Bradley, ăla de colo. Şi-aşa e atât de dus, încât mă îndoiesc c-o să observe dacă dă altcineva sâng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 noi după ce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plecat, iar moroiul a ridicat o mapă de pe birou, suspinând din nou. Aveam senzaţia că toţi cei de pe-aici se săturaseră de slujbele lor. Şi-i înţelegeam perfect. Probabil că era un loc de muncă de-a dreptul mizerabil. Preferam la orice oră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gramat să se hrănească peste un sfert de o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oroiului s-a smucit în sus; ochii-i erau plini de mirare. Nu era genul de întrebări pe care le puneau hră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ridicat şi i-a cap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dividului a devenit flasc. Chiar era uşor de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e care niciuna dintre noi nu-1 cunoştea. N-aveam de unde să ştim dacă nu cumva era aici pentru asasinate în masă, sau pentru o banală de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ashkov când este programat? a întreb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 programul. Spune-le paznicilor lui că s-a produs o rearanjare şi că trebuie să vină el acum, în locul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expresivi ai moroiului – acum cu o privire atât de buimacă pe cât era a lui Bradley, hrănitorul, zău aşa. Dădeau impresia că posesorul lor avea nevoie de câteva clipe ca să prelucreze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se poate întâmpla în mod normal. N-o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zească bănuieli, a repetat el, cu o voc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i-a ordonat ea, cu duritate în glas. Sună-i, aranjează treaba, şi nu-ţ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a executat ordinul. Vorbind la telefon, s-a prezentat ca fiind Northwood. După ce a închis, totul era deja aranjat. Nu mai aveam altceva de făcut decât să aşteptăm. Întregul meu trup părea torsionat de-atâta tensiune. Theo spusese că mai aveam mai mult de o oră până ca directorul să vină la serviciu. Până atunci, nimeni nu avea să ne pună întrebări. Eddie trebuia pur şi simplu să-şi omoare timpul împreună cu Theo şi să nu stârnească alte bănuieli în afara celor date de o eroare birocratică. Fii calmă, Rose.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Lissa l-a constrâns pe Bradley, hrănitorul să se cufunde într-un somn adânc. Nu-mi doream martori, nici măcar drogaţi. La rândul meu, am deviat cu o forţă aproape insesizabilă camera video din încăpere, astfel încât să nu poată cuprinde cea mai mare parte a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a să ne descurcăm la plecare cu întregul sistem de supraveghere al închisorii, însă pentru moment era necesar ca nimeni din personalul de securitate să nu vadă cumv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instalasem într-o nişă, când s-a deschis uşa. Lissa s-a aşezat pe scaunul ei, de lângă biroul lui Northwood, astfel încât să-şi poată concentra constrânge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instrucţiuni să fiu eu hrănitoarea. Chiar dacă eram într-un spaţiu aproape închis, prin ochii Lissei am văzul intrând grupul: doi gardieni… şi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uferinţă pe care o resimţise văzându-l la proces a săgetat-o şi acum. Pulsul i-a crescut. Mâinile au începui să-i tremure. Unicul lucru care o făcuse până la urmă să se calmeze atunci, la proces, fusese deznodământul, faptul că Victor urma să fie închis pentru totdeauna şi că nu mai putea să-i facă ră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e pregăteam să schimbă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voinţei, Lissa şi-a alungat temerile din minte, astfel încât să-şi păstreze influenţa asupra lui Northwood. Gardienii care-l încadrau pe Victor erau severi şi pregătiţi să treacă la acţiune, deşi în realitate nu aveau nevoie de aşa ceva. Maladia care-l măcina de atâţia ani – cea pe care Lissa i-o vindecase temporar – începuse din nou să-şi scoată capul. Lipsa exerciţiului fizic şi a aerului proaspăt păreau să-şi fi cerut, la rândul lor, tributul, la fel ca şi limitarea cantităţilor de sânge de care se presupunea că ar avea parte deţinuţii. Paznicii îl încătuşaseră, ca o măsură suplimentară de precauţie, iar greutatea metalului îl trăgea în jos, aproape făcându-l să-şi târşâ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 zis Northwood, arătând spre min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au condus pe Victor pe lângă Lissa, iar el abia dacă a învrednicit-o cu o a doua privire. Lissa lucrase acum cu o dublă constrângere: îl ţinea pe Northwood sub control şi, în acelaşi timp, întrebuinţase o explozie rapidă, astfel încât să i se pară nesemnificativă lui Victor atunci când trecea pe lângă ea. Gardienii l-au aşezat pe un scaun lângă mine, după care s-au retras, dar fără să-şi ia ochi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pornit o conversaţie cu Northwood, remarcând tinereţea noastră şi faptul că eram no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ai trebui să fac una ca asta vreodată, o s-o rog pe Lissa să ne farmece, ca să arătăm 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ături de mine, Victor s-a aplecat şi a deschis gura. Hrănirea era o a doua natură, aşa că nu prea avea nevoie să se gândească la ceea ce făcea. Era ca şi cum nu m-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cmai în clipa aceea…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făcând ochii mari. Anumite caracteristici individualizau familiile regale ale moroilor, iar ochii de culoare deschisă, verzi ca jadul, se întâlneau atât la Dashkovi, cât şi la Dragomiri. Privirea aceea istovită, resemnată, dispăruse, iar ascuţimea şireată care-l caracteriza într-o atât de mare măsură – acel intelect viclean pe care-l cunoşteam atât de bine – revenise brusc la locul ei. Îmi amintea în chip sinistru de unii dintre deţinuţii pe lângă care trecuseră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tulburat. La fel ca şi în cazul celorlalţi pe care-i întâlniserăm, farmecul meu îi încâlcea gândurile. Simţurile îi spuneau că eram un om obişnuit… şi, cu toate acestea, iluzia nu era perfectă. Mai exista şi faptul că Victor, fiind un redutabil mânuitor al forţei de constrângere, dar fără să fie utilizator al spiritului, era relativ imun la ea. Şi, exact aşa cum eram noi, adică eu, Eddie şi Lissa, imuni fiecare la farmecele celorlalţi, pentru că ne cunoşteam adevăratele identităţi, acelaşi efect îl cunoştea acum şi Victor. Oricât ar fi insistat mintea lui că aş fi fost o femeie oarecare, ochii opuneau că sunt Rose Hathaway, chiar şi cu peruca pe care-o purtam. Şi, de îndată ce această informaţie a căpătat contururi ferme, iluzia umană a dispăr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ntrigat i s-a întins lent pe chip, dezgolindu-i în mod ostentativ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sta ar putea să fie cea mai bună m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i se auzea, acoperită fiind de conversa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ţi dinţii de mine, şi-o să fie ultima ta masă, am murmurat, la fel de încet. Dar, dacă vrei să ai vreo şansă să scapi de-aici şi să mai vezi lumea, o să faci exact cee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o privire întrebătoare. Am inspirat adânc, îngrozită de ceea ce aveam să spu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inţii, am adăugat în grabă. Aruncă-te în mine! Foloseşte-ţi cătuşele! Orice crezi că poţi să faci. Victor Dashkov nu era nicidecum un prost. Alţii poate ae fi şovăit, sau ar mai fi pus întrebări. El, nu. Chiar dacă nu ştia precis ce avea să se întâmple, simţea că era o şansă să obţină libertatea. Poate chiar singura şansă de care ar avut vreodată parte. Era o persoană care-şi petrecuse bucată din viaţă ticluind tot felul de planuri complicate, aşa că era un profesionist când venea vorba să partici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ele atât cât putea, s-a năpustit asupra mea prefăcându-se de minune că încearcă să mă sugrume cu lanţul care unea cătuşele. La rândul meu, am scos un ţipăt răsunător. Într-o clipă, gardienii erau deja acolo, încercând să-l oprească pe deţinutul dement care ataca, în nesăbuinţa lui o biată fată. Dar, în timp ce săreau să-l supună, am sărit şi eu atacându-i chiar pe ei. Chiar dacă s-ar fi aşteptat să fiu periculoasă – şi nici prin gând nu le trecuse aşa ceva – îi luasem pri surprindere şi nu au mai avut timp să reacţioneze. Aproape că-mi părea rău pentru cât de nedrept er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am pocnit suficient de tare cât să-l scape din ochi pe Victor şi să zboare înapoi, izbindu-se de peretele de lângă Lissa, care-1 constrângea cu disperare pe Northwood să-şi păstreze calmul şi să nu sune pe nimeni, în toiul acestui haos. Celălalt gardian a avut ceva mai mult timp la dispoziţie ca să reacţioneze, însă tot s-a mişcat prea lent, dându-i drumul lui Victor şi întorcându-se spre mine. M-am folosit de faptul că avea garda jos şi l-am nimerit cu un pumn, forţând trecerea într-o încleştare corp la corp. Era masiv şi redutabil, şi de îndată ce a ajuns să mă considere o ameninţsre, nu s-a mai dat înapoi. Un pumn primit în umăr mi-a trimit un junghi de durere prin tot braţul, însă replica mea a fost o lovitură rapidă de genunchi în burtă. Între timp, colegul lui s-a pus pe picioare şi s-a îndreptat spre noi. Trebuia să pun cât mai repede capăt luptei, nu doar pentru binele meu, dar şi fiindcă, neîndoielnic, aveau să cheme întăriri dacă li se ivea o cât de mic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pe cel aflat mai aproape de mine şi l-am îmbrâncit cât am putut de tare într-un perete… cu capul înainte. S-a clătinat, năucit, iar eu am repetat mişcarea şi cu partenerul lui care tocmai ajunsese lângă mine. Primul gardian s-a prăbuşit pe podea, fără simţire. Detestam să fac una ca asta, însă din fericire, un capitol al pregătirii mele se ocupase de distincţia între a scoate pe cineva din luptă şi a omorî. Sărmanul nu avea să se aleagă decât cu o durere de cap. Cel puţin, aşa speram. Celălalt gardian se avântase totuşi deja în ofensivă, aşa că am început să ne rotim, unul în faţa celuilalt, trimiţându-ne câte un pumn şi ferindu-ne de cât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dobori! am strigat spre Lissa. Avem nevoie de el. Constrâ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mi-a venit prin intermediul legăturii. Era capabilă să constrângă două persoane în acelaşi timp, însă asta cerea o grămadă de energie. Deşi nu şi-o consumase încă, nu putea risca să şi-o epuizeze atât de devreme. Frustrarea ei luă loc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wood, la culcare! s-a răstit ea. Chiar acolo! Cu capul pe birou! Eşti mort de oboseală şi-o să dormi ore în şir. Privind cu coada ochiului, l-am zărit pe Northwood prăbuşindu-se, izbindu-se cu capul de birou cu un buf zgomotos. Probabil că până ne terminam noi treaba, toţi cei de-aici aveau să se aleagă cu creierii zdruncinaţi. Atunci, m-am azvârlit asupra gardianului, folosindu-mi toată greutatea ca să îl aduc în raza vizuală a Lissei. Şi-a făcut şi ea loc în încăierarea noastră. Gardianul i-a aruncat o privire surprinsă, şi ei nici nu i-a trebu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acţionat la fel de repede ca Northwood, însă tot a căzut. Individul ăsta se dovedea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upta! a strigat ea cu mai multă forţă, intensificându-şi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 sau nu, n-avea cum să se împotrivească unui atac atât de puternic. Braţele i-au căzut pe lângă corp, iar el a încetat să se mai lupte cu mine. M-am tras înapoi, respirând normal şi potrivindu-mi peruc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 pe ăsta aşa o să fie cam greu, mi-a mărturisi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dică cinci minute, sa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Ia de la el chei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gardianului cheia de la cătuşe. Victor ne-a spun că era la celălalt gardian. Zis şi făcut: l-am percheziţionai pe sărmanul inconştient – respiraţia îi era regulată, Slavă Domnului! – şi am găsit cheia. Pe urmă, mi-am îndreptat întreaga atenţie spre Victor. De îndată ce începuse lupta, retrăsese într-o parte şi, pur şi simplu, urmărise tăcut scena, în timp ce, nu mă îndoiam, tot felul de noi posibilităţi prindeau contur în mintea lui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mi-am pus „masca de groază”, în timp ce ridicam mân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descui cătuşele, l-am anunţat cu o voce în acelaşi timp mieroasă, dar şi ameninţătoare. O să faci exact ceea ce-ţi spunem noi. N-o să fugi, n-o să sari la bătaie, şi nici n-o să te amesteci în vreun fel în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mai nou ai început să foloseşti şi tu constrângerea, Rose? a replicat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am ripostat, descuindu-i cătuşele. Pot să te las fără simţire la fel de uşor ca pe tipul de colo şi să te târăsc după mine afară. Pentru mine,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grele şi lanţul au căzut pe podea. Expresia aceea vicleană, plină de sine, i-a rămas mai departe întipărită pe chip; şi-a frecat uşor, cu degetele, încheieturile fiecărei mâini. Am observat că avea tăieturi şi vânătăi. Cătuşele nu erau comode, însă refuzam să-mi fie milă de el. Deodată, şi-a ridicat privir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ântător, a meditat cu voce tare. Dintre toate persoanele care ar fi putut încerca să mă salveze, nu m-aş fi aşteptat niciodată la voi două… şi totuşi, dacă stau să mă gândesc, probabil că sunteţi singurele capabil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ompunerile tale, Hannibal, l-am întrerupt eu. Şi nu folosi termenul de salvare. Dă impresia c-ai fi cine ştie ce erou încarcer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arcuit o sprânceană, ca şi cum ar fi considerat că, într-adevăr, acesta era cazul lui. Dar, în loc să mă contrazică, a făcut un semn din cap spre Bradley, care chiar dormise pe toată durata luptei. La cât era de drogat, constrângerea Lissei era mai mult decât suficientă c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mie, a ceru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răstit. N-avem timp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forţă pentru ce-aveţi voi de gând, a şuier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agreabilă şi atotcunoscătoare căzuse, lăsând loc unei ce vădea viciu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implică mult mai multe decât gratiile. Ne înfometează, privându-ne de alimente şi de sânge, vrând să ne menţină cât mai slăbiţi. Mersul e singurul exerciţiu fizic de care am avut parte aici, dar şi el înseamnă un efort destul de mare. Aşa că, dacă nu ai de gând cu adevărat să mă târăşti afară de-aici, dă-m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tăiat orice posibilitate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luită. Fusesem pe cale să-l refuz pe Victor, dar prin legătura noastră receptasem un neobişnuit amestec de sentimente din partea ei. Compasiune şi… înţelegere. O, sigur că îl ura în continuare, fără discuţie. Dar mai ştia şl ce înseamnă să trăieşti din cantităţi drămu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ctor s-a mişcat repede. Gura lui s-a lipit de gâtul omului, practic înainte ca Lissa să-şi termine vorbele. Năuc sau nu, pentru Bradley era de-ajuns să simtă dinţii înfipţi în gâtul lui, ca să se trezească. A tresărit, însă pe faţă i s-a întipărit imediat extazul tipic hrănitorilor, provocat de endorfinele vampirilor. Un scurt jet de sânge era ce i-ar fi fost necesar lui Victor, însă atunci când ochii lui Bradley au început să se facă mari de surprindere, mi-am dat seama că Victor voia mai mult decât o sorbitură rapidă. Dintr-un salt, l-am şi smuls pe Victor de pe hrănitor, care avea un aer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l-am luat la rost pe Victor, zgâlţâindu-l cu putere. Era un gest pe care-mi doream de multă vreme să-l fac. Credeai că poţi să-l secătuieşti de sânge şi să te prefaci în strigoi chiar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răspuns Victor, crispându-se sub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ăcea, a intervenit Lissa. Doar şi-a pierdut control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sânge fiindu-i satisfăcută, lui Victor i-au revenit şi manier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silisa! Mereu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lua în cap, a mâr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hiorâş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tiu întors spre gardianul aflat sub constrângerea 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ne în sala unde sunt monitorizate camer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acţionat la comanda mea, aşa că, oftând, am privit-o nerăbdătoare pe Lissa. Ea a repetat cererea mea, iar el s-a întors imediat spre ieşire. Nivelul adrenalinei mi-a crescut mult, ca urmare a luptei, şi eram încordată să terminăm cu toate astea şi să plecăm de-acolo. Prin intermediul legăturii o simţeam şi pe ea agitată. Chiar dacă-i justificase nevoia de sânge lui Victor, în timp ce mergeam se ţinea cât mai departe de el cu putinţă. Conştientiza treptat ce anume era şi ce făcea. Mi-aş fi dorit s-o pot face să se relaxeze, însă nu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gardian – Lissa îl întrebase cum îl cheamă, Giovanni, îi răspunsese – prin mai multe coridoare şi puncte de control. Drumul pe care ne conducea trecea pe la marginile închisorii, nu printre celule. Mi-am ţinut respiraţia aproape tot timpul, îngrozită de gândul că am putea da peste cineva. Prea mulţi alţi factori conlucrau împotriva noastră; nu ne mai trebuia şi aşa ceva. Norocul era de partea noastră totuşi în continuare şi n-am dat peste nimeni; probabil ca rezultat al faptului că ne desfăşuram activitatea spre sfârşitul nopţii, şi nici nu treceam printr-o zonă de înal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Mia l-au obligat şi pe gardianul de la Curte să ne dea înregistrările camerelor de supraveghere de-acolo, când nu am fost de faţă. Când Giovanni ne-a condus în sala de supraveghere a închisorii, nu mi-am putut stăpâni un mic icnet. Monitoarele umpleau pereţii, iar în faţa lor se întindeau console cu tot felul de butoane şi comutatoare complicate. Birouri ticsite de computere erau pretutindeni. Aveam senzaţia că încăperea asta avea puterea de a decola ca o rachetă în spaţiul cosmic. Tot ce se afla în închisoare putea fi văzut de-aici: fiecare celulă, cele câteva holuri, până şi biroul directorului, unde Eddie stătea la palavre cu Theo. Iar înăuntru mai erau doi gardieni, ceea ce m-a făcut să mă întreb dacă nu cumva ne văzuseră trecând pe coridoare. Totuşi, nu; erau mult prea concentraţi asupra unei alte imagini, cea a unei camere video întoarse cu faţa spre un perete gol. Era cea pe care o mişcasem eu, în sala hră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lecaţi spre acel monitor, iar unul dintre ei tocmai spunea că era cazul să cheme pe cineva care să verifice ce se petrecuse acolo. Apoi, şi-au ridicat amândoi privirile observ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să-i doboare, i-a ordonat Lissa lui Giovanni. Din nou, o ezitare. Ne-am fi descurcat mai bine cu un „ajutor” dotat cu o voinţă mai slabă, însă Lissa nu avea de unde să ştie atunci când îl alesese. Ca şi mai devreme, a reacţionat până la urmă. Şi tot la fel ca mai devreme, surpriza a jucat un rol important în înfrângerea rezistenţei celor doi gardieni. Eu eram o străină – ceea ce îi făcuse să treacă imediat în gardă – dar tot le păream o fiinţă omenească. În schimb, Giovanni era colegul lor de muncă; nu s-ar fi aşteptat la un atac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 fost deloc simplu să-i doborâm. Faptul că aveam un ajutor îmi era de mare folos: Giovannl îşi cunoştea bine meseria. L-am lăsat destul de repede fără cunoştinţă pe unul dintre gardieni, Giovanni folosindu-se de o priză cu strangulare şi tăindu-i respiraţia până când l-a făcut să se prăbuşească. Celălalt gardian s-a ţinut la distanţă şi, după cum am remarcat, îi tot fugeau ochii spre unul dintre pereţi. Acolo se găseau un extinctor, un întrerupător pentru lumină, dar şi un buton rotund,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arma! a exclamat Victor, exact în timp ce gardianul se repezea spr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şi cu mine l-am placat în acelaşi timp, oprindu-l numai cu o clipă înainte ca degetele lui să atingă butonul, ceea ce ar fi însemnat să fie trimisă o întreagă legiune de gardieni asupra noastră. Un pumn în cap l-a făcut şi pe ultimul knock-out. Cu fiecare persoană pe care o doboram în această închisoare, un nod de vinovăţie şi de greaţă mi se răsucea tot mai strâns în stomac. Gardienii erau băieţii buni, şi nu mă puteam împiedica să nu mă gândesc mereu că eu eram în tabă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rămăseserăm numai noi, Lissa ştia care trebuie să fi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scoate toate camerele din funcţiune şi şterge înregistrările din ultima oră. De data aceasta, ezitarea lui a fost mult mai mare. Făcându-l să lupte împotriva prietenilor săi, Lissa avusese nevoie de foarte multă putere de constrângere. Acum, îşi exercita controlul asupra lui, însă forţele ei scădeau, şi avea să devină din ce în ce mai greu să-l facă să se supună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pune, a mârâit ameninţător Victor, postându-se lângă Lissa. Ea a tresărit simţindu-i apropierea, însă atunci când privirea lui şi-a unit puterea cu a ei, Giovanni s-a supus ordinului şi a început să tragă de întrerupătoarele de pe consolă. Puterea lui Victor nu se compara nici pe departe cu a Lissei, însă mica lui explozie de constrângere sporise efectul celei exerci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monitoarele s-au întunecat, după care Giovanni a tastat câteva comenzi la computerul care înmagazina imaginile digitale captate de camere. Mai multe rânduri roşii de eroare au început să clipească pe console, dar acum nu mai era nimeni acolo c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 şterge, există specialişti care ar putea să le recupereze de pe hard-disc, a remarc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va trebui să ni-l asumăm, am ripostat, enervată. Reprogramarea, sau cum i-o zice, încă nu intră în panoplia mea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distrugerea sigur est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clipe până să înţeleg la ce se referea, dar apoi mi-a picat fisa. Oftând, am înşfăcat extinctorul de pe perete şi am izbit computerul până când n-a mai rămas din el decât un morman de frânturi din plastic şi din metal. Lissa tresărea la fiecare lovitură şi tot trăgea cu ochi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bine izolată acustic încăperea, a bombă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zdravănă, am replicat, încrezătoare. Iar acum, a venit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poruncit lui Giovanni să ne conducă spre biroul directorului, aflat la intrarea în închisoare. El s-a supus ducându-ne înapoi prin labirintul prin care merseserăm mai devreme. Codurile ştiute de el şi cardul lui de securitate ne-au trecut de fiecare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putea să-l constrângi pe Theo să ne lase ieşim, nu? am întrebat-o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strâns într-o linie aspră. A scuturat din cap. Nu ştiu nici măcar până când pot să-l mai ţin pe Giovanni. N-am mai folosit niciodată pe cineva în chip de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zis, încercând s-o liniştesc, dar să-mi dai şi mie curaj. Hai că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a să mai trecem de o încăierare. După ce bătusem măr jumătate din strigoii Rusiei, încă mă simţeam pe propriile puteri, însă sentimentul de vinovăţie nu reuşea să mă părăsească. Iar dacă aveam să dăm peste o duzină de gardieni, nici măcar forţele mele nu aveau să fie suficiente. Îmi cam pierdusem orientarea după planul fotocopiat, dar am observat că drumul pe care ne ducea Giovanni înapoi spre biroul directorului trecea, până la urmă, printr-un bloc de celule. Din nou, un afiş prevenitor deasupra capetelor noastre: „Atenţie: intrarea în spaţiul deţinuţilor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e?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murmurat Victor. Unde altundeva crezi că îi trimite pe deţinuţii cu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e, am replicat, abţinându-mă de la o glumă legată de convingerea că toţi criminalii au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l-a întrerupt şi s-a oprit brusc în faţa uşii. Noi ceilalţi aproape că ne-am ciocnit de ea. S-a retras grăbită, făcând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alt drum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apid, a argumentat el. Lissa a clătinat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Găseşte altul, unul pe care să nu dă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încruntat, însă forţa ei de constrângere îl ţinea încă sub control. S-a întors brusc, obligându-ne să ne grăbim ca să putem ţine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insistat. Gândurile Lissei erau prea învălmăşite ca să pot extrage motivul din ele.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ure ale spiritulu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Nu ştiu dacă m-au simţ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orba despre faptul că nu-l mai putea ţine mult sub stăpânirea ei pe Giovanni, ca şi nevoia de a ne grăbi, m-aş fi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tori a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ăuta de multă vreme şi cu multă asiduitate alte persoane ca ea. Cine-ar fi crezut că le-am fi putut găsi acolo. Dar, la urma urmei… poate c-ar fi trebuit să ne aşteptăm. Doar ştiam că utilizatorii spiritului mergeau pe buza unei prăpăstii a demenţei. De ce n-ar fi sfârşit ei într-un astlel de loc? Şi, dacă mă gândeam la câtă osteneală ne dădusem doar ca să aflăm de existenţa închisorii acesteia, nu era de mirare că şi aceşti utilizatori ai spiritului rămăseseră ascunşi. Mă îndoiesc că vreunul dintre cei care lucrau aici avea vreo idee cât de vag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scurtă privire între noi. Ştiam cu câtă ardoare şi-ar fi dorit să cerceteze, însă nu era timp acum. Victor părea deja mult prea interesat de ceea ce vorbiserăm, aşa că următoarele cuvinte ale Lissei au răsunat doar în capul meu: Sunt destul de convinsă că oricare utilizator al spiritului ar putea să vadă dincolo de farmecul meu. Nu putem risca să afle cum arătăm în realitate… chiar dacă descrierile ar proveni de la persoane considerat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în semn că înţelesesem, lăsând deoparte curiozitatea, şi chiar regretul. Va trebui să vedem altă dată despre ce e vorba; să zicem, data viitoare când ne vom hotărî să dăm o spargere într-o închisoare de maxim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ine în biroul lui Theo, fără alte incidente; capul îmi bubuise cu furie pe tot timpul drumului, în timp creierul îmi repeta întruna: Du-te! Du-te! Du-te! În clipa în care grupul nostru şi-a făcut intrarea, Eddie şi Theo sporovăiau pe tema politicilor de la Curte. Eddie a sărit imediat în picioare şi s-a aruncat asupra lui Theo, dându-şi seama că a venit vremea să plecăm. L-a strangulat la fel de eficient pe Theo cum făcusem eu mai devreme cu Giovanni, şi m-am bucurat că se mai ocupa şi altcineva de treburile murdare, nu numai eu. Din nefericire, Theo a izbutit să scoată un chelălăit pe cinste înainte să leşine şi să se prăbuşe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oi gardieni care ne escortaseră mai devreme au năvălit în birou. Eu şi cu Eddie ne-am avântat în încăierare, iar Lissa şi Victor l-au constrâns pe Giovanni să ni ne alăture. Totuşi, ca să ne îngreuneze misiunea, chiar după ce-am reuşit să-l înfrângem pe unul dintre gardieni, Giovanni s-a smuls de sub efectul constrângerii şi a început să lupte contra noastră. Mai rău, a dat fuga spre peretele pe care am constatat – prea târziu – că se găsea un alt buton de alarmă tot din argint. A izbit cu pumnul în el, şi un vaiet pătrunzător a umplu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Lissei nu cuprindeau şi înfruntările fizice, iar Victor nu era cu mult mai breaz. Cădea în sarcina mea şi a lui Eddie să terminăm cu cei doi rămaşi… şi trebuia s-o facem cât mai repede. Cel de-al doilea dintre gardienii din escortă s-a prăbuşit, după care am rămas numai noi doi şi Giovanni, A izbutit să-mi dea o lovitură straşnică: una care m-a făcut să mă dau cu capul de perete. Nu fusese suficient de tare încât să mă facă să leşin, dar oricum lumea s-a învârtit cu mine şi pete negre şi albe mi-au dănţuit prin faţa ochilor. Lovitura m-a ţintuit pe loc pentru moment, dar imediat Eddie s-a aruncat peste el şi, în scurt timp, nici Giovanni nu mai reprezen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a prins de braţ ca să mă echilibreze, după care am ieşit tuspatru în goana mare din cameră. Am mai aruncat o privire peste umăr spre trupurile fără simţire, certându-mă încă o dată pentru ceea ce făcusem. Totuşi, nu aveam timp pentru învinovăţiri. Trebuia să ieşim de-acolo imediat. Toţi gardienii din închisoare aveau să ajungă aici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a alergat spre uşile principale, dar numai să constate că erau încuiate pe dinăuntru. Eddie a tras o înjurătură şi ne-a cerut să-l aşteptăm acolo. A fugit înapoi biroul lui Theo şi s-a întors cu unul dintre cardurile de acces cu care Giovanni deschisese o mulţime de uşi. După cum era de aşteptat, acesta ne-a permis să ieşim, şi ne-am repezit nebuneşte spre maşina închiriată. Ne-am înghesuit toţi patru; spre bucuria mea, Victor a ţinut pasul cu noi şi s-a abţinut complet de la sâcâitoarele lu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a înfipt piciorul în ambreiaj şi a pornit pe drumul pe care veniserăm. Eu stăteam lângă 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garantez că tipul de la poartă ştie de alarmă, l-am prevenit pe Eddie. Speraserăm iniţial că vom putea să ieşim pur şi simplu, spunându-i că, până la urmă, fusese vorba despre o încurcătură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m-a aprobat Eddie, cu faţa împietrită. Aşa cum mă aşteptam, gardianul a ieşit din ghereta lui, agi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fi o arm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opresc ca să aflu, a ripostat Eddie, proptindu-şi cu putere talpa pe acceleraţie, iar când gardianul a înţeles că oricum aveam să trecem, s-a dat imediat la o parte din drum. Am spulberat braţul de lemn care bloca drumul în mii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o să rămână şi cu garanţi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am auzit zgomotul focurilor de armă. Eddie a mai scăpat o înjurătură, dar pe măsură ce goneam mai departe, sunetele deveneau din ce în ce mai slabe şi, curând, am ieşit din bătaia focului. Abia atunci, a suspin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nimerea vreun cauciuc sau vreun geam, aveam mult mai multe motive de îngrijorare decât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ă după noi, a rostit Victor, de pe bancheta din spate. Încă o dată, Lissa se depărtase de el cât putuse. Probabil chiar acum pornesc cam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u ne-am dat seama şi noi? l-am bruştuluit. Ştiam că încerca să se facă util, însă era ultima persoană căreia aş fi dorit să-i aud vocea în clipele acelea. Şi, chiar în timp ce vorbeam, aruncând o privire înapoi, am zărit contururile întunecate a două vehicule, gonind pe drum în urma noastră. Câştigau repede teren, înlăturând orice îndoială cu privire la faptul că SUV-urile ar fi fost capabile să prindă curând din urmă micul nostru automobil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G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tim în curând, l-am prevenit pe Eddie, deşi nu avea nevoie d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cătuiserăm anticipat un traseu pentru fugă, unul care cuprindea o mulţime de viraje strânse pe acele drumuri îndepărtate şi izolate. Din fericire, chiar erau cu duiumul. Eddie a tras cu putere de volan în stânga şi, aproape imediat, în dreapta. Şi totuşi, vehiculele urmăritoare rămăseseră mai departe vizibile în oglinda noastră retrovizoare. Abia după alte câteva cotituri, drumul a rămas liber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ordată plutea în automobil în timp ce aşteptam să ne ajungă din urmă gardienii. Dar nu ne-au ajuns. Luasem viraje derutante, dar mi-au trebuit aproape zece minute ca să accept că, probabil, reuşiserăm s-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ierdut pe drum, a zis Eddie, cu mirare în glas, în ton cu simţămintele mele. Avea încă faţa brăzdată de cute de îngrijorare, iar degetele lui strângeau cu putere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ierdem până nu ieşim cu bine din Fairbanks, am replicat. Sunt convinsă că o să-l scotocească, şi nu e deloc un oraş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a interesat Victor. Dacă mi-e permis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scaunul meu până am ajuns într-o poziţie în care să-l pot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ă ne spui. Oricât de greu ar fi de crezut, n-am făcut toate astea pentru că ne-ar fi fost dor de amabila t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r fi fos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ăm de fratele tău. De Robert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atisfacţia de a-l fi prins pe Victor pe picior greşit pentru o clipă. Apoi, expresia vicleană a revenit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urmarea cererii lui Abe Mazur, nu? Ar fi trebuit să-mi dau seama că nu e genul care să accepte un răspuns negativ. Dar, desigur, n-aş fi ghicit vreodată că eraţi în cârdăş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Victor nu ştia că în realitate cârdăşia era o legătură de familie, cu Abe, dar n-aveam de gând să-i îmbogăţesc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am replicat, cu răceală. Iar acum, o să mă duci la Rober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Rose, a rostit Victor, gânditor. Nu tu eşti cea care se ocupă de constrânge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ea care poate să te lege fedeleş pe marginea drumului şi să dea un telefon anonim la închisoare anunţându-ţi coordonate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ştiu că, după ce obţii ce vrei de la mine n-o să mă predai oricum? m-a întrebat. N-am nici un motiv să mă î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u sunt al naibii de sigură că n-aş avea încredere în mine. Dar, dacă totul iese cum trebuie, ar putea să existe o şansă ca, pe urmă, să te lăsă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 realitate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rte pe care ai vrea s-o joci? N-o să mai ai niciodată o ocazie ca asta, şi tu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a mai avut vreo replică spirituală de data asta. Încă un pun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ontinuat, ne duci la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pe care nu le puteam descifra i se învolburau în minte. Fără îndoială, chibzuia cum să întoarcă situaţia în avantajul lui, probabil încercând să-şi dea seama cum ar fi putut să scape de noi înainte să ajungem la Robert. Cel puţin, eu aşa aş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egas, a rostit el, până la urmă. Trebuie să ajungem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i făcusem capul mare lui Abe în legătură cu faptul că ajungeam mereu în locuri îndepărtate, de rahat, ar fi trebuit să mă arăt entuziasmată de perspectiva unei excursii în Oraşul Păcatului. Din nefericire, aveam câteva rezerve în legătură cu următoarea mea expediţie eroică. În primul rând, un loc ca Las Vegas ar fi fost ultimul în care m-aş fi aşteptat să găsesc un sihastru pe jumătate nebun. Din frânturile de informaţii pe care le aveam, Robert ajunsese să fie cam sărit de pe fix şi-şi dorea să fie singur. Un oraş aglomerat, plin de turişti, cam greu s-ar fi potrivit cu această descriere. Pe urmă, pentru că astfel de oraşe constituiau terenuri de vânătoare perfecte pentru strigoi. Aglomerat. Nechibzuit. Stăpânit de inhibiţii. Era foarte uşor să dispară oamenii de acolo… mai ales că majoritatea ieşea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era convinsă că aveam de-a face cu un şiretlic din partea lui Victor, însă el s-a jurat cu cerul şi cu pământul că spusese adevărul. În consecinţă, neavând vreo vreo altă pistă de urmat, Las Vegasul a devenit următoarea noastră destinaţie. Oricum, nu aveam prea mult timp la dispoziţie ca să dezbatem problema, ştiind că urmăritorii noştri vor întoarce pe dos întregul Fairbanks în căutarea noastră. E adevărat farmecele Lissei ne modificaseră înfăţişările destul ca să nu caute persoane care să ne semene. Totuşi, pe Victor îl ştiau prea bine cum arată, deci cu cât dispăream mai curând din Alaska asta,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avea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 are acte, a remarcat Eddie. Nu putem să urcă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oate bunurile lui Victor fuseseră confiscate de autorităţile închisorii, iar în vâltoarea dezactivării sistemelor de securitate şi a doborârii a jumătate de duzină de gardieni, nu prea avuseserăm timp să mergem să-i căutăm obiectele personale. Forţa de constrângere a Lissei era mentală, însă ea se simţea epuizată după cât o întrebuinţase în închisoare. În plus, era foarte probabil ca aeroportul să fie supravegheat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Bud, tipul care închiria maşini, a fost şi cel care ne-a oferit soluţia. Nu fusese deloc entuziasmat să-şi vadă automobilul restituit cu toate acele zgârieturi rezultate din cutezătorul pilotaj al lui Eddie, dar un suficient de gros teanc de bancnote făcuse în cele din urmă să înceteze bombănelile omului despre „să mai închiriezi maşini unor puştani”. Victor a fost cel care s-a gândit la un plan alternativ şi i l-a sugerat lu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aerodrom particular prin preajm. Am putea să-nchiriem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Bud. Dar n-o să fie delo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ne-a aruncat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aţi făcut, aţi jefuit vreo banc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ram plini de bani. Lissa avea un fond succesoral care-i aloca lunar bani până la împlinirea vârstei de optsprezece ani, precum şi un card de credit cu o limită ridicată. Aveam şi eu un card de credit, rămas de când îl dusesem cu zăhărelul pe Adrian, convingându-l să-mi finanţeze expediţia în Rusia. Renunţasem la restul averilor, ca de exemplu la impresionantul cont bancar pe care mi-l deschisese. Dar, chiar dacă procedam incorect, chiar dacă nu mă hotărâsem să-mi păstrez un as în mânecă, era doar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ra categoric o urgenţă, aşa că am folosit cardul plătind o parte din costul zborului particular. Pilotul nu putea să ne ducă tocmai până la Las Vegas, dar tot putea să ne ducă până la Seattle, unde urma să ne pună în legătură cu alt pilot, cunoscut de-al lui, ca să parcurgem restul drumului. Iară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Seattle, am cugetat cu voce tare, înainte ca avionul să decoleze. În interiorul micului avion cu reacţie erau patru scaune, câte două pe fiecare parte, faţă în faţă. Eu stăteam lângă Victor, iar Eddie, vizavi de el. Ne imaginaserăm că era cea mai bună configuraţie din punct de vedere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attle? s-a mira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vioane particulare nu sunt nici pe departe la fel cu marile avioanele comerciale, aşa că drumul nostru ne-a luat cea mai mare parte din zi. Pe durata lui, am continuat să-l întreb pe Victor despre rolul fratelui său în Las Vegas şi, în cele din urmă, am primit răspunsul dorit. Victor tot ar fi trebuit să ne spună, mai devreme sau mai târziu, însă cred că avusese o plăcere sadică să prelungească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locuieşte chiar în Las Vegas, ne-a explicat el. Are acolo o căsuţă – o cabană, presupun – pe lângă Rock Canyon, la destui kilometri distanţ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bia acum semăna cu ceea ce mă aşteptasem. Lissa, a înţepenit auzind cuvântul „cabană”, iar eu i-am simţit stinghereala prin legătura noastră. Atunci când o răpise Victor, o dusese într-o cabană din pădure şi o torturase acolo. I-am adresat o privire pe cât de liniştitoare îmi stătea în puteri. Erau momente în care-mi doream ca legătura să fi funcţionat în ambele sensuri, astfel încât să-i pot trimite cu adevărat 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obert îşi preţuieşte prea mult intimitatea N-ar lăsa persoane străine să vină acasă la el. În schimb, ar veni el în oraş, dacă l-aş ru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i-a căutat privirea. Victor ar putea să ne atragă într-o cursă. Are o mulţime de adepţi. Acum, că e în libertate ar putea să-i cheme pe ei la întâlnirea cu noi, în loc să mi-l aducă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de încuviinţare aproape imperceptibil, dorindu-mi încă o dată să-i fi putut răspunde la fel, prin legătura dintre noi. Şi eu mă gândisem la acelaşi lucru. Era absolut necesar să nu-l lăsăm niciodată singur pe Victor, să nu cumva să vorbească nesupravegheat la telefon. Şi, de fapt, planul acesta, de a ne întâlni cu Robert chiar la Las Vegas, mă făcea să mă simt mai bine. Pentru siguranţa noastră faţă de acoliţii lui Victor, era de preferat să fim în oraş, nu în mijlocul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am fost atât de îndatoritor, a zis Victor, am dreptul să ştiu ce vreţi de la fratele meu. Vreţi să aflaţi de o nouă utilizare a spiritului? a întrebat, aruncând o privire spre Lissa. Trebuie să fi desfăşurat o excelentă muncă de investigaţie, dac-aţi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ne cunoşti planurile, am ripostat eu. Şi, vrei să ţi-o spun pe bune? Dacă tot ţii evidenţa cu cine pe cine îndatorează mai mult, atunci află că te surclasăm total pe foaia de punctaj. Mai ai mult de tot până să te revanşezi pentru ce-am făcut la Ta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al lui Victor a fost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zborului nostru s-a derulat pe timpul nopţii, ceea ce însemna că era dimineaţă devreme atunci când am ajuns în Las Vegas. Siguranţa oferită de lumina zilei. M-a făcut să văd cât de aglomerat era aeroportul. Şi pe cel particular, din Seattle, văzusem destul de multe avioane, dar cel din Fairbanks fusese aproape pustiu. Pista de aterizare de aici era înţesată de mici avioane cu reacţie, pe multe din ele scriind „lux”. N-ar fi trebuit să mă surprindă. Las Vegas e fieful celebrităţilor şi al altor oameni bogaţi, mulţi din ei considerând probabil că s-ar fi înjosit călătorind cu avioanele comerciale, alături de pasage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taxiuri acolo, scutindu-ne de chinul închirierii unui automobil. Dar când şoferul ne-a întrebat unde mergem, am tăcut toţi mâlc. Atunci, m-am întors 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oraşului, da? Pe 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el. Îşi exprimase convingerea că Robert ar fi fost de acord cu o întâlnire cu persoane străine într-un loc foarte populat. Într-un loc din care să poată fug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şia e mare, a insistat şoferul. Căutaţi vreun loc în mod special, sau vă las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aşternut din nou. Lissa m-a săgetat cu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tching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minte propunerea. Las Vegas se număra printre locurile preferate ale unora dintre moroi. Soarele putemic îl făcea mai puţin atractiv pentru strigoi, iar cazinourile fără ferestre creau o atmosferă confortabilă, întunecoasă. Witching Hour era un hotel şi un cazinou de care auziserăm cu toţii. Deşi avea foarte mulţi clienţi din rândul oamenilor normali, era de fapt proprietatea unor moroi, aşa că deţinea o grămadă de facilităţi clandestine care făceau din el o mare atracţie pentru vampiri. Hrănitori, în camerele secrete din spate. Foaiere speciale rezervate exclusiv moroilor. Şi un număr destul de mare de gardieni care patr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runcând o privire piezişă 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hotelurile din Las Vegas, Witching Hour era ultimul la care ar fi fost indicat să mergem. Probabil că evadarea lui Victor constituia ştirea zilei printre moroi. Să-l ducem în acel loc din Las Vegas cu cea mai mare concentraţie de moroi şi de gardieni ar fi fost, probabil, cea mai gravă greşeală pe care am fi putut s-o comitem în acest moment. În oglinda retrovizoare, observam nerăbdarea crescând pe chipul şoferului. Eddie a fost cel care s-a trezit vorbind,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stăteam pe bancheta din spate, încadrându-1 pe Victor, aşa că mi-am lungit gâ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ţi-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ăm ceva distanţă între noi şi Witching Hour ne-a explicat Eddie, al cărui ton devenise deodată oarecum stânjenit. Şi întotdeauna mi-am dorit să stau acolo. Adică, dacă tot vii în Vegas, de ce să nu stai într-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gică inatacabilă, a apreci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or să fie, l-am anunţa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parcurs în tăcere, noi toţi – mă rog, cu excepţia lui Victor – holbându-ne uluiţi la privelişti. Chiar şi timpul zilei, străzile din Las Vegas erau un furnicar de oameni. Tineri fermecători se plimbau cot la cot cu numeroase cupluri de vârstnici din clasa medie, care probabil făcuseră economii peste economii pentru o astfel de excursie. Hotelurile şi cazinourile pe lângă care treceam erau enorme, încăpătoare ş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la Luxor… mda. Era exact cum spusese Eddie. Un hotel în formă de piramidă. M-am holbat la el după ce am coborât din maşină, străduindu-mă din răsputeri să nu casc gura ca un turist zăpăcit ce eram. I-am plătit şoferului, după care am intrat cu toţii. N-aveam de unde să ştiu cât putea să dureze şederea noastră acolo, încât categoric ne trebuia o cameră în care să ne stabilim baza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tel, m-am simţit ca şi cum aş fi pătruns din nou într-un club de noapte din Sankt Petersburg sau din Novosibirsk. Lumini stroboscopice şi un copleşitor miros de fum de ţigară. Şi zgomot. Zgomot, zgomot, şi iar zgomot. Aparatele de jocuri piuiau şi zbâmâiau, jetoanele cădeau, lumea zbiera de necaz sau de încântare, iar zumzetul scăzut al conversaţiilor umplea încăperea, de parcă era acolo un roi de albine. M-am strâmbat. Toţi aceşti stimuli îmi zgâria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margine a cazinoului ca să ajungem la recepţie, iar recepţionerul nici nu a clipit auzind că trei adolescenţi şi un bătrân îşi luau o cameră împreună. Mi-am imaginat că văzuseră de toate pe-acolo. Camera noastră era de mărime medie, cu două paturi duble şi, nu ştiu cum, dar avuseserăm noroc de o privelişte formidabilă. Lissa s-a oprit lângă fereastră, captivată de furnicarul de oameni şi automobile de pe Fâşia de dedesubt; în schimb, eu am intrat direc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ă-l, i-am ordonat lui Victor. El se instalase pe unul dintre paturi, cu braţele încrucişate şi privirea senină, ca şi cum am fi fost cu adevărat într-o vacanţă. Dar, cu tot zâmbetul acela superior, îi observam oboseala întipărită pe faţă. Chiar dacă se alimentase cu sânge, evadarea şi călătoia asta lungă fuseseră epuizante, iar efectele maladiei care se întorcea încetul cu încetul îşi puneau în mod firesc amprenta asupra formei lu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întins imediat mâna după telefonul din cameră. L-am opr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dă-i să sune de pe mobilul tău. Vreau ca numărul să rămân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tins cu precauţie telefonul, ca şi cum el ar fi putut să-l contamineze. Victor l-a luat şi mi-a adresat o privir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ş putea să mă bucur de puţină intimitate? A trecut mult mult timp de când n-am mai vorbit c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ăstit. Asprimea tonului m-a surprins şi pe mine, ceea ce m-a determinat să deduc că nu numai Lissa avea de suferit după o atât de intensă utilizare mentalulu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idicat uşor din umeri şi a început să formeze numărul. Ne spusese în timpul unuia dintre zborurile noastre că memorase numărul de telefon al lui Robert, şi trebuia să-l cred pe cuvânt că el era cel pe care-1 apelase. Mai trebuia spus că Robert nu-şi schimbase între timp numărul de telefon chiar dacă Victor nu-şi mai văzuse fratele de ani de zile, nu stătuse decât pentru scurt timp în închisoare şi probabil, înainte de asta, îl ţinuse pe Rober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umpluse camera în timp ce aşteptam să sune telefonul. O clipă mai târziu, am auzit o voce venind din difuzorul aparatului… dar n-am putut să disting cu preciz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 rostit Victor, cu o voce plăcută, eu sun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 răspuns surescitat din partea interlocutorului lui. Nu puteam să aud decât jumătate din conversaţie, şi mi se părea ciudată. La început, Victor a fost nevoit să găsească o grămadă de timp ca să-l convingă pe Robert ieşise din închisoare. Din câte se părea, Robert nu era chiar atât de desprins de lumea moroilor, încât să nu fie la curent cu ultimele ştiri. Victor i-a spus că detaliile vor fi dezvăluite mai târziu, după care şi-a început munca de lămurire, astfel încât Robert să accepte o întâlni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mult timp. Aveam senzaţia că Robert trăia copleşit de frică şi de paranoia, ceea ce-mi amintea de domnişoara Karp, când ajunsese în stadiile avansate ale demenţei provocate de utilizarea spiritului. Pe toată durata convorbirii, Lissa a rămas cu privirea fixată la priveliştea de dincolo de fereastră, însă sentimentele ei le oglindeau pe ale mele: teama că, într-o zi, asta ar putea să fie şi soarta ei. Dar şi a mea, dacă absorbeam efectele spiritului. Imaginea anunţului din închisoarea Tarasov i-a fulgerat pentru o fracţiune de secundă prin minte: Atenţie: intrarea în spaţiul deţinuţilor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ctor devenise surprinzător de mieroasă în timp ce vorbea cu fratele său; blândă, chiar. Îmi reamintea în chip stânjenitor de vechile vremuri, de dinainte să aflăm de demenţialele planuri ale lui Victor pentru obţinerea dominaţiei asupra moroilor. Pe atunci, şi pe noi ne tratase cu blândeţe şi, practic, fusese ca o rudă pentru Lissa. Chiar mă întrebam dacă, la un moment dat, o fi fost sincer, sau totul nu fusese decât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ape douăzeci de minute, Victor l-a convins pe Robert să vină la întâlnirea cu noi. Cuvintele nedesluşite, venind din difuzorul telefonului, erau pline de nelinişte şi, în acel moment, am fost convinsă de fapt că Victor vorbea cu fratele lui atins de nebunie, şi nu cu vreun complice de-al său. Victor a aranjat o întâlnire pentru cină într-unul dintre restaurantele hotelului şi, în sfârşit, a închei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l-am întrebat pe Victor, după ce a lăsat jos telefonul. Nu-l îngrijorează să iasă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cină timpurie, mi-a răspuns Victor. La patru şi jumătate. Iar soarele nu apune decât aproap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m-am mirat. Doamne sfinte! O fi ofertă specială pentru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mare dreptate cu privire la oră şi la soare. Lipsa de siguranţa pe care mi-o oferise lumina aproape neîntreruptă a verii din Alaska, începeam să mă simt sufocată de presiunea graniţelor reprezentate de orele răsăritului şi apusului, chiar dacă şi aici era vară. Din nefericire, o cină timpurie, în condiţii de siguranţă, tot însemna că ne rămâneau ore bun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întins pe spate în pat, cu mâinile sub cap. Cred că încerca să simuleze indiferenţa, dar aş fi zis că de fapt epuizarea fizică îl determina să caute confor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cercaţi norocul în cazinoul de jos? ne-a propus, aruncând o privire spre Lissa. Utilizatorii spiritului sunt jucători de cărţi de-a dreptul remarcabili. Nu trebuie să-ţi spun eu cât de bine te pricepi să-i citeşt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ese din camera asta, am decretat. Nu-mi făcea plăcere ideea să rămânem cu toţii închişi acolo, dar nu-mi permiteam riscul unei tentative de evadare, sau a întâlnirii cu strigoii care ar fi putut să stea la pândă prin ungherele întunecate ale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pălat colorantul de pe păr, Lissa şi-a tras un scaun lângă fereastră. A refuzat să se apropie câtuşi de puţin de Victor. Eu m-am aşezat turceşte pe celălalt pat, în care avea destul loc să se aşeze şi Eddie, însă el a preferat să rămână în picioare, sprijinit de perete, într-o ipostază perfectă de gardian, păzindu-l pe Victor. Nu mă îndoiam că Eddie era capabil să rămână în poziţia aceea ore în şir, indiferent cât de incomodă i-ar fi devenit. Eram cu toţii antrenaţi să îndurăm condiţii dintre cele mai aspre. Se descurca de minune să afişeze o figură impasibilă, dar din când în când îl observam că-l examinează pe Victor cu multă curiozitate. Eddie fusese alături de mine în acest act de trădare însă nici acum nu ştia de ce făcuseră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de câteva ore, când a bătut cineva la uşă. Am sărit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arcă era imaginea mea în oglindă, şi invers: amândoi luaserăm poziţia rigidă de drepţi, cu mâinile în căutarea ţepuşelor. Comandaserăm masa de prânz cu o oră în urmă, dar angajatul de la room-service venise şi plecase de mult. Era prea devreme ca să fi fost Robert şi, în plus, el nu ştia sub ce nume închinaserăm camera. Totuşi, nu simţeam nici pic de greaţă. Aşadar, la uşa noastră nu se afla un strigoi. I-am căutat privirea lui Eddie şi am schimbat câtva mesaje tăcute între noi în legătură cu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ssa a fost cea care a reacţionat prima, ridicându-se de pe scaunul ei şi făcând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mirat e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e obicei, utilizatorii spiritului nu vedeau decât aurele, dar se puteau simţi între ei dacă se aflau destul de aproape: exact cum i se întâmplase în închisoare. Totuşi, niciunul dintre noi nu s-a clintit. Ea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aici, a precizat ea. Şi el poate să mă simtă. Am oftat, încă ţinând mâna pe ţepuşă în timp ce mă îndreptam cu paşi mari spre uşă. Mi-am încordat privirea pe viyor. Şi iată-l acolo, cu înfăţişarea lui amuzată şi neastâmpărată pe Adrian în persoană. Nu mai vedeam şi pe altcineva, aşa că, neavând vreun semn cu privire la prezenţa vreunui strigoi, am deschis până la urmă uşa. S-a luminat la faţă de bucurie când m-a văzut. Aplecându-se, m-a sărutat grăbit pe obraz înainte de a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chiar aţi crezut că puteţi să plecaţi la o petrecere de weekend fără mine? Ia spuneţi! Şi tocmai aici, din atât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brusc: unul dintre acele rare momente în care Adrian Ivashkov era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rostit el tărăgănat, că pe patul tău stă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ăspuns. Şi pentru noi a cam fos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privirea de la Victor şi rotind-o prin cameră, Adrian l-a observat în sfârşit şi pe Eddie, care rămăsese nemişcat, părând să facă parte din mobilierul camerei. Adria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Toată lumea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mi s-a adresat prin intermediul legăturii noastre. Ai putea să-i spui. Ştii că oricum n-o să mai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ştiu cum făcuse Adrian de ne găsise, dar acum, în nici un caz nu avea să mai plece. Am îndreptat o privire şovăielnică spre Eddie, care mi-a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noi, mi-a zis el. Du-te şi discută. O să am grijă să nu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m recăpătat destulă putere încât să-l constrâng, dacă încearcă ceva, a adăug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pe Adrian şi l-am scos din cameră. Imediat cum am ajuns pe culoar,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mam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a negaţie. De când stăteam acolo, auzisem destule zgomote din partea altor oaspeţi ai hotelului aflaţi pe culoar, încât să-mi dau seama că prietenii mei ne-ar fi auzit conversaţia, dacă discutam în acel loc. Aşa că am luat amândoi liftul şi am coborât la parter, unde zarva cazinoului ne acoperea vocile. Am găsit un colţişor puţin mai retras, iar Adrian practic m-a împins în perete, întunecat la faţă. Atitudinea lui superficială mă enerva uneori, dar o preferam situaţiilor în care era supărat, în mare măsură din cauză că mă temeam ca nu cumva spiritul să-i adauge o doză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ăsat un bilet în care mă anunţai că o ştergi pentru un ultim weekend de petreceri, în schimb, te găsesc ascunsă împreună cu unul dintre cei mai notorii criminali din toate timpurile? Când am plecat eu de la Curte, ăsta era subiectul pe care-l discuta toată lumea! Nu tipul ăsta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întrebar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dul de credit, a zis. Aşteptam să-l foloseşti.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ând mi l-ai dat, că n-o să-ţi vâri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onturile şi cardurile erau primite de la el, ştiam că avea acces la istoricul operaţiunilor, dar îl crezusem când îmi spusese că-mi va respecta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în Rusia, mi-am ţinut promisiunea. Aici e vorba despre altceva. Am tot verificat la compania emitentă şi imediat cum a apărut plata pentru avionul charter, am sunat şi am afla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drian aici, la atât de scurt timp după sosirea noastră, nu mai părea atât de incredibilă, din moment ce ţinuse cardul sub supraveghere. Imediat cum avusese informaţia necesară, îi fusese uşor să-şi rezerve bilet la o cursă aeriană. Un avion cu reacţie al unei companii comerciale, fără escale pe traseu, putea foarte lesne să recupereze timpul pe care-l pierduserăm noi, călătorind mult mai lent şi cu multiple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pot rezista ispitei, când am auzii Las Vegas, a continuat el. Aşa că m-am gândit să vă fac o surpriză şi să apar ca să particip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olosisem cardul şi ca să plătesc şi camera, dezvăluind încă o dată locul în care mă găseam. Nimeni altcineva nu mai avea legătură cu cardul meu, sau al Lissei, însă uşurinţa cu care ne dăduse el de urmă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una ca asta, am mârâit printre dinţi. Chiar dacă suntem împreună, există anumite graniţe pe care trebuie să le respecţi.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ca şi cum ţi-aş fi citit jurnalul intim! N-am vrut decât să-mi găsesc iubi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al supărării lui Adrian faptul că mintea abia acum începea să deruleze filmul înapoi şi să pună pies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ose, te rog, spune-mi că nu voi sunteţi cei care l-au scos din închisoare! Toată lumea caută doua fete umane şi un băiat dhampir. Descrierile nu se potriv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fost, nu-i aşa? Nu ştiu cum, dar aţi pătruns ilegal într-o închisoare de maximă securitate. Împreună 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ra cine ştie ce securitate, am remarcat e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Individul ăsta şi-a băgat picioarele în vieţile voastre. De ce aţi vrea să-l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cu răspunsul. Cum aş fi putut să-i explic toate lui Adrian? Cum să-i explic ceea ce, după toate dovezile din lumea noastră, era un lucru imposibil? Şi cum să-i spun ce scop mă condusese 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re unele informaţii de care avem nevoie. Sau, hm, are acces la cineva de care avem nevoie. Şi era singurul prin care puteam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ar putea să ştie el, ca să vă determine să fac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Umblasem prin închisori şi prin viesparele strigoilor, dar ceea ce trebuia să-i spun acum lui Adrian mă umplea cu adevăr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existe o cale de salvare a strigoilor. Prin care să-i poţi transforma la loc, să-i faci ca înainte. Iar Vic… Victor ştie pe cineva care s-ar putea să fi reuşit asta. Adrian m-a privit fix timp de câteva secunde foarte lungi şi chiar înconjurată de agitaţia şi larma cazinoului, mi se părea că întreaga lume încremenise şi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o astfel de posibilitate, am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utilizatori ai spiritului. Iar noi de-abia am aflat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şi este… 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aruncau fulgere, iar de data asta e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l, nu-i aşa? E ultima ta încercare nebunească de a ajunge la el. L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el, am replicat, neconvingător. Asta i-ar putea salva pe toţi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terminat! a exclamat Adrian. Vorbisem suficient de tare, încât să-i facă pe câţiva dintre cei de la aparatele de jocuri din apropiere să-şi întoarcă privirile spre noi. Mi-ai spus că s-a terminat. Mi-ai spus că poţi să treci peste capitolul ăsta şi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în ce ţi-am spus, am replicat, surprinsă eu însămi de disperarea din vocea mea. Dar e ceva de care abia am aflat. Trebui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acă fantasmagoria asta prostească dă| roade? L-ai elibera pe Dimitri prin nu ştiu ce faptă miraculoasă, iar pe mine m-ai arunca uite-aşa, a zis, tros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istovită. Aşteptăm să vedem ce se-ntâmplă pas cu pas. Ador să fiu cu tine. Zău! Dar nu să trec cu vedere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poţi, a replicat, ridicându-şi privirea spre cer. Vise, vise, vise. Pătrund în ele; trăiesc în ele. Mă amăgesc cu ele. E de mirare că mai sunt în stare să disting realitatea. Tonul ciudat al vocii lui mă neliniştea. Recunoşteam simptomele uneia dintre uşoarele sale căderi în nebunia provocată de utilizarea spiritului. Deodată, mi-a întors spatel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un paha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milă faţă de el mi s-a transform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Asta rezolvă totul. Mă bucur că, într-o lume care a luat-o razna, tu tot ţi-ai păstrat vechi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urioasă m-a făcut să tresar. Nu-1 vedeam aşa prea des, dar atunci când se întâmpla, era o senza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ai aştepta să fac?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acă tot eşti aici, ai putea să ne ajuţi. În discuţie mai e şi tipul cu care o să ne întâlnim. E un utilizat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şi-a trădat gândurile, dar aveam eu o senzaţie că îi stârnisem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tot ce-mi doream. Să-mi ajut iubita să-şi vindece fos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din nou spatele şi l-am auzi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două pah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am strigat după el. Întâlnirea 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Adrian s-a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înnegurată, lucru evident pentru cei de-acolo. Lissa şi Eddie au avut suficientă prezenţă de spirit să nu-mi pună întrebări, însă Victor, fireşte, nu av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Ivashkov nu ni se alătură? Şi eu, care îi aşteptam compania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m repezit, încrucişându-mi braţele la piept şi rezemându-mă de perete, lângă Eddie. Nu vorbi decât atunci când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au trecut foarte greu. Fusesem convinsă că, dintr-un minut în altul, Adrian avea să se întoarcă şi, chiar fără tragere de inimă, să accepte să ne ajute. Când s-a făcut patru şi un sfert, Eddie şi-a întors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ar fi cazul să „înţepăm”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ăspuns. Eram agitată şi necăjită. Nu mai voiam să stau în camera aia, pradă unor sentimente întunecate care nu-mi dădeau pace. Victor s-a ridicat de pe pat întinzându-se de parcă s-ar fi trezit dintr-un somn relaxant. Şi totuşi, aş fi putut să jur că în adâncul ochilor lui e ascunsă o scânteie de nerăbdare. După toate aparenţele, el şi fratele său vitreg erau destul de apropiaţi, deşi nu observasem nimic care să-mi dea de înţeles că Victor putea da dovadă de afecţiune sau de loialitate faţă de cineva,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undeva, exista o afecţiune veritabilă faţă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cătuit un soi de dispozitiv de siguranţă, eu ajungând în faţă, Eddie la urmă, iar cei doi moroi, la mijloc. Deschizând uşa camerei, am dat nas în nas cu Adrian cu mâna ridicată, ca şi cum tocmai ar fi fost pe cale să ciocănească. M-a privit, arcui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a salu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hip acea expresie standard, de Adrian-lasă-mă-să-te-las, cu toate că vocea îi era cam încordată. Ştiam că nu-l interesa nimic din toate astea. Vedeam limpede acest lucru, după încleştarea maxilarelor şi agitaţia ochilor. Şi totuşi, încerca să salveze aparenţele faţă de ceilalţi, fapt pentru care îi eram recunoscătoare. Şi, cel mai important, se întorsese. Asta era ceea ce conta, aşadar puteam să nu iau în seamă mirosul de alcool şi de fum de ţigară pe care-l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c-o să fie o petrecere pe-aici. Vă deranjează da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un zâmbet firav,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nostru, ajuns acum la un efectiv de cinci membri s-a pornit pe culoar, în direcţi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curăţat la poker, să ştii, a adăugat Adrian, aşa că ar fi cazul să merite a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să merite, am rostit, gânditoare, în timp ce se închideau uşile ascensorului. Dar cred c-o să fie ceva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ă şi am coborât să ne întâlnim cu Robert Doru. El putea fi unica şansă de salvare 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oru a fost lesne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emăna cu Victor. Nici măcar pentru că s-ar fi petrecut, între el şi fratele lui, vreo scenă dramatică de tipul întâlnirilor cu alergat-unul-spre-celălalt. Mai degrabă mintea Lissei a fost cea care mi-a vândut pontul. Îl vedeam pe Robert prin ochii ei, aura gălbuie specifică utilizatorilor spiritului luminând ca o stea colţul de restaurant în care se afla el. Imaginea a luat-o prin surprindere, făcând-o să se împiedice pentru o clipă. Utilizatorii spiritului reprezentau pentru ea o privelişte mult prea rară, ca să se poată obişnui pe deplin cu ei. Vederea aurelor era o capacitate pe care ea putea să şi-o controleze, potenţând-o sau blocând-o. De această dată, chiar înainte de a-i pune stavilă, a observat că, deşi avea acel auriu strălucitor pe care-l remarcase şi la Adrian, percepea o anumită instabilitate. Se întrezăreau şi sclipiri de altă culoare, însă tremurătoare, nesigure. Lissa chiar se întreba dacă nu cumva acesta era semnul instalării demenţei provoca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luminat când l-a văzut pe Victor apropiindu-se de masa la care stătea, însă cei doi nu s-au îmbrăţişat; nici nu s-au atins. Noi, ceilalţi, am rămas pe loc pentru moment, stingheri. Întreaga situaţie era prea bizară. Însă era motivul pentru care veniserăm, aşa că, după alte câteva secunde, eu şi prietenii mei ne-am aşezat în jur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 rostit Robert, făcând ochii mari. O fi avut Robert ceva din trăsăturile faciale ale Dashkovilor, însă ochii îi erau căprui, nu verzi. Luase în mână un şerveţel şi se juca cu el. Nu-mi vine să cred… De-atâta vreme am tot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 răspuns cu o voce blândă, la fel cum îi vorbise şi la telefon, de parcă i s-ar fi adresa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bert. Şi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Poţi să te întorc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era gata să explodeze: îmi venea să-i spun că era o idee ridicolă; însă disperarea din vocea lui Robert mi-a declanşat o fărâmă de milă. Aşa că am continuat să privim, urmărind pur şi simplu derularea drame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scund eu. Ar fi formidabil.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ezitat. Nu era prost. Cu toate afirmaţiile ambivalente care le făcusem eu în avion, ştia că şansele să-l las în libertate erau, practic,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încetişor. Nu ştiu. Venirea chelnerului ne-a smuls din tulburare, şi-am cerut cu toţii câte ceva de băut. Adrian a cerut un gin tonic şi nici măcar nu l-au legitimat. Nu ştiu precis dacă asta era din cauză că părea să aibă douăzeci şi unu de ani, sau acesta îşi exercita magia spiritului într-un mod convingător. Oricum ar fi fost, nu eram deloc entuziasmată. Alcoolul reducea spiritul la tăcere. Situaţia noastră era precară, şi l-aş fi lovit în plenitudinea forţelor. Desigur, ţinând seama de faptul că băuse şi mai devreme, probabil că nici nu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chelnerului, Robert a părut să ne remarce şi pe noi ceilalţi. Privirea lui a trecut repede peste Eddie, a devenit mai atentă când a dat de Lissa şi Adrian iar asupra mea a zăbovit îndelung. Am încremenit, neplăcându-mi să fiu cercetată astfel. În cele din urmă, Robert şi-a întors ochii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i-ai adus aic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ă avea acelaşi aer distrat dintotdeauna, şi părea la fel de împrăştiat, însă bănuielile sale începuseră să prindă contur. Teamă ş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opiii ăştia? Doi utilizatori ai spiri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abătut din nou la mine. Mi-a descifrat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intre cei atinş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uimit folosirea termenului. Apoi mi-a revenit în minte ceea ce-mi spusese Mark, soţul Oksanei. Robert fusese odată legat de un dhampir… iar dhampirul murise, grăbind în mod drastic deteriorarea sănătăţii mintale 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răspuns Victor liniştit. Prieteni care vor să discute cu tine şi să-ţi pună câteva înt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 înc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ot să-mi dau seama. Iar ei nu te considera prieten. Sunt încordaţi. Păstrează distanţ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a negat afirmaţia privind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i au nevoie de ajutorul tău, iar eu le-am promis că-1 vor avea. A fost preţul pe care l-am avut de plătit pentru permisiunea de a t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promisiun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ul lui Robert era acum bucăţele. Îmi venea să i-l întind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oreai să mă vezi? a pus Victor întrebarea câştigătoare. Tonul lui era cald, iar zâmbetul, aproape autentic. Robert părea tulburat. Derutat. Din nou, îmi amintea de un copil, şi începeam să am îndoieli cu privire la posibilitatea ca tipul din faţa mea să fi transformat vreodată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utit de răspuns încă o dată, de sosirea băuturilor comandate. Niciunul dintre noi nu-şi deschisese încă meniul spre marea şi evidenta iritare a chelnerului. Omul a plecat în timp ce eu îl deschideam pe-al meu, dar fără să văd cu adevărat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tor ne-a prezentat pe fiecare dintre noi lui Robert la fel de protocolar pe cât ar fi făcut-o dacă ar fi ocupat o funcţie diplomatică. Şederea în închisoare nu-i tocise simţul etichetei regale. Victor a rostit doar prenumele fiecăruia dintre noi. Încruntat, Robert a întors iar capul spre mine, apoi şi-a plimbat privirea de la mine la Lissa. Adrian ne spusese că, ori de câte ori eram împreună, aurele noastre ne dezvălui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aproape că uitasem cum arată… dar… Niciodată nu l-am putut uita pe 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devenit visătoare şi aproape goală. Retrăi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zis, surprinsă de câtă compasiune am pus în cuvinte. Nu prea semăna cu interogatoriul aspru pe care-l anticipasem. Nu pot decât să-mi închipui cum trebuie să fi fost, am continuat.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isătoare s-a transformat într-una tăioas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oţi. Nu seamănă cu nimic din ce ţi-ai putea închipui. Cu nimic. În clipa asta… în clipa asta… toată lumea e a ta. Un întreg univers de simţuri, mai presus de ale celorlalţi, o înţelegere a altei persoane pe care nimeni altcineva n-ar putea s-o aibă. Să pierzi aşa ceva… să ţi se smulgă aşa ceva… te-ar face să-ţi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Robert se cam pricepea să strice o conversaţie. Am amuţit cu toţii, de data aceasta aşteptând parcă întoarcerea chelnerului. Când s-a produs evenimentul, ne-am apucat fiecare să comandăm mâncarea, cam cu jumătate de gură, excepţie făcând Robert – majoritatea hotărându-ne pe ceva. Restaurantul servea şi specialităţi asiatice, aşa că eu am comandat primul fel pe care l-am zărit în meniu: rulouri cu ouă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mandată mâncarea, Victor şi-a reluat cu fermitate atacul asupra lui Robert, lucru de care eu păream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juţi? O să le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Victor îl îmboldea astfel pe Robert ca să ne răsplătească pe noi pentru că-l eliberaserăm, cât şi din cauză că firea lui intrigantă îl făcea să moară de curiozitate în privinţa secretelor şi scopurilor celor din jurul său. Robert a oftat. Ori de câte ori îl privea pe Victor, avea o expresie plină de devotament şi chiar de idolatrie. Robert probabil că nu putea să-i refuze nimic fratelui său. Era exemplul perfect de unealtă pentru planurile lui Victor, şi mi-am dat seama că poate trebuia să fiu mulţumită că Robert devenise instabil psihic. Dac-ar fi fost pe deplin stăpân pe puterile lui, Victor nu şi-ar mai fi bătut capul cu Lissa, cum a făcut ultima oară. Şi-ar fi avut deja propriul utilizator al spiritului, de care să se folosească oricând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a întrebat istovit Robert. Mi se adresa mie părând să-mi recunoască rolul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rietenii mei, căutând sprijin dar nu l-am primit. Nici Lissa, nici Adrian nu fuseră de acord, de la bun început, cu misiunea aceasta, iar Eddie încă nu-i cunoştea scopul. Am înghiţit în sec, îmbărbătându-mă şi concentrându-mi întreaga atenţie asupr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dinioară ai eliberat un strigoi. Că ai fost capabil să-l transformi – sau s-o transformi – la loc, să-l aduci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urprindere a apărut pe chipul, de regulă netulburat al lui Victor. Era evident că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 a cerut să şti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uplu pe care l-am cunoscut în Rusia. Se numeau Mark şi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i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bert a privit în zare, preţ de o clipă. Aveam senzaţia că asta se întâmpla destul de des, că el nu petrecea prea mult timp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ai sunt împreună,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 înţeleg chiar grozav, l-am asigurat eu. Totuşi, trebuia să-l readu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iar ai făcut ce-au zis e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Robert erau întotdeauna precedat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st. Pe ea am eli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fără voia mea, abia îndrăznind să prelucrez spusele sa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sese cel care vorbise,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a aruncat o privire amuzată şi, în acelaşi timp,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ca să spui asta? Cum poţi să-ţi dai seama? Ţi-ai măcinat şi ţi-ai strivit puterile în asemenea hal, încât e de mirare că mai poţi măcar să te apropii de magie. Şi toate chestiile pe care ţi le faci… nu prea te ajută în realitate, nu-i aşa? Pedeapsa spiritului tot te afectează… curând, n-o să mai fii capabil să distingi visul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au năucit pentru o clipă pe Adrian, însă el a continua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ovezi fizice ca să văd că minţi. O ştiu, fiindcă ce descrii e imposibil. Nu ai cum să salvezi un strigoi. Când s-a dus, s-a dus. A murit. E un mort vi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mort nu rămâne mor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Robert nu-i fusese adresată lui Adrian. Fusese îndreptată spre mine.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ţepuşă. Afost ucisă cu o ţepuşă şi, astfel a fost readu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plicat. Asta chiar e o minciună. Am ucis o grămadă de strigoi cu diverse ţepuşe şi, crede-mă, morţ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e fel de ţepuşă, a precizat Robert, în timp ce bătea cu degetele pe buza paharului. O ţepuş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puşă fermecată cu spiritul, a rostit deodat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ochii spre ea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 fată isteaţă, foarte isteaţă. O fată isteaţă şi dulce. Dulce şi bună. Pot s-o văd în a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fixată asupra mesei, cu mintea sleită. O ţepuşă fermecată cu spiritul. Ţepuşele din argint fermecate cu cele patru elemente principale ale magiei moroilor: pământ, aer, apă şi foc. Această infuzie de viaţă era cea care distrugea forţa de morţi vii a strigoilor. Deşi descoperiserăm de curând cum se pot fermeca obiectele cu ajutorul spiritului, impregnarea unei ţepuşe nu ne trecuse niciodată prin minte. Spiritul vindeca. Spiritul mă readusese pe mine din morţi. Adăugându-1 celorlalte elemente impregnate într-o ţepuşă, oare să fi fost cu adevărat posibil ca întunericul diform care-i prindea în chingi pe strigoi să fie risipit cu desăvârşire, readucând astfel persoanele respective la forma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ecunoscătoare pentru sosirea mâncării, deoarece creierul încă îmi funcţiona alene. Rulourile cu ouă îmi dădeau o bine-venită pauză în care pute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adevărat atât de uşor? l-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pufni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tocmai ai spus că avem nevoie de o ţepuşă fermecată cu spiritul. Şi pe urmă să ucid strigoiul cu ea. Sau, mă rog, nu să-l ucid. Dar amănuntele erau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reve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u nu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restul frazei stingându-mi-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inşi de umbră nu au darul de a reda viaţa, ne-a explicat el. Doar cei binecuvântaţi cu spirit îl au. Întrebarea este: cine ar fi capabil s-o facă? Fata Dulce, sau Nătărăul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plimbat de la Lissa l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iza pe Fa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vintele acestea m-au smuls din starea de buimăceală. De fapt, ele aveau darul să-mi spulbere toată iluzia, tot acest vis fantasmagoric de a-l salva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repetat. Şi, chiar dac-ar fi cu putinţă – iar eu nu sunt convinsă că te cred – nu se poate s-o facă ea. N-o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întorsătură de situaţie aproape la fel de uluitoare ca dezvăluirea lui Robert, Lissa s-a răsucit spre mine cu o furie care ne-a copleşi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mi spui tu ce pot să fac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mi aduc aminte ca tu să fi făcut vreodată pregătire de gardian şi să fi învăţat cum se înfige ţepuşa într-un strigoi, am ripostat pe un ton egal, străduindu-mă să păstrez vocea cât mai calmă. Pe Reed doar l-ai pocnit cu pumnul, şi tot ţi-a fos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ry Lazăr încercase să pună stăpânire pe mintea Lissei, îşi trimisese fratele, atins de umbră, să se ocupe de unele treburi murdare. Cu ajutorul meu, Lissa îl pocnise şi-l ţinuse la distanţă. Fusese o lovitură splendid executată dar ea îşi detestase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pocnit, nu? s-a repez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să-i tragi cuiva un pumn nu seamănă nicidecum cu împlântarea ţepuşei într-un strigoi. Ca să nu mai pun la socoteală faptul că ar trebui să te apropii de strigoi, în primul şi în primul rând. Tu crezi c-ai putea să ajungi la un pas de el fără să te muşte sau să-ţi rupă gâtul?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rârea din vocea, dar şi din mintea ei era admirabilă, însă gardienii avuseseră nevoie de zeci de ani ca să înveţe ceea ce ştiau acum… şi tot mureau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Eddie păreau stânjeniţi de ciorovăiala noastră, iar Victor şi Robert se arătau atât intrigaţi, cât şi amuzaţi. Şi mie nu-mi plăcea asta. Doar nu veniserăm aici ca să-i distr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viez discuţia de la subiectul periculos, întorcându-mi atenţia sp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utilizator al spiritului readuce la viaţă un strigoi, atunci acea persoană va deveni atins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ubliniat către Lissa concluzia, care oricum era evidentă. O parte din ceea ce o mânase pe Avery spre nebunie (în afara uzurii normale pentru un utilizator al spiritului) fusese faptul că se legase cu mai multe persoane, nu doar cu una. Procedând astfel, crease o situaţie extrem de instabilă, care-i condusese cu rapiditate pe toţi cei implicaţi spre întuneric ş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ert au căpătat un licăr visător, în timp ce priveau în gol,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se formează atunci când cineva moare când sufletul îl părăseşte cu adevărat şi se mută în lumea celor morţi. Readucerea sa la viaţă este ceea ce-l face să devină atins de umbră. Dar stigmatul morţii rămân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es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i ocolesc privirea, în ciuda fiorului de gheaţă pe care vorbele lui îl trimiseser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sunt morţi. Dacă-l salvezi pe unul dintre el înseamnă că-i readuci şi lui sufletul din lume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trazis el. Sufletele lor nu trec mai departe. Sufletele lor rătăcesc… nu sunt nici în lumea asta, nici în următoarea. E ceva anormal şi nefiresc. Asta-i face să fie ce sunt. Uciderea sau salvarea unui strigoi îi trimite sufletul înapoi spre o stare normală. Nu se creeaz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 nici o primejdie, a constatat Lissa,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a ca un strigoi să te omoare,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conversaţia asta mai târziu, i-am retezat-o fulgerând-o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momente ochi în ochi, după care ea s-a întors spre Robert. Prin legătura dintre noi, încă simţeam la ea o îndărătnicie care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ă farmeci ţepuşa? l-a întrebat. Eu sunt încă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deschis gura ca s-o cert, dar apoi m-am răzgândit. Poate că Robert se înşela. Poate că tot ce trebuia pentru reconvertirea unui strigoi era o ţepuşă impregnată cu spirit. El credea că numai un utilizator al spiritului putea s-o facă doar pentru că el o făcuse. Cică. În plus, preferam de departe ca Lissa să se preocupe de farmece, decât de lupte. Acum partea cu farmecul i se părea prea dificilă, era posibil să renunţ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aruncat o privire spre mine, apoi sp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sigur are o ţepuşă la el.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coţi o ţepuşă în văzul lumii, a exclamat Adrian cu un remarcabil de înţelept spirit de observaţie. Oamenilor ar putea să li se pară ceva ciudat, dar tot vor observa că este, eviden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a susţinu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întoarcem în cameră, după ce mâncăm, a propu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avea aceeaşi expresie pe deplin agreabilă şi blazată când l-am studiat, sperând ca înfăţişarea mea să exprime cât limpede neîncrederea mea. Simţeam şi în Lissa o ezitare cu tot cu zelul ei. Nu era deloc dornică să asculte de vreo expunere de-a lui Victor. Văzuserăm în trecut cât de departe era în stare Victor să meargă, în disperatele lui tentaţii a-şi duce la împlinire planurile. Îşi convinsese propria fiică să se prefacă în strigoi şi să-l ajute să evadeze din închisoare. De unde puteam să ştim dacă nu cumva plănuia acelaşi lucr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icnit, simţind cum ochii mi se cască singuri în timp ce-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a mir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determinat-o pe Natalie să se transforme în strigoi. Ai crezut… ştiai de toată povestea asta. De ceea ce făcuse Robert. Aveai de gând să te foloseşti de forţa ei de strigoi, după care să-i ceri lui s-o prefa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ja palid al lui Victor s-a albit şi mai mult, dar a părut să îmbătrânească brusc, sub ochii noştri. Expresia de superioritate a dispărut de pe chipul său. Şi-a lăsat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e moartă şi gata, a rostit el, ferm. N-are rost să discută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grea, iar câţiva dintre noi am început să mâncăm, însă rulourile cu ou mi se păreau acum fără nici un gust. Şi eu, şi Lissa gândeam acelaşi lucru. Dintre toate păcatele lui Victor, mereu consideraserăm că faptul de a-şi convinge propria fiică să se transforme în strigoi era cel mai cumplit. Acesta fusese cel care pusese, din punctul meu de vedere, pecetea de monstru asupra lui. Dintr-odată, eram silită să reevaluez totul; silită să-l reevaluez pe el. Dacă poate s-o readucă la viaţă, înseamnă că fapta lui groaznică n-ar mai fi fost chiar atât de groaznică. În mintea mea, tot malefic îl consideram, fără discuţie. Dar dacă într-adevăr crezuse că putea s-o reînvie pe Natalie, atunci asta însemna că avea încredere în puterea lui Robert. Tot nu aveam câtuşi de puţin intenţia s-o las pe Lissa să se apropie de vreun strigoi, însă basmul acesta de necrezut devenise un pic mai plauzibil. Aşa că nu puteam să renunţ la el, fără al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urcăm în cameră după ce mâncăm, am zis un târziu.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le îndreptasem spre Victor şi spre Robert. Robert părea să se fi pierdut din nou în lumea lui, însă mi-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ute pe Eddie şi am obţinut din partea lui o aplecare scurtă a capului, de cu totul alt gen. Îmi confirma că înţelege riscul pe care mi-l asumam ducându-i pe cei doi fraţi într-un loc privat. Eddie mă informa că avea să fie vigilent… nu că n-ar fi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erminat cina, atât eu, cât şi Eddie eram deja atenţi şi încordaţi. El s-a dus lângă Robert, în timp ce eu am mers lângă Victor. Pe Lissa şi Adrian îi plasaserăm între cei doi fraţi, totuşi, chiar mergând în grup compact, ne venea greu să o tăiem prin cazinoul aglomerat. Câte unii se tot băgau în drumul nostru, sau treceau pe lângă noi, printre aceştia fiind un adevărat haos. În două rânduri, grupul nostru a fost despărţit de turişti distraţi. Nu eram departe de ascensoare, însă începusem să mă simt neliniştită cu gândul la posibilitatea ca Victor, sau Robert, s-o rupă la fugă, pierzându-se î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ie să ieşim din îngrămădeala asta, am strigat căt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o înclinare rapidă a capului, tipică pentru el, şi a cotit brusc la stânga, luându-mă prin surprindere. L-am dirijat pe Victor în aceeaşi direcţie, iar Lissa şi Adrian au făcut câte un pas lateral, astfel încât să se poată ţine după noi. Nedumerirea mea a ţinut până în clipa în care am observat că ne apropiam de un coridor având pe el semnul de ieşire pentru cazuri de urgenţă. Îndepărtându-ne de aglomeraţia cazinoului, şi nivelul zgomotului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robabil e o scară acolo, mi-a explica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dian abil eşti! l-am lăudat, dăruindu-i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cotitură, am zărit o toaletă pentru personal la dreapta, iar în faţă, o uşă având pe ea simbolul scărilor. Scara părea să ducă atât spre exterior, cât şi sp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taţi, cum să vă zic, la etajul al zecelea, mi-a atras atenţia Adrian. Erau primele lui cuvinte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bun decât un mic exerciţiu fizic să fii… fir-ar al naibii! am exclamat, oprindu-mă brusc în faţa uşii. Avea un mic anunţ de avertizare, pe care scria că deschiderea uşii duce la declanşarea alarme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Eddie, ca şi când el ar fi fost cel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l-am liniştit, întorcându-mă. Înapo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ţi să riscăm şi să trecem prin mulţime. Poate că ocolul nostru îi obosise pe Victor şi pe Robert îndeajuns cât să le piară cheful de evadare. Niciunul dintre ei nu era tânăr, iar Victor încă se afla într-o formă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prea încordată ca să mai stea să se gândească la faptul că era plimbată de colo-colo, însă Adrian m-a săgetat privire care spunea limpede că toată hoinăreala asta era pentru el o pierdere de timp. Sigur, el considera că toată povestea cu Robert era o pierdere de timp. Mai degrabă m-aş fi aşteptat de la el să rămână în cazinou, cu ţigările lui şi paharele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re mergea în faţă, a făcut câţiva paşi înapoi pe coridor, în direcţia cazinoului. Şi atunc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t instantaneu, oprindu-se în spaţiul acela strâmt. A urmat un scurt moment de derută. Victor, luat prin surprindere, s-a ciocnit de Eddie, iar apoi Lissa a dat peste Victor. Instinctul l-a făcut pe Eddie să-şi ducă mâna spre ţepuşă însă eu o aveam deja pregătită. O înşfăcasem de îndată ce mă izbise valul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spre cazinou era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e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gâfâit, chiar în timp ce ţâşneam spre strigoiul aflat cel mai aproape de mine – o femeie. După toate aparenţele, eram încercuiţi de tre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se pusese în mişcare; încercam amândoi să-i împingem pe moroi în spatele nostru. Nu aveau nevoie de mai multe imbolduri. La vederea strigoilor, toţi moroii au dat să se retragă în spatele nostru… creând o busculadă de toată frumuseţea. Printre reflexele fulgerătoare ale lui Eddie şi panica de care fuseseră cuprinşi moroii, eram destul de covinsă că nimeni nu observase ceea ce descoper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ă Dimitri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se poate, nu se poate, am repetat, deodată în sinea mea. Doar mă avertizase. Mă anunţase, iar şi iar, în scrisorile lui, că de îndată ce voi fi ieşit din perimetrul sigur al dispozitivelor de pază, avea să vină după mine. Nu crezusem, şi totuşi… să văd ameninţarea devenind realitate era cu totul şi cu totul altceva. Trecuseră trei luni, însă în clipa aceea, un milion de amintiri mi-au străbătut mintea cu o limpezime de cristal. Captivitatea în care mă ţinea Dimitri. Felul în care gura lui – atât de caldă, atât de caldă cu toată răceala pielii – o sărutase pe-a mea. Cum îi simţisem colţii apăsându-mi gâtul, şi dulcele extaz care urm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a exact la fel, cu paloarea aceea ca varul şi ochii cu cercurile roşii, contrastând atât de mult cu părul lui lung până la umeri, şi cu trăsăturile feţei, altfel splendide. Avea chiar un duster de piele pe el. Sigur era nou, dacă mă gândesc că haina lui de dinainte fusese zdravăn sfâşiată în ultima noastră încleştare, de pe pod. De unde tot făcea făcea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urlat. Strigătul meu le era adresat moroilor, în timp ce înfigeam ţepuşa în inima femeii strigoi. Debandada de moment căreia îi căzuserăm cu toţii pradă pe coridor se dovedise mai degrabă în detrimentul ei, decât al meu. O aveam în raza mea vizuală, şi mi-era clar că ea nu se aştepta să fiu atât de iute. Ucisesem o grămadă de strigoi ca urmare a faptului că fusesem sub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avusese norocul meu. Se împiedicase când dăduse Victor peste el, permiţându-i celuilalt strigoi – un bărbat aflat în faţa noastră să-l expedieze cu un dos de palmă drept în perete. Totuşi, era genul de situaţie de care ne loveam tot timpul, aşa că Eddie avusese o reacţie de toată frumuseţea. Îşi revenise imediat după lovitură şi, din moment ce nu-l mai avea pe moroi în calea sa, reuşise să se arunce asupra strigoiului şi să-l angreneze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u îmi concentrasem atenţia asupr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femeia strigoi pe care o doborâsem fără s-o învrednicesc nici măcar cu o privire. Dimitri se învârtise în ariergardă, expediindu-şi locotenenţii în prima linie a luptei. Poate pentru că-l cunoşteam atât de bine, bănuiam că nu-l surprindea absolut deloc faptul că îl doborâsem pe unul dintre ei, şi că Eddie îi dădea mari bătăi de cap celui de-al doilea. Mă îndoiam că lui Dimitri îi păsa dacă cei doi locotenenţi ai săi rămâneau în viaţă sau mureau. Pentru el nu reprezentau decât o diversiune ca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a rostit el, cu o privire în acelaşi timp amuzată şi tăioasă. Îmi urmărea fiecare mişcare, amândoi imitându-ne reciproc, inconştient, gesturile, în aşteptarea unei breşe prin care să putem declanşa atacul. Ţi-am spus c-o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ăspuns, încercând să nu iau în seamă mormăielile lui Eddie şi ale celuilalt strigoi. Eddie putea să-l dea gata. Ştiam că putea. Ţi-am primit înştiinţările, i-am replicat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unui zâmbet i-a ridicat puţin colţurile buzelor lăsându-i la iveală colţii care, cumva, declanşau în mine amestec de poftă şi scârbă. Instantaneu, am alungat aceste senzaţii. Altă dată, când ezitasem în faţa lui Dimitri, fusesem cât pe ce să fiu omorâtă din cauza asta. Refuzam să repet greşeala, iar adrenalina care-mi clocotea prin corp îmi slujea drept un bun memento al faptului că mă aflam într-o situaţi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prima mişcare, însă am reuşit s-o evit: aproape că simţisem venirea ei. Tocmai asta era problema la noi. Ne cunoşteam atât de bine unul pe celălalt… ne cunoşteam atât de bine mişcările. Fireşte, asta nu însemna şi că aveam forţe egale. Chiar şi când era în viaţă, avusese mai multă experienţă decât mine, iar înzestrările lui de strigoi îi ridicau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te. Păşind cu nesăbuinţă în lumea mare, când puteai să rămâi la adăpostul sigur al Curţii. Nu mi-a venit să cred când m-au anunţat spi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încercând în schimb o lovitură violentă cu ţepuşa. Şi el o văzuse sosind şi se trăsese într-o parte. Faptul că avea spioni nu mă surprindea; nici măcar pe timpul zilei. Avea sub control o reţea alcătuită atât din strigoi, cât şi din oameni, şi ştiam că avea ochi şi urechi care supraveghe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rmătoarea: cum naiba de ajunsese în hotelul ăsta în toiul zilei? Chiar şi având observatori umani la aeroport, sau urmărind cărţile de credit, aşa cum procedase Adrian, Dimitri şi prietenii lui strigoi tot ar fi trebuit să aştepte până la lăsarea serii c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apărat, mi-am dat seama în clipa imediat următoare. Câteodată, strigoii aveau la dispoziţie căi ocolite. Camionete sau dubiţe ale căror cabine erau întunecate, ermetice. Intrări subterane. Moroii de la Witching Hour care doreau să schimbe cazinoul cunoşteau tuneluri secrete de legătură între anumite clădiri. Probabil că şi Dimitri le ştia. Dacă aştepta să mă aventurez în afara dispozitivelor de pază însemna că făcea tot posibilul ca să ajungă la mine. Iar eu ştim mai bine ca oricine cât de ingenios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m şi că încerca să mă distragă, vor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ciudat lucru dintre toate, a continuat el, este că nu ai venit singură. Ai adus şi moroi cu tine. Mereu ţi-ai asumat riscuri privind propria viaţă, dar nu m-am aşteptat să fi aşa de pripită cu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 Exceptând zumzetul slab din cazinou, de la celălalt capăt al coridorului, şi zgomotul bătăliei noastre, restul era tăcere. Lipsea un sunet important. Cum ar fi, să zicem, cel al alarmei dinspre o ieşir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m răcnit. Ieşi naibii de-aici! Scoate-i pe t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trebuit să ştie. Ei toţi ar fi trebuit să ştie. Uşa aceea ducea spre etajele superioare… şi afară. Soarele era încă pe cer. N-avea importanţă dacă alarma ne aducea pe cap agenţii de securitate ai hotelului. Ce naiba, asta putea să-i alunge pe strigoi. Ceea ce conta era că moroii puteau să fugă spr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erificare rapidă prin intermediul legăturii m-a lămurit care era problema. Lissa stătea încremenită. Năucită. Observase cu cine mă luptam, iar şocul era prea mare. Să ştie că Dimitri era strigoi era una. Dar să-l şi vadă – vreau să spun, să-l vadă în realitate – ei bine, asta era cu totul şi totul altceva. Eu ştiam din propria experienţă. Chiar şi pregătită, apariţia lui tot mă descumpănea. Cât despre ea, era ca paralizată, incapabilă să gândească sa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decât o fracţiune de secundă ca să-i evaluez sentimentele, însă într-o luptă cu un strigoi, o singură secundă putea să facă diferenţa dintre viaţă şi moarte. Flecăreala lui Dimitri îşi atinsese scopul şi, cu toate că-i urmăream mişcările şi eram în gardă, el izbutise să-mi dribleze apărarea şi să mă îmbrâncească de perete, ţintuindu-mi braţele cu mâinile sale într-un mod atât de dureros, încât ţepuşa mi-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faţa de-a mea, atât de mult, încât frunţile ni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a murmurat el. Îi simţeam răsuflarea, caldă şi dulce pe piele. Ar fi trebuit să miroasă a mort, sau a descompunere, dar nu era cazul. De ce? m-a întrebat. De ce trebuie să fii atât de încăpăţânată? Am fi putut să petrecem veşnic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bubuit în piept. Mi-era frică, mă îngrozea senzaţia de care ştiam că sunt la numai câteva secunde distanţă. Şi, în acelaşi timp, eram plină de necaz, fiindcă îl pierdusem. Zărindu-i trăsăturile feţei, auzindu-i vocea şi binecunoscutul lui accent, care până şi acum mă învăluia ca o catifea, simţeam cum mi se frânge inima iar şi iar. De ce? De ce ni se întâmplase asta tocmai nouă? De ce era universul atâ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încă o dată să acţionez întrerupătorul, făcând din nou abstracţie de faptul că era Dimitri. Eram doar prădătorul şi prada… iar eu eram în pericol să fiu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crâşnit printre dinţii încleştaţi, împingându-l cu putere, dar nereuşind să scap din strânsoarea lui. Pentru mine, veşnicia nu înseamnă să fac parte din mafia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l. Aş fi putut să jur că pe chip i se aşternuse tristeţea, însă mai târziu aveam să mă conving pe mine însămi că nu fusese decât o închipuire de-a mea. Veşnicia va fi pusti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mi-a răsunat deodată în urechi. Am înţepenit amândoi. Zgomotele menite să-i alarmeze pe oamenii obişnuiţi erau iadul pe pământ pentru auzul nostru sensibil. Cu toate acestea, nu m-am putut împiedica să nu mă simt uşurată. În sfârşit, idioţii ăştia – şi, da, nu aveam remuşcări să-mi numesc prietenii idioţi, când se comportau aşa – părăsiseră clădirea. Simţeam lumina soarelui prin legătura cu Lissa şi-mi căutam consolarea în ea, în timp ce colţii lui Dimitri se apropiau de artera de pe gât, prin care avea să mi se scurgă sângel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a alarma să-l distragă, însă Dimitri era prea puternic. M-am mai zbătut o dată, mizând pe faptul că-l luasem prin surprindere, însă fără rost. Ceea ce chiar l-a surprins a fost ţepuşa pe care Eddie i-a înfipt-o în burt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mârâit de durere şi mi-a dat drumul, întorcându-se spre Eddie. Faţa acestuia din urmă era împietrită, impasibilă. Dacă vederea lui Dimitri îl descumpănise, oricum prietenul meu nu arăta vreun semn. Din câte-mi dădeam seama, Eddie nici măcar nu-1 considera pe cel din faţa lui ca fiind Dimitri. Probabil că ceea ce vedea era doar un strigoi. Aşa eram noi antrenaţi. Să vedem monştri, n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mitri şi-a abătut atenţia de la mine. Voia să-mi lungească agonia. Iar Eddie nu însemna decât o chestie care-l sâcâia şi de care era nevoit să se descotorosească, să ne putem continu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Dimitri s-au lansat într-un dans asemănător cu cel în care fusesem şi eu angrenată puţin mai devreme, numai că Eddie nu cunoştea la fel de bine ca mine mişcările lui Dimitri. Aşa că nu a fost capabil să evite ca Dimitri să-l înşface de umăr şi să-l trântească de perete. Manevra era menită să-i zdrobească ţeasta, însă Eddie a reuşit să se ferească îndeajuns, încât corpul său să preia grosul impactului. De durere nu a scăpat, însă măcar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câteva milisecunde. Iar în scurte momente, perspectiva mea s-a schimbat. În timp ce Dimitri se înălţase ameninţător deasupra mea, pregătit să mă muşte, izbutisem să înving acel impuls de a mă gândi la el ca la Dimitri, cel pe care-l cunoscusem şi-l iubisem odinioară. Forţată în continuare să ocup poziţia de victimă, în timp ce viaţa mea fusese pe cale să-şi găsească sfârşitul, mă tot îmboldisem singură spre modul de funcţionare luptă, luptă-şi-iar-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deam pe altcineva războindu-se cu Dimitri… cum ţepuşa lui Eddie şerpuieşte spre el… ei bine, dintr-odată, mi-am pierdut obiectivitatea. Mi-am amintit de ce veniserăm aici. Mi-am amintit ceea ce tocmai aflaserăm de de l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 Totul era încă atât de fragil. Îmi jurasem mie însămi că, dac-am fi ajuns într-un moment în care Dimitri să ajungă să mă omoare, iar eu să nu fi aflat mai multe despre cum poate fi salvat un strigoi, s-o fac. Să-l ucid. Iar aceasta era sarcina mea. Împreună cu Eddie, îl puteam doborî pe Dimitri. Puteam să punem capăt stării lui de rău, exact aşa îşi dorise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mai puţin de o oră în urmă, primisem o fărâmă de speranţă, aflând că un strigoi putea fi salvat. E-adevărat, partea conform căreia era necesar ca un utilizator al spiritului să fie autorul era absurdă, însă Victor o credea. Iar când cineva ca e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fac. Nu se putea ca Dimitri să moar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fulgerător cu ţepuşa spre el, lovindu-l putemic, astfel încât i-am zgâriat cu vârful ei de argint partea din spate a craniului. A scos un răcnet de furie şi a izbutit să se întoarcă şi să mă împingă departe de el, continuând în acelaşi timp să-l ţină la distanţă pe Eddie. Atât de bun era în luptă. Numai că ţepuşa lui Eddie se tot apropia de inima lui, iar privirea prietenului meu era neabătută, vădind râvna sa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atent când la unul, când la celălalt, şi, în acel scurt moment de scăpare – atât cât apuci să respiri doar jumătate – l-am văzut pe Eddie ţinând ţepuşa pe poziţie, pregătit s-o împlânte în inima lui Dimitri. O lovituri care părea să aibă şanse de reuşită, pe când a me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printr-o mişcare fluidă, mi-am avântat eu ţepuşa, brăzdându-i chipul lui Dimitri şi dându-i la o parte braţul lui Eddie, în acelaşi timp. Avea un chip superb. Detestam să i-1 vatăm, însă ştiam că avea să se vindece. Şi din aceeaşi mişcare de atac, mi-am făcut drum pe lângă el împingându-mă în Eddie, astfel încât să ne împleticim amândoi spre ieşirea de incendiu a cărei alarmă încă ţiuia. Pe chipul împietrit al lui Eddie a apărut o expresie surprinsă pentru o clipă, ne-am blocat: eu îl împingeam pe el spre uşă iar el mă împingea pe mine spre Dimitri. Cu toate că am remarcat că ezita. Poziţia se schimbase, iar Eddie era pe punctul de a mă împinge într-un strigoi, lucru pe care pregătirea lui nu i-l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mitri deja profita de ocazie. Şi-a întins braţul şi m-a apucat de umăr, încercând să mă smucească înapoi. Eddie m-a prins şi el de braţ, trăgându-mă înainte şi făcându-mă să ţip de uimire şi de durere. Parcă aveau de gând să mă rupă în'două. Dimitri era de departe cel mai puternic, însă chiar şi prinsă la mijloc fiind, greutatea mea juca un rol important, aşa că mi-am adăugat forţa la cea a lui Eddie, ceea ce ne-a ajutat să câştigăm ceva teren. Şi totuşi, luptam cu încetinitorul. De parcă am fi mers prin miere. Cu fiecare pas înainte pe care izbuteam să-l fac, Dimitri mă trăgeaâ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şi Eddie ne apropiam lent – şi foarte, foarte greu de uşa la care alarma continua să ţiuie. Câteva clipe mai târziu, s-a auzit zgomot de paşi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a mormăit Eddie, smucindu-m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api, a şuierat Dimitri. Între timp, izbuti să mă prindă de ambii umeri şi să ne copleşească pr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intr-o clipă-ntr-alta urmează să sosească întraga brigadă de asalt de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ntr-alta urmează să avem aici un morman de cadavre. Umane, a precizat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au ajuns la noi. Nu-mi dădeam seama ce impresie şi-or fi făcut. Că un tip atacase doi adolescenţi? Ne-au strigat să încetăm lupta şi să ne întoarcem cu faţa spre ei, ordin pe care l-am ignorat tustrei, fiind prinşi noul nostru joc de-a trasul de frânghie. Probabil că au încercat să mâna pe Dimitri. Încă nu-mi dăduse drumul, însă strânsoarea lui a slăbit suficient, încât printr-o smucitură puternică din partea lui Eddie şi un salt de-al meu am putut să mă eliberez. Eu şi cu Eddie nu ne-am mai uitat înapoi, dar paznicii strig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i strigau. Cu o fracţiune de secunda înainte să împing uşa, l-am auzit pe Dimitri ameninţându-mă. Vocea lui par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Rose. Chiar ai impresia că există vreun loc în lumea asta în care să nu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vertisment, mereu acelaşi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să nu iau în seamă frica pe care mi-o inspirau cuvintele lui. Eu şi cu Eddie am năvălit afară în aerul poluat al deşertului şi în lumina soarelui, încă prezentă, deşi începuse să se însereze. Eram în parcarea hotelului Luxor… nu suficient de aglomerată, încât să găsim vreo ascunzătoare. Fără să mai scoatem vreo vorbă, am zbughit-o amândoi spre ticsita Fâşie, ştiind că posibilităţile noastre fizice le surclasau pe ale oricăror urmăritori umani şi aveau să ne permită să ne pierdem în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ers. Nici n-am mai văzut câţi ne urmăriseră, dar bănuiesc că băieţii din echipa de pază îşi concentraseră atenţia asupra tipului înalt care omora lumea prin hotelul lor. Zgomotul vocilor care strigau după noi s-a stins treptat şi, până la urmă, am încetinit şi ne-am oprit în faţă la New York, New York, după care – tot fără să schimbăm vreun cuvânt între noi – am intrat imediat în hotel. Avea o alcătuire similară şi era mai aglomerat decât Luxor, aşa că ne-am amestecat bine prin mulţime, strecurându-ne până când am reuşit să dăm de o bucată de perete liber, de cealaltă parte a cazinourilor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fusese dificilă chiar şi pentru noi, şi aveam nevoie de câteva clipe să stăm acolo, să ne recăpătăm suflul. Mi-am dat seama că situaţia era gravă când Eddie s-a întors în cele din urmă spre mine, cu faţa aprinsă de mânie. Eddie era întruchiparea calmului şi a stăpânirii de sine, încă de prima dată când fusese răpit de strigoi, cu un an în urmă. Întâmplarea îl călise, îl făcuse mai hotărât să înfrunte orice provocare. Însă, of, în clipa asta era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m-a luat el la rost. L-ai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a mai dură înfăţişare de care eram capabilă, dar el părea să mă întreac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atat partea în care l-am spintecat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m inima în bătaie! Puteam să-i dau lovitura de graţie, dar tu m-a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cei de la pază. Nu mai aveam timp. Trebuia să ieşim de-acolo, şi nu puteam să-i lăsăm să vadă că noi eram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ai rămas vreunul dintre ei capabil să raporteze că ar fi văzut ceva, a replicat pe un ton egal Eddie. Dădea impresia că încearcă să-şi restabil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 lăsat în urma lui un morman de cadavre, a continuat el. Şi tu ştii asta. Au murit oameni, din cauză că tu nu m-ai lăsat să-l ucid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ându-mi seama că Eddie avea dreptate. Ar fi trebuit ca totul să se termine acolo. Nici măcar nu apucasem să arunc o privire ca lumea, să văd câţi paznici erau. Oare câţi or fi murit? Dar numărul lor nu era relevant. Numai faptul că muriseră oameni nevinovaţi avea importanţă. Chiar şi o singură victimă ar fi fost prea mult. Ş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i-a dat ocazia lui Eddie să profite d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ocmai tu, să uiţi lecţia asta? Ştiu că ţi-a fost instructor: ţi-a fost. Dar nu mai e acelaşi. Ni s-a tot repetat la lecţii, iar şi iar. Să nu eziţi! Să nu te gândeşti la el ca la persoana care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m zis, luându-mă gura pe dinainte. Eddie habar nu avea. Doar câteva persoane ştiau de relaţia mea sentimentală cu Dimitri şi de ceea ce se petrecus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igat Eddie, cu răsuflarea tăiată. Supărarea i s-a transformat în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e mai mult decât instru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 continuat să mă privească fix timp de alte câteva secun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sublinia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instructorul tău. Iar tu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de moment a lui Eddie dispăruse. Acum, era din nou gardianul sever, lipsit de sentiment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ţine de trecut, tot ce a fost între voi. Tu trebuie s-o ştii. Persoana pe care ai iubit-o nu mai e. Iar tipul pe care l-am văzut adineauri? E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că nu e el. Ştiu că e un monstru, dar noi putem să-l salvăm… dacă reuşim să facem ceea ce ne spune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 făcut ochii mari şi, pentru o clipă, a rămas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ra vorba? Rose, dar e o prostie! Nu poţi să faci aşa eva. Strigoii sunt morţi. Pentru noi, nu mai există. Robert şi Victor ţi-au vândut o căruţă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u eram c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eşti aici? De ce-ai mai rămas cu noi? Şi-a aruncat braţele în sus,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şti prietenă. Am stat alături de tine în toată povestea asta… l-am ajutat pe Victor să evadeze, l-am ascultat pe smintitul de frate-său… pentru că ştiam că tu ai grijă de mine. Toţi aveaţi, ca să rămâneţi teferi. Am crezut că e un motiv întemeiat pentru care să-l scoţi pe Victor din închisoare. şi că pe urmă ai de gând să-l duci înapoi. Sună cumva aiurea? Da, dar pentru tine e ceva normal. Tu mereu ai avut motive temeinice pentru ceea ce faci. Dar asta, a adăugat el, urlând, asta întrece orice închipuire. Să laşi un strigoi să scape numai pentru că tu vrei să urmăreşti o idee – o idee imposibilă – e de zece ori mai rău decât ceea ce am făcut pentru Victor. Fiecare zi în care Dimitri umblă în voie prin lume înseamnă încă o zi în care 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spatele de perete şi am închis ochii, simţind că-mi vine rău de la stomac. Eddie avea dreptate. O dădusem în bară. Îmi jurasem mie însămi că-1 voi ucide pe Dimitri dacă-l voi mai avea în faţa mea, înainte de a putea pune în aplicare soluţia lui Robert. Totul ar fi trebuit să se sfârşească astăzi… însă eu o zbârcis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i-am îndreptat spinarea, având nevoie să-mi găsesc un nou scop, până nu izbucneam în plâns în mijlocul acelui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pe ceilalţi. Au rămas singuri, ne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unicul argument care-l putea opri în clipa aceea pe Eddie să-mi mai facă morală. Instinctul datoriei şi-a spus cuvântul. Apărarea moroilor,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 unde-ar putea să fi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oastră mă păstrase în contact cu ea în timpul fugii, însă nu-mi permisesem să aflu mai mult decât că era vie şi teafără. Acum, mi-am extins puţin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La M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enormul hotel atunci când intraserăm în goană în cel în care ne aflam acum, însă nu-mi dădusem atunci seama că Lissa era acolo. Acum, o simţeam ascunzându-se prin mulţime la fel ca noi, speriată, dar nevătămat. Aş fi preferat ca ea şi ceilalţi să mai fi zăbovit la lumina zilei, însă instinctul o mânase spre adăpost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ddie n-am mai adus vorba de Dimitri, în timp ce ieşeam din hotel şi traversam şoseaua aglomerata. Oriyontul căpătase nuanţa piersicii, însă tot mai la adăpost mă simţeam acolo, decât afară. Cu mult mai la adăpost decât pe coridorul hotelului Luxor. Cu ajutorul legăturii, puteam s-o găsesc oricând pe Lissa, aşa că, fără să ezit vreo clipă, l-am condus pe Eddie prin meandrele de la MGM – zău aşa, alcătuirea acestor hoteluri devenea din ce în ce mai derutantă – până când i-am zărit pe Lissa şi pe Adrian, lângă un rând de aparate pentru jocuri. El fuma. Ea m-a observat şi a dat fuga la mine, încolăcindu-m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ât de frică mi-a fost! Nu ştiam ce s-a întâmplat cu voi. Nu pot să sufăr legătura asta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 cam vânăt, a meditat Adrian, apropiindu-se de noi. Nu mă îndoiam de spusele lui. Sub efectul adrenalinei, era lesne să nu iei în seamă rănile şi durerea, în toiul luptei. Ceva mai târziu, după ce pofta războinică mai trecea, începeai să-ţi dai seama prin ce trecuse trupul tău. Eram atât de fericită să văd că Lissa era bine, încât mi-a scăpat amănuntul pe care Eddie îl remar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unde sunt Victor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ricit al Lissei a devenit încruntat, şi până şi Eddie s-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exclamat, neavând nevoie d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uviinţat, cu ochii mari şi plin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eva timp până să hotărâm ce aveam de făcut în continuare. Am aruncat în discuţie câteva idei firave prin care să le dăm de urmă lui Robert şi Victor, dar până la urmă le-am aruncat pe toate la gunoi. Robert avea un telefon mobil, şi dacă agenţii CIA erau în măsură să localizeze fel de fel de aparate, noi sigur nu eram. Şi chiar dacă adresa lui Robert ar fi fost trecută în cartea de telefoane, ştiam că Victor nu l-ar fi lăsat să-l ducă acolo. Şi oricât de capabili ar fi Adrian şi Lissa să depisteze aura unui utilizator al spiritului nu prea puteam să rătăcim fără ţintă printr-un oraş şi sperăm să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vinţa celor doi, părea că norocul ne părăsise. Nu mai aveam altceva de făcut, decât să ne întoarcem la Curte şi să înfruntăm pedeapsa care ne aştepta, indiferent care-ar fi fost aceasta. O dăduserăm – eu o dădusem –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oarele urma să apună – şi dat fiind faptul că nu mai aveam cu noi un răufăcător notoriu care să ne aducă necazuri – ne-am hotărât, deprimaţi, să ne îndreptăm spre Witching Hour, unde să ne punem la pum la cale planurile de călătorie. Era posibil ca eu şi Lissa să fim recunoscute acolo, însă fetele fugare nu făceau parte tocmai din aceeaşi categorie cu trădătorii evadaţi. Ne-am hotărât să ne ducem şi să ne petrecem timpul în preajma gardienilor, decât să mai riscăm şi alte atacuri din partea strigoilor, înainte de a putea să plecăm din Vegas. Witching Hour nu părea să difere de alte cazinouri prin care fuseserăm… asta, doar dacă nu ştiai ce să cauţi. Oamenii prea ispitiţi de jocuri şi lux nu observau că mulţi dintre ceilalţi clienţi erau la fel de înalţi, de zvelţi şi de palizi. Cât despre dhampiri, oamenii nu aveau cum să-şi dea seama că noi nu eram ca ei. Doar acel simţ supranatural caracteristic moroilor şi dhampirilor ne permitea să pricepe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elor care strigau de bucurie, flecăreau şi câteodată – se văicăreau, erau şi gardieni. Cu o cerere atât de mare de gardieni, doar o mână de dhampiri putea fi canalizată să păzească nonstop un astfel de loc. Din fericire, hotelul era întărit de gardienii celor puternici şi bogaţi veniţi să joace. Moroii exaltaţi chiuiau la aparate sau la ruletă, în timp ce gardienii tăcuţi şi vigilenţi se învârteau în spatele lor, fiind cu ochii pe tot ce-i înconjura. Nici un strigoi nu s-ar aventu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s-a interesat Lissa, aproape urlând ca să acopere zgomotul. Era prima dată când unul dintre noi spunea ceva, după ce ne hotărâserăm să mergem într-acolo. Trecuserăm pe lângă nişte mese de black-jack, taman unde era îmbulzea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Dispoziţia mea era atât de întunecată, încât nici măcar nu mai aveam nevoie de efectele secundare spiritului. L-am pierdut pe Victor, l-am pierdut pe Victor. Autoculpabilizarea mea mentală urma traseul fără de sfârşit al une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ntrul comercial al hotelului şi rezervăm bilete de-aici, am răspuns. În funcţie de cât vom avea de aşteptat până prindem un avion, e posibil să mai luă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ruta activitatea din jurul nostru, zăbovind asupra unuia dintre numeroasele baru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nimeni dacă ne petrecem şi noi puţin tim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l-am repezit. După tot ce s-a-ntâmplat, asta e to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concentrată spre mine, aceasta devenind deoda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amere de supraveghere. Poţi să fii recunoscută. Să ai un alibi zdravăn – că ai fost aici, în cazinoul ăsta şi nu în Alaska – nu ţ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m recunoscut. Aveam impresia că, de data asta, prin aerul său blazat, tipic pentru el, Adrian îşi masca de fapt stânjeneala. După ce aflase motivul adevărat pentru care venisem eu în Las Vegas, mai şi dăduse peste strigoi, iar printre ei, şi peste Dimitri. N-ar fi fost o experienţa comodă pentru nici un moroi. Şi totuşi n-avem nici un alibi pentru perioada în care am fost într-adevăr în Alask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ictor nu se lasă descoperit pe-aici, nimeni n-o să facă legătura, a replicat Adrian, al cărui ton devenise amar. Ceea ce arată cu adevărat cât de proşti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Victor să scape, a zis Lissa. N-ar putea să creadă nimeni că suntem într-atât de nebune, încât să-l scoate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ăcut,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ranjat, a zis Adrian. Să meargă cineva să rezerve biletele. Eu mă duc să-mi iau ceva de băut şi să-mi încerc mâna la câteva jocuri. Universul mi-a rămas dator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bilete, s-a oferit Lissa, studiind un panou care indica direcţiile spre piscină, toalete şi…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a hotărât Eddie. Dacă mai devreme expresia lui fusese una acuzatoare, acum părea să-mi evite cu desăvârşi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cceptat, încrucişându-mi braţele. Daţi-mi de ştire când terminaţi, şi vă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ssa vorbisem şi-i dădusem de înţeles să comunice cu mine prin intermediul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era liber, Adrian s-a dus direct spre bar, cu mine c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 Collins, i-a cerut el barmanului moroi. Adrian părea să aibă în minte un întreg dicţionar al cocteilurilor şi nu făcea decât să verifice denumirile, una câte una. Aproape niciodată nu-l văzusem să bea de două ori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întărit? l-a întrebat barmanul. Purta o cămaşă scrobită şi un papion negru, şi nu cred să fi fost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Adrian,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ridicat din umeri şi s-a întors cu spatele, să prepare băutura. Întărit însemna, în limbajul codificai al moroilor, să amestece în cocteil o doză de sânge. În spatele barului erau două uşi, care dădeau probabil spre camerele hrănitorilor. Aruncând o privire de-a lungul barului, am văzut mai mulţi moroi fericiţi, râzând, având în faţă pahare cu un lichid roşiatic. Unora le plăcea ideea de a bea sânge amestecat cu alcool. Dar majoritatea – cum era şi cazul lui Adrian, din câte se părea – nu voia sânge decât „direct de la sursă”. Se presupunea că nu avea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un moroi mai vârstnic, de lângă Adrian, mi-a aruncat o privire şi-a înclin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bucăţică pe cinste, i-a zis el lui Adrian. Tânără, dar aşa-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 care bea ori vin roşu, ori sânge pur – a dat din cap spre ceilalţi aflaţ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 astea sunt uzat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irecţia privirii, chiar dacă nu mai aveam nevoie. Ici şi colo, printre oameni şi moroi, erau femei dhampir, îmbrăcate extrem de provocator, în rochii de mătase şi catifea care lăsau prea puţine detalii în seama imaginaţiei. În majoritatea lor, erau mai în vârstă decât mine. Cele mai tinere aveau în ochi o expresie plictisită, cu toată cochetăria din râsetele lor. Prostituate pentru sânge. I-am aruncat o privire furioasă m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ai vorbeşti aşa despre ele, dacă nu vrei să-ţi sparg paharu-ăla de vin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ăcut ochii mari şi şi-a întors privirea 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a replicat Adrian, în timp ce barmanul se întorcea cu paharul lui de Tom Collins. A avut o zi c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de moroi nu şi-a mai luat ochii de la mine. După loate aparenţele, nu luase deloc în serios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o zi cam proastă, a zis el. Ai auzit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rea relaxat şi amuzat în timp ce sorbea din cocteil, dar stând atât de aproape de el, am simţit cum s-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ctor Dashkov. Îl mai ştii? Tipul care-a răpit-o pe fata din familia Dragomir şi a complotat împotriva reginei.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idicat instantaneu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Nu se poate. Ştiam că e în nu ştiu ce închisoare de maxim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e ce s-a întâmplat în realitate. Se zice că au fost implicaţi şi oameni… şi aici, povestea devin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zar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cuprins de mijloc, ceea ce bănuiam că reprezintă un mesaj tăcut pentru mine, prin care-mi cerea să-l las pe el vorbească. Fie considera că era un comportament „corespunzător” unei prostituate pentru sânge, fie îşi făcea gânduri că aş fi fost în stare să-i ard un pumn tipului –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gardieni a fost amestecat… deşi el susţine că s-a aflat sub controlul cuiva. Mai zice – foarte convenabil pentru el – că-şi aminteşte totul ca prin ceaţă şi că nu mai ştie mare lucru. Am auzit asta de la câţiva tipi din familiile regale, care ajută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izbucnit în râs şi a luat o înghiţitură zdravănă di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onvenabil. Mie-mi miroase-a treabă făcută de cineva din interior. Victor are o grămadă de bani. Destui ca să mituiască un paznic. Asta cred eu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de un calm reconfortant şi, în clipa încare am observat că pe faţa celuilalt a apărut un zâmbet uşor diabolic, mi-am dat seama că Adrian apelase la o mică doză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o spui şi prietenilor tăi din familiile regale, a adăugat Adrian. E o treabă făcută de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încuviinţat,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a mai susţinut privirea câteva secunde, după care şi-a coborât-o spre paharul cu Tom Collins. Privirea sticloasă a interlocutorului său dispăruse, însă ştiam că ordinul lui Adrian de a răspândi varianta cu „treaba făcută de cineva din interior” i se întipărise deja în minte. Adrian a dat pe gât şi restul licorii, după care a aşezat paharul gol pe tejghea. Tocmai se pregătea să vorbească din nou, când din partea opusă ceva i-a captat atenţia. Şi celălalt moroi obsservase acelaşi lucru, aşa că le-am urmărit privirile amândurora, să văd ce anume îi năucis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mi-a smuls un geamăt. Erau femei, fireşte. La început, am crezut că erau dhampiri, din moment ce neamul meu atrăgea în principal ochi dulci pe-aici. O privire mai atentă a dezvăluit misterul: femeile erau moroi. Dansatoare moroi, mai precis. Erau mai multe, înveşmântate în rochii asemănătoare, scurte şi decoltate, cu paiete. Numai că avea o altă nuanţă de giuvaer: arămiu, bleu cu irizaţii. În păr le sclipeau pene şi ştrasuri, şi zâmbeau sau râdeau timp ce treceau prin mulţimea de gură-cască, frumoase şi sexy într-un alt fel decât cele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o surpriză. Eu aveam tendinţa să observ frecvent bărbaţii moroi făcându-le ochi dulci fetelor dhampir, pur şi simplu fiindcă eram şi eu dhampir. Dar, fireşte, bărbaţii moroi erau atraşi şi înnebuniţi de propriile lor femei. Aşa se asigura supravieţuirea propriei rase şi, deşi bărbaţilor moroi poate că le plăcea să se prostească uneori cu fetele dhampir, aproape întotdeauna ajungeau să rămână cu cele di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erau înalte şi graţioase, iar înfăţişările lor strălucitoare, mă făceau să mă gândesc că sigur erau în drum spre o reprezentaţie. Chiar puteam să-mi imaginez ce număr scânteietor de dans ar fi realizat. Şi, dacă eu apreciam asta, era evident pentru mine că Adrian aprecia şi mai mult, judecând după ochii lui căscaţi. I-am tras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dansatoare a dispărut în mulţimea din cazinou, în direcţia unui panou pe care scria „teatru”, exact cum bănuisem. Adrian s-a întors din nou spre mine, compunându-şi un zâmbet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rău dacă privesc, mi-a explicat,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de lângă el a clătinat din cap, exprimându-ş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zi să văd un spectacol, a zis el, învârtindu-şi băutura în pahar. Toată povestea asta cu Dashkov şi încurcătura cu Dragomirii… mă întristează pentru bietul Eric. Era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tat… pe Eric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moroiul făcând semn să-i fie umplut paharul. Sunt manager aici de ani de zile. Venea mereu la noi. Crede-mă, el ştia să le aprecieze pe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am apostrofat, cu răceală. Îşi ador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împreună pe părinţii Lissei. Chiar şi la o vârstă fragedă, fusesem în stare să-mi dau seama cât de mult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făcut ceva. Aşa cum a zis şi iubitul tău nu faci nimic rău dacă priveşti. Dar mulţi ştiu că prinţului Dragomir îi plăcea să petreacă oriunde se ducea… mai ales dacă avea şi compan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a oftat şi 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a păţit una ca asta. Să bem în cinstea prinderii nenorocitului de Dashkov şi a faptului c-o s-o lase în pace pe fetiţ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ră insinuările tipului la adresa tatălui Lissei şi mă bucuram că nu era şi ea prin preajmă. Ceea ce mă stânjenea era că aflasem de curând despre fratele Lissei, Andre, că şi el era genul de petrecăreţ care umblă brambura şi frânge inimi. Oare astfel de chestii se moştenesc din familie? Ceea ce făcuse Andre nu era corect, însă era o mare diferenţă între faptele unui adolescent şi cele ale unui bărbat însurat. Nu-mi plăcea s-o recunosc, dar chiar şi cei mai înţoliţi tipi tot mai aruncau un ochi spre alte femei, fără să-şi înşele însă partenerele. Adrian era dovada. Totuşi, nu prea credeam că Lissei i-ar fi făcut plăcere să audă că tatăl ei umbla cu alte femei. Adevărul despre Andre fusese şi-aşa greu de suportat, şi n-aş fi vrut să apară altceva care să-i întineze amintirile frumoase desp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getat pe Adrian cu o privire care dădea de înţeles că dacă îl mai ascultam mult pe individul ăsta, sigur se lăsa cu pumni. Şi n-aş fi vrut să fiu acolo, în eventualitatea în care ar fi venit Lissa să ne caute. Adrian, veşnic mai perspicace cum dădea impresi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cumpo, mergem să ne încercăm norocul? Ceva îmi spune c-o să-i spargi pe toţi…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a făcut cu ochiul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stăm de vorbă, i-a zis celuilalt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replicat tipul. Robia constrângerii se cam risipise. Ar trebui s-o-mbraci mai bine, să ştii, 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 să pun haine pe ea, a ripostat Adrian, în timp ce mă împinge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m prevenit, printre dinţii încleştaţi, dacă nu vrei să fii tu ăla căruia-i este aruncat un pah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un rol, micuţule dhampir. Ca să mă asigur că nu ve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apropierea salonului de poker al cazinoului, iar Adrian m-a examin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ştii că tipul cam avea dreptate cu hainele,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încă o dat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zis chestiile-alea despre tatăl L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şi zvonurile nu mor niciodată… dintre toţi tu ar trebui să ştii cel mai bine. N-are importanţă dacă eşti mort. În plus, conversaţia asta a fost de fapt în avantajul nostru iar prin asta, vreau să spun al tău. Altcineva probabil că diseminează deja teoria conform căreia treaba a fost făcuta de cineva din interior. Dacă individul ăsta ne ajută să răspândim ideea cât mai mult prin lume, putem fi siguri că nimănui n-o să-i treacă vreodată prin cap că ar fi fost implicat cel mai periculos gardia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calmez. Dintotdeauna fusesem iute la mânie, iar acum ştiam cu certitudine că frânturile de întuneric pe care le adunasem de la Lissa în ultimele şi patru de ore nu făceau altceva decât să înrăutăţească lucrurile, aşa cum mă şi temusem de fapt. Am schimbat subiectul, preferând un tere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acum, dacă mă gândesc cât de furios er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bucuros, dar m-am mai gândit puţin, a spus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răguţ să mă luminez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orbim mai târziu. Sunt lucruri mai importante pentru car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ştergem urmele unei fărădelegi şi să plecăm din oraş fără să fim atacaţ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r fi să câştig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i pun o astfel de întrebare lui Adrian nu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căpat de o gaşcă de monştri setoşi de sânge, tot ce-ţi trece prin cap 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em în viaţă denotă că trebuie să trăim, a comentat el. Mai ales că avem şi timp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acă taică-meu mă lasă baltă. Şi, să nu ignorăm plăc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mi dau seama curând că prin „plăcerea jocului”, Adrian înţelegea „să trişeze”. În fine, dacă utilizarea spiritului se poate numi trişat. Dat fiind că spiritul implica o putere mentală atât de mare, utilizatorii lui erau foarte buni când era vorba să-i descifreze pe cei din jur. Victor avusese dreptate. Adrian glumea şi comanda întruna de băut, dar eu vedeam că era extrem de atent la ceilalţi. Şi chiar dacă avea de gând să nu rostească nimic explicit, expresiile chipului său vorbeau locul lui: încredere, nesiguranţă, iritare. Fără să scoată o vorbă, tot era în măsură să-şi utilizeze forţa de constrângere şi să-i ducă de nas pe ceil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i-am zis, simţind că mă cheam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epăsător, mi-a făcut semn că pot să plec. Nici eu nu-mi făceam griji pentru siguranţa lui, având în vedere faptul că în încăpere se aflau câţiva gardieni. Singurul lucru care mă preocupa era ca nu cumva vreunul dintre funcţinarii cazinoului să bage de seamă că Adrian îşi folosea forţa de constrângere şi să ne azvârle afară. Utilizatorii spiritului se puteau exercita intens, însă nici vampirilor nu le era inaccesibilă într-o anumită măsură. Folosirea constrângerii era considerată imorală, aşa că era interzisă printre moroi. La un cazinou ar fi avut fără îndoială toate motivele să fie în gard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entrul comercial era chiar în apropierea salonului de poker, aşa că i-am găsit repede pe Lissa ş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 i-am întrebat, în timp ce ne întorc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vion mâine-dimineaţă, m-a informat Lissa şovăind puţin. Puteam să plecăm şi-n sear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şi sfârşească fraza. După toate pe care le înfruntaserăm în timpul zilei, nimeni nu voia să-şi asume nici cel mai mic risc de a nimeri peste vreun strigoi. Până la aeroport, am fi făcut drumul cu taxiul, dar chiar şi-aşa ar fi însemnat să riscăm câţiva paş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şi i-am condus spre salonul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Acum, hai să ne omorâm timpul. Sau vrei să luăm o cameră,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trăbătută de un frison. Simţeam puţin teama dinlăuntrul ei. Nu vreau să plec din mulţimea asta şi mi-e şi cam teamă de ce-aş putea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rian era în stare să se prefacă nepăsător faţă de strigoi, însă chipurile acelea o bântuiau încă pe Lissa – mai ales chipul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perând c-o fac să se simtă mai bine. Dacă stăm treji, o să ne fie mai uşor să ne readaptăm la programul Curţii. În plus, ai ocazia să-l vezi pe Adrian dat pe uşă afară de paz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m, spectacolul dat de Adrian în timp ce câştiga cu ajutorul spiritului chiar a distrat-o pe Lissa: într-atât încât a devenit interesată să încerce ea însăşi. Grozav! Am îndemnat-o să-şi aleagă jocuri mai sigure şi i-am povestit cum implantase Adrian în mintea moroiului de la bar ideea că fusese o treabă făcută de cineva din interior. Am trecut peste partea cu tatăl ei. Ca prin minune, noaptea a fost fără incidente – nici din partea strigoilor, nici din partea paznicilor cazinoului; mai mult decât atât, câteva persoane chiar o recunoscuseră pe Lissa, ceea ce avea să ne fie de ajutor pentru alibiul nostru. Eddie nu a vorbit deloc cu m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Witching Hour a doua zi dimineaţă. Niciunul dintre noi nu era fericit că-l pierduserăm pe Victor pentru că ne atacaseră strigoii, însă cazinoul ne mai atenuă un pic supărarea; cel puţin, până când am ajuns la aeroport. Cât stătuserăm în cazinou, fuseserăm copleşiţi de moroi, izolaţi de lumea umană. Dar cât timp am aşteptat avionul, n-am avut încotro şi am urmărit ştirile la televizoarele care păreau să fi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ştire din noaptea aceea era despre un asasinatul în masă la Luxor, iar poliţiştii nu aveau nici cel mai mic indiciu. Cei mai mulţi dintre paznicii cazinoului implicaţi în întâmplare muriseră cu gâturile frânte, iar alte cadavre nu mai fuseseră descoperite. Bănuiala mea era că Dimitri îşi azvârlise afară acoliţii, unde soarele îi prefăcuse în scrum între timp, Dimitri însuşi o ştersese, nelăsând nici un indiciu în urma lui. Nici măcar camerele de supraveghere nu înregistraseră nimic, ceea ce nu mă surprindea. Dacă eu fusesem capabilă să dezactivez sistemul de supraveghere din închisoare, Dimitri sigur se descurca s-o facă într-u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de bună dispoziţie pe care o câştigaserăm a dispărut instantaneu, şi nu ne-am mai spus cine ştie ce. Eu am avut grijă să nu mai pătrund în mintea Lissei, fiindcă n-aveam nevoie ca senzaţia ei de deprimare s-o amplifice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m un zbor direct spre Philadelphia, după care aveam să prindem un altul de legătură, până pe aeroportul din apropierea Curţii. Ce aveam de înfruntat odată ajunşi acolo… ei bine, aceasta probabil că era cea mai măruntă dintre tem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griji că s-ar fi putut îmbarca strigoi în avionul nostru pe timp de zi, şi neavând prizonieri de supravegheat, mi-am permis să mă cufund în mult-necesarul somn. Nici nu-mi mai aminteam când mai aţipisem ultima dată în călătoria asta. Am avut un somn greu, însă visele mi-au fost bântuite de faptul că lăsasem să scape unul dintre cei mai periculoşi criminali din lumea moroilor, şi permisesem ca un strigoi să plece nevătămat, şi provocasem moartea mai multor oameni. Nu-l socoteam răspunzător pe niciunul dintre prietenii mei. Vina pentru tot acest dezastru cădea în întregim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confirmat, atunci când, în sfârşit, ne-am întors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singura care a dat de necaz, fireşte. La rândul ei, Lissa a fost chemată la regină să-şi primească mustrarea, dar ştiam bine că nu va fi propriu-zis pedepsită. Spre deosebire de Eddie şi de mine. Chiar dacă terminaserăm şcoala, teoretic încă ne aflam sub jurisdicţia oficială a gardienilor, ceea ce însemna că ne aşteptau tot atâtea probleme ca pe oricare angajat contravenient. Numai Adrian scăpa de orice consecinţă. El era liber să facă to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pedeapsa mea nu a fost chiar atât rea pe cât ar fi putut să fie. Serios vorbind, ce mai aveam de pierdut în faza asta? Şansele mele de a-i fi repartizată Lissei erau şi-aşa foarte mici şi, oricum, nimeni nu mă voia drept gardian, cu excepţia Tashei. Un weekend trăsnit în Vegas – adică varianta noastră oficială – nu avea cum s-o facă să se răzgândească în privinţa mea. În schimb, era destul să-i determine pe unii dintre pretendenţii lui Eddie să-şi retragă cererile ca el să le fie gardian. Şi totuşi, rămâneau încă suficienţi care să-l vrea, aşa că nu era deloc în primejdie de a pierde o poziţie bună. Cu toate astea, eu tot mă simţeam îngrozitor de vinovată. Eddie n-a suflat nici o vorbă faţă de nimeni în legătură cu ceea ce făcuserăm, însă ori de câte ori se uita spre mine, puteam să citesc în ochii lui faptul că mă învinovăţea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âlnit întruna cu el în următoarele două zile. După cum am constatat, gardienii aveau implementat un sistem pentru cazurile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voastră-i atât de iresponsabilă, încât ai zice că sunteţi nişte elevi. Ce naiba! Parc-aţi fi la şcoal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birou din sediul central al gardienilor şi-i ascultam urletele lui Hans Croft, tipul care avea comanda tuturor gardienilor de la Curte şi un rol esenţial în repartizarea acestora. Era un dhampir puţin trecut de cincizeci de ani, cu o mustaţă stufoasă, alb-sură. În acelaşi timp, era o jigodie. Împrăştia în permanenţă un damf de ţigări de foi. Eu şi Eddie stăteam spăsiţi pe scaune, în timp ce el patrula prin faţa noastr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i provocaţi moartea ultimei reprezentante a familiei Dragomir… ca să nu-l mai pun la socoteală şi pe băiatul Ivashkov. Cum credeţi că ar fi reacţionat regina faţă de moartea strănepotului ei? Şi ce mai moment v-aţi ales! V-aţi cărăbănit să vă ţineţi de petreceri tocmai când individul care a încercat s-o răpească pe prinţesă şi-a luat tălpăşiţa din închisoare! Dar probabil că voi habar n-aţi avut, fiind mult prea ocupaţi cu jocurile de noroc şi cu identităţile voast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luzia referitoare la Victor, deşi presupun c-ar fi trebuit să mă liniştească faptul că eram mai presus de bănuieli în privinţa evadării lui. Hans a interpretat strâmbătura mea ca pe o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ţi absolvenţi, a declarat el, asta nu înseamnă că aţi fi şi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revedere îmi amintea de acea dată când eu şi Lissa fuseserăm readuse la Sf. Vladimir şi muştruluite pentru aceeaşi vină: că fugiserăm punând-o pe ea în primejdie cu nesăbuinţa noastră. Numai că, de data asta, nu mai era nici un Dimitri care să-mi ţină partea. Amintirea aceasta mi-a adus un nod în gât. Am rememorat chipul său – atât de sobru, atât de splendid, cu ochii aceia căprui, vii şi pasionali – şi felul în care intervenise în favoarea mea, convingându-i pe ceilalţi că reprezentam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veam nici un Dimitri aici, cu mine. Nu eram decât eu şi cu Eddie, singuri, înfruntând consecinţele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Hans, îndreptându-şi un deget butucănos spre Eddie. S-ar putea să fii destul de norocos să scapi din situaţia asta fără să suporţi prea mari repercusiuni. Sigur, o să rămâi cu o pată neagră la dosar pentru tot restul vieţii. Şi ţi-ai spulberat toate şansele de a obţine vreodată o poziţie de elită în familiile regale, cu alţi gardieni care să te sprijine. Totuşi, o să primeşti o repartiţie. Probabil că o să lucrezi singur, pentru vreun nobil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i din familiile regale de rang înalt aveau mai mult de un gardian, ceea ce făcea întotdeauna ca protejarea lor să devină mai simplă. Afirmaţia lui Hans se referea la faptul că repartiţia lui Eddie avea să fie una inferioară, care-o să presupună mai multă trudă şi mai multe primejdii. Aruncându-i colegului meu o privire piezişă, am observat că pe chipul său revenise expresia aceea încrâncenată, hotărâtă. Părea să spună că nu-i păsa nici dac-ar fi trebuit să apere de unul singur o întreagă familie. Sau chiar şi zece familii. De fapt, mesajul pe care-l transmitea era că n-aveau decât să-l azvârle de unul singur într-un viespar de strigoi, că el tot ar fi doborât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a auzit din nou vocea tăioasă a lui Hans, smulgându-mă din contemplarea lui Eddie, tu să te consideri norocoasă dac-o să mai ai vreodat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 luat gura pe dinainte. Ar fi trebuit să-mi primesc perdaful tăcând, exact cum proceda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am. Tasha Ozera mă vrea. Şi e prea mare penuria de gardieni, ca să mă lăsaţi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s au sclipit ca de o vesel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nurie mare de gardieni, dar mai sunt multe alte treburi de făcut… nu doar protecţia personală. Cineva trebuie să stea şi la birou. Cineva trebuie să păzească porţ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Muncă de birou. Hans mă ameninţa cu munca de birou, în cele mai oribile închipuiri ale mele, eram gardianul unui moroi oarecare, unul pe care nu-l cunoşteam sau pe care poate chiar îl detestam. Dar, în toate scenariile eram în lumea largă. Eram în acţiune. Mă luptam şi apăr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Hans avea dreptate. Era nevoie de gardieni şi pentru treburile administrative ale Curţii. E adevărat, nu păstrau aici decât o mână de gardieni – eram mult prea preţioşi – însă cineva tot trebuia să rămână. Dar să mi se întâmple mie una ca asta era o idee mult prea îngrozitoare, încât s-o pot cuprinde cu gândul. Să stau acolo ziua-ntreagă, ore-n şir… ca şi gardienii din Tarasov. Viaţa de gardian mai cuprindea şi tot felul de sarcini deloc atrăgătoare… da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 izbit cu adevărat – dar chiar cu adevărat! – gândul că mă aflam în lumea reală. Un val de teamă s-a abătut asupra mea. Primisem titlul de gardian odată cu absolvirea şcolii, dar înţelesesem eu, oare, ce însemna el în realitate? Nu cumva doar mă jucasem de-a gardianul, savurând triumfurile şi neluând în seamă consecinţele? Acum nu mai eram la şcoală. Nu aveam să fiu pusă la colţ pentru ceea ce făcusem. Aici, totul era real. Aici, lupta er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obabil că-mi trăda sentimentele. Hans a schiţat spre mine un zâmbe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m tot felul de metode prin care să-i îmblânzim pe zurbagii. Spre norocul tău, soarta ta încă nu a fost definitiv hotărâtă. Şi, până atunci, avem o grămadă de treburi pe-aici, la care voi doi o să ne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in următoarele câteva zile s-au dovedit munci casnice, de slugi. Sincer vorbind, nu erau prea diferite de pedepsele cu detenţia de la şcoală; eram aproape convinsă că fuseseră special create ca să le dea contravenienţilor ca noi ceva oribil de făcut. Munceam douăsprezece ore pe zi, în cea mai mare parte afară: mai precis, căram pietre şi pământ pentru construirea cine ştie căror noi şi drăguţe curticele ale unor case aparţinând celor din familiile regale. Uneori, ne puneau să facem curăţenie, să frecăm podelele. Ştiam că aveau moroi angajaţi pentru astfel de sarcini, dar probabil că le dăduseră zile libere exa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de preferat corvezilor la care ne supunea Hans: să sortăm şi să îndosariem munţi după munţi de documente. Asta mă făcea să privesc cu alţi ochi trecerea la informaţia digitală… şi, încă o dată, să-mi fac griji cu privire viitor. Mă tot gândeam, iar şi iar, la conversaţia iniţială cu Hans. La ameninţarea lui că aşa ar fi putut s-arate viaţa de-acum înainte. Că niciodată nu aveam să mai fiu gardian în adevăratul sens al cuvântului – nici pentru Lissa, nici pentru oricare alt moroi. Pe tot parcursul pregătirii noastre, avuseserăm mereu în minte o mantra: Ei sunt primii. Dacă într-adevăr îmi făcusem varză viitorul, înseamnă că urma să am o nouă mantra: A este primul. Pe urmă B,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lor de muncă m-au ţinut departe de Lissa, iar cei de la recepţiile clădirilor în care locuiam fiecare s-au dat peste cap să ne împiedice, la rândul lor, să ne întâlnim. Era frustrant. Prin intermediul legăturii, puteam să ştiu unde se află şi ce face, dar aş fi vrut să stau de vorbă cu ea. Aş fi vrut să stau de vorbă cu oricine. Şi Adrian se ţinea la distanţă, nu-şi mai bătea deloc capul cu vizitele în vis, ceea mă făcea să mă întreb care erau sentimentele lui. „Discuţia” noastră după plecarea din Las Vegas nu mai avusese loc. Munceam adesea cot la cot cu Eddie, însă el nu vorbea cu mine, ci mă lăsa ore-ntregi pradă propriilor mele gânduri şi înov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mă, motive care să-mi sporească sentimentul de vinovăţie aveam din belşug. La Curte, lumea nu-i prea băga în seamă pe muncitori. Aşa că ori dacă eram înăuntru, ori afară, ceilalţi oricum vorbeau mereu de parcă n-aş fi fost acolo. Subiectul numărul unu era Victor. Periculosul Victor Dashkov, liber. Cum de se întâmplase una ca asta? Oare să fi avut el puteri necunoscute de nimeni? Lumea se temea, unii chiar erau convinşi că Victor îşi va face apariţia la Curte şi va încerca să ne omoare pe toţi în timp ce dormeam. Teoria cu „treaba făcută de cineva din interior” se răspândise în neştire, ceea ce ne situa în continuare în afara oricăror bănuieli. Din nefericire, însemna şi că multă lume îşi făcea acum griji pentru prezenţa unor trădători printre noi. Dar cine să ştie care erau acoliţii lui Victor Dashkov? Tot felul de spioni şi de rebeli puteau să pândească pe la Curte, punând la cale tot soiul de atrocităţi. Eu ştiam că toate aceste poveşti erau exagerate, dar nu avea importanţă. Toate aveau un sâmbure de adevăr: acela că Victor Dashkov umbla acum liber prin lume. Şi numai eu – şi complicii mei – ştiam că totul er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răm văzuţi în Las Vegas ne oferea în continuare un alibi privind eventuala bănuială că noi am pătruns în închisoare, dar făcea ca escapada noastră să pară încă şi mai imprudentă. Lumea se îngrozea de faptul lăsaserăm pe prinţesa Dragomir să fugă de la Curte într-un moment în care un criminal periculos era în libertate şi tocmai cel care o atacase! Slavă Domnului, ziceau toţi, că regina ne adusese de-acolo înainte ca Victor să ne poată găsi. Escapada din Las Vegas inaugurase şi un întreg şir de noi speculaţii: unul care mă implic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 mă surprinde povestea lui Vasilisa, am auzit o femeie spunând într-una din zile, în timp ce munceam pe-afară. Ea şi câteva prietene se duceau agale spre clădirea hrănitorilor, iar pe mine nu mă văzuseră. În definitiv, a mai fugit şi înainte, nu? a continuat ea. Dragomirii ăştia pot fi de-a dreptul nestăpâniţi. Probabil c-o să se ducă direct la cea dintâi petrecere de care-o s-audă, imediat cum l-or prinde pe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contrazis-o o prietenă de-a ei. Nu de-asta s-a dus. De fapt, ea e o tipă cu picioarele pe pământ. Dar fata aia dhumpir, care e mereu cu ea… Hathaway aia. Am auzit că ea şi cu Adrian Ivashkov au plecat în Las Vegas, au vrut să fugă împreună. Oamenii reginei au ajuns acolo în ultima clipă şi i-au împiedicat. Tatiana e furioasă, mai ales de când a declarat Hathaway că nimic n-o să-i poată despărţi pe ea ş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sta zic şi eu şoc. Dar probabil că era mai bine ca lumea să creadă că eu şi Adrian încercaserăm să fugim de regină, decât să mă acuze că ajutasem şi instigasem un criminal să evadeze, dar oricum… Mă cam uimea că se ajunsese la concluzia asta. Şi speram ca Tatiana să nu fi auzit despre aşa-zisa noastră tentativă de fugă în lume. Eram destul de convinsă că un astfel de zvon ar fi distrus orice brumă de progres al relaţiei di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veritabil contact social a apărut dintr-o sursă neaşteptată. Tocmai aruncam bălegar cu lopata pe un răzor de flori şi transpirasem ca naiba. Se apropia ora de culcare pentru moroi, ceea ce însemna că soarele se înălţase în toată splendoarea lui estivală. Bine măcar că aveam o privelişte frumoasă în timp ce munceam: uriaşa biseric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mult timp în micuţa capelă a Academiei, însă rareori vizitasem biserica asta, fiindcă era amplasată departe de principalele clădiri ale Curţii. Era o biserică ortodoxă – religia predominantă a moroilor – şi-mi amintea mult de unele dintre bisericile pe care le văzusem în Rusia, cu toate că nu era nici pe departe la fel de mare. Avea o superbă zidărie de culoare roşie, cupolele turnurilor erau acoperite cu ţiglă verde, iar în vârful lor, erau cruc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ădini marcau cele mai îndepărtate graniţe ale întinselor terenuri bisericeşti, iar într-una dintre ele munceam noi noi. În apropierea noastră era una dintre cele mai remarcabile privelişti de la Curte: gigantica statuie a nu ştiu cărei străvechi regine a moroilor, înaltă cam de zece ori cât mine. O statuie la fel de mare a unui rege era plasată în partea opusă terenurilor. Niciodată nu-mi aminteam numele lor, însă eram destul de convinsă că învăţasem despre ei la unele din orele de istorie. Fuseseră doi monarhi vizionari, care, la vremea lor, schimbaseră radical lume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u coada ochiului o siluetă apropiindu-se şi am presupus că era Hans, dornic să ne mai traseze vreo sarcină dezgustătoare. Când mi-am ridicat privirea, am rămat uimită constatând că er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zis. Ştii că poţi să ai necazuri dacă te vede cineva vorbi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ridicat din umeri şi s-a aşezat pe muchia unui zid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Singură te vâri în necazuri, dar de data asta nu cred că lucrurile au cum să devină mai rele de-at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tăcut, uitându-se la mine cum aruncam bălegarul lopată după lopată. În cele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dar, cum ş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Mica t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uit într-un avion şi am zburat spre Las Vegas. De ce? Hm!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mi şterg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mai fi găsit hoteluri cu profil pirateresc şi barmani care să nu se sinchisească prea tare să n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pe mine nu mă duci de nas. N-aţi plecat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letele de avion şi chitanţele de la hotel, ca dovadă ca să nu-i mai pun la socoteală pe cei care au văzut-o pe prinţesa Dragomir absorbită d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ă la munca mea, însă bănuiam că e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am auzit că trei persoane l-au scos din închisoare pe Victor Dashkov, am ştiut că voi trebuie să fi fost. Ia să văd: aţi plecat cumva în trei?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ine, l-am văzut pe Eddie încremenit, privind stânjenit în jur. Am făcut acelaşi lucru. Oricât de disperată eram să vorbesc cu cineva, n-aş fi vrut să risc să fim auziţi de cine nu trebuia. Dacă fărădelegile noastre ar fi fost minuscule, munca în grădină ar fi ajuns să mi se pară o distracţi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dar tot mi-am coborât tonul cât am putut de mult şi mi-am compus o figur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r fi fost oameni angajaţi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teorie care circula nestăvilită, ca şi urm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l s-a transformat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ostit în băşcălie Christian, care mă cunoştea prea bine ca să mă şi creadă. Şi am mai auzit, a continuat el, că unul dintre gardieni nu-şi mai aminteşte deloc ce anume l-a determinat să-şi atace prietenii. El jură că ar fi fost sub controlul cuiva. Oricine are o putere de constrângere mare, probabil că e capabil să-i facă pe alţii să vadă oameni, clovni, c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uit la el. Am trântit cu putere lopata de pământ. Mi-am muşcat buza, ca să mă abţin să ripostez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rezând că strigoii pot fi readuşi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instantaneu privirea şi m-am holbat la Eddie, copleşită de faptul că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l-am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a replicat Eddie, fără să se opri din lucru. E prietenul nostru. Crezi c-o să ne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belul de Christian Ozera nu avea să ne pârască. Dar asta nu însemna că nu era posibil să se ducă vorba. Există un adevăr în viaţă: cu cât sunt mai mulţi cei cunosc un secret, cu atât mai probabil este ca el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reacţia lui Christian nu a fost cu nimic diferită de felul în care ar fi reacţiona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mposibil!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upă părerea fratelui lui Victor Dashkov, a adăuga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cetezi?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i spui tu, ori spun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hristian ne privea fix – ochii îi erau de un albastru decolorat, mari, plini de mirare. Ca majoritatea prietenilor mei, era obişnuit cu ideile mele nebuneşti, însă asta întrecea orice măsură, inclusiv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ctor Dashkov n-are fraţi, a îngăim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Taică-său a avut o relaţie, aşa că Victor s-a ales cu un frate vitreg nelegitim. Îl cheamă Robert. Şi e utilizator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 zis Christian. Numai tu puteai să descoper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ceea ce părea să fie o revenire la obişnuitul să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retinde că a lecuit o femeie strigoi: a ucis partea moartă din ea şi a readus-o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ritul are limitele lui, Rose. Tu poate că ai fost readusă din morţi, însă strigoii s-au d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ştim care-s limitele spiritului, i-am atras eu atenţia. Cel puţin jumătate din raza lui de acţiune încă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a-ntâmplat cu sfântul Vladimir. Dacă el ar fi putut să transforme la loc strigoii, nu crezi că ar fi făcut-o? Adică, dacă nu e un miracol, atunci ce e? Aşa ceva ar fi rămas în legendă, m-a contrazis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m replicat, legându-mi la loc coada şi rememorând pentru a suta oară întâlnirea cu Robert. Poate că Vlad n-a ştiut cum să procedeze, am argumentat.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aprobat Eddie. Aici vine part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răstit la el. Ştiu că eşti supărat pe mine, dar dacă-l avem pe Christian aici, nu mai e nevoie şi de altcineva care să se ţină de comentarii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 ripostat Christian. În situaţia asta poate chiar ai nevoie de două persoane. Şi-acum, explică-mi cum se presupune că s-ar înfăptui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ând şi spirit într-o ţepuşă, pe lângă 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spiritului reprezentau un concept nou şi pe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Bănuiesc că spiritul cam zguduie lucrurile… dar nu pot să-mi imaginez cum străpungerea unui strigoi cu o ţepuşă fermecată cu spirit fi de ajuns ca să-l transform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sta-i treaba. Potrivit spuselor lui Robert, eu nu pot s-o fac. Trebuie să fie un utilizator al spiritului cel car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că o dată, îl lăsasem pe Christian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rea mulţi utilizatori ai spiritului, a zis el în cele din urmă. Darămite vreunul capabil să lupte cu un strigoi şi să împlânte ţepuş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doi utilizatori ai spiritulu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poi, amintindu-mi şi de Oksana, din Siberia, şi de Avery, închisă… unde? într-un spital? într-un loc asemănător închisorii Ta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atru. Cinci, dacă-l punem la socoteală şi pe Robert. Dar, aşa e, niciunul dintre ei n-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contează, pentru că oricum nu se poate, a insista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am strigat, având în glas o disperare care m-a uimit până şi pe mine însămi. Robert crede că se poate. Chiar şi Victor crede. Şi – am adăugat, după o ezitare – crede şi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vrea s-o şi facă, a adăugat Christian, prinzând din zbor ideea. Fiindcă ar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are capacitatea, sau că n-o la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ândouă, am strigat. N-o las să se apropie sub nici o formă de vreun strigoi. 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 oprit suspinând, căci nu-mi făcea nici o plăcere să dezvălui cuiva ce descoperisem cât timp fuseserăm despărţite prin intermediul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ăcut rost de o ţepuşă şi încearcă s-o farmece. Până acum n-a avut prea mare noro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eva ar fi posibil, a reluat aproape în şoaptă Christian, lumea noastră ar putea să se schimbe. Dacă ea ar pute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nerăbdătoare să-l fac pe Christian să mă creadă, iar acum îmi doream să nu fi reuşit. Singura noastră salvare în toată povestea asta era faptul că niciunul dintre prietenii mei nu credea că acest fapt era posibil, niciunul dintre ei nu se gândise câtuşi de puţin că Lissa chiar putea să-ncerce să se lupte cu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nu este o războinică. Nici un utilizator al lui cunoscut de noi nu este, aşa că, până descoperim unul,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gândul la ce urm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Dimitr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l-a determinat în sfârşit pe Eddie să se oprească din lucru şi să arunce lopat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mi-aş fi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casm care-l concura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ânga-mprejur şi am pornit cu paşi mari spre e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ai suport! îmi pare rău. Nu ştiu ce aş mai putea să spun. Ştiu că am dat-o-n bară. L-am lăsat pe Dimitri să scape. L-am lăsat pe Victo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Victor să scape? m-a întrebat Christia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 în seamă şi am continuat să strig l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Cu Dimitri… a fost un moment de slăbiciune. Am dat greş în privinţa pregătirii mele. Ştiu că asta a fost. O ştim amândoi. Dar tu mai ştii şi că n-am avut intenţia să provoc răul pe care l-am provocat. Dacă-mi eşti cu adevărat prieten, trebuie s-o ştii. Dac-aş putea să întor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ghiţind în sec, mirată că mă ust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Îţi jur că aş face-o,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nt prietenul tău, şi o ştiu… Ştiu că n-ai vrut ca lucrurile să iasă aşa cum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surprinsă că fusesem atât de îngrijorată cu privire la posibilitatea de a-i pierde respectul şi prietenia. Coborându-mi privirea, am rămas uimită constatând că aveam pumnii strânşi. M-am relaxat, încă uimită de faptul că fusesem întoarsă pe dos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rigă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şi l-am văzut pe Hans apropiindi-se. Şi părea cu capsa pusă. Am mai observat şi că, între timp, Christian parcă intrase în pămân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a de conversaţie! s-a răstit Hans la noi. Mai aveţi încă o oră de lucru pe ziua de azi. Dacă aveţi de gând să vă ţineţi de distracţii, atunci poate că trebuie să v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nişte documente de îndosariat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ompătimitoare lui Eddie, în timp ce Hans îl lua de-acolo. Cu toate acestea, mă consola faptul nu eu eram cea care trebuia să se ocupe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rudesc, în timp ce în minte mi se învârteau aceleaşi întrebări pe care mi le pusesem toată săptămâna. Chiar credeam în ceea ce-i spusesem lui Eddie. Îmi doream nespus ca visul cu salvarea lui Dimitri să devină realitate. Îmi doream asta mai mult decât orice… doar că nu puteam să accept ca Lissa să-şi rişte viaţa. N-ar fi trebuit să ezit atunci. Pur şi simplu, ar fi trebuit să-l ucid pe Dimitri. Victor n-ar mai fi scăpat. Lissa nu s-ar mai fi gândit la cuvintele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Lissa m-a împins să-i pătrund în minte. Era în camera ei; înainte de culcare, îşi făcea bagajele – pregătiri de ultim moment. Mâine avea să-şi înceapă vizita la Lehigh. Deloc surprinzător, invitaţia mea de a merge cu ea fusese revocată, în lumina ultimelor întâmplări. Aniversarea zilei ei de naştere – eveniment pe care-l trecuserăm cu vederea în mod odios în toată harababura asta – era şi ea în weekendul acesta, şi nu mi se părea corect ca eu să fiu departe de ea într-un astfel de moment. Trebuia să sărbătorim împreună. Gândurile ei erau tulburi, şi o captivau într-atât încât o bătaie neaşteptată în uşă a făcut-o să sară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ine putea s-o viziteze la o asemenea oră, a deschis uşa şi i s-a tăiat răsuflarea văzându-l pe Christian. Şi mie mi se părea ceva supranatural. O parte din mine încă avea impresia că ne aflam tot în căminele noastre de la şcoală, unde regulamentele – cel puţin, teoretic – îi împiedicau pe băieţi şi pe fete să se viziteze în camerele lor. Dar acum nu mai eram acolo. Teoretic, acum eram adulţi. Mi-am dat seama că, după întâlnirea cu mine, se dusese direct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ât de repede se declanşa tensiunea între ei doi. Obişnuitul amestec de sentimente a explodat în pieptul Lissei – furie, mâhnire şi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luat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moţii se citeau şi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replicat ea, crispată. În plus, parcă-mi aduc aminte că nu-ţi plac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ce s-a-ntâmplat cu Victor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vorbele lui fuseseră suficiente cât s-o smulgă din furia ei. S-a uitat neliniştită pe coridor, după care l-a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i-a şuierat ea, închizând în grab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orbit cu ea? Eu nu pot s-o-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la fel de deznădăjduită ca mine din cauza faptul că superiorii noştri ne ţineau la distanţă una de cealaltă. Christian a ridicat din umeri, având grijă să păstreze o distanţă prudentă între ei, în micul living al apartamentului de la Curte al Lissei. Amândoi îşi ţineau braţele încrucişate într-o poziţie defensivă, deşi nu cred că-şi dădeau seama în ce măsură îşi oglindeau reciproc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în tabăra ei de detenţie. Au pus-o să azvârle bălegar cu lopata, or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strâmbat. La cum ne separaseră, ea nu prea ştia mare lucru despre activ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să ştii. Ca-ntotdeauna, a asigurat-o Christian, ai cărui ochi au alunecat spre canapea şi spre valiza deschisă, în care se vedea o ţepuşă de argint, deasupra unei bluze de mătase. Mă cam îndoiam ca bluza aia să supravieţuiască unei astfel de călătorii fără să facă un milion de cute. Interesante lucruri de luat într-o vizită la viitoarea facultate,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his iut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povestea asta? a întrebat-o Christian, neluând în seamă faptul că fusese apostrofat astfel. A făcut un pas înainte – părea că nerăbdarea-1 făcea să uite de dorinţa lui de a se ţine la distanţă. Oricât de distrasă ar fi fost de întreaga situaţie, Lissa a devenit imediat conştientă de apropierea lor, de mirosul lui, de felul în care i se reflecta lumina în părul negru… Chiar crezi că ai putea readuce la viaţă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devenit atentă la discuţia lor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ştiu. Dar simt că… Simt că trebuie să încerc. Dacă nu pentru altceva, măcar ca să aflu ce efect ar produce impregnarea unei ţepuşe cu spirit. E ceva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zâmbit trist, dar şi-a dat seama de ceea ce făcea şi imediat expresia chipului i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e nu vrea nici măcar să mă gândesc la aşa ceva… chiar dacă-şi doreş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i-a cerut el, sfredelind-o cu privirea. Tu crezi că ai vreo şansă să omori un strigoi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a. Abia dacă sunt în stare să dau un pumn. Dar… aşa cum am zis, simt că trebuie să încerc. Trebuie măcar să încerc să învăţ. Să omor strigoi cu ţepuş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meditat câteva clipe la cuvintele ei, după care a făcut din nou un gest sp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dimineaţă la Le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e şi-a pierdut dreptul să meargă în excur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ferit regina posibilitatea să iei cu tine un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Lissa. Chiar mi-a făcut o propunere: să-l iau cu mine pe Adrian. Numai că el face pe îmbufnatul… iar eu nu sunt prea convinsă că am chef d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părut încântat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mei prieteni! Nu ştiam câte şocuri mai putea să îndure vreunul dintre e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aş lua pe tine? s-a mirat ea. Auzind propunerea lui, s-a simţit din nou cuprinsă de furie. Faptul că înjurase îi trăda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replicat el, cu tot calmul, eu pot să te învăţ cum să omori un strigoi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e naiba, am rostit cu voce tar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oţi, a zis şi Lissa, cu o expresie la fel de neîncrezătoare ca a mea. Ştiu că ai învăţat să lupţi cu ajutorul focului, dar cu ţepuşa n-ai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hristian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pic. Şi pot să mai învăţ. Mia are câţiva prieteni gardieni pe-aici, care au învăţat-o lupta fizică, şi am învăţa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menise de el şi Mia, lucrând împreună nu o prea făcea pe Lissa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abia de-o săptămână! Vorbeşti de parcă te-ai fi antrenat ani de zile cu cine ştie c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nimic, a insistat el. Şi altfel, de la cine crezi că ai putea să-nveţi? De l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şi neîncrederea Lissei s-au mai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a. Niciodată. De fapt, Rose m-ar împiedica dacă m-ar prinde c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n-o împiedic? In realitate, cu toate pericolele şi cu toţi membrii personalului care continuau să blocheze drumul, tare mă tenta să mă reped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unica ta şansă, a zis el. Apoi, tonul său îi devenit prudent. Uite ce e, a continuat, ştiu că lucrurile nu merg… prea grozav între noi doi, dar e un fapt irelevant dacă vrei să înveţi asta. Anunţ-o pe Tatiana că te-ai hotărât să mă iei cu tine la Lehigh. N-o să-i placă, dar o să-ţi dea voie. În timpul nostru liber, o să-ţi arăt tot ce ştiu. Pe urmă, când ne întoarcem, o să te duc la Mia şi la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o să exersăm cât timp eşti plecată de la Curte şi ea o să fie mult prea departe de tine, ca să mai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ntru numele lui Dumnezeu, chiar le-aş da eu câteva lecţii de luptă… începând cu un pumn în mutr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întoarcem? a întrebat Lissa. Rose o să afle. E inevitabil, cu legă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se ţină de grădinărit, avem şanse să scăpăm cu faţa curată. Adică, deşi o să afle, n-o să poată face nimic… 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fie de-ajuns, a obiectat Lissa, oftând. Rose avea dreptate aici: nu pot să mă aştept c-o să învăţ în câteva săptămâni ceea ce ei i-a luat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Ăsta era termenul ei lim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a îndemnat-o el, pe un ton aproape blând.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interesat? a vrut să ştie Lissa, bănuitoare. De ce te preocupă atât de mult readucerea la normal a lui Dimitri? Adică, ştiu că-ţi plăcea de el, dar nu ai chiar aceleaşi motive c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ca lumea, a răspuns Christian. Iar dac-ar exista vreo cale să-l transformăm la loc în dhampir? Mda, ar fi ceva formidabil. Dar e mai mult decât atât… mai mult decât problema lui. Dac-ar exista o cale prin care să-i salvăm pe toţi strigoii, asta ar schimba lumea noastră. Adică, nu că n-ar fi mişto să le dăm foc, după câte masacre au comis printre noi, dar ce-ar fi dacă am putea să facem ca toate masacrele astea să înceteze? Ar fi cheia salvării noast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ssa a rămas fără glas. Christian vorbise cu pasiune şi inspira o speranţă la care ea, pur şi simplu nu se aşteptase. Era cev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fitat de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ici nu vreau să mă gândesc cum ar fi dacă n-ai avea parte de nici o îndrumare. Eu pot să reduc riscurile ca tu să fii omorâtă, fiindcă oricât ar vrea Rose să te împiedice, ştiu că o să insişt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rămas în continuare tăcută, cântărind. I-am ascultat gândurile şi nu-mi plăcea deloc direcţia în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e la ora şase, a zis în cele din urmă. Ne întâlnim jos,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u avea să fie entuziasmată de noua ei alegere în privinţa invitatului, însă Lissa era destul de convinsă că putea să aranjeze repede totul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a mea, m-am simţit de-a dreptul îngrozită. Lissa avea de gând să încerce să înveţe să omoare un strigoi cu ţepuşa – pe la spatele meu – şi-l va lua pe Christian s-o ajute. Ei doi îşi tot arătaseră colţii unul altuia de când cu ruptura dintre ei. Ar fi trebuit să mă simt flatată că încercarea de a mă păcăli pe mine îi readucea împreună, dar nu era cazul. Eram de-a dreptul şuc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opţiunile pe care le aveam. Clădirile în care locuiam eu şi Lissa nu aveau la intrare acel gen de pază care să ceară să fie respectată ora stingerii, însă personalul de-aici fusese instruit să dea de ştire la biroul gardienilor în cazul în care deveneam prea comunicativă. Hans, la rândul lui, îmi ceruse să păstrez distanţa faţă de Lissa, până la noi ordine. Pentru o clipă, am pus toate acestea în balanţă, gândindu-mă că ar fi meritat să risc ca Hans să mă scoată târâş din camera Lissei, după care, până la urmă, m-am gândit să am plan alternativ. Era târziu, însă nu prea târziu, aşa că am ieşit din camera mea şi m-am îndreptat spre cea de alături. În timp ce băteam la uşă, speram din tot sufletul ca vecina mea să fie t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hampir de vârsta mea, care absolvise recent o altă şcoală. Eu nu aveam telefon mobil, însă pe ea o văzusem vorbind la un asemenea aparat, chiar în acea zi, mai devreme. Mi-a deschis după câteva clipe şi, din fericire, nu părea să fi coborâ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 salutat ea, surprinsă, ceea ce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ă. Pot să trimit un mesaj de pe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i încarc factura telefonului cu o conversaţie şi, în plus, era posibil ca Lissa să-mi închidă. Vecina mea a ridicat din umeri, s-a dus în cameră şi s-a întors cu telefonul. Ştiam pe dinafară numărul Lissei, aşa că i-am trimis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i de gând să faci, şi este o idee PROASTĂ. Cum dau de voi, vă iau la şuturi de nu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tituit telefonul propri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că-ţi răspunde cineva, ai putea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da. Însă nu mă aşteptam la vreo replică. Am primit răspunsul pe altă cale. Întorcându-mă în camera mea şi în mintea Lissei, am fost acolo în clipa în care i-a ţârâit telefonul. Christian plecase, iar ea a citit mesajul de la mine, zâmbind trist. Răspunsul mi-a parvenit prin legătura dintre noi. Ştia că o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ose. E un risc pe care trebuie să mi-l asum. O s-o fa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foit şi m-am sucit în noaptea aia, încă furioasă din pricina a ceea ce încercau să facă Lissa şi Christian. Nici nu mai credeam c-o să adorm vreodată, dar în clipa în care mi-a apărut Adrian în vis, mi-a devenit limpede că epuizarearea trupului biruise agitaţia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ega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u Adrian se petreceau mereu în alte locuri, la alegerea lui. În noaptea asta, stăteam pe Fâşie, foarte aproape de locul în care eu şi Eddie ne dăduserăm întâlnire cu Lissa şi cu el, la MGM Grand. Luminile strălucitoare şi reclamele cu neoane ale hotelurilor şi restaurantelor străluceau în întuneric, însă întregul decor era cuprins de o sinistră tăcere prin comparaţie cu realitatea. Adrian nu adusese aici maşinile şi oamenii din veritabilul Las Vegas. Era ca un oraş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s-a rezemat de un stâlp acoperit cu afişe publicitare pentru concerte şi servicii de înso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rea avut ocazia să ne bucurăm de el, câ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m răspuns. Eram la câţiva paşi de el, cu braţele încrucişate pe piept. Purtam jeanşi şi un tricou, împreună cu nazar-ul meu. După toate aparenţele, Adrian se hotărâse să nu mă îmbrace excentric de data asta, fapt pentru care îi eram recunoscătoare. Poate c-aş fi ajuns ca una dintre dansatoarele acelea ale moroilor, numai pene şi paiete. Am crezut că mă eviţi, i-am zis. Încă nu eram întru totul sigură dacă ştiam în ce punct se află relaţia noastră, cu toată atitudinea lui frivolă de la Witching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egerea mea, micuţule dhampir, a pufnit el. Gardienii fac tot ce le stă în puteri să te ţină la izolare. Mă rog,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reuşit să se strecoare şi să discute cu mine mai devreme, l-am informat, sperând să pot evita subiectul pe care sigur îl avea în minte Adrian: acela că pusesem în primejdie vieţile altora ca să-mi salvez fostul iubit. O să încerce s-o înveţe pe Lissa cum să omoare un strigoi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drian să-mi împărtăşească indignarea, însă el apărut la fel de nepăsător şi de sarcast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ea vrea să încerce. Ceea ce mă surprinde este că el e interesat cu adevărat să-şi ofere serviciile în sprijinul unei teorii ţ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îndeajuns de ţicnită, încât să i se pară atractivă… în plus, am impresia că acest fapt îi ajută să treacă peste atitudinea lor reciprocă din ultima vreme… ştii cât se detest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a înclinat capul într-o parte, şi câteva şuviţe de păr i-au căzut în ochi. O clădire cu palmieri din neoane albastre îi trimitea un licăr straniu pe faţă, în timp ce mă privea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 ştim amândoi care e mo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toate activităţile lui extraşcolarecu Jill şi cu Mia îl califică să p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oferă un pretext să fie în preajma ei… fără să pară că a cedat primul. Aşa, poate să-şi păstreze aparenţa de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un pic într-o parte, astfel încât luminile unui uriaş panou de reclamă pentru jocuri la aparate să nu-mi mai b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ce spu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mănuntul cu virilitate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ai fac chestii ridicole când sunt îndrăgostiţi, a zis Adrian, vârându-şi mâna în buzunar şi scoţând la iveală un pachet de ţigări. Ai idee cât îmi arde buza după o ţigară în clipa de faţă? Şi totuşi, sufăr, Ros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ace pe romanticul cu mine, l-am prevenit încercând să-mi ascund zâmbetul. N-avem timp de-aşa ceva mai ales când prietenei mele îi vine cheful să plece la vânătoare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pe el cum are să-l găsească, de fapt? Asta ar cam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ca Adrian să precizeze despre car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încă n-a reuşit să farmece ţepuşa aia, aşa că, până obţine vreun rezultat, nici toate figurile de kung-fu din lume n-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nu fac kung-fu. Dar tu de unde ştii de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ajutorul de vreo două ori,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ost cam ocupată. Nu că ţi-ai fi irosit măcar un gând pentru sărmanul tău iubit, ofilit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ate corvezile mele, nu-mi petrecusem prea mult timp nici în mintea Lissei: doar atât cât să mai aflu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 fi vrut să te iau cu mine la îndosariat hârţoag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atât de mult că Adrian avea să fie furios pe mine după episodul Vegas; şi totuşi, iată-l, superficial şi jucăuş. Un pic cam prea superficial. Aş fi vrut să se concentreze şi el asupra problemei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despre farmecele Lissei? Oare se apropi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tot juca, distrat, cu ţigările, şi m-am simţit ispitită să-i zic că poate să fumeze una. În definitiv, era vis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lar. Eu n-am făcut farmece de acest gen. E bizar să ai şi celelalte elemente implicate… asta îngreunează manipul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ajuţi oricum? l-am întreba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Ştiu că o ajuţi în majoritatea problemelor legate de spirit, dar s-o ajuţi şi de data asta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să mă simt în stare să dezvol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drian, până la urmă. N-o ajut, pur şi simplu pentru că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 i-am zis. Pentru tot… pentru că te-am minţit cu privire la locul în care am plecat şi la ceea ce aveam de gând să fac. Am greşit. Şi nu înţeleg… în fine, nu mă prind de ce eşti atât d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rău? m-a întrebat, făcându-mi cu ochiul. Te-ar atra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asta am vrut să zic, ai fost foarte furios când ai apărut în Vegas şi ai aflat ce se petrece. M-am gândit doar că… Nu ştiu. M-am gândit c-o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i-a dispărut de pe chip. S-a apropiat de mine şi m-a cuprins de mijloc. In verdele-închis al ochilor lui citeam o serioz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imic de pe lumea asta nu m-ar putea fac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aptul că încerc să-mi readuc din morţi fos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mi-a dat drumul, şi chiar dacă era un vis tot îi simţeam mirosul pielii şi al apei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fiu sincer. Dacă Belikov ar fi pe-aici în clipa asta, aşa viu, ca înainte… Ar putea fi o problemă. Nici nu vreau să mă gândesc ce s-ar întâmpla cu noi dacă… în fine, nu merită să ne pierdem timpul cu asta. El nu e 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eu tot vreau ca lucrurile să meargă bine între noi, i-am spus, cu sfială. Oricum, aş încerca şi dacă el s-ar întoarce pur şi simplu, îmi vine greu să las baltă pe cineva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ăcut tot ce-ai făcut numai din dragoste. Nu pot să mă supăr pe tine pentru aşa ceva. A fost o prostie, dar nu aşa e dragostea? Ai cumva idee de ce-aş fi în stare să fac pentru tine? Ca să te şt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privesc în ochi. Dintr-odată, mă simţeam nedemnă de el. Era un tip atât de uşor de subestimat! Singurul lucru pe care puteam să-l fac era să-mi aşez capul pe pieptul lui şi să mă las cuprins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ară rău pentru că ai minţit, mi-a zis, sărutându-mă apăsat pe frunte. Dar să nu-ţi pară rău pentru că-1 iubeşti. E o parte din tine, o parte la care trebuie să renunţi, adevărat, dar tot rămâne ceva care te-a făcut ceea c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la care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vea dreptate, şi era al naibii de înspăimântător să recunosc aşa ceva. Avusesem şansa. Riscasem, ca să-l salvez pe Dimitri, şi pierdusem. Lissa nu avea să reuşească nimic cu ţepuşa, ceea ce însemna că, într-adevăr, trebuia să mă gândesc şi eu la Dimitri la fel ca toţi ceilalţi: era mort. Iar eu trebuia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interes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când eşti tu cel raţional. Asta era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zis el, străduindu-se să rămână serios, îmi trec prin minte o mulţime de cuvinte cu care să te descriu, fierbinte fiind în fruntea listei. Ştii care nu apare pe list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fine, atunci să zicem că-s un pic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pi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ceva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hipul spre el şi, chiar dacă în relaţia noastră tot mai era ceva tulbure, nu a existat nici o urmă de nesiguranţă în felul în care ne-am sărutat. Iar sărutul din vis mi-a oferit exact aceleaşi senzaţii ca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ne-a învăluit, şi un fior mi-a străbătut tot corpul. Mi-a lăsat mâinile libere şi şi-a înfăşurat braţele în jurul meu, trăgându-mă mai aproape de el. Mă făcea să îmi dau seama că era momentul să încep să cred ceea tot făceam. Viaţa merge mai departe. Chiar dacă Dimitri nu mai e, putea să fie ceva între mine şi Adrian… cel puţin, până când serviciul meu avea să mă îndepărteze de el. Asta, sigur, presupunând că voi avea vreunul. Ce naiba, dacă Hans mă oprea aici la munca de birou, iar Adrian îşi continua viaţa de trândăvie, puteam să rămânem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îndelung, strângându-ne tot mai mult unul în celălalt. Până la urmă, eu am dat semnalul de desprindere. Dacă faci sex în vis, asta înseamnă că ai făcut-o cu adevărat? Nu-mi dădeam seama, dar în mod sigur nu voiam să aflu. Nu eram pregătită pentru aşa cev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iar Adrian a priceput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când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curând, i-am răspuns. Gardienii nu pot să mă pedepseas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părut sceptic, însă a lăsat visul să se risipească fără alte comentarii. În ce mă priveşte, m-am întors în propriul pat şi la proprii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a împiedicat să le ies în cale Lissei şi lui Christian, când s-au întâlnit a doua zi, devreme, în holul clădirii în care locuia ea, a fost faptul că Hans m-a chemat la muncă şi mai devreme. M-a trecut la corvezile de birou – în pivniţă, ironia sorţii – lăsându-mă să îndosariez şi să fierb la foc mic în timp ce-i urmăream pe cei doi, cu ajutorul legăturii cu Lissa. Am privit asta ca pe o dovadă a aptitudinilor mele polivalente, fiind capabilă să rânduiesc documentele în ordine alfabetică şi să fac pe spioan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pravegherea mea a încetat în clipa în care o voc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găsesc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mintea Lissei şi mi-am ridicat privirea din hârţoage. În faţa mea era Mihail. În lumina complicaţiilor rezultate din incidentul cu Victor, aproape că uitasem de implicarea lui Mihail în „evadarea” noastră. Am lăsat jos dosarele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iudat cum le aranjează soarta, hm? Acum, ei chiar vor ca e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estule necazur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 s-a transformat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eşi ştiam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avut nici o proble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o persoană scăpase nevătămată din tot dezastrul ăsta. Sentimentul meu de vinovăţie n-ar fi suportat gândul că şi el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 aplecat – astfel încât ochii să-i fie la acelaşi nivel cu ai mei – sprijinindu-se cu braţele de masn la care stă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eva?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mi vine gr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tr-o sprâncean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întâmplări nu prea reuşite. Dar tot am aflat ceea ce voiam să ştim… sau, în fine,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rămas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aduci un strigoi la st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că informatorul nostru ne-a spus adevărul, atunci, da. Totuşi, chiar dacă e aşa… în fine, nu e deloc simplu de realizat. E, de fapt,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ihail ne ajutase, dar nu făcea parrte din cercul persoanelor cărora să le fac confidenţe. Şi totuşi, chiar şi-acum, i-am zărit nuanţa aceea obsesivă din ochi, pe care o observasem şi data trecută. Suferinţa pierderii persoanei iubite îl tortura încă. După toate probabilităţile, avea să-l tortureze veşnic. Oare nu cumva îi făceam mai mult rău decât bine, dacă-i spuneam ce aflasem? Oare nu cumva speranţa aceasta efemeră nu va face altceva decât să-i sporeas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hotărât să-i spun. Chiar dacă le-ar fi destăinuit şi altora – ceea ce nu credeam că va face – majoritatea oricum l-ar fi luat în râs. Aşadar, nu făceam nimic rău. Adevărata problemă ar fi apărut în cazul în care i-ar fi povestit cuiva despre Victor şi Robert… dar nu era nevoie să-i pomenesc lui de implicarea celor doi. Spre deosebire de Christian, lui Mihail se pare că nu-i trecuse prin minte că evadarea din închisoare, atât de dezbătută la ştirile moroilor, ar fi fost pusă la cale de adolescenţii pe care-i ajutase el să se strecoare afară. Probabil că Mihail nu-şi irosea nici un gând pentru lucrurile care n-aveau legătură cu salvarea Sony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utilizator al spiritului, i-am explicat. Înarmat cu o ţepuşă impregnată cu spirit, iar el… sau ea… trebuie să împlânte ţepuşa în inim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tor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cesta încă le era străin celor mai mulţi dintre moroi şi dhampiri… însă nu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onya. Ştiu că se presupunea că spiritul îi face mai ispititori… dar jur, ea n-a avut niciodată nevoie de el. Era frumoas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hail a luat aceeaşi înfăţişare ca de fiecare dată când era pomenită domnişoara Karp. Niciodată, de când îl cunoşteam, nu-l văzusem bucuros cu adevărat, şi mi-a trecut prin gând că ar fi fost destul de atrăgător dacă ar fi zâmbit din tot sufletul. Deodată, a părut jenat de scăparea lui romanţioasă şi s-a întors la trebur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utilizator al spiritului ar putea să omoare un strigoi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răspuns, pe un ton categoric. Lissa Dragomir şi Adrian Ivashkov sunt singurii utilizatori ai spiritului pe care-i cunosc… în fine, cu excepţia lui Avery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ksana şi pe Robert mă hotărâsem să nu-i mai adu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re calităţile necesare pentru asta: o ştii la fel de bine ca şi mine. Iar Adrian, oricum, nu are nici un inter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ra un tip inteligent, capabil să deducă şi ceea ce nu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iss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Însă i-ar trebui ani de zile ca să înveţe ce trebuie. Şi e ultima din familia ei. Nu e posibil să-şi rişte viaţ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vintelor mele l-a copleşit. Nu puteam decât să-i împărtăşesc suferinţa şi dezamăgirea. La fel ca mine pusese multă credinţă în acest ultim efort de a fi din din nou cu iubirea lui pierdută. Cu puţin timp înainte, afirmasem că era posibil… şi totuşi, imposibil. Cred că ar fi fost mult mai uşor pentru amândoi să fi aflat că totul nu fusese decâ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unt recunoscător că te-ai dus să afli. Îmi pare rău că eşti pedepsi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ridicând din umeri.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oprit, iar pe chipul său a apărut o undă de şovăială. Sper c-o să se termine cât de curând şi să nu te afectez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afecteze? l-am întrebat pe un ton tăios, sesizând nuanţ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ine, gardienii care nu se supun ordinelor au de înfruntat uneori pedepse pe perioad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eea ce deja mă înfricoşa – ideea de a rămâne înţepenită într-o muncă de birou. Am încercat să mă prefac superficială şi să nu arăt cât de mult mă înspăimânta posibil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un bluf din partea lui Hans. Adică, doar n-o să mă pună să mă ocup de asta tot restul vieţii, numai pentru că am fug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gura larg căscată, în clipa în care am zărit în ochii lui Mihail un licăr semnificativ. Auzisem mai demult cum încercase el să-i dea de urmă domnişoarei Karp, însă nu făcusem niciodată conexiunea, până acum. Nimeni nu fusese dispus să-l însoţească în expediţia lui. Fusese nevoit plece de capul lui, încălcând regulamentul, şi să se întoarcă pe furiş după ce, până la urmă, renunţase la căutare. Probabil că avusese tot atâtea necazuri ca mine, când fusesem „dispărută-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din cauza asta tu… din cauza asta lucrezi acum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 mi-a răspuns la întrebare. În schimb, a privit în jos, a schiţat un zâmbet şi a arătat spre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ine înaintea lui L, a zis, după care s-a întors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mormăit, coborându-mi şi eu privirea. Avea dreptate. Se pare că nu mă descurcam prea bine să sortez documentele în ordine alfabetică, atâta timp cât o urmăream pe Lissa. Totuşi, după ce am rămas singurăi, constatarea nu m-a împiedicat să mă întorc în mintea ei. Voiam să ştiu ce face… şi să nu mă mai gândesc că, probabil, ceea ce făcusem eu va fi considerat mai rău, în ochii gardienilor decât faptele lui Mihail. Sau că o pedeapsă asemănătoare, poate chiar şi mai rea – mi se pregăt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erau într-un hotel, situat aproape de campusul universităţii Lehigh. Miezul zilei vampirice însemna seara târziu pentru o universitate a oamenilor. Pentru Lissa, turul de orizont avea să înceapă abia în dimineaţa zilei următoare, ceea ce însemna că până atunci era nevoită să-şi petreacă timpul în hotel, încercând să se adapteze la ora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gardieni ai Lissei, Serena şi Grant, o însoţeau împreună cu alţi trei, suplimentari, trimişi la rândul lor de regină. Tatiana fusese de acord să meargă şi Christian, fără să opună nici pe departe opoziţia de care se temuse Lissa, ceea ce mă determina să mă întreb, încă o dată, dacă regina era într-adevăr o fiinţă atât de îngrozitoare pe cât o crezuse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Voda, o sfătuitoare apropiată a reginei, de care ne plăcea atât Lissei, cât şi mie, o însoţea la rândul ei în plimbarea prin şcoală. Doi dintre gardienii suplimentari stăteau cu Priscilla; cel de-al treilea îl luase în grijă pe Christian. Au luat masa de seară în grup, apoi s-au retras în camerele lor. Serena chiar stătea în cameră cu Lissa, în timp ce Grant asigura paza afară, la uşă. O astfel de imagine mi-a provocat un junghi dureros. Gardieni în pereche: iată pentru ce fusesem şi eu pregătită. Ceea ce aşteptasem, de când mă ştiam, să fac şi eu pentr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era perfecta întruchipare a gardianului rezervat, aflându-se acolo, dar fără să-şi marcheze prezenţa, în timp ce Lissa îşi agăţa câteva haine pe umeraşe. O bătaie în uşă a făcut-o pe Serena să intre fulgerător în acţiune. Avea deja ţepuşa pregătită în mână, în timp ce se îndrepta cu paşi mari spre uşă, unde s-a oprit să privească prin vizor. Nu mă puteam împiedica să nu-i admir viteza de reacţie, cu toate că o parte din mine n-ar fi fost niciodată dispusă să creadă că ar fi putut cineva s-o apere pe Liss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 spate, i-a cerut Serena Lissei. În clipa imediat următoare, încordarea i s-a mai atenuat, dar numai un pic. A deschis uşa. În prag era Grant, cu Christia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iziteze, a anunţat Grant, de parcă n-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trecut pragul, în timp ce Grant se retrăgea la postul lui. Christian a privit-o pe Lissa cu subînţeles, apoi a făcut un uşor gest din cap spr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m, te superi dacă te rog să ne laşi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vintele i-au ieşit de pe buze, obrajii Lissei se făcur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că… doar că am avea nevoie să discutăm cev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şi-a păstrat o expresie aproape neutră, însă era clar ce gândea: că ei doi nu aveau de gând să discute, ci cu totul altceva. Cuplurile normale de adolescenţi nu constituiau de obicei un subiect de bârfă înfierbântată în lumea moroilor, însă Lissa, cu notorietatea ei, atrăgea ceva mai multă atenţie din punctul de vedere al problemelor ei amoroase. Serena probabil aflase că Lissa şi Christian fuseseră împreună, după care se despărţiseră. N-avea de unde să ştie dacă nu cumva se împăcaseră între timp. Faptul că Lissa îl invitase cu cu ea în această călătorie suger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şi-a rotit privirea, precaută. Echilibrul dintre protecţie şi intimitate era întotdeauna greu de menţinut între moroi şi gardienii lor, iar astfel de camere de hotel îngreunau sarcina. Dacă s-ar fi respectat orarul vampiric, în care toată lumea dormea cât timp era lumină afară nu mă îndoiam că Serena ar fi ieşit pe culoar, să stea cu Grant. Însă acum era întuneric afară, şi chiar o fereastră aflată la etajul al cincilea putea să reprezinte un risc în privinţa apariţiei strigoilor. Serena nu se prea îndura să-şi lase singură nou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l ocupa Lissa în hotelul acesta avea un living vast, unit cu spaţiul pentru lucru, iar în dormitorul alăturat se intra pe o pereche de uşi glisante, cu geamuri de sticlă jivrată. Serena a făcut un sem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mă duc dincolo? a întrebat. Era o mişcare inteligentă. Le oferea intimitate, dar ea rămânea în imediata lor apropiere. Abia apoi, Serena şi-a dat seama de posibilul subînţeles, şi a fost rândul ei să roşească. Adică, a adăugat ea, dacă nu cumva vreţi să mergeţi voi doi acolo, şi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Lissa, tot mai stânjenită. E perfect aşa. Rşmânem noi aici. Avem doar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cui îi era adresată cea din urmă afirmaţie. Serenei, sau lui Christian? Serena a făcut un semn de încuviinţare şi a dispărut în dormitor, luându-şi cu ea o carte, ceea ce mi-a amintit în chip straniu de Dimitri. A închis uşa după ea. Lissa nu ştia sigur dacă dincolo se-auzeau sunetele de-aici, aşa că a porni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grozitor! s-a plâ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stian părea să fie în largul lui. S-a rezemat de perete. Nu era deloc un tip care să se formalizeze, însă se îmbrăcase în haine de gală pentru cina de mai devreme, şi le purta şi acum. Îi stăteau bine, indiferent de cât se tot văic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crede că noi doi… crede că noi… în fin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eşti bărbat. Pentru voi niciodat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o să-i spui că n-am făcut-o. În plus, e mai bine să creadă c-am făcut-o, decât să afle adevărul. Amintirea vieţii lor sexuale de-altădată i-a stârnit Lissei un vălmăşag de sentimente – jenă, furie şi dorinţă – pe care însă refuzat să-l l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hai să trecem peste asta şi să ne vedem de treabă. Ne aşteaptă o zi importantă, iar somnul o să fie şi aşa insuficient. De unde începem? Vrei să-mi aduc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nevoie. O să exersăm doar câteva mişcări defensiv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inarea şi s-a deplasat spre centrul încăperii, trăgând deoparte o măsuţă aflată-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acă n-ar fi fost contextul, spectacolul oferit de cei doi chinuindu-se să facă pregătire pentru luptă mi s-ar fi părut extrem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l. Aşadar, ştii deja cum să da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la pământ pe Reed Lazăr. Rose a povestit asta de… nu mai ştiu… de o sută de ori. N-am mai auzit-o niciodată vorbind cu-atâta mândri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singur pumn unei singure persoane, o singură dată în viaţă, a precizat ea. Şi Rose mă îndruma cum să procedez. Nu ştiu dac-aş mai fi în stare de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clătinat din cap, dezamăgit: nu de aptitudinile ei, ci din cauză că avea o fire nerăbdătoare şi ar fi vrut să sară direct la mişcările de luptă cu adevărat importante. Totuşi, chiar şi-aşa, s-a dovedit un profesor surprinzător de răbdător în timp ce parcurgea fundamentele minunatei arte a administrării pumnilor. Foarte multe dintre figurile pe care le ştia erau, de fapt, învăţa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lev acceptabil. Ajunsese oare la nivelul unui gardian? Nici vorbă. Nici pe departe. Cât despre Lissa? Era inteligentă şi capabilă, însă lupta fizică nu era pentru ea indiferent cât de aprig îşi dorea să-mi fie de folos în această privinţă. Doborârea lui Reed Lazăr fusese o acţiune splendidă, însă Lissa nu părea să ajungă vreodată să facă asta ca pe lucru firesc. Din fericire, Christian a început cu câteva eschive simple şi cu modul în care trebuie să urmăreşti mişcarea adversarului. Lissa era începătoare în domeniu, însă promitea foarte mult. Christian părea să pună progresele ei evidente pe seama talentului său de instructor, dar eu am fost întotdeauna de părere că utilizatorii spiritului aveau un soi de instinct supranatural care-i ajuta să intuiască următoarele gesturi ale celorlalţi. Mă îndoiam însă că acest lucru funcţiona şi în cazu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exersat puţin, Christian s-a întors în sfârşit la ofensivă, iar aici lucrurile au început s-o ia într-o direc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blândă a Lissei, înclinată spre vindecare, nu spre vătămare, nu se împăca deloc cu aşa ceva, motiv pentru care refuza să dea lovituri veritabile, cu toată forţa, de frică să nu-l rănească. Când şi-a dat seama de asta, Christian s-a lăsat pradă firii sale ira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Nu f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rezervată, a protestat ea, trăgându-i un pumn în piept, fără să reuşească măcar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hristian şi-a trecut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rezervată! Te-am văzut bătând în uşă mai tare decât ai dat acu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etafor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ăugat el, nici măcar n-ai ţintit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las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ât te dovedeşti tu de agresivă, nu e nici un pericol, a bombănit el. În plus, poţi să vindeci imediat orice semn pe care mi-1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ciorovăiala lor, însă nu-mi plăcea indiferenţa lui când o încuraja să-şi utilizeze spiritul. Încă nu descotorosisem de vinovăţia cu privire la daunele pe termen lung pe care i le-ar fi putut provoca Lissei intensa utilizare a spiritului în aventura noastr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pre ea, Christian a apucat-o de încheietură şi a smucit-o spre el. Cu cealaltă mână i-a strâns degetele în pumn, după care i-a demonstrat, cu încetinitorul cum trebuia să dea un upercut, repezindu-şi pumnul în sus spre faţa lui. Era mai interesat de explicarea tehnicii şi a mişcării aşa că pumnul a trecut doar razant cu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aiectorie ascendentă arcuită. Impactul trebuie să se producă exact aici. Nu-ţi face griji c-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testul ei s-a stins de la sine şi, deodată, amândoi au părut să observe situaţia în care se aflau. Între ei nu mai era decât o distanţă infimă, iar el încă îi ţinea cu degetele încheietura. Lissa simţea căldura lor şi valurile de electricitate pe care i le trimiteau prin tot corpul. Aerul dintre ei părea dens şi încărcat, de parcă ar fi fost gata să-i cuprindă şi să-i împingă unul spre celălalt. După cum a făcut ochii mari şi a inspirat brusc, puteam să pariez că şi Christian avea o reacţie similară, fiind atât de aproape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i-a eliberat brusc mâna şi s-a tras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ostit aspru, deşi era evident că încă era tulburat de apropierea ei, observ că nu intenţionezi s-o ajuţi la modul serios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ici i-a fost! Cu toată tensiunea sexuală dintre ei, comentariul acesta i-a aprins mânia Lissei. Şi-a strâns pumnul şi, prinzându-l complet descoperit pe Christian, l-a lovit drept în faţă. Nu avusese graţia loviturii cu care îl doborâse pe Reed, dar îl altoise destul de bine. Din nefericire, ea şi-a pierdut echilibrul în cursul manevrei şi s-a împiedicat, prăbuşindu-se peste el. Au căzut amândoi, lovindu-se de podea şi dărâmând o măsuţă şi o lampă din apropiere. Lampa s-a lovit de colţul mesei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terizase peste Christian. Braţele lui au cuprins-o instinctiv, iar dacă până atunci spaţiul dintre ei fusese insignifiant, acum era inexistent. S-au privit fix, iar Lissa şi-a simţit inima bubuindu-i năvalnic în piept. Acea chinuitoare senzaţie de descărcare electrică i-a învăluit din nou, iar întreaga lume a părut să se concentreze, pentru ea, în buzele lui. Amândouă aveam să ne întrebăm mai târziu dacă ei doi chiar s-ar fi sărutat, însă tocmai atunci, Serena a năvălit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 stare de alertă maximă tipică pentru gardieni, cu trupul încordat şi pregătită să înfrunte o întreagă armată de strigoi, cu ţepuşa în mână. A frânat brusc şi a scos un ţipăt ascuţit, la vederea scenei din faţa ei: aparent, un interludiu amoros. Să recunoaştem, unul cam neobişnuit, dacă puneam la socoteală lampa spartă şi semnul roşu, care începea să se umfle, de pe faţa lui Christian. Era destul de stânjenitor pentru oricine, iar avântul războinic al Serenei s-a transformat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ea, nesigu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a inundat-o şi pe Lissa, ca şi ciuda provocată de faptul că se lăsase atât de afectată de apropierea lui Christian. În definitiv, era supărată foc pe el. S-a retras în grabă şi s-a ridicat, după care, fâstâcită cum era, a simţit nevoia să clarifice situaţia, precizând că nu se întâmpla nimic romant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ea ce crezi, a bolborosit ea, privind la-ntâmplare, evitându-l pe Christian, care tocmai se ridica la rândul lui, părând la fel de umilit ca şi Lissa. Ne luptam, a continuat ea să explice. Adică, ne antrenam pentru luptă. Vreau să învăţ cum să mă apăr de strigoi. Şi să-i atac. Şi să-i omor cu ţepuşa. Şi Christian a avut amabilitatea să mă aju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impatic în bălmăjeala ei, care-mi amintea în chip încântător d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a destins vizibil şi, în timp ce izbutea să-şi reia acea expresie impenetrabilă în afişarea căreia excelau toţi gardienii, era evident că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 nu păreţi să vă descurcaţ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privit-o indignat, în timp ce-şi freca obraz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 ne descurcăm! Doar eu am învăţat-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ei tot i se părea amuzant, însă un licăr de seriozitate, meditativ, începea să-i ap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fost mai mult vorba despre hormoni decât despre altceva, a zis. Apoi, a ezitat, aflându-se parcă pe punctul de a lua o decizie importantă. În cele din urmă a zis: Uite ce e, dacă voi doi vă gândiţi în mod serios la treba asta atunci trebuie să învăţaţi ca la carte. O să vă ară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odul cel mai serios, tentată să evadez de la Curte şi să fac autostopul până la Lehigh, ca să le arăt eu lor cum se dă cu adevărat un pumn – folosind-o pe Serena ca material didactic – când ceva m-a smuls din mintea Lissei, readucându-mă la propria realitate. Era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buze o replică sarcastică de bun-venit, însă el nu mi-a lăsat nici cea mai mică şansă s-o li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hivatul şi vino cu mine. Ai fost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ans se cite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vusese chef să urle la mine Tatiana mă dusese pur şi simplu într-una dintre camerele ei de primire. Fusese o atmosferă bizară, de parcă am fi stat la un ceai… cu singura diferenţă că la ceai nu se obişnuieşte să se urle unii la alţii. Nu aveam motive să cred că de data asta ar fi fost altfel… dar numai până am constatat că escorta mă conducea spre clădirile principalului centru de afaceri ale Curţii, cele de unde erau coordonate toate activităţile regale de guvernare. Rahat. Era mai grav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am fost în sfârşit împinsă în încăperea în care mă aştepta regina… ei bine, aproape că am încremenit, incapabilă să înaintez. Numai o uşoară atingere pe spinare din partea unuia dintre gardieni m-a făcut să mă mişc. Încăperea era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unde mă aflam. Moroii aveau o autentică sală a tronului, pentru regele sau regina lor, dai nu cred că era asta. Totuşi, încăperea era bogat ornamentă, aducând a atmosferă regală din vechime, cu muluri florale migălos lucrate şi suporturi sclipitoare pentru lumânări pe pereţi. Lumina lor se reflecta în decoraţiunile metalice ale încăperii. Totul sclipea, dându-mi impresia că nimerisem pe un platou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un fel era ceva asemănător. Fiindcă, după o privire sumară, mi-am dat seama unde mă aflam. Lumea din încăpere stătea separat. Douăsprezece persoane erau aşezate la o masă lungă, pe un podium, care în mod evident era proiectat să reprezinte punctul focal al încăperii. Tatiana însăşi stătea la mijlocul mesei, cu şase moroi de-o parte şi cinci de cealaltă. În restul sălii fuseseră amenajate rânduri de scaune – tot minuţios lucrate şi cu tapiţerie din satin – pline şi ele de moroi. Er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şezate de-o parte şi de cealaltă a Tatianei reprezentau crema. Erau moroi mai vârstnici, cu un aer de regalitate. Unsprezece moroi, pentru cele unsprezece familii regale existente. Lissa nu împlinise încă optsprezece ani – cu toate că era la un pas, după cum mi-am dat seama, tresărind – şi, de aceea, nu-şi avea încă locul acolo. Cineva o înlocuia pe Priscilla Voda. Aveam în faţa ochilor Sfatul Regal alcătuit din prinţii şi prinţesele lumii moroilor. Cel mai vârstnic membru al fiecărei familii avea dreptul la titulatura regală şi la un loc de consilier pe lângă Tatiana. Uneori, cei mai vârstnici îşi cedau locul, în favoarea altcuiva din familie pe care-l simţeau mai capabil, însă alesul – sau aleasa – avea aproape întotdeauna cel puţin patruzeci şi cinci de ani. Sfatul alegea regele sau regina moroilor, poziţie pe care-o deţinea până la moarte, sau până când decidea să se retragă. Rareori, cu sprijin suficient din partea familiilor regale, un monarh putea fi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nţ sau prinţesă primea, la rândul său, sfaturile de la un consiliu de familie, aşa că, întorcându-mi privirea spre public, am recunoscut grupuri de membri ai familiilor regale stând laolaltă: Ivashkov, Lazăr, Badica… Rândurile din spate păreau să le fi fost rezervate observatorilor. Tasha şi Adrian stăteau împreună, şi ştiam sigur că ei nu făceau parte nici din Sfatul Regal, nici din consiliile de familie. Deocamdată. Totuşi, prezenţa lor m-a mai linişt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roape de intrarea în sală, foindu-mă stingherită de pe un picior pe celălalt, întrebându-mă ce mă aştepta. Nu-mi câştigasem dreptul doar la o umilire publică oarecare: din câte se părea, avea să se înfăptuiască în prezenţa celor mai importanţi moroi din lum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oi deşirat, cu şuviţe de păr alb pe cap, a păşit în faţă, pe lângă masa cea lungă, şi şi-a dres glasul. Imediat, zumzetul conversaţiei s-a stins. Tăcerea a umplu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fatului Regal al moroilor este deschisă, a declarat el. Maiestatea Sa, regina Tatiana Marina Ivashkov prez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uşor în direcţia ei, după care s-a retras cu discreţie într-o margine a sălii, rămânând în picioare alături de câţiva gardieni aliniaţi de-a lungul peretelui, părând ei înşişi ornament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mbrăcase întotdeauna haine de gală la petrecerile la care o văzusem, însă pentru un eveniment protocolar cum era acesta, ea chiar purta vestimentaţie regală. Rochia ei cu mâneci lungi era din mătase bleumarin, iar scânteietoarea coroană cu pietre albastre şi albe îi încununa părul minunat împletit. Dac-ar fi fost un spectacol de modă, aş fi catalogat pietrele ca fiind ştrasuri. În cazul ei, nu puneam nici pentru o clipă la îndoială faptul că erau safire şi diamant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rostit ea. Îşi întrebuinţa, de asemenea, tonul regal, răsunător şi impresionant, umplând încăperea. Ne vom continua conversaţ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ce-a spus? Au mai discutat şi ieri despre mine? Abia atunci am observat că-mi înfăşurasem braţele în jurul întregului corp, într-un soi de atitudine autoprotectoare, aşa că le-am lăsat imediat să cadă pe lângă trup. Nu voiam să par slabă, indiferent ce mi-ar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asculta depoziţia unui gardian proaspăt numit, a afirmat Tatiana, oprindu-şi asupra mea privirea pătrunzătoare. Întreaga sală i-a urmat exemplul. Rosemarie Hathaway, vrei, te rog, să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păstrându-mi capul sus şi atitudinea încrezătoare. Nu ştiam precis unde să mă opresc, aşa că mi-am ales punctul din centrul încăperii, cu faţa spre Tatiana. Dacă tot trebuia să defilez în public, mi-aş fi dorit ca măcar să-mi fi vândut cineva pontul, ca să îmbrac uniforma în alb şi negru a gardienilor. Dar, fie ce-o fi. N-o să arăt nici urmă de teamă, chiar şi-aşa, în tricou şi în jeanşi. Am făcut o mică plecăciune cuviincioasă, după care am privit-o drept în ochi, încordându-mă pentru ce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să-ţi spui numele? mi s-a ad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făcuse ea pentru mine, dar ori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i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eva clipe, ca toată lumea să conştientizeze răspunsul, ca şi cum ar fi reprezentat o informaţi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am înţeles că, în perioada în care ai împlinit optsprezece ani, te-ai retras de la Academia Sf. Vladimir. Este corect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ra vorba? Nu despre călătoria la Vegas,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ără să ofer şi alte detalii. O, Doamne! Sper să nu aducă vorba de Dimitri. N-ar fi trebuit să fi ştiut despre relaţia mea cu el, însă n-aveai de unde să ştii ce informaţii circul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Rusia să vânez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oi de răzbunare personală, ca urmare a atacului de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pus nimic, însă răspunsul meu a provocat o evidentă foială în sală. Mulţi se fâţâiau stânjeniţi, aruncând priviri furişe spre vecini. Strigoii inspirau mereu teamă, iar plecarea cuiva în căutarea lor însemna încă o idee neobişnuită în rândurile noastre. Ciudat lucru, Tatiana s-a arătat extrem de mulţumită de confirmare. Oare avea s-o folosească în chip de muniţ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resupunem, în consecinţă, a continuat ea, că te numeri printre cei care cred în necesitatea lovirii directe 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numeroase reacţii diferite în urma cumplitului atac de la Sf. Vladimir, a zis ea. Nu eşti singurul dhampir care a vrut să riposteze împotriva strigoilor… deşi, în mod cert, ai fost cea mai tânără. Nu ştiusem că mai plecaseră şi alţii în expediţii paramilitare pe cont propriu… în fine, în afara câtorva dhampiri nesăbuiţi din Rusia. Dacă asta era varianta pe care voia ea s-o creadă în legătură cu escapada mea, 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atât din partea gardienilor, cât şi a Alchimiştilor din Rusia, potrivit cărora acţiunea ta ar fi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uzeam pomenindu-se în public de Alchimişti, dar fireşte că era un subiect obişnuit în cadrul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âţi strigoi ai ucis? m-a întrebat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holbat la ea, surprinsă. Nu ştiu precis, Maiesta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monit un pi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fost mai mulţi. Acelaşi lucru îl cre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e o estimare modestă, faţă de ceea ce susţin sursele noastre, a remarcat ea, cu măreţie. Oricum ar fi, rămâne un număr impresionant. Ai făptuit ucideril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uri, da. Alteori, am avut ajutoare. Au mai fost… şi alţi câţiva dhampiri cu care am colabora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vusesem ajutor şi din partea unui strigoi, însă nu aveam de gând să amint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vârste apropiat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u a mai zis nimic şi, ca la un semn, o femeie de lângă ea a luat cuvântul. Cred că era prinţes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cis primul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oncent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ptuit uciderea ace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are măsură. Câţiva prieteni m-au ajutat distrăg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u insiste pentru mai multe amănunte. Omorâsem primul strigoi atunci când murise Mason şi, în afară de evenimentele care-l implicau pe Dimitri, aceasta era amintirea care mă tortura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ţesa Conta nu a mai cerut alte detalii. Ea şi ceilalţi – care i s-au alăturat curând la interogatoriu – voiau în principal să afle de strigoii pe care-i ucisesem. Manifestau un oarecare interes faţă de cazurile în care mă ajutaseră alţi dhampiri… însă nu voiau să intre în detalii când beneficiasem de ajutor din parte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repede şi peste abaterile mele disciplinare, ceea ce mi s-a părut derutant. Au menţionat, în schimb, restul detaliilor activităţii mele academice: excepţionalele calificative în luptă, cum mă numărasem printre cei mai buni anul doi, când eu şi cu Lissa fugiserăm din şcoală, şi cât de repede recuperasem timpul pierdut, revenind în fruntea clasei mele (cel puţin, în privinţa pregătirii pentru luptă. Au vorbit şi despre cum o protejasem pe Lissa ori de câte ori rămăseserăm singure în lume şi au încheiat cu excepţionalele mele punctaje de la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gardian Hathaway.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mi vorbise Tatiana nu lăsa loc pentru îndoieli. Voia să plec de-acolo. Iar eu eram cât se poate de nerăbdătoare să-i satisfac dorinţa. Am mai făcut o plecăciune şi apoi am ieşit în grabă. Din mers, am mai aruncat o privire rapidă spre Tasha şi Adrian, şi, în timp ce o ştergeam pe uşă, am auzit răsunând voc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se încheie şedinţa noastră de astăzi. Ne vom întruni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faptul că Adrian m-a prins din urmă, câteva minute mai târziu. Hans nu-mi dăduse ordin să mă întorc la muncă după şedinţă, aşa că hotărâsem să interpretez această omisiune ca pe 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strecurându-mi mâna într-a lui Adrian. Luminează-mă cu înţelepciunea ta într-ale politicii regal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Sunt ultima persoană pe care s-o întrebi despre chestii politice, mi-a răspuns el. De regulă nu particip la aşa ceva, însă Tasha m-a găsit în ultima clipă şi mi-a zis să vin cu ea. Cred c-a avut un pont c-o să fii şi tu acolo… dar a fost şi ea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mai scos vreo vorbă, însă mi-am dat seama că-l conduceam spre una dintre clădirile care găzduiau activităţile comerciale: restaurante, magazine etc. Dintr-odată, mi s-a făcut o foam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fost continuarea unei discuţii începute; regina a pomenit de ultima lor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în cadru închis. Cum o să fie şi cea de mâine. Nimeni nu ştie despre ce se dis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 asta de ce-au făcut-o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orect că regina şi Sfatul puteau să aleagă ce anume să le împărtăşească şi celorlalţi. Totul ar fi trebuit să fi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o să supună la vot, cât de curând vreo hotărâre, şi-a dat cu părerea Adrian, încruntându-se, iar atunci şedinţa o să fie publică. Dacă depoziţia ta joacă un anumit rol, atunci e posibil ca Sfatul să fi vrut să se asigure că şi alţi moroi vor fi martori la ea, astfel încât toată lumea să înţeleagă decizia, când o să fie comu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uţin în loc,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u eu? Doar nu sunt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s-ar fi hotărât deja, am bombănir eu. Atunci, ce rost mai are să voteze? şi ce-aş putea să am eu de-a face cu probleme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unei mici cafenele unde se vindeau gustări: burgeri şi sandvişuri. Adrian fusese crescut numai prin restaurante fastuoase, cu mâncăruri rafinate. Cred că le prefera, dar mai ştia şi că mie nu-mi plăcea să fiu în vitrină, sau să mi se tot reamintească faptul că umblam cu un reprezentant al unei familii regale de elită. Apreciam că-şi dăduse seama că astăzi nu voiam decâ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apariţia noastră a atras câteva priviri curioase şi şoapte din partea clienţilor localului. La şcoală reprezentaserăm o sursă de speculaţii; dar aici, la Curte? Eram o atracţie de primă mână. Imaginea era foarte importantă la Curte, iar cele mai multe relaţii dintre dhampiri şi moroi se derulau în taină. Legătura noastră atât de făţişă – mai ales având în vedere relaţiile lui Adrian – era scandaloasă şi şocantă, iar lumea nu reacţiona chiar întotdeauna discret. Auzisem tot felul de lucruri după întoarcerea la Curte. O femeie mă făcuse neruşinată. Alta speculase cu voce tare motivul pentru care Tatiana nu mă „rezolv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joritatea publicului nostru de astăzi s-a mulţumit doar să se holbeze, ceea ce-l făcea să fie uşor de ignorat. În timp ce ne aşezam la masă, pe fruntea lui Adrian a apărut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tează numirea ta drept gardian al Liss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atât de uimită, încât n-am putut să rostesc nici un cuvânt timp de câteva secunde, până când a apărut chelneriţa. Într-un târziu, am izbutit să spun ce doream să comand, mai mult bâlbâindu-mă, după care m-am uitat la Adrian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şedinţa se ocupase cu examinarea aptitudinişor mele. Avea ceva logic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liul nu şi-ar da osteneala să se întrunească într-o şedinţă pentru repartizarea unui singur gardian, am constatat, speranţele spulberându-m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idicat din umeri în chip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la fel de adevărat e că nici nu avem de-a face cu o repartizare obişnuită de gardian. Lissa e ultima din familia ei. Toată lumea – inclusiv mătuşa mea – manifestă un interes special faţă de ea. Să-i fie repartizată o persoană ca tin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meninţătoare, în timp ce bâjbâiaân căutarea termen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ontroversată, e o decizie care i-ar putea supăra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de-asta au vrut să fiu şi eu acolo, ca să descriu ce-am făcut. Să-i conving pe cei în cauză că sunt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 ce rosteam aceste cuvinte, tot nu îndrăzneam să cred în ele. Er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mi imaginez aşa ceva, dacă mă gândesc la câte necazuri am cu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E doar o presupunere. Cine ştie? Poate ei chiar cred că povestea cu plecarea la Las Vegas n-a fost decât o zburdălnici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ocea lui a apărut o nuanţ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mai spus că mătuşa Tatiana începe să se apropie de tine. Poate că vrea acum să fii gardianul Lissei, dar are nevoie să facă un spectacol cu public, să-şi justific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o să ajung cu Lissa, tu ce-o să faci? O să devii un tip respectabil şi o să vii şi tu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 cu ochii lui verzi uşor umbriţi, în timp ce sorbea din băutură.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eva neaşteptat, iar conversaţia mea cu mama lui mi-a revenit atunci în minte. Dacă aveam să fiu gardianul Lissei pe timpul facultăţii, iar el rămânea cu noi în următorii patru ani? Eram destul de convinsă că Daniella anticipa despărţirea noastră chiar în vara asta. Şi eu crezusem acelaşi lucru… şi eram surprinsă constatând cât mă simţeam de uşurată la gândul că poate aveam să rămân cu el. Dimitri îmi lăsa mereu sufletul plin de suferinţă şi de dor, însă tot mi-l doream pe Adrian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mi-am lăsa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aş face dacă ai deveni un tip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mâna până la buzele lui şi m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unele propuneri, a continuat. Nu ştiu dacă vorbele lui – sau buzele atingându-mi pielea – m-au înfiorat. Tocmai mă pregăteam să mă interesez care ar fi fost acele propuneri, când interludiul nostru a fost întrerupt…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away, a zis el, arcuindu-şi o sprânceană în timp ce se înălţa deasupra noastră. Noi doi avem concepţii diferite privind noţiune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se. În mintea mea, pedeapsa implica fleacuri de genul bătăii cu biciul sau înfometării. Nu îndosarierea hârţo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explic ast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să mă întorc după întrevederea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 că poţi să te duci la o întâlnire amoroasă! Hai! Înapoi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trebuie să-mi vină sandvişul cu bacon, salată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uza de prânz peste vreo două or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tăpânesc indignarea. Nu mă hrăniseră cu coji de pâine şi cu apă chioară pe perioada corvezii mele, însă mâncarea nu avusese un gust cu mult mai bun. Tocmai atunci, a venit chelneriţa şi ne-a adus mâncarea. Mi-am înhăţat sandvişul înainte ca ea să apuce să aşeze farfuriile pe masă şi l-am înfăşurat într-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ănânci până ajungem înapoi, a replicat el, pe un ton sceptic, gândindu-se la faptul că pivniţa era destul de aproape. În mod evident, subestima capacitatea mea de-a înfu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virii dezaprobatoare a lui Hans, i-am dăruit lui Adrian un sărut de rămas-bun şi o privire care-i spunea că poate aveam să ne continuăm conversaţia. El mi-a răspuns cu un zâmbet fericit, semnificativ, pe care l-am mai văzut doar timp de o secundă, până ca Hans să-mi poruncească să plec. Conform propriilor aşteptări, am izbutit să dau gata sandvişul până am ajuns înapoi în clădirea gardienilor, deşi mi-a fost un pic cam greaţă în următoarele aproximativ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meu însemna aproape ora cinei pentru Lissa, în lumea oamenilor obişnuiţi. Întorcându-mă la mizerabila mea pedeapsă, m-am înveselit un pic simţind prin intermediul legăturii bucuria de care era cuprinsă. Îşi petrecuse întreaga zi făcând turul campusului de la Lehigh speranţele i se confirmaseră. Adora totul. Adora frumuseţea clădirilor, terenurile, căminele… şi, mai ales, sălile de clasă. O privire aruncată asupra programei de studiu îi deschisese poarta spre un univers de subiecte pe care nici măcar educaţia noastră superioară de la Sf. Vladimir nu ni-l oferise. Voia să vadă şi să încerce tot ceea ce avea şcoala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şi dorea să fi fost şi eu acolo, cu ea, tot o entuziasma gândul că era ziua ei de naştere. Priscilla îi dăruise câteva giuvaeruri fine şi-i promisese o cină sofisticată pentru astă-seară. Nu era tocmai tipul de sărbătorire la care sperase Lissa, însă entuziasmul împlinirii vârstei de optsprezece ani era contagios încă, mai ales când vedea în jurul ei acea şcoală de vis pe care avea s-o frecventez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am simţit un junghi de gelozie. Cu toată teoria lui Adrian legată de motivul pentru care mă chemase regina azi, ştiam – ca şi Lissa – că şansele ca eu să merg cu ea la facultate erau probabil nule. O anumită parte mai meschină din mine nu putea să înţeleagă de ce mai era Lissa atât de entuziasmată, dacă eu nu aveam să fiu cu ea. O copilărie din partea m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mai avut timp să fac pe bosumflata, fiindcă fiindcă de îndată ce s-a încheiat turul, Lissa s-a întors cu tot grupul la hotel. Priscilla le-a spus că aveau la dispoziţie aproximativ o oră ca să se spele şi să se aranjeze, după care aveau să plece spre cina festivă. Pentru Lissa, asta însemna încă un antrenament. Dispoziţia mea meditativă s-a transformat imediat în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înrăutăţit şi mai mult la aflarea veştii că, mai devreme, Serena îi povestise lui Grant despre dorinţa Lissei şi a lui Christian de a învăţa să se apere singuri. După toate aparenţele, şi el o socotise o idee bună. Ca să vezi! Lissa se alesese cu doi gardieni cu vederi progresiste! De ce nu s-o fi putut să i se repartizeze vreo persoană plicticoasă, de modă veche, care s-ar fi îngrozit aflând că un moroi doar s-ar fi gândit se lupte cu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eu stăteam neajutorată şi incapabilă să-ai bag cu forţa minţile în cap vreunuia dintre ei, Lissa şi Christian aveau acum doi instructori. Asta nu însemna doar mai multe şanse de a învăţa, ci şi că Serena avea un partener competent, cu care să le demonstreze anumite mişcări. Ea şi cu Grant puneau la cale partide demonstrative, explicându-le manevrele, în timp ce Lissa şi Christian îi urmăreau c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ă rog, nu şi pentru Lissa), noi două am observat curând un amănunt: gardienii nu ştiau adevăratul motiv pentru care Lissa manifesta interes pentru lupte. Nu aveau habar – şi cum ar fi putut să aibă? – că ea îşi dorise să vâneze un strigoi şi să-l omoare cu ţepuşa, mânată de firava speranţă că-l va putea readuce la viaţă. Ei credeau că ea nu voia decât să înveţe apărarea de bază, dorinţă care lor li se părea extrem de rezonabilă. Aşa că, exact asta l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i Serena i-au pus pe Lissa şi Christian să exerseze unul pe celălalt. Bănuiesc că aveau două motive s-o facă. Unu: Lissa şi Christian nu aveau capacitatea de a-şi face prea mult rău unul altuia. Doi: gardienii puteau astfel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ssa şi Christian nu se amuzau. Exista încă atât de multă tensiune între ei, atât sexuală, cât şi nervoasă, încât le displăcea să fie atât de aproape. Grant şi Serena le-au interzis celor doi moroi să-şi mai administreze pumni în faţă, însă simplele eschive însemnau deseori atingeri între ei, degetele alunecând pe pielea celuilalt, în fierbinţeala acţiunii. Din când în când, gardienii cereau ca unul dintre ei să joace rolul strigoiului, ceea ce-i punea, fie pe Lissa, fie pe Christian în ofensivă. Cei doi moroi se bucurau de această situaţie, într-o anumită măsură; în definitiv, ei chiar asta voiau să-nveţe: atacuri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Christian (jucând rolul strigoiului) s-a avântat spre Lissa şi a împins-o în perete, deprinderea mişcărilor de ofensivă nu i s-a mai părut o idee chiar atât de bună prietenei mele. Manevra îi aducea strâns lipiţi unul de celălalt, braţele lui ţintuindu-le pe-ale ei. Putea să-i adulmece mirosul, putea să-l simtă, şi o copleşea fantezia cu el, ţinând-o pur şi simplu astfel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cam trebui să vă întoarceţi la defensiva de bază, a zis Grant, alungându-i sentimentele trădătoare. Părea mai îngrijorat de perspectiva ca ei să se rănească reciproc, decât de cea a unei continuări amoroase, pe care n-o in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au avut nevoie de câteva clipe ca să înţeleagă ce li se spusese, darămite să se desprindă unul de celălalt. Iar când s-au desprins, şi-au evitat reciproc privirile şi s-au întors pe canapea. Gardienii s-au lansat în alte şi alte exemple despre cum trebuie să fie evitat un atacator. Lissa şi Christian văzuseră de atâtea ori astfel de situaţii, încât ştiau lecţia pe dinafară, iar atracţia pe care o manifestaseră mai devreme lăsând loc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mult prea politicoasă ca să mai spună ceva, dar după cincisprezece minute în care Serena şi Grant le-au tot arătat cum se blochează cu braţele şi cum eschivezi când se întinde cineva spre tine, Christian a pus, până la urmă, întrebare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ă omori un strigoi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 îngheţat auzind cuvintel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să omori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rant, în loc să se arate şocat, s-a pornit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vă bateţi capul cu asta. Trebuie să vă concentraţi cum să vă îndepărtaţi de un strigoi, nu cum să vă aprop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au schimbat între ei priviri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jutat altă dată la omorârea unor strigoi, a precizat Christian. Am folosit focul, când au atacat şcoala. Ce, vrei să spui că nu e bine? Că n-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Serenei şi al lui Grant să facă schimb de priviri între ei. Ha, mi-am zis. Uite-i că nu sunt atât de progresişti pe cât am crezut. Ei porneau de la un punct de vedere defensiv, nu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trebuia, a răspuns până la urmă Grant. Ceea ce ai făcut a fost extraordinar. Şi dacă te-ai afla într-o situaţie similară? Sigur că da. Nu ţi-ai dori să fii neputincios. Dar tocmai ăsta-i şpilul: ai focul la dispoziţie. Dacă ajungi în situaţia să te lupţi cu un strigoi, magia ta este calea de urmat. Ştii deja cum să ţi-o foloseşti… şi ea te poate ţine la adăpost, departe de raza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 a intervenit Lissa. Eu nu am puteri magic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ajungi niciodată atât de aproape de un strigoi, încât acest fapt să devină o problemă, a replicat Serena aprigă. N-o să te lăs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adăugat Grant, amuzat, noi nu prea obişnuim să ne dăm ţepuş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dat orice, numai să le treacă prin cap să arunce o privire prin valiza 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muşcat buzele şi a refuzat din nou să-i întâlnească privirea lui Christian, de teamă să nu-şi trădeze intenţiile. Nu mergea deloc potrivit planului lor nebunesc. Christian a preluat din nou conduce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utea măcar să ne faceţi o demonstraţie? a întrebat el, încercând – şi reuşind – să pară ca fiind dornic de ceva senzaţional şi palpitant. E greu? Am impresia că tot ce trebuie să faci este să ţinteşti şi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un pic mai complica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aplecat în faţă, împreunându-şi palmele şi ţinându-i ison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vă mai bateţi capul să ne învăţaţi. Doar ară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vedem, a insistat Christian, foindu-se neastâmpărat lângă ea. Şi, din foiala asta, braţul i l-a atins pe-al Lissei. Instantaneu, s-au îndepărta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 de joacă, i-a avertizat Grant. Cu toate acestea, s-a dus până la haina lui şi şi-a scos de-acolo ţepuşa. Serena l-a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l-a întrebat. Să mă omo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cu un nou chicotit, tipic lui, şi a cercetat cu agerim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A!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pre un mic fotoliu, pe care se afla o pernuţă decorativă. A ridicat-o şi i-a verificat grosimea. Era burduşită cu un soi de umplutură compactă. S-a întors apoi la Lissa şi i-a făcut semn să se ridice. Spre uimirea tuturor, i-a întins ţep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corpul într-o poziţie rigidă, a prins cu putere perna în mâini şi a întins-o la vreo doi pa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îndemnat-o. Ţinteşte şi lo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a luat la rost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replicat el. Prinţesa Voda poate să-şi permită să plătească pagubele. Vreau să dovedesc ceva. Hai, loveşt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mai şovăit doar câteva clipe. O emoţie care mi se părea neobişnuit de intensă o învăluise. Ştiam că fusese nerăbdătoare să înveţe asta, însă dorinţa ei din această clipă mi se părea mult mai mare ca înainte. Scrâşnind din dinţi a făcut câţiva paşi înainte şi a încercat să străpungă perna cu ţepuşa. Era prudentă – se temea să nu-l rănească pe Grant – însă nu era nevoie să-şi facă vreo grijă. Nici măcar nu l-a făcut să se clintească, iar tot ceea ce a izbutit să realizeze cu ţepuşa a fost doar o mică ruptură în pânză. A mai încercat de câteva ori, însă nu a obţinut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persiflat-o,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urioasă, ea i-a înmânat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ridicat, iar zâmbetul sarcastic i-a dispărut în timp ce examina cu un ochi critic perna şi-şi evalua lovitura. Între timp, Lissa a sesizat amuzamentul din ochii gardienilor. Până şi Serena se relaxase. Îşi demonstrau punctul de vedere, dovedind că împlântarea ţepuşei nu ceva uşor de învăţat. Asta mă bucura, iar ei creşteau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ristian şi-a încercat lovitura. A izbutit chiar să străpungă materialul, însă perna – cu umplutura ei dură – s-a dovedit prea greu de pătruns. Şi, din nou, Grant nu a fost nici măcar clătinat. După alte câteva tentative eşuate, s-a aşezat la loc şi i-a restituit ţepuşa. Era destul de distractiv să vezi cum atitudinea de cocoş ţanţoş a lui Christian se mai domoleşte un pic. Până şi Lissa s-a amuzat, cu toată frustrarea provocată de greutăţile pe care ştia că le va ave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ura asta opune prea multă rezistenţă, s-a plân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a întins ţepuşa Se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crezi că trupul unui strigoi o să fie mai uşor de străpuns? Când întâlneşti în cale şi muşchi, ş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i-a reluat poziţia şi, fără cea mai mică ezitare, Serena a izbit cu ţepuşa. Vârful acesteia a ţâşnit de cealaltă parte a pernei, oprindu-se exact în faţa pieptului lui Grant, în timp ce frânturi pufoase din umplutură pluteau spre Podea. A smuls apoi ţepuşa şi i-a înmânat-o lui Grant, de parcă ar fi fost cel mai simplu ges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Lissa făcuseră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ai încerc o dată, 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a chemat Priscilla la cină, nu a mai rămas intactă nici o pernă din apartamentul acela de hotel. Mamă, ce surpriză o aştepta când avea să primească factura! Christian şi Lissa ciopârţiseră perne cu ţepuşa, în timp ce gardienii îi priveau cu un aer de superioritate, încrezători în faptul că mesajul lor fusese înţeles: omorârea strigoilor cu ţepuşa nu era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ncepuse, în sfârşit, să priceapă. Îşi dăduse seama că, într-un fel, străpungerea unei perne – sau a unui strigoi – nu ţinea nici măcar de înţelegerea principiului. Sigur, mă tot auzise pe mine vorbind despre necesitatea alegerii liniei de ţintă, astfel încât lovitura să ajungă la inimă, evitând coastele, însă aici era vorba de ceva mai mult decât de simplă ştiinţă. O mare parte consta în forţă: o forţă pe care, din punct de vedere fizic, ea n-o avea încă. Serena, deşi părea minionă, îşi petrecuse ani la rând clădindu-şi musculatura şi era capabilă să străpungă cu ţepuşa, practic, orice. O lecţie de o oră nu-i putea da Lissei acel soi de forţă, şi tocmai despre asta îi vorbea ea în şoaptă lui Christian, în timp ce grupul lor se îndrepta spre locul în care avea să aibă lo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renunţi? a întrebat-o el, pe un ton la fel de scăzut, în timp ce stăteau pe bancheta din spate a unui SUV. Mai erau cu ei Grant, Serena şi un alt gardian, însă aceştia erau adânciţi în proprii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uşotit Lissa. Dar trebuie să… cum să zic? să mă antrenez înainte s-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idi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ă vorbească între ei, însă subiectul abordat de Lissa era prea periculos, încât să rişte să fie auzită. S-a aplecat şi mai mult spre Christian, descumpănită încă o dată de cât de mult o afectau apropierea de el şi familiaritatea. Înghiţindu-şi nodul din gât, s-a străduit să-şi păstreze chipul impasibil şi să se concentrez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mă simt îndeajuns de puternică. Fizic, mi-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vre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tu n-ai reuşit să străpungi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mbujo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recut prin per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a mai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ant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să faci nimic, l-a repezit ea, luptându-se să-şi menţină tonul scăzut, cu toată furia care o cuprinsese. Asta nu-i lupta 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răstit şi el, cu ochii scânteindu-i ca două diamante de un albastru palid, eşti nebună dacă-ţi închipui să te las să te duci şi să-ţi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şi chiar şi-a muşcat buzele, ca şi cum doar voinţa nu i-ar fi fost suficientă ca să-şi oprească şuvoiul de vorbe. Lissa s-a uitat fix la el, şi amândouă am început să ne întrebăm cum şi-ar fi încheiat el fraza. Ce anume nu ar fi vrut el să rişte? Ca ea să se pună în primejdie? Cam asta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cuvinte, înfăţişarea lui vorbea cât volume întregi. Prin ochii Lissei, îl vedeam cum îi soarbe trăsăturile şi cum încearcă să-şi mascheze emoţiile. Într-un târziu, s-a smucit şi a spulberat spaţiul de intimitate creat între ei, îndepărtându-se cât putea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 ce vre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 mai vorbit pe urmă şi, din moment ce pentru mine venise ora prânzului, m-am întors la propria realitate, primind cu braţele deschise o pauză de la îndosariat… dar numai până când m-a informat Hans că trebuia să munc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Ce, nu e ora prânzului? Eşti obligat să mă hrăneşti, am exclamat. Asta depăşeşte orice limită a cruzimii. Măcar azvârle-mi câtev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hrănit. Sau, în fine, te-ai hrănit singură când ai aspirat sandvişul ăla. Ai vrut să-ţi iei atunci pauza de prânz. Ai avut-o. Acum, continuă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am trântit amândoi pumnii peste interminabilele stive de hârţoag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măcar să fac altceva? Să vopsesc clădirile? Să car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răspuns, în timp ce un zâmbet îi arcuia colţurile buzelor. Avem nevoie de multă muncă de îndos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Cât timp mai ai de gând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din nou singură şi m-am sprijinit pe spătarul scaunului, străduindu-mă din răsputeri să nu răstorn masa din faţa mea. M-am gândit că m-ar fi făcut să mă simt mai bine pe moment, însă asta însemna în acelaşi timp că trebuia să iau de la capăt munca pe care deja o făcusem. Oftând m-am întors la tr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la cină când m-am acordat, ceva mai târziu, pe frecvenţa minţii ei. Poate că teoretic o fi fost o masă dată în onoarea zilei sale de naştere, însă practic, nu fusese decât o conversaţie cu Priscilla, ca între două reprezentante ale unor familii regale. Nu aşa se petrecea un astfel de eveniment, am tras eu concluzia. Trebuia să mă revanşez faţă de ea, când aveam să reuşesc să-mi recapăt libertatea. O să dăm o petrecere ca lumea, şi-o să pot şi eu să-i ofer cadoul pentru ziua ei: o superbă pereche de cizme de piele, pe care mă ajutase Adrian s-o achiziţionez când încă eram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interesant dac-aş fi pătruns în mintea lui Christian, dar din moment ce o astfel de opţiune nu exista, m-am întors la mintea mea şi am cugetat la discuţia de mai devreme cu Adrian. Oare în sfârşit pedeapsa asta avea să se încheie? Oare vreun decret regal oficial avea să ne aducă, finalmente, pe mine şi pe Lissa împreună, în ciuda obişnuitei politici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educe răspunsurile mă făcea să mă simt ca un hamster într-o cuşcă rotitoare. Multă trudă. Nici un pas înainte. Totuşi, m-a ajutat să trec de conversaţia de la cină şi, până să-mi dau eu seama, Lissa şi restul celor din grup s-au ridicat de la masă şi au pornit spre ieşirea din restaurant. Afară se făcuse întuneric, şi Lissa nu s-a putut împiedica să nu resimtă ciudăţenia unui orar uman. Dacă s-ar fi aflat la şcoală, sau la Curte, acum ar fi fost miezul zilei. În loc de aşa ceva, ei acum se întorceau la hotelul lor şi se duceau la culcare. Mă rog, probabil că nu imediat. Nu mă îndoiam câtuşi de puţin că, dacă Lissa şi Christian reuşeau să treacă peste ţâfna lor, urmau să mai străpungă vreo câteva perne. Oricât mi-aş fi dorit să-i văd pe ei doi din nou împreună, nu-mi puteam stăpâni gândul că erau cu mult mai în siguranţ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zăbovise în restaurant cu mult peste ora normală pentru cină, aşa că parcarea era în cea mai mare parte goală în timp ce o traversau. Gardienii nu parcaseră chiar în spate de tot, dar nici prea aproape de intrarea principală. Totuşi, avuseseră grijă să aleagă locurile din apropierea unui stâlp de iluminat stradal de lângă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mina dispăruse între timp. Becul fuses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şi gardianul Priscillei au observat imediat. Era genul acela de amănunte minore pe care fuseserăm pregătiţi să le remarcăm: orice lucru neobişnuit, orice schimbare, cât de mică. Într-o fracţiune de secundă, amândoi şi-au scos ţepuşele şi i-au încadrat pe moroi. Serena şi gardianul care-i fusese repartizat lui Christian au avut nevoie doar de câteva secunde până să le urmeze exemplul. Era un alt lucru pentru care fuseserăm pregătiţi. Să fim în gardă. Să reacţionăm. Să le urmăm exemplul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uţi. Cu toţii erau iuţi. Dar asta n-a ma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tr-odată, de peste tot au apăru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răsăriseră. Poate că stătuseră ascunşi pe după maşini, sau la marginile locului de parcare. Dac-aş fi avut o imagine de sus, sau dac-aş fi fost acolo, cu „simţul meu de alarmă pe bază de greaţă”, poate c-aş fi simţit mai bine totul. Acum însă, urmăream scena prin ochii Lissei, iar gardienii făceau tot posibilul s-o protejeze de strigoii care păreau să fi ieşit din pământ, cel puţin din punctul ei de vedere. Cea mai mare parte a acţiunilor le vedea ca prin ceaţă. Bodyguarzii ei o împingeau de colo-colo, străduindu-se s-o ţină la adăpost, în timp ce feţele acelea albe, cu ochii roşii, se iţeau de pretutindeni. Şi ea vedea totul prin ceaţă,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trecut mult până când am văzut amândouă şi primii morţi. Serena, la fel de iute şi de puternică pe cât se arătase în camera de hotel, şi-a înfipt ţepuşa drept în inima unui strigoi bărbat. Apoi, în revanşă, o femeie strigoi a sărit pe gardianul Priscillei şi i-a frânt gâtul. Lissa avea conştiinşa îndepărtată a braţului lui Christian în jurul ei, apăsând-o de SUV şi apărând-o cu propriul lui trup. Gardienii răniţi alcătuiseră, la rândul lor, un cerc protector, pe cât putuseră mai bine, însă atenţia le fusese distrasă. Cercul lor clătina… şi, curând,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gardienii s-au prăbuşit, omorâţi de strigoi. Nu lipsa de îndemânare a gardienilor era de vină. Fuseseră, pur şi simplu, copleşiţi numeric. Cu dinţii, o femeie strigoi i-a sfârtecat beregata lui Grant. Serena a primii o lovitură cu dosul palmei, care-a trântit-o cu putere de asfalt, unde a aterizat cu faţa în jos, rămânând nemişcată. Şi oroarea ororilor, strigoii nu păreau să-i cruţe nici pe moroi. Lissa – împinsă cu atâta putere în SUV, încât avusesem impresia c-o să devină una cu el – a privi cu ochii mari cum un strigoi, cu o mişcare rapidă şi eficientă, îi spinteca Priscillei gâtul, zăbovind apoi să-i bea sângele. Femeia moroi nu mai avusese timp să fie surprinsă, dar bine măcar că nu suferise cu adevărat. Endorfinele îi atenuaseră durerea, în timp ce sângele şi viaţa i se scurgeau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Lissei s-au transformat în ceva mai presus de frică, într-o stare în care nu mai simţea aproape nimic. Era sub şoc. Paralizată. Şi, cu o certitudine rece, dură, ştia că moartea se apropia de ea, şi o accepta. A dibuit mâna lui Christian, i-a strâns-o cu putere şi, întorcându-şi faţa spre el, şi-a oferit mărunta consolare că ultima imagine pe care avea s-o vadă era superbul cristalin albastru al ochilor lui. După expresia feţei lui Christian, gândurile lui erau asemănătoare. Vedeam căldură în ochii lui, căldură şi iub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ă şi deplin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făcut mari, concentrându-se asupra a ceva aflat imediat în spatele Lissei. În aceeaşi clipă, o mână a apucat-o de umăr pe Lissa şi-a făcut-o să se răsucească. Asta a fost, a şoptit o voce mică dinăuntrul ei. Aic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ţeles uluire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în faţa ei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avea acea supranaturală senzaţie că era Dimitri, dar fără să fi fost Dimitri. Atât de multe trăsături erau identice… şi totuşi, atâtea difereau. A încercat să spună ceva, orice, dar deşi cuvintele i se formau pe buze, pur şi simplu ea nu izbutea să l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puternică s-a aprins deodată în spatele ei, şi un fulger strălucitor i-a luminat lui Dimitri trăsăturile palide. Niciuna dintre noi nu avea nevoie să-şi întoarcă privirea spre Christian, ca să-şi dea seama că el crease un glob de foc cu ajutorul magiei. Fie şocul de a-l fi văzut pe Dimitri, fie teama pentru Lissa, ceva îl îmboldise pe Christian să treacă la acţiune. Dimitri şi-a mijit uşor ochii în faţa luminii, însă mai apoi, un zâmbet plin de cruzime i-a strâmbat buzele, iar mâna de pe umărul Lissei a alunecat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a ordonat Dimitri. Stinge-o, sau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a regăsit în sfârşit graiul, chiar dacă nu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a icnit ea. Oricum o să ne omoare. Şi totuşi, în spatele ei, văpaia pierise. Umbrele au căzut din nou pe chipul lui Dimitri. Christian nu era dispus să rişte viaţa Lissei, chiar dacă ea avea dreptate. Nu prea păre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ostit Dimitri, cu o intonaţie care părea agreabilă în toiul acelei scene cumplite, aş prefera ca voi doi să rămâneţi vii. Măcar pentru înc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Lissa cum se încruntă. Nu m-ar fi surprins să se fi întâmplat la fel şi cu Christian, judecând după deruta din vocea lui. Nici măcar nu reuşise să dea din el un comentariu sarcastic. Izbutise doar să pună o întrebar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mitr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voi, ca momeală pentr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mintea mea panicată, mi se părea că să mă ridic şi s-o rup la fugă până la Lehigh – chiar dacă era la mulţi kilometri distanţă – era un plan perfect realizabil. O fracţiune de secundă mai târziu, ştiam deja că era ceva care-mi depăşea puterile. Mi le depăşea cu mult, c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e la masă şi m-am repezit afară din încăpere. Mi se făcuse brusc dor de Alberta. O văzusem intrând imediat în acţiune la Sf. Vladimir şi ştiam că era capabilă să preia controlul asupra oricărei situaţii. În punctul în care ajunsese relaţia dintre noi două, ea ar fi sărit imediat la nevoie, dacă i-aş fi zis. Gardienii de la Curte încă erau străini pentru mine. La cine să mă duc? La Hans? Care mă detesta? Nu m-ar fi crezut, nu aşa cum m-ar fi crezut Alberta sau mama. Alergând pe culoarele tăcute, mi-am alungat astfel de griji. N-avea importanţă. Îl fac eu să mă creadă. Găsesc eu pe cineva, oricine-ar fi. Oricine ar putea să-i scoată pe Lissa şi pe Christian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oţi, mi-a şuierat o voce în cap. Pe tine te vre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nici acest gând, în mare măsură din cauză că, zăpăcită cum eram, m-am ciocnit de cineva când am ajuns la colţ şi-am dat s-o 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înfundat, un fel de „Uf!”, în timp ce m-am izbit cu faţa de pieptul cuiva. Mi-am ridicat privirea. Era Mihail. M-aş fi simţit uşurată dacă n-aş fi fost plină până peste cap de adrenalină şi de îngrijorare. L-am apucat de mânecă şi am început să-l trag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rămas pe loc, neclintit la smuciturile mele. Calm, l-am văzut apoi cum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Lissa şi Christian. Au fost luaţi de strigoi… de Dimitri. Putem să-i găsim. Da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Mihail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de când tot sta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reme de aşa ceva. L-am lăsat baltă şi am fugit pe scară, urcând spre etajele principale ale complexului. O clipă mai târziu, am auzit zgomotul paşilor lui în urma mea. Când am ajuns la biroul principal, m-am aşteptat să mă certe cineva pentru că plecasem, deşi eram pedepsită, numai că… nimeni nu părea măcar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uprins de haos. Gardienii alergau peste tot, se dădeau telefoane, iar glasurile se ridicau până nivelul disperării. Ştiau, mi-am dat seama. Şt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m strigat, croindu-mi drum prin mulţime. Era în cealaltă parte a încăperii şi abia încheiase o convorbire pe telefonul mobil. Hans, ştiu unde sunt. Ştiu unde i-au dus strigoii pe Lissa şi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away, n-am timp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tele de pe frunte i s-au mai ne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uimită. Mă aşteptasem să mă gonească imediat, ca pe-o belea. Mă pregătisem pentru o îndelungată discuţie în contradictoriu, ca să-l conving. Aşa, i-am făcut un semn grăbi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Am văzut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venise mie rândul s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mi-a răspun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eşi categoric aşa-i suna vocea la telefon. Nu ştiu cum s-a întâmplat, dar şi-a folosit ultimele picături putere ca să ne sune. I-am trimis pe Alchimişti s-o ia şi să… cureţ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din nou în minte evenimentele, amintinmi cum fusese trântită Serena pe asfalt. Fusese o lovitură foarte violentă şi, văzând-o că nu se mai mişca, presupusesem ce era mai rău. Şi totuşi, dacă scăpase cu viaţă – şi, după toate aparenţele, aşa se întâmplase – cu greu îmi puteam forma în minte imaginea ei, scoţându-şi telefonul mobil din buzunar, cu deget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fă să fie în viaţă, mi-am zis în gând, fără să ştiu precis cui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 îmboldit Hans. Avem nevoie de tine. Echipele se formeaz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surpriză! Nu mă aşteptasem să mă ia cu ei atât de repede. Un respect cu totul nou mi s-a deşteptat faţă de Hans. Poate că se purta el ca o jigodie, însă avea stofă de conducător. Când dădea de-o ocazie care să-i slujească scopului, o folosea fără să stea pe gânduri. Dintr-o singură mişcare agilă, era deja la uşă, urmat de mai mulţi gardieni. M-am străduit să ţin pasul cu ei – deşi aveau picioarele mai lungi – şi am văzut că venea şi Mihai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într-o misiune de salvare, i-am zis lui Hans. 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ână şi să pronunţ cuvintele. Categoric, nu voiam să le descurajez iniţiativa. Numai că misiunile de salvare a moroilor nu intrau în sfera normalului. Atunci când erau luaţi de strigoi, cel mai frecvent erau consideraţi morţi. Misiunea de salvare pe care o efectuaserăm după atacul asupra Academiei fusese ceva ieşit din comun, ceva pentru care fusese necesară multă munc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prinţe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preţioasă pentru mine, valora mai mull decât orice altceva pe lume. Şi pentru moroi, îmi dădeam seama, era preţioasă. Cei mai mulţi dintre moroii capturaţi de strigoi puteau fi socotiţi morţi, însă ea nu făcea parte dintre aceştia. Ea era ultima din familia ei, ultima reprezentă a uneia dintre cele douăsprezece străvechi familii. Pierderea ei n-ar fi însemnat doar o lovitură pentru civilizaţia moroilor. Ar fi constituit un semn, o prevestire a faptului că strigoii chiar ne înfrângeau. Pentru ea, gardienii erau dispuşi să-şi asume riscul unei misiun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se părea, erau dispuşi să rişte mult mai multe. Când am ajuns la garajele în care erau păstrate vehiculele Curţii, am văzut sosind mulţimi de alţi gardieni dar… şi moroi. Pe câţiva i-am recunoscut. Printre ei era şi Tasha Ozera şi, la fel ca ea, şi ceilalţi erau utilizatori ai focului. Dacă izbutiserăm cu adevărat să învăţăm ceva, atunci acesta era faptul că eram capabili să recunoaştem cât de preţioşi erau ei într-o luptă cu strigoii. După toate aparenţele, controversa privitoare la moroii care voiau să se bată nu mai era acum luată în seamă, şi m-a uimit repeziciunea cu care fusese convocat acest grup. I-am întâlnit privirea Tashei, am remarcat că avea o înfăţişare gravă şi că era trasă la faţă. Nu mi-a adresat nici un cuvânt.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ădea ordine cu glas răstit, repartizându-şi forţele pe grupuri şi în maşini. Cu ultima picătură de autocontrol pe care mi-am putut-o găsi, am aşteptat, răbdătoare, lângă ei. Firea mea neastâmpărată mă îndemna să mă amestec şi să-l iau la întrebări, să-i cer să-mi spună ce trebuie să fac. Dar avea să ajungă el şi la mine, m-am asigurat pe mine însămi. Doar avea un rol în care să mă distribuie: nu trebuia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îmi mai era pus la încercare şi în privinţa Lissei. După ce Dimitri îi luase cu el pe ea şi pe Christian, ieşisem din mintea ei. Iar acum nu puteam să mă întorc, nu încă. Nu puteam suporta să-i văd… să-l văd pe Dimitri. Ştiam că voi fi obligată, de îndată ce începeam să-i îndrum pe gardieni, dar pentru moment, m-am abţinut. Ştiam că Lissa trăieşte. Şi asta era tot ceea ce con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atât de întărâtată şi de încordată, încât, atunci când cineva mi-a atins braţul, am fost la un pas să mă întorc şi să lovesc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m răsuflat uşurată, recunoscându-l.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rivindu-mă de la înălţimea lui; îmi mângâia cu blândeţe obrazul. O astfel de expresie serioasă, încrâncenată, mai văzusem pe faţa lui doar de vreo două ori. Nu-mi plăcea. Adrian se număra printre acele persoane care ar fi trebuit să zâmbeasc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uzit veştile, am ştiut unde-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nici nu ştiu,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îmi devenise dej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toată lumea să af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mis prin radio peste tot, imediat. Au aici, la Curte, un sistem de alertare instantanee. De fapt, regina e într-un fel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hestia asta mă irita. Nu Tatiana era cea aflat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irosească resurs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un gardian aflat lângă mine m-a privit mustrător. Adri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ac al strigoilor, relativ aproape. Asta se interpretează ca o ameninţare destul de gravă la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era cuvântul-cheie. Lehigh se afla la aproximativ o oră şi jumătate depărtare de Curte. Gardienii erau permanent în alertă, deşi, cu fiecare secundă care trecea, îmi doream tot mai mult să se mişte mai repede şi să rămână în alertă. Dacă n-ar fi apărut Adrian, eram destul de convinsă că mi-aş fi pierdut răbdarea şi i-aş fi cerut lui Hans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tri, i-am zis, cu voce scăzută. Nu fusesem sigură dacă era cazul să-i mai spun şi altcuiva despre asta. El e cel care i-a luat ostatici, i-am explicat lui Adrian. Se foloseşte de ei, ca să mă ademenească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rian s-a întunec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însă ştiam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l-am întrebat. Trebuie să mă duc. E cea mai bună prietenă a mea, şi eu sunt singura care poate să-i con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l şti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înţeles exact la ce se refere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ţepuşa pe care, într-un gest inconştient, o scosesem la iveal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Şi trebuie să… Trebui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exclamat Adrian, cu trăsăturile destins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dar replica lui m-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l-am repezit. Chiar atât de nerăbdător eşti să scapi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rian a răm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că, atât timp cât el e încă viu – sau, mă rog, oarecum viu – tu eşti în pericol. Şi nu pot să suport gândul ăsta. Nu pot să suport să ştiu că viaţa ta e în cumpănă. Şi chiar este, Rose. N-o să fii niciodată în siguranţă până când nu dispare el. Iar eu am nevoie ca tu să fii în siguranţă. Nu pot… nu pot să permit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furiei mi s-a stins la fel de repede pe cât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dria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tragă în braţele lui. Sprijinindu-mi capul de pieptul lui, i-am simţit bătăile inimii şi moliciunea cămăşii, mi-am îngăduit un scurt şi efemer moment de relaxare. Nu voiam decât să mă cufund în el, atunci, pe loc. Nu voiam să mă las mistuită de sentimentul acela de teamă: teamă pentru Lissa şi teamă de Dimitri. Am îngheţat dintr-odată, în timp ce deveneam conştientă de un adevăr. Indiferent ce s-ar fi întâmplat, aveam să-l pierd pe unul dintre ei în seara asta. Dac-o salvam pe Lissa, pierea Dimitri. Dacă el scăpa, murea ea. Povestea nu putea să aibă happy-end, nici un deznodământ nu putea să mă salveze – inima avea oricum să-mi fi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a atins fruntea cu buzele, coborând apo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ose. Orice s-ar întâmpla, te rog, te rog să ai grijă. Nu pot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aş fi putut să-i răspund, cum să reacţionez la toată această emoţie revărsată dinspre el. Propria-mi minte, propriul suflet îmi erau inundate de atâtea sentimente, atât de amestecate, încât cu greu mai puteam să gândesc coerent. În loc de răspuns, mi-am ridicat buzele spre ale lui şi l-am sărutat. În mijlocul atâtor morţi din seara asta – morţile deja survenite, şi cele care încă aveau să urmeze – sărutul acela părea să aibă mai multă vigoare decât oricare altul dintre noi doi. Era viu. Eu eram vie, şi aşa voiam să rămân. Voiam s-o aduc înapoi pe Lissa şi voiam să mă întorc în braţele lui Adrian, să mă întorc la buzele lui şi la toată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away! Doamne, Dumnezeule, chiar trebuie să pun furtunul pe tine ca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brusc din braţele lui Adrian şi am văzut că Hans mă privea mânios. Cele mai multe SUV-uri erau încărcate până la refuz. Acum, venise rândul meu să trec la acţiune. I-am dăruit lui Adrian o privire de rămas-bun, iar el şi-a lipit pe buze un mic zâmbet forţat, care cred că avea intenţia să par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repetat el. Adu-i înapoi… ş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rapid de încuviinţare şi l-am urmat pe nerăbdătorul Hans într-unul dintre SUV-uri. M-a cuprins cea mai bizară senzaţie de dejâ-vu, în timp ce mă strecuram pe bancheta din spate. Semăna atât de mult cu întâmplarea aceea, când o răpise Victor pe Lissa, încât aproape că mi-a îngheţat sângele în vine. Şi atunci mersesem cu un SUV negru, asemănător, îndrumându-i pe gardieni spre locul în care se afla Lissa. Numai că atunci Dimitri stătea lângă mine… minunatul, viteazul Dimitri, pe care-1 cunoscusem atât de demult. Şi totuşi, amintirile acelea îmi erau atât de adânc întipărite în minte şi în inimă, încât puteam să revăd fiecare detaliu: felul în care-şi dădea şuviţele de păr pe după urechi, expresia aprigă din ochii lui căprui, din clipa în care apăsa acceleraţia până la podea, ca să ajungem cât mai repede la Lissa. Era atât de hotărât, atât de dornic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imitri – Dimitri strigoiul – era hotărât. Dar într-un cu totul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faci asta? m-a întrebat Hans, de pe scaunul din faţă. O mână m-a strâns cu blândeţe de braţ şi am rămas uimită văzând-o pe Tasha lângă mine. Nici măcar nu observasem că era cu noi în maşină. Ne bazăm pe tine, a mai spus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ând afirmativ din cap, dorindu-mi să-i câştig respectul. În cea mai bună tradiţie a gardienilor, m-am abţinut să dau frâu liber emoţiilor şi m-am străduit să nu resimt conflictul dintre cei doi Dimitri. Străduindu-mă să nu-mi amintesc că noaptea în care plecaserăm după Lissa şi Victor fusese una şi aceeaşi în care eu şi Dimitri căzuserăm pradă farmecului de constrângere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spre Lehigh, am rostit, pe un ton calm. Doar eram gardian acum. O să vă îndrum când ajunge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niserăm decât de vreo douăzeci de minute, când am simţit că grupul în care se afla Lissa se oprise din înaintare. Se pare că Dimitri îşi alesese o ascunzătoare nu prea departe de universitate, ceea ce ne făcea mai uşoară misiunea de 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a să-mi reamintesc mie însămi că Dimitri voia să fie găsit. Ştiind despre gardienii care ne însoţeau că nu aveau nevoie de indicaţiile mele până când nu ajungeam aproape de Lehigh, m-am întărit şi am pătruns în mintea Lissei, să aflu ce se mai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nu fuseseră răniţi sau atacaţi, doar că fuseseră îmbrânciţi şi târâţi de colo-colo. Stăteau într-un fel de depozit; un depozit care nu mai fusese folosit defoarte multă vreme. Praful îmbrăca totul într-un strat gros, atât de gros, încât îmi venea greu să disting unele dintre obiectele stivuite pe rafturile şubrede. Nişte unelte, poate. Hârtii pe ici, pe colo, plus câteva cutii. Un bec gol oferea singura lumină din încăpere, conferind întregului un aer neprimitor ş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erau imobilizaţi pe nişte scaune cu spătar drept, cu mâinile legate la spate, cu funii. Pentru o clipă, m-a izbit acelaşi dejâ-vu. Mi-am amintit de iarna trecută, când şi eu împreună cu câţiva prieteni fuseserăm legaţi de scaune şi ţinuţi în captivitate de strigoi. Băuseră din sângele lui Eddie, iar Maso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gândi la asta, Rose. Lissa şi Christian sunt vii. Nu li s-a întâmplat nimic deocamdată. Nu o să l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issei funcţiona cu intermitenţe, dar o scurtă tatonare mi-a permis să văd cum arăta clădirea, în ansamblu, când fuseseră ei aduşi acolo. Părea să fie un depozit vechi, părăsit, ceea ce făcea din el o văgăună foarte nimerită pentru strigoi, şi în care aceştia să-şi înfund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trigoi în încăpere, însă din punctul de vedere al Lissei, numai unul avea cu adevărat importanţă. Dimitri. Îi înţelegeam reacţia. Imaginea lui ca strigoi fusese greu de acceptat şi pentru mine. Ceva supranatural, chiar. Mă adaptasem cumva, dar numai datorită timpului petrecut cu el. Şi totuşi, până şi eu eram luată prin surprindere uneori, văzându-l astfel. Lissa nu fusese absolut deloc pregătită pentru aşa ceva, motiv pentru care acum se afla într-o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mitri îşi lăsase liber părul şaten-închis, care-i încadra bărbia – o înfăţişare pe care o adoram dintotdeauna – şi se plimba în sus şi-n jos, cu paşi repezi, cu duster-ul învolburându-se în jurul lui. În mare parte din timp, stătea cu spatele la Lissa şi la Christian, ceea ce ei i se părea şi mai tulburător. Cât timp nu-i vedea faţa, aproape că-şi închipuia că era Dimitri cel pe care-l cunoscuse dintotdeauna. El tot discuta în contradictoriu cu ceilalţi, în timp ce mergea de colo-colo prin spaţiul acela strâmt, agitaţia radiind din el într-un val aproape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in gardienii, a mârâit o femeie strigoi, atunci ar trebui să ne post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şcată înaltă, şleampătă, care părea să fi fost moroi înainte de transformare. Din tonul ei se înţelegea că nu credea în realitatea sosirii gardienil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 răspuns Dimitri cu glas scăzut, cu încântătorul lui accent care-mi frângea inima. Ştiu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ies de-aici şi să fiu de folos! S-a răstit ea. N-ai nevoie de noi ca să facem pe dădacele cu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sugera desconsiderare. Dispreţ, chiar. Toată lumea vampirilor ştia că moroii nu opuneau rezistenţă, iar Lissa şi Christian erau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a zis Dimitri. Sunt periculoşi. Nu suntt convins nici măcar că paza asta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mişcare, fluentă, Dimitri s-a răsucit şi i-a ars un dos de palmă. Lovitura a aruncat-o înapoi cu vreo câţiva paşi, iar ochii femeii s-au făcut mari de furie; era şocată. Între timp, el şi-a reluat patrulare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 şi-o să-i păzeşti atâta timp cât o să-ţi cer 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o privire furioasă şi şi-a pipăit obrazul, dar n-a spus nimic. Dimitri şi-a întors privirea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rămâneţi aici! În cazul în care gardienii chiar reuşesc să pătrundă până aici, o să am nevoie de voi nu doar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un alt strigoi, unul brunet, care poate că fusese om odinioară. O raritate în rândul strigoilor. De unde ştii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aveau un auz excepţional, însă ciorovăiala lor i-a oferit Lissei un scurt prilej de a vorbi, neobservată,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zi legăturile? a murmurat ea aproape neauzit. Cum ai făcut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încruntat. Când fuseserăm în captivitatea strigoilor, aşa procedase ca să mă elibereze. Mă duruse ca naiba şi-mi lăsase băşici pe mâini şi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serve, a şoptit el. Şi conversaţia nu a mai continuat, fiindcă Dimitri s-a oprit brusc şi s-a întors 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surprinsă de brusca şi neaşteptata lui mişcare. Apropiindu-se iute, Dimitri a îngenuncheat în faţa ei şi a privit-o atent în ochi. Lissa a început să tremure, cu toate eforturile de a se abţine. Nu mai fusese niciodată atât de aproape de un strigoi, iar faptul că tocmai Dimitri era acela înrăutăţea totul. Cercurile roşii din jurul ochilor lui îi dădeau impresia că o ard. Colţii lui păreau pregătiţ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ermă, Dimitri a apucat-o de gât, i-a ridicat bărbia, astfel încât s-o poată privi mai bine în ochi. Şi-a înfipt adânc degetele în gâtul ei, însă nu destul cât s-o sufoce, însă suficient cât mai târziu să-i apară vânătăi. Dacă avea să mai existe 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 veni gardienii, fiindcă Rose ne priveşte, a zis Dmitri. Nu-i aş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ndu-şi puţin strânsoarea, şi-a plimbat vârfurile degetelor pe pielea gâtului Lissei, atât de uşor… şi totuşi, fără discuţie era capabil să-i frângă pe lo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că ar fi privit în ochii mei. În sufletul meu. Simţeam chiar că-mi mângâie mie gâtul. Ştiam că e imposibil. Legătura exista doar între mine şi Lissa. Nimeni altcineva nu putea s-o simtă. Şi totuşi, chiar în acea clipă, era ca şi cum n-ar mai fi existat nimeni altcineva decât el şi cu mine. Era de parcă n-ar fi fost nici o Liss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olo, Rose, a continuat el, în timp ce un zâmbet nemilos îi juca pe buze. Şi n-o să-i părăseşti pe niciunul dintre ei. Dar nici nu eşti atât de nesăbuită, încât să vii singură, nu-i aşa? Poate că, odată, ai fi făcut-o… dar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mintea ei, incapabilă să mai privivesc în ochii aceia… şi să-i văd fixându-mă, la rândul lor. Fie că era vorba de propria-mi teamă, fie că era o oglindire a fricii Lissei, am descoperit că şi eu tremuram. M-am străduit să mă calmez, să-mi domolesc bătăile inimii. Am înghiţit în sec şi mi-am rotit privirea în jur, să văd dacă observasecineva, însă toţi erau preocupaţi să discute strategii… în afară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ci şi albaştri mă examinau, iar pe chip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putând s-o privesc nici măc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am murmurat. Cel mai oribil coşmar al meu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estimez numărul strigoilor din grupul lui Dimitri. Atât de multe din imaginile pe care le văzusem prin ochii Lissei fuseseră înceţoşate de derută şi de teroare! Gardienii, ştiind că eram aşteptaţi, trebuiau să ghicească pur şi simplu câte persoane să trimită. Hans spera că o forţă copleşitoare numeric ar fi compensat, pentru noi, ratarea elementului-surpriză. Aşa că detaşase toţi gardienii de care considera că se putea dispensa Curtea. E-adevărat, Curtea era protejată de dispozitive de pază, dar, chiar şi-aşa, tot nu putea fi lăsată fără nic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a Curte a noilor absolvenţi era de ajutor. Cei mai mulţi dintre ei rămăseseră acolo, ceea ce le permisese gardienilor experimentaţi să participe la expediţia noastră de salvare. Aşa că ne strânseserăm vreo patruzeci de persoane. Era un număr la fel de neobişnuit ca şi prezenţa unor grupuri numeroase de strigoi laolaltă. De obicei, gardienii erau trimişi în misiune în perechi, poate cel mult în grupuri de trei, cu familiile de moroi. Un grup atât de numeros ca al nostru putea să declanşeze o bătălie care să rivalizeze cu cea ocazionată de atacul de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obţineam nimic dacă ne furişam prin întuneric, Hans a oprit convoiul la mică distanţă de depozitul în care se adăpostiseră strigoii. Clădirea era situată pe un drum de şantier, desprins din şosea. Era o zonă industrială, nu o potecă pustie din pădure, însă toate firmele şi fabricile erau închise la o oră atât de târzie din noapte. Am coborât din SUV, lăsându-mă învăluită de aerul cald al serii. Era jilav, iar umiditatea din atmosferă părea şi mai împovărătoare, din moment ce eram deja sufoc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pe marginea drumului, nu simţeam nici pic de greaţă. Dimitri nu-şi postase strigoii chiar până aici, ceea ce însemna că sosirea noastră încă putea să fie – într. o oarecare măsură – o surpriză. Hans s-a apropiat de mine iar eu i-am prezentat o estimare a situaţiei, cea mai bună de care eram în stare, dat fiind că informaţiile de care dispuneam erau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o găseşti pe Vasilisa?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 să intru în clădire, legătura o să mă ducă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s-a uitat ţintă în noapte, la maşinile care goneau pe şoseau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şteaptă deja afară, ne miros şi ne aud cu mult înainte să-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care tocmai trecea i-au luminat chipul încrunta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sunt trei rândur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ot să-mi dau seama. Sunt câţiva cu Lissa şi cu Christian şi câţi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cercând să deduc ce ar face Dimitri într-o astfel de situaţie. Era clar că-l cunoşteam suficient de bine, chiar şi în ipostaza de strigoi, ca să-i pot intui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ă un cordon în interiorul clădirii… înainte de a ajung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ştiam sigur, dar nu i-am spus lui Hans. Presupunerea mea se baza pe propriile-mi instincte, combinând ceea ce aş fi făcut eu cu ceea ce credeam că ar fi făcut Dimitri. Mi-am închipuit că cel mai bine era ca Hans să-şi facă planurile pentru trei rândur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spre ei cu trei grupuri. Tu o să conduci grupul care va intra pentru salvarea prizonierilor. O altă echipă o va însoţi pe-a ta şi, la un moment dat, se va separa de voi. Cei din a doua echipă se vor bate cu cei dinăuntru, ca să lase drumul liber spre prizonieri pentru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milităros. Salvare. Prizonieri. Iar eu… conducător de echipă. Avea logică – dat fiind că eu eram cea care aveam o legătură cu Lissa – însă de fiecare dată, în trecut, se folosiseră cu toţii de cunoştinţele mele, după care mă lăsaseră deoparte. La şcoală, desfăşuraserăm tot felul de exerciţii, derulând atâtea scenarii diferite cu strigoi câte putuseră să viseze instructorii noştri. Cu toate acestea, privind fix spre depozit, toate acele exerciţii de instrucţie mi se păreau ca un spectacol, ca un joc care nu s-ar fi putut nicidecum măsura cu ceea ce eram pe cale să înfrunt. Pentru o fracţiune de secundă, responsabilitatea întregii acţiuni mi s-a părut copleşitoare, descurajantă, însă am alungat repede astfel de nelinişti. Pentru asta mă pregătisem, pentru asta mă născusem. Propriile mele temeri nu contau. Ei au prioritate. Era vremea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din moment ce nu putem să ne apropiem de ei pe furiş? l-am întrebat. Hans avea dreptate în privinţa capacităţii strigoilor de a ne detec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roape poznaş i-a licărit pe faţă; ne explicat tuturor celor din grup planul său şi ne-a împărţit pe echipe. Abordarea lui tactică era îndrăzneaţă şi implacabilă. Un plan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m pornit. Un observator neutru, care ar fi analizat acţiunea noastră, ar fi afirmat că ne lansaserăm într-o misiime sinucigaşă. Poate că aşa şi era. Sincer, nici nu conta. Gardienii nu aveau de gând s-o abandoneze pe ultima descendentă a familiei Dragomir. Iar eu n-aş fi abandonat-o pe Lissa nici dac-ar mai fi existat un milion de Drago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dată exclusă varianta cu furişatul, Hans a optat pentru un asalt în forţă. Grupul nostru s-a îmbarcai din nou în cele opt SUV-uri, care s-au repezit pe stradă cu o viteză mult peste cea legală. Două SUV-uri conduceau şarja una lângă alta, urmate de două rânduri de câte trei. Ne-am năpustit spre capătul drumului, am oprit în scrâşnrt de cauciucuri în faţa depozitului şi ne-am revărsat din maşini. Dacă să venim încet, pe furiş, nu reprezentase o opţiune, atunci câştigam la capitolul surpriză, fiind rapizi, năv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i strigoi s-au arătat surprinşi. Categoric ne zăriseră apropiindu-ne, însă totul se petrecuse atât de repede, încât avuseseră foarte puţin timp la dispoziţie ca să reacţioneze. Fireşte, când erai atât de rapid şi de abil să ucizi cum era un strigoi, un pic de timp era tot ceea ce-ţi trebuia. Un grup de-al lor a năvălit asupra noastră, iar „echipa de exterior” a lui Hans a şarjat spre ei, gardienii care o alcătuiau interpunându-se între grupul meu şi cel care urma să intre. Moroii utilizatori ai focului fuseseră repartizaţi la grupul pentru exterior, de teamă să nu dea foc clădirii în cazul în care şi-ar fi exercitat aptitudinile magi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a a ocolit câmpul de luptă, nimerind în mod inevitabil peste câţiva strigoi care nu căzuseră pradă diversiunii primei echipe. Cu o hotărâre bine exersată, am ignorat valul de greaţă care mă străbătea din cauza proximităţii strigoilor. Hans îmi dăduse ordin expres să nu mă opresc decât dacă era vreun strigoi în calea mea, el şi un alt gardian flancându-mă, ca să mă protejeze de eventualele ameninţări. Nu voia să mă întârzie nimic din calea spre Lissa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să ne croim drum până în depozit şi, mai întâi, am pătruns într-o încăpere murdară, blocată de strigoi. Avusesem dreptate intuind că Dimitri va avea mai multe şiruri de protecţie. În spaţiul acela strâmt s-a creat învălmăşeală şi, pentru câteva clipe, a domnit haosul. Lissa era atât aproape… Parcă mă striga… Aşteptând să fie curăţată încăperea, ardeam de nerăbdare s-o văd. Echipa mea rămăsese în spate, lăsând celălalt grup să se ocupe de luptă. Am zărit căzând atât strigoi, cât şi gardieni, dar am încercat să nu mă las distrasă. Acum luptă, jeleşti pe urmă! Lissa şi Christian – trebuie să te concentrez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a zis Hans, trăgându-mă de braţ. În faţa noastră se formase o breşă. Încă erau destui strigoi, însă camarazii mei le dădeau destul de furcă, aşa că m-am strecurat printre ei. Ne-am repezit pe culoar, iar acesta dădea într-un vast spaţiu gol, constituind nucleul depozitului. Câteva gunoaie şi resturi alcătuiau tot ce mai rămăsese din bunurile depozitate odini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vedeau mai multe uşi, însă nu mai aveam nevoie de legătura cu Lissa ca să-mi dau seama unde se afla ea. Trei strigoi stăteau de gardă în faţa uneia dintre uşi. Aşa, vasăzică. Patru cordoane de securitate. Dimitri plusase. Nu mai conta. Grupul meu cuprindea zece persoane. Strigoii îşi arătau colţii, încordându-se de nerăbdare, în timp ce năvăleam spre ei. La un semn, jumătate din grupul meu s-a angrenat în luptă cu ei. Noi ceilalţi am năvăl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ns m-aş fi concentrat să ajung la Lissa şi la Christian, un mic gând îmi dădea permanent târcoale. Dimitri. Nu-l văzusem pe Dimitri în niciunul dintre grupurile de strigoi pe care le întâlniserăm. Îndreptându-mi întreaga atenţie asupra adversarilor, nu mă mai strecurasem în mintea Lissei, ca să verific situaţia, însă eram pe deplin încrezătoare în faptul că el încă era în cameră. Sigur rămăsese cu ea, ştiind că voi veni. Aştepta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oare astă-seară. Ori Lissa, or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e atinseserăm ţinta, nu mai aveam nevoie de protecţie suplimentară. Hans şi-a scos ţepuşa în faţa celui dintâi strigoi care i-a ieşit în cale, şi-a făcut loc pe lângă mine şi s-a avântat în luptă. Şi ceilalţi din grupul meu au procedat întocmai. Ne-am revărsat în încăpere şi, dacă mai devreme mi se păruse că era haos, fusese nimic faţă de ceea ce se întâmpla aici. Noi toţi – gardieni şi strigoi – abia dacă încăpeam în cameră, ceea ce însemna că luptele se desfăşurau foarte, foarte de-aproape. O femeie strigoi – cea pe care o pălmuise mai devreme Dimitri – a venit spre mine. M-am luptat cu ea pe pilotul automat, abia dându-mi seama când i-a trecut ţepuşa prin inimă. În toată camera aceea, plină de strigăte şi de moarte şi de ciocniri, numai trei persoane din toată lumea aveau acum importanţă pentru mine: Lissa, Christian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sfârşit. Dimitri stătea, alături de cei doi prieteni ai mei, lipit de peretele opus. Nimeni nu se bătea cu el. Îşi ţinea braţele încrucişate, ca un rege veghindu-şi regatul, în timp ce soldaţii săi se luptau cu inamicul. Privirea i-a căzut asupra mea – avea o expresie de amuzament şi de aşteptare. Aici avea să se sfârşească totul. Ştiam asta amândoi. Mi-am croit drum prin înghesuială, evitându-i pe strigoi. Colegii mei s-au avântat în încăierare alături de mine, doborând pe oricine îmi stătea în cale. I-am lăsat să se lupte şi am înaintat către obiectivul meu. Toate acestea, toate câte se petreceau duseseră la momentul culminant: confruntarea decisivă dintre mine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ând te lupţi, mi-a zis Dimitri. Vocea lui rece a ajuns cât se poate de limpede până la mine, cu toată larma încăierării. Ca un înger răzbunător, sosit să aplice drep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am zis, mutându-mi ţepuşa în mână.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e mai şi prăbuşesc,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m la el. Prin intermediul legăturii, am simţit o scurtă explozie de durere în Lissa. O arsură. Nimeni nu-i făcuse vreun rău încă, dar când am văzut-o, cu coada ochiului, mişcându-şi braţele, mi-am dat seama ce se întâmplase. Christian făcuse ceea ce-i ceruse ea: îi arsese funiile. Am văzut-o dezlegându-l la rândul ei, după care mi-am comutat din nou atenţia spre Dimitri. Dacă Lissa şi Christian erau liberi, atunci, cu atât mai bine. Fuga avea să le fie mai uşoară, de îndată ce vom elibera drumul de strigoi. Dacă eliberam drumul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din răsputeri să mă aduci aici, i-am zis lui Dimitri. Multă lume o să moară… şi dintre ai tăi, şi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nepăsător. Aproape că ajunssesem. În faţa mea, un gardian se bătea cu un strigoi chel. Lipsa părului nu-l făcea deloc atrăgător, cu pielea lui albă ca varul. Mi-am făcut loc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Dimitri. Se încorda tot mai mult, pe măsură ce mă apropiam. Niciunul dintre ei nu contează. Dacă mor, atunci e evident că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şi prădător, am murmurat, amintindu-mi de ceea ce-mi spusese când mă ţinus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jung la el. Acum, nu mai era nimeni între noi. Era altfel faţă de diversele noastre confruntări din trecut când avuseserăm spaţiu din plin să ne măsurăm reciproc forţele şi să ne plănuim atacurile. Acum, în încăperea aceasta eram înghesuiţi şi, ţinându-ne la distanţă de ceilalţi, micşoraserăm şi mai mult spaţiul dintre noi. Era un dezavantaj pentru mine. Strigoii le erau superiori gardienilni din punct de vedere fizic; un spaţiu mai larg ne ajuta să compensăm printr-o mai mare manev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camdată n-aveam nevoie de manevre. Dimitri continua să mă aştepte să fac eu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a pe o poziţie bună, care nu-mi permitea o lovitură directă spre inima lui. Puteam să-l rănesc, dacă reuşeam să-l crestez altundeva cu ţepuşa, însă era probabil ca el să-mi administreze o lovitură cu mult mai multă forţă datorită apropierii de mine. Aşa că am schimbat tactica, aşteptându-l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sta moare din cauza ta, să ştii, mi-a zis el. Dacă te-ai fi lăsat trezită de mine… dac-ai fi vrut să fim împreună… ei bine, atunci nimic din toate astea nu s-ar fi întâmplat. Am fi fost şi acum în Rusia, unul în braţele celuilalt, şi toţi prietenii tăi de-aici ar fi rămas teferi. Niciunul dintre ei n-ar mai fi murit.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i pe care ar fi trebuit să-i omor în Rusia,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mutat un pic centrul de greutate. Oare asta să fie o breşă? Am încercat să-mi urmez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mai fi rămas teferi,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zgomotul unui obiect care se sfărâmase, în stânga mea. Christian, acum liber, tocmai pocnise cu scaunul un strigoi angrenat în luptă cu un gardian. Strigoiul s-a debarasat de Christian ca de o muscă. Prietenul meu a zburat înapoi, s-a izbit de perete şi a aterizat pe podea, cu un aer mai buimac. Fără să vreau, am aruncat o privire spre el şi am văzut-o pe Lissa fugind într-acolo. Şi, Doamne păzeşte, avea o ţepuşă în mână. De unde reuşise să facă rost de ea, habar n-aveam. Poate că o luase de la un gardian doborât. Poate că niciunuia dintre strigoi nu-i trecuse prin minte s-o percheziţioneze când o aduseseră aici. La urma urmei, pentru numele lui Dumnezeu, ce rost ar fi avut ca un moroi să aibă la el o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aţi deoparte! am urlat la ei, întorcându-mi capul din nou spre Dimitri. Dar faptul că mă lăsasem distrasă de cei doi mă costase. Dându-mi seama că Dimitri avea să mă atace, am reuşit să mă feresc fără ca măcar să văd ce făcea. S-a dovedit că se întinsese spre gâtul meu, iar eschiva mea imprecisă mă scutise de răul cel mai mare. Totuşi, m-a prins de umăr şi m-a azvârlit aproape tot atât cât zburase Christian. Totuşi, spre deosebire de prietenul meu, aveam la activ atâţia ani de pregătire, în care învăţasem cum să-mi revin după o asemenea lovitură. Acumulasem o grămadă de abilităţi privind felul în care puteam să-mi recapăt echilibrul şi să-mi revin. M-am clătinat numai un pic, după care mi-am recăpătat iute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mă rog ca Lissa şi Christian să mă fiascultat şi să nu facă vreo prostie. Atenţia mea trebuia să rămână concentrată asupra lui Dimitri, fiindcă altfel aveam să fiu ucisă. Iar dacă muream eu, şi Lissa şi Christian ar fi murit, mai mult ca sigur. Impresia mea în timp ce ne croiam drum încoace, luptând, fusese că strigoii erau întrecuţi din punct de vedere numeric de gardieni, deşi uneori asta atârna prea puţin în balanţă. Cu toate acestea, trebuia să sper că până la urmă colegii mei aveau să-i dea gata pe duşmani lăsându-mă să fac cee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râs de esch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impresionat, dacă n-ar fi fost un lucru pe care l-ar fi făcut şi un copil de zece ani. Iar prietenii tăi… ei bine, şi ei luptă la nivelul unora de zece ani. Cât despre moroi… În cazul lor, 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o să vedem ce aprecieri o să mai faci când va fi să te omor, i-am zis, făcând o mică fentă, ca să văd cât de atent era. A făcut un pas în lateral, fără nici o problemă, graţios ca un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Rose. Încă nu ţi-ai dat seama până acum? Încă n-ai văzut? N-ai cum să mă învingi. N-ai cum să mă ucizi. Chiar dac-o să poţi, n-o să te înduri s-o faci. O să eziţ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o să mai ezit. Asta nu-şi dădea el seama. Făcuse o greşeală aducându-o aici pe Lissa. Ea mărise miza – fără să am în intenţie vreun calambur – pe toate planurile. Ea era aici. Ea era reală. Viaţa ei era în joc, iar când era vorba despre asta… ei bine, când era vorba despre asta, n-aveam cum să mai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robabil că se săturase să mă tot aştepte. A făcut un salt, a întins din nou mâna spre gâtul meu. Încă o dată, am scăpat, lăsându-mi umărul să primească greul loviturii. De data asta, a reuşit să mă prindă de umăr. M-a smucit spre el, cu o văpaie de triumf în ochii săi roşii. În spaţiul în care ne aflam, probabil că nu avea nevoie de mai mult ca să mă ucidă. Obţinuse ce-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nu era singurul care voia să mă omoare. Un alt strigoi – poate gândindu-se că-l ajută pe Dimitri – şi-a făcut loc spre noi şi a întins mâna spre mine. Dimitri şi-a dezgolit colţii, fulgerându-l pe celălalt cu o privire de ură şi de furi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a şuierat el, dându-i o lovitură pe care acesta, în mod evident, nu se gândise că ave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breşa aşteptată de mine. Scurtul moment de neatenţie al lui Dimitri îl făcuse să-şi slăbească strânsoarea asupra mea. Aceeaşi apropiere care-l făcea letal pentru mine mă făcea acum exact la fel de periculoasă pentru el. Eram aproape de pieptul lui, aproape de inima lui, şi aveam ţepuş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putea să spun exact cât a durat următorul şir de evenimente. Într-un fel, l-am simţit ca petrecându-se în intervalul unei bătăi de inimă. În momentul acela, timpul parcă încremenise. Lumea-ntreagă părea că înceta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ţepuşa spre Dimitri, iar când privirea lui a căzut din nou asupra mea, cred că în sfârşit el a înţeles că aveam să-l ucid. Nu ezitam. Chiar aveam s-o fac. Ţepuşa m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izbit cu putere din dreapta, împingându-mă de lângă Dimitri şi zădărnicindu-mi lovitura. M-am împleticit, evitând cu greu să lovesc pe cineva. Cu toate că mereu încercam să fiu vigilentă cu privire la cei din jurul meu în timpul unei lupte, acum îmi lăsasem jos garda pe partea aceea. Strigoii şi gardienii erau în stânga mea. În dreapta, nu era decât peretele… plus Lissa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issa şi Christian fuseseră cei care mă îmbr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mitri era la fel de uluit ca şi mine. Şi mai uluit a fost atunci când Lissa s-a avântat spre el, cu ţepuşa în mână. Şi, ca un fulger răzbătând prin legătura noastră, a ajuns la mine ceea ce ea îmi ascunsese cu foarte, foarte multă grijă în ultima zi: faptul că reuşise să impregneze ţepuşa cu farmecul spiritului. Acesta era motivul pentru care fusese atât de montată la ultima ei şedinţă de antrenament cu ţepuşa, cu Grant şi Serena. Conştiinţa faptului că dispunea de instrumentul necesar îi alimentase dorinţa de a-l folosi. Şi ascunderea acestei informaţii faţă de mine fusese o ispravă pe potriva fermecării ţep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mai fi contat acum. Cu sau fără ţepuşa fermecată, tot nu putea să se apropie de Dimitri. Şi el ştia acest lucru, aşa că surprinderea lui lăsase imediat locul amuzamentului şi încântării: avea o expresie aproape de indulgenţă, ca atunci când îţi priveşti copilul făcând ceva adorabil. Atacul Lissei a fost stângaci. Nu avea suficientă rapiditate. Nu avea suficien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bierat, sărind spre ei, deşi eram destul de sigură că nici eu n-o să fiu îndeajuns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erdea explozivă de căldură şi vâlvătăi mi-a apărut în faţă, şi abia am mai avut prezenţa de spirit să fac un pas înapoi. Focul acela izbucnise dinspre podea, alcătuind în jurul lui Dimitri un cerc care mă împiedica să ajung la el. M-a dezorientat,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oper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urlat la el. Nu ştiam ce să fac, dacă să-l atac pe Christian, sau să mă arunc în foc. O să ne arzi de vii pe toţi! am mai strigat. Focul era destul de bine stăpânit – măcar atâta îndemânare avea Christian – însă într-o încăpere de dimensiunile astea, chiar şi un foc controlat putea să fie mortal. Până şi celălalt strigoi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flăcări se apropia de Dimitri, devenind din ce în ce mai strâns. L-am auzit pe Dimitri urlând, i-am zărit prin perdeaua de foc privirea agonică. Haina-i era mistuită de flăcări, iar fumul se revărsa din vâlvătăi. Un anume instinct îmi spunea că trebuia să opresc toate astea… şi totuşi, ce importanţă mai avea? Doar venisem să-l ucid. Avea importanţă dac-o făcea alt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m observat că Lissa era încă în ofensivă. Dimitri nu era atent, urlând tot mai aprig pe măsură ce flăcările îl învăluiau. Şi eu ţipam… pentru el, pentru ea… greu de spus. Braţul Lissei se vedea printre flăcări şi, din nou, durerea a ţâşnit prin legătura noastră… o durere care făcea să pară neînsemnată rana căpătată de ea mai devreme, când Christian îi arsese funiile. Cu toate acestea, ea a continuat, neluând în seamă suferinţa atroce. Direcţia era corectă. Ţinea ţepuşa îndreptată spre inim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puşa a pătruns, l-a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tunci când exersase cu perna, nu prea avea forţă să împingă suficient ţepuşa. Am simţit-o îmbărbătându-se, adunându-şi fiecare dram de tărie de care dispunea. Aruncându-şi toată greutatea în ţepuşă, a împins-o încă o dată cu ambele mâini. Ţepuşa a intrat mai mult. Dar nu destul. Într-o situaţie normală, întârzierea asta ar fi costat-o viaţa. Însă asta nu era o situaţie normală. Dimitri nu avea cum s-o blocheze, cât timp flăcările îl mistuiau lent. Reuşise să se zbată puţin, mişcând ţepuşa şi anulând bruma de progres pe care o obţinuse Lissa. Strâmbându-se, ea a încercat din nou, împingând ţepuşa tot atâ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tunci în fire, ştiind că trebuie să fac să înceteze povestea asta. Lissa avea să ardă toată, dacă mai încerca mult să-l omoare cu ţepuşa. Îi lipsea îndemânarea. Ori trebuia să-l ucid eu, ori să lăsăm ca focul să termine cu el. Am pornit înainte. Lissa însă m-a zărit cu coada ochiului şi mi-a expediat o rafală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i m-a izbit ca un zid invizibil care mă obliga să mă opresc. Am rămas pe loc, buimăcită, atât de constrângerea în sine, cât şi de conştiinţa faptului că şi-o folosise împotriva mea. Nu mi-a trebuit decât o clipă să mă scutur şi să-mi revin. Atenţia ei era prea dispersată ca să-şi poată pune întreaga forţă în ordinul acela, iar eu oricum aveam destulă rezistenţă faţă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mică întârziere m-a împiedicat să ajung la ea. Lissa a profitat de această şansă, ştiind că era ultima pe ca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ptându-se cu tortura cumplită a focului, şi-a folosit toată energia ca să-mpingă ţepuşa, să-i străpungă inima lui Dimitri. Dar şi de data asta, lovitura ei s-a dovedit a fi neîndemânatică; încă mai era nevoie să răsucească şi să-mpingă ţepuşa, spre deosebire de o lovitură scurtă, aşa cum ar fi dat-o un gardian experimentat. Dar, chiar şi-aşa, lipsită de îndemânare, a reuşit, în sfârşit. I-a străpuns profund inima. Şi, în acea clipă, am simţit torentul magiei revărsându-se prin legătura noastră, acea magie atât de familiară, pe care o resimţisem în atât de numeroasele cazuri în care vindecase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era de o sută de ori mai puternică decât orice resimţisem vreodată. M-a făcut să încremenesc la fel de sigur pe cât o făcuse forţa ei de constrângere. Mă simţeam de parcă toţi nervii mei ar fi fost pe cale să explodeze, de parcă tocmai aş fi fost lovită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a explodat brusc în jurul ei, o lumină care minimaliza strălucirea focului. Era ca şi cum ar fi lăsat cineva să cadă soarele în mijlocul încăperii. Am ţipat din rărunchi, ridicând mâna într-un gest instinctiv să-mi apăr ochii în timp ce făceam un pas înapoi. După câte auzeam prin încăpere, toţi ceilalţi aveau reac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arcă nu mai exista nici o legătură. Nu mai simţeam nimic dinspre Lissa: nici durere, nici magie. Legătura era la fel de incoloră şi de goală ca lumina albă care inunda încăperea. Puterea folosită de ea copleşise legătura dintre noi, amor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a dispărut, pur şi simplu. Nu s-a stins treptat. Doar că… a dispărut cât ai clipi din ochi. Cum ai fi acţionat un întrerupător. S-a aşternut tăcerea în încăpere, cu excepţia câtorva murmure de stânjeneală şi derută. Lumina aceea trebuie să fi fost ucigătoare pentru ochii sensibili ai strigoilor. Şi pentru mine fusese destul de neplăcută. Încă vedeam stele verzi. Nu puteam să-mi concentrez privirea nicăieri, reverberaţiile acelei străluciri arzându-mi încă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mijind ochii – am reuşit să văd din nou, dar neclar. Focul dispăruse, în urma lui rămăseseră doar pete negre pe perete şi pe tavan, şi puţin fum stătut. După estimările mele, ar fi trebuit să fie mult mai multe pagube. Totuşi, nu aveam timp de pierdut cu minunea asta, fiindcă alta se înfăptuia chiar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o minune. Ceva di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Dimitri stăteau amândoi pe podea. Aveau hainele pârlite, chiar arse. Răni inflamate, roşii şi trandafirii îi pătau Lissei pielea frumoasă, în locurile din care focul muşcase mai aprig. Cele mai grav afectate îi erau mâinile şi încheieturile. Vedeam pete de sânge acolo unde flăcările chiar îi arseseră pielea. Arsuri de gradul trei, dacă-mi aduceam corect aminte de la lecţia de fiziologie. Şi totuşi, ea părea să nu simtă nici o durere, iar arsurile nu-i afectau mişcă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pe păr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tătea într-o poziţie asemănătoare cu ceea ce s-ar putea numi „în capul oaselor”, el era împrăştiat pe podea, cu totul stângaci. Ea îi ţinea capul în poală şi-şi trecea degetele prin părul lui, cu o mişcare blândă, repetitivă… aşa cum faci când vrei să linişteşti un copil, sau chiar un animal. Faţa ei, chiar şi afectată de cumplitele ravagii ale focului, strălucea şi era plină de compasiune. Dimitri mă numise „un înger al răzbunării”, însă ea era un înger al îndurării, aşa cum îl privea şi-i şoptea cuvinte mângâietoar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lul în care-i arătau veşmintele şi la cum îl văzusem pârjolit de flăcări, m-aş fi aşteptat ca el să fie deja scrum; un soi de schelet înnegrit, coşmaresc. Şi totuşi, când şi-a întors capul, lăsându-mă pentru prima dată să-i zăresc bine chipul, am remarcat că era complet neatins. Nici cea mai mică arsură nu-i însemna pielea… o piele la fel de caldă şi de bronzată, ca în prima zi în care-l văzusem. I-am zărit ochii doar pentru o fracţiune de secundă, înainte să-i dispară chipul după genunchiul Lissei. Am văzut nesfârşitele adâncuri căprui, adâncurile în care mă prăbuşisem de-atâtea ori. Nici urmă cerc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mai er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pere păruse să-şi opreas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şi în faţa unor miracole, gardienii – sau strigoii, la drept vorbind – erau greu de distras. Luptele, care încetaseră pe moment, au fost reluate cu la fel de multă furie. Gardienii dominau, iar aceia dintre ei care nu se ocupau de ultimii strigoi supravieţuitori au sărit deodată spre Lissa, încercând s-o smulgă de lângă Dimitri. Spre surpriza tuturor ea se ţinea strâns de el şi a făcut chiar câteva slabe încercări de a se lupta cu cei îngrămădiţi în jurul ei. Era aprigă şi protectoare, aducându-mi în minte încă o dată imnginea unei mame care-şi apăr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ţinea de ea cu la fel de multă hotărâre, însă braţele lui şi ale Lissei erau insuficiente în faţa celorlalţi. Până la urmă, gardienii au reuşit să-i despartă cu forţa. S-au auzit strigăte dezorientate, gardienii încercând să se hotărască dacă trebuia să-l omoare sau nu pe Dimitri. Nu le-ar fi fost greu. El era neajutorat acum. Abia dacă se putea ţine pe picioare când l-au smucit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trezit. Până acum, mă holbasem pur şi simplu, încremenită, paralizată. Scuturându-mă de uluială am ţâşnit înainte, cu toate că nu-mi dădeam seama spre cine mă îndreptam: spre Lissa? sau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vă! am urlat, observând că unii dintre gardieni se apropiau cu ţepuşele în mâini. Dimitri nu e ceea ce credeţi! Nu e strigoi!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strigau acelaşi lucru. Cineva m-a înşfăcat şi m-a tras înapoi, spunându-mi să-i las pe ceilalţi să se ocupe de tot ce trebuia. Fără ca măcar să mă gândesc, m-am răsucit şi i-am tras un pumn în plină faţă atacatorului, dându-mi seama prea târziu că era Hans. S-a împletidt puţin în spate, părând mai degrabă surprins, decât lezat. Faptul că-l lovisem era suficient totuşi ca să le atragă atenţia celorlalţi, aşa că, foarte curând, am avut parte de propriul grup de gardieni cu care să mă lupt. Eforturile mele nu-mi erau de prea mare folos, în parte din cauză că eram copleşită din punct de vedere numeric, şi în rest, din cauză că nu puteam să îi tratez la fel ca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gardienii m-au scos afară cu forţa, am observat că Lissa şi Dimitri fuseseră deja scoşi din încăpere. Am vrut să aflu unde-i duseseră, am urlat că trebuia să-i văd. Nimeni nu mă asculta. M-au târât afară din depozit, trecând pe lângă o tulburătoare mulţime de cadavre. În majoritatea lor, erau cadavre de strigoi, însă am recunoscut şi câteva chipuri de gardieni din regimentul Curţii. M-am întristat, chiar dacă nu-i cunoşteam prea bine. Bătălia se sfârşise, iar tabăra noastră ieşise învingătoare… însă plătind un preţ însemnat. Gardienii rămaşi în viaţă probabil că făceau curat acum. Nu m-ar fi surprins dac-ar fi apărut şi Alchimiştii, însă pe moment, nimic din toate astea nu mă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ssa? întrebam întruna, în timp ce mă îmbrânceau într-unul dintre SUV-uri. Doi gardieni s-au strecurat lângă mine, de-o parte şi de cealaltă. Nu-l cunoşteam pe niciunul dintre ei. Unde 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fost dusă într-un loc sigur, mi-a răspuns aspru unul dintre ei. Amândoi priveau fix drept înainte, însă mi-am dat seama că niciunul nu avea de gând să ia în seamă întrebarea mea despre Dimitri. Din punctul lor de vedere, el putea să nici nu fi existat. Unde e Dimitri? am insistat, vorbind mai tare de astă dată, în speranţa că aşa poate aş primi un răspuns. E cumva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u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 zis acelaşi gardian care vorbise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grele întrebări pe care le pusesem vreodată, însă trebuia să ştiu. Detestam s-o recunosc, însă dac-aş fi fost în locul lui Hans, n-aş fi aşteptat minuni. Aş fi exterminat orice aş fi perceput ca reprezentând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până la urmă şoferul.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am putut să scot de la ei, oricât de mult am insistat, şi am cerut să fiu lăsată să cobor din maşină… şi, credeţi-mă, am insistat o grămadă. Capacitatea lor de a mă ignora era cu adevărat impresionantă. Sinceră să fiu, nici măcar nu eram convinsă că ei ştiau ce se petrecuse. Totul se derulase prea repede. Unicul lucru pe care-l ştiau cei doi era că primiseră ordin să mă escorteze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sperat că va mai apărea cineva cunoscut în SUV-ul nostru. Nţ. Doar alţi gardieni necunoscuţi. Nici Christian, nici Tasha. Nici măcar Hans; fireşte, în cazul lui am înţeles. Probabil că se temea să nu-i mai ard vreun pumn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barcat toţi şi am pornit la drum, am renunţat în sfârşit la întrebările mele cicălitoare şi m-am lăsat pe spate, pe locul meu. Şi alte SUV-uri plecaseră odată cu noi, însă habar n-aveam dacă prietenii mei se afl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ine şi Lissa era încă amorţită. După şocul iniţial, care mă făcuse să nu simt absolut nimic, restabilisem încetul cu încetul o uşoară conexiune cu ea, care mă informa că legătura exista în continuare şi că ea, Lissa, trăia. Cam atât. Cu toată puterea care explodase din ea, era de parcă legătura noastră ar fi ars, temporar. Magia existentă între noi era fragilă. Ori de câte ori încercam să folosesc legătura ca să aflu ce mai făcea Lissa, era ca şi cum aş fi privit ceva mult prea strălucitor, care mă orbea. Trebuia pur şi simplu să presupun că legătura avea să se restabilească de la sine cât de curând, fiindcă aveam mare nevoie de o viziune internă cu privire la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as-o naibii de viziune internă. Aveam nevoie să ştiu ce se petrecuse, şi gata. Încă eram un pic sub influenţa şocului, iar îndelungata călătorie de înapoiere la Curte mi-a oferit timpul necesar pentru prelucrarea puţinelor informaţii la care avusesem acces. Aş fi vrut să sar imediat la Dimitri, însă trebuia să încep cu începutul, dacă voiam cu adevărat să analizez toate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Lissa fermecase o ţepuşă şi ascunsese de mine această informaţie. Când? Înainte să plece în excursia la facultate? Sau la Lehigh? Sau cât timp fusese ostatică? 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încercările ei eşuate cu perna, tot reuşise să-şi înfigă ţepuşa în inima lui Dimitri. Fusese nevoie de o luptă, însă focul creat de Christian făcuse ca totul să devină posibil. Am tresărit, amintindu-mi de arsurile suferite de Lissa în timpul caznei la care se supusese. Le resimţisem şi eu durerea, până ca legătura să se piardă, şi văzusem urmele pe care i le lăsaseră. Adrian nu era cel mai mare specialist din lume în privinţa vindecărilor, însă speram ca puterile lui magice să fie suficiente pentru tratarea ră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fapt era că… mă rog… oare era un fapt? Lissa îl străpunsese pe Dimitri şi folosise aceleaşi farmece ca pentru o vindecare… dar apoi? Asta era întrebarea cea mare. Ce se întâmplase, în afară de faptul că eu resimţisem totul ca pe o explozie nucleară, prin legătura dintre noi? Oare chiar văzusem ceea ce avusesem impresia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strigoi. Simţeam acest lucru în inima mea, chiar dacă pe el îl zărisem numai în treacăt. Dar fusese îndeajuns cât să văd adevărul. Trăsăturile de strigoi dispăruseră. Lissa făcuse tot ceea ce declarase Robert că trebuie făcut ca să readucă un strigoi la starea lui anterioară, şi era clar că, după toată această descărcare magică… ei bine, era lesne de crezut că totul era posibil. Imaginea lui Dimitri mi-a revenit în minte, agăţându-se de Lissa, cu lacrimile curgându-i pe faţă. Nu ştiu de ce, dar nu credeam că strigoii erau capabil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parcă mi s-a răsucit, dureros, un cuţit, şi am clipit iute, împiedicându-mă să plâng şi eu. Rotindu-mi privirea, m-am readaptat la mediu. Afară, cerul se lumina. Se apropia răsăritul. Gardienii care erau cu mine purtau pe chipuri urmele oboselii, însă agerimea privirilor nu le scădea nici măcar pentru o clipă. Pierdusem noţiunea timpului, însă ceasul meu interior mă informa că eram deja de ceva vreme pe drum. Probabil că eram aproap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tonat din nou legătura cu Lissa şi am descoperit că restabilise, dar era încă fragilă. Ca şi cum ar fi pâlpâit, aprinzându-se şi stingându-se, dar oricum era pe cale să-şi revină. Era suficient cât să mă mai liniştesc, aşa că am oftat de uşurare. Când se manifestase prima dată, cu ani în urmă, legătura mi se păruse atât de stranie… supranaturală. Acum, o simţeam ca fiind parte din viaţa mea. Absenţa ei de astăzi mi se păre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ochii Lissei, în SUV-ul în care călătorea, am sperat c-o să-l văd pe Dimitri cu ea. Acea unică privire din depozit nu fusese suficientă. Simţeam nevoia să-l revăd, să mă asigur că minunea se săvârşise cu adevărat. Aş fi vrut să-i sorb cu privirea trăsăturile, să-l contemplu pe Dimitri, cel de demult. Pe Dimitri, cel pe care-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era cu Lissa. Totuşi, era acolo Christian, care o privea cum se foieşte. Lissa dormea şi încă era ameţită. Din cauza asta, dar şi din cauza urmărilor acelei secătuitoare descărcări de putere de mai devreme, legătura noastră rămânea un pic neclară. Imaginile mi se înceţoşau din când în când, dar, în general, puteam să urmăresc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o Christian. Vocea şi ochii lui, în timp ce-o privea cu atenţie, erau plini de o atât de mare afecţiune, încât mi se părea imposibil ca ea să nu observe. Dar, în definitiv, era preocupată de altcev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Stoarsă. Ca şi cum… nu ştiu. Ca şi cum m-ar azvârlit un uragan de colo-colo. Sau de parcă m-ar fi călcat o maşină. Gândeşte-te la ceva oribil şi-o să ştii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uşor şi-a mângâiat-o cu blândeţe pe obraz. Deschizându-mă mai mult spre senzaţiile ei, i-am simţit durerea provocată de arsuri, ca şi faptul că el atingea pielea în apropierea unui astfel de loc, cu toate că avea grijă să nu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groaznic? l-a întrebat ea. Mi s-a topit toată pielea? Semăn 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l, cu un mic hohot de râs. Nu e chiar atât de rău. Eşti frumoasă, ca întotdeauna. Ar fi nevoie de un efort mult mai mare ca să se schimb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ele de durere o făceau să-şi dea seama că urmările erau mai grave decât dorea el să recunoască, însă complimentul, ca şi modul în care-1 rostise, o alinau în mare măsură. Pentru o clipă, întreaga ei existenţă s-a concentrat asupra chipului lui şi a felului în care începea să-l lumineze soarele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restul lumii s-a prăbuşi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Trebuie să-l văd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gardieni în maşină, şi ea, în timp ce vorbea, îi privea pe rând. La fel ca în cazul meu, niciunul nu părea dispus să vorbească despre el, sau despr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l văd? De ce l-aţi dus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i era adresată cuiva anume, ci tuturor, oricine-ar fi putut să-i răspundă, însă, până la urmă, tot Christian a fost cel car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îl consider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 doar… Are nevoie de mine. Sufer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tian s-au făcut deodată mari, iar pe chip i s-a întipărit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Doar nu te-ai lega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lui Christian, mi-am dat seama că îşi amintea de Avery şi de faptul că, legându-se de mai multe persoane, se împinsese singură dincolo de marginea prăpastiei. Christian nu fusese prezent atunci când explicase Robert cum trecea sufletul în lumea celor morţi şi cum se făcea că readucerea strigoilor la viaţă nu crea ş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clătinat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atât. Când l-am… când l-am vindecat, a existat o conexiune între noi şi am simţit-o. Ce a trebuit să fac… nu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o mână prin păr, descurajată de faptul că nu-şi exprima magia prin cuvinte. Epuizarea începea s-o cople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aş fi fost nevoită să-l operez pe suflet, 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onsideră periculos, a repetat cu blândeţ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 strigat Lissa, rotindu-şi privirea furioasă asupra chipurilor celorlalţi ocupanţi ai maşinii, toţi cu ochii îndreptaţi oriunde altundeva. Nu mai e strigoi,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 început unul dintre gardieni, stânjenit, nimeni nu ştie cu adevărat ce s-a petrecut. Nu pute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ă! a exclamat ea, cu o voce prea ridicată pentru cât de mic era spaţiul. Glasul său avea o sonoritate poruncitoare, regească. O ştiu. Eu l-am salvat. Eu l-am readus la viaţă. Şi ştiu, cu fiecare părticică din mine, că el nu mai 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rătau jenaţi, reduşi din nou la tăcere. Cred că erau doar derutaţi; şi, serios vorbind, cine n-ar fi fost? Nu exista un preced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 făcut Christian, lăsându-şi mâna pe a ei. Nu ai ce să faci, până când nu ajungem înapoi la Curte. Eşti încă suferindă, epuizată… se ved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tia că el avea dreptate. Era suferindă, era epuizată. Magia aceea o făcuse bucăţi. În acelaşi timp, ceea ce făcuse pentru Dimitri crease o legătură cu el: nu una magică, doar una psihologică. Ea era, cu adevărat, ca o mamă pentru el. Simţea cu disperare nevoia să-l protejeze,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a mai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i-a răspuns Christian, părând mai sigur pe el decât bănuiam că era în realitate. Dar acum, încearc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ea, chiar în timp ce-şi înăbuşea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răsărit din nou pe buze lui Christian; şi-a strecurat braţul pe după mijlocul ei, trăgând-o aproape de el, atâta cât le permiteau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capul pe pieptul lui, şi doar această apropiere era suficientă ca să însemne un fel de vindecare, prin ea însăşi. Grija şi neliniştea legate de Dimitri încă o tulburau, însă necesităţile organismului erau mai puternice pe moment. Până la urmă, a aţipit în îmbrăţişarea lui Christian, abia auzindu-l cu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onvoiul nostru a ajuns înapoi la Curte. Crezusem că asta însemna pentru mine recăpătarea instantanee a libertăţii, însă gardienii mei nu s-au grăbit să coboare; aşteptau cine ştie ce semnal, sau indicaţie, dar nimeni nu s-a obosit să-mi spună şi mie ce avea să urmeze. Până la urmă, s-a dovedit că-l aşteptau p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el, punându-mi o mână fermă pe umăr, în timp ce încercam să mă năpustesc jos din maşină şi să pornesc în goană spre… în fine, nici eu nu ştiam sigur spre ce. Spre oriunde s-ar fi aflat Dimitri. Stai pe loc, mi-a ordona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am exclamat, străduindu-mă să-mi fac loc pe lângă el. Însă Hans era ca un zid de cărămidă. Dacă te gândeai că se bătuse în noaptea trecută cu mult mai mulţi strigoi decât mine, ai fi crezut că trebuia să fie sleit de puteri, Dar, nu. Trebuie să-mi spui unde 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Hans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undeva. Departe, mai departe decât ai putea tu să ajungi. Sau oricine altcineva. Ştiu că ţi-a fost profesor, dar deocamdată e mai bine să fie ţinu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epuizat de activităţile nopţii trecute şi suprasolicitat de atâtea emoţii, avea nevoie de câteva clipe ca să prelucreze spusele lui Hans. Cuvintele lui Christian mi-au re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i-am zis. Acum, nu mai 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care-i fusese pusă şi Lissei. Cum am fi putut să răspundem, cu adevărat, la aşa ceva? Ştiam, fiindcă trecuserăm prin suferinţe de necrezut ca să aflăm cum poate fi transformat un strigoi, iar după ce parcurseserăm paşii necesari, explodase o bombă atomică a magiei. Nu era asta o dovadă suficientă pentru oricine? Nu era suficientă înfăţişare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răspunsul pe care l-am dat a fost asemănător cu a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 clătinat din cap, iar acum puteam să văd că era într-adevăr,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e petrece cu Belikov. Aceia dintre noi care am fost acolo… în fine, eu nu sunt sigur de ce-am văzut. Tot ce ştiu este că, acum puţin timp, îi conducea pe strigoi, iar acum stă în lumina soarelui. N-are nici o logică. Nimeni nu ştie c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flăm, a continuat Hans, neluându-mi în seamă intervenţia, Belikov trebuie să stea închis, să-l putem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Nu-mi plăcea deloc cum suna cuvântul ăsta. Dădea impresia că Dimitri ar fi cine ştie ce animal destinat experienţelor de laborator. Asta mă enerva, aproape că-mi venea să urlu la Hans. Însă în clipa imediat urmtoare mi-am recăpăt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văd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ă la policlinică, pentru tratament… de care are chiar foarte mare nevoie. Nu poţi să intri acolo, a adăugat el, anticipându-mi replica. Jumătate din gardieni se află acolo. E haos, le-ai st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 dormi puţin, m-a sfătuit el, privindu-mă pieziş. Eu tot sunt de părere că ai avut o atitudine necorespunzătoare, dar după ce am văzut acolo… ei bine, trebuie s-o spun. Te pricepi să lupţi. Avem nevoie de tine… probabil, pentru ceva mai mult decât munca din arhivă. Acum, du-te şi vezi-ţ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Tonul lui îmi sugera cât se poate de clar ccă eram expediată de-acolo, în timp ce gardienii se agitau în jurul meu de parcă nici n-aş fi existat. Toate necazurile de care avusesem parte înainte păreau de mult uitate. Gata cu îndosariatul, după toate astea. Şi totuşi, ce trebuia să fac? Ce, Hans era nebun? Cum credea că aş putea să dorm? Trebuia să fac ceva. Trebuia să-l văd pe Dimitri… însă nu ştiam unde-l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aceeaşi închisoare în care fusese ţinut Victor, şi care mie îmi era inaccesibilă. În acelaşi timp, trebuia s-o văd pe Lissa… numai că ea era departe, în policlinică. Acolo nu aveam nici o putere. Trebuia să apelez la cineva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eam la Adrian, poate că el ar fi reuşit să tragă nişte sfori. Avea relaţii în lumea regală. Ce naiba, regina chiar îl iubea, cu toate apucăturile lui de pierde-vară. Oricât m-ar fi durut să recunosc, înţelegeam că era aproape imposibil să reuşesc să-l văd pe Dimitri imediat. În schimb, policlinica? Adrian poate că ar fi fost capabil să mă ducă s-o văd pe Lissa, chiar dacă era aglomeraţie şi haos. Legătura era încă neclară, şi dacă aş fi putut să vorbesc direct cu Lissa, poate aş fi obţinut mai repede răspunsurile legate de Dimitri. În plus, voiam să văd cu ochii mei că er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m ajuns la clădirea în care locuia Adrian la Curte, portarul m-a informat că el plecase un pic mai devreme – ironia sorţii – spre policlinică. Am oftat. Normal că trebuia să fi fost deja acolo. Cu aptitudinile sale de vindecător, probabil că-l luaseră direct din pat. Oricât de slab ar fi fost, categoric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m-a întrebat portarul, când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o clipă, am avut impresia că vorbeşte despre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a cu strigoii! La misiunea de salvare. S-au auzi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i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ăcuse ochii mar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aproape toţi gardienii au fost omorâţi. Dar şi că aţi capturat un strigoi şi l-aţi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Au fost mai mulţi răniţi, decât morţi. Iar cu ceal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tăiat respiraţia. Oare ce se întâmplase? Ce se întâmplase în realitate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oi a fost transformat la loc în dhampi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Vasilisa Dragomir a reuşit s-o facă. Cu magia spiritului. Aşa să le sp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u-l cu gura căscată. Şi, uite-aşa, nu mai aveam nici o variantă, nu mai aveam de la cine să obţin informaţii. M-am dus în camera mea, simţindu-mă înfrântă dar mult prea încordată ca să pot dormi. Cel puţin, aşa am crezut la început. După ce am patrulat un pic, m-am aşezat pe pat, încercând să ticluiesc un plan. Cu toate acestea, n-a trecut mult până să ca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esărind, derutată şi resimţind dureri în părţi ale corpului, unde nu-mi dădusem seama până atunci că fusesem lovită în cursul încăierării. Am aruncat o privire la ceas şi am rămas uimită constatând cât de mult dormisem. După orarul vampirilor, era sfârşitul dimineţii. În doar cinci minute, am făcut duş şi m-am îmbrăcat cu haine curate. Şi, cât ai zice peşte, am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afară îşi vedea de treburile cotidiene, însă fiecare cuplu sau grup pe lângă care treceam îmi dădea impresia că discută despre bătălia de la depozit… şi de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poate să vindece, l-am auzit pe un moroi spunându-i soţiei sale. De ce nu şi un strigoi? De ce nu şi un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 ripostat femeia. Eu oricum n-am crezut niciodată în chestia asta cu spiritul. Nu e decât o minciună, care să acopere faptul că prinţesa Dragomir n-a putut să se specializez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mai auzit şi restul conversaţiei, însă şi alţii pe lângă care treceam discutau despre subiecte asemănătoare. Fie se declarau convinşi că întreaga poveste nu era decât o înşelătorie, fie deja o priveau pe Lissa ca pe o sfântă. Uneori, auzeam şi ciudăţenii, cum că, de pildă, gardienii capturaseră un grup de strigoi pe care voiau să facă experienţe. Cu toate acestea, oricât de multe speculaţii s-ar fi făcut, niciodată n-am auzit rostit numele lui Dimitri, sau să fi aflat ce se întâmplase de fa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unicul plan pe care-l aveam la dispoziţie: să mă duc spre clădirea gardienilor, în care se afla şi închisoarea Curţii, deşi nu ştiam precis ce aveam să fac odată ajunsă acolo. Nu ştiam precis nici măcar dacă Dimitri era acolo, însă mi se părea locul cel mai probabil în care-aş fi putut să-l găsesc. Trecând în drum pe lângă un gardian, am avut nevoie de mai multe secunde până să-mi dau seama că-l cunoşteam. M-am oprit ş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m-a văzut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m întrebat, bucuroasă că văd o faţă prietenoasă. L-au lăsat liber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răspuns, clătinând din cap. Încă încearcă şi ei să-şi dea seama ce s-a petrecut. Toată lumea e dezorientată, chiar dacă prinţesa Dragomir s-a tot jurat, cu cerul şi cu pământul, după ce l-a văzut, că nu mai 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de mirare în vocea lui Mihail… dar şi de reverie. Spera să fie adevărat, spera să existe o şansă pentru salvarea iubitei lui. Chiar mă durea inima pentru el. Nu puteam decât să sper că el şi Sonya se vor putea bucura de un happy-end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au întrerupt meditaţia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mva că Lissa l-a văzut? Adică,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cercat legătura. Începea să se limpezească treptat… însă Lissa dormea, aşa că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el s-o vadă, mi-a explicat Mihail. Aşa că au lăsat-o să intre… păzit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u gura căscată. Dimitri primea vizitatori. Chiar îl lăsau să primească vizitatori. Faptul că aflasem asta mi-a mai luminat dispoziţia întunecată care mă cuprinsese. M-am întor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m oprit. Am fugit spre clădirea în care se afla închisoarea, neluând în seamă privirile celor din jur. Eram prea surescitată, prea însufleţită de noua informaţie primită. Puteam să-l văd pe Dimitri. Puteam, în sfârşit, să fiu cu el, aşa cum şi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ând gardianul de serviciu, de la recepţia de la intrare, mi s-a pu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l văd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cepta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ssa… ăăă… Vasilisa Dragomir a putu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ce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întrebat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ost aşa, mie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mi-o stăvilisem toată noaptea trecută se redeştepta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cauţi pe cineva care ştie! Dimitri vrea să mă vadă. Trebuie să mă laşi să intru. Cine 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până nu mi se termină tura. Dacă primeşti aprobarea să intri, o să te anunţe cineva. Până atunci, nimeni care nu dispune de permisiune specială nu are voie să cob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sesem din circuit o bună parte din sistemul de pază al închisorii Tarasov, mă simţeam destul de încrezătoare în faptul că l-aş fi putut aranja şi pe individul ăsta. Totuşi, la fel de bine ştiam că, de îndată ce aveam să ajung în subsolul cu celulele arestaţilor, urma să dau peste mult mai mulţi gardieni. Pentru o clipă, să-i dobor pe toţi mi s-a părut o soluţie extrem de rezonabilă. Doar era vorba despre Dimitri. Eram în stare de orice pentru el. Numai că o uşoară agitaţie resimţită prin legătura mea cu Lissa m-a făcut să redevin raţională. Lissa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zis gardianului, ridicându-mi bărbia şi aruncându-i o privire semeaţă. Mers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m nevoie de fraierul ăsta. Puteam să mă duc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celălalt capăt al domeniilor Curţii, faţă de locul în care se afla arestul, aşa că am acoperit distanţa alergând uşor. Când am ajuns în sfârşit, şi ea mi-a deschis uşa, am văzut că-şi făcuse toaleta aproape la fel de repede ca mine. De fapt, simţeam că era pe cale să plece. Examinnându-i faţa şi mâinile, m-am liniştit constatând că aproape toate arsurile dispăruseră. Câteva pete roşii tot îi mai rămăseseră pe degete, dar atât. Opera lui Adrian. Nu exista medic capabil de o astfel de ispravă. Îmbrăcată cu o bluză albastră fără mâneci, cu părul ei blond dat pe spate, nu arăta deloc ca o persoană care trecuse printr-o încercare atât de grea, cu mai puţin de douăzeci şi patru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ea. În ciuda tuturor celor întâmplate, nu încetase să-şi facă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n punct de veder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ăspuns ea,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i-am zis. Azi-noapte… cum să-ţi spun, mi-a fost cam frică. F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în stare să-mi termin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ăcut ea, abătându-şi privirea de la mine. Părea agitată şi stânjenită. Adrian a fost chiar grozav cu abilităţile lui de a vindeca, m-a inform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te duci? am întrebat-o. Simţeam agitaţie şi neastâmpăr prin legătură. Ar fi fost de înţeles ca ea să dea fuga la policlinică şi să dea, la rândul ei, o mână de ajutor. Numai că… o cercetare mai profundă mi-a dezvăluit uluitorul adevăr. Te duci să-l vezi pe Dimitr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prit-o, nerăbdătoare. E perfect. Merg cu tine. Tocmai am fost acolo, dar nu m-au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răta acum nespus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drugat tot felul de rahaturi, cum că el a întrebat de tine, şi de mine nu, şi că de-asta nu mă lasă să intru. Dar, dacă vii tu, trebuie să mă l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rostit ea cu fermitate, reuşind în sfârşit să se se facă auzită peste trăncăneala mea. Nu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m încercat să reascult din memorie cuvintele ei, pentru eventualitatea în care le-aş fi înţeles greşit. Ba sigur că pot! Ştii bine că pot. Şi că el are nevoi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încetişor din cap, încă părând agitată… dar ş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 spus adevărul, mi-a zis. Dimitri n-a întrebat de tine.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nerăbdare, întreaga înflăcărare au îngheţat brusc. Eram ca paralizată, dezorient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se agăţase el de ea azi-noapte, de înfăţişarea lui disperată. Nu-mi făcea deloc plăcere să recunosc, dar părea logic ca el să întrebe mai întâ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 să te vadă. Totul e atât de noi şi de străin, iar tu eşti cea care l-a salvat. Imediat cum o să-şi revină, o să vrea să mă va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isteţea din vocea Lissei şi-a găsit corespondentul prin legătură, revărsându-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că Dimitri n-a cerut să te vadă. A cerut în mod expres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adevărat naşpa atunci când eşti legat psihic de cineva este că te cam prinzi dacă respectiva persoană minte; sau, în cazul de faţă, dacă nu minte. Totuşi replica mea a fost promptă şi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Lissa, privindu-mă pătrunzător. Ştia, la rândul ei, că eram capabilă să simt adevărul d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întâmpla prea des să rămân fără cuvinte… şi categoric nu cu Lissa. Atât de frecvent, în relaţia noastră eu reprezentam personalitatea dominantă şi-i explicam ei de ce erau lucrurile aşa cum erau. Între timp, la un moment dat, fără ca eu să-mi dau seama de asta, Lissa îşi pierduse acea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 cu vocea blândă în continuare, dar şi fermă. Legătura îmi arăta cât de mult detesta ea să-mi spună lucruri neplăcute. El m-a rugat… mi-a cerut în mod expres să nu te las să vii. Mi-a spus că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o privire imploratoare, iar vocea mi-a sunat c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ar spune una ca asta? Fireşte că vrea să mă vadă. Probabil că 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e. Nu ştiu decât ce mi-a spus el.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mine, parcă vrând să mă îmbrăţişeze, însă m-am tras înapoi. Capul mi se învâr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tine oricum. Aştept sus, cu ceilalţi ggardieni. Şi pe urmă, când o să-i spui lui Dimitri că sunt acolo, el 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bine, a zis ea. Părea să vorbească destul de serios când spunea să nu vii… era aproape disperat. Cred că, dac-ar şti că eşti acolo, s-ar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tulbura? S-ar tulbura? Lissa, cu mine vorbeşti! El mă iubeşt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tresărit, făcându-mă să-mi dau seama că ţipas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ar ce mi-a zis el. Totul e atât de confuz… te rog. Nu mă pune într-o poziţie delicată. Mai bine… aşteaptă să vezi ce-o să se-ntâmple. Iar dacă vrei să ştii ce se-ntâmplă, po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 şi-a mai sfârşit fraza, însă ştiam la ce făcea aluzie. Se oferea să mă lase să urmăresc întâlnirea ei cu Dimitri prin intermediul legăturii noastre. Era un gest măreţ din partea ei; nu că m-ar fi putut împiedica, dac-aş fi vrut s-o fac. Şi totuşi, ei de obicei nu-i plăcea ideea de a fi „spionată”. Însă acum era singurul lucru care-i trecea prin minte că m-ar putea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să-mi amelioreze starea de spirit, de fapt. Toate acestea încă mi se păreau o nebunie. Mie, să-mi fie refuzat accesul la Dimitri! Dimitri care, chipurile, nu vrea să mă vadă! Ce naiba? Reacţia mea viscerală era să nu iau în seamă nimic din ceea ce-mi zisese şi să merg mai departe cu ea, solicitând accesul în clipa în care aveam să ajungem. Cu toate acestea, sentimentele pe care le receptam prin legătura noastră mă implorau să n-o fac. Poate că nici ea nu-i înţelegea dorinţele lui Dimitri, însă simţea că trebuia să le respecte, până când am putea să evaluăm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ea. Tonul ei aproape plângăcios m-a făcut să cedez,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Simţeam că mor spunând asta. Era ca şi cum aş fi recunoscut că eram înfrântă. Gândeşte-te că e o retrager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zis şi, de data asta, chiar m-a îmbrăţişat. Îţi jur c-o să fac rost de mai multe informaţii şi-o să încerc să-mi dau seama despre ce e vor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de încuviinţare, încă demoralizată, şi am ieşit împreună din clădire. M-am despărţit de ea la momentul potrivit, cu o mohorâtă reticenţă, lăsând-o să-şi continue drumul spre clădirea gardienilor, în timp ce eu m-am îndreptat spre camera mea. De îndată ce n-am mai văzut-o, m-am strecurat fără întârziere în mintea ei, privind prin ochii ei cum călca pe iarba perfect tunsă. Legătura tot mai era un pic înceţoşată, dar se limpezea de la un minu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îi erau tulburi. Îi părea rău pentru mine, se simţea vinovată pentru faptul că fusese nevoită să mă refuze. În acelaşi timp, era nerăbdătoare să-l viziteze pe Dimitri. Resimţea şi ea nevoia de a-l vedea… dar nu în acelaşi fel ca mine. Încă avea sentimentul acela de responsabilitate faţă de el, nevoia arzătoare de a-1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biroul de primire din clădire, gardianul care mă oprise a înclinat din cap spre ea în semn de salut, a luat telefonul şi a sunat repede pe cineva. După câteva clipe, au apărut trei gardieni şi au invitat-o prin semne pe Lissa să-i urmeze în adâncurile clădirii. Arătau neobişnuit de posaci, chiar şi faţă de înfăţişarea tipic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ă să faceţi asta, i-a zis unul dintre ei. Doar pentru că vă tot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 replicat ea, cu aerul acela rece şi demn al unui vlăst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gardieni destui prin preajmă, exact la fel ca data trecută. Nu trebuie să vă faceţi griji cu privire la propri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i-a săgetat pe toţi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odată griji pentru aşa cev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a nivelurile subterane ale clădirii mi-a readus în minte amintiri dureroase despre ziua când îl vizitasem pe Victor, împreună cu Dimitri. Acel Dimitri cu cu care eram pe-atunci într-o perfectă uniune, acel Dimitri care mă înţelegea în totalitate. Iar după terminarea vizitei, fusese turbat de furie din cauza ameninţărilor lui Victor la adresa mea. Dimitri mă iubise atât de mult, încât fusese dispus să facă orice c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u sistem de acces cu cartelă magnetică le-a permis în sfârşit să intre în spaţiul rezervat arestului, care consta în cea mai mare parte într-un coridor lung, cu celule de-o parte şi de cealaltă. Acolo nu era aceeaşi atmosferă deprimantă ca în închisoarea Tarasov, însă nici vreo senzaţie de căldură şi confort nu aveai, din pricina rigidităţii interioare şi abundenţei de oţel cu aspect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bia dacă putea să meargă pe coridor, din cauză că era ticsit de gardieni. Atâta pază, pentru o singură persoană. Unui strigoi nu i-ar fi fost imposibil să treacă printre gratiile din oţel ale unei celule, însă Dimitri nu era strigoi. De ce nu erau ei capabili să vadă asta? Ce, era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u escorta ei cu tot, şi-a croit drum prin mulţime şi s-a oprit în faţa celulei lui Dimitri. Încăperea avea un aspect la fel de rece ca tot restul zonei de detenţie, neavând decât mobilierul strict necesar. Dimitri stătea aşezat pe patul îngust, cu picioarele strânse sub corp, aplecat spre un colţ al încăperii, şi cu spatele spre uşa celulei. Nu la aşa ceva mă aşteptasem. De ce nu trăgea de gratii? De ce nu cerea să fie eliberat, de ce nu le spunea că nu e strigoi? De ce trata cu atâta linişt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ssei era delicată şi blândă, plină de o căldură care contrasta vădit cu asprimea celulei. Era voce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Dimitri se răsucea lent spre ea, devenea evident că şi el era de aceeaşi părere. Expresia feţei i s-a transformat sub ochii noştri, trecând de la posomorâre la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era uluit. Chiar dacă mintea îmi era legată de a Lissei, acolo unde eram, de cealaltă parte a domeniilor Curţii, mie însămi aproape că mi se tăiase respiraţia. Imaginea lui fugară, de azi-noapte, fusese uluitoare. Dar acum… să-l văd în întregime, în timp ce privea spre Lissa – şi spre mine – îmi dădea fiori. Era o minune. Un dar.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cum mai putea să creadă cineva că era strigoi? Şi cum putusem eu să mă las convinsă de faptul că Dimitri, cel cu care fusesem în Siberia, era acesta? Se spălase de urmele bătăliei şi purta o pereche de jeanşi şi un tricou simplu, negru. Îşi legase părul castaniu într-o coadă scurtă, iar vaga umbră care-i acoperea partea de jos a feţei indica faptul că avea nevoie să se bărbierească. Dar probabil că nu l-ar fi lăsat nimeni să se apropie de-o lamă. Oricum, asta aproape că-l făcea să arate şi mai sexy: mai real, mai dhampir. Mai viu. Ochii erau cei care dovedeau totul. Paloarea de moarte a pielii – acum dispărută – fusese întotdeauna năucitoare, însă ochii lui roşii fuseseră tot ce se putea mai rău. Acum, erau perfecţi. Exact ca altădată. Calzi şi căprui, umbriţi de gene lungi. Aş fi putut să-i contempl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a oftat el. Sunetul vocii lui a făcut ca inima să mi se strângă în piept. Doamne, cât de dor mi-era să-l aud vorbind! Te-ai întor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început să se apropie de gratii, gardienii din jurul Lissei au strâns rândurile, gata să-l oprească dacă avea într-adevăr să se repead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a răstit ea, pe tonul unei regine, rotindu-şi privirea mânioasă spre toţi cei din jur. Lăsaţi-ne un pic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eacţionat imediat, aşa că ea a strig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ricel minuscul de vrajă prin legătură. Nu prea multă, însă Lissa îşi dublase cuvintele cu puţină constrângere indusă de spirit. Nu prea avea cum să ţină sub stăpânirea ei un grup atât de numeros, însă comanda avusese în ea suficientă forţă încât să-i determine să se mai retragă puţin şi să lase un spaţiu între ea şi Dimitri. Atunci, ea a devenit din nou atentă la el, atitudinea sa aprigă devenind instantaneu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întors. Cum te simţi? 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uncat o privire ameninţătoare gardienilor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a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mi face nimen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evenise câtuşi de puţin cel de dinainte, n-ar fi recunoscut niciodată că i-ar fi făcut cin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mi pun multe întrebăr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in nou istovită… foarte deosebită de cea a unui strigoi, care nu avea niciodată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chii, a adăugat el. Vor întruna să-mi examin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simţi? a insistat ea. Cu mintea?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n-ar fi fost atât de gravă, poate că m-aş fi amuzat. Semăna foarte mult cu genul de interogatoriu luat de un psihoterapeut: ceva de care atât Lissa, cât şi eu avuseserăm parte din plin. Detestam să-mi fie puse astfel de întrebări, însă acum chiar voiam să aflu cum se simţe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ână acum atât de concentrată asupra ei, s-a abătut deodată de la ea şi a devenit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greu de descris. Parcă m-am trezit dintr-un vis. Dintr-un coşmar. Parcă aş fi asistat la acţiunile altcuiva, care s-a folosit de corpul meu… parcă am urmărit un film, sau un spectacol de teatru. Numai că n-a fost altcineva. Eu am fost. În tot ce s-a întâmplat, eu am fost, iar acum, iată-mă aici, şi întreaga lume s-a schimbat. Mă simt de parcă aş învăţa totul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O să te obişnuieşti cu situaţia după ce-ţi intri înapoi în pielea ta,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presupunere a ei, însă una în care av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înclinat din cap, arătând spre gardienii adunaţi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 replicat ea, cu o credinţă de nestrămutat. Doar că ave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Apoi, Lissa, ezitând, a rosti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isătoare, posacă a lui Dimitri s-a risipit într-o fracţiune de secundă. Privirea i s-a concentrat din nou asupra Lissei, moment în care în ochii lui a apărut un licăr de emoţie veritabil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numai ea nu. Nu pot s-o văd. N-o lăsa să vină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ghiţit în sec, neştiind cum trebuia să reacţioneze. Faptul că avea spectatori îi îngreuna situaţia. Tot ce putea să facă era să-şi coboare tonul, astfel încât să n-o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iubeşte… E îngrijorată pentru tine. Tot ce s-a întâmplat… faptul că am putut să te salvăm… Ei bine, în cea mai mare parte i s-a dator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făptuit numai ultima parte. Restul… în fine. Rose a făcut, hm,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zicem, să pătrundă într-o închisoare şi să elibereze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a întors faţa de la Lissa, iar focul acela care-i luminase pentru scurt timp trăsăturile s-a stins. S-a dus într-o margine a celulei şi s-a rezemat de perete. A închis ochii pentru câteva clipe, a inspirat adânc, după care i-a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numai ea nu, a repetat apoi. Nu vreau s-o văd, după tot ce i-am făcut. Şi i-am făcut o mulţime de lucruri… de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almele spre el şi le-a privit fix pentru o clipă, ca şi cum ar fi văzut sâng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a fost cel mai mare rău posibil… mai ales din cauză că era ea. Venise să mă salveze din starea aia,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ăcut numai lucruri îngrozitoare. Şi altora. Nu pot să dau ochii cu ea după toate astea. Ceea ce am făcut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contrazis Lissa, cu insistenţă. Nu erai tu. Nu erai cel adevărat. Ea o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iertare pentru mine… mai ales după tot ce-am făcut. N-o merit, nu merit nici măcar să fiu în preajma ei. Sgurul lucru pe care po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Lissa şi, spre uluirea amândurora, a căzut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pot să-l fac… singura izbăvire pe care pot încerca s-o caut… e să te răsplătesc pentru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 început ea, jenată,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puterea. În clipa aia, te-am simţit cum îmi redai sufletul. Te-am simţit lecuindu-1. E o datorie de care n-aş putea să mă achit vreodată, dar îţi jur că-mi voi petrece tot restul vieţii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privea, pe chip i s-a aşternut aceeaşi expresie vrăjit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aşa ceva. Nu ai de ce să mă răs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ăsplătesc pentru tot… a contrazis-o el. Îţi datorez viaţa… îţi datorez sufletul. E singura cale prin care aş putea să mă apropii vreodată de răscumpărarea tuturor greşelilor pe care le-am făcut. Şi tot nu e de ajuns… dar e tot ce-mi stă în puteri, a adăugat, împreunându-şi palmele. Jur, orice ai nevoie, dacă-mi stă în puteri o să fac totul pentru tine. O să te slujesc şi-o să te apăr tot restul vieţii mele. O să fac tot ce-mi vei cere. Îţi jur loialit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ssa a dat să spună că nu voia aşa ceva, dar tocmai atunci i-a venit în minte o ide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ţi s-o vezi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c orice altceva pentru tine, dar s-o văd pe ea… m-ar dur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babil, unicul argument care putea s-o convingă pe Lissa să abandoneze subiectul. Plus expresia de disperare, de deznădejde de pe faţa lui Dimitri. Era o expresie pe care n-o mai văzuse vreodată, şi nici eu n-o mai văzusem. În ochii mei, el fusese mereu invincibil, iar semnul acesta de vulnerabilitate nu-l făcea să mi se pară mai slab. Îl făcea să mi se pară doar mai complex. Mă făcea să-l iubesc şi mai mult… şi să-mi dores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clinat uşor din cap, în timp ce unul dintre gardienii din escortă o anunţa că trebuia să plece. Dimitri a rămas în continuare în genunchi, în timp ce ei o însoţeau afară, urmărind-o cu o privire care dădea de înţeles că ea era unica speranţă rămasă pe l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atât de necaz, cât şi de gelozie… dar şi de un dram de mânie. Eu eram cea pe care ar fi trebuit s-o privească aşa. Cum îndrăznea? Cum îndrăznea să se poarte de parcă Lissa ar fi fost cea mai minunată fiinţă din lume? E-adevărat, ea contribuise enorm la salvarea lui, însă eu fusesem cea care făcuse înconjurul Pământului pentru el. Eu eram cea care-şi riscase permanent viaţa pentru el. Şi, cel mai important dintre toate, eu eram cea care-l iubea. Cum putea să întoarcă spatele unui astfe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e simţeam dezorientate şi necăjite, în timp ce Lissa ieşea din clădire. Pe amândouă ne înnebunea starea lui Dimitri. Oricât de furioasă aş fi fost din cauza refuzului lui de a mă vedea, tot mă simţeam oribil, văzându-l atât de decăzut. Mă omora gândul acesta. El nu se mai comportase niciodată aşa. După atacul asupra Academiei, e clar că fusese trist şi-l îndureraseră pierderile. Dar acum, era cu totul alt gen de deznădejde. Avea în ea o profundă notă de depresie şi de vinovăţie, de care el credea că n-are cum să scape. Amândouă eram şocate de asta. Dimitri fusese mereu un om de acţiune, mereu gata să se repună pe picioare după consumarea unei tragedii şi să pornească spre următo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nu semăna cu nimic din ceea ce văzuserăm vreodată la el, aşa că amândouă aveam o mulţime de idei nebuneşti cu privire la modul în care puteam să rezolvăm problema. Abordarea ei mai blândă, mai compătimitoare era să discute în continuare cu el şi, în acelaşi timp, să convingă cu tot calmul posibil oficialităţile Curţii de faptul că Dimitri nu mai reprezenta un pericol. Soluţia care-mi venise mie în minte era să mă duc la Dimitri, indiferent ce pretindea el că vrea. Eram specialistă în a pătrunde ilegal într-o închisoare şi-a ieşi apoi de-acolo. Să mă infiltrez într-o celulă din arest era floare la ureche. Mă simţeam încă sigură pe faptul că, imediat cum mă va vedea, se va răzgândi cu privire la toată povestea aia cu izbăvirea. Cum de putea să creadă cu atâta convingere că nu l-aş fi iertat? Doar îl iubeam. Îl înţelegeam. Cât despre a convinge oficialităţile că el nu însemna un pericol… ei bine, aici, metoda mea încă era un pic cam înceţoşată, însă aveam senzaţia că ar fi implicat o grămadă de urlete şi de bubuituri î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perfect conştientă de faptul că urmărisem întâlnirea ei cu Dimitri, aşa că nu s-a simţit obligată să mă viziteze, mai ales că putea încă să fie de folos la policlinică. Auzise că Adrian aproape că se prăbuşise după câtă putere magică îşi consumase pentru vindecarea altora. Părea ceva atât de atipic pentru el, atât de altruist… făcuse lucruri uimitoare, cu un preţ considerabil pentru propria-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problemă. Nu avusesem ocazia să-l văd de când ne întorseserăm. Şi, lăsând deoparte faptul că auzisem veşti despre cum îi vindecase pe alţii, nu mă gândisem absolut deloc la el. Afirmasem că, dacă Dimitri putea fi salvat, asta nu însemna sfârşitul relaţiei dintre Adrian şi mine. Cu toate acestea, Dimitri abia se întorsese, de nici douăzeci şi patru de ore, şi uite-mă deja obse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venisem în propria minte, o parte a ei continua s-o urmărească, absentă, pe Lissa. Christian o aştepta în faţa policlinicii, rezemat de perete. După cum arăta, părea să stea acolo de destulă vreme, aşteptând ceva… sau, mai degrab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brusc şi, în mod inexplicabil, toate gândurile legate de Dimitri i-au zburat din minte. Ei, mai dă-o-ncolo! Sigur că-mi doream ca cei doi să-şi repare relaţia, însă acum nu aveam timp de-aşa ceva. Soarta lui Dimitri era cu mult mai importantă decât tachinările Lissei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ristian nu părea să fie într-o dispoziţie înclinată spre sarcasm. O privea pe Lissa preocup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o el. Nu mai vorbiseră între ei de când ne întorseserăm, iar ea fusese destul de incoerentă pe parcursul celei mai mari părţi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ea, atingându-şi faţa, absentă. M-a vindec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şi el bun la ceva, a zis Christian. OK, poate că era un piculeţ sarcastic şi azi. Dar numai un p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e pricepe la o grămadă de lucruri, a replicat ea, deşi nu şi-a putut stăpâni un mic zâmbet. A alergat peste to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oar te ştiu cum eşti. Cum te-ai trezit, probabil că-i şi fost aic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m-a vindecat Adrian, m-am dus să-l văd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i-a dispărut de pe chip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ână acum. D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eodată, regândindu-ş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tocmai c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ai are ceva de strigoi în el? a întrebat Christian, îndreptându-şi spinarea şi aruncând fulgere din ochii lui albaştri. Dacă încă e periculos, n-ai de ce să te mai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ea. Nu e pericul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 faţă, licărul de mânie reapăr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ă fi fost, tu nu ai de ce să-mi spui mie ce pot să fac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scos un ofta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Rose e singura mereu dispusă să se arunce în situaţii aberante, fără să-i pese dacă-i pun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issei s-a aprins cu repeziciune, probabil şi din cauza prea intensei utilizăr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ştiu că n-ai avut nimic împotrivă să mă ajuţi să înfig ţepuşa în Dimitri! Doar tu m-ai antren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ltceva. Deja ne găseam într-o situaţie critică, şi dacă ieşea aiurea… ei bine, puteam să-l incin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examinat-o din cap până-n picioare, iar în privirea lui era ceva… ceva care părea să fie mai mult decât o simplă evalu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nu erai nevoită s-o faci. Ai fost uluitoare. Ai dat lovitura. Nu ştiam dac-o să poţi, dar ai putut… iar cu focul… Nici măcar n-ai tresărit, dar trebuie să fi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numită nuanţă în voce, ca şi cum abia acum conştientiza ce urmări ar fi putut să sufere Lissa. Grija şi admiraţia lui au făcut-o să se îmbujoreze, aşa că a scuturat uşor din rap – un vechi truc – astfel încât şuviţele de păr care-i scăpaseră din coada de la spate să-i cadă pe faţă, ascunzându-i-o. Dar nu mai era nevoie. Christian privea dej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a zis ea, până la urmă. Trebuia să văd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nu? Chiar n-a mai rămas nici o urmă di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unt perfect convinsă. Dar nimeni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i învinuieşti? Adică, eu te-am ajutat, şi mi-am dorit să fie adevărat… dar nu sunt sigur că aş fi crezut vreodată, cu adevărat, cu toată sinceritatea, că ar putea cineva să se mai întoarcă di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bătut din nou privirea, spre o tufă de liliac de data aceasta. Lissa simţea parfumul florilor, însă expresia îndepărtată şi tulburată de pe faţa lui Christian îi dădea de înţeles că el nu se gândea la natură. Dar nici la Dimitri, am înţeles eu apoi. Se gândea la părinţii lui. Dar dac-ar fi existat utilizatori ai spiritului prin preajmă, atunci când cei doi Ozera se transformaseră în strigoi? Dac-ar fi existat o cale de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fără să-i ghicească gândul, cum făcusem e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eu am crezut, sau nu. Dar, imediat cum s-a întâmplat… ei bine, am ştiut. Ştiu. Nu există urmă de strigoi în el. Trebuie să-l ajut. Trebuie să-i fac pe ceilalţi să înţeleagă. Nu pot să-i las să-l ţină închis la infini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oată pe Dimitri din depozit fără ca ceilalţi gardieni să-l străpungă cu ţepuşele nu fusese deloc uşor pentru ea, şi se cutremura amintindu-şi de primele câteva secunde după preschimbarea lui, când toată lumea ţipa că trebu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privit-o din nou în och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ă e ca Dimitri, dar nu c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un pic când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Aveam impresia că ar fi trebuit să fie fericit că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Se simte îngrozitor pentru tot ce a făcut ca strigoi. Vinovat, deprimat. Se autoflageleză, îşi închipuie că nu va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mă-sii! a exclamat Christian, evident prins pe picior greşit. Câteva fete moroi au trecut tocmai atunci pe lângă el şi l-au privit scandalizate de înjurătură. Apoi, s-au grăbit să plece mai departe, şuşotind între ele. Christian a făcut abstracţie de ele. Dar n-a avut încotro,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ja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l-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Lissa,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aşteptat ca ea să-i dea detalii, dar văzând-o că n-are de gând s-o facă,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ate? Ea ar trebui să ne ajute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cu Dimitri o sâcâia destul de mult. Ca şi pe mine. Brusc, Lissa s-a întors spre policlinică. Pe dinafară, clădirea avea un aspect regal, de castel, însă înăuntru totul era modem şi sterilizat exact ca-n oricare al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trebuie să intru. Şi nu mă mai priv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el, făcând câţiva pa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ator. Cu aerul ăla şucărit pe care-l ai când ceva nu iese aş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priv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mă priv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din faţa lui, apoi s-a îndreptat spre intrarea poli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toată povestea, discutăm mai târziu. Acum n-am timp… şi, sinceră să fiu… nici nu prea am chef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şucărită – avea dreptate ea, chiar aşa era – s-a mai domolit puţin. Aproape cu nervozitat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pe mai târziu. Şi,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bine. Ce-ai făcut azi-noapte… în fine, a fost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uitat la el timp de câteva secunde, foarte încărcate, iar bătăile inimii ei s-au accelerat uşor privindu-l cum briza îi ciuful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fac nimic fără ajutorul tău, a răspuns, în cele din urmă. Şi, cu asta, s-a întors şi a intrat în clădire, iar eu m-am întors cu totul în propr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mai devreme, nu ştiam ce să fac. Lissa avea să fie ocupată tot restul zilei, iar să-mi petrec timpul zbierând în biroul gardienilor nu mi-ar fi fost deloc de folos în încercarea de a ajunge la Dimitri. Mă rog, presupun că exista şansa colaterală să-i enervez în asemenea hal, încât să mă azvârle şi pe mine într-o celulă. Atunci, eu şi Dimitri am fi fost unul lângă celălalt. Am înlăturat cu promptitudine planul, de teama că nu mi-ar aduce decât o porţie suplimentară de îndosariat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Nimic. Simţeam nevoia să-l revăd, dar nu ştiam cum să procedez. Uram faptul că n-aveam nici un plan. Întâlnirea Lissei cu Dimitri nu-mi fusese nici pe departe de-ajuns şi, oricum, mi se părea important să-l privesc prin ochii mei, nu printr-ai ei. Şi, of, tristeţea aia… înfăţişarea aia a deznădejdii desăvârşite… Nu eram în stare s-o îndur. Îmi doream să-l ţin în braţe, să-i spun că totul avea să fie bine. Îmi doream să-i spun că-l iertasem deja şi că vom face ca totul să fie la fel ca altădată. Că puteam să fim împreună, exact aşa cum plănu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i-a adus lacrimi în ochi şi, rămânând singură cu frustrarea şi cu inactivitatea mea, am revenit cu mintea în cameră şi m-am azvârlit în pat. Puteam în sfârşit să plâng în voie, căci încă de azi-noapte mă abţinusem. Nici măcar nu ştiam limpede din ce cauză plângeam. A traumelor şi a sângelui curs în ultima zi. A inimii mele zdrobite. A necazului lui Dimitri. A crudelor împrejurări care ne distruseseră vieţile. Zău aşa, existau motiv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mera mea o bună parte din zi, pierdută în propria jale şi nelinişte. Îmi derulam în minte, iar şi iar, filmul întâlnirii Lissei cu Dimitri, tot ce spusese el şi felul în care arăta. Pierdusem noţiunea timpului şi a fost nevoie de o bătaie în uşă care să mă smulgă din emoţiile mele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mă în grabă la ochi, am deschis uşa şi am dat cu ochii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un pic surprinsă de prezenţa lui… ca să nu mai pun la socoteală sentimentul de vinovăţie pe care-l simţeam, provocat de faptul că eram îmbufnată din cauza unui alt tip. Încă nu mă simţeam pregătită să dau ochii cu Adrian, dar se pare că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icuţule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grăbească, şi nicidecum c-ar fi venit pentru o discuţie despre relaţia dintre noi. Totuşi, n-am venit decât în trecere, ca să-ţi fac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m-am mirat. Mintea îmi rămăsese încă la Dimitri. Dimitri, Dimitri şi iar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aceeaşi privire mută pe care o avea de fiecare dată când îi puneam întrebarea asta. Oftând, am mai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E prea de tot, chiar şi pentru tine. Tocmai au murit atâţia! Şi gardieni. Şi Priscilla 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un la socoteală şi că cineva se întorsese din morţi. Dar probabil că era mai bine dacă omiteam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facem praf şi să jucăm ping-pong cu beril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drian să-mi spună că oricând era un moment potrivit să jucăm ping-pong cu berile, însă el a răm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pentru că au murit atâţia o să fie o petrecere. Şi nu e din alea la care se bea bere cu butoiul. Poate că „petrecere” nu e tocmai termenul potrivit, a remarcat el, încruntându-se, în timp ce-şi căuta cuvintele. E un eveniment special. Unul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trecerile regale sunt de elită,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toţi cei din familiile regale sunt invitaţi la asta. E vorba de… în fine, de elita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mă, m-a oprit, trecându-şi degetele prin păr – gestul lui obişnuit, care arăta că era frustrat. Nu e chiar o petrecere, cât mai degrabă o ceremonie. O tradiţie veche, foarte veche, din… nu ştiu. Din România, cred. I se spune priveghi. E un mod de a-i onora pe cei morţi – un secret care s-a transmis prin cele mai vechi gene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venit în minte frânturi de amintiri legate de o societate secretă cu scop distructiv de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o chestie de genul 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Te rog, Rose. Nici eu nu prea sunt amator de-aşa ceva, dar mama mă obligă să merg, şi tare mi-ar plăcea să fii şi tu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ă şi genealogii însemnau, pentru mine, cuvin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e şi alţi dhampi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upă care a adăugat repede: totuşi, am aranjat să fie acolo şi câteva persoane cu care o să fii de acord. Aşa o să fie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m încercat să ghicesc. Dacă tot era vorba despre genealogii preţuite, atunci a ei era sigur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am dat de ea la policlinică. Reacţia ei a fost cam la fel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acelaşi timp, mi-a stârnit interesul. Voiam să mai discut cu ea despre ce se întâmplase în timpul vizitei ei la Dimitri, şi ştiam că ea mă evita tocmai din cauza asta. Dacă participarea la cine ştie ce ritual regal prostesc, sau la ce-o mai fi fost, avea să mă pună faţă-n faţă cu ea, atuc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r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 pe misteriosul. Bine, merg la întrunirea ta de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sectă, micuţule dhampir. Chiar este un mod de a le aduce un ultim omagiu celor uci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şi-a trecut uşor degetele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o, Doamne, cât mă bucur că n-ai fost printre ei…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frânt, zâmbetul lui frivol a tremurat pentru o clipă, după care a devenit din no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îngrijorat am fost. Fiecare clipă cât ai fost plecată, fiecare clipă în care nu ştiam ce se-ntâmplă cu tine… a fost o agonie. Şi chiar după ce am auzit că eşti bine, i-am tot întrebat pe toţi pe care i-am întâlnit în policlinică dacă ştiau ceva despre tine. Dacă te-au văzut când te luptai, dacă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pune un nod în gât. Nu avusesem cum să-l întâlnesc pe Adrian când mă întorsesem, însă ar fi trebuit să-i trimit un mesaj, măcar. I-am strâns mâna şi am încercat să glumesc pe o temă care, zău! nu era deloc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 Că am fost o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Nu se mai opreau din povestit. Spuneau cât de formidabilă ai fost în bătălie. A ajuns vorba şi până la mătuşa Tatiana despre ce-ai făcut acolo, şi până şi ea a fos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sta chiar era o surpriză. Am dat să-l întreb mai multe, însă următoarele lui cuvinte mi-au tăia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că urlai la toată lumea să afli ce e cu Belikov. Şi că ai bătut azi-dimineaţă la uşi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Uite, îmi pare rău, dar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a întrerupt, cu o voce severă, gravă. Nu te mai scuz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pot să spun că nu m-aş fi aşteptat la asta, în eventualitatea în care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şovăielnică, examinându-i înfăţişa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amintesc ce-ai z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poi mi-a zâmbi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m aşteptat ca toată povestea asta să reuşească. Lissa a încercat să-mi explice câte ceva despre magia pe care a folosit-o… dar, Doamne, iartă-mă! Nu cred că aş putea vreodată să fac ce-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l-am întrebat. Crezi că el nu mai 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issa zice că nu mai e, şi eu o cred. Şi l-am văzut, de la distanţă, că stătea în soare. Dar nu sunt convins că ar fi bine pentru tine să tot încer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eşte gelozia din tine, i-am zis. Nu aveam absolut nici un drept să fac pe acuzatoarea, din moment ce inima îmi era atât de răvăşită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 gelozia, a replicat nonşalant Adrian. La ce te-ai fi aşteptat? Iubirea vieţii tale se întoarce… şi nu oricum, ci din morţi. Nu mă entuziasmează. Dar nici nu te învinuiesc pentru că te simţ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rian nu mi se părea prea necăjită. De fapt, avea un ton surprinzător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pus că întoarcerea lui nu va afecta ce este între noi. Dar să spui un lucru înainte să se întâmple, dnpă care lucrul acela chiar să se întâmple… sunt două chesti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l-am întrebat, oarecu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Rose, mi-a zis, strângându-mi mâna cu mai multă putere. Mereu te-am vrut. Vreau să fiu cu tine. Mi-ar fi plăcut să fiu ca alţii şi să spun că vreau şi eu să am grijă de tine, dar… în fine. Dacă s-ar ajunge la aşa ceva, probabil că tu ai fi cea car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în cazul tău, pericolul mare vine mai degrabă dinspre tine, decât dinspre oricine altcineva. Şi miroşi a ţigă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n-am susţinut niciodată, absolut niciodată, că aş fi perfect. Şi n-ai dreptate. Tu eşti cel mai periculos lucr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mi-a apăsat dege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r. Ar fi o tâmpenie din partea mea să cred că revenirea fostului tău iubit n-o să aibă vreun efect asupra ta. Aşadar, dacă-mi face plăcere că vrei să-l vezi? Nu, sigur că nu. E ceva instinctiv. Dar e mai mult decât atât, să ştii. Eu chiar cred că el e din nou dhampir. Absolu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orbele lui Adrian m-au făcut mai mil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faptul că nu e strigoi nu înseamnă că a dispăut chiar totul din el. Stai puţin, m-a oprit din nou Adrian, văzându-mă că deschid gura să-mi exprim indignarea. Nu spun că ar fi malefic, sau că ar intenţiona să fie malefic, sau orice de genul ăsta. Dar prin ce-a trecut el… E ceva gigantic. Eroic. Noi, în realitate, nu ştim multe despre procesul de transformare. Ce efect o fi avut asupra lui genul ăla de viaţă? Oare mai există în el unele părţi violente, care ar putea să se dezlănţuie dintr-odată? Asta mă nelinişteşte, Rose. Te cunosc. Ştiu că n-o să te poţi stăpâni. Sigur o să-l vezi şi-o să stai de vorbă cu el. Dar e prudent s-o faci? Asta nu ştie nimeni. Noi nu ştim nimic despre asta. Nu ştim dacă e pericul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tian îi spusese Lissei aceleaşi lucruri. L-am studiat concentrată pe Adrian. Suna ca o scuză convenabilă ca să mă ţină la distanţă de Dimitri. Şi totuşi, am zărit adevărul în ochii aceia verzi şi adânci. Spunea adevărul. Era îngrijorat de ceea ce ar fi putut să fac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sese sincer şi cu privire la gelozie, ceea ce eram nevoită să admir la el. Nu-mi poruncise să nu-l mai văd pe Dimitri, nici nu încercase să-mi dicteze comportamentul pe care trebuia să-l urmez. Iar asta-mi plăcea. Am întins mâna şi mi-am înlănţuit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E doar… trist. Trist, pentru ce-a făcut. Sentimentul de vinovăţie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Probabil că nici eu nu mi-aş fi iertat-o dacă mi-aş fi dat seama că am ucis oameni cu bestialitate, în ultimel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tras spre el şi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binele tuturor – da, chiar şi-al lui – sper cu toată sinceritatea să fie exact la fel cum era înainte. Tu numai să ai grij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i-am promis, sărutându-l pe obraz. În măsura în care 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să sper. Deocamdată, trebuie să mă mai duc pe la părinţii mei un piculeţ. Vin să te iau la patr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 mă îmbrac într-un anume fel la petrecerea as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ine drăguţe de sărbătoare ar f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trecut atunc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elitistă şi de prestigioasă, atunci cum o să strecori acolo un dhampir de joasă extracţ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 zis Adrian, întinzând mâna spre o punguţă care o lăsase jos când intrase. Luând-o de-acolo, mi-a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m deschis-o şi am rămas cu gura căscată văzând ce era înăuntru. Era o mască, una care acoperea doar jumătatea superioară a feţei, adică ochii. Avea o lucrătură complicată, cu frunze aurii şi verzi, şi flori împodobi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m-am mirat. Purtăm măşti la chestia aia? Dar ce 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e-am pus măştile până când nu am ajuns la priveghi. Ca parte a naturii secrete a evenimentului, Adrian îmi spusese că nu voia să atragem atenţia asupra noastră în drum. Aşa că am traversat domeniile Curţii îmbrăcaţi la patru ace – eu purtam aceeaşi rochie ca la cina cu părinţii lui, dar n-am avut parte de mai multe observaţii decât în mod obişnuit, când eram văzuţi împreună. În plus, era târziu, şi majoritatea celor de la Curte se pregăt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m-a surprins. Era una dintre clădirile în care locuiau lucrătorii de la Curte, cei fără sânge regal, o clădire foarte aproape de cea în care stătea Mia. Ei bine, cred că ultimul loc în care ai putea să cauţi o petrecere regală ar fi căminul unui cetăţean de rând. Numai că n-am intrat în vreunul dintre apartamentele de-acolo. Imediat după ce-am păşit în holul clădirii, Adrian mi-a făcut semn că trebuie să ne punem măştile. Apoi, m-a condus spre ceea ce părea să fie magazi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loc de aşa ceva, uşa dădea spre o scară care cobora în întuneric. Nu puteam să văd unde se termină, ceea ce m-a alarmat la maximum. Din instinct, voiam să cunosc toate detaliile fiecărui loc în care intram. Adrian părea calm şi încrezător în timp ce cobora treptele, aşa că m-am hotărât să mă bizui pe faptul că nu mă conducea spre cine ştie ce altar de sacrificii. Detestam s-o recunosc, însă curiozitatea legată de priveghi îmi abătea temporar gândurile de l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la o altă uşă, în faţa căreia erau doi paznici. Ambii erau moroi, mascaţi ca Adrian şi ca mine. Atitudinea lor era crispată şi defensivă. Nu ne-au întrebat nimic, ci doar ne-au privit, aşteptând. Adrian a rostit câteva cuvinte care păreau să fi fost pe româneşte şi, în clipa imediat următoare, unul dintre paznici a descuiat uşa şi, cu un gest, ne-a invit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olă secretă? am murmurat spre Adrian, în timp ce ne strecur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e, de fapt. Una pentru mine şi una pentru tine. Fiecare invitat are câte o parolă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tunel îngust, luminat doar de torţele încastrate în pereţi. Flăcările lor jucăuşe aruncau umbre bizare, în timp ce treceam pe lângă ele. Ajungea până la noi murmurul scăzut al conversaţiilor care aveau loc cu mult în faţa noastră. Suna surprinzător de normal, ca oricare conversaţii pe care le-ai auzi la o petrecere. După descrierea lui Adrian, aproape că mă aşteptasem să aud incantaţii, bătăi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În subteranele Curţii e o temniţă medievală. Mă surprinde că nu văd lanţur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a tachinat Adrian, prinz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rea. Adică, pe scara lui Rose Hathaway privitoare la locurile înfricoşătoare, asta e abia 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coridor înainte de a-mi încheia fraza. O încăpere vastă, cu tavanul boltit, se întindea în faţa noastră, ceva care-mi făcea creierul să ezite în faţa provocării spaţiale, în timp ce încercam să-mi dau seama cam cât de mult coborâserăm sub pământ. Candelabrele din fier forjat, cu lumânări aprinse, atârnau de tavan, aruncând aceeaşi lumină fantomatică precum a torţelor de adineauri. Pereţii erau clădiţi din piatră, însă o piatră prelucrată cu dibăcie, frumoasă: cenuşie, cu pete roşietice, şlefuită în bucăţi rotunde, netede. Cineva dorise să păstreze atmosfera unei temniţe din Lumea Veche, însă într-o variantă stilată. Era un fir logic tipic pentru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vreo cincizeci de persoane, unele formând grupuri. La fel ca Adrian şi ca mine, purtau veşminte ceremonioase şi măşti. Toate măştile erau diferite. Unele aveau teme florale, cum era şi a mea, în timp ce altele erau decorate cu imaginile unor animale. Altele aveau, pur şi simplu, spirale, motive geometrice. Chiar dacă măştile acopereau numai jumătăţile superioare ale feţelor oaspeţilor, iluminatul sumar contribuia mult la ascunderea altor elemente de identificare. I-am cercetat cu atenţie pe toţi cei pe care-i vedeam, sperând să disting detalii care să le trădez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e pe culoar, Adrian m-a condus într-un colţ al încăperii. Câmpul meu vizual extinzându-se acum, am putut să văd în mijlocul sălii un cenuşar mare, înglobat în podeaua din piatră. Nu ardea nici un foc în el, dar toată lumea se ţinea la o distanţă considerabilă. Pentru o clipă m-a fulgerat un derutant dejâ-vu, întorcându-mă cu gândul la perioada pe care o petrecusem în Siberia. Şi acolo participasem la un alt tip de ceremonie de pomenire – deşi acolo nu era vorba de măşti sau parole – şi toată lumea se aşezase în jurul unui foc aprins în spatele casei. Fusese în onoarea lui Dimitri, şi toţi cei care-l iubiseră se aşezaseră să povest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unc o privire mai de-aproape asupra focului, însă Adrian avea mereu grijă să ne ţinem departe de gro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rage atenţia asupra ta,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oricine te vede de aproape o să-şi dea seama că eşti cea mai scundă persoană de pe-aici. I-ar fi destul de evident că eşti dhampir. Aici e elita celor cu sânge vech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 atât cât îmi permite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eai că ai făcut tu aranjamentele, ca să pot veni şi eu? m-am văicărit, văzând că nu-mi răspunde. Sau „făcutul aranjamentelor” însemna doar să mă strecori înăuntru? Dacă da, atunci ăştia au o pază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aveam parolele corecte. Atât şi trebuia. Le-am furat… ăăă… le-am împrumutat de pe lista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printre cei care au organ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Ramura ei din familia Tarus e bine înfiptă în gruparea asta, de secole. Se pare că au ţinut aici o ceremonie chiar barosană după atacul asup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m întors pe toate feţele aceste informaţii, încercând să-mi dau seama ce senzaţie îmi oferă. Detestam când oamenii erau obsedaţi de statutul lor social şi de aparenţe, şi totuşi era greu să le reproşezi faptul că doreau să-i onoreze pe cei ucişi; mai ales când, în majoritatea lor, fuseseră dhampiri. Atacul strigoilor asupra Academiei Sf. Vladimir era o amintire care avea să mă bântuie veşnic. Dar, până să pot cumpăni mai profund, m-a străbătut o senzaţ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e aici, am zis, privind în jur. Îi simţeam prezenţa în apropiere, însă n-am descoperit-o imediat, în marea aceea de măşti şi de umbr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oparte, retrasă, purtând o rochie trandafirie şi o mască în alb şi auriu, cu lebede desenate pe ea. Prin legătura noastră, am simţit-o căutând pe cineva cunoscut, pe oricine. Un impuls m-a îndemnat să mă duc spre ea, însă Adrian m-a reţinut, cerându-mi să aştept până ne gă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e astea? m-a întrebat când a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ştii mai multe, i-am replicat. Chestii regale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e mai ales pentru mine, a zis Lissa. Am primit invitaţia de la regină. Mi-a zis că face parte dintre îndatoririle moştenite şi că nu trebuie să vorbesc cu nimeni despre asta, după care a venit Adrian şi mi-a zis să vin neapărat,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te-a invitat personal? m-am mirat eu. Dar poate că n-ar fi fost cazul să mă surprindă. Lissa nu avea nevoie să fie strecurată pe furiş înăuntru, ca mine. Mi-am închipuit că oricum ar fi avut grijă să primească şi ea o invitaţie, însă presupusesem că fusese opera lui Adrian. Mi-am rotit privirea, stingherită. Tatiana e aic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a răspuns Adrian, pe un ton enervant de nepăsător. Ca de obicei, prezenţa mătuşii lui nu-l afecta la fel ca pe noi ceilalţi. A, ia uite! a exclamat el. Uite-l pe Christian. Cu masca ai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um de l-a descoperit Adrian pe Christian, lăsând deoparte nu-prea-subtila metaforă cu masca. Date fiind înălţimea lui şi părul închis la culoare, Christian se pierdea lesne printre ceilalţi moroi din jurul lui. Tocmai sporovăia cu o fată din apropiere, una care părea din 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fi primit el o invitaţie oficială, am zis. Dacă vreun Ozera ar fi fost considerat îndeajuns de special, încât să participe la aşa ceva, oricum acela n-ar fi fos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m-a aprobat Adrian, făcându-i lui Christian un mic semn să ni se alăture. I-am dat eu una dintre parolele şterpelite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ai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unet a unui bărbat a răsunat în încăpere, întrerupând atât replica lui Adrian, cât şi paşii lui Christian. Strâmbându-se, Christian s-a întors la locul lui de mai devreme, izolat de noi, care ne aflam de partea cealaltă a încăperii. Se pare că, până la urmă, tot nu aveam ocazia s-o întreb pe Lissa de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ltă indicaţie, ceilalţi participanţi au alcătuit un cerc în jurul cenuşarului. Nu era destul loc pentru un singur cerc, aşa că am putut să mă ascund în spatele altor moroi, ca să urmăresc spectacolul. Lissa era lângă mine, însă îşi concentrase atenţia asupra lui Christian, care se afla în faţa noastră. Era dezamăgită de faptul că el nu reuşis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venit aici să onorăm spiritele celor care au murit luptând cu răul cel mare care ne năpăstuieşt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celaşi tip care ne solicitase atenţia. Masca lui neagră sclipea, cu spiralele ei argintii. Nu-l recunoşteam. Probabil că puteam să consider, fără teama de a greşi, că era membru al unei familii importante, întâmplarea făcând să aibă o voce potrivită pentru astfel de adunări. Adrian mi-a confirma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nthony Badica. Mereu îl aduc pe post de maestru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Anthony semăna mai degrabă cu un lider religios, decât cu un maestru de ceremonii, însă n-am vrut să-i mai spun şi asta lui Adrian, şi să atrag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i onorăm, a continua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 clipa în care toţi cei din jurul nostru i-au repetat cuvintele. Am schimbat o privire nedumerită cu Lissa. Din câte se pare, era un scenariu despre care nu fuseserăm in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lor au fost răpite prea curând dintre noi, a continua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i o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ă scenariul ăsta nu era chiar atât de greu de urmat, în definitiv. Anthony tot vorbea despre cât de cumplită era tragedia, iar noi repetam răspunsul. Întreaga idee a acestui priveghi mă nedumerea în continuare, însă tristeţea Lissei îmbiba legătura şi începea să mă afecteze şi pe mine. Priscilla fusese mereu bună cu ea… şi politicoasă cu mine. Chiar dacă Grant nu-i fusese gardian decât pentru foarte puţin timp, oricum o apărase şi-o ajutase. De fapt, dacă Grant n-ar fi exersat cu Lissa, Dimitri poate c-ar mai fi fost strigoi şi-acum. Aşa că, încetul cu încetul, gravitatea situaţiei a început să mă pătrundă şi, chiar dacă eram de părere că existau alte metode mai potrivite pentru jelitul morţilor, apreciam recunoaşterea de care ei av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refrene, Anthony i-a făcut un semn cuiva să vină în faţă. O femeie purtând o mască împodobită cu smaralde scânteietoare a ieşit din rând, cu o torţă în mână. Adrian se foi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amă,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da. Acum, că-mi atrăsese atenţia, puteam să-i disting clar trăsăturile Daniellei. Mama lui Adrian a aruncat torţa în cenuşar, iar acesta s-a aprins ca artificiile de pe 4 iulie. Probabil că stropise cineva lemnul, fie cu benzină, fie cu vodcă rusească. Sau poate cu amândouă. Nu era de mirare că toţi invitaţii păstraseră distanţa. Daniella s-a pierdut în mulţime; o altă femeie a ieşit în faţă, purtând o tavă cu pocale de aur. După ce le-a împărţit, a mai apărut o femeie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istribuiau pocalele, Anthony n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hina şi vom bea acum în cinstea celor morţi, astfel încât spiritele lor să treacă dincolo şi să-şi găsească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stânjenită. Lumea vorbea despre spirite neliniştite şi despre morţi care să-şi găsească tihna, fără să ştie cu adevărat ce însemna asta. Faptul că eram atinsă de umbră îmi dăruise şi capacitatea de a-i vedea pe morţii care nu-şi găsiseră liniştea, şi-mi luase mult timp să dobândesc suficientă putere cât să nu-i văd. Ei erau mereu în preajma mea: tiebuia să mă străduiesc să-i ţin la distanţă. Mă întrebam ce-aş fi văzut acum, dacă mi-aş fi lăsat jos barierele. Oare fantomele celor ucişi în noaptea cu atacul lui Dimitri ar zbura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adulmecat lichidul din pocal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cuprins panica, până să-l miros şi e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slavă Domnului, i-am şoptit. După ce mutră făcuseşi, am crezut că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ât de mult detesta el sângele care nu era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a murmurat el în replică. Doar o recol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toată lumea şi-a primit pocalul cu vin, Anthony l-a ridicat pe-al lui deasupra capului, cu ambele mâini. Cu focul în spate, avea un aer sinistru,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Priscilla Voda! a în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pocal. La fel au făcut şi ceilalţi; în fine, cu excepţia lui Adrian, care a dat pe gât jumătate din conţinut, chiar şi-aşa cum era licoarea, dintr-o „recoltă proastă”. Anthony a ridicat din nou pocal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James Wil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etam şi eu cuvintele, mi-am dat seama că James Wilket era unul dintre gardienii Priscillei. Gruparea asta de nebuni regali chiar le arăta respect vampirilor. I-am trecut în revistă şi pe ceilalţi gardieni, unul câte unul, însă eu am avut grijă să iau numai sorbituri mici, fiindcă voiam să-mi menţin mintea limpede în seara asta. Spre sfârşitul listei, eram convinsă că Adrian se prefăcea doar că soarbe, fiindcă îşi terminase de mul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umerarea celor care muriseră a luat sfârşit, Anthony a înălţat din nou pocalul şi s-a apropiat de focul învăpăiat, care începuse să dogorească supărător de tare în încăperea aceea destul de mică. Spatele rochiei mi se umezise dej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elor răpiţi de răul cel mare, vă cinstim spiritele şi sperăm ca ele să treacă, în pace, sp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zvârlit restul de vin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rbăria asta despre spirite rătăcind prin lume sigur nu se potrivea cu obişnuita credinţă creştină în viaţa de apoi, care domina religia moroilor. Iar asta mă făcea să mă întreb cam cât de veche era, de fapt, o astfel de ceremonie. Încă o dată, am simţit puternica tentaţie de a-mi coborî barierele, ca să văd dacă toate astea chiar atrăseseră fantomele spre noi, însă mi-era teamă de ce-aş fi putut să descopăr. Plus că am fost imediat distrasă când toţi ceilalţi care alcătuiau cercul au început, la rândul lor, să-şi azvârle vinul în foc. Una câte una, în sensul acelor de ceasornic, fiecare persoană se apropia de flăcări. Totul se petrecea în tăcere, auzindu-se doar trosnetele din cenuşar şi mişcările butucilor. Toată lumea urmărea ceremoni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m-am străduit din răsputeri să nu tremur. Nu uitasem că Adrian mă adusese aici pe furiş. Nici moroii de rând nu erau acceptaţi, darămite dhampirii. Oare ce-aveau să facă? Să pretindă că le-a fost violat spaţiul? Să sară pe mine? Să mă arunc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s-au dovedit neîntemeiate. Nimeni nu a zis şi nu a făcut nimic deosebit în timp ce-mi turnam vinul în foc şi, în clipa imediat următoare, Adrian a păşit înainte, venindu-i rândul, fapt de care am profitat şi m-am strecurat lângă Lissa. După ce întreg cercul a trecut prin acest ritual, ni s-a cerut un moment de reculegere pentru cei plecaţi dintre noi. Fiind martoră la răpirea Lissei şi la ulterioara ei salvare, aveam o mulţime de morţi la care să mă gândesc. Oricâte minute de reculegere s-ar fi ţinut, tot n-ar fi fos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al mut a părut să se răspândească prin sală. Cercul s-a dispersat, iar încordarea s-a risipit. Participanţii s-au reunit în mici grupuri şi au început să sporovăie, exact ca la oricare altă petrecere, cu toate că pe chipurile unora se zăr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ltora le-a fost dragă Priscill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a întors spre o masă care fusese pregătită în mod misterios pe durata ceremoniei. O plasaseră lângă peretele din spate şi o umpluseră cu fructe, brânzeturi şi vin. După cum era de aşteptat, şi-a turna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lâng pentru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plâng pentru dhampiri, l-am contrazis. Nimeni de-aici nu-i cunoşt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înţeles imediat ce voia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are au fost în misiunea de salvare era formată din gardieni repartizaţi pe lângă moroi. Nu puteau să fie toţi gardien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re dreptate. Fuseseră prea mulţi cu noi. Mulţi dintre moroii aceştia îşi pierduseră, fără îndoială gardienii de care ajunseseră să se simtă apropiaţi. Cu tot dispreţul pe care-l resimţeam uneori faţă de unii dintre reprezentanţii familiilor regale, ştiam că unii probabil legaseră prietenii adevărate şi se ataşaseră de gardi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bilă petrecere, s-a auzit deodată o voce. Întorcându-ne, am observat că, în sfârşit, Christian reuşise să-şi facă loc până la noi. Nici nu pot să-mi dau seama dacă e o ceremonie funerară, sau o invocare a diavolului. A fost mai degrabă o tentativă stângace care-a avut în vedere amb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am repezit, surprinzându-mă pe mine însămi. E vorba despre cei care au murit azi-noapte pentru tine. Indiferent cum o fi, tot înseamnă lipsă de respec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hristian s-a aşternut imediat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o simţeam pe Lissa luminându-se la vederea lui. Ororile încercării prin care trecuseră îi apropiaseră, şi-mi aminteam de tandreţea lor reciprocă din timpul drumului de întoarcere. Ea i-a dăruit o privire plină de căldură şi a primit în schimb un zâmbet nesigur. Poate că avea să iasă şi ceva bun din tot ce se petrecuse. Poate că măcar ei aveau să-şi poată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rian s-a destins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bucur c-ai reuş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avut impresia că i se adresase lui Christian. Apoi, privind mai bine, am văzut că o fată cu masca înfăţişând un păun ajunsese lângă noi. Cu toată amestecătura aia de lume şi de măşti, nici nu observasem că se oprise în mod intenţionat lângă noi. Am examinat-o cu atenţie, remarcând doar ochii albaştri şi buclele blonde, până s-o recunosc, în sfârşit. Er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i-a făcut rost de o parolă, mi-a răspuns,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drian a făcut rost de parole pentru jumătate din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câ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zis, zâmbindu-mi. Ţi-am spus eu c-o să merite timpul pierdut. Toată gaşca e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cele mai ciudate chestii din câte-am văzut vreodată, a comentat Mia, privind în jur. Nu văd de ce trebuie să se facă un secret din faptul că toţi cei ucişi au fost eroi. De ce nu puteau să aştepte până la înmormân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e o ceremonie străveche. E o reminiscenţă din Vechea Ţară, iar cei de-aici o consideră importantă. Din câte ştiu, obişnuia să fie cu mult mai complexă. Asta-i doar versiunea moder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minte că Lissa nu mai suflase o vorbă de când constataserăm că, de fapt, Christian venise cu Mia. Mi-am deschis mintea spre legătură, resimţind imediat un val de gelozie şi de revoltă. Eu eram în continuare de părere că Mia s-ar fi numărat printre ultimele persoane cu care ar putea Christian să aibă o relaţie sentimentală. (Bine, îmi venea greu să mi-l imaginez având o relaţie sentimental cu oricine. Faptul că era împreună cu Lissa însemnase ceva monumental.). Cu toate acestea, Lissa nu reuşea să vadă adevărul. Tot ce vedea ea era că el umbla în continuare cu alte fete. Şi, pe măsură ce conversaţia noastră continua, atitiudinea Lissei devenea tot mai glacială, iar privirile amicale pe care i le adresa el începeau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s-a interesat Mia, evident neştiind nimic despre drama care se derula în jurul ei. Dimitri chia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am făcut, scurt, un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toată fermitatea. E dhampir, dar nimeni nu crede încă. Pentru că toţi sunt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întâmplat asta, micuţule dhampir, a replicat Adrian, cu o voce blândă, cu toate că subiectul îl incomoda vizibil şi pe el. Nu poţi să le pretinzi tuturor să se împace imedi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 idioţi, a intervenit, aprigă, Lissa. Oricine stă de vorbă cu el poate să-şi dea seama că nu e strigoi. Eu tot fac presiuni asupra lor să-l scoată din celulă, ca să vadă toţi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facă presiuni ceva mai intense în favoarea mea, ca să pot ajunge la el, însă acum nu era momentul pentru astfel de discuţii. Rotindu-mi ochii prin încăpere, m-am întrebat dacă nu cumva unii ar avea reţineri în acceptarea întoarcerii lui Dimitri, din cauza rolului pe care-l jucase în omorârea celor dragi lor. Drept e că nu fusese stăpân pe el atunci, dar asta nu ajungea ca să le redea viaţa celor ucişi. Încă simţindu-se stingherită în prezenţa lui Christian, Lissa devenea agitată. Plus că-şi dorea să plece şi să vadă ce mai mai făce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mai trebui să stăm aici? Mai e ce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naiba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grup s-a întors şi ne-am pomenit deodată că Anthony stătea chiar în faţa noastră. Dat fiind faptul că aproape toţi pătrunseserăm acolo neinvitaţi, putea să i se fi adresat oricui. Dar, luând în considerare direcţia în care-şi fixase privirea, nu mai exista vreo umbră de îndoială asupra persoanei la car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oroi! a continuat el. Nu ridicase tonul prea mult, însă categoric le atrăsese atenţia celor din apropierea noastră. Tu eşti Rose Hathaway, nu-i aşa? Cum de îndrăzneşti, cu sângele tău impur, să invadezi sanc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 întrerupt deodată o voce semeaţă. Preiau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ţa îi era acoperită, vocea n-aveai cum să n-o recunoşti. Tatiana – purtând o mască ornată cu flori argintii şi o rochie gri, cu mâneci lungi – s-a strecurat în faţa tipului. Probabil că o şi zărisem mai devreme prin mulţime, fără să-mi dau seama că era ea. Până să vorbească, puteai s-o confunzi c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lă s-a aşternut tăcerea. Daniella Ivashkov a apărut în grabă în spatele Tatianei, făcând ochii mari pe sub mască în clipa în care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iana er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ndoi nicidecum de faptul că ordinul îmi era adresat, sau că trebuia să mă supun. S-a întors şi a pornit iute spre ieşire. M-am grăbit după ea, urmată de Adrian şi de Dan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ajuns pe culoarul luminat de torţe, Daniella a sărit cu gura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capul tău? Ştii că nu mă deranjează s-o aduci pe Rose cu tine la anumite evenimente, dar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ecvat, a completat Tatiana, cu asprime. Deşi, poate că este nimerit ca un dhampir să vadă cât de mult sunt respectate sacrificii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ne-a şocat pe toţi, cufundându-ne pentru moment în tăcere. Daniella şi-a reven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adiţia ce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 întrerup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tradiţia. Este o gravă încălcare a etichetei, însă prezenţa lui Rosemarie aici nu contravine intenţiilor noastre. Pierderea Pris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u s-a sufocat, sau nu chiar, însă oricum şi-a pierdut o parte din prestanţa ei obişnuită. N-aş fi crezut ca ea să aibă o prietenă atât de bună, însă Priscilla asta fusese, în bună măsură, pentru ea. Cum aş fi reacţionat eu, dac-aş fi pierdut-o pe Lissa? N-aş fi fost nici pe departe atât de stăp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imţi foarte, foarte multă vreme pierderea Priscillei, a izbutit până la urmă să continue Tatiana. Privirea ei pătrunzătoare s-a oprit asupra mea. Şi sper, a adăugat, că înţelegi cu adevărat cât de multă nevoie avem de tine şi de ceilalţi gardieni, şi cât de mult vă preţuim. Ştiu că uneori neamul vostru se simte subapreciat. Dar nu este aşa. Cei care au murit au lăsat un mare gol în rândurile noastre, unul care ne lasă şi mai neprotejaţi, după cum sunt convins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tăcută, încă mirată că Tatiana nu ţipa la mine să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ierdere, am zis. Şi situaţia e agravată de faptul că, în cele mai multe cazuri, suntem învinşi pentru că suntem copleşiţi numeric… mai ales de când au început strigoii să-şi alcătuiască grupuri mai mari. Nu putem întotdeauna să le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a aprobat, părând plăcut surprinsă de faptul că eram amândouă de acord într-o privinţă. Era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înţelegi, a zis.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şa ceva. Unele reguli ale bunei-cuviinţe ar trebui me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drian a fost surprinzător de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ătuşă Tatiana. Am făcut-o pentru că am crezut că trebuie să vadă şi Ro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toate astea pentru tine, da? m-a întrebat Daniella, întorcându-şi privirea spre mine. Foarte mulţi invitaţi sunt extrem de conservatori. Nu şi-ar dori să se răspândeas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Că se întâlniseră în jurul focului şi se jucaseră de-a măştile? Mda, chiar îmi dădeam seama că-şi doreau să ţină ast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lu o vorbă faţă de nimeni,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Tatiana. Acum, probabil că tot ar trebui să pleci înainte ca… Nu cumva cel de colo e Christian Ozera? a întrebat, după ce-şi lăsase privirea să plutească prin sal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într-un glas eu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invitat, a exclamat Daniella. Şi asta e to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in vina mea, cât datorită geniului meu, a replic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observa cineva, atâta timp cât se comportă corespunzător, a replicat Tatiana, oftând. Şi sunt convinsă că vrea să profite de orice ocazie care i se iveşte, ca să stea de vorbă cu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luându-mă gura pe dinainte. Asta nu 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de fapt, se întorsese cu spatele la Christian şi vorbea cu altcineva, aruncând tot timpul priviri îngrijorate spre uşă, und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s-a interesat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m, Mia Rinaldi. O prietenă de-a noastră, de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trecuse prin gând să mint şi să-i atribui un nume regal. Unele familii erau atât de numeroase, încât ar fi fost imposibil să-i ştii pe toţi memb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di, a repetat Tatiana, încruntându-se. Cred că am cunoştinţă de un slujitor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impresiona în bună măsură faptul că-i cunoştea pe cei care lucrau pentru ea. Încă o dată, părerea mea despre Tatian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itor? s-a mirat Daniella, aruncându-i o privire alarmată lui Adrian. Mai e cineva despre car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aş mai fi avut timp, probabil că l-aş fi adus încoace şi pe Eddie. Ce naiba, poate şi pe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a făcut o figură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i spus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lumă, am intervenit grăbită, nevrând ca situaţia să se înrăutăţească. Mi-era frică de ce-ar fi putut să răspundă Adrian. Aşa o numim noi, câteodată, pe prietena noastră Jill Mastrano, le-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iana, nici Daniella nu au părut să considere că era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eni nu pare conştient de faptul că nu-şi are locul aici, a comentat Daniella, făcând semn spre Christian şi spre Mia. Cu toate că bârfele se vor răspândi necontrolat, despre cum a întrerupt Ros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simţindu-mă vinovată de faptul că, poate, îi cream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ate fi schimbat nimic, a afirmat Tatiana, plictisită. Acum, ar trebui să pleci, astfel încât lumea să rămână cu impresia că ai fost mustrată cu severitate. Iar tu, Adrian, te vei întoarce împreună cu noi şi vei avea grijă ca restul „invitaţilor” tăi să nu atragă atenţia asupra lor. Şi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a promis el, în chip aproap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s-au întors, pregătindu-se să mă lase s-o şterg, însă Tatiana s-a oprit deodată şi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o greşeală prezenţa ta, să nu uiţi ce ai văzut aici. Noi chiar avem nevoie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trăbătută de un val de mândrie pentru că-mi recunoştea meritele. Apoi, s-a întors în sală, împreună cu Adrian şi cu mama lui. I-am privit înciudată, detestând faptul că toţi cei dinăuntru credeau că fusesem izgonită în mod ruşinos. Dar, gândindu-mă că putea să iasă mult mai rău pentru mine, m-am hotărât să mă consider norocoasă. Mi-aim scos masca, nemaiavând nimic de ascuns, şi mi-am pornit călătoria în sus pe scară şi apoi spre ieşire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prea departe, când cineva mi-a apărut brusc în cale. Eram atât de îngândurată, încât am sărit în sus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m exclamat. Era să mă sperii de moart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te căutam, mi-a răspuns, lăsându-mă să văd că avea un anume aer neliniştit, agitat. Am trecut mai devreme pe unde locuieşti, dar nu te-am găsit,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m la Balul Mascat al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zi ai încercat să-l vezi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ubiectul la care chiar aş fi vrut să mă gândesc, neînd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rcat” e un eufemism. El nu vrea să mă vadă, ca să nu mai pun la socoteală armata de gardieni care-mi bareaz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 foit stânjenit, uitându-se-n jur ca un anima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m ven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să ştii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epea să mă doară capul din cauz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tras adânc aer în piept, apoi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te strecor eu înăuntru, c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întrebându-mă dacă nu aveam să primesc un pumn în faţă, sau dacă nu cumva fusese doar un miraj născut din încordarea nervilor mei. Nix. Chipul lui Mihail era de o gravitate supremă şi, chiar dacă nu-l cunoşteam eu prea bine, dibuisem destule cât să-mi dau seama că el chiar nu se ţin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întrebat. Doar am încer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i-a făcut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şi-o să-ţi explic.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dau cu piciorul şansei, aşa că m-am grăbi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m întrebat, imediat cum am reuşit să mă sincronizez cu paşii lui, mai lungi decât ai mei. A… a-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ş fi îndrăznit să sper. Faptul că Mihail folosise cuvântul strecor oricum nu prea venea în sprijinul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lăbit paza, mi-a explica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am o duzină pe-acolo când îl vizitase Lissa pe Dimitri, inclusiv cei care o escortaseră. Dacă-şi veniseră în fire şi înţeleseseră că nu aveau nevoie decât de un paznic – maximum doi – pentru Dimitri, atunci era un semn de bun augur că va accepta toată lumea adevărul că el nu mai er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dus-o la vreo cinc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ozav. Însă nic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nseamnă că încep şi ei să creadă că Dimitri nu reprezint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ridicat din umeri, rămânând cu privirea fixată asupra drumului din faţa noastră. Plouase cât timp fusesem la priveghi, iar atmosfera, încă umedă, se mai răcor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gardieni cred. Dar o să fie nevoie de un decret regal din partea Sfatului, prin care să se declare în mod oficial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mă opresc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să se declare ce anume este? am protestat. El nu e un ce! E o persoană. Un dhampir,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dar nu de no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ă-mă, am mormăit. N-avea rost să împuşc mesagerul. Ei bine, am adăugat, sper c-o să-şi mişte fundurile şi-o să ia o hotărâr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vorbea cât o bibliotecă. I-am aruncat o privire tăioasă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anume nu mi-ai spus? l-am luat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în clipa de faţă Sfatul dezbate o altă problemă de importanţă capitală, una care deţine prioritatea. Şi replica asta m-a înfuriat. Ce naiba putea să aibă prioritate în faţa lui Dimitri? Calmează-te, Rose. Păstrează-ţi calmul. Nu lăsa întunericul să-ţi înrăutăţească situaţia. Mereu mă luptam să-l ţin sub capac, dar deseori exploda, în momente de stres. Iar ăsta ce era? Mda, era un moment destul de stresant, nu? Aşa că m-am întors la subie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lădirea în care se afla arestul, am urcat scara din două în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slăbit paza lui Dimitri, tot nu cred că mă lasă să intru. Cei rămaşi acolo ştiu sigur că mi s-a cerut să nu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e chiar acum în tură, la intrare. N-o să avem prea mult timp, dar el o să le spună gardienilor din zona arestului că am primit aprobar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ocmai se pregătea să deschidă uşa, dar l-am oprit punându-mi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pentru mine? Sfatul moroilor poate să fie de părere că Dimitri nu e important, dar gardienii ştiu că e. Ai putea să dai de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pre mine, schiţând din no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cetişor, după ce m-am mai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ierdut-o p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închis ochii pentru o fracţiune de secundă şi, când i-a deschis, părea să privească chia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ierdut-o, n-am mai vrut să trăiesc. Era o fiinţă bună… cu adevărat. S-a transformat în strigoi numai din disperare. Nu vedea altă cale prin care să se salveze de efectele spiritului. Aş fi dat orice – orice – să fi avut o şansă ca s-o salvez, să rezolv problemele dintre noi. Nu ştiu dacă ar fi fost vreodată o posibilitate pentru noi, dar este posibil pentru tine, chiar acum. Şi nu pot să te las să pierzi şansa. Zicând acestea, a deschis uşa şi, într-adevăr, era un alt gardian de serviciu, cu o cu totul altă atitudine. Întocmai cum spusese Mihail, tipul i-a sunat pe gardienii de jos, cei care păzeau arestul, şi le-a spus că Dimitri are un vizitator. Prietenul lui Mihail arăta incredibil de agitat, ceea ce mi se părea lesne de-nţeles. Şi totuşi, era dispus să mă ajute. „Uluitor, m-am gândit, ce sunt în stare prietenii să facă unul pentru altul!” Aceste din urmă câteva săptămâni îmi oferiseră dovez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ca atunci când fusese Lissa în vizită, au apărut doi gardieni, ca să mă însoţească jos. I-am recunoscut, fiindcă-i văzusem prin ochii prietenei mele, iar ei s-au arătat surprinşi să mă vadă. Dacă-l auziseră pe Dimitri susţinând cu hotărâre că nu vrea ca eu să-l vizitez, atunci prezenţa mea ar fi fost într-adevăr şocantă. Numai că, după ştiinţa lor, cineva aflat la putere se îndurase să-mi permită accesul aici, aşa că nu au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e-a urmat în drumul nostru întortocheat; simţeam că pulsul şi respiraţia mi se accelerau. Dimitri. Eram pe cale să-l văd pe Dimitri. Ce-aveam să-i spun? Ce-aveam să fac? Aproape că era prea mult, ca să pot cuprinde cu mintea. Eram nevoită să-mi trag întruna palme, în gând, ca să pot să rămân în continuare concentrată, fiindcă altfel riscam să alunec într-un şoc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ridorul pe care se afla arestul, am văzut doi gardieni stând în faţa celulei lui Dimitri, unul în capătul celălaltlt şi al doilea la intrarea pe care tocmai pătrundeam. M-am oprit, stânjenită la gândul că puteau să audă şi alţii ce voi beam cu Dimitri. Nu-mi doream un public, cum avusese Lissa, dar la ce accent se punea aici pe siguranţă, nu cred că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parte de puţină intimitat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i din escortă a scutur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oficial. Doi gardieni trebuie să stea în faţa celulei absol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gardian, le-a atras atenţia Mihail, pe un ton prietenos. Şi eu, la fel. Lăsaţi-ne. Ceilalţi pot să aştep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Mihail o privire recunoscătoare. Dacă era el în preajmă, nu mă deranja. Ceilalţi, ajungând la concluzia că vom fi în siguranţă, s-au retras, discreţi, la capetele coridorului. Asta nu însemna intimitate deplină, însă oricum nu aveau să audă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inima era gata să-mi explodeze în piept în timp ce mă apropiam, împreună cu Mihail, de celula lui Dimitri, ajungând în cele din urmă în faţa ei. Stătea aproape în aceeaşi poziţie în care fusese când îl vizitase Lissa: aşezat pe pat, încovrigat în sine, cu spate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înţepenit în gât. Gândurile coerente mi-au zburat din minte. Parc-aş fi uitat complet de motivul pentr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m zis. Sau, cel puţin, asta am încercat să zic. M-am sufocat puţin, aşa că sunetele care mi-au ieşit din gură s-au auzit distorsionate. Totuşi, a fost suficient, după toate aparenţele, fiindcă spinarea lui Dimitri a devenit deodată rigid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m repetat, ceva mai clar de data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să spun mai multe. Ştiuse de la prima mea tentativă de a-i rosti numele cine îl vizita. Aveam senzaţia că mi-ar fi recunoscut vocea în orice situaţie. Probabil că-mi cunoştea şi sunetul respiraţiei, şi al bătăilor inimii. Acum, cred că îmi ţineam respiraţia, în timp ce aşteptam un răspuns de la el. Iar când acesta a sosit, a fost puţin cam dez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l-am întrebat. Nu, adic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eznădăjduit, un oftat care suna aproape – dar nu la fel – ca atunci când făceam ceva de-a dreptul ridicol, în timp ce ne antren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mai groasă, din pricin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m găsit 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oia să-şi întoarcă faţa spre mine, ceea ce mi se păreaa chinuitor. Am aruncat o privire spre Mihail, care mi-a făcut din cap un semn încurajator. Probabil că trebuia să fiu bucuroasă că Dimitri vorbea cu min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Trebuia să ştiu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a informat dej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d e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or, şi totuşi fiecare cuvânt pe care-l smulgeam de la el însemna un dar. Parcă trecuse o mie de ani de când nu-i mai auzisem vocea. Ca şi înainte, mă întrebam cum de putusem să-l confund pe Dimitri, cel din Siberia, cu cel din faţa mea. Vocea era aceeaşi în ambele situaţii, având acelaşi timbru şi acelaşi accent, dar în ipostaza de strigoi, cuvintele lui lăsau mereu câte un val de răceală prin aer. Cea de acum era caldă. Miere şi catifea, şi tot soiul de lucruri minunate mă învăluiau, indiferent ce lucruri cumpli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aici, a rostit categoric Dimitri.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o clipă, să-mi cântăresc strategia. În jurul lui Dimitri încă era o atmosferă de deprimare, de deznădejde. Lissa îl abordase cu bunătate şi compasiune. Răzbătuse prin barierele lui defensive, cu toate că asta, în mare parte, se datorase faptului că el o privea ca pe mântuitoarea lui. Puteam să încerc o tactică asemănătoare. Puteam să fiu blândă şi mângâietoare, şi plină de dragoste… toate acestea fiind şi sincere. Îl iubeam. Voiam să-l ajut, cu atâta ardoare! Şi totuşi, nu eram sigură că o astfel de metodă ar fi dat roade în cazul meu. Rose Hathaway nu era renumită pentru că ar fi abordat cu mănuşi vreo problemă. Totuşi, am mizat pe simţul datoriei, atât de prez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ignori, i-am zis, încercând să-mi menţin glasul la un nivel inaccesibil celorlalţi gardieni. Îmi eşti dator.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m-a salvat, a replicat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mi ardea pieptul, exact ca atunci când urmărisem vizita pe care i-o făcuse Lissa. Cum de putea s-o preţuiască pe ea atât de mult, iar pe m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 putut ea să facă asta? l-am luat la rost. Cum crezi că a învăţat cum să te salveze? Ai cumva idee prin câte a trebuit să trecem – prin câte a trebuit să trec eu – până să obţinem informaţia aia? Ai impresia că venirea mea în Siberia a fost o nebunie? Crede-mă, n-ai văzut nici pe departe ce e aia o nebunie. Mă cunoşti. Ştii de ce sunt capabilă, dar de data asta, mi-am bătut propriile recorduri.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nemiloasă, dar aveam nevoie de o reacţie din partea lui. De un soi de emoţie. Şi am obţinut. S-a răsucit brusc, cu ochii scânteind şi energia trosnindu-i prin tot trupul. Ca de obicei, mişcările îi erau aprige şi, în acelaşi timp, graţioase. La fel, vocea îi cuprindea un amestec de sentimente: furie, neputinţ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un lucru pe care pot să-l fa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remenit. Ochii aceia căprui, mijiţi de enervare, s-au făcut mari de… de ce? De uimire? De veneraţie? Sau poate de acea senzaţie năucitoare pe care o aveam şi eu fiecare dată când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odată, eram destul de convinsă că trecea prin aceeaşi stare prin care trecusem eu mai devreme. Mă văzuse de destule ori în Siberia. Mă văzuse chiar şi noaptea trecută. Dar acum… acum mă vedea cu adevărat prin ochii lui. Acum, că nu mai era strigoi, întreaga lume se schimbase. Perspectiva şi sentimentele îi erau altele. Până şi sufletul îi era al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ul dintre acele momente în care oamenii susţin că-şi văd fulgerător întreaga viaţă în faţa ochilor. Fiindcă, în timp ce ne holbam unul la altul, fiecare moment al relaţiei dintre noi mi s-a derulat sub ochii minţii. Îmi aminteam cât de puternic şi de invincibil fusese când ne cunoscuserăm, când venise să ne readucă, pe mine şi pe Lissa, în turma societăţii moroilor. Îmi aminteam de delicateţea mâinilor lui când îmi pansase mâinile însângerate şi zdrobite. Îmi aminteam cum mă purtase în braţe, după ce mă atacase Natalia, fiica lui Victor. Dar, cel mai mult dintre toate, îmi aminteam de noaptea în care fuseserăm împreună în baraca aia, cu puţin timp înainte ca strigoii să-l ia cu ei. Un an. Ne cunoşteam doar de un an, însă eu trăisem cât o viaţă întreagă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dădea seama de acelaşi lucru, ştiu bine, în timp ce mă studia. Privirea lui era omnipotentă, captându-mi absolut toate trăsăturile şi înregistrându-le. Cu mintea înceţoşată, am încercat să-mi amintesc cum arătam azi. Purtam încă rochia de la întrunirea secretă şi ştiu că-mi stătea bine. Ochii probabil că mi-erau injectaţi de la cât plânsesem mai devreme, şi nu avusesem timp decât să-mi pieptăn la repezeală părul înainte să plec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e ce, mă îndoiam că oricare dintre aceste amănunte ar avea importanţă. Felul în care mă privea Dimitri… îmi confirma absolut toate bănuielile. Sentimentele pe care le avusese faţă de mine înainte de a fi transformat – sentimente distorsionate cât timp fusese strigoi erau încă, toate, acolo. Trebuiau să fie. Poate că Lissa era mântuitoarea lui. Poate că toţi ceilalţi de la Curte o considerau o zeiţă. Ştiam, în clipa aceea, că indiferent cât de şleampătă aş fi arătat, sau cât de impenetrabil ar fi încercat el să-şi menţină chipul, pentru el, eu eram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s-a străduit să-şi recapete stăpânirea de sine, exact cum proceda întotdeauna. Unele lucruri nu se schimb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un lucru pe care pot să-l fac, a continuat el, calm, este să stau departe de tine. E cea mai bună cale prin care pot să-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mi păstrez autocontrolul şi să menţin un soi de conversaţie logică. Eram la fel de năucită ca şi el. Dar mai eram ş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ferit s-o răsplăteşti pe Lissa stând alături d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bătut privirea pentru o clipă, luptându-se încă o dată să-şi recapete autocontrolul, după care privirile ni s-au inters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m făcut ce ţi-am fă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tu! Ş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u mă făcea din nou s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 a strigat el. Câţi gardieni au murit noaptea trecu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şase. S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pierdere. Am simţit un mic junghi în piept, amintindu-mi numele citite în încăperea ace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u şapte, a repetat apăsat Dimitri, cu suferinţă în glas. Morţi, într-o singură noapt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cţionat de unul singur! Şi, ţi-am mai spus, nici n-ai fost tu. Nu puteai să te stăpâneşti. Pentru min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a strigat el, vocea răsunându-i pe tot coridorul. Gardienii de la ambele capete s-au foit, dar nu s-au apropiat. Când Dimitri a vorbit iar, a avut grijă să-şi păstreze tonul scăzut, însă vocea încă îi tremura de emoţii nestăpânite. Pentru mine, are importanţă. Asta nu înţelegi tu. Nu poţi să înţelegi. Nu poţi să înţelegi cum e să ştii ce ştiu eu. Toată perioada cât am fost strigoi… acum e ca un vis, însă unul pe care mi-l amintesc cât se poate de clar. Nu poate să existe iertare pentru mine. Şi ce s-a întâmpla cu tine? Asta îmi amintesc mai mult decât orice. Tot ce-am făcut. Tot ce-am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o s-o mai faci, am stăruit eu. Aşa că, las-o baltă. Înainte… înainte să se întâmple totul, ai zis că am putea să fim împreună. Că am obţine repartizări aproape unul de celăla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m-a întrerupt el, iar numele de alint, rostit de el mi-a străpuns inima ca un cuţit. Cred că-i scăpase şi că nu voise cu adevărat să-mi spună aşa. Pe buze avea un zâmbet strâmb, lipsit de veselie. Tu chiar crezi c-o să mă mai fiu vreodată să fiu gardian? Ar fi o minune doar să mă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um o să înţeleagă toţi că te-ai schimbat şi că eşti într-adevăr cel de dinainte… totul o să fie iară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ul tău… credinţa că poţi să faci totul posibil… Of, Rose. E unul dintre lucrurile uimitoare la tine. Dar e şi unul dintre cele ma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ţi să te întorci din starea de strigoi, i-am atras atenţia. Poate că, la urma urmei, credinţa mea în imposibil nu e chiar atât d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era atât de gravă, atât de sfâşietoare, şi totuşi, chiar şi-aşa, îmi tot reamintea de unele dintre şedinţele noastre de pregătire. El încerca să mă convingă de câte un aspect serios, iar eu îl contracaram cu logica de tip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zultatul era un amestec de amuzament şi exasperare. Aveam senzaţia că, să fi fost un pic altfel situaţia, el ar fi avut şi acum aceeaşi atitudine. Numai că, de data asta, nu eram la o şedinţă de pregătire. El nu avea să zâmbească şi să-şi dea ochii peste cap. Acum era ceva serios. Acum, er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ce-ai făcut, a rostit el, convenţional, încă luptându-se să-şi ţină în frâu sentimentele. Era o altă însuşire comună a noastră, amândoi ne străduiam ne păstrăm autocontrolul. El fusese dintotdeauna mai bun decât mine la capitolul ăsta. Îţi sunt dator, aşa este, a continuat el. Şi este o datorie pe care nu pot să mi-o plătesc. Cum am spus, cel mai bun lucru pe care pot să-l fac este să stau cât mai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i parte din viaţa Lissei, atunci n-ai cum să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ă coexiste fără ca… fără să se-ntâmple mai mult de-atât, a replicat el, ferm. Era o replică atât de caracteristică pentru Dimitri! Logica luptând contra sentimentelor. Şi atunci, în acel moment, mi-am pierdut controlul. Cum spuneam, el fusese întotdeauna mai bun decât mine în privinţa asta. În timp ce e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zvârlit asupra gratiilor, atât de iute, încât până şi Mihail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am şuierat. Şi ştiu că şi tu mă iubeşti. Chiar crezi c-o să-ţi poţi petrece restul vieţii ignorând asta, când eşt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tulburătoare este că, pentru o perioadă îndelungată, pe când eram în Academie, Dimitri fusese convins că putea să procedeze exact aşa. Şi se pregătise să-şi petreacă viaţa nedând întâietate sentimentelor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i-am repetat. Şti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braţul printre gratii. Eram departe de a-l putea atinge pe Dimitri, însă îmi tot întindeam degetele, cu disperare, de parcă ar fi putut să crească brusc şi să-l ating. Asta era tot ce-mi trebuia. O atingere a lui, ca să ştiu că încă ţinea la mine, o atingere prin care să-i simt căldura piel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rostit Dimitri încet, că ai o relaţie cu Adri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i-a căzu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unde-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vorba, a replicat el, ca un ecou al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a întrebat el, pe un ton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înainte de a-i răspunde. Dacă-i spuneam adevărul, ar fi avut mai mult temei să-şi susţină teoria distanţării sale. Totuşi, îmi era imposibil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la ce reacţie mă aşteptasem din partea lui. La gelozie? La consternare? În loc de toate astea, în timp ce se rezema de perete, arăt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ste mult mai bun decât cred ceilalţi. Va fi foart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itorul tău, Rose, m-a întrerupt, având din nou o atitudine deznădăjduită, fiind parcă sătul de viaţă. Nu înţelegi ce înseamnă să treci prin ce-am trecut eu: să revin, după ce am fost strigoi. Totul s-a schimbat. Nu doar ce ţi-am făcut ţie e de neiertat. Toate sentimentele mele… tot ce aveam pentru tine… s-a schimbat. Nu mai simt ce simţeam înainte. Poate că sunt iarăşi dhampir, dar toate prin câte-am trecut… ei bine, m-au marcat pentru totdeauna. Mi-au transformat sufletul. Acum, nu mai pot să iubesc pe nimeni. Nu pot să te iubesc… nu te iubesc. Nu mai e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a îngheţat în vine. Refuzam să cred ce-mi spunea, mai ales după cum mă privi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Te iubes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a strigat Dimitri, cu o voce atât de puternică, încât mare minune că nu se cutremurase întreaga clădire. Scoateţi-o de-aici! Scoateţi-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uluitoare reflexe ale gardienilor, paznicii au ajuns ca fulgerul în faţa celulei. În calitate de deţinut, Dimitri nu era în drept să ceară ceva, însă autorităţile de-aici în mod cert nu aveau să încurajeze o situaţie capabilă să genereze tulburări. Au început să ne împingă spre ieşire, pe mine şi pe Mihail, însă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mi-a murmurat Mihail la ureche. Timpul nostru e pe sfârşite, şi oricum n-ai fi putut să obţii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însă cuvintele mi s-au oprii pe buze. I-am lăsat pe gardieni să mă conducă afară, dar nu înainte de a mă uita la Dimitri stăruitor, pentru ultima dată. Avea pe faţă o expresie impenetrabilă, de gardian perfect, însă felul pătrunzător în care mă privea mă făcea să fiu sigură că înăuntrul lui se petrece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Mihail încă era de serviciu sus, ceea ne-a permis să ne strecurăm afară fără – prea mari – probleme. Imediat cum m-am văzut ieşită din clădire, m-am oprit şi am izbit furioasă cu piciorul într-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m urlat. Doi moroi care traversau curtea – probabil întorcându-se acasă de la cine ştie ce petrecere prelungită – m-au privi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 sfătuit Mihail. Asta a fost prima oară când l-ai văzut după schimbare. Nu poţi să te aştepţi la prea multe minuni dintr-odată. O să-şi re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am mormăit. Oftând, mi-am ridicat privirea spre cer. Mici fuioare de nori pluteau leneşe, însă eu de-abia dacă le vedeam. Tu nu-l cunoşti cum îl cunosc eu, i-am zis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imp ce o parte din mine era de părere că multe dintre vorbele lui Dimitri se datoraseră, într-adevăr, şocului de a redeveni el însuşi, mai exista şi o altă parte care avea îndoieli. Îl cunoşteam pe Dimitri. Îi cunoşteam simţul umorului, credinţa nestrămutată cu privire la ce era bine şi e era rău. Se ţinea cu străşnicie de această credinţă. Îşi dusese viaţa conform ei. Dacă el credea sincer, cât se poate de sincer, că lucrul cel mai nimerit pe care trebuia să-l facă era să mă evite şi să lase ca relaţia dintre noi să se stingă, ei bine… erau şanse mari ca el să acţioneze în consecinţă, cu toată iubirea noastră. După cum îmi amintisem mai devreme, categoric demonstrase o mare capacitate de rezistenţă pe când eram la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că nu m-ar mai fi iubit, sau că n-ar mai fi fost capabil să iubească vreodată… ei bine, asta ar fi fost o cu totul altă problemă, dacă era adevărat. Atât Christian, cât şi Adrian şi-au manifestat îngrijorarea cu privire la faptul că era posibil să fi rămas ceva de strigoi în el, însă temerile lor se referiseră la violenţă şi la pofta de sânge. Pe când la asta nu se gândise nimeni: că viaţa de strigoi i-ar fi împietrit inima, distrugându-i orice şansă de a mai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orice şansă de a mă iu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destul de convinsă că, dacă într-adevăr aşa era, atunci murea şi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eu şi Mihail mai aveam prea puţine să ne spunem. Nu voiam să aibă necazuri din cauza a ceea ce făcuse, aşa că l-am lăsat să mă conducă în tăcere afară din clădirea gardienilor. După ce am ieşit, am văzut cerul împurpurându-se la răsărit. Soarele se pregătea să apară, ceea ce însemna că era miezul nopţii pentru noi. Pătrunzând pentru scurt timp în mintea Lissei, am aflat că priveghiul se sfârşise, iar ea se întorcea în cameră… neliniştită pentru mine şi încă iritată de apariţia lui Christian împreună c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exemplul Lissei, întrebându-mă dacă somnul mi-ar fi putut alina suferinţa chinuitoare pe care mi-o lăsase Dimitri în suflet. Probabil că nu. I-am mulţumit lui Mihail pentru ajutor şi pentru riscul pe care şi-l asumase. Nu mi-a răspuns decât printr-o înclinare a capului, ca şi cum n-aş fi avut pentru ce să-i mulţumesc. Era exact ce-ar fi vrut să fac eu pentru el, dacă rolurile s-ar fi inversat şi domnişoara Karp s-ar fi aflat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ă în patul meu, m-am cufundat într-un somn adânc, însă visele mi-au fost agitate. Îl tot auzeam, iar şi iar, pe Dimitri spunându-mi că nu mai poate să mă iubească. Cuvintele lui mă izbeau întruna, sfărâmându-mi inima în mici bucăţele. La un moment dat, parcă era mai mult decât loviturile din vis. Am auzit bătăi adevărate. Cineva bubuia în uşa mea, făcându-mă să mă smulg, cu încetineală, din visele m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cu ochii cârpiţi de somn, şi am dat de Adrian. Era aproape o imagine în oglindă a celui din noaptea trecută, când venise să mă invite la priveghi. Numai că, de data asta, era mult mai întunecat la faţă. Pentru o clipă, am crezut că aflase de vizita mea la Dimitri. Sau că, poate, avusese mai multe necazuri decât ne-am fi închipuit, pentru faptul că-şi strecurase atâţia prieteni la o ceremonie funera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 devre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eas, descoperind că, de fapt, eu dormisem până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evreme, a zis el, cu chipul serios în continuare. Se-ntâmplă foarte multe chestii. Trebuia să vin să-ţi comunic veştile, până nu le auzea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erdictul Sfatului. Până la urmă, marea rezoluţie pe care au tot dezbătut-o a fost adoptată la vot. Cea pentru care te-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mi spusese Mihail, că un subiect misterios îi ţinea ocupaţi pe membrii Sfatului. Dacă terminaseră, însemna că puteau să treacă şi la altceva: ca de exemplu, să zicem, să declare oficial că Dimitri era din nou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grozavă, am zis. Şi dacă într-adevăr avea legătură cu faptul că Tatiana mă chemase să-mi descriu calităţile… ei bine, exista oare vreo şansă ca eu să fiu numită gardianul Lissei? Oare într-adevăr regina să fi putut trece peste toate? Azi-noapte mi se păruse destul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privit cu o expresie pe care n-o mai văzusem niciodată la el: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pus cu delicateţe mâna pe umăr. Sfatul tocmai a adoptat un decret prin care coboară limita de vârstă la care devii gardian… la şaisprezece ani. Dhampiril vor absolvi şcoala după anul al doilea şi vor pleca în lume cu repar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igur nu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panicaţi sunt în privinţa protecţiei şi pentru că nu au destui gardieni, da? mi-a zis, apoi a oftat. Asta-i soluţia pe care au găsit-o, ca să vă sporească ef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a tineri! am strigat. Cum poate să-şi închipuie cineva că la şaisprezece ani poţi să fii pregătit să ieşi în lume şi să te baţi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eplicat Adrian, pentru că tu ai depus mărturie că ai fo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simţind că totul încremeneşte în jurul meu. Tu ai depus mărturie că ai fost…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 tras uşor de braţ, încercând să mă smulgă din stupef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ul e încă secret. Vor face anunţul într-o şedinţă deschisă, iar unii sunt… puţin cam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spună de două ori. Am vrut să plec cu el imediat, dar abia apoi mi-am dat seama că eram în pijama. M-am schimbat repede şi m-am pieptănat, încă nevenindu-mi să cred ceea ce tocmai aflasem de la el. Pregătirile mi-au luat doar cinci minute, după care am ieşit în grabă pe uşă. Adrian nu era chiar un sportiv, dar a reuşit să ţină binişor pasul cu mine, în timp ce ne îndreptam spre sal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posibil? l-am întrebat. Doar nu vorbeşti serios spunând că… declaraţiile mele au avut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ca vorbele mele să sune de parcă l-aş fi luat la rost, dar când colo, aveau mai degrabă o nuanţă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fără să încetinească pasul, şi nu m-am mai sinchisit să-l cer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subiect fierbinte de ceva vreme încoace. Votul a fost foarte strâns. Cei care l-au forţat ştiau că, dacă vor să câştige, aveau nevoie să prezinte o grămadă de dovezi în favoarea lor. Iar tu ai fost trofeul cel mare: o adolescentă dhampir, măcelărind strigoi în stânga şi-n dreapta, cu mult înaint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am bombănit, în timp ce furia mi se aprindea tot mai tare. La şaisprezece ani? Nu sunt în toate minţile? E ridicol! Faptul că eu fusesem folosită, fără ştirea mea, în sprijinul adoptării acestui decret, îmi făcea greaţă. Fusesem o tâmpită, închipuindu-mi că trecuseră peste repetatele mele abateri de la regulamente şi că mă aduseseră, pur şi simplu, ca la expoziţie, să mă umple de laude. Se folosiseră de mine. Tatiana se folos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ajuns, sala Sfatului era cuprinsă de tot atâta haos pe cât îmi sugerase Adrian. E adevărat, nu-mi petrecusem eu prea mult timp asistând la astfel de întruniri, însă eram convinsă că nu era ceva normal ca participanţii să se strângă în grupuleţe şi să urle unii la alţii. Şi nici purtătorul de cuvânt al Sfatului nu cred că obişnuia să zbiere până răguşeşte, străduindu-se să restabilească ordin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oază de calm era reprezentată de Tatiana însăşi care aştepta, răbdătoare, pe scaunul ei de la mijlocul mesei, întocmai cum dicta eticheta Sfatului. Părea extrem de mulţumită de sine. Toţi ceilalţi colegi ai ei îşi pierduseră orice urmă de bună-cuviinţă şi se ridicaseră în picioare, la fel ca asistenţa, certându-se între ei sau cu oricine altcineva dispus să se ia la harţă. I-am privit uluită, nedându-mi seama ce-aş fi putut să fac într-o asemenea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ntru ce a votat? l-am întreba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a examinat cu privirea pe componenţii Sfatului şi a început să-i e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elsky, Ozera, Badica, Dashkov, Conta şi Drozdov au vota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ra? l-am întrebat, mirată. N-o cunoşteam pe prinţesa Ozera – Evette se numea – prea bine, însă mereu mi se păruse destul de ţeapănă şi dezagreabilă. Mai nou, aveam faţă de 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a arătat din cap spre locul în care Tasha, furioasă, se adresa unui grup numeros, aruncând fulgere din ochi şi gesticulând frenetic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te a fost convinsă de unele ru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muls şi mie un zâmbet, preţ de o clipă. Era bine că Tasha şi Christian fuseseră din nou recunoscuţi în rândurile clanului lor, însă restul problemei noastre încă era dureros de actuală. Restul numelor puteam să le deduc şi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inţul Ivashkov a votat pentru, am remarcat. Adrian a ridicat din umeri, în semn de scuză pentru familia lui. Mai sunt Lazăr, Zeklos, Tarus şi Voda, am înlăugat. Că familia Voda îşi exprimase votul în favoarea unei suplimentări a protecţiei nu era întru totul de mirare, luând în considerare asasinarea recentă a cuiva dintre ai lor. Priscilla nici măcar nu fusese înmormântată, iar proaspătul prinţ Voda, Alexander, ezita în privinţa atribuţiilor poziţiei în care fusese promova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o privire pătrunzătoar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ar cinci contra şase. A! am exclamat, picându-mi deodată fisa. Mama mă-sii! Departaja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vot al moroilor fusese stabilit pentru doisprezece membri, câte unul din fiecare familie, la care se adăuga regele sau regina în exerciţiu. E adevărat, asta însemna frecvent ca o singură grupare să beneficieze de două voturi, din moment ce monarhul rareori vota împotriva propriei sale familii. Dar se cunoşteau şi astfel de întâmplări. Oricum, sistemul ar fi trebuit să ducă la exprimarea a treisprezece voturi, preîntâmpinându-se balotajele. Numai că… de curând, apăruse o problemă. Familia Dragomir nu mai avea reprezentant în cadrul Sfatului, ceea ce însemna că se putea înregistra şi egalitate de voturi. În astfel de situaţii rare, legea moroilor prevedea ca votul monarhului să capete o greutate sporită. Auzisem că subiectul acesta generase mereu controverse, dar, în acelaşi timp, că nu se putea face mai nimic pentru o schimbare a sistemului. Balotajele în cadrul Sfatului ar fi însemnat ca niciodată să nu se poată stabili nimic, iar din moment ce monarhii erau aleşi, mulţi aveau încredere în faptul că ei ar fi acţionat în conformitate cu interesele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a fost a şasea, am tras concluzia cu voce Şi votul ei a înclinat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m observat o oarecare nervozitate pe chipurile celor din familiile care votaseră împotriva decretului. Din câte se părea, nu toată lumea considera că Tatiana acţionase în conformitate cu interesele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issei m-a făcut să mă înfior prin intermediul legăturii, aşa că sosirea ei, câteva clipe mai târziu, nu a avut cum să mă surprindă. Veştile se răspândeau iute, deşi ea încă nu cunoştea amănuntele. I-am făcut amândoi semn să vină spre noi. Era la fel de năucită ca mine şi c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facă una ca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mut prea tare că ar putea să-i împingă cineva pe ei să înveţe cum să se apere singuri. Gruparea Tashei începea să facă prea mult zgomot, i-a explicat Adrian. Liss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mai asta. Vreau să zic, cum a fost posibil până şi să se ţină de şedinţe? Ar fi trebuit să fim în doliu după tot ce s-a întâmplat alaltăieri… doliu general, adică. Toată Curtea, nu numai o anumită parte, secretă, a ei. A murit chiar şi unul dintre membrii Sfatului! Ce, nu puteau să aştepte până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vedeam cum i se derulau dinaintea ochilor imagini din noaptea aceea îngrozitoare, când văzuse cu ochii ei cum fusese ucisă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fost uşor de înlocuit, s-a amestecat cineva în discuţie. Apăruse şi Christian lângă noi. Lissa s-a îndepărtat cu câţiva paşi de el, încă enervată că-l văzuse cu Mia. Şi, la drept vorbind, a continuat Christian, era momentul optim. Cei care-şi doreau asta trebuiau să profite de ocazie. Ori de câte ori se petrece câte o încăierare de amploare cu strigoii, toată lumea intră în panică. Frica e capabilă să-i determine pe mulţi să se împace cu ideea. Şi, dacă vreunul dintre membrii Sfatului a fost nehotărât până acum, bătălia asta probabil că i-a împins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Christian era destul de înţelept, aşa că Lissa a rămas impresionată, cu toate sentimentele ei tulburi faţă de el, din clipa de faţă. Purtătorul de cuvânt al Sfatului a izbutit în sfârşit să-şi facă auzită vocea peste strigătele participanţilor. Chiar mă întrebam dacă mulţimea ar fi fost redusă la tăcere în cazul în care Tatiana ar fi început să urle, cerând ca toată lumea să tacă naibii din gură. Dar nu, aşa ceva nu. Probabil că ar fi fost mai presus de demnitatea ei. Şi acum, aştepta cu tot calmul din lume, de parcă nu s-ar fi întâmplat absolu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tot au trecut câteva clipe până ca toată lumea să-şi ocupe locurile cuvenite. Eu şi prietenii mei ne-am grăbit să ne aşezăm pe primele scaune libere care ne-au ieşit în cale. Liniştea şi pacea fiind în fine restabilite, purtătorul de cuvânt, cu un aer istovit, i-a dat cuvâ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le semeaţă celor adunaţi, ea li s-a adresat pe cel mai poruncitor to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le mulţumim tuturor pentru faptul că au venit astăzi să-şi exprime… opiniile. Ştiu că unii încă nu sunt convinşi de justeţea acestei hotărâri, însă au fost respectate aici legile moroilor: legi care dăinuiesc de secole. Curând, vom convoca o nouă şedinţă, în care vom asculta într-o manieră disciplinată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nu erau decât vorbe goale. Lumea putea să spună orice-ar fi vrut: ea tot n-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otărâre – acest verdict – va fi spre binele moroilor. Gardienii noştri sunt deja la un nivel cu toi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cu un aer binevoitor, spre gardienii care, conform protocolului, erau înşiraţi de-a lungul pereţilor sălii. Aveau pe chipuri acea neutralitate caracteristică, dar bănuiam că, la fel ca mine, şi-ar fi dorit să ia la pumni jumătate din componenţ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xcepţionali sunt, în realitate, încât îşi învaţă elevii să fie pregătiţi pentru apărarea noastră încă de la o vârstă fragedă. Vom fi cu toţii mult mai la adăpost de tragedii precum cea de curând 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în ceea ce trebuie să fi însemnat o manifestare de tristeţe. Mi-am amintit de noaptea trecută, când, cu glas sugrumat, vorbise despre Priscilla. Oare să fi fost o prefăcătorie? Iar moartea celei mai bune prietene a ei să fi însemnat pentru Tatiana doar o ocazie convenabilă de a-şi atinge scopurile? Nu se poate… nu se poate să fie atât d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a înălţat din nou capu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afirm, vom fi bucuroşi să vă ascultăm opiniile, cu toate că, în conformitate cu legile noastre, problema a fost rezolvată. Şedinţele ulterioare vor trebui să aştepte până la trecerea perioadei de doliu cuvenite pentru cei pieriţi în urm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onul vocii, cât şi limbajul trupului Tatianei dădeau de înţeles că era, într-adevăr, sfârşitul discuţiilor. Atunci însă, un glas impertinent a sfâşiat brusc linişt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ş vrea să-mi fac cunoscută opin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uzeam strigătele disperate ale Lissei: Stai jos, stai jos! însă eram deja în picioare şi mă îndreptam spre masa Sfatului. M-am oprit la o distanţă respectuoasă, care să le permită să mă ia în seamă, dar de unde să nici nu pot fi luată pe sus de gardieni. Şi, o, cât m-au mai luat în seamă! Purtătorul de cuvânt s-a înroşit tot văzându-mă încălcând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i toate prevederile protocolului Sfatului! Întoarce-te la locul tău imediat, până nu vei fi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gardieni, ca şi cum s-ar fi aşteptat ca ei să se năpustească asupra mea exac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s-a clintit. Fie că nu mă percepeau ca pe o ameninţare, fie că se întrebau ce am de gând să fac. Şi eu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şi delicat semn al mâinii, Tatiana i-a cerut purtătorului de cuvân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teza să afirm că au existat astăzi atât de multe încălcări ale protocolului, încât un incident în plus nu 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zâmbindu-mi amabil, vrând parcă să dea impresia că era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gardianul Hathaway se numără printre cele mai de preţ valori ale noastre. Întotdeauna sunt interesată să aud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flam şi eu asta, în sfârşit. Am început să vorbesc, adresându-mă membrilor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e care tocmai aţi adoptat-o este o nebunie totală şi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 fost o mare realizare din partea mea faptnl că n-am folosit nici un cuvânt injurios, cu toate că îmi stăteau pe limbă câteva adjective care mi se păreau cu mult mai potrivite. Cine spunea că nu înţeleg regulile de etichetă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oricare dintre cei care staţi acolo să fie de acord cu trimiterea unor copii de şaisprezece ani în misiuni în care-şi risc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diferenţă de doi ani, s-a încumetat să-mi atragă atenţia prinţul Tarus. Nu e ca şi cum am trimite în luptă copi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înseamnă enorm, am replicat. Pentru o clipă, m-am gândit la cum eram pe când aveam şaisprezece ani. Ce se întâmplase în acei doi ani? Fugisem cu Lissa, îmi văzusem prietenii murind, călătorisem în jurul lumii, mă îndrăgostisem… În doi ani, am reluat, poţi să trăieşti cât într-o viaţă întreagă. Iar dacă vreţi ca noi să luptăm mai departe în prima linie – ceea ce, oricum, majoritatea noastră e dispusă s-o facă după absolvire – atunci înseamnă că ne sunteţi datori cu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m întors privirea spre auditoriu. Reacţiile erau diverse. Unii erau evident de acord cu mine, făcând semne viguroase de aprobare. Alţii arătau ca şi cum nimic de pe lumea asta nu le-ar fi putut schimba părerea referitoare la justeţea decretului. Iar alţii îmi evitau privirea… Oare să-i fi făcut să se răzgândească? Sau erau nehotărâţi? Se jenau de propriul egoism? Astea puteau să fie interpr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ş fi fericit să-i văd pe-ai tăi că se bucură de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Nath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clipa de faţă, nu este posibil pentru noi. Strigoii ne împresoară. Pierdem tot mai mulţi moroi şi gardieni cu fiecare zi. Având mai mulţi luptători, vom face să înceteze această situaţie; şi, zău aşa, lăsăm pur şi simplu să fie irosite calităţile acestor dhampiri, dacă aşteptăm doi ani în plus. Prin planul acesta, protejăm ambel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meu îl va nimici mai repede! am ripostat. Apoi, dându-mi seama că, dacă-mi pierdeam cumpătul, era posibil să ridic tonul, am tras aer adânc în piept, înainte de a continua. Nu vor fi pregătiţi, am argumentat. Nu vor avea parte de întregul antrenamen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Tatiana şi-a lansat lovitura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upă cum chiar tu ai recunoscut, ai fost negreşit pregătită de la o vârstă timpurie. Ai omorât mai mulţi strigoi înainte de împlinirea vârstei de optsprezece ani, decât au la activ unii gardieni în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o cu privirea, mij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plicat cu răceală, am avut un instructor excepţional. Unul pe care, în prezent, îl ţineţi închis. Dacă tot vreţi să vorbiţi despre calităţi care se vor irosi, atunci duceţi-vă să le vedeţi în propri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stârnit foială în public, iar expresia de pe faţa Tatianei, cum că ce bune prietene suntem noi două, s-a 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numără printre temele pe care le abordăm astăzi. În schimb, sporirea protecţiei noastre, da. Consider că ai comentat chiar în trecut faptul că efectivul gardienilor es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cuvinte de azi-noapte, pe care mi le arun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voastre au nevoie să fie completate. Tu însăţi – la fel ca şi mulţi dintre colegii tăi – te-ai dovedit capabilă să n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ex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ovadă de egoism, îns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ovicii au atins acest nivel, am arg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ameninţătoare i-a apărut în ochi, însă vocea i-a redevenit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poate că avem nevoie de mai mulţi instructori excepţionali. Poate că ar trebui să te trimitem pe tine la Sf. Vladimir sau la vreo altă academie, astfel încât să le poţi îmbunătăţi educaţia mai tinerilor tăi colegi. După cunoştinţele mele, viitoarea ta repartiţie ar urma să fie una permanentă, într-un post administrativ de-aici, de la Curte. Dac-ai fi fost de acord să contribui la reuşita acestui decret, am fi putut modifica repartizarea aceasta, numindu-te în schimb instructor. Ceea ce ar putea grăbi revenirea ta pe o poziţie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rătându-i şi eu ce înseamnă, în concepţia mea, un zâmb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prevenit-o, să încercaţi să mă convingeţi ameninţându-mă, mituindu-mă sau şantajându-mă. Niciodată. N-o să vă placă absolut deloc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că mersesem prea departe. Unii spectatori au schimbat între ei priviri uluite. Feţele unora exprimau dezgustul, ca şi când nici nu s-ar fi aşteptat la ceva mai bun din partea mea. Pe câţiva dintre moroii aceştia i-am recunoscut. Erau dintre cei pe care-i auzisem discutând despre relaţia mea cu Adrian şi despre cât de mult îi displăcea asta reginei. De asemenea, bănuiam şi că destui dintre participanţii la ceremonia de azi-noapte erau acolo. O văzuseră pe Tatiana conducându-mă afară şi, fără îndoială, îşi imaginau că izbucnirea mea de-acum, lipsită de respect, reprezenta un so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ii nu erau singurii care aveau o reacţie. Indiferent dacă-mi împărtăşeau sau nu opiniile, câţiva gardieni au făcut un pas înainte. Am avut grijă să rămân exact acolo unde eram, iar atitudinea mea, adăugându-se lipsei de temeri a Tatianei, i-a determinat să rămân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de faţă începe să ne plictisească, a rostit Tatiana, întorcându-se la maiestuosul noi. Vom putea discuta mai mult – dar într-o manieră cuviincioasă – când vom convoca următoarea întrunire şi le vom da cuvântul celor care au comentarii de făcut. Până atunci, îţi convine sau nu, rezoluţia aceasta a fost adoptată.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să scapi cu faţa curată! mi-a răsunat din nou în cap vocea Lissei. Retrage-te, până nu mai faci ceva care să te vâre cu adevărat în necazuri. Lasă că te contraz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Tocmai mă pregăteam să explodez şi să-mi dezlănţui întreaga furie. Cuvintele Lissei m-au oprit… dar nu prin conţinutul lor. Ci datorită Lissei, ca persoană. Ceva mai devreme, când discutasem cu Adrian despre rezultatul votării, remarcasem o eroar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ot corect, am proclamat. N-a fos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 mai nou, domnişoară Hathaway? m-a luat peste picior regina, vizibil amuzată, iar faptul că renunţase să folosească titlul meu de gardian constituia o ostentativă lipsă de respect. Dacă te referi la faptul că votul monarhului atârnă mai mult în balanţă decât ale celorlalţi membrii ai Sfatului, atunci te asigurăm că aşa prevede legea moroilor, de mai multe secole încoac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asupra colegilor ei din Sfat – niciunul nu intenţiona s-o contrazică în vreun fel. Până şi cei care votaseră împotriva ei nu găseau vreun cusur acestei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nu şi-au exprimat votul toţi membrii Sfatului, am argumentat. În ultimii câţiva ani, un loc a fost neocupat… dar acum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rătând spre locul în care stătea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Dragomir are acum optsprezece ani şi poate să ocupe locul care i se cuvine de drept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haos, faptul că devenise majoră fusese trecut cu vederea, chia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celor din încăpere s-au întors spre Lissa: un lucru care ei nu-i plăcea. Cu toate acestea, Lissa era obişnuită se afle în centrul atenţiei publice. Ştia ce se aşteaptă de la prinţesă, cum trebuie să arate ea şi cum să se comporte. Aşa că, în loc să se facă mică, şi-a îndreptat spinarea şi a privit înainte cu un aer calm, regesc, care dădea de înţeles că ar fi putut să se îndrepte chiar în clipa aceea spre masă şi să-şi revendice drepturile moştenite. Fie datorită acestei atitudini magnifice, fie datorită unui dram de magnetism provenit din spirit, era aproape imposibil să-ţi dezlipeşti privirea de la ea. Frumuseţea ei avea acea luminozitate familiară şi, în întreaga sală, observam pe multe feţe aceeaşi veneraţie faţă de ea pe care o remarcasem peste tot la Curte. Transformarea lui Dimitri încă era o enigmă, însă cei care credeau în ea o priveau, într-adevăr, ca pe un fel de sfântă. Devenise ceva supranatural în ochii atâtora, nu numai pentru genealogia şi pentru misterioasele ei puteri, ci şi, mai nou, pentru presupusa capacitate de a-i readuce pe strigoi la s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mă în pene, mi-am întors privirea spr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tsprezece ani este vârsta legală pentru dobândirea dreptului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şi ma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eplicat ea, cu voioşie. Dacă Dragomirii ar fi întrunit cv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ş fi zis că uluitoarea mea victorie s-ar fi dus pe apa sâmbetei, dar era clar că-şi mai pierdea un pic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uneas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orumul. Conform legii, pentru ca o familie de moroi să aibă dreptul la un vot în cadrul Sfatului, familia aceea trebuie să existe. Or, nu este cazul. Ea este singur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sţineţi că ea trebuie să facă un copil ca să obţină dreptul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ireşte. Într-o zi, sunt convinsă. Pentru ca o familie să aibă drept de vot, trebuie să fie alcătuită din minimum doi membri, dintre care unul să fi trecut de optsprezece ani. Aşa cere legea moroilor… încă o dată, o lege aflată în vigoar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au schimbat între ele priviri nedumerite şi mirate. Evident, era vorba despre o lege necunoscută multora. Desigur, o astfel de situaţie – ca o ramură regală să fie redusă la o singură persoană – nu se mai întâlnise în istoria recentă, şi nici nu se ştia dacă se mai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confirmat Ariana Szelsky, reticentă. Am cit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chiar că uluitoarea mea victorie se dusese pe apa sâmbetei. Aveam încredere în familia Szelsky, iar Ariana era sora mai mare a tipului pe lângă care îndeplinea mama serviciul de gardian. Ariana era genul de persoană studioasă şi, dat fiind faptul că votase împotriva modificării limitei de vârstă pentru numirea gardienilor, mi se părea puţin probabil ca ea să fi furnizat o astfel de mărturie, dacă n-ar fi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ără muniţie, am recurs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zis Tatianei, e cea mai de căcat lege de care 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mi-a fost. Publicul, consternat, a izbucnit zgomotos, iar Tatiana a renunţat la orice pretenţie de amiciţie de care s-ar mai fi agăţat. A surclasat orice ordine ar fi putut să dea purtătorul e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o! a strigat, fără să mai stea pe gânduri. Chiar şi cu hărmălaia care creştea rapid în intensitate, vocea i-a răsunat limpede în întreaga sală. Nu vom tolera un astfel de comportamen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năvălit asupra mea ca fulgerul. Sinceră să fiu, la cât de des fusesem târâtă afară în ultima vreme, din tot felul de locuri, era ceva aproape reconfortant de familiar în asta. Nu m-am împotrivit în timp ce gardienii mă conduceau spre uşă, dar nici nu i-am lăsat să mă scoată afară până n-am mai expediat şi un mesaj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chimbi legea cvorumului, dac-ai vrea, căţea făţarnică! am urlat peste umăr. Schimonoseşti legea, findcă eşti egoistă şi fricoasă! Ai făcut cea mai mare greşeală vieţii. O s-o regreţi! Aşteaptă doar, şi-o să vezi: o să-ţi doreşti să nu fi făcu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o fi auzit cineva tirada, fiindcă între timp sala se întorsese la haosul de care fusese cuprinsă în clipa în care intrasem. Gardienii – trei la număr – nu m-au scăpat din mâini până când nu am ajuns afară. Imediat cum mi-au dat drumul, am rămas cu toţii privindu-ne stânjeniţi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am întrebat, străduindu-mă să-mi stăpânesc furia din voce. Eram încă nervoasă şi stârnită, însă nu băieţii ăştia erau de vină. Ce-o să faceţi, o să mă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sta m-ar fi adus lângă Dimitri, ar fi în semnat aproap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zis decât să te evacuăm, a precizat unul dintre ei. Ce să facem cu tine pe urmă, asta n-a mai z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ardian, mai bătrân şi încărunţit, dar încă având o înfăţişare aprigă, m-a privit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şterge-o cât mai pot, până nu le trece prin minte să-ţi ardă vre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că oricum te-ar găsi, în cazul în care chiar ar vrea, a adăugat prim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u întors tustrei înăuntru, lăsându-mă acolo, descumpănită şi întoarsă pe dos. Trupul meu încă tânjea după o încăierare, şi eram plină de acea frustrare pe care o trăiam ori de câte ori mă confruntam cu o situaţie în care mă simţeam neputincioasă. Atâtea urlete, şi degeaba. Nu obţn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învolburarea sentimentelor mele şi am privit spre clădire. Gardianul mai vârstnic nu intrase încă, rămăsese-n prag. Pe faţă, afişa indiferenţa, însă mi s-a părut că-i zăresc un licăr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rmidabilă acolo, în faţa Sfatulu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eu chef de zâmbete, însă buzele m-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va-ceva tot obţin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mat sfatul gardianului, s-o rup la fugă, dar nici nu m-am aşezat pe treptele din faţă. Am mai zăbovit prin apropiere, într-un pâlc de cireşi, închipuindu-mi că nu va dura mult până să se sfârşească întrunirea şi participanţii să se reverse afară pe uşă. După câteva minute în care nu s-a-ntâmplat nimic, m-am strecurat în mintea Lissei şi am descoperit că tămbălăul era încă la apogeu. Cu toate că Tatiana declarase în două rânduri că şedinţa se încheiase, lumea tot rămăsese acolo, discutând în contradictoriu, pe biser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era într-un astfel de grup, împreună cu Lissa şi cu Adrian, ţinând unul dintre acele discursuri pătimaşe la care se pricepea atât de bine. N-o fi fost ea rece şi calculată, ca Tatiana, în privinţa mişcărilor politice, însă avea un simţ foarte ascuţit când venea vorba să facă valuri în interiorul sistemului, şi ştia să recunoască ocaziile, atunci când se iveau. Ea era împotriva decretului care cobora limita de vârstă. Susţinea că moroii trebuie să înveţe să lupte. Niciuna dintre aceste convingeri nu-i aducea prea multe, aşa că se agăţase acum de următoarea idee, după importanţ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ot certăm între noi despre cum să omorâm strigoii mai bine, când am putea să-i salvăm? vocifera ea, cuprinzând-o pe Lissa cu un braţ şi pe Adrian cu celălalt, şi trăgându-i în faţă. Lissa încă avea un aer senin şi încrezător, însă Adrian părea pregătit s-o ia la fugă cu prima ocazie. Vasilisa – care, apropo, este într-adevăr privată de dreptul ei legitim de a-şi face auzită vocea aici, din cauza unei legi arhaice – a demonstrat că strigoii pot fi readuş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dovedit, a exclamat un in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nătos? l-a luat la rost o femeie de lângă el. Sora mea a fost în grupul care l-a adus înapoi. Ea susţine că e, fără doar şi poate, dhampir. Ba chiar a stat afa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a clătinat aprobator din cap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colo. Iar acum, avem doi utilizatori ai spiritului capabili să realizeze acelaşi lucru şi pentru alţ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respect aş fi avut faţă de Tasha, aici nu eram întru totul de părerea ei. Volumul de energie – ca să nu pun la socoteală efortul pe care-l implica străpungerea cu ţepuşa – necesar Lissei în cazul lui Dimitri fusese unul cutremurător. Ne afectase, temporar, până şi legătura. Asta nu însemna că nu putea s-o mai facă şi a doua oară. Nici că n-ar fi vrut s-o facă. Doar era suficient de naivă în compasiunea ei, ca să se arunce în foc când era să-i ajute pe ceilalţi. Dar eu ştiam că în definitiv, cu cât mai multă energie consuma un utilizator al spiritului, cu atât mai repede înainta pe drumul spr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rian… ei bine, el era aproape exclus din discuţia asta. Chiar să fi vrut el să plece la străpuns strigoi, tot nu avea acel gen de putere vindecătoare necesară pontru recuperarea vreunuia; cel puţin, nu încă. Nu era ceva obişnuit pentru moroi să-şi folosească puterile magice ale elementelor în care se specializaseră în moduri diferite. Unii utilizatori ai focului, cum era Christian, se deprinseseră să controleze flacăra în sine. Alţii puteau să-şi folosească magia doar pentru, să zicem, încălzirea aerului dintr-o cameră. La fel, Lissa şi Adrian aveau cu totul alte puncte forte în utilizarea spiritului. Cea mai mare izbândă a lui la capitolul vindecărilor fusese tămăduirea unei fracturi, în timp ce ea încă nu putea să pătrundă în visele altora, oricât de mult ar fi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realitate, Tasha nu se putea baza, pentru salvarea strigoilor, decât pe un singur utilizator al spiritului, iar o singură persoană nu prea putea să transforme legiuni întregi de astfel de monştri. Şi Tasha părea să-şi dea seama, într-o oarecare măsur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ar trebui să mai piardă timpul cu legile privitoare la vârstă, a continuat ea. Noi avem nevoie să ne concentrăm resursele la descoperirea cât mai multor utilizatori ai spiritului, şi la recrutarea lor, ca să ne ajute să-i salvăm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privirea asupra cui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i aşa că fratele tău a fost transformat împotriva voinţei sale? Cu destulă trudă, am putea să ţi-l redăm. Viu. Exact aşa cum îl ştiai. Altminteri, o să fie doar omorât cu ţepuşa când o să dea gardienii peste el… şi, desigur, o să ucidă destui nevinovaţ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hiar că Tasha era tare. Ştia să zugrăvească o imagine veridică; pe Martin acela aproape că-l făcuse să izbucnească în lacrimi. A avut grijă să nu amintească de persoane care se prefăcuseră în strigoi de bună voie. Lissa, stând încă alături de ea, nu ştia precis ce părere să aibă în legătură cu încropirea unei armate de utilizatori ai spiritului pentru salvarea strigoilor, însă îşi dădea seama că ideea făcea parte dintr-o serie de alte planuri ticluite de Tasha… inclusiv unul prin care să-i aducă ei dreptul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miza pe calităţile şi pe caracterul Lissei, punându-le în valoare, tratând cu dispreţ ceea ce, în mod evident reprezenta o lege total depăşită, dintr-o epocă în care nimeni n-ar fi putut să întrevadă o astfel de situaţie. Mai mult, ea a accentuat faptul că un Sfat întregit, cuprinzând toate cele duăsprezece familii, ar fi însemnat un mesaj transmis strigoilor de pretutindeni cu privire la unitate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ascult mai departe. Am lăsat-o pe Tasha să-şi exercite magia politică, urmând să discut mai multe cu Lissa ceva mai târziu. Încă eram prea agitată după tot ce se întâmplase când urlasem la membrii Sfatului, încât nu mai suportam să văd sala aia. Aşa că i-am lăsat mintea în pace şi m-am întors într-a mea, scoţând un ţipăt la vederea unul chip aflat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arătoşi vampiri de pe planetă – după Dimitri, evident – m-a fulgerat cu un zâmbet strălucitor de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mişcată, aşa încât am crezut că încerci să joci rolul unei 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pre cireşi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ale naturii. Femei frumoase care devin una c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a fost un compliment sau nu, am replicat. Dar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eprezenta o veritabilă ciudăţenie pentru civilizaţia noastră: un dhampir mascul care nici nu depusese jurământul de gardian, nici nu fugise să se ascundă printre oamenii obişnuiţi. Femeile dhampir alegeau frecvent să nu intre în rândul gardienilor, astfel încât să se concentreze asupra întemeierii unei familii. De aceea eram atât de rare ca gardieni. Însă bărbaţii? Ei nu aveau nici o scuză, din punctul de vedere al majorităţii. Decât să stea ascuns, căzut în dizgraţie, Ambrose alesese să rămână şi, pur şi simplu, să-i slujească în alt fel pe moroi. În esenţă, era un slujitor: unul de înaltă clasă, care servea băuturi la petrecerile de elită şi le făcea masaj femeilor din familiile regale. De asemenea – dacă zvonurile erau adevărate – o slujea pe Tatiana şi mai intim. Totuşi, chestia asta mi se părea atât de sinistră, încât mi-am alungat-o cu promptitudin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 răspuns. Dar, dacă nu încerci să intri în comuniune cu natura,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fost dată afară de la o întrunire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afar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ârâtă, cred. Chiar mă miră că nu te-am văzut pe-acolo, am remarcat. Sigur, am fost… hm… cam zăpăcită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spus, privindu-mă compătimitor. Totuşi, eu chiar am fost plecat. M-am întors abi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timp pentru distracţie,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de pe chipul lui mi-a dat de înţeles că el nici nu auzise încă despre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 m-a întrebat. Asta nu mi se pare că ar arăta a pedeapsă. Ţi-ai ispăş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cum, aştept pe cineva. N-aveam altceva de făcut decât să ard gazu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ai timp de pierdut, ce-ar fi să-i facem o vizită mătuşii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da? am zis, încruntându-mă. Fără supărare, dar mătuşa ta nu m-a prea impresionat cu talentele e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a replicat el, voios. Dar chiar întreba de tine. Şi de Vasilisa. Aşa că, dacă tot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vea dreptate spunând că nu aveam nimic mai bun de făcut în clipa asta. Rămăsesem fără variante, atât în privinţa lui Dimitri, cât şi a rezoluţiilor idioate ale Sfatului. Şi totuşi, Rhonda – mătuşa lui, prezicătoarea moroilor – nu era o persoană pe care chiar să-mi doresc s-o revăd. Cu toată uşurinţa cuvintelor mele, privind în urmă, trebuia să recunosc că unele dintre prezicerile Rhondei chiar se împliniseră. Pur şi simplu, nu-mi pl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străduindu-mă să par plictisită. Dar să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de parcă ar fi văzut dincolo de şiretlicul meu, după care m-a condus spre o clădire în care mai fusesem şi altă dată, şi care găzduia un luxos salon şi complex balnear, frecventat de moroii din familiile regale. Eu şi Lissa ne făcuserăm manichiura acolo şi, în timp ce ne croiam drum spre bârlogul Rhondei, m-am simţit străbătută de nu junghi ciudat. Manichiura şi pedichiura… păreau să fie cele mai banale lucruri din lume. Numai că, în ziua aceea, fuseseră veritabile minuni pentru mine. Râsesem cu Lissa, şi deveniserăm şi mai apropiate… imediat înainte ca şcoala să fie atacată, şi totul să se prefacă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ghicea viitorul într-o cameră din spate, situată departe de aglomeratul centru balnear. Cu tot aspectul prăpădit al locului, afacerea îi mergea destul de bine, ba mai avea şi propria secretară. Sau, mă rog, avusese. De data asta, biroul era gol, iar Ambrose m-a dus direct în camera Rhondei. Arăta exact la fel ca data trecută, ca şi cum te-ai fi aflat într-o inimă. Totul era roşu: tapetul, decoraţiunile, pernele presărate pest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nsăşi stătea pe podea, mâncând dintr-un pahar de iaurt, care părea teribil de obişnuit pentru cineva care, cică, stăpânea puteri mistice. Părul negru şi creţ i se revărsa pe umeri, făcând să strălucească şi mai tare cercurile largi ale cerce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Hathaway, m-a întâmpinat ea, bucuroasă, lăsându-şi iaurtul deopart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vezi că veneam? am întrebat-o,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au zvâcnit într-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a-mi s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ţi întrerup cina, a zis Ambrose, îndoindu-şi cu graţie corpul musculos şi aşezându-se. Numai că Rose nu e deloc uşor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altfel, a răspuns ea. Chiar sunt impresionată de faptul că ai reuşit s-o convingi să vină. Ce pot să fac pentru tine astăz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lăsat să cad lângă Amb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enit decât pentru că m-a dus cu vorb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părut că ultima dată i-ai citit bine, a inform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săgetându-l cu o privire mustrătoare. Nu e chiar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fuseseră cu mine şi Lissa şi Dimitri. Cărţile de tarot ale Rhondei o arătaseră pe Lissa încoronată cu putere şi lumină: nici o surpriză. Rhonda prezisese că Dimitri va pierde ceea ce preţuia mai mult, şi asta îşi şi pierduse: sufletul. Cât despre mine? Rhonda mă informase cu brutalitate că voi distruge ceea ce e mort, dar viu. Pufnisem dispreţuitoare auzind asta, ştiind că aveam în faţa mea o întreagă viaţă de omorât strigoi. Acum însă, mă întrebam dacă nu cumva „mort, dar viu” se referea la partea de strigoi din Dimitri. Chiar dacă nu eu fusesem cea care-l străpunsese cu ţepuşa, în mod sigur jucasem un rol de maximă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ţi-aş mai citi o dată, lucrurile ar căpăta mai mult sens? mi-a pro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tocmai clocea o nouă glumă la adresa înşelătoriilor parapsihologice, de aceea au fost atât de uimitoare cuvintele care mi-au ieş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Prima a avut sens. Mi-e teamă… mi-e teamă că cine ştie ce altceva ar putea să-mi mai ar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ţile sunt cele care hotărăsc viitorul, mi-a atras ea atenţia, pe un ton blând. Dacă e scris să se-ntâmple ceva, se-ntâmplă, indiferent dacă-l vezi sau nu în cărţi. Şi chiar şi-atunci… ei bine, viitorul se schimbă mereu. Dacă n-am avea posibilitatea alegerii, viaţa n-ar mai merit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m replicat pe un ton superficial, ăsta-i genul de răspuns ambiguu, de ţigancă, pe care speram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ă, m-a corectat ea. Nu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pertinenţa mea, buna dispoziţie părea să n-o părăsească. Atitudinea degajată probabil că era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cărţ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Într-o privinţă, avea şi ea dreptate: viitorul avea să se deruleze, fie că vedeam ce spun cărţile, fie că nu. Şi, chiar în cazul în care cărţile l-ar fi arătat, probabil că nu l-aş fi înţeles decâ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Doar pentru distracţie. Adică, ultima dată probabil c-a fost o ghici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şi-a dat ochii peste cap, dar, fără să mai zică nimic, a început să amestece pachetul de cărţi de tarot. O făcea cu o atât de mare precizie, încât cărţile păreau că se mişcă singure. Când, în sfârşit, s-a oprit, mi-a întins pachetul, să tai. Am tăiat, după care ea l-a re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dat trei cărţi, a zis ea. Avem timp pentru mai multe, dacă vrei. Ci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ulte, cu atât e mai mare probabilitatea să iasă ceva care să poată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în ele, n-ar trebui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serioasă în timp ce întorcea cărţile, examinându-le atentă. Două dintre ele ieşiseră cu capul în jos. Nu mi s-a părut că era semn bun. Ultima dată, aflasem că asta face ca unele cărţi, aparent fericite, să fie… în fine, nu chiar atât d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oiarul de Cupă, înfăţişând un bărbat şi o femeie, împreună, pe o pajişte plină de iarbă şi de flori, deasupra lor strălucind soarele. Evident, era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le sunt legate de sentimente, mi-a explicat Rhonda. Doiarul de Cupă înfăţişează o unire, o dragoste perfectă, şi înflorirea unor sentimente vesele. Dar, din moment ce cartea e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întrerupt-o. Cred că m-am prins care-i şpilul cu asta. Poţi să treci peste ea. Chiar am o idee destul de clară despre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oarte bine să fi fost eu şi Dimitri pe cartea aia, cu o cupă goală şi inimile îndurerate… Chiar nu-mi doream s-o aud pe Rhonda analizând ceea ce deja îm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cut la următoarea: Regina de Spade, şi e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cărţi se referă la anumite persoane, mi-a explicat Rhonda. Regina de Spade arăta extrem de impunător, cu părul ei castaniu şi mantia argintie. Regina de Spade este inteligentă, capabilă să-şi întreacă duşmanii în agerieme şi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u fundul în sus, a continuat Rhonda, toate aceste însuşiri devin distorsionate. Tot inteligentă rămâne, tot încearcă să-şi atingă scopurile… însă o face pe căi nesincere. Există aici multă ostilitate şi înşelătorie. Aş zice că a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cu ochii pe coroană. Cred că ghicesc cine e. Tocmai am făcut-o căţea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nu a comentat şi a trecut la cartea următoare. Asta era în poziţia normală, dar aproape că mi-aş fi dorit să nu fi fost. Avea un întreg mănunchi de spade înfipte în pământ, iar de una dintre ele era legată o femeie, ai cărei ochi erau şi ei acoperiţi cu o legătură. Era Optarul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lasă-mă! am exclamat. Ce treabă tot am eu cu spadele? Mi-ai tras una la fel de deprimantă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ăţişase o femeie plângând în faţa unui zid din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Nouarul de Spade, a confirmat ea. Se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cam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stul pachetului, l-a frunzărit şi, în cele din urmă, a tras o carte. Era Zecele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ţi iasă asta, mi-a zis. Înfăţişa un bărbat mort, stând întins pe pământ, cu un mănuchi de spade înfip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probat-o, în timp ce Ambrose chicotea lângă mine. Şi ce semnificaţie are u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seamnă să fii captiv. Să nu poţi să ieşi dintr-o situaţie. Mai înseamnă şi calomnie sau acuzaţie. Când îţi aduni tot curajul ca să scap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regină, cu gândul la lucrurile pe care le rostisem în sala Sfatului. Categoric, puteau să constituie baza unor acuzaţii. Dar captivitatea? Păi, exista oricum posibilitatea unei vieţi petrecute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e ar f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ăta cel mai bine dintre toate: Şesarul de Spade. Înfăţişa un grup de oameni într-o barcă, vâslind pe ap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a tălmă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fost într-o călătorie. Ba nu, în vreo câteva, am adăugat, privind-o bănuitoare. Doamne, doar n-o fi… cum îi zice? un soi de călătorie spiritu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aş mai vrea să ţi se citească în taro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nu l-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cupe, poate. Însă spadele sunt ceva tangibil. Acţiune. O veritabilă călători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amne, iartă-mă, să mă mai duc? Să fi fost vorba de o călătorie până la Academie, aşa cum sugerase Tatiana. Sau să fi fost cu putinţă ca, în ciuda faptului că încălcasem regulile şi că-i adusesem insulte maiestăţii sale, să primesc totuşi o repartizare, până la urmă? Una depart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cauţi ceva. Poate să fie o călătorie fizică dar combinată cu una spirituală, mi-a explicat ea, dându-mi impresia că făcea tot posibilul să-şi acopere spatele. Ia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 de-a cincea cărţ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e Cupă. Pare destul de evident. E un valet cu… hm…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m o imagine clară… Cărţile îmi vorbesc prin felul în care se leagă între ele. Dar aceasta nu m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nu-i clar e dacă înfăţişează o fată sa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e pe carte arăta tânăr, însă părul şi aspectul androgin făceau ca sexul să fie imposibil de determinat. Pantalonii strâmţi, ca de balerin, şi tunica nu ajutau nici ele prea mult, deşi câmpia însorită din fundal păre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rice, a zis Rhonda. Este cartea cea mai mică în rang dintre cele care reprezintă figurile din fiecare culoare: Rege, Regină, Cavaler şi apoi Valet. Oricine-ar fi, valetul este o persoană de încredere, creativă. Optimistă. Ar putea fi cineva care merge cu tine în călătorie… sau poate chiar motivul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optimism sau de încredere pe care aş fi avut-o în acele cărţi a dispărut după interpretarea asta. Dat fiind faptul că enumerase vreo sută de posibilităţi, chiar nu consideram ghicitul ei ca fiind demn de încredere. De obicei, îmi remarca scepticismul, însă acum era concentrată mai departe asupra cărţii, pe care o priv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 şi simplu, nu pot să-mi dau seama… Are un nor în jurul ei. De c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nedumerirea ei mi-a trimis un fior de gheaţă pe şira spinării. Mereu îmi spuneam că e o şarlatanie, însă dacă era să fi inventat… ei bine, atunci n-ar fi putut să născocească o poveste şi despre Valetul de Cupă? N-ar fi recurs la o prefăcătorie atât de convingătoare, dacă ultima carte ar fi determinat-o să-şi pună întrebări. Gândul că poate era la mijloc cine ştie ce forţă ocultă, care-i bloca puterea de pătrundere, mi-a cam domolit 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şi-a ridicat privi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ai atât pot să-ţi spun. Restul ţ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xaminat o dată cărţile. Durere în suflet. Un duşman. Acuzaţii. Captivitat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îmi spun lucruri pe care le ştiu deja. Celelalte mă lasă cu şi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că-mi ghicise-n cărţi, bucurându-mă în sinea mea că nu trebuise să mai şi plătesc. Ambrose m-a condus afară, timp în care m-am străduit să mă scutur de indispoziţia pe care mi-o lăsase ghicitul Rhondei. Aveam şi-aşa destule probleme, ca să mă mai las sâcâită şi de nişte cărţ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când, în cele din urmă, am ajuns afară. Soarele urcase şi mai mult pe cer. Curtea Regală urma să meargă în curând la culcare – se-ncheia o zi turbulentă. Eu… nu te-aş mai fi adus aici, dac-aş fi ştiut cât de mult o să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liniştit. Nu e vorba de cărţi. Nu tocmai, Sunt multe alte lucruri care se petrec… şi despre care probabil că ar trebui să 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 aduc vorba despre decret prima dată, când ne întâlniserăm, însă fiind dhampir, avea dreptul să ştie ce se întâmplase. În timp ce-i povesteam, chipul lui a rămas impasibil, cu excepţia ochilor lui căprui-închis, care se făceau tot mai mari pe măsură ce înaintam cu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la mijloc, a zis, într-un târziu. Ei n-ar putea să facă una ca asta. N-ar putea să le facă aşa ceva unor copii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nici eu n-am crezut, dar se pare că treaba era îndeajuns de serioasă, încât să mă azvârle afară când am… hm… când am încercat o inter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închipui ce „interpelare” ai încercat. Toate astea nu vor avea alt efect decât că-i vor determina pe şi mai mulţi dhampiri să renunţe la slujbele de gardieni… desigur, în afara cazului în care, fiind la o vârstă atât de fragedă, ar fi mai sensibili la spă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en cam sensibil pentru tine, nu? l-am întrebat, în definitiv, şi el era un dhampir care renunţase să devină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ros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suportabil să faci parte dintr-o asemenea societate. Dar, dacă vreunul dintre copiii aceştia s-ar hotărî într-adevăr să renunţe, n-ar avea prieteni atât de puternici cum am avut eu. Ar deveni un proscris. Asta s-ar întâmpla. Ori îi trimit la moarte pe adolescenţi, ori îi alungă din propriul lor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prieteni o fi avut el, atât de puternici, însă nu prea era timp să aflu istori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ţeaua aia regală nu-mi dădea impresia că ar intere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ânditoare şi neatentă a devenit deodată ceva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aşa, m-a prevenit, privindu-mă pieziş. Nu 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Replica-surpriză. Aproape niciodată nu-l văzusem pe atrăgătorul, carismaticul Ambrose, manifestându-se alt fel decâ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 vina ei! Doar e conducătorul suprem al moroilo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s-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tat şi Sfatul. Nu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a a votat în sprijinul decretului. Ea a înclinat balanţa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motiv. Tu n-o cunoşti la fel de bine ca mine. Nu şi-ar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l întreb dacă nu cumva îşi ieşise din minţi, dar m-am oprit amintindu-mi de relaţia dintre el şi regină. Zvonurile acelea amoroase mă îngreţoşau, însă dacă erau adevărate, bănuiesc că avea motive temeinice să se arate preocupat cu privire la ea. Am mai ajuns şi la concluzia că probabil, era mai bine că n-o cunoşteam în felul în care o cunoştea el. Urmele de muşcături pe care i le vedeam pe gât sigur indicau un anumit fel de activitat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între voi vă priveşte, i-am replicat, calm; totuşi, ea e obişnuită să-i păcălească pe ceilalţi, dându-se drept ceea ce nu este. A făcut asta şi cu mine, şi chiar am căzut în această capcană. Totul nu-i decâ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cu chipul încă împietrit. Ca regină, este pusă în tot felul de situaţii grele. Trebuie să fie altceva la mijloc… o să schimbe decretul,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ină, am replicat, maimuţărindu-i tonul, ar trebui să aibă talent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pierit de pe buze în clipa în care o voce a început să-mi vorbească în minte. Voce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unt sigură că vrei să vezi chestia asta. Dar trebuie să-mi promiţi că n-o să creezi probleme. Şi Lissa mi-a transmis fulgerător coordonatele unui loc anume, adăugând o tentă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dură a lui Ambrose a deveni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da. Lissa are nevoie de mine, l-am informat, oftând. Uite ce e, nu vreau să ne certăm, bine? E evident că avem puncte de vedere diametral opuse asupra situaţiei… dar cred că suntem de acord în problem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trebui să trimită copiii la moarte? Mda, pe tema asta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resat reciproc câte un zâmbet nesigur, iar supărarea dintre noi s-a ma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a, Rose. O să aflu adevărul şi-o să ţi-l spun şi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tare greu să cred că putea cineva să poarte o discuţie de la suflet la suflet cu Tatiana, dar, dacă mă gândeam mai bine, ajungeam la concluzia că poate relaţia lor era mai strânsă decât îmi dădeam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a făcut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cum, du-te… du-te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încă un îndemn. Pe lângă tenta imperativă, Lissa îmi mai transmisese, prin legătura dintre noi, încă un mesaj, unul care-mi transforma picioarele în aripi: E vorba de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legătură ca s-o găsesc pe Lissa. Zgomotul mulţimii mi-a dat de înţeles unde puteam să dau de ea… şi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mi-a trecut prin minte a fost că se declanşase cine ştie ce bătaie cu pietre, sau vreun linşaj, ca în Evul Mediu. Abia pe urmă mi-am dat seama că lumea care se strânsese în cerc asista la altceva. Mi-am făcut loc cu forţa printre spectatori, fără să-mi pese de privirile urâte cu care mă alegeam, până când am reuşit să ajung în primul rând. Iar ceea ce-am văzut m-a obligat să mă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Dimitri stăteau unul lângă altul pe o bancă, în timp ce trei moroi, împreună cu –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e aflau faţă-n faţă cu ei. Mai mulţi gardieni erau împrăştiaţi în preajma lor, aşteptând încordaţi, pregătiţi să treacă la acţiune în eventualitatea în care lucrurile ar fi evoluat în mod nefavorabil, după cum era de aşteptat. Şi, până să aud măcar un cuvânt, am ştiut precis ce se petrecea. Era un interogatoriu, o investigaţie menită să determine ce anume er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ituaţii, acesta ar fi fost un loc ciudat pentru o investigaţie formală. Era, ironia sorţii, una dintre curţile în care munciserăm eu şi Eddie, la umbra statuii tinerei regine. Biserica aparţinând Curţii se afla în apropiere. Pajiştea asta nu era tocmai un pământ sfânt, însă se întindea suficient de aproape de biserică, astfel încât lumea să poată da fuga aici, în caz de urgenţă. Crucile nu-i vătămau pe strigoi, însă aceştia nu puteau să pătrundă într-o biserică, într-o moschee, sau în oricare alt lăcaş sfânt. Având biserica în apropiere, în timp ce soarele dimineţii era sus, pe cer, probabil că erau locul şi momentul cele mai sigure pe care le-ar fi putut găsi oficialităţile Curţii pentru interogare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unul dintre moroii care se ocupau de interogatoriu: era Reece Tarus. Se înrudea cu Adrian din partea mamei lui, însă şi el luase cuvântul în favoarea decretului privind limita de vârstă. În consecinţă, tipul mi-a displăcut imediat, mai ales dacă luam în considerare şi tonul superior pe care-i vorbe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ţi se pare orbitor? l-a întrebat Reece. Avea dinaintea ochilor o mapă cu clemă şi dădea impresia că parcurge o listă cu întrebări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imitri, pe un ton agreabil şi stăpânit. Se concentra profund la cei care-l interogau. Habar n-avea că eram şi eu acolo, şi-mi convenea că nu ştia că eram prezenta. Deocamdată nu-mi doream decât să-l contemplu, să-i admir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uiţ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şovăit, şi nu sunt convinsă că a mai observat şi altcineva în afară de mine licărul care-i apăruse deodată în ochi… sau că i-ar fi înţeles semnificaţia. Întrebarea era prostească, şi cred că Dimitri – poate, doar poate – era tentat să râdă de ea. Însă, cu abilitatea lui înnăscuta, a răma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orbească dacă se uită prea mult timp direct la soare, a răspuns el. Sunt dispus să trec prin orice poate trece oricine altcin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Reece nu i-a plăcut acest răspuns, însă logica lui era fără cusur. Şi-a strâns buzele pungă şi a trecut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aruncat o privire spre mulţime şi m-a observat. Nu putea să mă simtă, aşa cum o simţeam eu datorită legăturii, însă uneori îmi dădea impresia că avea o capacitate supranaturală de a-mi simţi prezenţa. Cred că putea să-mi simtă aura, dacă eram suficient de aproape, din moment ce toţi utilizatorii spiritului pretindeau că, în jurul celor atinşi de umbră, câmpul luminos era extrem de clar. Mi-a zâmbit uşor, după care a redevenit atentă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ereu vigilent, a observat că ea se mişcase. A căutat din priviri să vadă ce anume îi distrăsese atenţia, m-a zărit şi a ezitat puţin să răspundă la următoarea întrebare a lui Reece,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acă uneori ţi se înroş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 privit fix timp de câteva secunde, după care şi-a smucit capul înapoi spre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ea multe oglinzi prin preajmă. Dar cred că paznicii mei ar fi observat, dac-ar fi fost aşa. Totuşi, niciunul dintre e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i aflaţi în apropierea lui a făcut un mic zgomot. Izbutea cu greu să rămână serios, îi venea chiar şi lui să pufnească în râs auzind ridicola înşiruire de întrebări. Nu reuşeam deloc să-mi aduc aminte cum îl chema, însă mai demult, când mai fuseserăm la Curte, ştiu că el şi Dimitri stătuseră la taifas şi chiar râseseră un pic cât fuseseră împreună. Faptul că un vechi prieten de-al lui Dimitri începea să creadă că acesta redevenise dhampir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oroiul de lângă Reece şi-a rotit privirea, înecercând să-şi dea seama de unde venise zgomotul, însă fără să descopere ceva. Interogatoriul a continuat, de data asta ocupându-se să afle dacă Dimitri ar fi fost dispus să intre în biserică, în cazul în care i s-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chiar acum, le-a răspuns el. Merg şi mâine la slujb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a mai făcut o însemnare pe foile lui, fără îndoială întrebându-se dacă-l putea ruga pe preot să-l stropească pe Dimitri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nu-i decât o comedie, mi-a şoptit la ureche o voce cunoscută. Fum şi oglinzi. Cam asta-i părerea mătuşii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junsese între timp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cesară, i-am murmurat, în replică. Ei sunt obligaţi să constate că nu mai 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bia au semnat legea privind limita de vârstă. Regina şi-a dat acordul pentru chestia asta imediat cum s-a încheiat şedinţa, pentru că e ceva senzaţional şi face ca lumea să-şi îndrepte atenţia spre o noutate. Abia aşa a reuşit, în sfârşit, să evacueze sala. „Hei, ia duceţi-vă să vedeţ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 şi auzeam, cuvânt cu cuvânt, pe Tasha spunând toate astea. Oricum, era mult adevăr la mijloc. Eram sfâşiată de sentimente contradictorii. Îmi doream ca Dimitri să fie liber. Voiam să fie din nou cel de dinainte. Şi totuşi, nu-mi plăcea faptul că Tatiana înscena povestea asta în favoarea propriilor avantaje politice, şi nu pentru că ar fi interesat-o într-adevăr să facă dreptate. Era, poate, cea mai monumentală întâmplare din istoria noastră. Şi era necesar fie tratată ca atare. Soarta lui Dimitri n-ar fi trebuit să reprezinte un „intermezzo” care să le distragă tuturor atenţia de la o leg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ece le cerea atât Lissei, cât şi lui Dimitri să descrie exact ceea ce trăiseră în noaptea atacului. Aveam senzaţia că era o poveste pe care o repetaseră de câteva ori. Cu toate că Dimitri fusese până acum imaginea vie a păcii sufleteşti şi a inofensivităţii, tot simţeam în el acel sentiment cenuşiu, al vinovăţiei şi al suferinţei din cauza a ceea ce făcuse pe când era strigoi. Cu toate acestea, când s-a întors s-o asculte pe Lissa relatând propria versiune asupra întâmplărilor, faţa i s-a luminat de uimire. De veneraţie.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m-a fulgerat prin tot sufletul. Sentimentele lui pentru mine nu aveau nimic amoros în ele, însă nu conta. Ceea ce conta era că pe mine mă respinsese, în timp ce pe ea o privea ca pe cea mai mare minune a lumii. Mie îmi ceruse să nu mai vorbesc niciodată cu el, în timp ce Lissei îi jurase c-o să facă totul pentru ea. Încă o dată, m-am simţit iritată din pricina acestei nedreptăţi. Refuzam să cred că el nu mai putea să mă iubească. Era imposibil, după toate cele prin care trecuserăm amândoi. Imposibil, după tot ceea ce simţiserăm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destul de apropiaţi, a constatat Christian, cu o voce bănuitoare. Nu aveam vreme să-i explic că îngrijorarea lui erau neîntemeiată, fiindcă voiam să aud ce avea dispu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ansformării lui era greu de urmărit pentru ceilalţi, în mare măsură din cauză că utilizarea spiritului încă era destul de prost înţeleasă. Reece a scos tot ce-a putut din ea, după care şi-a îndreptat tirul întrebărilor asupra lui Hans. Pentru Hans, practic nu era nevoie niciodată de un interogatoriu extensiv. El era omul acţiunii, nu al vorbelor. Strângând în mână o ţepuşă, i-a cerut lui Dimitri s-o atingă. Gardienii aflaţi prin preajmă s-au încordat, probabil gândindu-se la eventualitatea în care Dimitri ar fi încercat să înşface ţepuşa şi să facă măc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mitri a întins calm mâna şi a ţinut vârful ţepuşei pentru câteva momente. S-a auzit un icnet colectiv, toată lumea aşteptând ca el să urle de durere, din moment ce strigoii nu se puteau atinge de argintul fermecat. Dimpotrivă: Dimitri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lăsat pe toţi cu gurile căscate. Trăgându-şi mâna înapoi, a întins spre Hans partea inferioară a antebraţului său musculos. Vremea fiind însorită, avea pe el un tricou care-i lăsa dezgolită pielea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ează-mă, i-a cerut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restez, o să te doară, indiferent c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strigoi, durerea ar fi insuportabilă, a precizat Dimitri. Pe chip i se citeau încrâncenarea şi hotărârea. Era acel Dimitri pe care-l văzusem luptându-se, acel Dimitri care nu se dădea niciodată înapoi. Haide, a insistat el. Nu mă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ns nu a reacţionat. În mod evident, era o întorsătură a situaţiei cu totul neaşteptată pentru el. În cele din urmă, un fulger de hotărâre i-a străbătut chipul, şi Hans a lovit, şfichiuind cu vârful ţepuşei pielea lui Dimitri. Aşa cum îi ceruse, nu l-a menajat. Vârful a crestat adânc, iar sângele a ţâşnit. Mai mulţi moroi, neobişnuiţi cu vederea sângelui (cu excepţia cazurilor în care era vorba să-l bea), au icnit în faţa unui tablou atât de violent. Toţi ca unul ne-am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imitri se vedea clar durerea, însă argintul fermecat nu le provoca strigoilor numai durere: îi ardea, pur şi simplu. Doar crestasem destui strigoi cu ţepuşele şi-i auzisem urlând în chinuri cumplite. Dimitri a făcut o grimasă şi şi-a muşcat buzele, în timp ce sângele i se scurgea pe braţ. Şi jur că-i citeam mândria în ochi, pentru capacitatea lui de a rămâne neclintit într-o astfe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evident pentru toată lumea că nu avea să se zvârcolească de suferinţă, Lissa s-a apropiat de el. I-am ghicit intenţia: voia să-l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 zis Hans. Un strigoi s-ar vindeca de rana as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ă să-i recunosc isteţimea lui Hans. Contopise două teste într-unul singur. Dimitri i-a adresat o privire recunoscătoare, iar Hans i-a răspuns cu o uşoară înclinare a capului, în semn că înţelesese. Hans credea, acum îmi dădeam seama. Oricâte păcate ar fi avut, Hans credea cu toată sinceritatea că Dimitri redevenise dhampir. Şi, pentru asta, o să-l iubesc veşnic, indiferent cât de mult m-ar mai pune să îndosariez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stat cu toţii să-l vedem pe Dimitri cum sângerează. Era o privelişte destul de neplăcută, zău aşa, însă testul a avut efect. Toată lumea a văzut limpede că tăietura nu urma să aducă nimic în plus. Lissa a primit în sfârşit permisiunea s-o vindece, iar asta a provocat o reacţie zgomotoasă în rândul mulţimii. Murmurele de mirare m-au înconjurat, iar acele expresii captivate, adoratoare, ca faţă de o zeiţă, au apărut pe chipurile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şi-a rotit privirea pes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cumetat. Erau cu toţii năuciţi de ceea ce vede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va tot trebuia să facă pasul înaint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m zis, pornind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e, m-a implor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imitri a apărut o undă de nemulţumire. De fapt, toţi cei din jur aveau cam aceeaşi expresie. În clipa în care privirea lui Reece s-a oprit asupra mea, am avut senzaţia că mă vedea din nou în sala Sfatului, strigându-i Tatianei că e o căţea făţarnică. Mi-am înfipt mâinile în şolduri, fără să-mi pese de ce gândeau ei. Era şansa mea de a-l obliga pe Dimitri să m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strigoi, am început, având grijă să accentuez faptul că vorbeam despre trecut, aveai un sistem de relaţii foarte bine pus la punct. Ştiai locurile în care se află o mulţime de strigoi prin Rusia şi prin Statele Uni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 studiat cu prudenţă, încercând să intuiască unde voi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şti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încruntat. Avea impresia că, din nechibzuinţă, voiam să dau de înţeles că Dimitri încă s-ar afla în legătură cu alţ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Cu condiţia ca niciuna dintre relaţiile mele să nu se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se mult mai repede de data asta. Nu-mi dădeam seama precis dacă-mi ghicise tactica, sau dacă doar avea încredere în faptul că logica-de-tip-Rose avea să conducă spr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le împărtăşeşti gardienilor aceste informaţii? l-am întrebat. Eşti dispus să ne divulgi ascunzătorile strigoilor, astfel încât să putem porni un ata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rodus o reacţie. Căutarea intenţionată a strigoilor era un subiect dezbătut cu la fel de multă aprindere ca şi toate celelalte aflate la ordinea zilei, ambele tabere având opinii greu de clintit. Chiar s-au auzit astfel de opinii, reluate de cei prezenţi în spatele meu, în mulţime, unii afirmând că propunerea mea era sinucigaşă, în timp ce alţii recunoşteau faptul că dispuneam de un instrumen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imitri s-a aprins o luminiţă. Nu era acea privire adoratoare pe care i-o adresa frecvent Lissei, dar nu-mi mai păsa. Semăna cu felul în care ne priveam în acele momente în care ne înţelegeam atât de minunat, încât nu mai era nevoie să ne exprimăm gândurile prin vorbe. Legătura aceea s-a simţit ca un fulger între noi, ca şi încuviinţarea lui… ş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cu o voce puternică şi răsunătoare. Pot să vă spun tot ce ştiu cu privire la planurile şi ascunzătorile strigoilor. Sunt dispus să-i înfrunt împreună cu voi sau să rămân deoparte: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a aplecat în faţă pe scaunul lui, cu o înfăţişa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de nepreţuit, a zis. Iată şi alte puncte în favoarea lui Hans. Era de partea celor care voiau să-i lovim pe strigoi, până nu se arunca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s-a înroşit… sau poate că doar resimţea bătaia soarelui. În strădania lor de a vedea dacă Dimitri va fi mistuit de soare, moroii se expuneau ei înşişi unui evident dis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a exclamat el, peste larma crescândă. Aceasta n-a reprezentat niciodată o tactică la care să recurgem. În plus, este posibil ca el să n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femeie i-a întrerupt protestele. Un băieţel moroi, nu mai mare de şase ani, se desprinsese brusc din mulţime şi alerga spre noi. Mama lui fusese cea care ţipase. M-am repezit să-l opresc, prinzându-l de braţ. Nu mă temeam că Dimitri i-ar fi putut face vreun rău, ci doar ca nu cumva mama băieţelului să se sperie într-atât, încât să facă vreun infarct. Ea s-a apropiat, având pe chip un aer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ări, a anunţat băiatul, cu o voce firavă, străduindu-se să se ara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vrut să-l ia de-acolo, însă am oprit-o, ridicând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Mi-am coborât privirea spre băieţel, zâmbindu-i. Ce vrei să întrebi?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ieţelului, vedeam frica pe faţa mamei sale care tot arunca priviri neliniştite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i se-ntâmple nimic rău, am asigurat-o în şoaptă, deşi ea nu avea de unde să ştie dacă eram în stare să-mi respect promisiunea. Cu toate acestea, a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trigoi, l-a întrerupt băiatul, cu voce tare, atunci de ce nu ai coarne? Prietenul meu Jeffrey zice că strigoii a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ea lui Dimitri nu s-a-ndreptat spre băiat, ci spre mine. Din nou, acea scânteie de înţelegere a ţâşnit dinspre unul spre celălalt. Apoi, cu chipul senin şi plin de secriozitate, Dimitri şi-a întors ochii spre băia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nu au coarne. Şi, chiar să fi avut, n-ar fi contat, findcă eu nu sun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au ochii roşii, i-am explicat micuţului. Ţi se pare că ochii lui ar f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venit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ştii despre strig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colţi, la fel ca noi,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lţi? l-am întrebat pe Dimitri, pe un ton tărăgănat. Aveam senzaţia că era un teren deja bătătorit, însă problema căpăta un aspect cu totul nou dacă era abordată din perspectiv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zâmbit: un zâmbet plin, minunat, care mă prinsese nepregătită. Zâmbetele de genul acela erau atât de rare la el! Chiar şi când era bucuros, sau amuzat, nu obişnuia să zâmbească decât pe jumătate. În schimb, zâmbetul acesta era unul autentic – îşi dezvelise toţi dinţii, la fel de uniformi ca ai oricărui om sau dhampir. Nici urmă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onathan, a zis mama lui, îngrijorată. L-ai întrebat.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sunt super-tari, a continuat Jonathan, care poate că aspira să devină avocat, pe viitor. Nimic nu poate să-i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ranjat să-l corectez, de teamă că ar fi putut să-şi dorească să vadă cum e dacă i se străpunge inima lui Dimitri cu o ţepuşă. De fapt, chiar mă cam miram de faptul că Reece nu solicitase deja aşa ceva. Jonathan l-a fixat pe Dimitri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per-tare? Poţi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Dimitri. Sunt tare, dar există tot felul de lucruri care pot să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moment ce eram Rose Hathaway, nu s-a putut să nu-i spun băiatului un lucru pe care chiar n-ar fi trebuit să 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să-i dai un pumn,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onathan a ţipat iarăşi, însă aveam de-a face cu un mic pezevenghi foarte rapid, aşa că femeia nu a reuşit să-l prindă. A rupt-o la fugă spre Dimitri înainte să-l poată opri cineva – mă rog, eu aş fi putut – şi l-a izbit cu pumnişoru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aceleaşi reflexe care-i permiteau să eschiveze atacurile adversarilor, Dimitri s-a prefăcut imediat că se prăbuşeşte pe spate, ca şi cum ar fi fost doborât de pumnul lui lonathan. Prinzându-se cu mâinile de genunchi, a început să geamă, de parcă ar fi suferit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au izbucnit în hohote de râs şi, între timp, unul dintre ceilalţi gardieni a reuşit să-l prindă pe Jonathan şi să i-l dea mamei sale, ajunsă în pragul isteriei. În timp ce-l duceau de-acolo, Jonathan a mai aruncat o privire peste umăr în direcţi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prea puternic. Nu cred că 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 provocat încă o salvă de râsete, iar cel de-al treilea moroi participant la interogatoriu, care până atunci tăcuse, a pufnit şi s-a ridicat d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 ce voiam să ştiu. Nu sunt de părere că ar trebui lăsat să umble peste tot fără să fie păzit, dar mi-e clar că nu e strigoi. Daţi-i o locuinţă aşa cum trebuie şi mai lăsaţi doar câţiva gardieni să-l păzească, până când se vor lua al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roi i-a făcut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pierdem vremea. E foarte cald, şi eu vreau să mă duc la culcare. Nu afirm că aş fi înţeles ce s-a întâmplat, însă aceasta este cea mai neimportantă dintre problemele noastre, în clipa de faţă, mai ales când jumătate din membrii Sfatului vor să le sucească gâtul celor din cealaltă jumătate, pe tema decretului cu vârsta. Dacă am văzut ceva astăzi, atunci am văzut un lucru bun; ba chiar miraculos. Un lucru care ar putea să ne schimbe modul de viaţă. O să-i raportez tot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lumea a început să se împrăştie, însă pe unde chipuri observam mirarea. Şi aceia începeau să priceapă cil, dacă tot ceea ce se întâmplase cu Dimitri era adevărat, atunci tot ce ştiusem vreodată despre strigoi era pe cale să se schimbe. Gardienii au rămas, desigur, să-l păzească pe Dimitri, care se ridicase şi el, urmat de Lissa. M-am îndreptat imediat spre ei, nerăbdătoare să mă încălzesc la flacăra triumfului. Când fusese „doborât” de pumnul minuscul al lui Jonathan, Dimitri îmi adresase un mic zâmbet, făcându-mă să-mi tresalte inima. Atunci, am ştiut că nu mă înşelasem. Încă ţinea la mine. Însă acum, cât ai clipi, legătura stabilită între noi dispăruse. Văzându-mă că mă îndrept spre el, Dimitri s-a schimbat la faţă, afişând din nou o expresie rece ş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i-a zis Lissa, prin legătura noastră. Du-te, acum.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am zis cu voce tare, atât în chip de răspuns pentru ea, cât şi de interpelarea lui. N-am făcut decât să contribui la limpezirea caz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am perfect şi fără tine, a zis Dimitr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replicat, nevenindu-mi să cred ce auzeam. Păreai destul de recunoscător acum câteva minute, când am venit cu ideea să ne ajuţi împotriv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întors capul spre Lissa. A vorbit cu voce joasă, dar cuvintele lui tot au ajuns ş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am exclamat. Câţiva dintre cei care plecau s-au oprit să vadă ce era gălăgia asta. Nu poţi să mă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plece, a mârâi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issei mi-a răsunat în cap, închizându-mi gura. Ochii aceia sfredelitori, ca jadul, mă fixară intens. Vrei să-l ajuţi, sau nu? Dacă stai aici şi urli la el, n-o să faci decât să-l superi şi mai mult! Asta vrei? Vrei ca toată lumea să vadă asta? Să-l vadă enervându-se şi urlând şi el la tine, doar ca să nu te mai simţi invizibilă? Trebuie ca ei să-l vadă cât mai calm. Trebuie să-l vadă… normal. E adevărat: tu i-ai fost de ajutor. Dar, dacă nu pleci chiar acum, poţi să stri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îngrozită la amândoi, în timp ce inima îmi bătea să-mi spargă pieptul. Cuvintele ei se auziseră numai în mintea mea, însă Lissa putea la fel de bine să se fi repezit la mine şi să mi le fi aruncat în faţă cu voce tare. Firea mea pătimaşă s-a aprins şi mai tare. Eram tentată să-i bombardez pe-amândoi cu tirade, însă adevărul cuvintelor ei a izbutit să domolească furia care mă cuprinsese. Dac-aş fi declanşat o scenă, nu l-aş fi ajutat cu nimic pe Dimitri. Era corect ca ei mă trimită la plimbare? Era corect ca ei doi să se coalizeze şi să ignore ceea ce tocmai făcusem? Nu. Dar nu puteam să-mi las orgoliul rănit să strice tot ce abia obţinusem. Lumea trebuia să-l accepte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getat pe-amândoi cu o privire care exprima cât se poate de limpede gândurile mele şi am plecat ca o furtună. Sentimentele Lissei, receptate de mine prin legătura dintre noi, se schimbaseră imediat în compasiune, însă le-am blocat pătrunderea. Nu mai voiam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m de pe domeniile bisericii, când am dat peste Daniella Ivashkov. Transpiraţia începuse să-i strice frumosul machiaj, făcându-mă să-mi spun în gând că şi ea stătuse destul în soare, să urmărească spectacolul cu Dimitri. Părea să fie însoţită de două prietene, însă acestea s-au ţinut la distanţă, sporovăind între ele, în timp ce ea s-a oprit în faţa mea. Înghiţindu-mi furia, m-am străduit să-mi amintesc că ea nu făcuse nimic ca să mă enerveze. M-am silit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dy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a, m-a corectat ea, cu bunătate. Să lăsăm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că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din cap spre locul din care Dimitri şi Lissa tocmai plecau, escortaţi de paz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colo, să ştii. Cred că l-ai ajutat să aibă câştig de cauză. Bietul Reece s-a c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Reece era r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Reece mi-e unchi, dar în cazul acesta, cred în ceea ce afirmă Vasilisa şi domnul B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pe care tocmai mi-o stârnise Dimitri, instinctul meu visceral a resimţit în mod neplăcut renunţarea la titulatura de „gardian”. Şi totuşi, puteam s-o iert, dată fiind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ta crezi că Lissa l-a vindecat? Că strigoii pot fi readu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multă lume începuse să creadă. Publicul de astăzi cam aşa ceva demonstrase, iar numărul de adepţi ai Lissei era încă în creştere. Nu ştiu de ce, dar tiparele gândirii mele mă făceau să manifest tendinţa de a presupune mereu că toţi cei din familiile regale îmi erau împotrivă. Zâmbetul Daniellei a devenit un pic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fiu este utilizator al spiritului. Din moment ce accept asta, sunt nevoită să accept o mulţime de alte lucruri pe care nu le-aş fi crezu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am aprobat-o. Privind dincolo de ea, am observat un bărbat moroi stând la umbra unor copaci. Din când în când, privirea i se oprea asupra noastră, şi aş fi putut să jur că-l mai văzusem. Numai că următoarele cuvinte ale Daniellei m-au făcut să-mi concentrez din nou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am despre Adrian… te căuta mai devreme. Este puţin din scurt, poate, dar să ştii că sunt câteva rude de-ale lui Nathan care dau un cocktail cam peste o oră, iar Adrian ar vrea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trecere. Oare numai cu aşa ceva se îndeletniceau cei de la Curte? Masacre, miracole… astea nu contau. Toate reprezentau doar pretexte pentru petreceri, m-am gândi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m cu Ambrose şi cu Rhonda, cât timp mă căutase Adrian. Era interesant. În timp ce-mi înmâna invitaţia, Daniella mi-a spus că şi ea voia să vin. Din nefericire, îmi venea greu să fiu deschisă la aşa ceva. Rudele lui Nathan însemnau familia Ivashkov, iar ei sigur n-ar fi fost atât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regina acolo? am întrebat-o,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r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Fără vizite ino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ă. Lumea vorbeşte că voi două, să fiţi în aceeaşi cameră simultan… n-ar f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mi imaginez ce poveşti circulau cu privire la spectacolul dat de mine în sala Sfatului, mai ales că şi tatăl lui Adrian fusese acolo şi putea să depună mărturi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după ce-a dat legea aia. Ce-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o resimţisem mai devreme începuse să clocot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neiertat,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la ciudat de sub copac aştepta în continuă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nici nu mi-a confirmat, dar nici nu mi-a contrazis vorbele, ceea ce m-a făcut să mă întreb pe ce poziţie situa ea, cu privire la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ştii că te simpatiz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rsoanele care urlă la tine în public nu te „simpatizează” prea tare, şi până şi masca de calm a Tatianei căzuse spre finalul ciorovăie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ate acestea vor trece, şi încă ar mai putea să existe şanse ca tu să fii repartizată pe lângă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am exclamat. Dar ar fi trebuit să mă gândesc mai bine. Daniella Ivashkov nu părea genul care să se ţină de glume; şi totuşi, credeam cu adevărat că întrecusem măsura cu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întâmplat, ei nu vor să-şi irosească gardienii de valoare. În plus, ea nu-şi doreşte să existe animozită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am nevoie de mită din partea ei! Dacă-şi închipuie că, lăsându-l în libertate pe Dimitri şi fluturându-mi pe sub nas o slujbă regală, o să mă facă să-mi schimb părerea, se înşală! E o mincinoasă. Şi-o intr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Ridicasem tonul destul de mult cât să le atrag atenţia prietenelor Daniellei, care mă priveau acum ţintă. Şi chiar nu-mi doream să rostesc în faţa Daniellei epitetele pe care consideram că le merit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zis, încercând să redevin civilizată. Transmite-i lui Adrian c-o să vin la petrecere… dar dumneata chiar vrei să vin? După ce am apărut neinvitată la ceremonia de acum două nopţi? Şi după, hm, alte lucruri pe r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s-a întâmplat la ceremonie, Adrian este fel de vinovat ca tine. Ce-a fost a fost, iar Tatiana a trecut cu vederea incidentul. Petrecerea asta este un eveniment mult mai relaxant, iar dacă el vrea ca tu să fii acolo, atunci vreau şi eu, ca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şi să mă schimb, după care vin, peste o oră,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uficient tact, încât să ignore izbucnirea m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tiu că se va bucura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mai spun şi că, de fapt, eu mă bucuram la gândul că aveam să fac paradă în faţa unor Ivashkovi, sperând că vestea va ajunge până la Tatiana. Nu mai credeam deloc că ea ar fi acceptat relaţia dintre mine şi Adrian, sau că va lăsa ca izbucnirea mea să rămână fără urmări. Şi, sinceră să fiu, chiar voiam să-l văd pe Adrian. În ultima vreme, nu prea avuseserăm timp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iella şi prietenele ei au plecat, m-am gândit că venise momentul să iau taurul de coarne. M-am dus direct spre moroiul care pândea în apropiere,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m luat la rost.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cu vreo câţiva ani mai mare decât mine şi nu părea deloc descumpănit de atitudinea mea de tipă dură. Mi-a zâmbit şmechereşte, făcându-mă să mă întreb încă o dată unde-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a zis. Şi niş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o sacoşă voluminoasă. Privind înăuntru, am văzut un laptop, câteva cabluri şi mai multe foi de hârtie. Mi-am ridicat privirea neîncrez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care ai nevoie ca să mergi mai departe… şi nu trebuie să afle nimeni despre asta. În bilet o să găseşti toa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de-a filmele cu spioni cu mine! Nu mişc un deget până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picat fisa. Îl văzusem la Sf. Vladimir, când absolvisem; se-nvârtise întruna pe-acolo, la o oarecare distanţă. Am scăpat un geamăt, înţelegându-i acum secretomania… şi atitudinea ţan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a răspuns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ar fi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şi am privit din nou în sacoşa cu aparatură, cu o preţuir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mesagerul. Nu fac decât să îndeplinesc misiunile date de domnul M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un mod mai drăguţ de a spune că faci pe spionul pentru el? Că le afli tuturor secretele murdare, astfel încât el să le poată folosi împotriva unora şi să-şi facă în continuare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părea să ştie totul despre toată lumea: mai ales despre politicile regale. Cum altfel s-ar fi descurcat, dacă nu avea ochi şi urechi pretutindeni? Ca, de exemplu, la Curte? De unde puteam să ştiu dacă nu-mi împânzise şi mie camera cu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e un cuvânt cam aspru, a comentat tipul, şi am remarcat că nu negase totuşi. În plus, plăteşte bine. Şi e un patro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proape că mi-a întors spatele, misiunea fiind îndeplinită; dar mi-a mai dat un ultim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e o problemă delicată în privinţa timpului. Citeşte biletul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enea să arunc cu sacoşa după individ. Începeam să mă obişnuiesc cu ideea că sunt fiica lui Abe, însă asta nu însemna că-mi doream să mă trezesc încâlcită în cine ştie ce intrigă smintită de-a lui. Totuşi, o sacoşă cu echipament informatic er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am cărat sacoşa până în cameră şi i-am deşertat conţinutul pe pat. Erau câteva coli de hârtie, cea de deasupra fiind o scrisoare; pe plic, literele erau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er că Tad a fost în măsură să-ţi transmită mesajul la timp. Şi mai sper că n-ai fost prea răutăcioasă cu el. Fac asta în favoarea cuiva care vrea să discute cu tine despre un subiect urgent. Totuşi, este vorba despre o conversaţie care nu trebuie să fie auzită de nimeni altcineva. Laptopul şi modemul cu conectare prin satelit aflate în sacoşa asta îţi vor permite să porţi o discuţie particulară, atât timp cât te afli într-un loc izolat. Am inclus instrucţiuni pas-cu-pas privitoare la configurare. Întâlnirea va avea loc l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emnătură, dar nici n-aveam nevoie. Am lăsat jos scrisoarea, holbându-mă la vălmăşagul de cabluri. Până la şapte mai aveam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dă-o-ncolo, moşul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Abe, documentele însoţitoare chiar cuprindeau instrucţiuni extrem de simple, care nu necesitau cunoştinţe de specialitate în domeniul computerelor. Singura problemă consta în faptul că erau prea multe, amănunţind unde trebuia să fie fiecare cablu, care anume era parola cu care trebuia să te conectezi, cum să configurezi modemul şi aşa mai departe. Pentru o clipă, mi-a trecut prin minte că aş putea să le ignor pe toate. Însă, atunci când unul ca Abe folosea termenul de urgent, asta mă făcea să mă gândesc că n-ar fi trebuit să mă grăbesc prea tar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ordându-mi puterile pentru cine ştie ce acrobaţii tehnice, am urmat instrucţiunile. Asta mi-a luat aproape întregul timp disponibil, însă am izbutit să conectez modemul şi camera video şi să accesez programul securizat care-mi permitea să intru într-o videoconferinţă cu misterioasa cunoştinţă a lui Abe. Am terminat cu câteva minute mai devreme şi am aşteptat momentul stabilit privind fix fereastra neagră din mijlocul ecranului, întrebându-mă în ce mă vâ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fix, fereastra a prins viaţă şi o figură familiară – însă neaşteptată –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deo avea acelaşi uşor tremurat intermitent ca majoritatea transmisiunilor pe internet, însă chiar şi-aşa, faţa (cvasi) prietenei mele Sydney mi-a zâmbit în replică. Avea un zâmbet lipsit de veselie, însă era ceva tip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a zis, înăbuşindu-şi un căscat. După starea în care-i era părul blond, lung până la bărbie, probabil că abia coborâse din pat. Chiar şi cu rezoluţia aceea slabă, tatuajul auriu de pe obraz îi sclipea. Toţi Alchimicii purtau acel tatuaj. Era făcut cu o cerneală specială şi cu sânge de moroi, atribuindu-i purtătorului sănătatea de fier şi longevitatea moroilor. În el mai fusese adăugată şi puţină forţă de constrângere, prin care membrii societăţii secreţe a Alchimiştilor erau împiedicaţi să dezvăluie lucrurile importante despre existenţ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corectat-o. 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ăsăm pe altă dată discuţiile în contradictoriu pe tema aberantului vostru orar păgân, a replicat ea. Nu pentru asta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am interesat, încă uimită s-o văd. Alchimiştii îşi făceau meseria aproape fără voia lor, şi chiar dacă Sydney mă agrea mai mult decât pe majoritatea moroilor sau a dhampirilor, nu era genul care să recurgă la apeluri telefonice (sau video) numai din prietenie. Ia stai… nu se poate să fii în Rusia, mi-am dat seama deodată. Nu, dacă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um era cu schimbarea de fus orar. Da, pentru oamenii de-acolo, soarele trebuie să fi apus, sau să apu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ţara mea natală, a răspuns ea, cu o grandoare prefăcută. Am primit un post nou,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e drăguţ! am zis, ştiind că Sydney detesta să fie repartizată în Rusia, însă impresia mea fusese că avea să rămână acolo până la terminarea misiunii ei de alchimist. Cum ai reuş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zâmbet s-a transformat într-o expresi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be, hm, mi-a făcut un serviciu. A făcut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tâ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ydney detesta de-a binelea Rusia. Iar influenţa lui Abe trebuie să fi mers foarte în profunzime, dacă a putut să afecteze şi o organiz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dat în schimb?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 astfel de glumă la adresa unei persoane atât de credincioase ca ea nu era ceva prea nimerit. Sigur, am impresia că ea credea despre moroi şi dhampiri că se hrăneau cu suflete, aşa că, poate, comentariul meu nu era chiar atâtl d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treaba, a replicat ea. A fost un aranjament de genul „îţi dau eu de ştire când o să am nevoie de un serviciu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răstit ea. Nu sunt obligată să fac chestia asta. În realitate, eu îţi fac ţie un serviciu, fiindc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un mai multe întrebări despre pactul acela în coadă de peşte cu diavolul, însă mi-am închipuit că m-ar fi deconec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oftat şi şi-a îndepărtat câteva şuviţe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Şi-ţi jur că n-o să te dau de gol… Am nevoie doar să cunosc adevărul, ca să nu ne mai pierdem timpul cu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ă întreba despre Victor, am implor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prin efracţie undev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Oricum, mi-am păstrat o faţă perfect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ocumente din arhiva Alchimiştilor au fost sustrase recent, mi-a explicat ea. Acum, atitudinea ei era întru totul serioasă şi profesională. Şi toată lumea se dă de ceasul morţii încercând să-şi dea seama cine a făcut-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am oftat uşurată. OK. Nu era vorba despre Tarasov. Slavă Domnului că era vorba de o infracţiune de care nu mă făceam vinovată. Abia apoi m-a izbit însă întreaga semnificaţie a cuvintelor e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ţi fost jefuiţi, şi mă bănuiţi tocmai pe mine? Credeam c-am ieşit de pe lista voastră de creaturi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hampir n-a ieşit de pe lista mea de creaturi ale răului, a zis ea. A zâmbit din nou cu jumătate de gură, însă nu puteam să-mi dau seama dacă era o glumă sau nu. Oricum, surâsul i s-a şters repede de pe chip. Şi, crede-mă, a adăugat, dacă e cineva capabil să pătrundă în arhiva noastră, tu eşti aceea. Nu e deloc uşor. Practic,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ţumesc? Nu eram sigură că trebuie să mă sim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continuat ea, dispreţuitoare, n-au sustras decât documente pe hârtie, ceea ce a fost o prostie. În zilele noastre, totul este copiat şi stocat în format digital, aşa că nu pot să ştiu sigur de ce s-au apucat să scormonească prin dulapurile cu acte de pe vreme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ofer eu o grămadă de motive pentru care ar face cineva una ca asta, însă mai important era să aflu de ce eram eu suspec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o prostie. Atunci, de ce crezi că aş fi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s-a sustras. Erau informaţii despre un moroi pe nume Eric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ta, nu? Adică, fiica lui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ămăsesem fără gr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sare despr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sare despre orice, a replicat ea, cu mândrie. Dar când am încercat să mă gândesc cine ar fi fost capabil să comită o astfel de infracţiune şi să fie interesat de un Dragomir… ei bine, mi-a apărut imediat în min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Fac o grămadă de chestii, dar asta, nu, Nici măcar nu ştiam că aveţi document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m-a privi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şi mai devreme, a zis ea, n-o să te dau de gol. Vorbesc serios. Vreau numai să ştiu, ca să pot să-i împiedic pe alţii să-şi piardă vremea cu cercetarea altor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 automulţumire s-a mai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dacă tu ai făcut-o… trebuie să abat atenţia de la tine. I-am promis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sau nu, n-am fost eu! Dar acum, eu vreau să ştiu cine-a fost. Ce-au furat? Tot ce avea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i-a muşcat buzele. Faptul că-i era îndatorată lui Abe putea să însemne că lucra pe la spatele oamenilor ei, însă avea şi ea nişte limite, nu putea să divulge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acă aveţi cópii pe suport digital, sigur ştii ce-a fost furat. Doar vorbim de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trimiţi şi mie nişte có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iut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dă-mi doar un indiciu. Ce căutau? Lissa e cea mai bună prietenă a mea. Nu pot să permit să i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ufleteşte pentru un refuz. Sydney nu părea să fie prea sociabilă. Oare ea avea prieteni? Oare putea să înţeleagă ce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chestii legate de biografia ei, mi-a răspuns, până la urmă. Câte ceva despre viaţa lui, plus observaţi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mănuntul cu vederea, hotărându-mă că nu voiam să aflu mai multe decât ştiam deja cu privire la cum ne spionau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 financiare, a continuat, încruntându-se. În mod special, despre unele depuneri substanţiale pe care le-a făcut într-un cont al unei bănci din Las Vegas. Depuneri pe care s-a dat peste cap să le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s Vegas? Abia am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Am văzut nişte înregistrări ale camerelor de supraveghere de la Witching Hour, cu aventurile tale. Faptul că ai fugit aşa este unul dintre motivele pentru care te-am şi bănuit. Părea să se potrivească, a adăugat, după care a ezitat câteva clipe. Tipul care era cu tine… moroiul acela înalt, cu părul de culoare închisă…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ăgaz şi a făcut un mare efort ca să facă următoar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reatură malefic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confirmat, apoi a ezitat iar. E adevărat că voi doi aţi vrut să fug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veştile astea au ajuns şi la voi? Am clătinat din cap aproape venindu-mi să râd de cât de ridicole erau toate astea, dar ştiind în acelaşi timp că trebuia să mă întorc la fapte. Prin urmare, am zis, Eric avea un cont în Las Vegas, în care-şi transfe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 lui. Era pe un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fine, niciuna căreia să-i putem da de urmă. Era trecută doar ca „Jane 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riginal! am bombănit. Dar de ce-ar fi făcut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m. Şi nici nu ne prea interesează. Nu vrem decât să ştim cine a dat spargerea şi ne-a fura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u este c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ea scrutătoare, mi-am azvârlit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Dac-aş fi vrut să aflu ceva despre el, n-ar fi trebuit decât s-o-ntreb pe Lissa. Sau să fur documente chia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cred,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te-am convins mai uşor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mi-a răspun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espre documentele alea, am rostit, înverşunată. Vreau să ştiu cine e Jane Doe. Dac-ai putea să-mi trimiţi al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ici am terminat discuţia. Deja ştii prea multe. Abe a vrut să te feresc de probleme, şi asta am şi făcut. Mi-am îndeplini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be o să te lase să scapi atât de uşor. Dacă ai făcut o înţelegere î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robat ce spusesem, însă un licăr din ochii ei căprui mi-a dat de-nţeles că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se. Bună dimineaţa. Sau,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cranul se înneg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mârâit, închizând laptopul cu mai multă forţă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lasem din această conversaţie era şocant, începând cu apariţia lui Sydney şi sfârşind cu faptul că furase cineva documente din arhiva Alchimiştilor, referitoare la tatăl Lissei. De ce ar fi fost cineva interesat de un mort? Şi de ce să fure documentele, în definitiv? Ca să afle ceva? Sau să încerce să ascundă informaţii? Dacă ultima variantă era cea adevărată, atunci Sydney avusese dreptate afirmând că fusese un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apitulat totul în minte în timp ce mă pregăteam pentru culcare, holbându-mă la propria reflexie din oglindă, în timp ce mă spălam pe dinţi. De ce, de ce, de ce? De ce-ar fi făcut-o? Şi cine? Nu mai aveam nevoie şi de alte intrigi în viaţa mea, însă orice o implica pe Lissa trebuia tratat cu toată seriozitatea. Din nefericire, curând mi-a devenit clar că nu aveam să deduc nimic în seara asta, aşa că am adormit cu toate acele întrebări învârtindu-mi-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imineaţa următoare simţindu-mă ceva mai puţin copleşită… însă răspunsurile continuau să-mi lipsească. Am tot cugetat dacă s-o informez sau nu pe Lissa despre ce aflasem şi, în cele din urmă, m-am hotărât să-i spun. Dacă exista cineva care aduna informaţii despre tatăl ei, atunci ea avea dreptul să ştie; şi, în plus, nu prea era acelaşi lucru cu zvonuri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mi frecam părul cu şampon, m-a buimăcit un gând. Cu o seară înainte, fusesem prea obosită şi prea surprinsă ca să pun piesele cap la cap. Tipul de la Witching Hour spusese că tatăl Lissei venea des pe-acolo. Acum, documentele lui Sydney vorbeau despre faptul că depusese sume considerabile de bani într-un cont bancar din Las Vegas. Coincidenţă? Poate. Dar, pe măsură ce trecea timpul începeam să nu mai cred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căpătat o înfăţişare prezentabilă, am pornit spre acea parte a Curţii în care locuia Lissa… însă n-am ajuns prea departe. Adrian mă aştepta în foaierul clădirii mele, trântit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tinal pentru tine, nu? l-am tachinat, oprindu-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un zâmbet ca răspuns, însă Adrian nu părea grozav de vesel în dimineaţa asta. De fapt, părea chiar răvăşit. Părul lui nu mai avea obişnuitul aspect minuţios creat, iar veşmintele – neobişnuit de elegante pentru acea oră a zilei – îi erau şifonate. Aroma ţigărilor cu cuişoare plutea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ii matinal când nu prea dormi, mi-a replicat. Am stat treaz o mare parte din noapte, aştept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p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Uitasem complet de petrecerea la care mă invitase mama lui. Abe şi Sydney îmi distrăseseră atenţ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ştii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nici nu m-a atins când m-am aşezat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abil că n-ar mai trebui să mă surprindă, încep să înţeleg că m-am amăg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m de gând să vin, dar pe urmă, n-o să-ţi vină să cre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Te rog, m-a întrerupt. Vocea îi suna istovită, iar ochii îi erau injectaţi. Nu e necesar. Mama mi-a spus că te-a văzut la interogatoriul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asta n-am venit la petrecere. A fost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esenţialul, Rose. Esenţialul este că ai reuşit să-ţi faci timp pentru asta… ca şi pentru a-l vizita în celula lui, dacă e adevărat ce-am auzit. În schimb, nu ţi-ai bătut capul să vii la o petrecere la care ai promis c-o să mă însoţeşti… sau măcar să-mi trimiţi un mesaj. Asta era tot ce trebuia să faci: să-mi spui că nu poţi să vii. Te-am aşteptat mai mult de o oră acasă la părinţii mei, după care 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putea să încerce el să ia legătura cu mine, dar, sincer vorbind, de ce-ar fi făcut-o? Nu era responsabilitatea lui. Eu fusesem cea care-i spusese Daniellei că vin să ne întâlnim acolo. Eu eram vinovată că nu apă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mi pare rău, am insistat, luându-l de mână, însă el nu mi-a strâns-o. Zău, am vr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din nou. Încă de când s-a întors Dimitri… nu, de şi mai mult timp. Încă de când ai devenit obsedată că trebuie să-l transformi, te-ai rupt de mine. Orice s-ar fi întâmplat între noi, tu niciodată nu te-ai dăruit cu adevărat relaţiei noastre. Am vrut să cred în ce mi-ai spus. Am crezut că eşti pregătită… dar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mi s-au înălţat până la buze, dar, încă o dată, le-am oprit. Avea dreptate. Îi promisesem să-i dau o şansă adevărată la o relaţie între noi. Chiar mă complăcusem în confortabilul rol de iubită a lui, şi totuşi, în tot acest timp, o parte din mine era mistuită de Dimitri. O ştiusem şi eu, dar mă încăpăţânasem să trăiesc două vieţi distincte. O bizară amintire a perioadei în care fusesem cu Mason mi-a răsărit în minte. Şi cu el dusesem aceeaşi viaţă dublă, iar el murise din cauza asta. Eram varză. Nu-mi cunoşteam nici propr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epetat. Eu chiar aş vrea să av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urechile mele, cuvintele sunau atât de neconvingătoare… Adrian mi-a zâmbi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trecut o mână prin păr, fără însă să-l facă să 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hiar vrei să fii cu mine, atunci, de data asta, trebuie s-o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să-l văd atât de mohorât. Şi mai ales nu sufeream ca eu să fiu cauza. L-am urmat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tai. Hai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cuţule dhampir. Am nevoie de puţin somn. Pur şi simplu, n-aş fi în stare să intru acum în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duc după el. Aş fi putut să-l plachez şi să-l trântesc la pământ. Dar n-ar fi meritat efortul… fiindcă nu aveam ce răspunsuri să-i ofer. Avea dreptate în toate privinţele şi, până nu puneam ordine în mintea mea dezorientată, nu aveam dreptul să forţez o discuţie. În plus, dată fiind starea în care era el, mă îndoiam că vreo continuare a conversaţiei ar fi fost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se pregătea să iasă pe uşă, nu m-am putut împiedica să nu-i mai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 şi te înţeleg de ce trebuie s-o faci – vreau să te rog ceva. Ceva care nu e legat de noi. O afectează… o afectează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vorbe l-au determinat să se opreas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om sătul de viaţă, mi-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prin efracţie în arhiva Alchimiştilor şi a furat informaţii despre tatăl Lissei. O parte dintre ele nu erau decât chestii banale despre viaţa lui, dar mai existau şi câteva documente despre depuneri făcute de el în secret într-un cont bancar din Las Vegas. Contul era pe num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aşteptat câteva clip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 să-mi dau seama de ce-ar face cineva una ca asta. Nu vreau să-şi vâre nimeni nasul în familia ei. Ai cumva idee ce putea să-nvârteas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tipul de la cazinou. Tatăl ei se ducea des pe-acolo. Poate că făcuse datorii la jocuri şi-i plătea vreunui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issei a avut mereu bani, am precizat. N-ar fi putut să se îndatoreze atât de rău. Şi de ce i-ar fi păsat cuiva de asta într-atât, încât să fu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a ridic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i tot ce pot să-ţi spun, cel puţin la ora asta matinală. Nu mă duce mintea la intrigi. Totuşi, nu pot să-mi imaginez în ce fel ar reprezenta lucrurile-astea o ameninţare pentr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iar eu l-am urmărit cu privirea. Lissa locuia aproape de el, însă n-aş fi vrut să creadă că-l urmăresc. După ce am considerat că se aşternuse o distanţă suficientă între noi, am ieşit şi eu pe uşă şi am pornit în aceeaşi direcţie. Sunetul slab de clopote m-a făcut să mă opresc. Am ezitat deodată, neştiind sigur încotro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orbesc cu Lissa şi să-i povestesc ce aflasem de la Sydney. De data asta, Lissa era singură: era ocazia perfectă. Şi totuşi… clopotele. Era duminică dimineaţă. Slujba trebuia să înceapă, la biserica de la Curte. Aveam o bănuială şi, în ciuda tuturor celor întâmplate – inclusiv cu Adrian – trebuia să văd da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at fuga spre biserică, în direcţia opusă clădirii în care locuia Lissa. Uşile erau deja închise când am ajuns la destinaţie, însă şi alţi câţiva întârziaţi încercau să se strecoare înăuntru, fără zgomot. Am intrat şi eu cu ei, oprindu-mă să văd pe ce lume mă aflu. Norii fumului de tămâie pluteau prin aer, iar ochii mei au avut nevoie de câteva clipe până să se adapteze de la lumina soarelui la cea a lumânărilor. Din moment ce biserica de-aici surclasa ca mărime capela de la Sf. Vladimir, era populată de mult mai multă lume decât eram eu obişnuită să văd la o slujbă. În majoritatea lor, locuril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 mă înşelase. Dimitri stătea într-o strană, în spate. Erau şi câţiva gardieni în preajma lui, desigur, dar asta era tot. Până şi într-o biserică aglomerată, nimeni nu se aşezase pe bancă lângă el. Cu o zi în urmă, Reece îl întrebase pe Dimitri dac-ar fi fost dispus să pună piciorul în biserică, iar Dimitri mersese chiar mai departe, spunând c-ar fi mers chiar şi la slujb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se deja să vorbească, aşa că, în vârful picioarelor, m-am strecurat spre strana lui Dimitri. Nu conta că nu făceam zgomot totuşi, fiindcă oricum atrăsesem atenţia celor din apropiere, uimiţi să mă vadă aşezându-mă lângă un strigoi-redevenit-dhampir. Ochii le erau cât cepele şi imediat au izbucnit, în şoaptă, câteva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ăsaseră ceva spaţiu lângă Dimitri, iar când m-am aşezat alături de el, expresia feţei lui mi-a arătat că era şi, în acelaşi timp, nu era surprin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enţionat în şoaptă. Nu încep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tovarăşe, am murmurat. N-am venit decât pentru pacea sufletului meu,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cuvinte ca să-mi transmită îndoielile lui cu privire la legătura dintre prezenţa mea acolo şi cele sfinte. Cu toate acestea, am rămas tăcută pe toată durata slujbei. Până şi eu respectam anumite limite. După câteva minute, Dimitri era mai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asem lângă el, fusese precaut, dar ajunsese probabil la concluzia că aveam să mă comport corespunzător. Şi-a mutat atenţia de la mine şi s-a concentrat asupra cântărilor şi rugăciunilor, în timp ce eu făceam tot posibilul să-l urmăresc, fără să fie prea evident c-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bişnuia să meargă la capela şcolii, fiindcă acest fapt îi aducea pace sufletească. Spunea mereu că, deşi prin toţi cei pe care-i omora distrugea răul din lume, încă simţea nevoia să meargă şi să se gândească la viaţa lui şi să-şi caute iertarea păcatelor. Văzându-l acum, îmi dădeam seama că toate acestea erau mai adevăra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ra superbă. Eram atât de obişnuită să-l văd ascunzându-şi sentimentele, încât era uimitor să-i văd, dintr-odată, emoţiile pe chip. Era absorbit de cuvintele preotului, chipul lui splendid fiind total concentrat. Şi mi-am dat seama că se simţea vizat de tot ce spunea preotul despre păcate. Dimitri rememora toate faptele îngrozitoare pe care le comisese ca strigoi. După disperarea de pe faţa lui, ai fi zis că Dimitri era răspunzător personal de toate păcatele despre care vorb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părut că zăresc şi speranţă pe chipul lui – doar o scânteie, amestecată în toată vinovăţia şi amărăciunea. Dar nu, mi-am dat apoi seama că nu era speranţă. Întrucât speranţa presupune gândul că ai o şansă. Ceea ce vedeam la Dimitri era dorinţă. Era melancolie. Dimitri îşi dorea ca, fiind acolo, în acest lăcaş sfânt, şi ascultând învăţămintele transmise, să-şi poată găsi mântuirea pentru ceea ce făcuse. Şi totuşi… în acelaşi timp, era limpede că nu credea în posibilitatea asta. Îşi dorea să fie aşa, dar nu putea să fie aşa, cel puţin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rău să citesc acest sentiment pe faţa lui. Nu ştiam cum să reacţionez la starea lui depresivă. Dimitri credea că nu mai există speranţă pentru el. În schimb, eu? Nu mi-aş fi putut închipui o lum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mi-aş fi închipuit nici că am să citez vreodată faţă de cineva o învăţătură bisericească, dar în clipa în care toţi ceilalţi s-au ridicat să-şi primească împărtăşania, m-am trezit spunându-i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in moment ce se spune că Dumnezeu te poate ierta, e un gest cam egoist din partea ta să nu te ier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ţi să-mi serveşti replica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hiar acum mi-a venit în minte. Destul de bună, hm? Pun pariu că tu credeai că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nu eşti. Mă urmăre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că tot ştia că-l urmăream, nu cumva Dimitri mă urmărise urmărindu-l? Gândul ăsta mă făcea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uite spre cei care-şi aşteptau rândul la împărtăşanie, în timp ce cugeta c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levant. Nu sunt obligat să mă iert pe mine însumi, chiar dacă Dumnezeu m-ar ierta. Şi nu sunt convins că El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tocmai a spus că Dumnezeu iartă. A spus că Dumnezeu iartă totul. Ce, vrei să spui că preotul minte? Mi se par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 oftat. N-am crezut niciodată că voi găsi o plăcere în a-l chinui, însă expresia de frustrare pe care i-o citeam pe chip nu era provocată de mâhnire. Era provocata de impertinenţa mea. Mai văzusem expresia asta de o sută de ori la el, iar familiaritatea ei m-a încălzit, oricât ar suna d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 eşti cea care comite un sacrilegiu. Deformezi credinţa oamenilor de-aici pentru propriile tale scopuri. Tu niciodată n-ai crezut în nimic din toate astea. Şi nici acu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morţii se pot întoarce la viaţă, am replicat, cu seriozitate. Dovada stă chiar aici, lângă mine. Şi, dacă e adevărat, atunci cred că să te ierţi pe tine însuţi n-ar presupune un efort prea m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 devenit dură, şi, dacă în clipa aceea se ruga cumva pentru ceva, atunci probabil că era ca împărtăşania să se acorde cât mai repede, astfel încât el să poată pleca de-aici, cât mai departe de mine. Dar ştiam amândoi că trebuia să aştepte până se termina ritualul. Dac-ar fi dat fuga afară, ar fi putut să pară strigoi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espre ce vorbeşt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m şuierat, aplec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a să-mi subliniez ideea, dar tot ce-am reuşit (din punctul meu de vedere, cel puţin) a fost să obţin o imagine mai clară asupra felului în care lumina lumânărilor îi făcea părul să strălucească, şi a cât de înalt şi de suplu îi era trupul. Din câte se părea, cineva ajunsese la concluzia că se putea avea suficientă încredere în el încât să-i permită să se bărbierească, aşa că faţa îi era acum netedă, lăsându-i la vedere trăsăturile minuna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recis despre ce vorbesc, am continuat, încercând să nu iau în seamă cât de mult mă afecta prezenţa lui. Ştiu că ai trecut prin multe. Ştiu că ai făcut lucruri cumplite: le-am văzut cu ochii mei. Dar asta ţine de trecut. A fost ceva mai presus de puterea ta de a te stăpâni. Doar n-o să mai faci aşa ceva ş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tranie, chinuită, i-a travers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că monstrul n-a plecat. Poate că mai există o urmă de strigoi, ascunsă la pân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înfrângi, mergând mai departe cu viaţa ta! Şi nu numai prin jurământul tău cavaleresc c-o s-o protejezi pe Lissa. Trebuie să-ţi trăieşti din nou viaţa. Trebuie să-ţi deschizi sufletul spre cei care te iubesc. Doar aşa o să te mân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iubit de alţii, a bombănit el. Sunt incapabil să ofer iubi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încerci, în loc să-ţi plâng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zbutit să mă opresc la timp, altfel aş fi înju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m făcut noi vreodată n-a fost uşor! Viaţa noastră de dinainte… de dinainte de atac, n-a fost uşoară, dar am trecut prin toate! Putem să trecem şi prin asta. Putem să trecem prin orice, dacă suntem împreună. Nu contează pentru mine dacă-ţi pui credinţa în lăcaşul ăsta. Nu-mi pasă. Ceea ce contează este să-ţi pui credinţa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oi. Ţi-am mai spus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i şi că nu sunt o bun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mândoi în şoaptă, însă cred că limbajul trupului trăda limpede o discuţie în contradictoriu. Ceilalţi credincioşi erau prea ocupaţi ca să ne observe, însă gardienii lui Dimitri ne priveau cu atenţie. Încă o dată, mi-am amintit ce-mi spuseseră atât Lissa, cât şi Mihail. Dacă-l enervam pe Dimitri în public, nu-i făceam câtuşi de puţin un serviciu. Problema era că încă nu-i spusesem nimic care să nu î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eneai aici, a zis, într-un târziu. Chiar este mult mai bine pentru noi să stăm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ş fi putut să jur că, odată, ai spus că suntem meniţ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stai departe de mine, a insistat, neluând în seamă comentariul pe care-l făcusem. Nu vreau să tot încerci să reînvii sentimente de mult dispărute. Ele ţin de trecut. Nimic din ce-a fost nu se va mai întâmpla. Niciodată. E mai bine pentru noi dacă ne comportăm ca şi cum am fi doi străini.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iubire şi de compătimire pe care le iscase în mine s-au aprins… şi s-au transform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i să-mi spui tu mie ce pot să fac şi ce nu, am mârâit, pe cel mai scăzut ton de care eram în stare, atunci măcar ai curajul să mi-o sp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atât de repede, încât într-adevăr ar fi putut să treacă drept strigoi. Chipul îi era plin de… de ce? Nu mai era deprimarea de mai devreme. Dar nici furie, deşi se întrezărea şi puţină supărare. Totuşi, mai erau şi altele… un amalgam de disperare, frustrare şi, poate, chiar frică. Şi, subliniindu-le pe toate, era durerea, de parcă ar fi suferit cumplite, incredibil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aici, mi-a zis, aruncând flăc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dureau, însă ceva din ele mă înfiora, la fel ca şi agitaţia lui de mai devreme, ca urmare a comentariilor mele impertinente. Cel din faţa mea nu era strigoiul rece şi calculat. Nu era bărbatul înfrânt din celulă. Era fostul meu instructor, era iubitul meu, care, în viaţă, ataca totul cu ardoare 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repet? Spre binele tău, ţine-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mi faci nici un ră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făcut. De ce nu înţelegi? De câte ori trebui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înainte să pleci mi-ai spus că mă iubeşti, am rostit, cu voce tremurătoare. Cum poţi să renun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târziu! Şi e mai uşor decât să-mi reamintesc întruna tot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sa de sine a cedat, iar vocea i-a răsunat în toată partea din spate a bisericii. Preotul şi cei care încă stăteau să-şi primească împărtăşania nu au auzit nimic, însă celor din jumătatea dinspre ieşire a bisericii categoric le atrăseserăm atenţia. Câţiva dintre gardieni s-au alarmat şi, din nou, a trebuit să-mi repet în gând avertismentul: oricât de furioasă aş fi fost pe Dimitri, oricât de trădată m-aş fi simţit pentru faptul că-mi întorcea spatele… nu puteam să risc ca alţii să-l considere periculos. Dimitri nu arăta ca unul pe cale să-i rupă cuiva gâtul, însă era limpede că se supărase, iar cineva putea să confunde disperarea şi suferinţa lui cu altceva mult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străduindu-mă să-mi ţin în frâu sentimentele atât de învolburate. Când l-am privit din nou, între ochii noştri au ţâşnit fulgere. Dimitri n-avea decât să ignore tot ce voia, însă acea legătură – acea profundă chemăre a sufletelor noastre – continua să existe. Aş fi vrut să-l ating, nu doar aşa, mângâindu-mi piciorul de-al lui, ci cu tot trupul. Aş fi vrut să-l cuprind în braţe şi să-l strâng la piept, să-l asigur că împreună putem să facem orice. Fără să-mi dau seama, m-am întins spre el, din nevoia acelei atingeri. A ţâşnit în picioare de parc-aş fi fost un şarpe, şi toţi gardienii lui s-au repezit în direcţia noastră, pregătiţi pentru orice ar fi urmat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a făcut nimic. Nimic, doar că a continuat să mă fixeze cu o privire care mi-a făcut sângele să îngheţe. De parcă aş fi fost o fiinţă stranie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e rog, încetează. Te rog,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din răsputer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şi eu în picioare, cuprinsă acum de o mânie şi de o supărare la fel de intense ca ale lui. Aveam senzaţia că, dacă mai rămâneam, aveam să cedăm amândoi. Cu glas domol, i-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a terminat. Eu nu renunţ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nunţat deja la tine, mi-a răspuns, pe un ton la fel de delicat. Se-ntâmplă ca iubirea să se mai şi stingă. Aşa şi cu iubir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nevenindu-mi să cred ce auzeam. În tot acest timp, niciodată nu formulase un astfel de răspuns. Protestele lui se referiseră întotdeauna la ce era mai bine, la remuşcările de care era cuprins pentru că fusese un monstru, sau la cum îl marcaseră toate astea, împiedicându-l să mai iubească. Eu am renunţat deja la tine. Se-ntâmplă ca iubirea să se mai şi stingă. Aşa şi cu iubir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greutatea din cuvintele acestea izbindu-mă de parcă m-ar fi pălmuit. Chipul lui a tresărit, semn că poate-şi dăduse seama cât de mult mă rănise. N-am mai rămas să văd ce s-ar mai fi putut întâmpla. Mi-am făcut loc, am ieşit pe coridor şi am fugit spre uşile din spate, temându-mă că, dac-aş mai fi stat, toată lumea din biserică m-ar fi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rut să văd pe nimeni pe urmă. M-am întors în camera mea cât de repede am putut, fără să iau cu adevărat în seamă obstacolele şi lumea din calea mea. Cuvintele lui Dimitri îmi răsunau întruna în cap: Se-ntâmplă ca iubirea să se mai şi stingă. Aşa şi cu iubirea mea. Într-un fel, era cel mai rău lucru pe care ar fi putut să mi-l spună. Să nu mă înţelegeţi greşit: nici restul n-a fost uşor de îndurat. Şi faptul că-l auzisem spunându-mi că avea să mă evite şi să ignore relaţia noastră trecută mă făcuse, de asemenea, să mă simt groaznic. Totuşi, până acum, indiferent cât m-ar fi durut ce-mi spusese, mai încăpea totuşi minuscula speranţă că încă mai era posibil să existe o scânteie de iubire între noi. Că el în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ubirea se mai ş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totul şi cu totul altceva. Însemna că tot ce avusesem urma să piară, pălind până când s-ar fi făcut mici fărâme şi s-ar fi spulberat ca frunzele uscate în bătaia vântului. Gândul acesta îmi provoca dureri în piept şi în stomac, determinându-mă să mă fac covrig în pat, înfăşurându-mi singură trupul cu braţele, ca şi cum aşa mi-aş fi putut alina suferinţa. Nu puteam să accept ce-mi spusese. Nu puteam să accept că, într-un fel sau altul, după încercarea suferită, iubirea lui faţă de mi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mân în camera mea pentru tot restul zilei, încovrigată în întunericul aştemuturilor mele. Am uitat de conversaţia cu Sydney şi de grijile mele de mai devreme, referitoare la tatăl Lissei. Am lăsat-o baltă până şi pe Lissa. Avea câteva drumuri de făcut astăzi, şi, din când în când, îmi expedia rapid câte un mesaj prin legătura noastr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ntru în contact cu ea, a început să-şi facă griji. Dintr-odată, m-am temut că ea – sau altcineva – ar fi putut să vină să mă caute în cameră. Aşa că m-am hotărât să plec. Nu aveam vreo destinaţie anume: doar că simţeam nevoia să mă mişc întruna. M-am plimbat pe domeniile Curţii, explorând locuri pe unde nu mai călcasem niciodată. Erau mai multe statui şi fântâni decât îmi închipuisem eu până atunci. Totuşi, frumuseţea lor nu reuşeau să-mi abată atenţia de la gândurile mele, iar când m-am întors în cameră, după câteva ore, m-am simţit epuizată de-atâta mers. În fine. Cel puţin, evitasem să fiu obligată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târziu, cu mult peste ora la care obişnuiam să mă culc, când cineva a bătut la uşă. Am ezitat să răspund. Cine-ar fi putut să vină atât de târziu? Habar n-aveam cine era, nu ştiam decât că nu era Lissa. Dumnezeule! De unde să ştiu dacă nu cumva era Hans, venit să mă ia la rost pentru că nu apărusem la corvoada impusă de pedeapsă? După ce-am cugetat îndelung (şi după alte ciocănituri insistente), m-am hotărât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hampir, a început el, cu un mic zâmbet istovit. Arăţi de parc-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o fantomă. Credeţi-mă, ştiu să recunosc fantomele când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ar că nu mă prea aşteptam să te văd, după faz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s-a aşezat pe pat, permiţându-mi să observ, bucuroasă, că se aranjase de la precedenta noastră conversaţie. Îşi schimbase hainele, iar părul îi stătea perfect, ca de obicei. Tot am prins ceva miros stătut de cuişoare, dar după toate cele prin care trecuse din cauza mea, avea tot dreptul să recurgă la 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ici eu nu m-am aşteptat să vin, a recunoscut el. Numai că tu… în fine… m-ai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dar având grijă să păstrez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uzasem de egoism pe Dimitri, dar uite-mă pe mine, care presupusesem cât se poate de firesc că numai iubirea faţă de mine putea să fie motivul care-l îndemnase pe Adrian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erzi a apăru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mi-ai zis despre tatăl ei. Şi ai avut dreptate… cu privire la faza cu jocurile de noroc. Ar fi avut bani să-şi plătească orice datorie. N-ar fi trebuit să ţină totul secret. Aşa că m-am dus şi 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rit imediat. Nimeni nu trebuia să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închipuit şi eu că informaţia ta e strict secretă. Nu-ţi face griji. I-am povestit că, în timp ce eram în Vegas, i-am auzit pe unii discutând despre asta: despre faptul că tatăl Lissei depunea ban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mine. În fine, de fapt, mai întâi s-a răţoit la mine. Mi-a zis că Eric Dragomir a fost un tip cumsecade şi că n-ar trebui să răspândesc zvonuri despre cei morţi. A sugerat că, poate, avusese vreo problemă la jocurile de noroc, dar şi să fi fost aşa, lumea n-ar trebui să se cramponeze de povestea asta, când el a făcut atâtea lucruri măreţe. După tot ce s-a întâmplat la priveghi, cred că se teme să nu cumva să mai provoc şi alte sce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u Eric,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rase cineva documentele alea în cadrul vreunei campanii de denigrare. E drept, să răspândeşti zvonuri despre persoane decedate nu are rost, dar poate că-şi dorea cineva să păteze reputaţia Dragomirilor, eliminând astfel orice risc ca votul acelei legi să fie schimbat de Lissa? Cam aşa ceva mă pregăteam să spun, când Adrian m-a întrerupt cu o replică şi mai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e-a auzit tata, şi-a zis ceva la modul: „Probabil că-şi finanţa vreo amantă. Ai dreptate: a fost un tip de treabă. Numai că-i plăcea să flirteze. Şi-i plăceau domniţele.” Am citat exact: „îi plăceau domniţele”, a precizat Adrian, dându-şi ochii peste cap. Tata e dus rău. Vorbeşte de parc-ar fi de două or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pe Adrian fără ca măcar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idicat din umeri, dar nu s-a elibera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a s-a enervat şi i-a zis şi lui aceeaşi chestie pe care mi-o zisese mie, că e o dovadă de cruzime să răspândeşti zvonuri pe care nimeni nu l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i adevărat? Crezi că tatăl Lissei a avut o amantă? Oare pentru ea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uţule dhampir. Sincer vorbind, tata e genul care se agaţă de orice bârfă întâlneşte-n cale. Sau le născoceşte chiar el. Vreau să zic, ştim că tatălui Lissei îi plăcea să petreacă. De aici, e uşor să te arunci la concluzii. Probabil că avea el vreun secret întunecat. Ce naiba, cu toţii avem. Poate că persoana care a furat dosarele-alea voia să exploateze tocma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enunţat teoria mea, cum că informaţiile puteau să fie folosite împotriv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zis, după ce m-am mai gândit puţin, poate le-a luat cineva care vrea s-o ajute. Ca nu cumva anumite lucruri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fie altminteri, nu prea cred că Lissa ar fi în vreo primejd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dar l-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t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cer scuze. Pentru cum m-am purtat cu tine, pentru ce-am făcut… n-am fost corectă faţă de t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bătut privirea de la mine, aţintind-o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imţi ceea ce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ici nu ştiu ce simt. Poate că ţi se pare o tâmpenie, dar ăsta-i adevărul. Ţin la Dimitri. A fost o prostie din partea mea să cred că n-o să mă afecteze întoarcerea lui. Dar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a iubirea să se mai şi stingă. Aşa şi c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povestea cu el s-a terminat. Nu spun c-o să-mi fie uşor să trec peste ea. O să-mi ia ceva timp, şi aş minţi faţă de noi amândoi dacă ţi-aş zic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a zis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 care apăruse un licăr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ule dhampir. Uneori, ai şi tu o logică.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ine, cum ţi-am zis… trebuie să mă vindec de el. Dar chiar ţin la tine… cred că te şi iub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încerc. Zău că vreau. Vreau să te am în viaţa mea, dar poate că m-am avântat prea devreme. Tu nu ai nici un motiv să mă mai vrei, după cum m-am purtat cu tine, dar dacă mai vrei să fim împreună, atunci să ştii că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timp îndelungat, făcându-mă să-mi ţin respiraţia. Credeam în ceea ce-i spusesem: avea tot dreptul din lume să pună capăt relaţiei noastre… şi totuşi, gândul că ar putea s-o facă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 tras spre el şi s-a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m toate motivele să te vreau. N-am mai putut să stau fără tine încă de când te-am văzut la cabana pentru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mai aproape de el, pe pat, şi mi-am pus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a relaţia noastră să meargă. Ştiu că putem. Şi, dac-o mai dau iar în bară, poţ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tât de simplu, a replicat el, râzând. Ai uitat: am o fire dependentă. Sunt dependent de tine. Într-un fel, am impresia că ai putea să-mi faci toate relele posibile, şi tot m-aş întoarce la tine. Numai să existe sinceritate, da? Spune-mi ce simţi. Dacă simţi ceva legat de Dimitri, care te derutează, spune-mi. Rezolv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 oricare mi-ar fi fost sentimentele – nu avea de ce să-şi facă griji cu privire la Dimitri, din moment ce Dimitri mă respinsese deja de mai multe ori până acum. Puteam eu să umblu după Dimitri cât aş fi vrut, că tot nu-mi folosea la nimic. Se-ntâmplă ca iubirea să se mai şi stingă. Vorbele lui încă mă usturau, dar n-aş fi suportat să dau glas acestei suferinţe. Însă, în timp ce Adrian mă ţinea în braţe, iar eu mă gândeam cât de înţelegător era faţă de toate astea, o anumită parte din mine, rănită, accepta faptul că şi contrariul era adevărat: Iubirea mai şi creşte. Şi-aveam de gând să-ncerc cu el. Zău că asta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tât de înţelept. Ar trebui să fii superficial şi ilogic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apăs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idicolului, cred că pot să mă descurc. Şi a celorlalte… dar numai în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strâns îmbrăţişaţi, aşa că mi-am înclinat capul ca să-l studiez – chipul cu pomeţii înalţi şi părul răvăşit artistic, care-l făceau să arate atât de superb. Mi-am amintit de cuvintele mamei lui, că indiferent de ce-am vrea noi, drumurile noastre tot s-ar despărţi, până la urmă. Poate că asta avea să fie viaţa mea. Să-i pierd mereu pe bărbaţi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cu violenţă spre mine şi l-am sărutat pe buze cu o forţă care l-a luat prin surprindere. Dacă învăţasem ceva despre viaţă şi dragoste, atunci aceasta era că reprezentau lucruri fragile, care puteau să se sfârşească în orice clipă. Prevederea era esenţială… dar nu cu preţul unei vieţi irosite. Iar eu mă hotărâsem acum să nu mi-o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deja trăgeau de tricoul lui Adrian până ca ideea aceasta să prindă contururi depline. Nu s-a împotrivit, şi nici nu a ezitat să-mi scoată, la rândul lui, hainele de pe mine. Poate că avea el momente de profunzime şi de înţelegere, dar rămânea tot… în fine, tot Adrian. Adrian îşi trăia clipa, făcând ceea ce voia, fără să mai stea prea mult pe gânduri. Iar pe mine mă dorea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şi foarte priceput la chestii de-astea, motiv pentru care veşmintele mele au zburat mai repede decât ale lui. Îi simţeam buzele fierbinţi şi nerăbdătoare pe gâtul meu, însă avea grijă ca nu cumva colţii să-mi atingă pielea. Eu eram ceva mai puţin tandră, surprinzându-mă pe mine însămi în clipa în care mi-am înfipt unghiile în pielea de pe spinarea lui. Buzele i-au trecut mai jos, trasându-mi contururile claviculei, în timp ce, cu o singură mână, îndemânatică, îmi scotea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un pic reacţia trupului meu în timp ce ne luptam care-l dezbracă mai repede de jeanşi pe celălalt. Ajunsesem să fiu convinsă că n-o să mai vreau niciodată sex după Dimitri, dar acum? O, cât îmi mai doream! Poate că era un soi de reacţie psihologică faţă de respingerea lui Dimitri. Poate că era imboldul de a-mi trăi clipa. Poate că era iubire pentru Adrian. Sau poate că era numa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am devenit neputincioasă în faţa mâinilor şi a gurii lui, care păreau să ţină morţiş să exploreze fiecare părticică din mine. Singura clipă în care s-a oprit a fost atunci când toate hainele mele zburaseră, şi zăceam acolo, goală, lângă el. Şi el era aproape gol, însă nu reuşisem încă să-l scap de boxeri. (Erau din mătase, pentru că, pe bune, ce altceva putea să poarte Adrian?). Mi-a cuprins faţa căuş între palme, cu ardoare şi dorinţă… dar şi cu un pi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tu, Rose Hathaway? Eşti reală? Eşti un vis dintr-un alt vis. Mi-e teamă că, dacă te ating, o să mă faci să mă trezesc. Şi tu o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eva din transa poetică în care se cufunda uneori, acele incantaţii care mă făceau să mă întreb dacă nu cumva îl atinsese un pic din acea nebunie provocat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şi-o să afli, i-am zis, trăgând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 mai ezitat. A dispărut şi ultima lui piesă vestimentară, iar întregul meu trup a fost cuprins de căldură, simţindu-i pielea şi felul în care mâinile-i alunecau pe mine. Nevoile mele fizice călcau iute în picioare orice logică, orice raţiune. Nu mai exista gândire, nu existam decât noi, precum şi aprinsa nevoie care ne unea. Ardeam toată de nevoie şi de dorinţă şi de senza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ca un fel de mormăit, din moment ce ne sărutam, buzele fiecăruia căutându-le înfrigurate pe-ale celuilalt. Datorită reflexelor de gardian, am izbutit în ultima clipă să mă dau într-o parte, chiar când şoldurile începuseră să ni se lipească. Să nu-i mai simt trupul mi se părea şocant, iar lui, cu atât mai mult. Era buimac, se holba uimit la mine în timp ce mă zvârcoleam, îndepărtându-mă de el şi, până la urmă, reuşind să mă ridic în şezu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rotecţie, în primul rând, i-am zis. Ai tu vre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âteva clipe să se dumirească, după car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mai tu erai în stare să-ţi găseşti un moment ca ăsta, ca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destul de corect. Sincronizarea mea era cam de rahat. Şi totuşi, era preferabil decât să-mi aduc aminte după. În ciuda dorinţei năvalnice a trupului – şi nu dispăruse câtuşi de puţin, vă rog să mă credeţi – mi-a venit dintr-odată în minte imaginea uluitor de vie a surorii lui Dimitri, Karolina. O cunoscusem în Siberia, avea un copil cam de şase luni. Era adorabil, aşa cum sunt cel mai adesea bebeluşii, însă, pentru numele lui Dumnezeu, ea avea prea mult de muncă. Lucra ca ospătăriţă şi, imediat cum se întorcea acasă de la serviciu, îşi concentra toată atenţia asupra copilului. Cât timp era ea la lucru, de prunc se îngrijea mama lui Dimitri. Şi un sugar avea tot timpul nevoie de câte ceva: să mănânce, să fie schimbat, să fie salvat să nu se-nece cu vreun mic obiect. Şi sora ei, Sonya, era aproape să nască, iar după cum stăteau lucrurile când plecasem eu, nu m-ar fi surprins deloc să aflu că şi sora lui cea mai mică, Viktoria, ar fi rămas însărcinată între timp. Enorme schimbări în viaţă, datorate unor mici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m destul de convinsă că nu-mi doream să apară în viaţa mea un bebeluş, nu chiar acum, când eram atât de tânără. Cu Dimitri nu-mi făcusem probleme, mulţumită infertilităţii dhampirilor. În schimb, cu Adrian? Aici era o problemă, cum era şi faptul că, deşi îmbolnăvirile erau extrem de rare în rândul ambelor neamuri, oricum nu eram eu prima fată cu care se culca Adrian. Nici a doua. Nic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i? l-am întrebat, nerăbdătoare. Doar pentru că devenisem brusc responsabilă, asta nu însemna că-mi doream mai puţin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Adrian. Am.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fix unul la celălalt. Dormitorul lui era hăt, departe, în zona rezervată moro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mai aproape, m-a cuprins cu braţul şi mi-a ronţăit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ă se-ntâmple ceva nedorit sunt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lăsat capul pe spate, la pieptul lui. Mi-a cuprins şoldurile cu palmele şi a început s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doc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urel, sărutându-mă imediat în spate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dispus să risc. Doar n-o să-mi spui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retras atât cât să-l pot privi drept în faţă. Avea dreptate. Voiam. Foarte, foarte mult. Iar acea parte din mine – care însemna, în mare măsură, cam totul din mine – arzând de dorinţă tot încerca să mă biruie. Probabil că şansele erau mici, nu? Ce, nu erau atâtea care se chinuiau la nesfârşit să rămână însărcinate şi tot nu puteau? Dorinţa mea avea un argument valabil de partea ei, aşa că m-a surprins că totuşi logica a ieşit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ri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Adrian să mă studieze; până la urmă,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rămâne pe altă dată. Astă-seară o să ne păstrăm… capet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mai putea să spun? Mi-ai zis n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fi putut să mă con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oar mi-a trecut prin minte că… în fine, ai fi put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a cuprins din nou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u trişez la cărţi şi cumpăr băuturi alcoolice făraăsă am vârsta legală. Dar niciodată, niciodată nu te-aş forţa să faci ce nu vrei. Şi, în mod sigu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fiindcă mă lipisem strâns de el şi începusem din nou să-l sărut. Efectul surprizei poate că l-o fi împiedicat să reacţioneze instantaneu, dar foarte curând, m-a împins cu ceea ce părea să fie o straşnică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hampir, a replicat el, sec, dacă vrei să ne păstrăm capetele pe umeri, nu aşa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lăsăm să treacă momentul. Şi putem să fim şi cu capet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oată povestea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când m-a văzut că-mi arunc părul pe spate şi-i ofer gâtul dezgolit. Am reuşit să-mi întorc uşor capul, ca să-i pot întâlni privirea, dar n-am zis nimic. Nici nu era nevoie. Invitaţi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rostit el, nesigur… cu toate că-l vedeam aprinzându-se la faţ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l sângelui nu era acelaşi lucru ca sexul, dar era o poftă comună pentru toţi vampirii, iar când se petrecea în stare de excitaţie – cel puţin, aşa auzisem – era ceva cutremurător. Mai era, în acelaşi timp, şi un tabu, întâmplându-se rareori, după cum se pretindea. De acolo apăruse şi definiţia prostituatelor pentru sânge: femei dhampir care-şi dăruiau sângele în timpul unui act sexual. Ideea ca femeile dhampir să-şi ofere sângele oricum era considerată dezonorantă, însă eu o mai făcusem şi altă dată: cu Lissa, când avusese nevoie să se hrănească, şi cu Dimitri, când era strigoi. Şi fuses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in nou, cu vocea mai sigur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 ştii bine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hotărâtă. I-am trecut cu blândeţe un deget peste buze, apoi l-am strecurat înăuntru, atingându-i colţii. Apoi, i-am aruncat în faţă propriile-i cuvinte. Doar n-o să-mi spui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vrut. Cât ai clipi, şi-a repezit gura spre gâtul meu şi colţii săi mi-au străpuns pielea. Am scos un ţipăt din cauza durerii subite, dar sunetul s-a îndulcit până la geamăt în clipa în care m-au inundat endorfinele caracteristice oricărui vampir. Un extaz sublim m-a cuprins. Adrian m-a tras cu putere spre el în timp ce sorbea, ţinându-mă aproape în poală, cu spinarea strâns lipită de pieptul lui. Îi simţeam ca prin vis mâinile plimbându-se peste tot, şi buzele pe gâtul meu. Dar, în general, tot ce ştiam era că mă înecam într-o plăcere pură, extatică. Senzaţia perfectă d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tras, parc-aş fi pierdut ceva din mine. Parc-aş fi rămas incompletă. Tulburată, simţind nevoia să-l am înapoi, m-am întins după el. Mi-a înlăturat mâna cu blândeţe, zâmbind în timp ce se ling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icuţule dhampir. Am cam depăşit deja măsura. Ar putea să-ţi crească aripi şi să-ţi iei zb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i s-ar fi părut o idee prea rea. Cu toate acestea, după alte câteva clipe, acea intensă, smintită componentă a senzaţiei de extaz s-a mai stins şi mi-am mai revenit în fire. Încă mă simţeam minunat de ameţită: endorfinele îmi alimentaseră dorinţa trupului. Raţiunea mi-a revenit încetul cu încetul, permiţându-mi să gândesc (oarecum) coerent şi să răzbat prin ceaţa beatitudinii. După ce s-a convins că mă trezisem îndeajuns, Adrian s-a relaxat şi s-a întins pe pat. În clipa imediat următoare, eram lângă el, încovrigându-mă alături. Părea la fel de satisfăcu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ugetat el, a fost cea mai grozavă partidă de non-sex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răspuns a fost un zâmbet somnoros. Era târziu şi, cu cât mă eliberam mai mult de fluxul endorfinelor, cu atât mai moleşită mă simţeam. O părticică minusculă din mine îmi spunea că, deşi îmi dorisem asta şi ţineam la Adrian, întreaga întâmplare fusese o greşeală. N-o făcusem din motivele potrivite, ci mă lăsasem purtată de propria mâhnire şi dez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tul fiinţei mele a hotărât că nu e adevărat, aşa că vocea aceea sâcâitoare s-a stins curând, istovită. Am adormit cu capul pe Adrian, având parte de cea mai bună noapte de somn din ultim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irat prea tare faptul că am reuşit să cobor din pat, să fac un duş, să mă îmbrac şi chiar să-mi usuc părul, fără ca Adrian să se trezească. În trecut, eu şi prietenii mei ne petrecuserăm nu puţine dimineţi chinuindu-ne să-l smulgem din pat. Mahmur sau cu mintea limpede, oricum avea un somn ta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rdat părului meu mai mult timp decât de obicei. Denunţătoarea urmă a muşcăturii de vampir era încă proaspătă pe gâtul meu. Aşa că mi-am lăsat părul liber, având grijă să-mi fac cărarea pe-o parte, astfel încât lungile sale valuri să atârne cu toată greutatea pe partea muşcăturii. Satisfăcută de faptul că vânătaia avea să rămână camuflată, am chibzuit ce să fac în continuare. Cam peste o oră, Sfatul avea să dea ascultare argumentelor diferitelor facţiuni, cu diferitele lor idei privitoare la noul decret cu vârsta, la lupta moroilor şi la dreptul de vot pentru familia Dragomir. Nici nu mă gândeam să ratez dezbaterea celor mai fierbinţi subiecte la ordinea zilei din lumea noastră. Cu condiţia să mă lase să intr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să-l trezesc pe Adrian n-aş fi vrut. Era încâlcit printre aştemuturile mele şi dormea liniştit. Dacă-l trezeam, eram obligată să mai rămân până când îşi punea şi el ţinuta la punct. Cu ajutorul legăturii, am simţit-o pe Lissa stând singură la masă într-o cafenea. Imediat, am vrut s-o văd şi să iau şi eu micul dejun, aşa că am hotărât să-l las pe Adrian să se descurce şi singur. I-am lăsat un bileţel în care-l informam unde am plecat, i-am explicat că uşa se încuia singură după ce ieşea, apoi am desenat o mulţime de x ş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rumului spre cafenea, totuşi, am simţit ceva care-mi dădea peste cap planurile pentru micul dejun. Christian se aşezase la mas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m bombănit. Cu toate întâmplările din jurul meu, nu prea dădusem cine ştie ce atenţie vieţii personale a Lissei. După evenimentele de la depozit, nu mă miram prea tare să-i văd împreună, deşi sentimentele ei îmi dădeau de înţeles că nu se petrecuse vreo împăcare romantică… deocamdată. Nu era decât o stângace tentativă de prietenie, o şansă de a trece peste constanta lor gelozie şi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să mă amestec, când dragostea intra în acţiune. Ştiam un loc din apropierea clădirii gardienilor, în care se găseau de asemenea gogoşi şi cafea. Erau bune şi astea, cât timp nu-şi amintea nimeni că, teoretic vorbind, eu eram încă în probă, ba mai făcusem şi o scenă în sal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ă scap de consecinţe nu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hotărât să încerc, aşa că am pornit într-acolo, examinând neliniştită cerul acoperit de nori. Ploaia n-ar fi putut nicidecum să-mi amelioreze dispoziţia. Ajungând în cafenea, am descoperit că nu aveam de ce să-mi fac griji cu privire la posibilitatea de a atrage atenţia cuiva. Era acolo un magnet mult mai puternic: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mpreună cu garda lui personală, şi chiar dacă mă bucuram că beneficia de o oarecare libertate, ideea că era nevoie să fie supravegheat îndeaproape mă înfuria încă. Bine măcar că nu era cine ştie ce mulţime prezentă. Şi-aşa, cei care veniseră pentru micul dejun nu se puteau abţine să se holbeze la el, însă puţini zăboveau. De data asta, avea cu el cinci gardieni, ceea ce însemna o reducere semnificativă. Era un semn bun. El stătea singur la o masă, având în faţă o cană cu cafea şi o gogoaşă glazurată din care mâncase jumătate. Citea dintr-un volum broşat, şi puteam să-mi pun viaţa zălog că era un roman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ătea cu el. Escorta lui doar menţinea un cerc protector, doi stând lângă perete, unul la intrare, iar doi, la mesele din apropiere. Numai că dispozitivul de siguranţă părea inutil. Dimitri era cufundat cu totul în cartea lui, complet neatent la paznici şi la spectatorii ocazionali; sau, pur şi simplu, juca un spectacol al nepăsării. Părea cât se poate de inofensiv, însă tocmai atunci mi-au venit în minte vorbele lui Adrian. Oare să mai fi rămas în el ceva de strigoi? Vreo parte întunecată? Însuşi Dimitri susţinea că poartă încă în el acea fărâmă care-l împiedica să mai iubească vreodată cu adev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existase întotdeauna acea supranaturală conştiinţă a apropierii celuilalt. Oricând aş fi putut să-l găsesc într-o încăpere aglomerată. Şi, oricât de preocupat ar fi fost de cartea lui, şi-a ridicat privirea în timp ce mă îndreptam spre barul cafenelei. Privirile ni s-au întâlnit pentru o milisecundă. Pe faţa lui nu era nici o expresie… şi totuşi, aveam senzaţia că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i-am dat seama, tresărind. În ciuda tuturor, în ciuda disputei noastre din biserică… el credea în continuare că n-o să renunţ şi c-o să mai ţin o pledoarie în favoarea dragostei mele. De ce? Doar pentru că se aştepta din partea mea să fiu atât de lipsită de înţelegere? Sau să fi fost posibil… să fi fost posibil ca el să vrea să-l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are ar fi fost motivul, m-am hotărât să nu-i dau apă la moară: mă rănise deja de prea multe ori. Îmi spusese să stau departe de el, iar dacă asta făcea parte din cine ştie ce joc sofisticat în care să jongleze cu sentimentele mele, pe mine nu trebuia să conteze. I-am aruncat o privire semeaţă şi i-am întors scurt spatele, îndreptându-mă spre bar. Am comandat ceai şi un ecler cu ciocolată. După ce m-am mai gândit un pic, am comandat şi un al doilea ecler. Aveam senzaţia că o să fie o zi tar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vusesem de gând să mănânc afară, însă când am aruncat o privire spre geamurile fumurii, am putut să disting, chiar dacă destul de greu, desenele lăsate de picăturile de ploaie. Pe naiba! Pentru câteva secunde, m-am gândit dacă să iau vremea în piept şi să mă duc altundeva cu mâncarea, dar am ajuns la concluzia că nu trebuia să-i las lui Dimitri impresia că m-ar fi speriat. Descoperind o masă departe de el, am pornit într-acolo, făcând tot ce-mi stătea în puteri să nu-l privesc şi să fac abstracţi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Te duci azi la şedinţ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loc. Vorbise unul dintre gardienii lui Dimitri, zâmbindu-mi în acelaşi timp prietenos. Nu reuşeam să-mi amintesc numele lui, însă fusese drăguţ ori de câte ori trecuserăm unul pe lângă celălalt. N-aş fi vrut să fiu nepoliticoasă, aşa că i-am răspuns, fără tragere de inimă… chiar dacă asta însemna să zăbovesc prin preajm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am zis, având grijă să-mi concentrez atenţia numai asupra gardianului. Doar mănânc cev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lasă să intri? m-a întrebat un alt gardian. Şi el zâmbea. Pentru o clipă, am avut impresia că-şi bat joc de ultima mea izbucnire. Dar nu… nu era aşa. Pe chipurile lor se vede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am recunoscut, luând o muşcătură din ecler. Dar îmi închipui c-ar trebui să încerc. Şi-o să mai încerc şi să am un comportamen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ia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sper să nu. Ăia de-acolo merită toate necazurile cu care poţi să-i pricopseşti, cu legea aia a lor tâmpită privind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ardian a clătin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a interveni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ă, mi-am întors privirea spre el. Ca de obicei, mi-a tăiat respiraţia. Încetează, Rose, m-am certat singură. Eşti supărată pe el, ai uitat? Iar acum ţi l-ai ales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prin care familiile regale îşi închipuie că trimiterea unor dhampiri de şaisprezece ani în lupta contra strigoilor înseamnă acelaşi lucru cu trimiterea celor de optsprezece, am zis, şi-am mai luat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imitri a ţâşnit atât de repede în sus, încât aproape că m-am înecat cu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hampiri de şaisprezece ani se luptă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au încordat, dar nu au f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clipe până să trimit pe gât în jos îmbucătura de ecler. Când, în sfârşit, am fost capabilă să vorbesc, aproape că mi-era frică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cretul. De-acum, dhampirii sunt declaraţi absolvenţi când împlinesc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a vrut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u ţ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eilalţi gardieni. Unul dintre ei a ridicat din umeri. Aveam impresia că, deşi poate credeau că Dimitri era într-adevăr dhampir, tot nu se simţeau pregătiţi să întreţină conversaţii cu el. Singurele lui contacte sociale fuseseră, probabil, Lissa şi cei care-l intero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Dimitri, încruntându-se în timp ce chibzuia asupr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cat eclerul în tăcere, sperând că asta-l va împinge să vorbească el mai departe.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eraţie, a zis. Lăsând deoparte aspectul moral, ei nu sunt pregătiţi, atât de tineri. 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sha le-a oferit argumente chiar foarte bune împotriv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i-a aruncat o privire bănuitoare, la auzul ultimei mele afirmaţii, mai ales că vreo doi dintre gardienii lui zâm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 fost strâns? s-a mai interesat el. Vorbea în stilul interogatoriilor, cu acea seriozitate şi concentrare care-l definiseră atât de bine drept gardian. Era cu mult mai bine decât să fie deprimat, am tras concluzia. Şi, în acelaşi timp, era mai bine decât să-mi ceară să plec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âns. Dac-ar fi avut şi Lissa drept de vot, decretul n-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jucându-se cu marginea ceştii de cafea. Cv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ast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veche de-a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oziţia ce încearcă să facă? Să influenţeze Sfatul să renunţe la lege, sau să obţină dreptul de vot pentr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lus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 timp ce-şi dădea câteva şuviţe de păr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trebui să-şi aleagă o singură cauză şi să-şi pună toate puterile în sprijinul ei. Lissa mi se pare alegerea cea mai inteligentă. Sfatul are nevoie de reprezentarea Dragomirilor, şi am văzut cum o privea lumea, când a avut loc specta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şoară nuanţă de amărăciune îi străbătea cuvintele, dezvăluindu-i sentimentele referitoare l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venit la ton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greu să obţină sprijin pentru aşa ceva… cu condiţia să nu-şi împartă eforturile î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cel de-al doilea ecler, uitând de hotărârea mea de mai devreme, de a-l ignora pe Dimitri. Nu voiam să-i distrag atenţia de la subiect. Era primul lucru care-i readusese în ochi vechea înflăcărare, singurul lucru de care părea cu adevărat interesat… mă rog, pe lângă faptul că-i jura devotament până la moarte Lissei, iar mie îmi cerea să dispar din viaţa lui. Mie de Dimitri ăsta de-acum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Dimitri de mai demult, cel aprig, dispus să-şi rişte viaţa pentru ce considera că era drept. Aproape că-mi doream să redevină Dimitri acela enervant, distant, cel care-mi cerea să stau departe de el. Văzându-l aşa cum era acum, îmi reveneau în minte prea multe amintiri… ca să nu mai pomenesc de atracţia de care credeam c-am scăpat. Acum, cu toată pasiunea lui evidentă, părea mai sexy ca oricând. Avusese aceeaşi ardoare când ne luptaserăm împreună. Ba chiar şi când făcuserăm dragoste. Aşa trebuia să fie Dimitri: puternic şi poruncitor. Mă bucuram, şi totuşi… văzându-l că este iar aşa cum era când îl iubeam, inima îmi era cu atât mai îndurerată. Era pierd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tri îmi ghicise sentimentele, oricum, nu mi-a arătat. M-a privit deschis şi, ca-ntotdeauna, puterea ochilor lui m-a învălu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mai vezi pe Tasha, vrei s-o trimiţi la mine? Trebuie să stăm de vorb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sha poate să-ţi fie prietenă,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ceasta ascuţită mi-a ţâşnit de pe buze înainte s-o mai pot opri. M-am înroşit, jenată de faptul că o scăpasem de faţă cu ceilalţi gardieni. Din câte se părea, nici Dimitri nu avea chef de public. S-a uitat la gardianul care mi se adresa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câteva vorb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lui s-au privit reciproc şi apoi, aproape ca unul singur, s-au tras înapoi. Nu la o distanţă considerabilă, şi tot menţinând un cerc în jurul lui Dimitri. Dar, chiar şi-aşa, era destul cât să nu ne poată auzi conversaţia. Dimitri şi-a întors din nou capul spre mine.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sha sunteţi în situaţii total diferite. Ea poate să facă parte din viaţa mea fără vreun risc.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ripostat, smucind nervoasă din cap şi azvârlindu-mi părul într-o parte, pare să nu fie nici un risc dacă fac parte din viaţa ta atunci când îţi convine… să zicem, de exemplu, când vrei să-ţi fac un serviciu sau să-ţ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i avea nevoie cu adevărat de mine în viaţa ta, a remarcat el, sec, înclinându-şi uşor capul spre umăr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până am înţeles ce se întâmplase. Zvârlindu-mi părul într-o parte, îmi lăsasem expus gâtul şi… urma muşcăturii. M-am străduit să nu mă mai înroşesc iar, ştiind că nu aveam pentru ce să mă simt jenată. Mi-am tras pă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i-am şuierat, sperând că nu văzuseră şi ceilal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ostit el, triumfător. Pentru că trebuie să-ţi trăieşti propria viaţă,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am exclamat. Nu vrei să termi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l mai privesc când o armată s-a năpustit deodat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era tocmai o armată, însă putea să fie considerată astfel. Cu o clipă-n urmă, nu eram decât eu şi Dimitri, plus cei care-l păzeau, iar deodată… prin întreaga încăpere roiau gardienii. Şi nu oricare gardieni. Purtau uniformele în alb şi negru întâlnite frecvent la gardienii aflaţi în misiuni oficiale, însă un mic bumb roşu de pe gulerele lor îi desemna ca fiind gardieni detaşaţi în mod special pentru paza reginei. Trebuie să fi fost pe puţi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rulenţi şi înspăimântători, cei mai buni dintre cei mai buni. De-a lungul istoriei, asasinii care-i atacaseră pe monarhi se pomeniseră doborâţi foarte repede de garda regală. Erau moarte sigură… şi se strângeau toţi în jurul nostru. Eu şi Dimitri am ţâşnit simultan în picioare, neştiind precis ce se-ntâmplă, dar siguri de faptul că ameninţarea era îndreptată asupra noastră. Masa şi scaunele erau între noi şi ei, însă am adoptat instantaneu poziţia standard de luptă a gardienilor, în cazurile în care sunt înconjuraţi de inamic: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lui Dimitri purtau uniforme obişnuite şi au părut un pic miraţi de apariţia confraţilor lor, însă cu eficienţa ce-i caracterizează pe gardieni, s-au alăturat cu promptitudine gărzii reginei, care înainta fără să şovăie. Se terminase cu zâmbetele şi cu glumele. Aş fi vrut să mă arunc în faţa lui Dimitri, însă într-o astfel de situaţie, era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noi imediat, a rostit unul dintre gardienii reginei. Dacă te împotriveşti, te luă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am urlat, plimbându-mi privirea de la un chip la altul. Acel întuneric furios exploda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ei să nu creadă încă? De ce tot mai ve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De ce nu puteţi să acceptaţi realitatea că acum e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vorbise a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aici pentru mine? l-am întrebat. Am încercat să mă gândesc la ce scene era posibil să mai fi provocat în ultima vreme. Am luat în considerare până şi nebuneasca idee ca regina să fi aflat că-mi petrecusem noaptea împreună cu Adrian şi să se fi enervat din cauza asta. Nu ar fi fost suficient să trimită garda palatului după mine, deşi… sau o fi fost? Oare să fi mers eu prea departe cu po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 luat la rost Dimitri. Trupul lui înalt, minunat – care ştia uneori să fie şi senzual – era acum încorda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rămas cu privirea fixată asupra mea, neluându-l în seamă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epet: vino cu noi fără să te-mpotriveşti, sau te obligăm no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i-ai sclipi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 merg nicăieri până nu-mi spuneţi cum nai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după toate aparenţele, au ajuns la concluzia că nu aveam să-i urmez fără zarvă. Doi dintre gardienii regali s-au avântat spre mine şi, cu toate că, teoretic vorbind, lucram în favoarea aceleiaşi tabere, instinctele mi-au ieşit la iveală. Nu înţelegeam nimic din tot ce se petrecea aici, decât că nu aveam să mă las târâtă de-acolo ca un criminal periculos. Am azvârlit într-un gardian scaunul pe care stătusem până mai adineauri şi mi-am repezit pumnul spre celălalt. A fost o lovitură stângace, din cauză că era mai înalt decât mine. Aceeaşi diferenţă de înălţime mi-a permis să eschivez următoarea lui tentativă de prindere, iar când i-am tras un şut violent în gambă, a mormăit uşor, fapt care mi-a dat de înţeles că nimerisem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teva ţipete răzleţe. Lucrătorii cafenelei se ascunseseră după bar, ca şi cum s-ar fi aşteptat să apară arme automate. Ceilalţi clienţi care-şi luau micul dejun au ţâşnit de la mesele lor, fără să le mai pese de mâncare şi de veselă. Au dat fuga spre ieşiri… ieşiri care erau blocate de alţi gardieni. De aici, alte ţipete, chiar dacă ieşirile fuseseră închis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ţi gardieni au intrat în încăierare. Cu toate că am reuşit să nimeresc vreo câţiva pumni, îmi dădeam seama că numărul celorlalţi era copleşitor. Unul dintre gardieni a reuşit să mă prindă de braţ şi a încercat să-mi pună cătuşele. S-a oprit în clipa în care o altă pereche de braţe m-a apucat din cealaltă parte, smulgându-m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ea, a mârâ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nuanţă care m-ar fi înfricoşat dacă mi-ar fi vorbit mie. M-a împins în spatele lui, postându-se, protector, între mine şi ei, în timp ce spatele îmi era lipit de masă. Gardienii veneau spre noi din toate direcţiile, iar Dimitri a început să-i îndepărteze cu aceeaşi graţie feroce care-i făcuse odată pe ceilalţi să-l numească zeu. Nu omora pe niciunul dintre cei cu care se lupta, însă avea grijă să-i scoată pe rând din luptă. În cazul în care ar fi crezut cineva că încercarea prin care trecuse când fusese strigoi sau când fusese închis într-o celulă i-ar fi atenuat capacităţile de luptător, s-ar fi înşelat cumplit. Dimitri era o forţă a naturii, izbutind să se lupte în condiţiile în care avea şanse inexistente şi, în acelaşi timp, să mă împiedice pe mine să intru în luptă, ori de câte ori încercam s-o fac. Or fi fost ei, gardienii reginei, cei mai buni dintre cei mai buni, însă Dimitri… ei bine, fostul meu iubit şi instructor făcea parte dintr-o categorie alcătuită numai din el. Abilităţile sale de luptător erau mai presus de ale oricui altcuiva, iar acum el şi le folosea integral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 mi-a poruncit. Nu pune nimeni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itudinea lui protectoare m-a copleşit… chiar dacă detestam să nu particip la încăierare. Dar să-l văd luptând din nou era, de asemenea, fascinant. El făcea ca încleştarea să pară, în acelaşi timp, frumoasă şi mortală. Era o armată dintr-un singur soldat, acel gen de războinic care-i apăra pe cei dragi şi răspândea groaza pr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vut o revel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urlat deodată. Merg!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a auzit nimeni. Toţi erau prea implicaţi în încăierare. Gardienii se tot străduiau să se furişeze în spatele lui Dimitri, dar el dădea impresia că-i simte de fiecare dată şi azvârlea spre ei cu scaune sau cu orice îi cădea în mână… în timp ce reuşea în continuare să-şi repeadă pumnii şi picioarele spre cei care se aruncau asupra noastră cu capul înainte. Cine ştie? Poate că el chiar era capabil să înfrângă o arma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puteam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braţ şi l-am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repetat. Nu te ma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niciodată-n viaţa mea nu urlasem atât de tare. Vocea mi-a răsunat în toată încăperea. Poate chiar în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meu nu i-a făcut chiar pe toţi să se oprească, însă mulţi dintre gardieni au încetinit ritmul luptei. Câţiva dintre lucrătorii cafenelei, ghemuiţi îndărătul barului, şi-au iţit capetele, privind spre noi. Dimitri încă era în alertă, pregătit să doboare pe oricine, fiind nevoie să mă arunc practic pe el ca să-l determin să mă bage-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îmi coborâse la nivel de şoaptă. O tăcere stânjenită s-a aşternut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upta! O să mă du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las e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greu, fiecare părticică a corpului fiindu-i încordată şi pregătită să atace. Ne-am înlănţuit privirile, şi o mie de mesaje parcă au zburat între noi, vechiul nostru flux electric trosnind prin aer. Nu puteam decât să sper că recepţionase corec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a înaintat nesigur – din moment ce trebuia să ocolească trupul fără cunoştinţă al unui coleg – şi încordarea lui Dimitri a explodat. A încercat să-l blocheze pe gardian şi să mă apere încă o dată, însă nu a reuşit, fiindcă deja mă strecurasem între ei. L-am prins de mână pe Dimitri şi l-am privit în ochi. Avea pielea caldă şi atingerea ei mi se părea foarte, extrem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ţelegând în sfârşit ce voiam să-i transmit. Lumea încă se temea de el. Nimeni nu ştia ce anume era el. Lissa spusese că, dacă se comporta normal, cu calm, avea să domolească temerile. Dar acum? Acum, că dădea gata de unul singur o întreagă armată de gardieni? Asta nu prea avea să-i aducă puncte la capitolul bună purtare. Poate că deja era prea târziu, după toată încăierarea asta, însă trebuia să încerc să diminuez pagubele. Nu puteam permite să fie închis din nou… oricum, 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privea, mi-a dat impresia că-mi transmitea şi el un mesaj al lui: că ar fi luptat mai departe pentru mine, că s-ar fi luptat până când ar fi căzut, numai să-i împiedice să mă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i-am mai strâns o dată mâna, de despărţire. Degetele lui erau exact aşa cum mi le aminteam: lungi şi pline de graţie, cu bătături acumulate de-a lungul anilor de antrenament. I-am dat drumul şi m-am întors cu faţa spre tipul care vorbise primul, presupunând că era un soi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în faţă şi am păşit înceti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ără scandal. Dar, vă rog… nu-l mai închideţi. A crezut doar… a crezut doar că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în timp ce mi se închideau cătuşele în jurul încheieturilor, începeam şi eu să cred că eram în primejdie. În timp ce gardienii se ajutau unii pe alţii să se ridice, conducătorul lor a inspirat adânc şi a făcut anunţul pe care tot încercase să-l rostească încă de când intrase. Am înghiţit în sec, căci mă aşteptam să aud pronunţat numel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Hathaway, eşti arestată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eea ce crezusem. Sperând că predarea de bunăvoie mă făcuse să mai cresc puţin în ochii l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Maiestăţii Sale, regin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dovadă a sinistrei ironii a sorţii, însă m-am trezit în celula în care fusese închis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sem fără să crâcnesc, după ce gardianul mă anunţase de ce eram acuzată. De fapt, devenisem letargică, fiindcă prea multe din ceea ce spusese mi se păreau imposibil de prelucrat pentru creierul meu. Nici măcar nu puteam să ajung la partea referitoare la mine. Nu puteam să mă simt ofensată sau indignată din cauza acuzaţiei, fiindcă rămăsesem împotmolită la ideea că Tatian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moartă. Ci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utuse întâmpla aşa ceva? Cum de se întâmplase aici? Curtea era unul dintre cele mai sigure locuri din lume, iar Tatiana, în mod special, era mereu păzită… de acelaşi grup care năvălise cu atâta iuţeală asupra mea şi a lui Dimitri. Dacă nu pleca de la Curte – şi eram convinsă că nu plecase – nici un strigoi n-ar fi putut s-o ucidă. Date fiind permanentele ameninţări cu care ne confruntam, aproape că nici nu se auzise vreodată de asasinate printre dhampiri şi moroi. Sigur, se mai întâmplau. Era ceva inevitabil în oricare societate, însă la cât eram de vânaţi, rareori mai aveam timp să ne întoarcem unii împotriva altora (lăsând deoparte strigătele din întrunirile Sfatului). În parte, de aceea fusese Victor atât de drastic condamnat. Crimele lui erau cât se poate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euşit să trec peste ideea aceea imposibilă, că Tatiana era moartă, am fost capabilă să-mi pun adevărata întrebare: de ce eu? De ce mă acuzau pe mine? Nu eram avocat, însă aveam ferma convingere că faptul de a spune despre cineva că este căţea făţarnică nu putea să reprezinte o probă temeinică într-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bţin mai multe detalii de la paznicii din faţa celulei mele, însă ei aveau chipurile împietrite şi-şi ţineau gurile închise. După ce am răguşit de cât am strigat, m-am trântit pe pat şi am intrat în mintea Lissei, unde eram convinsă că voi găs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disperată, străduindu-se să obţină răspunsuri de oriunde putea. Christian încă era cu ea; stăteau amândoi în foaierul uneia dintre clădirile administrative, plină de o activitate frenetică. Dhampiri şi moroi deopotrivă alergau în toate direcţiile, unii fiind înspăimântaţi de proaspăta instabilitate a guvernării, iar ceilalţi sperând să profite de ea. Lissa şi Christian stăteau în mijlocul acestei agitaţii, ca frunzele măturate de colo-colo de fur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ssa făcea parte acum, teoretic, din rândurile adulţilor, ea fusese mereu sub aripa protectoare a câte unei persoane mai mature de la Curte: de obicei, Priscilla Voda, iar din când în când, chiar Tatiana. Niciuna dintre ele nu mai era disponibilă acum, din motive evidente. Cu toate că mulţi dintre membrii familiilor regale o respectau, Lissa nu avea un veritabil punct de pornire spre c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agitaţia, Christian a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Tasha o să afle ce se-ntâmplă, a zis el. O să apară, mai devreme sau mai târziu. Ştii că ea n-o să permită ca Rose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tia că era şi un pic de nesiguranţă în această afirmaţie, dar nu a mai adus vorba despre asta. Tasha poate că nu voia ca ea să păţească ceva, însă cu siguranţă că nu er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rian i-a făcut pe amândoi să se întoarcă. Adrian abia intrase, împreună cu mama lui. Adrian părea să fi ajuns acolo, la propriu, direct din camera mea. Purta aceleaşi haine de ieri, acum uşor şifonate, iar părul nu mai era aranjat cu obişnuita îngrijire. Prin contrast, Daniella arăta proaspătă şi aranjată, imaginea perfectă a unei femei de afaceri care nu şi-a pierdut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cine putea să aibă răspunsuri. Lissa s-a repezit spre e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exclamat ea. Nimeni nu vrea să ne spună ce se petrece… decât doar că regina e moartă şi Ro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Daniella, cu o expresi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e decâ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a bătut-o uşurel pe umăr şi i-a adresat o privire cât mai liniştitoare, date fiind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atiana a fost asasinată azi-noapte, iar Rose este principala lor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r fi făcut niciodată una ca asta! a protesta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 s-a alăturat, cu aceeaşi îndreptăţi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a apucat să urle atunci, în şedinţa Sfatului, nu e suficient ca să fie condamn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hristian şi cu mine raţionam la fel. Mi se părea un lucru aproap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 s-a strecurat neinvitată la priveghi, nici atât,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suficient, l-a aprobat Daniella. Dar nici nu-i creează o imagine prea bună în ochii lor. Şi se pare că ei ar mai avea o probă, despre care susţin că-i dovedeşte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adă? a vrut să şti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aniellei a căpătat o expresie de parcă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încă ţine de anchetă. Va avea loc o audiere, în care se va prezenta proba şi o vor întreba unde se afla în perioada aceea, o vor întreba despre posibilele motive…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cei din jur, cu toţi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s-ar ajunge atât de departe. Astfel de întâmplări… nu s-au mai întâmplat de multă vreme. Sfatul dobândeşte stăpânirea absolută până la alegerea unui nou monarh, însă tot are să fie haos. Lumea se teme. Nu m-ar surprinde dacă s-ar institui legea marţială asupr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întors spre Lissa, cu speranţ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zi-noapte pe Rose? 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în camera ei. Ultima dată am văzut-o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nu a părut deloc bucuroasă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de ajutor. Dacă a fost singură, înseamnă că nu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au întors spre Adrian. Erau primele vorbe pe care le rostise de când o strigase pe Lissa. Până acum, ea nu se prea concentrase asupra lui, ceea ce însemna că nici eu. Doar îi observase, la sosirea lui, înfăţişarea exterioară, însă acum putea să remarce şi micile amănunte. Îngrijorarea şi suferinţa lăsaseră urme, făcându-l să arate mai matur decât era. Încercând să-i capteze aura, ea a observat obişnuita nuanţă aurie specifică utilizatorilor spiritului, însă, ca şi celelalte culori prezente, era întinat şi umbrit de întuneric. Mai era şi o pâlpâire acolo, un avertisment privitor la extinderea instabilităţii provocate de spirit. Totul se petrecuse prea repede ca el să poată reacţiona, însă aveam o bănuială că dăduse iama în ţigări şi în alcool de îndată ce prinsese un moment propice. Cam aşa ştia Adrian să se împace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l-a întrebat Daniell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gură. Am stat cu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s-au descurcat onorabil în a-şi păstra expresii neutre, însă chipul Daniellei trăda acel şoc resimţit de orice părinte care află despre viaţa sexuală a copilului său. Şi Adrian i-a remarca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a prevenit-o el. Morala ta, părerile tale… nimic din toate astea nu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pre un grup de persoane care alergau cuprinse de panică şi ţipând că Victor Dashkov sigur urma să-şi facă apariţia la Curte şi să-i omoare pe toţi. Adrian a clătinat din cap şi şi-a întors din nou faţa 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Rose. Asta dovedeşte că n-a fost ea făptaşa. Despre dezaprobarea ta maternă cu privire la viaţa mea sexual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mă îngrijorează! Dacă într-adevăr au o probă solidă, iar tu ajungi să fii amestecat, e posibil să devii şi t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tăpânirii de sine pe care o afişase Daniella începea să se fis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tuşa mea, a strigat Adrian, nevenindu-i să creadă. De ce naiba ar crede cineva că am omorât-o eu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dezaproba relaţia dintre voi. Şi din cauză că Rose era supărată pe tema legii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i aparţinuse lui Christian. Lissa l-a privit furioasă, însă el doa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 ceea ce este evident. Dacă n-o fac eu, oricum o va face altcineva. Şi am auzit cu toţii poveştile. Lumea inventează chestii excesive până şi pentr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comentari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 Daniella, apucându-l de mânecă pe Adrian. Când ai fost cu Rose? Când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duc amint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Ia situaţia în serios. Asta poate să schimbe radical desfăşurarea ulterioară a lucrurilor. Dacă ai ajuns acolo înainte ca Tatiana să fi fost ucisă, atunci nu se va face nici o legătură între tine şi această faptă. Dac-ai fost cu Rose până după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a are un alibi, a întrerupt-o Adrian. Şi nu mai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devărat, a murmurat Daniella. Privirea ei nu mai părea să se concentreze asupra prietenilor mei. Rotiţele din cap i se tot învârteau, gândurile sărindu-i cu un pas înainte, semn că încerca să se gândească la cea mai bună modalitate de a-şi proteja fiul. Eu însemnam pentru ea un caz nefericit. În timp ce el – era lesne de înţeles – reprezenta, din punctul ei de vedere, urgenţ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ţi caut un avocat. O să vorbesc cu Damon. Trebuie să-l găsesc până la audierea de diseară. Şi Rufus va trebui să afle, la rândul lui, despre ast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drian a ridicat din sprânceană. Am impresia că nu se întâmplase prea des s-o audă înjurând pe Lady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la ce oră ai fost acolo,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tot purta suferinţa în jurul lui ca pe o mantie şi arăta de parcă s-ar fi prăbuşit dacă nu se lipea curând de nicotină şi de alcool. Nu puteam să suport să-l văd aşa, mai ales că eu eram cauza. Avea forţă în el, fără discuţie, însă firea lui şi superficialele efecte ale spiritului îl făceau să suporte mai greu situaţia. Şi totuşi, prin toată agitaţia aceea, a izbutit să-şi resusciteze o amintire care să-i fie de folos mamei sale, care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holul clădirii, când am intrat… un îngrijitor, sau ceva de genul ăsta, aşa cred. Totuşi, la recepţi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clădiri, se obişnuia ca un membru al personalului să fie mereu prin preajmă, pentru cazuri de urgenţă sau pentru servici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i informaţia de care avem nevoie. Damon va afla ora la care ai ajuns, astfel încât să te scoatem cu faţa curată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apere, dacă lucrurile iau o turn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ă părea gata-gata să se prăbuşească, însă în ochii lui verzi se citeau sobrietatea şi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ă mătuşa Tatiana a fost ucisă înainte să ajung eu acolo, iar Rose o să fie aruncată singură în gura lupilor, Damon o să fie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ragule… Damon nu prea fac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dacă-i ceri tu, a insistat Adri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 zis ea, obosită, nu ştii despre ce vorbeşti. Ei susţin că proba pe care o au împotriva ei este imbatabilă. Dacă familia noastră îşi arată sprijinul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ca şi cum am sprijini crima! Ai cunoscut-o pe Rose. Ţi-a plăcut de ea. Poţi să mă priveşti în ochi şi să-mi spui că e OK ca ea să aibă parte de cine ştie ce apărare diletantă, pe care i-ar oferi-o e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s-a albit la faţă şi, jur, chiar s-a făcut mică. Nu cred că era obişnuită cu o asemenea hotărâre aprigă din partea fluşturaticului ei fiu. Şi, cu toate că vorbele lui erau perfect lucide, exista un soi de disperare nebunească în vocea şi în atitudinea lui, un pic înspăimântătoare. Dacă era provocată de spirit sau de propria emoţie,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vorbesc cu Damon, a răspuns până la urmă. Fusese nevoită să înghită de câteva ori în sec până să poată pronunţa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ăsuflat greoi, şi, odată cu aerul, a ieşit din el şi o parte din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a a plecat în grabă, pierzându-se în mulţime şi lăsându-l pe Adrian singur cu Christian şi cu Lissa. Ei doi arătau aproape la fel de năuciţi ca mam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arus? a ghicit Lissa. Adrian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s-a interes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 cu mama, i-a răspuns Adrian. Avocatul familiei. Un veritabil rechin. Cam neglijent, dar poate să scoată aproape pe oricine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va, bănuiesc, a cugetat Christian. Dar e suficient de bun, încât să lupte împotriva acestei aşa-zis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a căutat în buzunar, cu un gest absent, în locul obişnuit în care-şi ţinea ţigările, însă azi nu avea deloc.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le-o fi proba, nici măcar cum a murit mătuşa Tatiana nu ştiu. Tot ce-am auzit este că au găsit-o moar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hristian au făcut un schimb de grimase. Christian a ridicat din umeri, după care Lissa s-a uitat din nou la Adrian, asumându-şi rolul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puşă, l-a informat Lissa. Au găsit-o în pat, cu o ţepuşă de argint împlânta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a zis nimic, iar expresia feţei chiar nu i s-a schimbat. Atunci, Lissa şi-a dat seama că, în toată discuţia asta despre nevinovăţie, probe şi avocaţi, toată lumea cam trecuse cu vederea faptul că Tatiana îi fusese stră-mătuşă lui Adrian. El nu fusese de acord cu unele dintre deciziile Tatianei şi făcuse o sumedenie de glume pe seama reginei, pe la spatele ei. Dar tot rudă îi era, o persoană pe care o cunoştea dintotdeauna. Probabil că, mai presus de orice, suferea pentru moartea ei. Până şi eu aveam sentimente puţin cam contradictorii. O uram pentru ceea ce-mi făcuse, dar niciodată nu i-aş fi dorit moartea. Şi nu mă puteam împiedica să nu-mi amintesc că, uneori, vorbise cu mine ca de la om la om. Poate că se prefăcuse, însă eram destul de convinsă că fusese sinceră în seara în care trecuse pe la Ivashkovi. Era istovită şi preocupată, în mare parte gândindu-se doar cum să aducă pace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l-a privit pe Adrian plecând, potopită de compasiune şi de mâhnire. Christian i-a atins braţ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îndemnat-o el. Am aflat ce aveam nevoie să ştim. Aici nu facem decât să stă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ajutorată, Lissa s-a lăsat condusă de el afară, ocolind în drum alte şi alte grupuri agitate. Portocaliul unui soare aflat aproape de apus dăruia tuturor frunzelor şi copacilor o nuanţă aurie, caldă. Fusese multă lume prezentă atunci când ne întorseserăm de la luptă, când fusese adus Dimitri, însă nu se compara cu ce era acum. Lumea zumzăia înfricoşată, grăbindu-se să transmită veştile. Unii erau deja în doliu – înveşmântaţi în negru – cu lacrimi pe obraji. Chiar mă întrebam câte din toate astea erau sincere. Până şi în toiul unei tragedii, până şi când se comitea o crimă, familiile regale tot se agăţa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auzea că era rostit numele meu, Lissa se enerva din ce în ce mai tare. Şi la ea era acel gen de furie nefastă, acel gen pe care-l simţeam ca pe un fum negru prin legătura dintre noi, acel gen care adesea o făcea să se dezlănţuie necontrolat. Era blestem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exclamat ea spre Christian. Observasem, chiar dacă ea nu, că el se grăbea s-o ducă undeva unde să nu fie lume. Cum e posibil să creadă cineva una ca asta despre Rose? E o înscenare. Trebuie să fi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zis el. Cunoştea, la rândul lui, semnele de primejdie din partea spiritului, aşa că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o mică suprafaţă de iarbă, la umbra unui alun mare, şi s-au aşez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n-a fost ea. Pentru noi, asta-i tot ceea ce contează. Şi o s-o dovedim. Nu se poate să fie pedepsită pentru o faptă pe care n-a comis-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pe cei din gruparea aia, a bodogănit Lissa. Dacă şi-a pus cineva în minte s-o înfunde, sunt capabili să facă to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mi dau seama, am tras spre mine puţin din acel întuneric din ea, străduindu-mă s-o calmez. Din nefericire, n-am făcut decât să mă enervez e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izbucnit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u am crescut în preajma grupării ăsteia. Am mers la şcoală cu odraslele lor. Îi cunosc… dar nu trebuie să intrăm în panică până nu aflăm mai mul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 răsuflat, simţindu-se mult mai bine. Aveam să iau prea mult întuneric din ea, dacă nu eram prudentă. I-a dăruit lui Christian un mic zâmbe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tu să mai fi fost atât de raţiona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fiecare are propria lui definiţie despre ce înseamnă „raţional”. La mine e doar ceva prost înţeles, şi-atât, a declarat el, pe un ton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mpresia că eşti prost înţeles prea frecvent, a replica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usţinut privirea, iar zâmbetul de pe chip i s-a prefăcut în altceva, mai călduros şi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a gestul ăsta să nu fie prost înţeles. Altfel, risc să mă aleg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şi-a lipi buzele de-ale ei. Lissa i-a răspuns fără urmă de ezitare, fără să stea pe gânduri, pierzându-se în dulceaţa sărutării. Din nefericire, m-a luat şi pe mine valul, odată cu ei. Când s-au desprins, Lissei îi bătea mai tare inima, iar obrajii i se îmbuj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vrut să-nsemne, mai precis? a întrebat, retrăind senzaţiile provocate de săr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îmi pare rău”,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bătut privirea-ntr-o parte şi a smuls cu nervozitate un smoc de iarbă. În cele din urmă, a oftat şi şi-a întors din no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fost vreodată… a fost vreodată ceva între tine şi Jill? Sau între tine ş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atâta timp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ersoană pe care mi-am dorit-o vreodată,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mitatea privirii, a acelor ochi albaştri, limpezi precum cristalul, nici nu se punea problema identităţii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propiat vreodată, măcar. În ciuda tuturor întâmplărilor, chiar şi c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mi pare foarte rău pentru ce-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exclamat el. N-ai de gând să mă laşi să termin o 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rupt Lissa. S-a aplecat spre el şi l-a sărutat, un sărut apăsat şi energic, care i-a învăpăiat tot trupul, transmiţându-i că nici pentru ea nu mai exista vreun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pare că Tasha avusese dreptate: eu eram singura care-i putea determina să fie din nou împreună. Numai că, într-un fel, nu m-aş fi aşteptat ca arestarea mea să joace un ro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in mintea ei, ca să le las intimitatea necesară şi să mă scutesc de urmărirea spectacolului lor erotic. Nu le purtam pică pentru momentul lor sentimental. Niciunul dintre ei n-ar fi avut ce să facă pentru mine în clipa de faţă, şi meritau să-şi savureze clipa reunirii. Tot ce puteau face era să aştepte acumularea de noi informaţii şi, zău aşa, felul în care-şi petreceau timpul era cu mult mai sănătos decât orice făcea, probabil, Adrian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fixând tavanul cu privirea. În jurul meu nu era nimic altceva decât metal simplu şi culori neutre. Iar asta mă înnebunea. Nu aveam ce să văd, nu aveam ce să citesc. Mă simţeam ca un animal închis într-o cuşcă. Încăperea mi se părea că se face din ce în ce mai mică. Tot ce mai puteam să fac era să-mi derulez în minte ce aflasem prin intermediul Lissei, analizând fiecare cuvânt al ei. Fireşte, aveam tot felul de întrebări în minte, însă ceea ce-mi rămase permanent în atenţie era faptul că Daniella pomenise de o audiere. Aveam nevoie să aflu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mit răspunsul…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cufundasem într-un soi de ceaţă paralizantă şi aproape că era să nu-l recunosc pe Mihail, când şi-a făcut apariţia în faţa uşii celulei mele. Sărind din pat, l-am văzut că descuia uşa. Un val de speranţă m-a n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m întrebat. Mă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vadă, după ce a deschis uşa, mi-a pus prompt cătuşele la mâini. Nu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duc la audiere,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oridor, i-am văzut pe ceilalţi gardieni adunaţi laolaltă. Propriul meu corp de pază. Imaginea în oglindă a celui care se ocupase de Dimitri. Încântător! Eu şi Mihail am mers împreună, iar el, slavă Domnului, a vorbit tot drumul, în loc să păstreze tăcerea aia îngrozitoare care părea să reprezinte tratamentul obişnuit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udierea asta, mai precis?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devreme pentru un proces. O audiere stabileşte dacă vei fi trimis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pierdere de timp, i-am atras atenţia. Am ieşit din clădirea gardienilor, şi aerul acela proaspăt, umed, însemna pentru mine cel mai plăcut lucru pe care l-am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isipă de timp şi mai mare dacă te-ar duce la un proces în toată regula şi şi-ar da seama abia acolo că nu au probe solide pe care să se bazeze. La audiere, îşi etalează toate dovezile de care dispun, şi un judecător – sau, mă rog, cineva care îndeplineşte rolul de judecător – hotărăşte dacă e cazul să ţi se intenteze proces. Acolo va fi judecat în mod oficial cazul. Acolo se dă verdictul şi se aleg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u întârziat atâta cu audierea? De ce m-au obligat să aştept toată ziu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râs, dar nu fiindcă i s-ar fi părut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grăbit, Rose. Foarte tare. Pot să treacă zile-ntregi sau chiar săptămâni până să se ţină audierea, iar dacă este să ajungi la proces, stai închi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 grăbi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mai fost asasinat nici un monarh, de aproape o sută de ani. Lumea a luat-o razna, iar Sfatul vrea să instaureze ordinea. Deja îşi fac planuri colosale pentru funeraliile reginei: un spectacol care ar distrage atenţia tuturor. Audierea ta este şi ea o tentativă de readucer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îl condamnă pe asasin, cu atât mai în siguranţă se vor simţi cu toţii. Ei au impresia că acuzaţiile care ţi se aduc sunt atât de solide, încât vor să se grăbească la maximum. Ei vor ca tu să fii vinovată. Vor s-o îngroape ştiind că asasinul ei a încăput pe mâna justiţiei, astfel încât toată lumea să poată dormi liniştită atunci când se va alege noul rege sau nou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totuşi la protest.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înălţa clădirea în care era găzduită sala de judecată. Mi se păruse ameninţătoare prima dată când fusesem acolo, la procesul lui Victor, însă asta se datorase faptului că mă temeam de amintirile pe care le declanşa el în mine. Acum… acum era în joc propriul meu viitor. Şi, după toate aparenţele, nu numai propriul meu viitor: lumea moroilor privea şi aştepta, sperând că eu eram personajul negativ de care aveau să se descotorosească pe veci, pentru ca ei să trăiască în siguranţă. Înghiţind din nou, m-am uitat, agitată, l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rezi c-o să fiu trimisă-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 mi-a răspuns. Unul dintre paznici ne-a ţinut uşa deschisă pân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m insistat. Chiar o să fiu judec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compătimitor. Sunt destul de convins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ala de judecată a fost una dintre cele mai suprarealiste experienţe din viaţa mea… şi nu doar pentru că eu eram cea care juca rolul acuzatului. Sala îmi tot amintea de procesul lui Victor, iar gândul că ajunsesem acum în locul lui mi se părea aproape prea bizar ca să-l pot conştien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tr-o încăpere, cu o armată de gardieni în jurul tău, lumea se holbează – şi, vă rog să mă credeţi, era o grămadă de lume înghesuită acolo – aşa că, fireşte, nu m-am furişat, şi nici n-am afişat un aer ruşinat. Am păşit încrezătoare, cu capul sus. Încă o dată, am avut acel rău-prevestitor flashback cu Victor. Şi el păşise încrezător înăuntru, şi mă îngrozea gândul că un individ care comisese astfel de crime putea să se comporte astfel. Oare şi spectatorii de azi gândeau acelaşi lucr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in capătul încăperii stătea o femeie pe care n-o cunoşteam. La moroi, judecător era numit de obicei un avocat, doar pentru audiere, sau pentru mai ştiu eu ce altceva. Judecata în sine – cel puţin, în cazul uneia importante, cum fusese cazul lui Victor – era prezidată de regină. Ea fusese cea care dăduse verdictul definitiv. În cazul meu, aveau să decidă membrii Sfatului, în cazul în care ajungeam în acel stadiu. La proces se judecă în mod oficial cazul. Acolo se dă verdictul şi se hotărăş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mea m-a condus pe primul rând din sală – dincolo de bara care-i separa pe protagonişti de public – şi mi-a făcut semn spre un loc de lângă un moroi între două vârste, îmbrăcat într-un costum negru foarte protocolar şi foarte la modă. Costumul parcă ţipa: îmi pare rău c-a murit regina, aşa c-o să arăt cât se poate de şic în timp ce-mi etalez mâhnirea. Avea părul de un blond decolorat, străbătut pe alocuri de primele fire argintii. Într-un fel, îi stătea bine. Am presupus că era Damon Tarus, avocatul meu, însă el nu mi-a adresat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 aşezat şi el lângă mine, şi m-am bucurat să văd că-l aleseseră pe el să mă păzească. Aruncând o privire în spate, i-am văzut pe Daniella şi pe Nathan Ivashkov stând împreună cu alţi membri ai familiilor regale de rang înalt. Adrian alesese să nu stea cu ei. Se aşezase mai în spate, împreună cu Lissa, Christian şi Eddie. Chipurile tuturor erau pli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 o femeie moroi mai în vârstă, căruntă, care încă arăta capabilă să-i rupă în bătaie pe destui – a cerut linişte în sală, aşa că m-am răsucit şi am privit înainte. Intrau membrii Sfatului, iar ea îi anunţa pe toţi, unul câte unul. Pentru ei fuseseră aranjate două rânduri de scaune – câte şase pe fiecare rând – un al treisprezecelea fiind plasat în spatele lor, ceva mai înălţat. Desigur, numai unsprezece locuri s-au ocupat, motiv pentru care a trebuit să fac eforturi să nu mă încrunt. Ar fi trebuit să se afle şi Lis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mbrii Sfatului s-au aşezat, judecătoarea s-a întors cu faţa spre noi toţi şi a început să vorbească, vocea ei răsunând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audierea deschisă, scopul fiind să determinăm dacă există dovezi suficie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vă iscată la uşă i-a acoperit vorbele, iar spectatorii şi-au lungit gâturile să vadă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cerut să afle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a întredeschis uşa şi s-a aplecat puţin în afară, părând să discute cu cineva aflat pe hol. Apoi, s-a tras înapo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vocatul acuzate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şi-a plimbat privirea de la Damon la mine şi apoi şi-a îndreptat-o, încruntată, sp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a are dej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ridicat din umeri, cuprins de o comică nedumerire. Dacă afară ar fi fost un strigoi, ar fi ştiut ce să facă. În schimb, această bizară tulburare a protocolului îi depăşea competenţele. Judecătoar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să intre, oricine-ar fi, şi vom vedea cum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be a pătrun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am exclam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mă cert singură pentru faptul că vorbisem neîntrebată, fiindcă zumzetul conversaţiilor umpluse deja încăperea. Cred că jumătate dintre cei prezenţi se minunau fiindcă îl cunoşteau pe Abe, cu tot cu reputaţia lui. Cealaltă jumătate probabil că era doar năucită de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gri din caşmir, considerabil mai deschis decât mohorâtele veşminte negre ale lui Damon. Pe dedesubt avea o cămaşă elegantă, atât de strălucitor de albă, încât părea luminoasă… mai ales că era asortată cu o cravată de mătase, de un stacojiu sclipitor. Ţinuta lui mai era presărată şi cu câteva pete roşii: o batistă în buzunarul sacoului, butonii cu rubine. Fireşte, totul avea o croială la fel de perfectă şi era la fel de scump ca şi ţinuta lui Damon. Însă Abe nu arăta ca şi cum ar fi ţinut doliu. Nici măcar nu era îmbrăcat ca pentru o judecată. Mai degrabă, parcă ar fi fost întors din drumul spre o petrecere. Şi, evident, purta obişnuiţii săi cercei în formă de cerc, iar barba-i neagră era tu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a cerut tăcere printr-o mişcare a mâinii, în timp ce Abe se îndrepta ţanţoş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Mazur, a zis ea, clătinând din cap. În tonul ei, se amestecau deopotrivă uimirea şi dezaprobarea. O apari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i-a făcut o plecăciun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te revăd, Paula. N-ai îmbătrânit nici măcar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tr-un club de provincie, domnule Mazur, l-a informat ea. Şi, cât timp te afli aici, mi te adresezi cu titulatur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 a replicat el, făcându-i cu ochiul. Scuzele mel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 căutat ceva din priviri, până când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mi pare rău că am întârziat. Haideţ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ine eşti dumneata? Eu sunt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produs vreo încurcătură. Am avut nevoie de ceva vreme până să găsesc un avion până aici, aşa că înţeleg de ce aţi numit un avocat din oficiu care să-m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din oficiu! a exclamat Damon, roşu la faţă de indignare. Eu sunt unul dintre cei mai renumiţi avocaţi printre moro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 din oficiu, a bodogănit Abe, ridicând din umeri şi lăsându-se pe spate, pe călcâie. Eu nu sunt aici ca să judec asta. Fără să intenţionez vre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zur, l-a întrerupt judecătoarea, dumneata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oate, Paula… Înălţimea Voastră. Pe urmă, chiar contează? Ea nu are nevoie decât de cineva care să vorbească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eja pe cineva, a protestat Damo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alabil, a replicat Abe, cu o atitudine încă extrem de jovială. Zâmbetul nu-i dispăruse nici o clipă de pe buze, însă mi s-a părut că zăresc în ochii lui acel licăr primejdios care-i înspăimânta pe mulţi dintre adversarii lui. Era imaginea vie a calmului, în timp ce Damon părea că e pe cale să sufere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trigat ea, cu vocea aceea răsunătoare. Să aleagă fata, a hotărât, fixându-mă cu ochii ei căprui. Cine doreşti să t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gura căscată la cât de brusc se mutase atenţia asupra mea. Urmărisem confruntarea dintre cei doi ca pe un meci de tenis, iar acum mingea mă izbise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m întors uşor capul. Daniella Ivashkov se strecurase pe rând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şoptit ea din nou, habar n-ai cine poate să fie acest M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hi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 să ai de-a face cu el. Damon este cel mai bun. Şi nu este deloc uşor să-l convingi să-ţi fi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la locul ei, lăsându-mă să-mi plimb privirea de la unul la celălalt avocat. Înţelesesem la ce se referise Daniella. Adrian o convinsese să mi-l aducă pe Damon, iar ea îl convinsese pe Damon să mă accepte. Dacă-l respingeam, era o insultă faţă de ea, şi, ţinând cont de faptul că se numărase printre puţinii moroi din familiile regale care manifestase înţelegere faţă de legătura mea cu Adrian, în mod sigur nu voiam să-mi atrag antipatia ei. În plus, dacă era o înscenare din partea unora de neam regal, să am de partea mea pe cineva dintre ai lor ar fi reprezentat probabil cea mai mare şansă de salv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şi Abe, care mă privea cu zâmbetul acela ager al lui. Cu certitudine, era foarte priceput să facă lucrurile să iasă cum voia el, însă în mare parte reuşitele i se datorau forţei exercitate de prezenţa şi reputaţia sa. Dacă într-adevăr exista vreo probă absurdă împotriva mea, atitudinea lui Abe n-ar fi fost de ajuns ca s-o facă să dispară. Bineînţeles, el avea de partea lui şi viclenia. Doar era un Zmeu. Putea să transforme imposibilul în realitate; era clar că trăsese o grămadă de sf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 orice caz, nu schimba faptul că nu er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meu şi, cu toate că de-abia dacă ne cunoşteam cât de cât unul pe celălalt, deja se dăduse peste cap ca să ajungă aici, unde pătrunsese nonşalant, în costumul lui gri, ca să mă apere. Oare iubirea părintească să-i fi luat minţile? Oare să fi fost el chiar atât de bun ca avocat? Şi, la urma urmei, să fie adevărat că sângele apă nu se face? Zău că nu mai ştiam ce să cred. De fapt, nici nu-mi plăcea zicala asta. Poate că era valabilă printre oameni, dar n-avea nici o noimă în rând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be mă privea atent, cu ochii lui de un căprui-închis, aproape identic cu al meu. Ai încredere-n mine, părea să-mi spună. Dar puteam să am? Puteam să am încredere în familia mea? Da, aş fi avut încredere în mama, dacă ea ar fi fost aici… şi ştiu că ea avea încredere în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am făcut un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aleg, am declarat. Apoi, abia murmurând, am adăugat: Să nu mă laşi, Zm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be s-a întins şi mai mult, în timp ce exclamaţiile şocate se înălţau din rândul publicului, iar Damon protesta, ofensat. La început, poate că s-o fi chinuit mult Daniella să-l convingă să mă apere, însă acum devenise pentru el o chestiune de orgoliu. Reputaţia tocmai îi fusese întinată prin faptul că eu îl resp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exprimasem deja alegerea, iar judecătoarea, exasperată, nu mai voia să audă discuţii pe tema asta. L-a uşuit repede pe Damon, iar Abe s-a strecurat pe locul lui. Judecătoarea a început cu discursul standard de deschidere, explicând de ce ne aflam acolo, bla-bla-bla, bla-bla-bla. În timp ce vorbea, m-am aplecat spr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ai băgat? am şuier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 te-ai băgat tu? Nu se putea doar să te scot de la secţia de poliţie pentru consum de alcool la o vârstă nepermisă, ca majoritatea 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de ce se enerva lumea când făceam glume în situ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de rahat e în joc! Ăştia vor să mă trimită în judecată şi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umor sau de veselie i-a dispărut de pe chip. Expresia i-a devenit dură, ucigător de gravă. Un fior rece mi-a coborâ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ostit el cu voce joasă, lipsită de orice intonaţie, îţi jur că n-o să se-ntâmple niciodat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şi-a întors din nou atenţia asupra noastră şi spre avocata acuzării, o femeie pe numele ei Iris Kane. Nu era un nume de familie regală, însă tot arăta destul de afurisită. Probabil că era doar o trăsătură de-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prezinte proba existentă împotriva mea, asasinarea reginei a fost descrisă în toate sinistrele ei amănunte. Cum fusese găsită de dimineaţă în patul ei, cu o ţepuşă de argint străpungându-i inima şi o expresie de profundă oroare şi şoc pe faţă. Sângele pătase totul: cămaşa ei de noapte, cearşafurile, pielea… Le-au fost arătate fotografiile tuturor celor prezenţi în încăpere, ceea ce a generat o întreagă varietate de reacţii. Icnete de mirare. Iarăşi frică şi panică. Şi unii… unele persoane chiar au plâns. O parte dintre lacrimile acestea se datorau, fără îndoială, grozăviei situaţiei, dar cred că mulţi au plâns şi fiindcă o iubiseră pe Tatiana, sau măcar o agreaseră. Avusese ea uneori o atitudine rece şi rigidă, însă în cea mai mare parte a tipului, domnia ei fusese una paşnic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arătat fotografiile, m-au chemat pe mine. Audierea nu a decurs după tiparul unui proces normal. Nu a existat obişnuitul du-te-vino al avocaţilor pentru interogarea martorilor. Ei doar stăteau la locurile lor şi puneau întrebările pe rând, în timp ce judecătoarea se străduia să menţi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a început Iris, lăsând baltă titlul meu de gardian. La ce oră te-ai întors în camera dumital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ei şi a lui Abe, făcând abstracţie de marea de chipur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jurul orei cinci dimineaţa, cred. Poa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A fos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ici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 vizitat Adrian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 sosit? m-a întrebat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sigur. La câteva ore după ce m-am întors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i-a întors fermecătorul zâmbet spre Iris, care răsfoia câtev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reginei a fost plasată, cu destulă precizie, în intervalul scurt dintre orele şapte şi opt. Rose nu era singură… fireşte, vom avea nevoie de mărturia domnului Ivashkov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zburat pentru scurt timp spre public. Daniella se albise la faţă. Iată coşmarul ei: momentul în care avea să fie implicat şi Adrian. Ducându-mă şi mai departe cu privirea, am remarcat că Adrian însuşi părea cuprins de un calm straniu. Speram din toată inima să nu fi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 ridicat triumfătoare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laraţia semnată a unui îngrijitor care susţine că domnul Ivashkov a sosit în clădirea acuzatei pe la aproximativ n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ecisă ora, a observat Abe. Părea amuzat, de parcă ea ar fi spus ceva nostim. Aveţi pe cineva de la recepţia clădirii care să-i confirme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Iris, cu o voce ca de gheaţă. Dar este suficient. Îngrijitorul îşi aminteşte precis, pentru că tocmai se pregătea să-şi ia pauza. Domnişoara Hathaway era singură atunci când s-a comis crima. Prin urmare, nu are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comentat Abe, cel puţin, în conformitate cu unele „dat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nu s-a mai discutat cu privire la ore. Proba a fost admisă în consemnările oficiale, ceea ce m-a făcut să trag aer adânc în piept. Nu-mi plăcuse partea asta a interogatoriului, însă fusese de aşteptat să fie aşa, date fiind conversaţiile pe care le auzisem mai devreme prin intermediul Lissei. Faptul că nu aveam alibi nu prea era grozav, însă îi cam împărtăşeam senzaţia lui Abe. Ceea ce prezentaseră până acum nu părea suficient cât să mă trimită în judecată. În plus, nu mai întrebaseră absolut nimic despre Adrian, ceea ce însemna că el era acum scos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următoare, a anunţat Iris. Pe chip i se citea îngâmfarea triumfului. Ştia şi ea că dovada privind ora era destul de fragilă, însă ceea ce avea să urmeze i se părea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ealitate, era argint. O ţepuş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ajute Dumnezeu, o ţepuşă de argint prezenta ea acum, într-o pungă de plastic transparent. Sclipea în lumina aceea incandescentă… cu excepţia vârfului. Care era întunec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ţepuşa folosită pentru asasinarea reginei, a declarat Iris. Ţepuşa domnişoarei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izbucnit efectiv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ţi-o-ncolo. Gardienii primesc mereu alte ţepuşe. Au o rezervă imensă de obiec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l-a luat în seamă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ţepuşa dumital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am răspuns,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runcând o privire dincolo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hampir înalt, cu o mustaţă neagră şi stufoasă, s-a ridicat din spat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ndus percheziţia camerei domnişoarei Hathaway şi a bunurilor sale person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resimţind din plin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otoci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tăioasă a lui Abe m-a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ăspun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vreo ţepuşă de argint? l-a întreba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 întors iar spre noi, având încă expresia aceea de infatuare pe chip, însă Abe părea să considere această nouă informaţi ca fiind chiar mai ridicolă decât seri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Putea să-şi fi pierdut ţepuş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o tocmai în inim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ane, a mustrat-o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ălţimea Voastră, a rostit Iris, cu glas domol, apoi s-a întors din nou spre mine. Domnişoară Hathaway, există ceva special la ţepuşa dumitale? Orice ar putea s-o deosebeasc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rii ele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se un nod în gât. Aveam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odel gravat în apropiere de vârf. Un fel de desen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şi mai dădeau uneori ţepuşele la gravat. Eu găsisem ţepuşa asta în Siberia şi o păstrasem. Adică, mă rog, de fapt Dimitri mi-o expediase, după ce i se desprinses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 îndreptat spre locurile ocupate de membrii Sfatului şi a ridicat punga, astfel încât să poată fi examinată de toţi. Întorcându-se la mine, mi-a oferit posibilitatea s-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elul dumitale? Este ţep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Asta era, într-adevăr. Am deschis gura, pregătită să spună da, însă exact în clipa aceea privirea mea a întâlnit ochii lui Abe. Evident, nu putea să-mi spună direct, însă ochii lui îmi transmiteau o mulţime de mesaje. Cel mai important era să fiu precaută, să fiu vicleană. Ce-ar fi făcut o persoană atât de alunecoasă, ca Ab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e să fie la fel cu modelul de pe-a mea, am răspuns, până la urmă. Dar nu pot să afirm cu certitudine dacă este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be mi-a dat de înţeles că răspunsese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poţi, a zis Iris, ca şi cum nici nu s-ar fi aşteptat la altceva. I-a întins punga unuia dintre funcţionarii judecătoreşti. Cu toate acestea, acum, după ce membrii Sfatului au remarcat că modelul se potriveşte cu descrierea oferită de acuzată, şi după ce numita a declarat că este aproape la fel ca ţepuşa dumneaei, aş dori să atrag atenţia asupra rezultatelor obţinu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lte foi de hârtie, cu chipul lumina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amprentele acuzatei se regăsesc pe toată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era. Potul cel mare. „Prob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ltă amprentă? s-a interesat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mai cele ale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 zis Abe, ridicând din umeri. Aveam senzaţia că, şi dacă m-aş fi ridicat şi aş fi mărturisit deodată că eu comisesem asasinatul, el tot ar fi pretins că este o probă îndoielnică. Cineva i-a furat ţepuşa, cineva care purta mănuşi. Normal că amprentele îi aparţin, din moment ce e ţep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cam întortocheată povestea, nu ţi se pare? l-a întreba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toriul tot rămâne plin de fisuri, a protestat el. Tocmai aici devine întortocheat. Cum ar fi putut ea să intre în dormitorul reginei? Cum ar fi putut să treacă de toată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ostit Iris, astfel de întrebări vor fi amănunţite cel mai bine în cadrul procesului, dar luând în considerare palmaresul impresionant al domnişoarei Hathaway în privinţa intrărilor şi ieşirilor fără permisiune în şi din diverse locuri, precum şi nenumăratele alte abateri disciplinare pe care le-a acumulat în dosarul personal, nu mă îndoiesc că ar fi fost capabilă să găsească nenumărate modalităţi de a pătrun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a insistat Abe. Nici o teor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m nevoie, a replicat Iris. Cel puţin, în etapa actuală. Avem date mai mult decât suficiente pentru trimiterea în judecată, nu-i aşa? La drept vorbind, nici măcar n-am ajuns la partea cu nenumăraţii martori care au auzit-o pe domnişoara Hathaway spunându-i reginei că va regreta promulgarea recentei legi a gardienilor. Pot să găsesc stenograma, dacă doriţi… ca să nu mai pun la socoteală declaraţiile legate de alte comentarii „elocvente” făcute în public de domnişoar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emorie o imagine cu mine, stând lângă biserică, împreună cu Daniella, şi bătând câmpii – cu spectatori – despre faptul că regina nu m-ar fi putut cumpăra cu o repartizare. Nu fusese o idee bună din partea mea. Nici că dădusem buzna la priveghi, sau că obiectasem cu privire la necesitatea protejării reginei, atunci când Lissa fusese luată ostatică. Îi oferisem pe tavă lui Iris material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continuat Iris. Mai deţinem şi relatări despre faptul că regina şi-a afirmat extrema dezaprobare faţă de relaţia domnişoarei Hathaway cu domnul Adrian Ivashkov, în mod special atunci când cei doi au intenţionat să fu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faţă de ultima ei afirmaţie, însă Abe m-a redus iară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numărate alte mărturii privitoare la discuţiile în contradictoriu purtate în public de Maiestatea Sa şi domnişoara Hathaway. Doriţi să caut acum şi acele documente, sau suntem în măsură să votăm acum trimiter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îi fusese adresată judecătoarei. Nu aveam cazier, însă probele erau destul de solide. Până şi eu aş fi fost de părere că existau, în mod categoric, motive pentru suspectarea mea de crim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intervenit. Cred că tocmai se pregătea să anunţe verdictul. Pot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s-a gândit puţin la cererea mea, după ca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n-ai putea. Strângem toate dovez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iniţiativa mea pe cont propriu nu făcea parte absolut deloc din planurile lui Abe. S-a apropiat cu paşi mari de bară, sperând să mă poată opri cu un sfat înţelept, însă nu s-a dovedit a fi suficien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sperând că tonul vocii mele suna raţional în urechile celorlalţi, dar şi că nu-mi voi pierde cumpătul. Aţi adunat aici o grămadă de chestii suspecte. Pot să văd limp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 făcut o mutră îndurerată. Nu era o expresie pe care s-o fi mai văzut până acum la el. Nu se întâmpla prea des ca el să piardă controlul asupr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i problema, am continuat. Sunt prea suspecte. Dac-aş fi avut de gând să asasinez pe cineva, n-aş fi fost în halul ăsta de toantă. Chiar credeţi că mi-aş fi lăsat ţepuşa în pieptul ei? Chiar credeţi că n-aş fi purtat mănuşi? Vă rog. Mi se pare insultător. Dacă sunt într-atât de abilă pe cât susţineţi că s-ar afirma în dosarul meu, de ce-aş fi procedat aşa? Adică, să fim serioşi! Dac-aş fi făcut-o eu, ar fi fost cu totul altceva. Nici măcar nu v-ar fi trecut prin gând să mă bănuiţi vreodată. Toate astea sunt o insultă la adresa intelig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început Abe, cu o nuanţă ameninţătoare în voce. Totuşi, mi-am văzut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vezile de care dispuneţi sunt chiar dureros de evidente. Ce naiba, cine mi-a înscenat toată chestia asta putea la fel de bine să picteze şi o săgeată care să mă arate direct… şi cineva chiar a înscenat-o, însă voi sunteţi ultimii fraieri dacă luaţi în considerar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ridic tonul, aşa că, dându-mi seama de asta, am redeveni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doriţi un răspuns uşor. Un răspuns rapid. Şi, mai presus de toate, vă doriţi o persoană care să nu aibă legături, să nu aibă o familie puternică de care să f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ezitat puţin, neştiind sigur cum puteam să-l clasific p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ntâmplă mereu. Aşa a fost şi cu legea privind vârsta gardienilor. Nici în favoarea dhampirilor n-a putut să se ridice cineva, fiindcă blestematul ăsta de sistem nu i-a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ă abătusem destul de mult de la subiect… şi că mă făceam eu însămi să par şi mai vinovată, beştelind legea cu vârsta. Aşa că m-am înfrânat, revenind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orice caz, Înălţimea Voastră… ceea ce încerc eu să spun este că dovezile astea n-ar trebui să fie considerate suficiente pentru acuzarea mea sau pentru trimiterea mea în judecată. Eu n-aş fi în stare să plănuiesc un asasinat într-un mod atâ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omnişoară Hathaway, a zis judecătoarea. A fost extrem de… instructiv. Poţi să-ţi reiei locul, în timp ce Sfatul v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Abe ne-am întors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în capul tău? m-a luat el la ros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trebuia.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Nu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le-a cerut membrilor Sfatului să voteze dacă erau de părere că dovezile prezentate împotriva mea ajungeau ca să mă pună în postura unui suspect viabil şi să mă trimită în judecată. Şi erau. Unsprezece mâini s-au ridicat. Uite-aşa,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egăturii, am simţit-o alarmată pe Lissa. În timp ce eu şi Abe ne ridicam să plecăm, mi-am îndreptat privirea spre public, care începuse să se împrăştie şi să zumzăie, discutând pe tema a ceea ce avea să se-ntâmple de-acum încolo. Ochii ei verzi se făcuseră mari, iar pe faţă i se aşternuse o paloare neobişnuită. Lângă ea, Adrian arăta şi el necăjit, dar în clipa în care m-a privit, în ochii lui am văzut clar strălucind iubirea şi hotărârea. Iar în spate de tot, dincolo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usem că era acolo. Şi el mă privea fix, întunecat şi insistent. Numai că lui nu puteam să-i descifrez sentimentele. Chipul lui nu trăda absolut nimic, însă în ochi avea ceva… ceva ardent, intimidant. Imaginea cu el pregătit să doboare armata aceea de gardieni mi-a străfulgerat mintea, şi ceva mi-a spus că, dacă i-aş fi cerut, ar fi făcut-o din nou. Şi-ar fi croit drum cu forţa până la mine, în sala asta de judecată, şi ar fi făcut tot ce-i stătea-n puteri ca să mă salvez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atins braţul, abătându-mi atenţia de la el. Eu şi Abe porniserăm spre ieşire, însă intervalul din faţa noastră era ticsit de lume, ceea ce ne obliga să ne tot oprim. Atingerea pe care o simţisem fusese provocată de o bucăţică de hârtie, strecurată de cineva între degetele mele. Aruncând o privire, l-am zărit pe Ambrose, aflat în apropierea intervalului, privind fix drept înainte. Aş fi vrut să-l întreb ce se petrecea, însă un oarecare instinct mi-a impus să păstrez tăcerea. Văzând că încă nu puteam să înaintăm, am desfăcut în grabă hârtiuţa, având grijă s-o feresc de ochii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minuscul, iar caligrafia elegantă, aproap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 cazul în care citeşti mesajul acesta, înseamnă că s-a întâmplat ceva cumplit. Probabil că mă deteşti, şi nu te învinovăţesc. Nu pot decât să te rog să mă crezi că tot ceea ce am făcut cu privire la decretul cu vârsta a fost mai bine pentru poporul tău, decât ceea ce plănuiseră alţii. Există unii moroi care doresc să-i forţeze pe toţi dhampirii să intre în serviciul nostru, fie că vor, fie că nu, prin întrebuinţarea forţei de constrângere. Decretul privind vârsta a mai potolit elanul acestei f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scriu ca să-ţi transmit un secret pe care ai dreptul să-l afli, iar secretul acesta trebuie cunoscut de cât mai puţine persoane cu putinţă. Vasilisa trebuie să-şi ocupe locul cuvenit în cadrul Sfatului, ceea ce se poate înfăptui. Ea nu este cel din urmă vlăstar al familiei Dragomir. Mai există unul în viaţă, copilul nelegitim al lui Eric Dragomir. Nu mai ştiu altceva, dar dacă vei putea să-i găseşti fiul sau fiica, îi vei oferi Vasilisei puterea pe care o merită. Indiferent de greşelile pe care le-ai făcut sau de temperamentul tău periculos, tu eşti singura pe care o simt capabilă de îndeplinirea acestei misiuni. Nu irosi nici măcar o clipă, încearcă imediat s-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v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pironită pe bucata de hârtie, literele jucându-mi în faţa ochilor; cu toate astea, mesajul exprimat prin ele îmi ardea în minte. Ea nu este cel din urmă vlăstar al familiei Dragomir. Mai există 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dacă Lissa avea un frate vitreg sau o soră vitregă… asta schimba totul. Ea ar fi primit dreptul la vot în cadrul Sfatului. N-ar mai fi fost singură. Dacă era adevărat. Dacă biletul era, într-adevăr, de la Tatiana. Oricine ar fi putut să semneze cu numele ei pe o bucăţică de hârtie. Şi, prin asta, n-o făcea să fie şi autentică. Totuşi, m-am înfiorat, tulburată la gândul că primisem un bileţel de la o femeie moartă. Dacă mi-aş îngădui să văd fantomele din jurul nostru, oare ar fi şi Tatiana printre ele, frământată şi răzbunătoare? Dar nu mă puteam îndura să-mi dobor zidurile protectoare şi să văd dacă era aşa. Încă nu. Sigur existau şi alte răspunsuri. Ambrose fusese cel care-mi transmisese biletul. Trebuia să-l întreb pe el… numai că începuserăm din nou să înaintăm pe interval. Un gardian m-a înghionti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a întrebat Abe, veşnic vigilen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la loc bileţelul,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pe care mi-a adresat-o, mi-am dat seama că nu mă credea câtuşi de puţin. Chiar mă întrebam dacă nu cumva era cazul să-i spun. Secretul acesta trebuie cunoscut de cât mai puţine persoane cu putinţă. Chiar dacă el s-ar fi numărat printre aceste puţine persoane, tot nu era locul potrivit să-i spun. Aşa că am încercat să-i distrag atenţia şi să mă scutur de expresia de năuceală care sigur mi se putea citi pe faţă. Biletul reprezenta o problemă importantă… dar nu tot atât de importantă pe cât era cea cu care mă confruntam în perspectiv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o să ajung la proces, i-am zis lui Abe. Iritarea de mai devreme îmi revenise. Am riscat enor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iscat nimic. Nici Tarus n-ar fi putut să te scoată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nşalantă a lui Abe mă enerv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ştiut încă de la început că audierea asta era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spusese şi Mihail. Ce drăguţ să le inspiri tuturor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asta n-a fost importantă, a afirmat evaziv Abe. Important e ce-o să se-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spre mine privirea lui tenebroasă,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îngrijorez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m-a prins de braţ şi mi-a spus că trebuia să merg mai departe. M-am împotrivit, nelăsându-mă trasă după el, şi m-am aplecat spr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e naiba! Aici vorbim de viaţa me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se-ntâmple-n continuare. Închisoare, până la proces. Şi, pe urmă, iarăşi închisoare, dacă mă conda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serioasă! Nu vreau s-ajung la proces! Nu vreau să-mi petrec tot restul vieţii într-un loc ca Ta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a tras şi mai energic, obligându-mă să înaintez, iar Abe m-a fixat cu o privire pătrunzătoare, care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junge la proces. Nu vei ajunge la-nchisoare, mi-a şuierat el, fără ca paznicii să-l audă. N-o să permit eu aşa c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dezorientată de faptul că treceam prin atâtea situaţii şi nu ştiam cum să mă port în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u ai limi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venit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rprindă. În plus, trădătorii regali nu sunt trimişi la închisoare, Rose.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a sigur sunt trimişi la închisoare. Ce altceva crezi că se-ntâmplă cu ei? Sunt lăsaţi liberi şi li se spune să nu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be, chiar înainte de a-mi întoarce spatele. Trădătorii sunt execu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1:00Z</dcterms:created>
  <dc:creator>V5 Limitele spiritului 1.0 n</dc:creator>
  <dc:description/>
  <cp:keywords/>
  <dc:language>en-US</dc:language>
  <cp:lastModifiedBy>User John</cp:lastModifiedBy>
  <dcterms:modified xsi:type="dcterms:W3CDTF">2013-09-09T14:51:00Z</dcterms:modified>
  <cp:revision>2</cp:revision>
  <dc:subject/>
  <dc:title>Richelle Mead - Academia Vampirilor</dc:title>
</cp:coreProperties>
</file>