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A. HEINLEIN</w:t>
      </w:r>
    </w:p>
    <w:p>
      <w:pPr>
        <w:pStyle w:val="Heading1"/>
        <w:ind w:hanging="0"/>
        <w:rPr>
          <w:i/>
          <w:i/>
          <w:sz w:val="40"/>
        </w:rPr>
      </w:pPr>
      <w:r>
        <w:rPr>
          <w:i/>
          <w:sz w:val="40"/>
        </w:rPr>
        <w:t>Stea Dub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ble Star, 19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pe cineva îmbrăcat ca un ţărănoi şi care se comporta ca şi cum ar fi stăpânul a tot ce e în jurul lui, atunci să ştii că e vorba de un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cesitate logică. Meseria îl face să se creadă buricul creaţiei; atunci când pune piciorul pe sol, înseamnă ca a ales sa se plimbe printre ţărani. În privinţa dezordinii vestimentare, de la un ins care a stat nouă zecimi din viaţa lui în uniformă şi se simte mai în largul său în spaţiu decât în mijlocul lumii, nu te poţi aştepta să fie elegant. El e fraierul croitorilor care mişună prin astroporturi furnizând o aşa-zisa „îmbrăcămint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ănosul ăsta era îmbrăcat de Omar Croitorul de Corturi – umeri prea umflaţi şi o croială scurtă ce-i dezvelea picioarele păroase când se aşeza, apoi o cămaşă boţită care ar fi stat mai bine pe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le-am ţinut pentru mine şi i-am adus un pahar cu ultima jumătate de Imperial, zicându-mi că era o investiţie, astronauţii fiind aşa cum sunt e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 tare! spusei ciocni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scur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ost greşeala iniţială în abordarea lui Dak Broadbent. În loc să-mi răspundă „Spaţiu clar!” sau „Asolizare bună!”, se uita la mine şi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e îmi spui, dar nu e cazul. Eu n-am fost nici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 trebuia să-mi ţin gura. Nu veneau prea mulţi astronauţi la barul de la Casa Manana; nu era un hotel pentru ei, şi e şi la câteva mile depărtare de port. Când vezi pe cineva îmbrăcat în haine de „teren” că intră şi caută un loc mai retras şi nu vrea să spună că e astronaut, e treaba lui. Şi eu îmi alesesem locul ăsta pentru a putea observa fără să fiu observat… Aveam de plătit nişte datorii pe ici, pe colo, nu mare lucru, dar era o chestie. Trebuia să mă gândesc că avea şi el motivele lui şi să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zile mele vocale îşi vedeau d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de-al de-astea, camarade. Dacă mata eşti un hârciog1, eu sunt primarul din Tycho City2. Se vede de la o poştă că ai ras mai multe pahare pe Marte decât pe Pământ, am adăugat observând cu câtă grijă îşi ridică paharul, obişnuit fiind cu gravitaţi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mi-o tăie abia mişcând buzele. De ce crezi că sunt un călător?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i. Poţi să fii ce-ţi place. Dar eu am ochi. Te-ai trădat de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iraţia lui se auzi u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mai eu am observat. Eu văd ce nu văd alţii, îi spusei dându-i cartea de vizită. Nu e decât un Lorenzo Smythe, Omul-Teatru. Da, eu sunt „Marele Lorenzo” – stereo, operă pe bandă, actor de dramă – „Extraordinar Pantomim şi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şi-i dădu drumul într-un buzunar de pe mânecă. Lucru ce mă cam indispuse; cărţile astea costă bani – imitaţie autentică de gravură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el încet, dar ce nu e potrivit în pu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Mă duc până la uşă ca un hârciog şi mă întorc adoptând stilul dumitale de mers. Fii atent. Aşa făcui, iar la întoarcere exagerai puţin mersul lui, asta pentru a-l face sa îşi dea seama cu ochiul său neformat, de problema, alunecând ca pe puntea unui vas, cu greutatea împinsă în faţă balansată din coapse, cu mâinile uşor depărtate, aduse în faţă, gata să se prind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detalii care nu pot fi spuse în cuvinte; chestia e că trebuie musai să fii astronaut pentru a merge în felul ăsta… cu legănarea asta precaută… trebuie s-o trăieşti. Un orăşean străbate toată viaţa lui suprafeţe netede, stabile, într-o gravitaţie normală şi poate trece peste o foiţă de ţigară cu uşurinţă. Un astrona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întrebai strecurându-mă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dmise cu amărăciune. Chiar aşa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 că ar trebui să-mi dai niş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ergi şi mai rău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la mine, la un moment dat vru să spună ceva, se răzgândi şi făcu semn barmanului să facă iar plinul. Când veniră paharele, plăti, îl bău pe-al lui, apoi se desprinse de pe scaun într-o miş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ta un pahar plin şi pe gratis, n-am obiectat. Nici n-aveam chef; era interesant. Îmi plăcea persoana, chiar dacă nu trecuseră nici zece minute de când o cunoşteam; era tipul matahalei urât-arătoasă după care se dau în vânt femeile şi de la care bărbaţii primes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cu graţie drum prin sală şi, înainte de a ajunge la uşă, trecu pe lângă o masă cu patru marţieni. Nu-mi plăceau marţienii. Cum să-mi placă o chestie care arata ca un trunchi de copac cu o pălărie de soare şi care pretinde că e om. Sau felul în care le creşteau pseudo-membrele, arătau ca nişte şerpi ce ieşeau din găurile lor. Sau faptul că puteau să se uite în toate direcţiile fără a-şi suci capetele, asta dacă aveau capete, şi n-aveau. şi mirosul, chiar ca nu puteam să-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 acuza nimeni de rasism. N-am treabă cu pielea omului, rasa, sau credinţa lui. Dar omul e om, pe când chestiile astea, marţienii, n-au cum să fie. După mine n-ar fi nici animale. Iar să le dai voie în cârciumi şi baruri unde veneau şi oameni, asta era prea de tot. Dar era aşa era Tratatul,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ăştia patru nu erau acolo, altfel i-aş fi mirosit eu. Nu erau nici când am făcut drumul până la uşă şi înapoi. Acum, uite-i, stând pe piedestale în jurul mesei, dându-se oameni. Nici macar accelerarea filtrelor de aer n-o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din faţă nu mă ispitea; nu mai voiam decât să se întoarcă milostiva persoană pentru a putea pleca politicos. Deodată îmi trecu prin cap că, înainte de a o lua din loc, îi văzuse şi daca nu cumva apariţia marţienilor ar avea vreo legătură cu dispariţia lui? Mă uitai la ei, încercând să văd dacă-i interesa masa noastră. Dar cum să ştii unde se uită un marţian sau ce gândeşte? Altă treabă care nu-mi plăc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vreo câteva minute ocupându-mi timpul cu paharul din fata mea, întrebându-mă ce-o fi făcând amicul meu astronaut. Nădăjduisem că ospitalitatea sa se va întinde până la cină şi, dacă am fi ajuns destul de apropiaţi, poate ca şi până la un mic împrumut temporar. Celelalte optiunie ale mele erau – recunosc – destul de slăbuţe. Ultimele încercări de a-mi contacta agentul s-au soldat cu simpla înregistrare a mesajului meu de către autosecretară şi dacă nu băgam câteva monezi în uşă camerei, nu putean intra. Atât de jos ajunsesem: să dorm într-o camera ce se deschide doar pe baza d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 mijlocul gândurilor mele melancolice, un chelner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rietene, poţi să-mi aduci un instrumen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nu pot să-l transfer. Cabina 12,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ulţumesc, răspunsei eu cât mai cordial, pentru că n-aveam ce bacşiş sa 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ocol mare, cât mai departe de marţieni. Am înţeles imediat de ce nu putea să mi-l aducă la masă. Era o cabină de maxima-securitate – imagine, sunet, bruiaj. Imaginea de pe ecran nu s-a limpezit nici macar când am închis uşa. După ce mă aşezai şi fata mea ajunse în raza senzorului de prezenta a cabinei, norii lăptoşi se topiră şi mă trezii în faţa amicului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lăsat singur, spuse repede, dar mă grăbeam. Vino imediat în camera 2106 de la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licaţie. Eisenhower era un hotel tot aşa de potrivit pentru astronauţi ca şi Casa Manana. Am început sa presimt probleme pe viitor. Nu te iei de un străin într-un bar şi apoi ţii morţiş să vină într-o cameră de hotel, mă rog, nu de acelaşi sex,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făcu o mutră, obişnuit fiind să fie ascultat fără crâcnire; am studiat-o cu interes profesional. Nu era chiar furie; era mai degrabă ca un nor întunecat înainte de furtună. Îşi reveni 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n-am timp de explicaţii. Eşti capabil sa duci la îndeplinir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contract profesional? îi răspunsei rar. Mă înfiorasem, crezusem la un moment dat că-mi oferea… păi, mă-nţelegi… o slujbă. Până acum nu-mi întinasem mândria profesională, în pofida loviturilor şi săgeţilor unei soart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sională, desigur! răspunse numaidecât. O afacere care necesita pe cel mai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ătat uşurarea pe care am simţit-o. Eram gata de un pic de activitate profesională – aş fi jucat cu plăcere rolul balconului din Romeo şi Julieta – dar nu e bine să te arăţi nerăbdător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onsta aceasta afacere? Agenda mea este cam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semn de neput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prin telefon. Tu nu ştii, dar orice circuit cu bruiaj poate fi debruiat cu un echipament adecvat. Ha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aşa că eu îmi puteam permite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i pe ofensatul, dar ce crezi că sunt eu, un servitor, un băieţandru necopt încântat de a avea prilejul să care lancea? Eu sunt Lorenzo! Mi-am dat ochii peste cap într-o atitudine superbă. Care este ofe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Nu pot prin telefon. Câ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salari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ingură reprezentaţie? Sau pentru o săptămână? Sau pentru un contract o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 Cât primeşt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l meu pentru o seară este de o sută de Imperiali. Asta era adevărul. Ei, am fost constrâns câteodată să joc în nişte bufonade scandaloase, dar pe chitanţă n-a fost scrisă decât suma aleasa de mine. Fiecare om are standardul lui. Mai bine mor de foame decât sa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răspunse grăbit, o sută de Imperiali, îi ai în mână când ajungi aici. Dar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mi plesnii capul. Puteam să-i cer fără prea multe greţuri două sute, chiar şi două jumătate. Adăugai: Dar nu am convenit să accept ang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vorbim când vii. Ai o sută oricum. Dacă accepţi, ai… să-i zicem o primă, peste şi-n afară de salariu. Acum fă-ţi ieşirea şi fă-t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isenhower nu era departe de Casa, pentru că n-aveam parale nici de metrou. Deşi arta plimbării aproape că s-a pierdut, eu o savurez, îmi oferă prilejul să-mi mai adun gândurile. Nu eram nebun; îmi dădeam seama că atunci când cineva dă cu banii în tine, trebuie să te uiţi în cărţi, pentru că e la mijloc o treabă nelegiuită sau periculoasă, sau şi una şi alta. Nu prea mă frământa pe mine nelegiuirea; legea, îi dădeam dreptate Bardului, este deseori anapoda. În general, am rămas pe partea dreap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seama că nu aveam suficiente date, aşa că nu m-am mai gândit la asta, mi-am aruncat capa pe umărul drept şi am pornit, bucurându-mă de aerul călduţ de toamnă şi de culorile bogate şi felurite ale metropolei. Când am ajuns, am hotărât să evit intrarea principală şi am folosit tubul de la subsol pentru a ajunge la nivelul douăzeci şi trei, având simţământul vag că acela era un loc unde publicul meu nu mă va recunoaşte. Amicul meu călător mă pofti înăuntru şi mă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ţi-a ma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făcut eu şi am cercet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a scumpă, după cum mă aşteptam, dar era vraişte. Zeci de pahare folosite şi ceşti de cafea împrăştiate; nu trebuia să fiu perspicace să-mi dau seama că nu eram primul musafir. Mai era cineva tolănit pe o canapea, uitându-se urât la mine. L-am etichetat ca fiind astronaut. Priveam întrebător, dar nu s-a oferit nimeni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bine că ai ajuns. Să trece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pentru că veni vorba, îmi amintesc că era vorba de o primă sau de un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amicul şi se întoarse spre cel de pe canapea. Jock, dă-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şi care era şeful – deşi, cum aveam să constat, nu era prea greu de aflat, atunci când apărea în camera şi Dak Broadbent. Tipul sări în picioare, păstrând uitătura puţin încurajatoare, şi-mi număra banii, o bancnotă de cincizeci şi cinci bacnote de zece. Îi făcui nevăzuţi fără să ii mai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dispoziţi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un legământ solemn că nu vei vorbi nici în somn despre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vântul meu nu e suficient de bun, cu ce v-ar ajuta un jurământ? şi aruncai o privire spre mărunţelul înfundat în canapea. Nu cred că am avut plăcerea. Eu sunt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apoi se uită aiurea. Cunoştinţa mea de la bar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au import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şi da sufletul, bunul meu tată m-a făcut să-i promit trei lucruri: unu, să nu pun în whisky decât apă; doi, să nu iau în seamă scrisorile anonime şi trei, să nu vorbesc cu un străin care nu vrea să-şi dezvăluie identitatea. Rămas bun, domnilor! şi cu asta o pornisem spre uşă cu o sută de Imperiali ce-mi ardea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umele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ock. Eu sunt Dak Broadbent; cel care ne priveşte este Jacques Dubois. Amândoi suntem călători – piloţi master, toate clasele, toate accel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Smythe, am spus cu simplitate, jongleur şi artist – prin bunăvoinţa Clubului M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ăcui un calcul mental al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ock, încearcă şi tu să zâmbeşti. Lorenzo, eşti de acord să păstrezi secretul afac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inţenie. Discutăm între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au n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sau nu la înţelegere. Sunt şi eu om, dar, exceptând metodele ilegale de chestionare, confidenţele voastre le voi 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fecte are neodexocaina asupra creierului uman, Lorenzo. Nu-ţi cerem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interveni Dubois, facem o prostie. Ar trebu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ock. Nu-mi trebuie hipnoze acum. Lorenzo, vreau să faci o personificare. Trebuie să fie atât de perfectă încât nimeni nimeni – îţi spun – să nu ştie că a avut loc.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nu este Pot eu? ci Vreau eu? Care sunt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intrăm în detalii mai târziu. În mare, este vorba despre o dublare obişnuită a unei figuri politice binecunoscute. Numai că personificarea trebuie să-i amăgească şi pe cele mai apropiate persoane. Nu e vorba de o simplă trecere în revistă de la o tribună, sau de decorarea unor fetiţe cercetase, mă informă el, iar aici mă privi şmechereşte: Pentru asta e nevoie de un art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Nici măcar nu ştii tot ce ai de făcut. Dacă nu-ţi dă pace conştiinţa, află că nu vei lucra împotriva intereselor celui dublat şi nici împotriva intereselor legitime ale altcuiva. Este o treabă care trebuie neapăra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numele lui Pete, de ce? Nici nu ştii cât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lată, spusei cu fermitate. Sunt actor, nu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unt o grămadă de actori care-şi rotunjesc bugetul făcând apariţii publice pentru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onsider prostituaţi, nu colegi. Să fiu mai clar. Un scriitor respectă un scriitor-fantomă3? Ai respecta un pictor care admite ca altul să-i semneze opera… pentru bani? Poate că spiritul artistic ţi-e străin, domnule, aş putea totuşi să mă fac înţeles făcând referire la profesia voastră. Ai putea, pentru bani, să admiţi, domnule, să pilotezi o navă în timp ce altcineva, ce nu poseda talentul tau, poartă uniforma, primeşte toate laudele şi este aclamat public ca Master?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ă înţeleg obiecţ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rtist, gloria este importantă. Banul constituie doar mijlocul monden care-l ajută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 regulă, deci n-o faci doar pentru bani. Ai face-o şi pentru altceva? Dacă ai şti că treaba asta trebuie făcută şi tu eşti singurul care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posibilitatea; nu-mi pot imagina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 le imaginezi; ţi le vom explica. Dubois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ak,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ock!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acum… şi aici. Şi nu ai nici un drept să compromiţi alte persoane spunându-i lui… Nu şti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calculat, îi spuse Broadbent şi se întoarse la mine. Dubois îl luă de braţ şi-l 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calculat pe dracu Dak, am fost mereu lângă tine… dar de data asta, înainte de a-ţi da drumul la gura, ei bine, află că unul dintre noi nu va mai fi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era uluit, îi rânji lui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Jock,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se uita în sus la el, neclintit. Broadbent era cu un cap mai înalt şi cu douăzeci de kilograme mai greu. Mă trezii că-l simpatizam pe Dubois; mă emoţiona îndrăzneala galantă a pisoiului, inimos şi bătăios sau poate disponibilitatea omuleţului de a-şi da sufletul în locul demnităţii… Şi, cum nu mă aşteptam ca Broadbent să-l omoare, mă pregăteam măcar să-l văd pe Dubois în chip de ştergător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mă bag. Fiecare are dreptul de a-şi alege momentul şi felul propriei pie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reşterea tensiunii. Deodată, Broadbent izbucni în râs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ck. Se întoarse spre mine şi spuse încet: Ne scuzi câteva minute? Eu şi prietenul meu trebuie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revăzută cu un colţ antifonat, cu autograf şi telefon. Broadbent îl luă de braţ pe Dubois şi-l duse într-acolo; rămaseră în picioare şi discutară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emenea facilităţi din locurile publice, cum sunt hotelurile, nu sunt aşa cum ar trebui sa fie; undele sonore mai scapă. Dar Eisenhower e hotel de lux, iar aici, măcar, echipamentul funcţiona perfect. Vedeam mişcarea buzelor dar n-auz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m să văd mişcarea buzelor. Broadbent era cu faţa spre mine, iar Dubois apărea într-o oglindă murală. Abia atunci am înţeles de ce mă bătea tatăl meu atunci când nu reuşeam sa învăţ sa citesc pe buze… Realizam acest act mental într-un hol bine luminat şi cu nişte ochelari care… dar ce contează; puteam cit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zicea: „Dale, blestematule, idiotule şi alte obscenităţi ilegale şi de nereprodus, vrei să ajungem să numărăm pietrele pe Titan? Ţâfnosul ăsta încrezut o să dea drac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pierd răspunsul lui Broadbent. Încrezut, ce să-ţi spun! Cu excepţia unei aprecieri reci a geniului meu, mă simţeam un om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n-are importanţă dacă jocul nu merge, e singurul din oraş, Jock, n-avem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În regulă, atunci adu-l pe Doc Scortia încoace, hipnotizează-l şi bagă-i serul fericirii. Dar nu-i spune totul, decât atunci când va fi condiţionat, nu atâta timp cât suntem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Păi, chiar Scortia mi-a spus că nu putem să ne bizuim pe hipno şi droguri, nu pentru spectacolul nostru. Avem nevoie de colaborarea lui, de colaborarea lu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fornăi: „Care inteligenţă? Uită-te la el. Ai văzut vreodată un cocoş defilând prin coteţ? Sigur, are talia şi ţeasta Şefului… dar n-are nimic în ea. O să-şi piardă cumpătul, o să clacheze şi se duce dracului tot. Nu poate juca rolul – actor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muritorului Caruso4 i s-ar fi spus că cânta fals, n-ar fi fost mai jignit decât mine. Dar cred că era justificată cererea mea de a purta mantia lui Burbage şi Booth în acest moment; îmi vedeam mai departe de ale mele şi mă făceam că nu ştiam nimic. Am aşteptat ceva mai mult, m-am ridicat şi m-am apropiat de colţul izolat fonic. Când m-au văzut înăuntru, au tăcut amândoi. 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domnilor,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cept angajarea. Nu e nevoie de explicaţii. Am fost asigurat de prietenul Broadbent că nu-mi va fi tulburată conştiinţa… şi am încredere în el. M-a asigurat că are nevoie de un actor. Dar afacerile producătorului nu mă privesc.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era furios dar tăcea. Mă aşteptam să-l văd pe Broadbent mulţumit şi liniştit; când colo,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u de acord, să-i dăm bătaie. Lorenzo, nu ştiu cât timp vom avea nevoie de tine. Câteva zile, sigur… şi vei fi pe scenă doar timp de o oră o dată sau de două ori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atâta timp cât voi putea studia rolul, personificarea. Dar cam cât timp, totuşi, aveţi nevoie de mine? Vreau să-mi anunţ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a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altfel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ută de Imperiali pe z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mintindu-mi cât de uşor acceptase minimul meu pentru a mă ademeni… şi am hotărât că venise vremea să fiu mărinimos. Am flutur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astfel de lucruri. Nu mă îndoiesc că-mi veţi prezenta un onorariu în consonanţă cu valoarea performa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Broadbent şi se răsuci nerăbdător spre Jock: Cheamă staţia. Apoi pe Langston şi spune-i că pornim Planul Mardi Gras. Sincronizaţi-vă. Lorenzo… – îmi făcu semn să-l urmez spre baie unde deschise o cutiuţă şi întrebă: Prostiile astea îţi folos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le” erau într-un fel de săculeţ – farduri pentru amatori. L-am privit cu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omnule, că vrei să încep personificarea acum? Fără să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Nu, nu, nu! Vreau să-ţi schimbi figura… să nu te recunoască cineva când ieşim de aici. S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ţepat că a fi recunoscut în public era o povară dată celebrităţilor, iar ele trebuie s-o poarte. N-am mai adăugat că era cert că nenumăraţi oameni l-ar recunoaşte pe Marele Lorenzo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şa că schimbă-ţi fizicul până n-oi mai fi tu, spu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uitat prin jucăriile pe care mi le dăduse, crezând că ar fi uneltele de lucru ale breslei mele artistice… vopsele unsuroase pentru clovni, gumă de lipit urât mirositoare, păr fals rupt parcă din carpeta salonului Mătuşii Maggie. Nici un pic de Silicoflesh, nici perii electrice, nimic modern. Dar un adevărat artist poate face minuni cu un chibrit ars sau cu orice ar găsi într-o bucătărie – şi cu geniul său. Am aranjat luminile şi m-am abandonat reverie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feluri de a face o figură de nerecunoscut. Cel mai simplu este: distragerea atenţiei. Pune un om în uniformă şi cu mare greutate i se va reţine figura – îţi aminteşti faţa ultimului poliţist pe care l-ai întâlnit? L-ai mai putea recunoaşte în civil? Pe acelaşi principiu funcţionează şi devierea atenţiei. Pune-i unuia un nas mare, atacat eventual de acneea rozacee5: vulgul va privi fascinat nasul, manieratul va întoarce capul – niciunul nu-i va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aceste manevre primitive pentru că am considerat că acela care apela la serviciile mele dorea să nu fiu văzut nicicum, mai degrabă decât să fiu reţinut ca insolit fără a fi recunoscut. Asta e mult mai dificil; oricine poate să fie cu ochi şi cu sprâncene, dar e nevoie de pricepere să nu fii remarcat. Aveam nevoie de o faţă comună, imposibil de reţinut, precum faţa nemuritorului Alec Guiness. Din nefericire trăsăturile mele aristocratice sunt prea distinctive, prea arătoase – un handicap pentru un actor de compoziţie. Cum spunea tatăl meu: „Larry, eşti prea al dracului de frumos! Dacă nu te pui cu burta pe meserie, zece ani o să o faci pe junele-prim crezând că eşti actor, după care o să vinzi acadele în foaier. Prost şi frumos sunt două vicii din cele mai rele în show-business – şi tu eşti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tea cureaua şi-mi stimula gândirea. Tata era un psiholog empiric şi era încredinţat că încălzirea părţii glutei maximi 6ameliora vascularizarea creierului. Teoria poate că scârţâia, dar rezultatele justificau metoda; când am împlinit cincisprezece ani, stăteam în cap pe sârmă şi recitam pagini întregi din Shakespeare şi Shaw şi luam faţa scenei doar aprinz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âncit în starea creatoare când apăru capul lui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N-ai făcu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o lucrare din cele mai bune, care deci nu poate fi iuţită. Dar ce ai vrea, ca un cordon bleu să dea cu sos pe spinarea unui ca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aii! exclamă şi se uită la inelul-ceas. Mai ai şase minute. Dacă nu poţi să faci nimic în acest interval, nu ne rămâne decât s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Evident că prefer să am timp cât mai mult la dispoziţie – dar îl studiasem pe tata în creaţia sa de schimbare rapidă în Asasinarea lui Huey Long, cincisprezece roluri în şapte minute – şi eu am jucat-o o dată cu nouă secun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i-am arunca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tunci pe „Benny Grey”, palidul marinar care ucide în Casa fără uşi – din două mişcări, două cute în obraji, de la nas până în colţurile gurii, o idee de pungi sub ochi şi Factor 5 decolorant peste tot, în numai douăzeci de secunde – o făceam şi-n somn; Casa a făcut nouăzeci şi două de reprezentanţii până l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făţişat şi Broadbent a înghiţi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Benny Grey” şi nu i-am zâmbit. Ce nu putea şti Broadbent era că unsoarea nu era necesară. Te ajută, adevărat, dar am pus puţin mai ales pentru că se aştepta să vadă fard, adică suleme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în continu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şoptit, ai putea să faci aşa şi pentru min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ici să spun nu, dar mi-am zis că ar fi o interesantă provocare profesională. Am fost tentat să-i spun că dacă tatăl meu, ar fi început cu el de la cinci ani, probabil ca acum ar fi vândut vată de zahăr, dar mi-am zis că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igur că nu vei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ţi să mă boieşti sau să-mi pui un nas fals, sa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dul nu ne-ajută, ai arăta ca o paiaţă. Nu poţi să joci şi nu vei putea niciodată, la vârsta ta. Nu ne atingem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Dar cu plis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cest nobil nas, eu l-aş scoate în evidenţă. Ar fi oare de-ajuns dacă o cunoştinţă văzându-te ar zice: „Ei, dar individul ăsta mare, parcă ar fi Dak Boardbent. Nu e Dak, bineînţeles, aduce cu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red că da. Numai să fie sigur că nu sunt eu. Eu ar trebui să fiu acum pe… Mă rog, n-ar trebui să fi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igur că nu eşti tu, pentru că-ţi voi schimba mersul. Asta-i partea cea mai caracteristică. Dacă mersul nu-i al tău, nu poţi fi tu aşa că trebuie să fie alt ciolănos, lat în spate, care adu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rată-mi cu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utea învăţa. O să te forţez să mergi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o mână de pietre sau ceva de genul asta în bombeurile cizmei. O să fii nevoit să mergi pe călcâie şi să stai drept. N-o să mai mergi lunecos ca o pisică… Mmm… O să-ţi prind nişte faşe peste umeri ca să ţii minte să tragi umerii înapo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oi fi recunoscut doar pentru că merg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O cunoştinţă de a ta nu va şti de ce nu eşti tu, dar tocmai faptul că această convingere este subconştientă şi neanalizată, te va pune în afara oricărei suspiciuni. Ei, o să-ţi fac ceva şi la faţă, doar ca să fii mai încrezător – dar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mera de zi. Eram tot „Benny Grey” bineînţeles. Când intru într-un rol, am nevoie de un efort conştient pentru a reveni la propria-mi identitate. Dubois vorbea la telefon; îşi ridică privirea, mă văzu şi-i căzu falca. Ieşi degrabă din izolator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Unde-i tipul,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nu mă mai băgă în seamă. „Benny Grey” este un tip aşa de şters încât nu prezint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tor? am întrebat cu vocea ternă a lui Benny, făcându-l să se uite iar la mine. Apoi vru să-şi ia privirea, dar se răzgândi, se uită la haine. Broadbent pufni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ziceai că nu ştie să joace? Adăugă brusc: I-ai prins pe toţi,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se uită iar la mine, perplex şi iar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rebuie să fim afară în patru minute. Să vedem în cât timp mă aranjez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îşi scosese o cizmă, iar bluza şi cămaşa erau ridicate pentru a-i putea înfăşura umerii… şi atunci se aprinse semnalul de la uşă şi se auzi soneri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Aştept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Langston. A spus că încearcă să vină până plecăm noi, spuse Dubois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el. Poat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i cine putea să fie, Dubois dilatase uşa. Ciuperca de coşmar a unui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mensă, agonică, nu văzui decât pe marţian. Pe omul dinapoia lui îl văzui într-un târziu, ca şi bagheta ce se legăna în pseudomembrul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vărsă înăuntru împreună cu însoţitorul său. Uşa se relaxă. Marţianul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Plec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m, sufocat de xenofobie. Dak era stânjenit de dezordinea hainelor. Dar micul Jock Dubois se purtă cu eroismul simplu care făcea din el fratele meu, chiar dacă murea… Se năpusti asupra baghetei. Drept în e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murit deja, cu o gaură arsă în burtă cât pumnul, înainte de a atinge podeaua. Dar nu dăduse drumul la pseudomembrul care, întins, plesni şi se rupse de la câţiva inci de gât. Sărmanul Jock mai ţinea încă strâns bagheta în mâin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soţea jigodia aia împuţită păşi lateral pentru a trage – şi făcu prima greşeală. Trebuia să tragă în Dak şi apoi în mine. Dar prăpădi primul foc pe Jock şi nu mai avu timp pentru al doilea. Dak trase în plină faţă. Nici nu ştiam că Dak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marţianul nu încercă să fugă. Dak îi sări la picioare, se înăl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rringriil.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ăpitane Dak Broadbent, chiţăi marţianul şi adăugă: O să îmi anunţi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anunţ cuibul, Rrring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Dak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împunse cu un deget lung şi osos unul din ochii care îi era mai la îndemână şi scormoni până dădu de cutia craniană. Îl scoase uns cu un fluid verde. Pseudomembrele monstrului se retraseră şerpuitoare în trunchi în spasmuri reflexe, dar mortăciunea rămăsese ţeapănă pe baza ei. Dak se duse degrabă în baie; îl auzeam cum se spală pe mâini. Nu m-am clintit, eram îngheţat sub impactul şocului ca şi răposatul Rrring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revenea, ştergându-şi mâinile pe căma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răţim. Nu prea mai e timp. Tot la fel de bine ar fi putut vorbi de un pahar cu băutură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fac înţeles într-o frază încâlcită, că nu aveam chef să mă bag, că ar trebui să chemăm poliţia, că voiam s-o şterg până nu vin poliţiştii, că putea să-şi dea seama ce fac eu cu personificarea lui, că aveam de gând să-mi desfac aripile şi să zbor pe fereastră. Dak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Lorenzo. Stăm prost cu timpul acum. Ajută-mă să duc corpuril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Doamne, omule! Hai să închidem şi să ne cărăm. Poate că n-o să se 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iciunul dintre noi nu trebuia să fie aici în mod normal. Dar o să vadă că Rrringriil l-a ucis pe Jock şi asta nu se poat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permite încă o poveste cu un om ucis de un marţian. Aşa că taci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l-am ajutat. Mi-a folosit că mi-am amintit că „Benny Grey” era cel mai rău dintre psihopaţii sadici şi-i plăcea să-şi dezmembreze victimele. L-am lăsat pe „Benny Grey” să care cele două cadavre umane în baie în vreme ce Dak, cu bagheta, îl tăia pe Rrringriil în felii mici, portabile. A avut grijă să taie mai întâi sub cutia craniană ca să nu facă murdărie, dar n-am putut să-l ajut. Aveam impresia că un marţian mort puţea şi mai rău ca un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evacuare era sub o placă din spatele bideului; dacă n-ar fi fost marcat cu trifoiul radioactiv ar fost mai greu de găsit. După ce am aruncat bucăţile de Rrringriil (până la urmă m-am încumetat să-l ajut), Dak a atacat problema ciopârţirii şi drenarea corpurilor umane cu ajutorul baghetei şi, bineînţeles, operând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ât sânge e într-un om. Apa a curs tot timpul; era totuşi greu. Dar când a venit rândul micuţului Jock, nu era în stare. Ochii i se înecaseră în lacrimi, nu mai vedea nimic, l-am dat la o parte înainte de a-şi tăia degetele lăsându-l pe „Benny Grey”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nu mai rămăsese nimic care să fi arătat că aici au mai fost alţi doi oameni şi un monstru; am golit cada cu grijă şi m-am ridicat. Dak era în uşă, calm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nu rămână pete pe pardoseală, mă informă. Cred că un criminalist cu echipamente speciale ar putea reconstitui totul, dar pe noi nu ne va bănui nimeni. Aşa că să ne luăm zborul! Trebuie să câştigăm cumva aproape douăsprezece minu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l întreb încotr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ţi aranjăm cizme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piedice. Acum viteza este mai importantă decât ma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tale, spusei şi-l urmai spre uşă.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şi alţii prin preajmă. Dacă-i aşa, trage întâi,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bagheta, ascunsă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ameni. D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Rrringriil era unul dintre cei patru de la barul M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crezi că am luat-o pe la şandramaua lui Robinson ca să te scot de acolo şi să te aduc aici? Ori te-au urmărit pe tine, ori pe mine.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Monştrii ăştia sunt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noi arătăm la fel. Cei patru erau Rrringriil, fratele-conjugat Rrringlath şi alţi doi din cuibul său, dar de linii divergente. Dar gura acum! Dacă vezi un marţian, tragi. Ai celălal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i ce, Dak, eu nu pricep nimic. Dar cât bestiile astea sunt împotriva ta, eu sunt cu tine. Îi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Nu ne luptăm cu marţienii; cei patru sunt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marţieni buni, aproape toţi. La naiba, nici Rrringriil nu era un tip rău în multe privinţe. Am făcut multe partide grozave de şah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azul ă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şti băgat prea mult în treaba asta. Acum, fuga-marş, direcţia: tub-express. Eu acopă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ram băgat mult prea mult în afacerea asta, era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ubsol, iar de-acolo am pornit numaidecât spre tuburile express. O capsulă de două locuri tocmai se golea; Dak m-a împins repede înăuntru, nici n-am văzut când a format combinaţia de control. Dar nu m-am mirat când, după ce apăsarea din piept a dispărut, am văzut afişajul clipind JEFFERSON SKYPORT – Capăt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mi păsa ce staţie era, inportant era să fim cât mai departe de Hotel Eisenhower. În minutele în care am fost turtiţi în tubul vidat am avut timp să mă gândesc la un plan – doar schiţat, dar îndrăzneţ şi flexibil fata de schimbările neaşteptate, adică un plan ca lumea. Putea fi formulat într-un singur cuvânt: Uşch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dimineaţa acelei zile, aş fi considerat planul foarte greu de executat; în lumea noastră, un om fără bani este ca un copil neajutorat. Dar cu o sută de sunători în buzunar, puteam merge departe şi repede. Nu mă simţeam dator faţă de Dak Broadbent. Din cauza lui – nu a mea! – era să fiu omorât, apoi m-a vârât în acoperirea unei crime şi iată-mă fugar. De poliţie am scăpat, deocamdată, iar acum, debarasându-mă de Broadbent, aş putea da uitării toate câte s-au întâmplat, era ca şi când aş scăpa de un vis urât. Nu vedeam cât de tare aş fi putut fi implicat, în cazul în care s-ar descoperi toată afacerea – un gentleman poartă întotdeauna mănuşi, iar eu mi le-am scos doar pentru a mă farda şi, mai târziu, în timpul teribilei cur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zbucnirii călduţe de eroism adolescentin, când am crezut că Dak se lupta cu marţienii, nu mă interesau schemele lui şi chiar şi simpatia pe care o simţeam pentru el a dispărut atunci când am auzit că-i plăceau marţienii, în general. Chestia cu personificarea nu mă mai interesa nici cât negru sub unghie. La dracu' cu Broadbent! Eu nu ceream de la viaţă decât bani, atât cât să împac sufletul şi trupul şi să-mi înlesnească exercitarea artei mele; nonsensul ăsta cu hoţi şi vardişti nu mă interesa, poate doar ca teatr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Jefferson era parcă făcut pentru planul meu. Îmbulzeală şi confuzie în păienjenişul de tuburi express care intrau şi ieşeau din el. O jumătate de secundă dacă Dak şi-ar lua ochii de pe mine, aş fi în drum spre Omaha. M-aş da la fund câteva săptămâni, apoi aş lua legătura cu agentul meu pentru a afla dacă mă căut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a avut grijă să ne sculăm din capsulă amândoi; altfel, trânteam uşa şi valea! M-am făcut că n-am observat mişcarea şi m-am ţinut după el ca un căţeluş în sus, pe centură, spre holul principal, situat imediat sub nivelul zero. Am ieşit între ghişeele Pan-Am şi American-Skylines. Dak a ţinut-o drept, prin sala de aşteptare, spre Diana Ltd., şi-mi ziceam că voia să cumpere bilete pentru naveta lunară – cum avea de gând să mă urce la bord fără paşaport şi certificat de vaccinare chiar nu ştiam, dar ştiam că se va descurca. Mă hotărâsem să mă topesc în decor când va trebui să scoată portofelul; când cineva îşi numără banii, preţ de câteva secunde, atenţia şi ochii îi sunt pe de-antregul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ecut de ghişeul Diana şi am intrat sub o boltă pe care scria Dane Particulare. Pasajul nu era aglomerat, iar pereţii erau goi; pierdusem ultima mea şansă, acolo, în forfota holului principal. Ma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Facem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eşti nebun. N-am acte, n-am nici măcar foaie turistică pentr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ă oprească la „Emigrare”. Şi un copoi gras o să mă 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cat o pisica îm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De ce să treci prin „Emigrare”, când, oficial, nu pleci? Iar eu, oficial, nici n-am sosit! Fuga-marş,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musculos şi nu-s mărunţel, dar parcă mă luase pe sus un robot de trafic dintr-o zonă periculoasă. Văzui înscrisul BĂRBAŢI şi încercai să-i trag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o jumătate de minut, te rog. Trebuie să dau un telefon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dat chiar înainte de a părăsi hotelul. Nici n-a încetinit, nici nu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fiule, începe să miroase. Ştii ce? Vezi copoiul de colo? (La capătul coridorului, în staţia danelor particulare, un apărător al legii îşi repauza labele, rezemat de pervazul unui ghişeu.) Simt aşa că mă apucă remuşcarea. Simt nevoia să mă confesez – cum ai ucis un musafir marţian şi doi cetăţeni autohtoni, cum m-ai ameninţat cu pistolul forţându-mă să te ajut să scapi de cadav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ierdut cu firea din cauza mustrărilor de conştiinţă,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red că versiunea mea va fi mai convingătoare. Eu ştiu despre ce-i vorba, tu habar n-ai. Ştiu tot despre tine, tu nu ştii nimic despre m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 câteva detalii referitoare la trecutul meu, detalii pe care le crezusem îngropate pentru totdeauna. Bine, bine, m-am dat în spectacol de câteva ori ca martor, apariţii care nu fac cinste tradiţiei neamului meu, dar un om trebuie să trăiască. Dar chestia cu Bebe… Nu era cinstit, n-aveam de unde să ştiu că era minora. Iar nota aia de hotel, e adevărat că a trage pe sfoară pe un hangiu în Miami Beach este la fel de grav ca o tâlhărie înarmată în alte părţi, dar asta este o atitudine provincială – aş fi plătit dacă aveam bani. Iar acel nefericit incident din Seattle… Păi, ce vreau să spun e că Dak ştie într-adevăr o grămadă de chestii din trecutul meu, dar, în mare parte, le ştia total greş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spuse, să mergem către acel vajnic gardian pentru a ne despovăra sufletele noastre. Şi fac pariu cu tine, şapte la doi, că doar unul dintre noi va scăpa primul, p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serăm spre copoi şi pe lângă el, mai departe. Vorbea cu o funcţionară de la ghişeu şi niciunul nu ne luă seama. Dak scoase două bilete ACCES – PERMIS ÎNTREŢINERE – Dană K 127, şi le fixă în monitor. Maşina le scană, iar displayul ne îndemnă să luăm un modul de suprafaţă, cod King 127; intrarăm prin uşa care se deschisese şi care se închise în urma noastră când se auzi vocea. „Înaintaţi cu atenţie, vă rog, şi urmăriţi semnalizările de nivel radioactiv. Compania Terminal îşi declină orice responsabilitate în caz de accidente produse după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bătu alt cod în modul, astfel că acesta făcu un ocol şi-şi alese apoi un traseu descendent. Nu mă mai interesa, nu-mi mai făcea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m din modul, acesta făcu cale-ntoarsă. Aveam în faţă o scară ce se pierdea în plafonul de oţel. Dak mă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o uşiţă pe care era scris cu creta: RISC RADIOACTIV – Optimax 13 secunde. M-am oprit. Nu mă gândeam neapărat la urmaşi, dar nu eram nebun. Dak rânj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izmenele de plumb? Deschide, intră repede, şi, drept în sus pe scară, în navă. Dacă mai stai să te scarpini, intri în marja de siguranţă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o cu o rezervă de cinci secunde până în marjă. După vreo patru metri de mers prin soare, am intrat în tubul de acces al navei. Cred ca am mers din trei în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cu reacţie, cam înghesuită, sau cel puţin aşa părea cabina de control; n-am apucat s-o văd pe dinafară. Nu mai fusesem decât în navetele selenare Evangeline şi sora ei Gabriel, asta în anul în care am făcut prostia să semnez un contract cooperativ selenar – impresarul nostru credea că un număr acrobatic de scamatorie şi mers pe sârmă ar merge de minune în şesimea de G a Lunii, ceea ce era corect teoretic, dar treaba a fost că n-am avut timp să ne antrenăm în gravitaţie redusă. Am fost nevoit să apelez la Actul Călătorului Pauper7 pentru a mă întoarce; şi mi-am pierdut şi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ntrol erau doi indivizi; unul, aşezat într-unul din cele trei fotolii de accelerare, se juca la butoane, celălalt îşi făcea de treaba cu o şurubelniţă. Cel din fotoliu se uită la mine fără să scoată o vorbă. Cel de-al doilea mă privi îngrijorat, apoi aruncă peste 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ieşise din trapa dindărăt, parcă levitând şi pa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i compensat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e reperată?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otoliu răspun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valuez din două în două minute. N-ai treabă cu turnul. Minus patruzeci… ăă… şi şapte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Valea! Hai că prind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urni din fotoliu şi Dak se aşeză. Celălalt mă îmbrânci în fotoliul copilotului şi mă-nfăşă cu centura de siguranţă. Se răsuci şi-şi dădu drumul pe tubul de evacuare. Îl urmă Red,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la control! făcu el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făcu Dak şi, desfăcându-şi centura, scoase din buzunar cele două bilete pe care le folosise pentru a ne furişa la bord şi i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Red. Ne vedem la biserică. Jet tare şi toate cele! mai adăugă şi-şi dădu drumul în jos; auzii sasul blocându-se şi timpanele îmi pocniră. Dak nu răspunse la salut; era ocupat cu tastele computerului, făcând câteva ajustăr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secunde, îmi spuse. Fără pregătire. Strânge-ţi braţele şi relaxează-te. Primul pas va fi un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apoi au trecut câteva ore de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degetul gros împungând butonul roşu, apo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şa de amuzant la un om sensibil? Tâmpiţii ăia cu burţi de inox râd mereu – ăştia s-ar tăvăli şi dacă mam'mare şi-ar rup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ău de rachetă, desigur, când nava a oprit motoarele şi a luat-o razna în imponderabilitate. Am scăpat destul de uşor pentru că stomacul meu era deja gol – nu mâncasem nimic de la micul dejun – şi câte mai avea de pătimit sărmanul în veşnicia pe care o mai aveam de parcurs în călătoria asta groaznică. Ne-a trebuit o oră şi patruzeci şi trei de minute ca sa ajungem până la rendezvous, cam cât o mie de ani în purgatoriu pentru un hârciog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k n-a râs, nu. Dak, ca un profesionist ce era, mi-a considerat reacţia normală, aidoma unei manierate şi impersonale infirmiere de zbor – nu ca tembelii, măgarii limbareţi pe care-i găseşti pe lista pasagerilor unei nave selenare. Dacă ar fi după mine, mitocanii ăia isterici ar trebui puşi pe o orbită medie, să moară de râs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harababura din cap şi sutele de întrebări pe care voiam să le pun, eram gata de rendezvous cu o trans-navă parcată pe orbită circumterestră, şi nimic nu reuşise să-mi trezească interesul. Cred că dacă ar fi să înştiinţezi pe una din victimele răului cosmic că în zori va fi împuşcată, răspunsul n-ar fi decât: „Da? Sunteţi amabil să-mi daţi punga ace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m revenit la punctul în care nu-mi mai doream cu disperare să mă şterg de pe listă, indicatorul zvâcnind spre un oarecare interes în continuarea drumului vieţii. Mai tot timpul, Dak a fost ocupat cu comunicarea, pe o frecvenţă foarte strictă, după toate aparenţele, pentru că mâinile sale n-au încetat deloc să mângâie controlul direcţional, ca un artilerist la comenzile unui tun recalcitrant. Nu puteam să aud ce spunea, nu puteam nici să citesc pe buze, pentru că-şi vârâse faţa în comunicator. Mi-am zis că vorbea cu nava de salt lung pe care urma să o ab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dat în lături comunicatorul şi şi-a aprins o ţigară, am avut un spasm stomacal inspirat de vederea tutunulu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nu crezi că ar fi timpul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stul pân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Blestemată aroganţă, sună protestul meu sleit. Nu vreau să merg pe Marte. N-aş fi luat în considerare oferta asta nebunească dacă ştiam că era vorba d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Nu eşt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l e în spatele tău. Du-te. Ai grijă să tragi uşa după tine. Nu am dat curs acestei sugestii ridicole şi am tăcut mâlc. El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şti obişnuit cu mediul, cel mai simplu ar fi să mergi pe Marte – şi voi avea grijă să revii. Can Do – putineiul ăsta va fi la rendezvous în curând cu Go For Broke, o transnavă super G. În şaptesprezece secunde şi un clipit de ţânţar de la abordare, ne transportăm pe Marte – pentru că trebuie să fim acolo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u încăpăţânarea arţăgoasă a unui om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e Marte. Rămân în nava asta. Cineva trebuie s-o ia înapoi şi s-o pună pe Pământ. Nu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firmă Broadbent. Dar tu nu vei mai fi în ea. Cei trei – care vor folosi această navă, conform înregistrării de la Jefferson Field – se află acum în Go For Broke. E o navă de trei locuri, precum vezi. Şi tare mi-e teamă că-ţi va fi greu să-l faci pe unul dintre ei să-ţi cedeze locul. Şi, pe de altă parte, cum crezi că o să te întorci? Prin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mai să ajung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condamnat pentru, ia să vedem, de la intrare ilegală până la forţarea frontierelor cosmice. Te vor bănui cel puţin de contrabandă şi te vor lua într-o odăiţă ascunsă şi tihnită, unde, cu un ac înfipt lângă globul ocular, vei spune tot; vor şti şi ce să întrebe. Iar pe mine nu poţi să mă implici, pentru că jupân Dak Broadbent n-a mai fost pe Pământ de atâta amar de ani şi are martori inatacabili pentru 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îngreţoşat, şi de frică şi din cauza conva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e dai cu poliţia? Nu eşti decât un împuţit, un janghin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ădui în primire pentru că nu găsisem substantivul insultător car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cultă, fiule, poate că te-am şifonat niţel şi te-am lăsat să crezi că aş fi în stare să te dau în gura poliţiei – dar n-aş face-o, zău. Dar fratele-conjugat al lui Rrringriil ştie în mod sigur că bătrânul „Griil” a intrat pe uşa aia şi n-a mai ieşit. El se va duce la nasoi. Frăţia-conjugată e o relaţie atât de intimă încât noi n-o vom înţelege niciodată, că doar noi nu ne înmulţim prin f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înmulţeau ca iepurii sau că-i aducea barza într-o legătură albă, nu grija asta mă preocupa pe mine. După cum pusese problema, înţelesesem că n-o să mă mai întorc niciodată pe Pământ,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Lasă pe mine şi te ducem frumuşel acasă, aşa cum ai plecat. Eventual o să ieşi în staţia aia, sau alta, cu un permis de mecanic – faci câteva ajustări de ultimă oră – şi îmbrăcat într-o salopetă slinoasă şi cu o cutie cu scule în mână, ca să fie cât mai convingător. Nu mă îndoiesc că un actor de talia ta va putea interpreta rolul unui mecanic pentru câteva minu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 cum, absol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Stai cu nenea Dak; are el grijă de tine. Am pus la bătaie opt camarazi în afacerea asta, pentru a ajunge pe Pământ şi pentru a putea pleca amândoi; oricând putem repeta numărul. Dar tu n-ai avea nici o şansă, fără ajutorul unor voyag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oyageur are o inimă de negustor liber. Există o artă a contrabandei destul de complexă, dar noi toţi suntem oricând gata să ne ajutăm când e vorba de maşinaţii nevinovate, cu gardienii portuari, de pildă. Dar o persoană străină, de regulă, nu se poate bucura de aces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stăpânesc stomacul şi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e vorba de contrabandă? 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m contrabandă acum, da, d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pentru mine contrabanda nu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Numai pentru cei care fac bani pe socoteala celorlalţi, prin limitarea comerţului. Dar nu e vorba decât de personificare, Lorenzo, să ştii, iar tu eşti omul potrivit. Nu am dat întâmplător de tine în barul ăla; ai avut coadă două zile încheiate. De cum am pus piciorul pe sol, m-am dus la tine. (Se încruntă.) Cât aş da să fiu sigur că onorabilii noştri antagonişti m-au urmărit pe mine, şi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rmăreau pe mine, căutau să afle ce căutam eu ceea ce ar fi OK pentru că era clar – ştiam că eram inamici mutuali. Dar dacă te urmăreau pe tine, ştiau ce căutam – un actor pentru un anumi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u să afle? Dacă nu le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chestia asta e mare de tot, mai mare decât îţi închipui. Nici eu n-am o imagine de ansamblu, iar tu, cu cât ştii mai puţin, până când nu vei mai avea încotro, cu atât mai bine pentru tine. Dar pot să-ţi spun că un întreg set de caracteristici personale au fost introduse în marele computer al Biroului de Recensământ al Sistemului de la Haga, iar maşina le-a comparat cu caracteristicile personale ale fiecărui actor profesionist, de sex bărbătesc. S-a acţionat cu cea mai mare discreţie, dar cineva ar fi putut bănui… şi poate că a ciripit. Specificările duceau la identificarea protagonistului şi a actorului care ar putea să-l dubleze, fiindcă acţiunea trebuia să 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maşina v-a spus că eu eram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ma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 trebuia să-mi ţin gura. Dar n-aş fi tăcut chiar dacă viaţa mea era în joc – şi cam era cazul. Trebuia să ştiu care era celălalt actor care era considerat în stare să joace un rol care era pe măsura talentului me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ineva? Cine este? Dak mă privea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un tip cu numele de Orson Trowbridg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inul ăla! zisei furios, uitând de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că e un ac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sar în sus la ideea că putea cineva să se gândească la idiotul ăla pentru un rol pentru care fusesem eu luat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giul ăla! Clănţă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considerând că era mai demn să ignor astfel de colegi – dacă pot să le spun aşa. Dar filfizonul ăla care… mă rog, dacă trebuia să pupe mâna unei dame, îşi pupa degetul gros. Un narcisic, un făţarnic, un impostor – cum poate un astfel de om să trăiască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i viaţa, pentru declamaţii şi vânturarea braţelor era plătit bine, în timp ce adevăraţii artişti făcea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nu pot să înţeleg cum v-aţi putut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u l-am vrut; e legat de un contract pe termen lung, iar absenţa lui ar fi bătut la ochi. Am avut noroc că tu erai… ăă… „disponibil”. După ce ai spus că accepţi slujba, l-am pus imediat pe Jock să anunţe echipa care negocia cu Trowbridge să-şi încetez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Lorenzo, ţi-o spun pe şleau. Când îţi strângeai jucăriile după Brennschluss, am vorbit cu cei din Go For Broke pentru a trimite vorbă pentru reluarea demersului cu Trow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camarade. Un om angajat de mine să ducă turma pe Ganymede va pilota şandramaua cu orice preţ. Nu dă ochii peste cap şi nu face fiţe în timp ce se încarcă marfa. Mi-ai spus că intri în afacere – fără „dacă” sau „parcă” – ai intrat. După câteva minute, se sparg câteva oale; te pierzi cu firea. Mai încolo, încerci să fugi. Acum zece minute strigai că vrei să te întorci pe sol. Poate că eşti un actor mai bun decât Trowbridge. Nu ştiu. Dar ştiu că avem nevoie de un om de încredere, un om care nu se pierde cu firea. Am impresia că Trowbridge e un astfel de om. Aşa că, dacă punem mâna pe el, îl folosim; pe tine te plătim, nu ştii, n-ai văzut nimic, şi te trimitem acas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chiar. Dak n-a folosit termenul – mă îndoiesc că l-ar fi înţeles – dar mi-a spus că nu făceam parte din trupă. Mai rău era că avea dreptate. N-aveam de ce să mă supăr, doar să mă ruşinez. Fusesem un tâmpit să accept contractul fără să ştiu despre ce era vorba, dar am fost de acord să fac rolul fără condiţii, fără clauze dezangajate. Acum dădeam înapoi, ca un diletant înţepenit de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trebuie să continue” e cel mai vechi principiu din show business. Poate că nu conţine un adevăr filosofai, dar în viaţa unui om puţine lucruri ţin de logică. Tata îl respectase – l-am văzut jucând două acte cu o criză de apendicită şi făcându-şi reverenţele în faţa publicului înainte de a-i lăsa să-l ducă în goană la spital. Îl vedeam acum, mă privea cu dispreţul unui om de trupă faţă de un aşa-zis actor care ar fi în stare să-şi dezamăgeasc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spusei cu umilinţă, îmi pare foarte ră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Şi eram sincer; apoi îmi amintii un factor care ar face rolul atât de dificil ca Albă ca Zăpada din Cei şapte pitici. Adică… sigur, vrea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sfidător. Iar afurisitele tal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spuneai că mergem pe Marte. Dak, să înţeleg că voi face personificarea în preajma mar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esigur. Păi, dar pe Marte,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Dak, nu-i suport! Îmi fac pielea de găină! N-aş vrea… voi încerca să nu… dar s-ar putea să ies di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asta te frământ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ăi tocmai asta e. N-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oi ştiam că judeci ca un ţărănoi – ştim totul despre tine. Lorenzo, teama de marţieni este copilărească şi iraţională, cum e teama de păienjeni şi şerpi. Dar am avut-o în vedere şi o vom rezolva. Nu-i nimic,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liniştit, dar m-a atins unde mă durea. „Ţărănoi” – dar cum, „ţărănoii” erau publicul! Am tăc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trase spre el comunicatorul. Nu se mai sinchisi să-şi izolez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elion către Tumbleweed – Planul Inkblot. Împlinim Mard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spusei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Intram pe orbita de întâlnire. Contactul va fi cam dur, nu mai avem timp de fineţuri. Culcă-te şi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r. În trans-navă m-am bucurat să fiu din nou în imponderabilitate; greaţa rebelă e mai rea decât leşinul ăla. Dar n-am stat în imponderabilitate mai mult de cinci minute; cei trei care urmau să se îmbarce pe Can Do erau deja îngrămădiţi în ecluză, când Dak şi cu mine pluteam spre transnavă. Următoarele momente au fost extrem de confuze. Poate că am o fire de hârciog, pentru că mă dezorientez foarte uşor când nu ştiu care e podeaua şi care-i tavanul. Cineva a strigat. „Unde e?” „Aici!” răspunse Dak. Replica fu „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Dak. E fardat. Nu-i nimic, e-n regulă. Ajută-mă să-l băgăm în sto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hăţat şi. dus printr-un pasaj strâmt într-un compartiment. Într-un perete despărţitor erau două cuşete, sau „storcătoare”, ca nişte căzi – tancuri hidraulice de distribuire a presiunii cum se găsesc în transnavele de mare acceleraţie. Nu mai văzusem, dar folosisem nişte simulacre destul de convingătoare în opera spaţiala Cavale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cuşetelor era marcat: „AVERTISMENT! Daca se depăşeşte 3 G, folosiţi echipamentul G. Prin ordinul…” Rotindu-mă, înscrisul a ieşit din câmpul meu vizual şi n-am reuşit să citesc tot, iar cineva m-a împins într-un storcător. Dak şi cu celălalt individ mă legau când, de undeva de-aproape, tună o alarmă. Şi, după câteva secunde, fu înlocuită de o voce: „Avertisment roşu! Două gravitaţii! Trei minute! Avertisment roşu! Două gravitaţii! Trei minute!” şi bubui din nou alarma. În toată zarva îl auzeam pe Dak întreb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rul e pregătit?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se răsuci prin aer şi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arade, îţi facem o injecţie. E-n regulă. O parte de Nullgrav, restul e un stimulent, pentru că trebuie să stai treaz, să-ţi studiezi rolul. O să te ardă ochii mai întâi şi o să ai mâncărimi, dar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k.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Trebuie să urnesc rab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ar şi dispăru pe uşă, fără să mai am răgazul de a protesta. Celălalt tip îmi suflecă mâneca stângă, puse un pistol injector pe braţ. Nu mi-am dat seama când am primit doza. Apoi a plecat şi el. S-a auzit iar vocea: „Avertisment roşu! Două gravitaţi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uit împrejur, dar drogul mă zăpăc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ardeau într-adevăr, dar şi dinţii şi m-apucaseră şi nişte furnicături insuportabile pe şira spinării, iar legăturile mă împiedicau să ajung la zona torturată… Dar ele mă împiedicau şi să nu-mi rup cumva o mână în timpul acceleraţiei. Alarma se oprise iar; acum bubuia vocea sigură şi baritonală a lui Dak. „Ultimul avertisment roşu! Două gravitaţii! Un minut! Daţi dracului cărţile alea şi mişcaţi-vă şuncile – o luăm din loc!” De data asta bubuiala a fost înlocuită de o înregistrare a lucrării lui Arkezian, Ad Astra, opus861 în re major. Era vorba de versiunea controversată realizată de London Symphony cu note sinistre în 14 timpi înfundate în timpane. Bulucit, buimăcit şi drogat cum eram, parcă n-aveau nici un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ă o sirenă. N-avea coadă solzoasă, dar arăta ca o sirenă. Când reuşii sa vad clar iar, constatai că era destul de asemănătoare cu un mamifer, o tânără în tricou şi şort „înotând” prin uşă cu capul înainte, imponderabilitatea nu părea sa fie o noutate pentru ea. Îmi aruncă o privire fara să-mi zâmbească, se aşeză în celălalt storcător şi se prinse de mânere – n-avea ea treabă cu centurile de siguranţă. Muzica atacă finalul grandios şi începui să mă îngre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avităţi nu era ceva rău, dacă pluteşti într-un pat lichid. Căptuşeala din partea de sus a storcătorului mă învălui; mă simţeam greu şi respiram dificil. Poveştile cu piloţi torsonaţi prin transportări la zece gravitaţii trebuie să fie adevărate – dar două gravitaţii, într-un storcător, te bleg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am dat seama că difuzorul din tavan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Cum merg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necesar vorbirii mă făcu să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ţ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emusem, pentru că Dak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crampele de la burtică, fârtate! Prima mea călătorie spre Marte a durat treizeci şi şapte de săptămâni, în imponderabilitate pe o orbită eliptică. Tu mergi cu clasa întâi, numai două zile – cu un G la răsturnare, trebuie să mai adaug. Ar trebui să ţi-o trecem în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i zic ce credeam despre umorul său, într-un limbaj destul de muşcător, dar cu o damă de faţă nu putea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învăţat că femeia iartă tot, chiar şi agresivitatea, dar e foarte sensibilă la modul de exprimare; jumătatea graţioasă a speciei noastre este orientată simbolic – foarte ciudat, având în vedere simţul lor extrem de practic. Oricum, de pe buzele mele nu şi-a mai luat zborul nici un cuvânt tabu care ar putea să ofenseze urechile unei doamne de când am luat peste gură, pentru ultima dată, dosul palmei viguroase a tatălui meu… Tata ar fi putut să-i dea lecţii profesorului Pavlov despre condiţionarea reflexelor. Dar Dak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Eşti acolo, pu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tânăra m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ă-i prima temă. Cobor şi eu după ce fixez nava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spuse ea şi, întorcându-se spre mine, îmi spuse cu o voce, răguşită de contralto: Doctorul Capek ar vrea să te relaxezi şi să urmăreşti nişte filme timp de câteva ore. Mă aflu aici pentru a-ţi răspunde la eventual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până la urmă cineva vrea să-m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oarecare dificultate, braţul spre un comutator. Luminile din compartiment se stinseră şi un sunet şi o imagine stereo se înfiripară dinainte-mi. Recunoscui figura centrală – ca oricare cetăţean din miliardele Imperiului – şi realizai cât de bine şi necruţător mă păcălise Dak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onforte – Mult Onoratul John Joseph Bonforte, fostul Ministru Suprem, conducătorul coaliţiei Expansioniste – cel mai iubit (şi detestat) om din întregul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uluită făcu un salt şi ajunse la o oarecare certitudine logică. Bonforte scăpase din cel puţin trei atentate la viaţa lui – cel puţin asta era varianta oficială. Din cel puţin două scăpase ca prin minune. Şi dacă n-a fost nici o minune? Dacă toate ar fi fost duse până la capăt, iar tăicuţa Joe Bonforte fusese, de fiecare d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 nevoie de mulţ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odată de a face cu politica. Tata m-a prevenit. „Nu te băga, Larry” mi-a spus el solemn. „Publicitatea politică e o publicitate proastă. Nu-i pe placul ţărănoilor.” N-am votat niciodată – nici după amendamentul din '98 care aducea înlesniri populaţiei flotante (categorie în care intrau, fireşte, majoritatea membrilor breslei noastre) pentru exercitarea acest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âta simpatie politică cât aş fi în stare să am n-ar fi, în nici un caz, pentru Bonforte. Îl consideram periculos, un foarte posibil trădător al rasei umane. Ideea de a sta în locul lui şi de a fi ucis în locul lui – cum să spun? – mă îngr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odată rolul principal din L'Aiglon şi l-am jucat pe Cezar în singurele două piese demne de numele acestuia. Dar a juca un astfel de rol în viaţă – păi, e suficient să-l faci pe om să înţeleagă cum ar putea cineva să urce pe eşafod în locul altcuiva numai pentru şansa de a juca, chiar dacă pentru câteva clipe, rolul final al vieţii, crescând astfel suprema, perfecta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are fuseseră acei colegi ai mei care n-au rezistat tentaţiei până acum. Nişte artişti, fără îndoială – deşi tributul plătit succesului lor a fost anonimatul. Încercam să-mi amintesc când au avut loc primele atentate şi care ar fi fost colegii demni de un astfel de rol şi care au murit sau au fost daţi uitării în acea vreme. În zadar. Nu numai că nu cunoşteam chichiţele politice, dar erau prea multe figuri de actori date uitării; până şi profesia noastră ţin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studiam îndeaproape carac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m în stare să fac acest rol. La dracu, îl făceam oricând, din orice poziţie. Mai întâi că nu erau diferenţe fizice: Bonforte şi cu mine puteam purta hainele celuilalt fără nici o cută. Conspiratorii ăştia infantili care m-au luat cu arcanul au supralicitat importanţa, care ar fi egală cu zero dacă n-ar fi speculată artistic – şi nici nu trebuie să fie prea mare dacă actorul e meseriaş. Dar admit că este de un oarecare folos, iar joaca lor de-a computerul a dus la selectarea (cam accidentală!) a unui artist adevărat, care, în plus, are o constituţie foarte asemănătoare cu a politicianului. Profilul acestuia aducea mult cu al meu; până şi mâinile-i erau lungi, subţiri şi aristocratice – cu mâinile e o treabă mai complicată decât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tul, un posibil rezultat al unuia din atentate – nici o problemă! După ce l-am urmărit câteva minute, puteam să mă ridic din pat (la o gravitaţie, bineînţeles) şi să merg exact ca el, fără să mă gândesc. Felul cum îşi scărpina clavicula şi-şi freca bărbia, ticul aproape imperceptibil care preceda fiecare frază – nu mă speriau: subconştientul meu le-a absorbit aşa cum nisipul su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u cincisprezece sau douăzeci de ani mai bătrân, dar e mai uşor să interpretezi un personaj mai vârstnic decât unul mai tânăr. Oricum, vârsta, la un actor, este doar o chestiune de atitudine interioară, n-are nimic de a face cu mersul implacabil al catabolismulu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joc pe scenă sau să citesc un discurs în locul lui, în douăzeci de minute. Dar rolul, după câte am înţeles, era mai mult decât o simplă interpretare; Dak a precizat că trebuia să conving pe cei care-l cunoşteau foarte bine, poate chiar în împrejurim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mult mai dificil. Punea zahăr în cafea? Dacă da, cât? Cu care mână stingea ţigara şi cu ce gest? Răspunsul l-am aflat imediat, şi l-am fixat în minte, chiar când îmi puneam întrebarea: simulacrul din faţă stinsese ţigara într-un fel care m-a convins că folosise chibriturile şi vechea mahorcă mult timp înainte de a apela la noile cuceriri ale ştiinţei şi tehnicii, cum v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u, acum; omul nu este o complexitate unică – el este o complexitate diferită pentru fiecare persoană cu care intră în contact. Ceea ce înseamnă că, pentru a reuşi, o personificare trebuie să fie altfel pentru fiecare „public” în parte – pentru fiecare cunoştinţă a omului personificat. Asta nu e doar dificil, statistic vorbind, e imposibil. Amănuntele astea te dau peste cap. Care sunt relaţiile respectivului cu numitul John Jones? Dar cu o suta de John Jones? Cum poate şti cel care-l perso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er se10, ca în orice artă, este un proces de selecţie şi reţinere a detaliilor semnificative. Dar, într-o personificare, orice detaliu poate fi semnificativ. La un moment dat, îţi poate scăpa un porumbel din gură şi iese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mohorât, dându-mi seama că reprezentaţia putea dura până când voi fi luat drept t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studiam personajul pe care urma să-l interpretez (ce altceva puteam sa fac?), când prin uşa deschisă am auzit vocea lui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lumina, viziunea tri-dimensională a pierit, iar eu parcă ieşeam dintr-un vis. Am întors capul şi am văzut-o pe numita Penny cum se lupta să-şi ridice capul din celălalt pat hidraulic şi pe Dak care stătea în cadrul uşii. M-am minunat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 te ţii în picioare? O parte din creier, cea profesională, lucra independent şi observa cum stătea el în picioare şi înregistra datele la capitolul „Cum stă un om în picioare sub două gra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m sus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m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dacă vrei. De obicei, îi descurajăm pe pasageri să iasă din cuşete în timpul transportului la peste un G şi jumătate – se prea poate ca un idiot să cadă peste un picior şi să şi-l rupă. Dar am văzut odată unul, halterofil tipul, care s-a ridicat din storcător la cinci gravitaţii, dar după aia n-a mai fost bun de nimic. Dar la două gravitaţii e OK. E cum ai căra pe cineva în cârcă, zise Dak şi apoi către tânăra damă: L-ai lămurit,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orenzo? Parcă erai dornic să afli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importanţă, din moment ce este clar că nu voi avea timp să mă bucu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 te-a supăr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roadbent, am spus cu acreală, nu pot să mă exprim, prezenţa doamnei mă inhibă; aşadar, nu pot comenta în mod adecvat obârşia, obiceiurile intime, moralitatea şi destinaţia ta. Să precizez că mi-am dat seama în ce şmecherie m-ai băgat, când am aflat cine e obiectul personificării. Mă mulţumesc cu o singură întrebare: cine are de gând să-l asasineze pe Bonforte? Chiar şi o tinta de carton presat ar trebui să ştie cine o sa trag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ak părea surprins. Apoi izbucni în râs, de parcă îl afectase acceleraţia; alunecă spre pupitru şi se sprijini de un perete despărţitor, râz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e de râs, mă-nfu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şi-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e, fiule, tu chiar crezi că aveam de gând să te agăţ c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i toată tărăşenia cu atentatele. Avu bunul simţ de a nu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ai că e vorba de un post de degustător medieval pentru mâncarea regelui. Ei bine, trebuie să te lămurim întrutotul; nu cred că-ţi ajută la interpretare să te gândeşti că vei fi lichidat dintr-un moment într-altul. Ştii, eu am stat pe lângă Şef şase ani de zile. În tot acest timp, ştiu că n-a folosit nici o dublură… Cu toate astea, am fost de faţă şi la două atentate – o dată eu l-am ucis pe atentator. Penny, tu ai fost cu Şeful mai mult timp. A folosit vreodată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priv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ai pentru ideea că Şeful ar lăsa pe cineva să se expună unui pericol în locul său – ei, bine, ar trebui să te plesnesc;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enny, spuse domol Dak. Amândoi aveţi de lucru şi trebuie să conlucraţi. De altfel, concluzia lui eronată nu e prostească, daca priveşti din exterior. Că veni vorba, Lorenzo, ea e Penelope Russell. Este secretara personală a Şefului şi deci e antrenorul tă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ny, sau îţi încălzesc poponeaţa – fie şi la două gravitaţii! Lorenzo, sunt de acord că dublarea lui John Joseph Bonforte nu e ca o plimbare în landou – la naiba, ştim amândoi că s-a încercat prin mai multe atentate să i se lichideze asigurarea pe viaţă. Dar nu de asta ne temem noi acum. De fapt, de data asta, din motive politice pe care le vei înţelege, flăcăii cu care ne batem nu vor îndrăzni să-l ucidă pe Şef – sau pe tine când îl vei dubla pe Şef. Joacă tare – după cum ai văzut! – şi m-ar ucide pe mine, sau chiar pe Penny, chiar şi pentru cel mai mic avantaj. Te-ar ucide şi pe tine acum, dacă ar ajunge la tine. Dar când îţi vei face apariţia publică în rolul Şefului vei fi în siguranţă; contextul nu le va permite. Deci ce z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rea reacţiile, dar eu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i ajunge. E complicat, mai este şi atitudinea marţienilor faţă de această situaţie. Fii sigur că vei ştii totul înainte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era a bună. Deocamdată nu-l prinsesem pe Dak cu vreo minciună, dar putea să mintă nespunându-mi totul, aşa cum a mai făcut-o,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am nici un motiv să te cred pe tine sau pe această domnişoară. Eu nu prea mă omor după domnul Bonforte şi nici nu are reputaţia unui om tulburător de cinstit. Când voi putea vorbi cu el? Imediat ce ajungem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veselă a căpitan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u ţi-a spus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ocmai de-asta avem nevoie de o dublură pentru Şef.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poate din cauza dublării greutăţii sau poate a şocurilor pr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ontinuă Dak. Ştii de ce Jock Dubois nu avea încredere în tine atunci, înainte de-a pleca. E cea mai mare bombă informaţională de la prima aselenizare încoace. Şi asta-i treaba noastră, să facem pe dracu în patru să nu afle nimeni. Ne gândeam să te folosim până îl găseam şi-l aduceam înapoi. De fapt, ai şi început personificarea. Nava asta nu e Go For Broke; este iahtul personal al Şefului şi biroul său călător, Tom Paine. Go For Broke e călare pe o orbită de parcare împrejurul lui Marte şi emite prin transponder semnale de recunoaştere ale acestei nave – fapt cunoscut numai de comandantul ei şi ofiţerul de comunicaţii – în timp ce Tommie şi-a ridicat fustele şi goneşte spre Pământ pentru a culege un substituit pentru Şef. Ai început să pricep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 stai puţin, căpitane, dacă inamicii politici ai domnului Bonforte l-au răpit, de ce să tăinuiţi vestea? M-aş fi aşteptat să o trâmb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da. În Noua Batavie, da. Pe Venus, da. Dar aici e vorba de Marte. Cunoşti legenda lui Kkkahgra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tudiezi; vei înţelege ce înseamnă un marţian. Pe scurt, băiatul ăsta, Kkkah, trebuia să apară într-un anumit loc şi într-un moment anume, cu mii de ani în urmă, pentru o mare onoare – pentru a fi făcut cavaler, ceva de genul ăsta. Independent de voinţa sa (din punctul nostru de vedere) n-a reuşit să ajungă la timp. Evident, urma să fie ucis după legea marţiană. Dar pentru tinereţea şi nobleţea sa, câţiva radicali au cerut să i se dea voie să se întoarcă şi să pornească din nou. Dar Kkkahgral nu şi nu. A insistat să se respecte dreptul de a se inculpa singur, a câştigat şi a fost executat. Fapt ce face din el întruchiparea, sfântul patron al justiţie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oi nu suntem marţieni. Ei sunt o rasă foarte veche şi au clădit un sistem de îndatoriri şi obligaţii pentru orice situaţie cei mai mari formalişti cu putinţă. Comparaţi cu ei, vechii japonezi, cu ale lor giri şi gimu11, erau de-a dreptul anarhişti. Marţienii nu au conceptele de „bine” şi „rău”, au în schimb justeţe şi injusteţe, la pătrat, la cub şi aşa mai departe. Şi aici e tot şpilul. Şeful urma să fie adoptat în cuibul lui Kkkahgral. Acum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entru mine personajul ăsta, Kkkah, era unul dintre cele mai detestabile din Le Grand Guignol12. Broadbe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Şeful probabil ca e cel mai mare expert în obiceiurilor şi psihologia marţiana. A studiat ani de zile. La amiaza locală, miercuri, la Lacus Soli, are loc ceremonia adopţiunii. Dacă Şeful ajunge acolo şi trece prin ea pe propriile-i picioare, totul e perfect. Dacă nu – şi nu are importanţă din ce cauza nu se achita de obligaţie – va fi dezonorat în fiecare cuib de la un pol la celălalt, iar cea mai mare lovitură politică interplanetară şi interrasială va fi ratată şi asta lui îi va fi imputată. Şi mai rău va fi reculul. Cred că, în cel mai bun caz, Marte se va retrage din asociaţia deschisă cu Imperiul. Dar mai plauzibile vor fi represaliile; fiinţe umane vor muri – poate toate de pe Marte. Apoi extremiştii din Partidul Umanităţii vor acţiona în stilul lor, iar Marte va fi înglobat în Imperiu cu forţa, dar după moartea ultimului marţian. Şi toate astea, dacă Bonforte nu se arată la ceremonia adopţiunii… Marţienii iau lucrurile ast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a plecat la fel de brusc cum apăruse, iar Penelope Russell a reactivat proiectorul. Şi mi-am dat seama cu năduf că trebuia să-l întreb ce-i împiedică pe inamicii noştri să mă ucidă pe mine, dacă pentru a răsturna căruţa politicii era suficient ca Bonforte (în persoană sau prin dublura sa) să fie împiedicat să ajungă la acea ceremonie barbară a marţienilor. Dar am uitat să-l întreb, poate că, de fapt, mi-era fric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l studiam din nou pe Bonforte, îi urmăream mersul şi gesturile, îl simţeam, îl îngânam, plutind în detaşarea blândă a reveriei, generată de efortul artistic. Intrasem deja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ieşit din ea, când mi s-a arătat o imagine în care Broadbent, înconjurat de marţieni, era atins de pseudomembrele ălora. Eram atât de cufundat în imagine încât le-am simţit putoarea insuportabilă. Am strig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umină şi imaginea a dispărut. Domnişoara Russell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recapăt suflul şi să-mi stăpânesc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ussell… Îmi pare foarte rău… dar, te rog… nu-i mai da drumul. Nu pot să suport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uluită dar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pus, spuse calm dar cu răutate, că schema este ridicolă, n-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zis nimic, s-a ridicat cu greu din storcător. Nu a mers la fel de uşor ca Dak sub două gravitaţii, dar s-a descurcat. A plecat fără o vorbă, trăg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ors. În schimb în uşă a apărut un om care părea ca trăia într-un cărucior de copi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ăieşti, tineret! hârâi. Era cam la şaizeci de ani, cam greoi, prietenos; nu era nevoie să-i văd diploma, părea deprins cu sufer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i uşor ar fi în gravitaţie redusă. Privi în jos spre maşinăria în care era fixat. Cum îţi place corsetul meu pe rotile? Nu-i prea arătos, dar îmi uşurează inima. Apropo, ca să fim în regulă, eu sunt doctorul Capek, terapeutul personal al domnului Bonforte. Şi ştiu cine eşti. Care e problema cu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pe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roadbent trebuia să-mi spună. Schimbam ordinea în programul de îndoctrinare. Căpitanul e un tinerel de ispravă, dar, când şi când, muşchii sunt mai tari decât creierul… E un extravertit atât de perfect încât mă sperie. Dar nu-i grav. Domnule Smythe, îţi cer permisiunea să te hipnotizez. Ai cuvântul meu de medic că-ţi va fi de mare folos şi nu-ţi va afecta integritat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un ceas de buzunar din cele vechi, în chip de insignă a profesiei, şi-m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cord, domnule, dar va fi în zadar. Nu se prinde de mine, spusei fiind obişnuit cu tehnicile hipnotice de când îmi făceam actul mental, iar profesorii mei n-au reuşit niciodată să mă hipnotizeze. Ceva hipnoză e bună în actul ăsta, mai ales dacă poliţia mai închide ochii când e vorba de legile asociaţiei medicale cu care ne-au blagos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tunci, ne vom strădui. Ia încearcă să te linişteşti, să stai frumos şi să vedem care 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 ceasul şi-i răsucea lănţişorul, după ce-mi luase pulsul. Am pomenit de el pentru că reflecta lumina ce venea de deasupra capului meu, dar îmi ziceam că nu era decât un tic nervos inconştient şi oricum, nu era aşa de important pentru a-mi atrage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 îl asigurai. Întreabă-mă ce doreşti. Sau dacă vrei, asociaţ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să-te să pluteşti, spuse moale. La două gravitaţii, te simţi greu, nu? Eu, în momentele astea, dorm. Îţi scoate sângele din creier, te moleşeşte. Vor să dea drumul la propulsoare acum. Va trebui să dormim cu toţii… Ne vom simţi grei… Va trebu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i spun că mai bine punea ceasul la locul lui, altfel îi sărea din mână. Dar n-am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ealaltă cuşetă de accelerare era ocupată de doctorul Ca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eşti, puştiule, mă salută el. M-am săturat de căruţul ăla afurisit şi m-am vârât aici să-m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untem din nou la două gra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a! Suntem la două gra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ţipit.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odihn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fectul normal. Al accelerării, adică. Ce zici de niş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dacă doreşt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şi ridică mâna, iar încăpere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vea de gând să-mi arate alte imagini cu marţieni; mă hotărâsem să nu panichez. La o adică, în multe ocazii am considerat să mă prefac că nici nu există; nişte simple imagini cinematografice n-aveau cum să mă afecteze – înainte fusese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imagini 3 D cu marţieni, cu şi fără domnul Bonforte. Şi puteam să-i studiez cu detaşare, fără groaz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ă-mi făcea plăcere să-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un strigăt şi Capek opr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i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fi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eci ai reuşit. Nu-s bătut în cap să nu-mi dau seama. Să mai încercăm cu imaginile alea.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drumul şi m-am uitat la ele şi m-am minunat. Marţienii nu erau dezgustători, dacă-i priveam fără prejudecată; nu erau nici urâţi. De fapt, erau la fel de graţioşi ca şi o pagodă chinezească. Adevărat, nu aveau formă umană, dar nici pasărea paradisului nu are, iar păsările paradisului sunt cele mai frumoas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alizez şi că pseudomembrele lor puteau fi expresive; gesturile lor ciudate aveau ceva din drăgălăşenia căţeluşilor. Îi priveam din totdeauna pe marţieni prin lentilele urii ş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strâmbat din nas, cu mirosul lor era mai greu să te obişnuieşti – dar deodată mi-am dat seama că-i miroseam, simţeam acel miros – şi nu mă deranja! De fapt,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spus. Maşina asta are şi dispozitiv miros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Nu, sigur nu – ar fi o greutate parazitară prea mare pentru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bă. Simt foarte bin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privindu-mă ruşinat. Puştiule, ţi-am mai făcut ceva care sper că nu te va in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otoceam prin cutiuţa ta, am constatat că mare parte din orientarea ta neurotică referitoare la marţieni era determinată de mirosul trupurilor lor. N-am avut timp să aprofundez, aşa că am compensat-o. Am rugat-o pe Penny – adică tinerica de adineauri să-mi împrumute din parfumurile ei. Tare mi-e teamă că de-acum, puştiule, monştrii tăi vor mirosi ca o casă de plăceri din Paradis. Dacă aveam timp, foloseam un miros mai familiar, ca, de exemplu, căpşuni, clătite şi sirop. Dar a trebuit să impro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lmecat. Da, mirosea a parfum puternic şi scump şi totuşi, la naiba, erau efluviile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ţi prăpădit o sticlă întreagă. E fleaş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Nicidecum. Ţi-am plimbat capacul pe la nas acum o jumătate de oră, i-am dat flaconul înapoi şi Penny s-a dus cu el, spuse şi adulmecă. Nu mai miroase. „Pasiunea Junglei”, aşa scria pe flacon. Cred că aveau mult mosc. Am acuzat-o că vrea să extermine echipajul şi mi-a râs în nas, şi zicând asta se ridică şi deconectă stereopixul. Destul acum. Te pun la ceva ma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ile pieriră, pieri şi mireasma, cum se întâmplă cu dispozitivul mirositor. A trebuit să recunosc că era numai în capul meu. Dar, ca actor, eram conştien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ny s-a întors, peste câteva minute, împrăştia aceeaşi mireasmă cu a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mea a continuat în acea cameră (camera de oaspeţi a domnului Bonforte adică) până la răsturnare. N-am dormit decât sub hipnoză, şi nici nu simţeam nevoia. Capek şi Penny au stat cu mine pe rând. Din fericire, omul meu era foarte mult fotografiat şi înregistrat şi mai aveam şi colaborarea celor apropiaţi. Era material cât cuprinde; nu-mi rămânea decât să asimilez cât mai mult, treaz sau sub hipnoză. Nu ştiu de când nu-mi mai era antipatic Bonforte. Capek m-a asigurat – şi l-am crezut – că nu mi-a implantat nici o sugestie hipnotică în acest sens; nu-i cerusem, şi sunt sigur că respecta cu scrupulozitate preceptele morale ale medicului şi hipnoterapeutului. Dar cred că e ceva intrinsec – aş ajunge să-l îndrăgesc şi pe Jack Spintecătorul, dacă i-aş studia rolul. Deci aşa stă problema: pentru a învăţa un rol cu adevărat, trebuie să ajungi să fii acel personaj. Omul ori se place, ori se sinucide,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tot înseamnă a ierta tot” – şi-am început să-l înţeleg p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urnare, am avut parte de gravitaţia promisă de Dak. N-am mai fost în imponderabilitate. În loc să stingă motoarele, ceea ce cred că era neplăcut pentru ei, în plin mers, nava a făcut o înşurubare de 180 de grade, după cum s-a exprimat Dak. Nava rămâne în accelerare şi asta se face repede, dar are un efect catastrofal asupra simţului echilibrului. Efectul se numeşte parcă Coriolanus. Sau Corioli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despre nave e că acelea care operează de la suprafaţa unei planete sunt rachete adevărate, dar aceşti voyageurs le numesc „ceainice” – din cauza jetului de apă sau hidrogen cu care accelerează. Nu sunt considerate veritabile nave cu propulsie atomică, chiar dacă jetul este încălzit cu pile atomice. Navele de salt lung, cum e Tom Paine, adică transnavele, sunt (după cum mi-au spus ei) nave adevărate, folosind ecuaţia lui E care e egal cu MC la pătrat, sau M este egal cu EC pătrat? Mă rog, chestia aia inventată d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s-a străduit să-mi explice, şi fără îndoială că e interesant pentru cei care se ocupă cu de'al de-astea. Dar nu văd de ce un gentleman să-şi încarce inutil mintea. Eu cred că oamenii ăştia de ştiinţă cu cât îşi fac mai mult de lucru cu riglele lor de calcul, cu atât viaţa ni se complică mai mult. Ce nu era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ore la o singură gravitaţie am fost mutat în cabina lui Bonforte. I-am îmbrăcat hainele şi i-am purtat fizionomia, iar toţi aveau grijă să mă cheme „domnul Bonforte” sau „Şeful” sau (în cazul doctorului Capek) „Joseph”, pentru a mă ajuta în realizarea 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Penny, adică… Nu putea să-mi zică „domnul Bonforte”. M-a ajutat cât a putut, dar nu-i venea să-mi spună aşa şi pace! Era limpede ca bună ziua că era tipul secretarei care, în taină şi cu deznădejde, îşi iubea bossul, iar pe mine mă respingea dintr-o amărăciune firească şi profundă, dar ilogică. Era greu pentru amândoi, mai ales că eu o găseam foarte atrăgătoare. Ce bărbat ar putea să dea ce-i mai bun în el, cu o femeie în preajmă care-l dispreţuieşte? Mie, în schimb, nu-mi displăcea. Îmi părea rău pentru ea, dar nu prea-mi că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reprezentaţie de probe în culise, fiindcă nu toţi din Tom Paine ştiau că „sunt” Bonforte. Nu-i cunoşteam pe cei care nu ştiau de substituţie, dar aveam voie să mă relaxez şi să pun întrebări, când şi când, numai în prezenţa lui Dak, Penny şi a doctorului Capek. Ştiam că secretarul principal al lui Bonforte, domnul Washington ştia, dar nu arăta; era un mulatru vârstnic, uscăţiv, cu buze subţiri şi încleştate, ca de sfânt. Mai erau vreo trei care cu siguranţă ştiau, dar nu erau pe Tom Paine; vegheau şi ne acopereau de pe Go For Broke, având grijă de presă şi corespondenţă – Bill Corpsman, purtătorul de cuvânt, şi Roger Clifton. Nu ştiu să spun cu ce se ocupa Clifton. Reprezentant politic? Fusese ministru fără portofoliu, dacă vă amintiţi, pe când Bonforte era Ministru Suprem, dar asta nu lămureşte nimic. S-o luăm simbolic: Bonforte era cu strategia, Clifton cu dreg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grup era îndreptăţit să ştie; dacă mai ştiau şi alţii, nu era necesar să mi se spună cine. Oricum stafful lui Bonforte şi echipajul lui Tom Paine simţeau că la bord se petrecea un lucru neobişnuit, dar nu ştiau neapărat ce anume. Multă lume m-a văzut intrând în navă, dar ca „Benny Grey”. Dar până să mă vadă din nou, devenisem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evăzător, făcuse rost de un echipament veritabil de machiaj, dar abia m-am atins de el. De aproape se vede fardul; nici Silicofleshul nu redă exact textura pielii. M-am mulţumit doar cu întunecarea tenului meu natural cu câteva umbre de Semiperm, în rest nu făceam decât să-i port figura, din interior. A trebuit să-mi sacrific mult din podoaba-mi capilară, doctorul Capek inhibând rădăcinile. Nu mă deranja; un actor poate purta oricând falsuri – şi eram sigur că slujba asta era suficient de bine plătită pentru a-mi putea permite să stau toată viaţa fără să fac nimic, dacă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 se făcea rău câteodată realizând că „viaţa” n-ar mai fi destul de lungă – vezi chestiile cu cel care ştie prea multe şi cei morţi şi bârfele. Dar începeam, pe bune, să capăt încredere în aceşti oameni. Erau cu toţii foarte drăguţi – ceea ce aflam şi despre Bonforte, ascultându-i discursurile şi vizionându-i pozele. O figură politică nu e o persoană, am aflat, ci o echipă compactă. Dacă Bonforte n-ar fi fost un om cumsecade, nu i-ar fi strâns în jurul său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arţiană îmi va da multă bătaie de cap, îmi zisesem. Ca mai toţi actorii, ciupeam ceva marţiană, veneriană şi joviana periferică etc., cât să fiu credibil în faţa camerei sau pe scenă. Corzile vocale umane nu sunt atât de versatile ca timpanul marţianului, îmi pare, şi, în orice caz, transcrierea semifonetică în litere romane, de pildă „kkk” sau „jjj” sau „rrr”, nu are de a face cu sunetele reale mai mult decât g din „gnu” cu pocnetul inhalat prin care un Bantu pronunţă „gnu”, „jjj”, ca un exemplu, aduce mult cu un strigăt di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Bonforte nu era dotat pentru alte limbi, pe când eu sunt un profesionist: am ureche, imit orice sunet, de la un fierăstrău lovind un cui într-o scândură până la găina deranjată în cuibar. Era necesar să acumulez puţina marţiană pe care o stăpânea Bonforte. Muncise mult pentru a-şi depăşi limitele; fiecare cuvânt şi frază pe care le ştia fuseseră înregistrate pentru a-şi putea studi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m studiat greşelile, cu ajutorul proiectorului şi cu Penny lângă mine tot timpul, selectând casete şi răspunzâ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oamenilor sunt de patru feluri: flexionare, ca anglo-americana, poziţionale cum e chineza, aglutinate ca vechea turcă, polisintetice (unităţi prepoziţionale) ca limba eschimoşilor la care, bineînţeles, adăugăm acum structurile străine, bizare şi aproape imposibile pentru mintea omenească, ale venerianei non-repetitive şi emergente. Din fericire, marţiana e analogă structurilor lingvistice umane. Marţiana fundamentală, limbajul comercial, este poziţională şi conţine numai idei concrete simple precum salutul: „Te văd”. Marţiana superioară este polisintetică şi foarte stilizată, cu expresii pentru fiecare nuanţă din sistemul lor complex de recompense şi pedepse, obligaţii şi îndatoriri. Fusese prea mult pentru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mi-a spus că el putea să citească foarte uşor şirurile de puncte folosite de ei pentru scriere, dar în marţiana superioară nu putea pronunţa decât câteva sute d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ât am tras să învăţ puţinele sut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căzuse pe umerii lui Penny. Şi Dak vorbea puţină marţiană, dar era nevoit să stea mai mult în cabina de control, din cauza pierderii lui Jock. Am coborât de la doua gravitaţii la una pe parcursul ultimelor milioane de mile, timp în care nu l-am mai văzut, iar eu am studiat ritualul ceremoniei adopţiunii, asistat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de parcurs discursul de acceptare a primirii în cuibul lui Kkkah – un discurs altfel decât cel spiritual al unui băiat evreu ortodox care îşi asumă responsabilităţile bărbăţiei, ci tot atât de rigid, invariabil, ca monologul lui Hamlet. Îl citisem, completându-l cu erorile de pronunţie şi cu ticurile faciale ale lui Bonforte, ş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răspunse e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r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pe care o culesesem din casetele de practică lingvistică din arhiva lui Bonforte; aşa-i spunea ei în momentele sale de gingăşie – şi eram exact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ermit să-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urprins, îi spusei, tot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nny,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mi spui nici aşa! Nu eşti decât un impostor! Un măscărici!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fugi – doar până la uşă, mai departe n-avea unde – se opri, îşi luă faţa în mâini, cu umerii zgâlţâ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osebit mă rupsei de personaj, şi revenind la figura şi vocea personal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lâns, se răsuci, mă privi şi-i căzu falca. Adăugai, păstrându-m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mă refuze, apoi păru că-şi revine, veni încet la locul ei, se aşeză, cu mâinile în poală, dar arborând mutriţa unei fătuţe care mai ţine puţin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un răgaz, apoi spuse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ussell, sunt un actor. E un motiv serios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ctor, am venit aici să-mi fac meseria. Şi ştii de ce. Ştii că am fost tras pe sfoară – nu aş fi acceptat dacă eram pus la curent, orice-ar fi fost. Îmi displace slujba asta mai mult decât îţi displace prezenţa mea – pentru că, în ciuda exaltantelor asigurări ale căpitanului Broadbent, cred că va fi vai şi amar de pielea mea şi ţin foarte mult la pielea mea; numai pe asta o am. Şi cred că ştiu de ce nu mă poţi înghiţi. Dar e ăsta un motiv să-mi faci viaţa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re!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instit! 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chiar, este imposibil fără bunăvoinţa celorlalţi membri ai distribuţiei. Să-l chemăm deci pe căpitanul Broadbent şi să-i spunem. Hai să renunţăm. Îi văzui imedi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bine renunţăm acum decât să dăm chix. Nu pot susţine o reprezentaţie în aceste condiţii. Să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trebui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cesar, domnişoară Russell? Raţiuni politice? Nu mă interesează politica şi mă-ndoiesc că tu ai avea vreun interes profund. Atunci d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maiputând continua din cauza sughiţurilor. Mă ridicai, mersei spre ea, îi puse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altfel, ceva ridicat de el în ani de zile se prăbuşeşte. Pentru că el nu poate să acţioneze, iar eu şi prietenii lui încercăm să acţionăm în locul lui. Pentru că îi sunt devotaţi. Pentru că şi tu îi eşti devotată. Cu toate astea, e dureros să vezi pe altcineva în locul care i se cuvine numai lui. Şi apoi, tu eşti aproape ieşită din minţi de durere şi îngrijora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auzii. O luai de bărbie şi-i ridic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ţi-e aşa de greu să mă suporţi în locul lui. Îl iubeşti. Dar eu fac tot ce ştiu pentru el acum. Trezeşte-te femeie! Trebuie să-mi complici şi mai mult munca, socotindu-mă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ă. Credeam că mă va plesn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mi pare foarte rău.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i bărbia şi spus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de ce să te iert, Penny. Te-ai purtat aşa pentru că-l iubeşti şi erai îndurerată. Acum, hai la treabă. Vreau să iasă la fix şi mai avem câteva ore, spusei intrând imediat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setă şi reporni proiectorul. Îl mai privi o dată pe Bonforte, apoi făcui discursul de acceptare fără sunet, potrivindu-mi vocea – vocea lui, vreau să spun – cu imaginea. Ea mă urmărise, trecându-şi privirea uluită de la imagine la mine. Terminai şi deconectai singur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r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eram la rendezvous cu Go For 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îi aduse pe Roger Clifton şi Bill Corpsman în cabina mea, imediat după transferul lor de pe Go For Broke. Îi ştiam din poze. Mă ridicai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g. Ce bine că te văd,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mi era caldă, dar degajată; la nivelul acestor oameni, o cursă pe Pământ şi înapoi înseamnă o simplă despărţire de câteva zile, şi-atât. Am şontâcăit apropiindu-mă de ei şi le-am întins mâna. Nava era atunci în propulsie inferioară pentru ajustarea or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îmi aruncă o privire scurtă, apoi „merse” şi el. Îşi scoase trabucul din gură, îmi strânse mâna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 chelie, vârstă medie, avea aerul unui avocat şi a unui bun jucător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tină. Penny ar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sei spre Bill Corpsman şi-i întins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mâna. Îşi puse mâinile în şold, mă măsură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red că vei reuşi, zise măsurându-mă iar. Întoarce-te, Smythe. Plimbă-te. Ia să văd cum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iritarea lui Bonforte în faţa acestei impertinenţe, şi desigur, o exprimam. Dak îl prinse de braţ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 Bill. Ai uitat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amera este izolată fonic. Vreau să văd dacă e în stare. Smythe, cum stai cu marţiana? O gâ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 singură polisilabă chiţăită în marţiana superioară, o propoziţie care înseamnă aproximativ: „Buna purtare impune ca unul dintre noi să plece!” – dar însemna mai mult, fiind o provocare ce determină demisia cuiva dintr-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Corpsman a înţeles-o; îmi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Smyth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k înţelesese. Îl luase de mânecă pe Corp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ţi-am spus s-o dai dracu'. Eşti pe nava mea, e un ordin. De acum jucăm pe bune – minut cu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el, Bill. Ştii că aşa am stabilit. Să nu călcă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îl priv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 regulă. Îl verificam doar – oricum, a fost ideea mea. Îmi oferi o jumătate de zâmbet şi zise: S'trăieşti, domnule Bonforte. 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umbră de emfază pe „domnule”, dar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din nou acasă, Bill. Mai ai ceva să-mi spui înainte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nferinţă de presă la Goddard City după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îmi urmărea reacţiile. 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g, cum vine asta? E nevoie? Tu ai autor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ai spun, continuă Corpsman, întorcându-se spre Clifton, înainte ca să scape vâslele căpitanul nostru, că voi avea grijă să le spun băieţilor că Şeful a contractat o laringită în timpul ceremoniilor – sau o limităm la câteva întrebări scrise anticipative la care vom da nişte răspunsuri, pe care le vom scrie în timpul ceremoniilor. Văzând cât de mult aduce cu Şeful, aş risca. Ce zici, domnule… „Bonforte”? Crezi c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roblem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că reuşeam să trec pe lângă marţieni cu nonşalanţă, aş fi în stare să bat câmpii ad lib 14cu o grămadă de reporteri umani până s-ar plictisi. Stăpâneam vorbirea lui Bonforte şi ceva din atitudinile lui politice – şi nu e cazul să intru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fton era îngrijorat. N-apucă să vorbească pentru că difuzorul tună. „Căpitanul e chemat la cabina de control. Minus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spus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ranjaţi aici. Trebuie să pun sania pe pârtie. Sus nu-l mai am decât pe tânărul Ep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Corpsm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după Dak, fără să-şi ia rămas bun. Roger Clifton închise uşa lăsată deschisă de Corpsman, veni înapoi ş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işti conferinţa ast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Eu vreau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tunci, eu aş risca – dacă folosim metoda lui Bill cu întrebări scrise. Dar voi verifica răspunsurile lui Bill înainte ca tu să le 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reuşeşti cumva să-mi dau cu cel putin zece minute înainte, nu va fi nici o dificultate. Învăţ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efule. E-n regulă, o pun pe Penny să-ţi paseze răspunsurile imediat după ceremonii. Apoi te retragi frumo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Ăă… Trebuie să-ţi spun că mă simt mult mai bine, acum, că te-am văzu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g. A, ba da. Ceva noută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i, şi da şi nu. E tot în Goddard City; suntem siguri. Nu au decolat de pe Marte, nici spre altă zonă. Le-am blocat ieşirile dacă aveau de gând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oddard City nu e mare, nu? Nu mai mult de o sută de mii? Atunci care-i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ilul e că nu îndrăznim să admitem că tu – adică el – nu mai e. După ce terminăm cu adopţiunea asta, te scoatem din circulaţie şi anunţăm răpirea ca şi cum tocmai ar fi avut loc şi-i vom face să ia oraşul la purecat. Autorităţile orăşeneşti sunt toţi aleşii Partidului Umanităţii, dar va trebui să colaboreze – după ceremonie. Va fi cea mai entuziastă colaborare pe care ai văzut-o vreodată, pentru că va trebui să-l scoată la iveală pe Bonforte, înainte ca tot cuibul Kkkahgral să facă praf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ai am încă multe de învăţat despre psihologia şi obiceiurile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Mmm… Ce te face să crezi că mai e în viaţă? Nu le-ar fi mult mai folositor – mai puţin riscant –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t de uşor scapi de un cadavru, dacă eşt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şi asta este legată de conceptele marţienilor despre „justeţe” (a folosit cuvântul marţian). Moartea e o scuză acceptabilă pentru neîmplinirea unei obligaţii. Dacă ar fi ucis, l-ar adopta în cuib post-mortem – şi atunci tot cuibul şi probabil toate celelalte cuiburi de pe Marte vor porni să-l răzbune. Nu le va păsa câtuşi de puţin dacă toată rasa umană va trebui să moară sau să fie ucisă – dar a ucide această fiinţă umană pentru a nu ajunge să fie adoptată, asta-i cu totul altă mâncare de peşte. E o problemă de obligaţie şi justeţe – în unele privinţe răspunsul marţienilor la o situaţie este atât de automată încât te gândeşti la instinct. Dar nu e instinct, desigur, fiindcă sunt incredibil de inteligenţi. Dar sunt în stare şi de cele mai afurisi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egret că am plecat din Sussex. Avertismentul alarmei întrerupse discuţia, obligându-ne să ne grăbim spre cuşete. Dak o făcuse dinadins; naveta din Goddard City ne aştepta când intrarăm în imponderabilitate. Toţi cinci am coborât întinşi în cele cinci fotolii – alt schepsis al planificării; comisarul rezident îşi exprimase dorinţa de a urca pentru a mă întâmpina, dar a fost convins de Dak să renunţe, anunţându-l că nu er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d mai bine suprafaţa lui Marte, în timp ce coboram, pentru că abia o văzusem din cabina de control a lui Tom Paine – ca unul care mai fusesem acolo de sute de ori, nu trebuia să-mi trădez curiozitatea turistică. N-am văzut mare lucru; pilotul navetei nu ne-a întors pentru a putea vedea bine decât atunci când am intrat în planare, iar atunci eram ocupat cu masc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aia de mască de tip marţian era gata să mă termine; nu avusesem ocazia să exersez – Dak nu se gândise şi n-am întrevăzut nici un necaz; mai purtasem măşti spaţiale şi acvatice şi credeam că e cam acelaşi lucru. Nu era. Modelul favorit al lui Bonforte n-avea dispozitiv bucal, un Mitsubishi „Vânt Blând” care presurizează direct prin nări – clamă nazală, tampoane pentru nări, iar tuburile pornesc pe sub fiecare ureche din superalimentatorul de la ceafă. Este, nu zic nu, un aparat fain, dacă eşti obişnuit cu el, fiindcă poţi să vorbeşti, să mănânci, să bei, etc. cu el. Dar mai bine îmi băga un dentist amândouă mâini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icultatea reală este exerciţiul conştient al controlului muşchilor obturatori din gură, altfel şuieri ca un ceainic, pentru că blestemăţia operează pe diferenţa de presiune. Din fericire, pilotul a egalizat cu presiunea de pe suprafaţa lui Marte când am avut cu toţii măştile fixate. Pe moment am crezut că o mierlesc din cauza bazaconiei. Dar m-am trezit că mi-era la fel de familiară ca şi periuţa mea de dinţi. Aşa am crezut –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m-a scutit de pălăvrăgeala cu comisarul rezident pe parcursul celor două ore de coborâre, dar nu-l puteam ocoli mereu: m-a întâmpinat pe pistă. Organizarea precisă m-a scutit de alte contacte umane, fiindcă trebuia să ajung repede în oraşul marţienilor. Era corect, dar era ciudat că eram mai protejat printre marţieni decât printr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ciudat că mă aflam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isar rezident Boothroyd era alesul Partidului Umanităţii, bineînţeles, cum era tot stafful lui, cu excepţia tehnicienilor din serviciul civil. Dak mi-a spus că Boothroyd, aproape sigur, nu era implicat în povestea asta; Dak îl considera onest, dar prost. Astfel că nici Dak, nici Clifton nu credeau că Ministrul Suprem Quiroga era implicat; ei bănuiau grupul clandestin terorist din Partidul Unităţii, autointitulat „Activiştii” susţinut de băieţi sus-puşi care aveau bani şi interes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deosebi un Activist de un 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ne-am aşezat, ceva îmi sări în ochi şi-ncepui să mă întreb dacă amicul Boothroyd era aşa de onest şi prost cum credea Dak. Era ceva neînsemnat, dar astfel de nimicuri pot periclita o personificare. Pentru că eu eram un Foarte Important Vizitator, comisarul m-a întâmpinat; pentru că nu aveam altă funcţie publică decât cea de membru în Marea Adunare şi călătoream neoficial, nu au fost onoruri oficiale. Era numai el şi aghiotantul – şi o fetiţă de vreo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in fotografii şi ştiam destule despre el; Rog şi Penny mă instruiseră. Ne-am strâns mâinile, l-am întrebat de sinuzită, i-am mulţumit pentru frumoasa şedere din timpul ultimei vizite, iar cu aghiotantul lui am vorbit ca de la om la om, stil în care excelează Bonforte. Apoi m-am întors spre fată. Ştiam că Boothroyd avea copii, iar ea era cam de aceeaşi vârstă şi de acelaşi sex cu unul dintre ei; n-am ştiut – poate nici Rog şi nici Penny n-au ştiut – dacă o mai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royd însuşi m-a sc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i pe fiica mea Deirdre, nu? A ţinut să vină cu mine. Bonforte nu apăruse în compania unor fetiţe, nicăieri în imaginile pe care le-am studiat – aşa că a trebuit să fiu Bonforte văduv trecut de cincizeci de ani, fără copii, fără nepoţi, cu puţină experienţă cu adolescentele, probabil – dar cu multă experienţă cu străini de toate felurile. Aşadar m-am purtat cu ea ca şi când ar fi fost de două ori mai matură; nu i-am sărutat mâna, ei, nu chiar. A roş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royd spuse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l, draga mea. Poate nu vei mai avea ocazia. Roşi şi mai mul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puteţi da un autograf? Colegele mele le colecţionează. Îl am pe cel, al domului Quiroga… Trebuie să-l am p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pe care-l ţinuse ascun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un pilot de elicopter căruia i se cerea permisul – ăsta eram eu, dar în pantalonii altuia. Studiasem din greu, dar nu mă gândisem că trebuia să plastografiez. Pe toţi dracii, nu poţi face totul în două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ca Bonforte să refuze o astfel de cerere – şi eu eram Bonforte. Am zâmbit jovia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l ai pe-al domnului Qui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u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 a scris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cu ochiul lui Booth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mai bune urări”, ei? Pentru domnişoare, eu nu scriu decât „Cu dragoste”. Uite ce-am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carneţelul, îl răs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zise impacientat Dak,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spusei fără să-l privesc. Întreaga naţie marţiană poate aştepta, dacă e nevoie, pentru o domnişoară. Înmânai carneţelul lui Penny. Notează, te rog, dimensiunile acestui carneţel. Şi adu-mi aminte să trimit o fotografie potrivită pentru a fi lipită pe el – cu autograf cu to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işoară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mulţumesc că mi-ai cerut. Putem pleca acum, căpitane. Domnule comisar, aceasta este maş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nforte, spuse şi-şi legănă ţeasta. Mi-e teamă că ai convertit un membru al propriei mele familii la erezia dumitale expansionistă! Nu prea sportiv, ei? Potcoave în mănuş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învăţare de minte, să n-o mai expui unor companii nefaste – nu, domnişoară Deirdre? întrebai şi ne strânserăm mâinile din nou. Mulţumim pentru întâmpinare, domnule Comisar. Acum, îmi pare rău, cred că ar treb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pentru a nu apărea nesigur şi nervos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fotografi, sunetişti, cameramani şi aşa mai departe, şi mulţi reporteri. Bull ţinea reporterii departe; când eram pe picior de ducă, îmi făcu un semn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Şefule, şi ne întoarse spatele pentru a vorbi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Dak şi Penny urcară în maşină. Aglomeraţia era cea obişnuită pe un cosmodrom; nu atât de mare ca pe un terraport, dar destulă. Nu-mi făceam probleme din moment ce Boothroyd acceptase personificarea – deşi printre cei prezenţi erau cu siguranţă şi unii care ştiau că nu eram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să-mi fac griji din cauza lor. N-aveau ce să-mi facă, fără să se incriminez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R011S Outlander, presurizat, dar am păstrat masca de oxigen, aşa cum au făcut toţi. M-am aşezat pe locul din dreapta, Rog, lângă mine, Penny, lângă el, iar Dak se chirci pe un scaun pliant. Şoferul aruncă o privire îndărăt prin retrovizor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arma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Acum, vă rog, linişte. Vreau să revăd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m să mă uit la decorul marţian; ştiam discursul la perfecţie. Şoferul ne ducea pe latura de nord a pistei. Citeam firmele. Verwijs Trading Company, Diana Outlines Ltd., Three Planets şi I. G. Farbenindustrie. Marţieni erau la fel de numeroşi ca şi oamenii. Noi, hârciogii, avem impresia că marţienii sunt greoi ca melcii – pe planeta noastră cu gravitaţie mai mare, chiar sunt. În lumea lor, alunecă pe bazele lor ca o piatră plată zvârlită pe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pre sud, dincolo de pistă, Marele Canal se întindea pe tot orizontul, cu celălalt mal dincolo de linia orizontului. Drept în faţă era cuibul Kkkah, un oraş de basm. Mă holbam, inima tresărind în faţa frumuseţii sale fragile, când Da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e mult din traficul zonei locuite iar, din faţă venea spre noi o altă maşină; o văzusem fără să o iau în seamă. Dar Dak era mereu pe fază; când cealaltă maşină era foarte aproape, se întinse înspre şofer, il înhăţă pe acesta de gât şi prinse volanul. Ne înclinarăm spre stânga, ştergând cealaltă maşină, apoi spre dreapta, aproape de buza şoselei. Era cât pe-aci să ne răsturnăm, pentru că trecusem de pistă şi aici autostrada se învecina cu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fost de prea mare ajutor lui Dak cu trei zile în urmă, în Eisenhower, dar atunci nu eram înarmat şi nici nu mă aşteptam la necazuri. Nici acum nu eram înarmat, nici macar cu un colţ otrăvitor, dar m-am comportat mai bine. Dak era mai mult decât ocupat să conducă maşina, aruncat de pe scaunul din spate. Şoferul, dezorientat, încerca să-l îndepărteze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ncai în gâtul şoferului, prinzându-l în menghină cu braţul stâng, iar cu un deget împungându-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asta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arţinea eroului negativ din „The Second-Story Gentleman; şi replic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meu devenise foarte tăcut. Dak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e fac ăia? Clifton se u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le, zise Dak. Ţine pistolul pe şmecherul ăsta, că eu trec peste. Şi deja trecea, incredibil, având în vedere picioroangele lui şi înghesuiala din maşină; se aşeză vesel. Mă-ndoiesc că orice maşinărie pe roţi poate prinde un Rolls pe un dru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acceleratorul şi maşina se zmuci plecând ca di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e facem cu ăsta? Îi facem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m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getul mai adânc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nimic, fu de acord Dak cu ochii la drum. N-ai încercat decât să faci un mic „accident” – suficient ca domnul Bonforte să întârzie la întâlnire. Dacă nu observam că ai încetinite ca să-ţi fie mai uşor, ai fi scăpat. Te-ai pleoştit, ai? spuse şi luă un viraj scurt, cu pneurile urlând, cu giro-ul pus la grea încercare pentru a ne putea ţine pe drum. Care-i situaţi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nu încetini; cred că depăşisem cu mult tre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încerca să ne arunce în aer cu unul din băieţii lor la bord? Ce zici, băiatu'? Te c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vântul a patru oameni respectabili contra dosarului tău de criminal? Sau nu eşti ocnaş? N-are a face, domnul Bonforte preferă să conduc eu, iar tu, fireşte, eşti încântat să-i faci un favor domnului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ovirăm de o piatră mica, aflată pe drumul ca oglinda, şi aproape ca sării împreună cu captivul meu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mea o spusese ca pe o înjurătură. După câteva secunde de tăcere, Da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i facem vânt ăstuia, Şefule. Te lăsăm acolo, iar noi ne retragem într-un loc liniştit ca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rcă să se elibereze, dar accentuai strânsoarea şi-l împunsei cu degetul. Un deget, nu-l prea simţi ca o ţeavă de pistol dar cine vrea să se convingă dacă e? Se liniş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ndrăzniţi să mă înţ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făcu Dak, prefăcut. E ilegal. Penny, fetiţo, ai un 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i pe Penny, parcă speriată – eu eram. Parcă şi înspăimântată – eu, sigu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 ia spune, ţi-a mai băgat cineva un bold sub unghii? Se zice că anulează chiar şi o comandă hipnotică de a nu spune nimic. Lucrează pe subconştient sau cum i-o zice. Singurul dezavantaj este zgomotul neplăcut produs de pacient. Dar mergem undeva în dune, unde nu vei deranja pe nimeni, poate doar pe scorpionii nisipurilor. După ce vorbeşti – acum vine partea cea mai mişto! După ce vorbeşti, îţi dăm drumul, nu-ţi facem nimic, îţi dăm voie să te-ntorci în oraş. Dar acum – ciuleşte urechile! – dacă eşti cuminte, îţi facem şi un cadou. Pentru plimbarea asta, îţi lăsăm 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tăcu; se auzea doar vuietul aerului subţire marţian peste capotă. O fiinţă umană ar putea rezista vreo două sute de yarzi pe Marte fără mască de oxigen, dacă e zdravăn. Am citit parcă de unul care a mers aproape o jumătate de milă până şi-a dat ortul. Mă uitai la kilometraj; ne găseam la douăzeci şi trei de kilometri de Goddar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ostru zi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u ştiu nimic. M-au plătit doar să stri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imulăm no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porţile oraşului marţian; Dak începu să redu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bori, Şefule. Rog, ia pistolul şi scuteşte-l pe musafirul nostru de prezenţ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e apropie, îl împunse în coaste – tot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 lături. Dak frână înainte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atru minute, spuse vesel. Faină maşină. Mi-ar plăcea şi mie una. Rog, ia fă-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îi făcu pe plac, iar Dak, cu lopata lui, îi trase şoferului o laterală expertă în gât; omul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cuminte, până una-alta. Aici, sub ochii cuibului, nu ne putem permite nimic dubios. Să verifică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m. Mai aveam trei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unctual, înţelegi? Nici o secundă mai devreme, nici o secundă mai târziu,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răspunserăm în cor, Clift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pentru urcatul rampei. Ce-ai de gând să faci în restul de trei minute? Of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i ieşit. Ai fost pe fază. Capul sus, fiule. Mai ai două ore şi te întorci acasă cu buzunarele doldora. Ultimul tur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fost tare. Ei,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maşină şi-i făcui semn să vi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fac o greşe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ak surprins, apoi râse cam prea tare. Nu vei face nici o greşeală. Penny mi-a spus că eşt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mă-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curci. Ştiu cum te simţi; am păţit la fel la prima asolizare solitară. Dar când a fost să fie, eram prea ocupat cu manevrarea ca să mai am timp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strigă, glasul pierzându-se în aer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Eşti aten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ny. Am revenit la maşină. A coborât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Rog, Dak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treizeci şi cinci de secund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ceput să urc pe rampă. Cred că mai era o secundă, maxim două, până la momentul stabilit, când am ajuns sus, pentru că marile porţi au început să se deschidă când am ajuns în faţa lor. Am tras aer în piept şi am blestemat afurisita aia de masc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de câte ori ai făcut-o, aşteptarea ridicării cortinei îţi taie răsuflarea şi-ţi îngheaţă inima. Desigur, ştii ce ai de făcut. Desigur, i-ai spus managerului să-şi facă socotelile. Desigur, ai mai făcut-o de atâtea ori. Nu contează – când ieşi în faţă şi ştii că toţi ochii sunt aţintiţi asupra ta, aşteptând să vorbeşti, aşteptând să faci ceva – poate chiar aşteptând să-ţi uiţi replicile, mamă, cum te simţi! De-asta există sufleo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m văzut publicul şi am vrut s-o iau la fugă. Aveam trac pentru prima dată î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cuibului se întindea cât vedeam cu ochii. Aveam dinainte un culoar, cu mii de indivizi de o parte şi alta, strânşi unii într-alţii ca un asparagus16. Primul lucru pe care-l aveam de făcut, ştiam, era să merg agale pe mijlocul culoarului, până la capăt, unde era rampa care ducea la cuib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Ascultă, băiete, eşti John Joseph Bonforte. Pe aici ai mai fost de zeci de ori. Ăştia-s prietenii tăi. Te afli aici pentru că vrei să fii aici – şi pentru că ei te vor aici. Aşa că porneşte pe culoar. „Ta dam di dam!„ Iată că vin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din nou Bonforte. Eram taica Joe Bonforte, hotărât ca totul să iasă perfect – întru cinstea şi bunăstarea poporului meu şi a planetei mele – şi pentru prietenii mei marţieni. Am tras adânc aer în piept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rofundă m-a salvat: mi-a adus efluviile acelea cereşti. Mii şi mii de marţieni strânşi la un loc – mirosea de parcă un neîndemânatic scăpase pe jos o ladă cu Pasiunea Junglei. Convins fiind că simţeam acel parfum, m-am întors, instinctiv, să văd dacă nu cumva Penny mă urmase. Simţeam mâna ei cald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şchiopătând în jos pe culoar, încercând să mă deplasez cu viteza marţienilor. Mulţimea se strângea înapoia mea. Din când în când câte un puşti scăpa de sub supravegherea adulţilor şi ieşea înainte. Prin „puşti” înţeleg marţieni post-fisiune, la o jumătate din masă şi nu mai mult de jumătate din înălţimea unui adult. Nu ies niciodată din cuib şi noi înclinăm să uităm că ar exista pui de marţieni. E nevoie de cinci ani, după fisiune, pentru ca un marţian să-şi recapete dimensiunile, să-şi restaureze creierul şi să-şi recapete întreaga memorie. În timpul acestei perioade de tranziţie el este un idiot care învaţă să devină un tembel. Rearanjarea genetică şi regenerarea implicită, corespunzătoare conjugării şi fisiunii îl scoate din funcţiune pentru mult timp. Una dintre casetele lui Bonforte conţinea o prelegere asupra acestui subiect, însoţită de câteva stereouri cam proaste, realizate de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idioţi neprihăniţi, erau scutiţi de rigorile justeţii şi cele care decurg. Dar sunt înconjuraţi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şti, amândoi la fel de mici, foarte mici, ieşiră din mulţime, patinând pe culoar şi se opriră în faţa mea, precum un căţel prostuţ în plin trafic. Ori mă opream, ori treceam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deci. Ei se apropiară şi mai mult, blocându-mi complet trecerea şi-şi scoaseră pseudomembrele, chiţăind între ei. Nu înţelegeam o boabă. Curând mă prinseră de haine şi-şi strecurau labele moi prin buzunarele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aşa de compactă încât n-aveam nici o şansă să-i ocolesc. Eram sfâşiat de două dorinţe. Mai întâi că erau aşa de drăgălaşi că-mi venea să mă caut de nişte acadele pentru ei – dar, mai întâi şi-ntâi, era gândul minutării precise a ceremoniei adopţiunii. Dacă nu-mi continuam drumul, aveam să comit clasicul păcat împotriva justeţii, făcut celebru de însuşi Kkkahgra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tii nu aveau de gând să-mi facă loc. Unul din ei îmi găsi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i şi parfumul mă copleşi. Apoi făcui un pariu cu mine însumi. Că sărutarea unui copil era o Universală Galactică, deasupra chiar şi a justeţii marţiene. Mă lăsai într-un genunchi, la nivelul lor, îi dezmierdai lovindu-i uşor cu mâna şi mângâindu-le pielea sol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ridicai şi spuse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Trebuie să plec, uzând o mare parte din stocul meu de marţian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se agăţară de mine, dar îi dădui la o parte cu luare-aminte şi-mi reluai mersul, mărind pasul pentru a recupera timpul pierdut. Nici o baghetă nu-mi găuri spinarea. Riscam să sper că violarea justeţii nu atinsese nivelul ofense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ampa care ducea în cuibul central şi am început să co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teriscuri reprezintă ceremonia adopţiunii. De ce? Pentru că este specifică membrilor cuibului lui Kkkah. Este o problem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un mormon poate avea prieteni ne-mormoni foarte apropiaţi – dar poate această prietenie să-i îngăduie ne-mormonului intrarea în Templul de la Salt Lake City? Niciodată. Marţienii circulă în voie printre cuiburi – dar un marţian pătrunde numai în cuibul central al propriei sale familii. Este lipsit de acest privilegiu chiar şi soţul-conjugat. Aşadar nici eu nu am dreptul de a vă împărtăşi detalii despre ceremonia de adopţiune, mai mult decât un mason care nu poate dezvălui nimic din ritualu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în linii mari, ceremoniile nu diferă mult de la un cuib la altul, iar partea mea a fost ca a oricărui candidat – aşa că nu e nici o problemă. Naşul meu, cel mai bătrân prieten al lui Bonforte, Kkkahrrreash – m-a întâmpinat la intrare şi m-a ameninţat cu o baghetă. Am cerut să fiu ucis imediat dacă mă făceam vinovat de vreo injusteţe. Adevărul e că nu l-am recunoscut, chiar dacă-i studiasem în poze. Dar el trebuia să fie pentru că aşa cerea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u-i astfel că eram adeptul Maternităţii, Casei, Virtuţii Civice şi că n-am chiulit de la orele de religie, mi s-a dat voie să intru. 'Rrreash m-a plimbat peste tot, m-au chestionat şi am răspuns. Fiecare cuvânt, fiecare gest, era tot atât de stilizat şi clasic ca într-o piesă chinezească, astfel n-aveam nici o şansă. Mai tot timpul n-am avut habar ce spuneau, iar jumătate din timpul petrecut acolo n-am înţeles nici propriile replici; cunoşteam indicaţiile şi răspunsurile, atât. N-a fost uşor în lumina slabă de acolo, lumină mult gustată de marţieni; eu am orbecăit ca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odată cu Hawk Mantell, cu puţin înainte de moartea lui, când era complet surd. Ăsta da om de trupă! Nu se putea folosi de nici un aparat auditiv pentru că nervul al optulea era mort. Putea să citească pe buze, dar nu se putea aşa tot timpul. El regiza producţia şi o minuta perfect. L-am văzut spunându-şi textul – apoi se întorcea cu spatele şi riposta exact la o replică pe care n-avea cum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fost. Îmi ştiam rolul şi l-am făcut. Dacă ei se încurcau, er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mi-a ajutat să văd mereu îndreptate spre mine baghetele. Îmi ziceam tot timpul că doar n-o să mă frigă pentru o simplă bâlbă. Eram şi eu o amărâtă de fiinţă umană proastă. Şi măcar o notă de trecere meritam pentru străduinţă. Dar nu er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 aşa mi s-a părut, deşi ceremonia n-a durat mai mult decât a noua parte din rotaţia lui Marte – după o veşnicie, am mâncat. Nu ştiu ce, dar n-are importanţă. N-am păţit nimi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bătrâni şi-au spus discursurile, eu am răspuns cu discursul meu de acceptare şi ei mi-au dat numele şi bagheta. Eram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e mânuieşte bagheta, iar numele meu suna ca un robinet stricat, dar de-atunci acela era numele meu oficial pe Marte, iar eu, membru de sânge al celei mai aristocratice familii de pe planetă – exact după cincizeci şi două de ore de când un hârciog păgubos făcea cinste unui străin cu ultima lui jumătate de Imperial în barul de la Casa M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ţi se poate întâmpla dacă ei de-a face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ât am putut de repede. Dak făcuse un discurs pentru mine prin care susţineam necesitatea imperioasă de a pleca imediat şi ei m-au lăsat liber. Eram nervos ca un bărbat într-un internat de fete, pentru că nu mai ştiam alt ritual. Vreau să spun că purtarea socială ocazională era şi ea strict limitată de obiceiuri pe care nu le stăpâneam. Aşa că mi-am recitat scuzele şi am şters-o. 'Rrreash şi încă un bătrân m-au însoţit, iar afară mi-am mai încercat norocul cu încă doi puşti – poate aceiaşi. Când am ajuns la porţi, cei doi bătrâni mi-au spus la revedere într-o engleză chiţăită şi am rămas singur; porţile s-au închis în spatele meu şi inima mi-a ven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mă aştepta acolo unde-l lăsasem; am coborât repede, o portieră se deschise şi tare mă mirai s-o văd numai pe Penny. Dar nu-mi displăc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reaţo! Am făcut-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i aerul cu bagheta milităreşte ş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Kkkahjjjerrr, împroşcând la impactul cu a dou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chestia aia, zise ea supărată Mă strecurai lângă ea,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hestiile astea? Îmi reveneam şi mă simţeam extenuat dar şi vesel; îmi doream o triplă tare şi un cotlet baban, şi apoi să aştept părerile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ii at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doar să apeşi aici, zisei şi aşa făcui; în parbriz apăru o gaură de doi inchi perfect conturată şi maşina se depresu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ncremen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mi pare rău. O las de-o parte până mă instruieşte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Fii atent unde o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văzui că Dak nu era singurul care se lăsa greu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uia prin gaura pe care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raba asta? Aş avea nevoie de ceva timp pentru a învăţa textul pentru conferinţă. L-ai adus? Şi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şoferul pe care-l înhăţasem. Nu mă mai gândisem la el de la deschiderea porţilor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put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care-i bai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puteam aborda conferinţa fără instructaj. Puteam să le spun ceva despre adopţiune; nu era nevoie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ul Bonfort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sem că nu-mi mai spusese „domnul Bonforte”. N-avea cum, bineînţeles, eu nemaifiind el; eram din nou Lorrie Smythe, actorul plătit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pe spetează şi oftai, relax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terminat, în sfârşit – şi ne-am descurcat. Scăpasem de povară; acum aflai cât de mare fusese. Nu mă mai durea nici piciorul „infirm”. Mă lungii spre Penny şi-o bătui pe mâna care ţinea volanul şi-i spusei cu voc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terminat. Dar o să-mi lipseşti, amice. Eşti om de trupă. Chiar şi cea mai bună reprezentaţie se încheie şi compania se destramă. Sper să te mai văd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k a tras deja sforile pentru a mă acoperi şi pentru a mă furişa pe Tom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a ciudat şi mă uitai repede la ea –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sări din piept. Penny plângea? Că ne despărţim? Nu-mi venea să cred şi totuşi aşa voiam să fie. Tot ce se poate, cu trăsăturile mele atrăgătoare şi cu bunele mele maniere, pot fi irezistibil pentru femei, dar e jalnic că prea multe au reuşit să-mi reziste. Penny părea că n-avea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spusei degrabă, de ce lacrimile astea, scumpo? Stri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mă să înţeleg. Care-i baiul? Mi-ai spus că l-au adus înapo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îngrozit de o bănuial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dar, oh, i-au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jalnice şi prinsei volanul.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i-apoi tu nu ştii… Adică tu nu trebuie să şti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Nu fii prostuţă. Ştiu şi nu mai are importanţă… Tăcui, realizând deodată că poate mai avea importanţă. Dacă l-au vătămat pe Bonforte, nu mai putea apărea în public – cel puţin nu după cincisprezece minute de la adoptarea în cuibul Kkkah. Poate va trebui să fac conferinţa de presă şi să-mi fac o plecare publică, iar Bonforte va fi acela pe care-l vor strecura la bord în locul meu. Ei, mă rog, bine – doar o scurtă rechemare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Dak şi Rog vor să mai rămân în rol încă puţin? Joc în faţa reporteril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fo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ja de cartierul din marginea pistei şi de uriaşele baloane ale domurilor din Goddar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opreşte maşina asta şi vorbeşte clar. Trebuie să prind şi eu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orbise – am neglijat să întreb dacă utilizaseră tratamentul cu boldul. Îl lăsaseră singur, dar nu fusese deposedat de mască; Dak condusese maşina în Goddard City. Eram fericit că pe mine mă lăsaseră la marţieni: aceşti voyageurs n-ar trebui să aibă voie să conducă decât nav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la adresa dată de şofer, în Vechiul Oraş, sub balonul iniţial. Îmi imaginam jungla aceea, cum sunt pe lângă fiecare port de când fenicienii au trecut cotul Africii, o colcăială de ocnaşi, prostituate, circari, vagabonzi şi alte scursori – zone în care poliţiştii nu merg decât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şoferului fusese corectă, dar puţin tar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încăperea adăpostise pe cel răpit, deoarece acolo era un pat folosit timp de cel puţin o săptămână, o ceaşcă de cafea fierbinte – şi, înfăşurată într-un prosop, pe un raft, proteza dentară mobilă, de tip vechi, a lui Bonforte, recunoscută de Clifton. Dar Bonforte nu era, nici răpitori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seră cu intenţia de a îndeplini planul original, cu anunţarea răpirii după adopţiune, strângându-l pe Boothroyd cu uşa, ameninţându-l că vor cere ajutorul cuibului Kkkah. Dar l-au găsit pe Bonforte, au dat peste el pe o stradă, înainte de a părăsi Oraşul Vechi – un sărman bătrân şchiop, neras de o săptămână, murdar şi ameţit. Bărbaţii nu-l recunoscuseră, dar Penny l-a văzut şi le-a spus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ici cu relatarea izbucni din nou în plâns şi era să intrăm într-un camion care şerpuia spre unul din docurile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rea poate ca flăcăii din maşina aia – care trebuia să ne scoată din cursă – să fii raportat, iar invizibilii conducători ai oponenţilor noştri să fi hotărât că răpirea nu le mai era de folos. Cu toate contra-argumentele pe care le-am auzit, eu tot am fost surprins că nu l-au ucis; până când am înţeles că acţiunea lor a fost mai subtilă, mai folositoare pentru ei şi mult mai crudă decât 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l-a adus la căminul pentru voyageurs, Dom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g mi-a spus să te iau, apoi a dispărut pe uşa de serviciu a căminului. A, nu, nu cred că vom cuteza să mergem acolo.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maşina are telefon. Nu ne clintim până nu găsim – sau ne imaginăm – ce e de făcut. Dar un lucru e sigur – îmi fac rolul până când Dak şi Rog vor hotărî să mă retrag. Cineva trebuie să vorbească cu ziariştii. Cineva trebuie să facă plecarea publică spre Tom Paine. Eşti sigură că domnul Bonforte nu poate fi pus pe picioare în aşa fel încât s-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 nici un caz! Tu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l-am văzut. Dacă zici tu. E-n ordine, Penny. Eu sunt „domnul Bonforte” din nou şi tu eşti secretara mea. Ar fi cazul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să-l prinzi pe căpitanul Broadbent la telef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m un anuar în maşină şi ea apelă la „Informaţii” şi în sfârşit obţinu legătura cu clubul voyageur. Puteam auzi întreag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Pilot, doamna Kelly la telefon. Penny acoperi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cinstit. N-ave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domnului Bonforte, spuse ea grav. Pilotul dumnealui e acolo? Căpitanul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ăpuşo. Se auzi un strigăt: Hei! Unul dintre voi, fumătorilor, ştie unde s-a dus Dak? după o pauză continuă: S-a dus în camera lui. Îl s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Pe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eful vrea să-ţi vorbească, şi-mi trec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eful,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de 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maşină. Penny m-a luat. Dak, Bill a programat o conferinţă de presă, se pare. Unde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sunat, domnule. Bill a anulat-o. S-a produs o… uşoară schimbar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enny. Îmi convine; sunt cam obosit. Dak, m-am hotărât să nu stau pe sol în noaptea asta; mă cam supără piciorul şi mi-e dor de un repaos adevărat în imponderabilitate. (Uram imponderabilitatea, dar Bonforte, nu.) Tu sau Rog trimiteţi scuzele de rigoare comisarului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ă de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t de repede îmi faci rost de o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xie vă aşteaptă încă, domnule. Mergeţi la Poarta 3, telefonez să vă ia o maşină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t, domnule, înapoiai receptorul lu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o, nu ştiu dacă această frecvenţă este urmărită sau nu sau dacă maşina întreagă este cu urechile pe noi. Oricum, ar fi putut să afle două lucruri – unde e Dak şi deci unde este el, al doilea, ce am eu de gând să fac. Asta-ţi suge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scoase carnetul ei de secretară şi scrise: Să lăsă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i luai carnetul şi scrisei: Cât de departe e Poar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jun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ăgare de seamă coborârăm şi plecarăm. Trăsese maşina într-un spaţiu de parcare administrativ, lângă un depozit; în foarte scurt timp va fi dusă la locul ei – atâta grija nu mai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zeci de yarzi, ne oprirăm. Ceva avea rost. Nu vremea, cu siguranţă. Aerul era aproape un balsam, soarele strălucea pe cerul purpuriu al lui Marte. Traficul, rutier şi pietonal, părea că nu ne băga în seamă, sau cel puţin atenţia putea fi îndreptată spre frumoasa femeie de lângă mine, mai degrabă decât spre mine. Totuş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eful”. Personajul nu se vântură aşa aiurea. Înapo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mă urmă cuminte la maşină. Mă aşezai de data asta în spate, într-o postură impunătoare, lăsând-o să mă transporte la Poar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arta prin care venisem. Cred că Dak o alesese pentru că era folosită mai mult pentru mărfuri decât pentru pasageri. Penny nu luă în seamă indicatoarele şi sui Rollsul spre poartă. Un poliţist terminal încercă s-o oprească; ea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omnului Bonforte. Anunţă biroul comisarului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ercetă compartimentul din spate, păru că mă recunoaşte, salută îngăduitor. Îi întorsei amabilitatea cu un gest, iar el îm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e foarte strict – zona de la intrare să fie liberă, domnule Bonforte, se scuză, dar cred că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uţi maşina de aici, imediat. Secretara mea şi cu mine plecăm. Maşina de pist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ra tocmai publicul pe care mi-l doream, destul de important ca să se ştie, că „domnul Bonforte” a venit cu maşina lui şi a plecat spre iahtul cosmic. Mi-am pus bagheta sub braţ, precum Napoleon, bastonul şi am şontâcăit după el, însoţit de Penny. Poliţistul vorbi cu paznicul, apoi veni repe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pistă vă aşteap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spusei felicitându-mă de precizia min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ăcu poliţaiul încurcat, şi adăugă şoptit: Şi eu sunt expansionist, domnule. Aţi făcut o treabă pe cinste azi – şi zicând astea îmi privi bagheta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cum arăta Bonforte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Sper că ai mulţi copii. Avem nevoie de o majoritat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mai tare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m, pot s-o spun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intram pe poartă. Paznicul pus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Paşapor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schimbasem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ţintuia pe funcţiona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roadbent se ocupă cu toate autorizările. Paznicul mă privi, apoi se uit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n ordine. Dar eu sunt obligat să le verific şi să le iau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i, bine, cred că ar trebui să-l rog pe căpitanul Broadbent să dea fuga pe pistă. Naveta mea o fi în numărătoare? Poate ar fi bine să anunţi turnul s-o mai „ţ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ny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dar e de-a dreptul ridicol! Niciodată n-am fost verificaţi în halul ăsta – în nici un caz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e-n regulă, Hans. Doar e domnul Bon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uvântul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foarte simplă. Dacă dumne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lwanter. Hans Haslwanter, răspun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slwanter, sună-l pe comisarul Boothroyd, vorbesc eu cu el şi-l scutim pe pilot de un drum până aici – şi pe mine de o întârziere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ş vrea, domnule. Să sun biroul căpitanului portului? suger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domnului Boothroyd. Î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mi asprisem vocea, compatibilă cu atitudinea unei personalităţi cu timpul drămuit, care doreşte să fie democratică, dar destul de influentă pentru a nu-şi pierde timpul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omnule Bonforte. Ştiţ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ulţumesc. O luase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domnule Bonfort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Funcţionarul ăla zelos nevoie mare ne ţinuse destul ca să avem acum toată pres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genunchease şi mă ameninţa cu un stereocom; privi peste autom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baghet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 diverse echipamente ne înconjurau; unul urcase pe capota Rollsului. Altul îmi băgase un microfon sub nas, încă unul îndreptase un micro direcţional spre mine ca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ca o vedetă trecută într-o revistă cu minuscule; dar îmi amintii cine trebuia să fiu. Zâmbind, mă răsucii pe călcâie încet. Bonforte, era foarte atent la mişcare, ştiind foarte bine că apărea accelerată în filme; nu-mi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de ce aţi anulat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se spune că intenţionaţi să cereţi Marii Adunări să acorde cetăţenie deplină pentru marţieni; vreţi să co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când intenţionaţi să supuneţi actualul guvern unui vo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mâna în care ţinea bagheta şi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vă rog! Aşadar, care era prima întrebare? Porniră toţi o dată, bineînţeles; până se tocmiră ei, mai trecu un timp în care nu fu nevoie să dau nici un răspuns. Bill Corpsman apăru, şarj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băieţi. Şeful a avut o zi grea. Vă stau e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a întinsă,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crifica un minut-două, Bill. Domnilor, tocmai plecam, dar pot aborda esenţialul din întrebările puse. Deocamdată, actualul guvern nu plănuieşte nici o reevaluare a relaţiilor Imperiului cu Marte. Nefăcând parte din executiv, opiniile mele nu sunt destul de pertinente. Vă sugerez să-l întrebaţi pe domnul Quiroga în problema impunerii votului de încredere de către opoziţie, tot ce pot să vă spun este că nu o vom face până nu vom fi siguri că vom câştiga – şi ştiţi foarte bine cum s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are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am să spun un lucru mare, fu replica mea înmuiată cu un rânjet. Puneţi întrebări la care pot să răspund, în mod legitim. De genul „Vă mai bateţi nevasta?” şi veţi avea răspunsuri pozitive. (Ezitai, amintindu-mi că Bonforte avea reputaţia unui om direct şi deschis, mai ales cu presa.) Dar nu vreau s-o scald. Ştiţi cu toţii de ce sunt astăzi aici. Iată ce vreau să vă zic, şi puteţi să mă citaţi, dacă doriţi. (Răscolii prin memorie în discursurile lui Bonforte în căutarea unui fragment adecvat.) Ceea ce s-a întâmplat astăzi nu e menit să cinstească pe un om. Este – şi făcui un gest cu bagheta – dovada putinţei de a arunca o punte peste diferenţe, cu înţelegere, între două rase. Rasa noastră se răspândeşte printre stele. Vom descoperi, descoperim, că suntem supranumerici. Dacă vrem să realizăm cu succes expansiunea noastră cosmică, trebuie să fim cinstiţi, simpli, cu inima deschisă. Am auzit pe unii zicând că vecinii noştri marţieni vor să invadeze Pământul când vor avea prilejul. Este o prostie; Pământul nu le este prielnic. Să avem grijă de semenii noştri, dar să nu ne lăsăm îndemnaţi de teamă şi ură la fapte nelegiuite. Astrele nu vor fi cucerite de minţi înguste; noi trebuie să fim mari cât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parcă am mai auzit discursul ăsta şi în februa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uzi şi în februarie viitor. Şi în ianuarie, martie şi alte luni. Adevărul niciodată nu va putea fi repetat suficient. (Mă uitai înapoi spre paznic.) Regret, dar trebuie să plec, altfel pierd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sei spre poartă, cu Penny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m în maşina blindată cu plumb, iar uşa fâşâi închizându-se. Maşina era automatizată, aşa că n-aveam treabă cu şoferul; mă arunca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fi perfect, spuse Penny, şi er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 feştelisem când a recunoscut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descurcat. Ce inspiraţie ai avut! Tu… Parcă-l auzea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pun cuiv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u, doi, poate, dar nu se aşteptau să le vorbeşti, cu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casem cu chiţibuşarul ăla de paznic cu paşapoartele lui. Penny, cred că ar trebui să le ţii tu, nu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ţine Dak. Fiecare-l ţine pe al lui, spuse ea şi-l scoase pe al ei din poşetă. Uite-l pe-al meu… dar nu puteam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avea pe-al lui atunci când l-au luat. N-am cutezat să cerem o înlocuir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strucţiuni de la Dak sau Rog, am rămas în personaj în timpul ascensiunii navetei şi până la intrarea în Tom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M-am dus direct în cabina proprietarului, unde am petrecut câteva ore lungi şi triste în imponderabilitate, rozându-mi unghiile, neştiind ce se întâmpla acolo jos, la suprafaţă. Cu ajutorul unor pilule anti-greaţă am reuşit să-mi iau zborul într-un somn capricios – şi a fost o greşeală, pentru că am avut o serie de coşmaruri, din alea fără chiloţi, cu reporteri care mă arătau cu degetul, cu copoi care mă prindeau de umăr şi marţieni care-şi îndreptau baghetele spre mine. Ştiau toţi că eram un fals şi se certau, fiecare considerându-se îndreptăţit să mă sfârtece şi să mă arunce în ascunzătoare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rlătoarea de accelerare. Vocea vibrantă de bariton al lui Dak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şi ultimul avertisment roşu! O treime de G!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ai în cuşetă şi mă agăţai. Mă simţeam mult mai bine; o treime nu e mult, cam ca pe Marte cred, dar suficient să-mi potolesc stomacul, iar ca podeaua să fi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ak bătu la uşă şi se pofti înăuntru când ajunses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eşt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k. Chiar că 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prea bine. Ochi cuş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terminat! Aş dormi o săptămână… Şi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Ăă… l-ai urc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otuşi, şmecheria merge mai bine aici, într-un port mai mic, decât cu cascada de la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mult mai g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ici toată lumea se cunoaşte – şi oamenii vorbesc, zise şi se strâmbă. Am fost nevoiţi să-l încărcăm, o cutie de creveţi de canal congelaţi, îţi dai seama. Am plătit şi taxă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 Capek zice că se va reface complet, chestie de timp, răspunse Dak şi apoi explodă. Dacă pun mâna pe şobolanii ăia! Îţi vine să faci totul praf şi să urli dacă vezi ce i-au făcut, şi totuşi îi lăsăm în pace, în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era el însuşi gata să urle. Spuse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Penny că l-au vătămat destul de rău. Cât de ră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N-ai înţeles tu bine. Era murdar şi neras, dar fizic n-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u gura căscată,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au bătut. Aşa ca o operaţie cu bât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Ce contează câteva oase rupte? Nu, nu, contează ce i-au făcut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r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nu. N-aveau de ce să-l facă să vorbească, pentru că nu avea secrete de însemnătate politică. Întotdeauna acţiona deschis, toată lumea ştie. L-au lucrat numai ca să-l ţină sub control, ca să nu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crede că au folosit doza minimă, zi de zi, cât să fie docil până la eliberare. Dar până la urmă i-au injectat o doză care ar face şi dintr-un elefant un idiot afazic. Lobii frontali au fost storşi ca un buret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bolnav încât eram fericit că nu mâncasem. Subiectul mi-era cunoscut; mă îngrozea şi mă fascina. După mine era imoral şi degradant, în sens absolut cosmic, să violezi personalitatea unui om. Omorul e o crimă curată, o bagatelă. „Spălarea creierelor” este o expresie moştenită din mişcarea comunistă din Ultima Epocă Medievală; fusese folosită pentru distrugerea voinţei omului şi alterarea personalităţii sale prin înjosiri fizice şi tortură subtilă. Dar dura luni de zile; mai târziu au descoperit o „cale” mai bună, prin care făceau din om un rob bâlbâit – o simplă injectare a unuia din multele derivate ale cocainei în lobii fro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sta abjectă fusese dezvoltată mai întâi în scopuri legitime, pentru liniştirea pacienţilor agitaţi care puteau fi astfel supuşi psihoterapiei. Deci, până la un punct a fost un progres, metoda înlocuind lobotomia – „lobotomie” este un termen la fel de depăşit ca şi „centura de castitate”, dar înseamnă a umbla cu cuţitul prin creierul omului pentru a-i distruge personalitatea fără a-l ucide. Da, aşa obişnuiau să facă – aşa cum obişnuiau să-i bată până „scoteau draci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pus la punct noua spălare de creier cu droguri, ajungând la o tehnică eficientă, iar apoi, când n-au mai fost comunişti, Bandele Fraţilor au perfecţionat-o mai departe, până când o mică doză îl făcea pe om supus, iar o doză mai mare, o masă nepăsătoare de protoplasmă – toate în numele scump al fraternităţii. Pentru că nu poţi avea „fraternitate” dacă omul e căpos şi ţine la secretele lui, nu? Şi ce-i mai simplu, pentru a-l face să se destăinuie, decât să-i înfigi un ac lângă globul ocular prin care-i bagi în creier zeamă de bâlbâială? „Nu poţi face omletă fără să spargi ouă”. Sofismele sceleraţilor –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fost ilegală foarte, foarte mult timp, cu excepţia uzanţei terapeutice, dar cu acceptul expres al instanţei judecătoreşti. Dar criminalii o folosesc, iar copoii nu sunt nici ei mereu curaţi ca lacrima, dacă te gândeşti că un arestat îşi dă drumul la gură, nu rămân urme, iar victima poate fi condiţionată să ui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astea le cunoşteam când Dak mi-a spus ce i-au făcut lui Bonforte, celelalte le-am aflat din Enciclopedia Batavia, pe care am găsit-o în navă. Vezi articolul despre „Integrarea psihică” şi cel despr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i capul pentru a scăpa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zice că drogul nu alterează structura cerebrală; o paralizează doar. Zice că poate fi transportat de circulaţia cerebrală; ajunge la rinichi şi iese din corp. Dar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 fi timpul să laşi chestia asta cu „Şef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iam să vorbesc cu tine. Te-ar deranja să continui personificarea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ci suntem î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Lorenzo, am reuşit să ţinem foarte strâns. Sunt eu, eşti tu, spuse Dak numărând pe degete. Doc şi Rog şi Bill. Şi Penny, bineînţeles. Mai e un om pe nume Langston, pe Pământ, pe care nu l-ai întâlnit. Cred că Jimmie Washington bănuieşte ceva, dar n-o să-i spună nici maicăsi. Nu ştim câţi au luat parte la răpire, dar nu mulţi, fii sigur. În orice caz, ei n-o să sufle o vorbă – şi poanta e că nici nu pot dovedi că a lipsit. Dar, ce vreau să spun: aici pe Tommie, avem tot echipajul şi încă vreo câţiva care nu ştiu nimic. Fiule, ce-ar fi să te arăţi în fiecare zi, să te vadă echipajul şi fetele lui Jimmie Washington – până se însănătoşeşte e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am încotro.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de înapoiere. Mergem încet, cu propulsie mică. Va fi o plăc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k, n-o trece în nota de plată. O fac pentru că urăsc spălarea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l meu, Lorenzo. Lasă nota de plată;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zise, îşi schimbă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efule. Pe mâine dimin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coste nu vine singură. Propulsia cu care pornisem ne deplasase doar pe o orbită mai depărtată, unde era greu pentru serviciile de presă să trimită o navetă. M-am trezit în imponderabilitate, am luat o pilulă şi astfel am reuşit să-mi iau breakfastul. Apăru şi Penny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enny, răspunsei şi înclinai capul spre camera de oaspeţ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m tot aşa. Căpitanul vă salută şi vă întreabă dacă se poate să vă întâlniţi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mă urmă. Dak era acolo, cu picioarele agăţate de scaun pentru a putea sta pe loc; Rog şi Bill erau strânşi pe canapea. Dak îşi plimb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ai venit, Şefule.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răspunse la salut cu obişnuita lui deferenţă şi-mi spuse Şef; Corpsman dădu din cap. Da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heia frumos, trebuie să mai faci o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resa se aşteaptă să faci astăzi un discurs major, comentând evenimentul de ieri. Credeam că Rog îl amână, dar Bill a scris discursul. Întrebarea e, îl ve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adoptarea unei pisici e că ea are mereu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oddar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cabina ta. Îl proiectăm pe Phobos; îl înregistrează pentru Marte şi îl trimit pe circuit înalt spre Noua Batavie, de unde îl reia reţeaua Pământului pentru a fi comutat spre Venus, Ganymede et caetera. În patru ore va fi în tot sistemul, dar nu va fi nevoie să ieş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Nu mai fusesem decât o dată pe marea reţea, dar partea a fost ciopârţită încât faţa mea n-a apărut decât timp de douăzeci şi şapte de secunde. Dar toată reţeaua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credea că mă codeam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nimic, suntem echipaţi pentru înregistrare aici pe Tommie. Mai apoi îl proiectăm, după ce mai tăiem din el,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n ordine. Ai textu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di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sp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cu o oră înainte de înregistrare. Sună mai bine dacă eşti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tul spontan se bazează pe o pregătire minuţioasă, Bill. Ascultă-mă ce-ţi spun.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ieri pe cosmodrom, fără repetiţii. E aceeaşi şmecherie; vreau s-o fac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Bonforte mă năpădea tot mai mult când aveam de a face cu Corpsman. Clifton cred că observase că era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Pete, Bill! Dă-i discursul. Corpsman mârâi şi-mi aruncă foile. În imponderabilitate pluteau, dar aerul le răspândi. Penny le adună, le puse în ordine şi mi le dădu. După ce-i mulţumii, fără alte vorbe, m-apucai să citesc. Îl parcursei repede. Terminai şi-mi ridica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minute se referă la adopţiune. Restul este un argument în favoarea politicii Partidului Expansionist. Seamănă foarte mult cu discursurile pe care le-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Clifton. De adopţiune agăţăm totul. După cum ştii, vrem să-i forţăm să treacă la votul de încreder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pierdeţi nici un prilej de a bate toba. Bun, e-n ord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acterizarea. Ici şi colo, ar trebui schimbate nişte expresii. El nu s-ar fi exprim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izbucni, emiţând un cuvânt nepotrivit în prezenţa unei doamne; îi aruncai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mythe, cine ştie cum ar fi spus Bonforte? Tu? Sau omul care-i scrie discursuril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păstrez cumpătul; 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devărul, răspunsei, e că o frază care arată bine în scris nu dă bine în vorbire. Domnul Bonforte este un mare orator, tocmai am aflat. El stă alături de Webster, Churchill şi Demostene – grandoarea în cuvinte simple. Uite, cuvântul „intransigent”, pe care l-ai folosit de două ori. Aş putea să-l spun, am o febleţe pentru polisilabice; îmi place să-mi expun erudiţia literară. Dar domnul Bonforte ar fi spus „dârz” sau „căpos” sau „sanchiu”. Motivaţia este simplă – aceşti termeni sunt purtători mai eficien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discursul eficient! Lasă termeni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nţelegi, Bill. Mie nu-mi pasă dacă discursul este eficient politic sau nu; treaba mea este să realizez caracterizarea. Şi nu pot s-o fac dacă pun în gura personajului vorbe pe care nu le-ar folosi niciodată; ar fi la fel de forţat şi fals ca o capră declamând în greceşte. Dar dacă fac discursul cu vorbele lui, va fi automat şi afectiv. El este un mar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mythe, nu eşti plătit să scrii discursuri. Eşti plăt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Bill, i-o tăie Dak. Şi mai lasă-l pe „Smythe”, da? Ei, Rog?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Şefule, singura obiecţie se referă la fr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 sugera şi scoaterea pasajului cu atacul la persoana domnului Quiroga, ca şi insinuarea referitoare la manevrele lui financiare. Nu-mi sună a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am băgat-o. Dar poate ai dreptate. El acordă orişicui prezumţia de nevinovăţie. (Tăcu un moment). Fă modificările pe care le crezi de cuviinţă. Îl înregistrăm şi ne uităm la playback. Mai putem tăia – sau îl anulăm „din cauza unor dificultăţi tehnice”. Zâmb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ată câ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ieşi val-vârtej. Clift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ton n-a suportat niciodată să primească ordine decât de la domnul Bonforte. Dar e un om capabil. A, Şefule, în cât timp eşti gata pentru înregistrare? Ne strângem la şaisprezece zero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fi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mă urmă înapoi în birou. Când închise uşa,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vea nevoie de tine o oră, o oră şi, Penny, copila mea. Dar dacă poţi, cere-i lui Dak pilule din acelea, s-ar putea să mai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u spa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să nu crezi ce-a spus Bill despre scrierea dis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I-am ascultat discursurile – şi l-am citit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ll face schiţe, de multe ori. Şi Rog. Chiar şi eu. El… el ia idei de la fiecare… când crede că sunt bune. Dar când susţine un discurs, e al lui,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ar fi apucat să-l scrie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m început cu înlocuirea sinonimelor, punând guturale germanice în locul „măţăraiei” latineşti care-ţi strâmbă gura. Apoi m-am entuziasmat, m-am înflăcărat şi am rupt tot. Pentru un actor e grozav să lucreze textul; nu are prea des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ditoriu n-am folosit-o decât pe Penny, iar lui Dak i-am cerut să aibă grijă să nu fiu interceptat de pe undeva, din navă – deşi cred că puşlamaua ciolănoasă m-a păcălit şi a tras cu urechea. După primele trei minute, Penny plângea; Când am terminat (douăzeci şi opt de minute şi jumătate, suficient pentru anunţuri), era terminată. Nu m-am atins de doctrina Expansionistă, aşa cum era proclamată de profetul ei oficial, Mult Onoratul John Joseph Bonforte; n-am făcut decât să ameliorez mesajul şi transmiterea lui, inspirându-mă din frazele altor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rios lucru – am crezut în fiecare cuvânt când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 ce discurs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scultat cu toţii playbackul, completat cu mine în stereo. Jimmie Washington era de faţă, ceea ce-l făcu pe Bill să stea cuminte. Când se termin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og? E nevoie să mai tăiem? îşi scoase trabuc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părerea mea, Şefule, aş zice să-i dăm drumul aşa. Corpsman iar ne părăsi – dar domnul Washington se apropie lăcrimând – lacrimile sunt o pacoste în imponderabilitate; n-au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J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nu mai avea voce. Am tras pe dreapta după asta; o reprezentaţie de prima ligă este extenuantă. Am dormit mai bine de opt ore, m-a trezit urlătoarea. Mă legasem în cuşetă – mi-e groază să plutesc aiurea când dorm – deci nu trebuia să mă mişc. Nu ştiam că ieşeam de pe orbită, aşa că am chemat cabina de control între primul şi al doile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se auzi Epstein. Apoi îl auzii pe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Părăsim orbita conform programului – cum aţ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Clinton vine acum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insei la loc în aşteptare. După ce pornirăm la un G, intră şi Rog; avea o privire neliniştită pe care n-o puteam interpreta – şi triumf şi îngrijorare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e-au aruncat mingea! Guvernul Quiroga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năucit de somn; îmi scuturai capul să mi-l limp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Rog? Nu e tocmai ce vă do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bine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pricep. Voi, băieţi, pentru asta aţi lucrat şi aţi luptat atâţia ani de zile. Acum aţi biruit – şi arăţi ca o mireasă care se întreabă dacă face bine. De ce? Nemernicii au ieşit din joc şi acum toate odraslele Domnului sunt la servic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te pricepi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M-au respins şi ca lider de patrulă la cercetaşi. Asta m-a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u, minutajul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a şi tata. Uite, Rog, înţeleg că i-aţi fi dat jos pe Quiroga dacă vă era la îndemână? Ai spus că „a aruncat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Noi aveam de gând să determinăm desfăşurarea unor alegeri generale în urma unui vot de încredere – dar la momentul propice, când estimam că şansele de a câştiga alegerile ar fi fos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cum credeţi că nu veţi câştiga? Crezi că Quiroga va reveni în funcţie pentru alţi cinci ani – sau, oricum, Partid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ansele noastre sunt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că nu m-am trezit încă. Nu vreţi să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nu vezi ce ne-a făcut demi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uvernul în exerciţiu poate cere alegeri generale oricând în cei cinci ani. De obicei, apelează la populaţie în momentul cel mai favorabil. Dar nu demisionează între declaraţie şi alegeri, numai dacă sunt forţaţ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venimentul era dubios, cu toată inapetenţa mea pentr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de faţă, guvernul lui Quiroga a programat alegerile generale, apoi demisionează în bloc, lăsând Imperiul fără guvern. Prin urmare, suveranul trebuie să cheme pe cineva pentru a forma un guvern „provizoriu”, până la alegeri. După lege, el poate apela la oricare din membrii Marii Adunări, dar, din punct de vedere strict constituţional, el nu mai are de ales. Când un guvern demisionează în bloc – nu face remanieri, pleacă în bloc – atunci trebuie să-i solicite liderului opoziţiei să formeze guvernul „provizoriu”. E obligatoriu în sistemul nostru; demisia nu mai e doar un gest. Au mai fost încercate şi alte metode; unele duceau la schimbarea guvernelor precum cămăşile. Dar sistemul actual asigură o guvernar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reocupat cu dibuirea implicaţiilor, încât era să pierd următoarea lu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reşte, Împăratul l-a chemat pe domnul Bonforte pe Noua Bat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Batavie?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u văzusem niciodată capitala Imperiului. Când am fost pe Lună, vicisitudinile profesiei mele mă lăsaseră fără bani nici măcar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am ieşit de pe orbită? Păi, sigur că nu mă deranjează. Presupun că vă descurcaţi voi cumva să mă trimiteţi acasă, în cazul în care Tommie nu se întoarce curân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le mare, la ce se gândeşte el acum! Când va veni timpul, căpitanul Broadbent va ştii el cum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it că aveţi probleme mai importante, Rog. Sigur. Ard de nerăbdare să ajung acasă, acum că treaba-i gata. Dar câteva zile, sau chiar o lună, pe Selena, ce mai contează! Şi-aşa, nu am altceva de făcut. Îţi mulţumesc, totuşi, că ţi-ai făcut timp să-mi comunici vestea… Rog, eşti tar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Împăratul a trimis vorbă după domnul Bonforte. Împăratul, omule! Iar domnul Bonforte nu e în stare să se înfăţişeze. Ei au mers la risc cu un gambit – şi poate ne-au prins într-un ş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 stai puţin. Uşurel. Înţeleg unde baţi – dar, prietene, uite, noi acum nu suntem pe Noua Batavie. Până acolo sunt o sută de milioane de mile, sau două sute de milioane, sau câte-or fi. Doc Capek îl pune pe picioare şi-şi face treaba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Capek zice că sunt puţine date clinice în cazul unor doze aşa mari. Depinde de chimia individuală şi de identitatea exactă a drogulu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sem odată când o dublură mi-a strecurat un purgativ puternic înainte de urcarea pe scenă. Dar am mers mai departe, ca o dovadă în plus a supremaţiei minţii asupra materiei apoi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ei nu i-au dat acea ultimă, prea mare doză din sadism – ci pentru a pregăti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Şi Ca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 cazul ăsta, Quiroga însuşi ar fi omul din umbră… iar la conducerea Imperiului ar fi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ici chiar probabil. Dar se poate ca aceleaşi forţe care-i controlează pe Activişti să controleze şi maşinăria Partidului Umanităţii. Dar pe ei nu-i poţi prinde cu fofârlica; ei sunt intangibili, ultrarespectabili. Şi totuşi ei puteau să-l anunţe pe Quiroga că venise momentul să se dea la o parte şi să facă pe mortul – şi să-l convingă. Aproape sigur… şi fără să-i dea nici un indiciu asupra oportunităţii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Vrei să spui că numărul unu din Imperiu şi-ar lua jucăriile şi-ar pleca, uite aşa? Şi asta pentru că, de undeva din culise, cineva î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ste exact cum gândesc eu.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 un jo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Clifton. Nu există joc murdar. Dar mai dai şi peste jucător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ferenţă foarte mare. Quiroga este un oportunist şi un vândut – după părerea mea, vândut nelegiuiţilor. Dar nimic, nimic din ce a făcut vreodată John Joseph Bonforte nu a fost oportunism, şi niciodată nu s-a vândut cuiva. Ca discipol, a crezut în cauză; ca lider, a condus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us la punct, spusei cu umilinţă. Ei, şi-acum ce facem? Dak o ţine moale ca Tommie să n-ajungă pe Noua Batavie până când se întremează el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age de timp. Nu e nevoie să propulsăm peste o gravitaţie; nimeni nu se aşteaptă ca un om la etatea lui Bonforte să-şi forţeze inima inutil. Dar nu putem întârzia. Când te cheamă Împăratul, nu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e uita la mine fără să-mi răspundă. Începeam să-mi ies di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g, nu te gândi la prostii! Chestia asta nu mă priveşte. Îmi ajunge, doar câteva apariţii acolo prin navă, şi-atât. Murdar sau nu, politica nu-i jocul meu – plătiţi-mă şi trimiteţi-mă acasă şi fiţi siguri că nici nu mă-nscriu să v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a trebui să faci nimic. Dr. Capek îl va întrema aproape sigur. Dar dacă nu va fi ceva greu – cum a fost ceremonia adopţiunii – doar o întrevedere cu Împăra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strigat. Ca mai toţi americanii, nu înţelegeam regalitatea, nu prea aprobam în sinea mea instituţia – şi aveam un fel de teamă nemărturisită faţă de regi. La urma urmei, americanii au intrat pe uşa din dos. Când am trocat statutul de asociaţi pe baza tratatului pentru avantajele dreptului de vot în afacerile Imperiului, s-a specificat clar că instituţiile noastre locale, propria constituţie şi aşa mai departe, nu vor fi afectate, iar, în mod tacit, că nici un membru al familiei regale nu va vizita America. Poate că nu e prea bine. Poate că dacă eram obişnuiţi cu regalitatea, nu ne-ar impresiona atâta. Oricum ar fi, e notorie dorinţa năpraznică a americancelor „democratice” de a fi prezentat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oleşte-te. Poate că nu va fi nevoie să faci nimic. Vrem doar să fim pregătiţi. Ce vreau eu să înţelegi e că un guvern provizoriu nu e mare lucru. Nu emite legi, nu schimbă politica. De astea mă ocup eu. Tot ce vei avea de făcut – dacă ar fi să faci ceva este să apari în faţa Regelui Willem – şi poate să te mai arăţi pe la una-două conferinţe controlate, depinde cât va dura refacerea lui. Ce ai făcut până acum a fost mult mai greu – şi te vom plăti oricum, chiar de nu te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re a face plata! E… poftim, cu vorbele unui personaj celebru din istoria teatrală, „Asta mă priv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pundă Rog, Bill Corpsman dădu buzna în cabină, fără să bată, se uită la noi şi-i aruncă lui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i, răspunsei, şi că veni vorba, Bill, pe uşa pe care tocmai ai intrat e un loc drăguţ în care se ciocăneşte. Noi obişnuim să ciocănim şi să întrebăm „Eşti îmbrăcat?”. Ar fi bine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fturi! Ne grăbim. Ce-i gargara asta cu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rgară. Nu am convenit pentru o ast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oate că eşti prea prost să-ţi dai seama, Smythe, că eşti băgat până aici ca să te mai smiorcăi că vrei afară. Nu ţi-ar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el şi-l lua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Dacă da, hai afară să lămurim totul. Se smul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ă? Ce, eşti copil? Nu ţi-a troznit bostanul ăsta că toată mizeria asta 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răspunse Clifton, că el este convins că Guvernul Quiroga a căzut ca rezultat al discursului tău de astăzi. Se prea poate să aibă dreptate. Dar acum e vorba de altceva. Bill, încearcă să fii cât de cât politicos, da? Nu rezolvi nimic cu h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urprins de ideea că eu aş fi determinat demisia lui Quiroga încât uitasem de pofta de a-i rări dinţii lui Corpsman. Vorbeau serios? Sigur, fusese un discurs cam mişto, dar cum a plesnit! Era oare posibil? Spuse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ă înţeleg că te plângi că discursul meu a fost mult prea afectiv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La dracu, nu! A fost un discur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 amândouă. Un discurs jalnic care scoate Partidul Umanităţii din guvern?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încurcat, vru să răspundă, îl surprinsei pe Clifton înăbuşindu-şi un rânjet. Se încruntă, vru din nou să răspundă – şi sfârşi prin a ridica din ume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ai nimerit-o; discursul poate n-are nimic cu guvernul Quiroga. Şi-aşa, avem de lucru. Eu tot nu înţeleg cum vine chestia asta, că nu vrei să-ţi îndeplineşti atribu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reuşeam să mă stăpânesc – din nou influenţa lui Bonforte; jucând rolul unui personaj bine temperat, ajungi şi tu să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iar nu merg amândouă. Ai spus-o cu o limpezime emfatică, mă consideri un simplu angajat, plătit să fac o treabă. Prin urmare nu am nici o altă obligaţie în afară de îndeplinirea acesteia, ceea ce am făcut. Nu poţi să mă angajezi pentru altceva decât dacă-mi convine.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vorbească, dar nu-l lă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Acum, pleacă. Nu eşti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tu să dai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bsolut nimeni, aşa cum ai semnalat. Dar acum asta e camera mea, repartizată de căpitan. Ieşi afară de bunăvoie. Nu-mi place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Bill. Orice-ar fi, acum e cabina lui. Aşa că ai face bine să pleci. Rog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amândoi; se pare că nu ajungem nicăieri. Ne scuz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să-mi adun gândurile. Îmi era necaz că-l lăsasem pe Corpsman să mă provoace şi într-un schimb de replici destul de potolit; era ceva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aşeză, iar câteva minute păru mai interesat de pieliţele de la unghii. În sfârşit mă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 dacă-l bag pe bandit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eţi aic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m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ai pentru a ghici ce-i coc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băga la zdup pe Bill, dacă ţi-aş cere? Mă privi ridicând o sprânceană şi rânj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ajunge căpitan dacă se comportă astfel. N-aş primi un astfel de ordin nici de la el. Îşi înclină capul spre camera în care era Bonforte. Sunt hotărâri pe care un om trebuie să le 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m auzit că iar aţi tras una de-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juns să te respect foarte mult, fiule. Când te-am întâlnit, îmi ziceam că eşti bun de maimuţăreală şi nimic altceva.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vreau să te influenţez. Spune-mi numai: are rost să mai stăm de vorbă?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tărât, Dak. Nu 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i dreptate. Îmi pare rău. Nu ne rămâne decât să sperăm că se înzdrăveneşte în timp uti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nny ar vrea să te vadă, dacă n-ai de gând să te-apuci de luc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ăr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po”, e? N-aţi greşit cumva ordinea? Nu e rândul doctorului Capek să încerce să-mi schimb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rândul; e ocupat cu domnul Bonforte. Îţi trimite în schimb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i decât să te duci la dracu'. Era mai ornamentat, dar ăst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i aşa, spune-i că-i ţin un loc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ntr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Dar poţi să-i spui că-şi pierde timpul; răspunsul 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răzgândit. La naiba, de ce trebuie ca un argument să apară mult mai logic atunci când e subliniat cu o undă de Pasiunea Junglei? Nu că Penny ar folosi mijloace necinstite, nici măcar o lacrimă n-a vărsat – nici că am atins-o – dar m-am trezit că n-aveam încotro. Ce mai, Penny este speranţa luminoasă a acestei lumi, iar sinceritatea ei 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in călătoria spre Marte a fost floare la ureche pe lângă toceala pe care am tras-o în călătoria spre Noua Batavie. Stăpâneam caracterul de bază; acum era necesar să-i cunosc trecutul, pentru a fi Bonforte aproape în toate împrejurările. Fiind vorba de o audienţă regală, odată ajunşi pe Noua Batavie, s-ar putea să mă întâlnesc cu sute sau mii de oameni. Rog plănuia să-mi asigure o defensivă în adâncime, o rutină pentru orice figură publică atunci când are de îndeplinit o misiune; oricum, trebuia să văd oameni – o figură publică rămâne o figură publică,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echilibristică pe care urma să-l fac era posibil numai datorită cartotecii Farley a lui Bonforte, poate cea mai bine alcătuită. Farley a fost un consilier politic din secolul douăzeci, al lui Eisenhower parcă, iar metoda inventată de el pentru folosirea relaţiilor personale în politică a fost revoluţionară, cum a fost invenţia germană a conducerii colective în război. Nu auzisem de sistemul ăsta până când Penny mi l-a arătat pe al lui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implă cartotecă despre oameni. Dar vezi, în arta politicii nu e vorba „decât” despre oameni. Această cartotecă îi cuprindea pe toţi, sau aproape toţi, oamenii pe care-i întâlnise Bonforte; mii şi mii în decursul îndelungatei sale vieţi publice; fiecare dosar conţinea tot ce ştia el despre persoana respectivă din contactele personale ale lui Bonforte. Nimic altceva, oricât de trivial. De fapt, triviale erau întotdeauna primele date: nume şi porecle ale soţiilor, copiilor, animalelor îndrăgite, pasiuni, mâncăruri şi băuturi preferate, prejudecăţi, extravaganţe. Urmau date şi locuri şi comentarii pentru fiecare împrejurare în care Bonforte a vorbit cu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osibil, era inclusă şi o fotografie. Ici şi colo, nu neapărat, erau şi informaţii „externe”, adică informaţii care au fost mai degrabă căutate şi nu aflate direct de Bonforte. În funcţie de importanţa politică a persoanei. În unele cazuri partea „externă” era o biografie riguroasă de câteva m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ny şi Bonforte purtau microrecordere, alimentate de căldura corpului. Când Bonforte era singur, dicta într-al său, unde avea posibilitatea – în dormitoare, în timpul plimbărilor etc.; dacă era şi Penny prezentă, înregistra ea pe al său, introdus într-un ceas-brăţară. Penny nu putea să transcrie şi nici să microfilmeze; cu alte nimicuri se ocupau două dintre fetele lui Jimmi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ny mi-a arătat cartoteca Farley, şi era imensă, chiar şi pentru zece mii de cuvinte şi mai mult pe casetă, şi mi-a spus că reprezenta suma informaţiilor personale despre cunoştinţele domnului Bonforte, am gemăluit (un fel de geamăt şi hăulit emise cu intensit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opila mea! Îţi spuneam eu că va fi imposibil. Cine-ar fi în stare să memoreze tot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men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ci e tot ce-şi aminteşte el despre prieteni ş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că este tot ce voia să-şi amintească. Şi tocmai pentru că nu putea ţine minte tot, folosea cartoteca. Nu te îngrijora; nu trebuie să memorezi nimic. Vreau să ştii că o ai la dispoziţie. Am eu grijă să ai la dispoziţie un minut-două pentru a studia dosarul unei persoane, înainte de a o întâlni. Aşa cum făceam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sarul pe care mi l-a proiectat pe monitorul de pe birou. O doamnă Saunders din Pretoria, Africa de Sud. Avea un buldog pe care-l chema Fonfăilă Bulişor, câteva odrasle neinteresante şi-i plăcea un strop de chitră într-un deget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vrei să-mi spui că domnul B. pretindea să reţină detalii de felul ăsta? E o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furie la auzul acestui sacrilegiu, Penny dădu din cap şi zise cu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Dar priveşte lucrurile corect, Şefule. Îţi notezi numărul de telefon a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instit? Ceri iertare prietenului pentru că eşti atât de nepăsător cu el încât nu ţii minte nici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corect, mă predau.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i-ar plăcea să le ţină minte dacă ar avea memorie perfectă. Şi fiindcă nu are, nu e o impostură să ţi le notezi, aşa cum nu e să-ţi notezi într-o agendă data naşterii unui prieten – asta e: o imensă agendă, pentru toate datele. Şi e chiar mai mult. Ai întâlnit vreo persoană cu adevăra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gândesc. Penny nu-i avea în vedere pe giganţii scenei; abia dacă ştia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m întâlnit pe preşedintele Warfield. Eram un puşti de zece sau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igur. A zis: „Cum ţi-ai rupt mâna fiule?” şi eu am zis: „Cu bicicleta, domnule,” iar el: „Şi eu la fel, dar a fost clav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r mai aminti dacă a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 te-ar fi îndosariat în Farley. Cartoteca aceasta include şi băieţi de vârsta asta, pentru că băieţii cresc şi se fac oameni în toată firea. Oamenii de nivelul preşedintelui Warfield nu-şi pot aminti de toate persoanele, foarte numeroase, cu care se întâlnesc. Numai că orice anonim ţine minte toate detaliile unei întâlniri cu marile personalităţi. Un politician nu trebuie să facă vreo diferenţă, el rămânând în viaţa acestora acelaşi om de atunci, şi astfel trebuie să le arate că îşi aminteşte şi el acele mărunţişuri – e ceva politicos, amical şi înduioşător pentru ei. E ceva esenţial –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mi monitorizeze fişierul Farley al Regelui Willem. M-a dezamăgit la început, dar mi-am dat seama că Bonforte nu-l cunoştea bine pe Împărat şi că-l întâlnise doar în câteva ocazii oficiale – primul său serviciu ca Ministru Suprem s-a derulat înainte de moartea Împăratului Frederik. Biografie externă nu avea, doar o notă. „Vezi Dinastia de Orania”. Nu am văzut-o – nu era timp să sap prin milioanele de cuvinte ale istoriei Imperiale şi pre-Imperiale, oricum am avut note destul de bune la istorie. Voiam să aflu doar ce ştia Bonforte despre Împărat şi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Farley-ul îi cuprindea pe toţi cei prezenţi pe navă, dat fiind că erau oameni pe care-i întâlnise Bonforte. I-am cerut dosarele. A părut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fost eu cel surprins. Tom Paine avea şase mari oameni ai Adunării. Rog Clifton şi domnul Bonforte, bineînţeles. Dar în primul articol din dosarul lui Dak scria: „Broadbent Darius K., Onorabil A. G. (agent general) pentru Liga Călătorilor Liberi, Diviziunea Superioară. Se menţiona deasemenea că era doctor în fizică, fusese vicecampion la tir în Meciurile Imperiale cu nouă ani în urmă şi publicase trei volume de versuri sub le nom de plume 17de „Acey Wheelwright”. M-am lecuit să mai judec oamenii dup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însemnare de mână a lui Bonforte. „Aproape irezistibil pentru femei – şi vice 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şi doctorul Capek erau deasemenea membri ai marelui parlament. Chiar şi Jimmie Washington, din partea unui district „fără probleme”, mi-am dat seama mai târziu – el reprezenta Laponii, cu reni cu tot şi cu Moş Nicolae negreşit. Era hirotonisit în Prima Biserică a Adevărului Biblic a Duhului Sfânt, de care nu mai auzisem, dar care explica înfăţişarea de diacon cu gur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deosebită plăcere să citesc despre Penny ca fiind Onorabila Domnişoară Penelope Talioferro Russell. Era licenţiată în litere, în administraţia guvernului din Georgetown şi licenţiată în ştiinţe umaniste la Wellesley, ceea ce nu m-a surprins. Reprezenta femeile universitare fără district, altă circumscripţie electorală „fără probleme” (am aflat eu), acolo membrii Parlamentului Expansionist fiind în raport de cinc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părea numărul la mănuşi, alte măsuri, culorile preferate (avea multe de învăţat de la mine în privinţa îmbrăcămintei), parfumurile preferate (Pasiunea Junglei, evident) şi alte multe detalii, multe din ele inofensive. Dar mai era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ă din fire – nedotată aritmetic – se mândreşte cu simţul umorului, care-i lipseşte – ţine regim, dar e lacomă dacă e vorba de vişine glasate – mămoasă – citeş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era o addendă, în scrisul neglijent al lui Bonforte: „A, Creaţo! Iar tragi cu ochiul,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le-am înapoiat, am întrebat-o dacă şi-a citit Farley-ul. Mi-a zis să-mi văd de-ale mele! Apoi s-a îmbujorat şi mi-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timp am dedicat-o studiului, dar mi-am oferit şi răgazul perfecţionării asemănării fizice, verificând nuanţa Semipermului cu colorimetrul, fiind foarte grijuliu totodată cu aspectul ridurilor, adăugind şi două aluniţe, finisând totul cu o perie electrică. Pielea avea să mi se jupoaie mai târziu, dar era un preţ mic plătit pentru un machiaj care nu se mâzgălea cu acetonă şi nici nu se ştergea cu şerveţelul la masă. Am pus şi „cicatricea” de la piciorul „infirm”, după o fotografie al lui Bonforte din fişa medicală a doctorului Capek. Dacă Bonforte ar fi avut nevastă sau amantă, le-ar fi fost greu să deosebească impostorul de original numai după înfăţişare. A fost mult de lucru, dar puteam de acum să mă îngrijesc de partea cea mai grea a perso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greu a fost cu adoptarea credinţei lui Bonforte, pe scurt, politica Partidului Expansionist. Într-un fel, el însuşi era Partidul Expansionist, nu doar liderul cel mai proeminent, ci filosoful politic şi cel mai mare politician al său. Expansionismul nu fusese o mişcare a „Destinului Manifest”, atunci când s-a înfiinţat partidul, o coaliţie firavă de grupuri care aveau un singur lucru în comun: credinţa că viitorul rasei umane era dincolo de frontierele cerului. Bonforte dăduse partidului raţiunea de a fi şi morala, tema libertăţii şi a egalităţii în drepturi sub stindardul Imperial; era foarte insistent asupra ideii că rasa umană nu mai trebuie să mai facă niciodată greşelile pe care le făcuse subrasa albă în Afric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am de ce – eram atât de naiv în domeniu – la început Partidul Expansionist se asemăna cu actualul Partid al Umanităţii. Nu eram conştient de faptul că partidele politice se schimbă foarte mult cu timpul, ca şi oamenii. Ştiam, vag, că Partidul Umanităţii începuse ca o fracţiune a mişcării Expansioniste, dar nu m-am gândit la asta. De fapt, era inevitabil; cum partidele politice care nu-şi îndreptau privirea spre cer au degenerat sub imperativele istoriei, acel partid care mergea pe calea dreaptă trebuia să se ru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luăm la rând; educaţia mea politică nu a urmat o cale atât de dreaptă. La început m-am cufundat în declaraţiile publice ale lui Bonforte. Adevărat, am mai făcut aşa, dar atunci studiam felul lui de a vorbi; acum studiam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orte era un orator din marea tradiţie, dar putea fi vitriolant în dezbateri, de exemplu un discurs ţinut în Noul Paris, în timpul scandalului asupra tratatului cu cuiburile marţiene, Concordia din Tycho. Din cauza acestui tratat şi-a părăsit funcţia; îl promovase, dar sub presiunea exercitată asupra coaliţiei, a pierdut următorul vot de încredere. Oricum, Quiroga n-a îndrăznit să denunţe tratatul. I-am ascultat cu deosebită atenţie discursul fiindcă nici mie nu-mi plăcuse tratatul; ideea că marţienilor li se dădeau aceleaşi drepturi pe Pământ cu ale oamenilor pe Marte mă oripila – dar asta înainte de a vizita cuibul lui Kkk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tul meu,” spusese Bonforte scrâşnind, „ar vrea să credeţi că deviza aşa-zisului Partid al Umanităţii, „Guvernare de către fiinţe umane, prin fiinţe umane, pentru fiinţe umane„, nu e decât o parafrază a nemuritoarelor cuvinte ale lui Lincoln. Dar, este vocea lui Abraham, şi mâna este a Ku Klux Klan-ului18. Înţelesul acestei aparent inocente devize este „Guvernarea tuturor raselor de oriunde numai de către fiinţe umane, în beneficiul câtorva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ează oponentul meu, dar ne e dat de Dumnezeu să purtăm lumina noastră printre stele, să-i civilizăm pe sălbatici. E şcoala de sociologie a Unchiului Remus – cu norodul cântând imnuri şi cu milostivul boier! Frumoasă imagine, dar prea mica-i rama; nu încape în ea şi biciul, ţarcul sclavilor – şi cas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ansformându-mă, dacă nu într-un Expansionist, cel puţin într-un Bonfortist. Nu sunt sigur dacă eram convins de logica vorbelor lui – într-adevăr, nu sunt sigur dacă erau logice. Dar eram foarte receptiv. Voiam să înţeleg atât de bine ce a spus pentru a putea să refrazez în locul lui, da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ată un om care ştia ce voia şi (mai rar!) de ce vroia acel lucru. Nu puteam să nu fiu impresionat şi să nu-mi verific propriile credinţe. Din ce am tr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desigur! Am fost crescut cu ea, mi-a plăcut, aveam credinţa puternică, deşi nelogică, că pentru artă merită să trăieşti şi, de altfel, fiind singurul mod prin care îmi asiguram existenţ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impresionat de fel şcolile teoretice de etică. Le-am încercat – bibliotecile publice sunt o sursă imediată de recreere pentru un actor nevoiaş – dar le-am găsit searbăde ca sărutul soacrei. Dă-i timp şi hârtie cât cuprinde, şi un filosof poate doved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ceeaşi desconsiderare şi faţă de instruirea morală a copiilor. E multă vorbărie, iar pe-acolo unde se spune ceva, dai peste definiţia copilului „bun” care are grijă să nu perturbe odihna mamei şi a omului „bun” care-şi îngraşă bine contul bancar, fără să fie prins.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trebuie să continue.” Iată în ce am crezut, din ce am trăit eu. Dar de ce trebuie să continue spectacolul? – având în vedere că unele spectacole sunt groaznice. Ei, pentru că aşa te-ai învoit, pentru că acolo afară e un public; ei au plătit şi fiecare e îndreptăţit să primească tot ce-i mai bun în tine. Le eşti dator. Mai eşti dator şi oamenilor de scenă şi directorului şi producătorului şi altor membri ai companiei – şi celor care te-au şcolit şi altora din urmă, din teatrele în aer liber şi cu bănci de piatră şi flecarilor aciuiaţi prin pieţe. Noblesse oblig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ideea putea fi generalizată pentru orice fel de ocupaţie. „Valoarea pentru valoare”. A făuri „cum trebuie şi cum se cade”. Jurământul hipocratic. Nu-ţi abandona echipa. Lucru cinstit pentru plată cinstită. Sunt lucruri pe care nu e nevoie să le dovedeşti; făceau parte din esenţa vieţii – adevărate pe veşnicie, adevărate în cele mai îndepărtate colţuri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trezărit calea spre care se îndrepta gândirea lui Bonforte. Dacă există fundamentele etice care transced timpul şi spaţiul, ele sunt deci valabile şi pentru marţieni şi pentru oameni. Valabile pentru orice planetă din jurul unei stele – iar dacă rasa umană nu se comportă în conformitate cu ele, atunci nu are nici o şansă, pentru că o rasă mai bună îi va da brânci, afară din joc, pentru că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xpansiunii era virtutea. „Nu-i da fraierului nici o şansă” era o gândire prea strâmtă pentru lărgim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forte nu propovăduia blândeţea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pacifist. Pacifismul este o doctrină parşivă care-i permite omului să-şi primească partea din beneficiul grupului social fără să vrea să plătească – şi pretinde să fie glorificat pentru ne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viaţa este a celor care nu se tem s-o piardă. Legea aceasta trebuie adoptată!” Şi cu asta a trecut de partea susţinătorilor unor alocaţii militare, pe care partidul său le respinsese în concili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nou:„ Luaţi atitudine! Luaţi mereu atitudine! Puteţi greşi – dar cel care nu ia nici o atitudine, greşeşte mereu! Să ne ferească Cerul de laşii care se feresc de a alege. Să ne ridicăm şi să fim număraţi”. (Era vorba de un conciliabul20 restrâns, dar Penny îl înregistrase, iar Bonforte l-a păstrat – Bonforte avea simţul istoriei; era un arhivar. Dacă n-ar fi fost, n-aş fi avut cine ştie 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orte era omul meu. Sau felul de om care-mi plăcea să cred că era. O persoană pe care eram mândru s-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dormit după ce i-am promis lui Penny că mă voi prezenta la audienţa regală, dacă Bonforte nu va fi în stare. Am avut de gând să dorm – n-are rost să urci pe scenă cu ochii căzuţi ca urechile unui ogar – dar eram atât de absorbit de studiu, iar biroul lui Bonforte era dotat cu suficiente hapuri. E uimitor câte poţi să faci în douăzeci şi patru de ore pe zi, fără să fii deranjat şi cu tot sprijin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uţin timp înainte de a ajunge pe Noua Batavie, dr. Capek intr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eleşte-ţi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m să te prăbuşeşti de extenuare în faţa Împăratului. Vei dormi până la asolizare. Atunci îţi voi da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seamnă că nu crezi că el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k n-a răspuns, mi-a făcut injecţia. Am vrut să termin de ascultat discursul care se desfăşura, dar cred că am adormit în câteva secunde. Apoi l-am auzit pe Dak, spunând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zeşte-te. Te rog. Am asolizat la staţia Lipp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astră fiind o planetă fără atmosferă, o transnavă poate să asolizeze. Dar Tom Paine, fiind o transnavă construită pentru a rămâne în spaţiu şi să fie deservită de staţiile orbitale, trebuia să asolizeze pe o platformă. Aş fi vrut să fi fost treaz să văd şi eu, pentru că se zice că e mai uşor să prinzi un ou cu o farfurie decât să aşezi o transnavă pe sol. Dak era printre puţinii piloţi care puteau executa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o văd pe Tommie nici măcar pe platformă; tot ce-am văzut a fost interiorul tubului de transbordare a pasagerilor pe care l-au prins de sasul ecluzei şi tubul spre Noua Batavie – deplasarea prin aceste tuburi este aşa de rapidă încât, sub gravitaţia scăzută a Lunei, la mijlocul călătoriei eşti din nou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mai întâi la apartamentele repartizate liderului opoziţiei loiale, reşedinţa oficială a lui Bonforte până (şi dacă) va ajunge din nou la putere după alegerile anunţate. Erau atât de magnifice încât nu-mi închipuiam cum ar arăta reşedinţa Ministrului Suprem. Cred că Noua Batavie este cea mai impunătoare capitală dintotdeauna; păcat că nu poate fi văzută prea bine din afară – dar mai important este faptul că este singurul oraş din sistemul solar cu adevărat impenetrabil de bombele atomice. Sau mai bine zis, „suficient de impenetrabil”, deoarece pot fi distruse doar câteva structuri de suprafaţă. Apartamentele lui Bonforte includeau un salon situat pe coama stâncoasă, cu vedere spre stele şi Terra-Mamă printr-un balcon-bulă – dar până la dormitor şi birouri, ajungea cu liftul personal, la o mie de picioare în adânc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explorez apartamentele; m-au îmbrăcat pentru audienţă. Bonforte n-avea valet nici la sol, dar Rog a insistat să mă „ajute” (mai mult m-a încurcat) cu ultimele retuşuri. Îmbrăcămintea era cea veche, formală, de curte, pantalonii tubulari, fără nici o formă, o jachetă ridicolă cu coadă de frac, negre amândouă, o cămaşă cu plastron alb scrobit, cu guler înalt şi papion alb. Cămaşa lui Bonforte era dintr-o bucată, pentru că (presupun) nu avea costumier; corect ar fi fost dacă era asamblată, bucată cu bucată, iar papionul, legat uşor pentru a se vedea că era legat cu mâna – dar nu-i poţi cere unui om să se priceapă şi la politică ş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stum urât, dar a constituit un decor numai bun pentru diagonala colorată a Ordinului Wilhelmina, trecută peste piept. M-am privit într-o oglindă lungă şi eram satisfăcut de efect; era deosebit de aspectuos, singurul accent coloristic pe negrul mohorât. Îmbrăcămintea tradiţională o fi ea urâtă, dar avea distincţie, avea ceva din strălucirea rece a unui maâtre d'hôtel21. Eram demn de atenţia un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lifton mi-a dat ruloul pe care erau înscrise propunerile pentru miniştri şi mi-a vârât într-un buzunar interior o copie a listei respective – originalul fusese înmânat de Jimmie Washington Secretarului de Stat al Împăratului, imediat după asolizare. Teoretic, scopul audienţei era informarea mea de către Împărat că dorinţa lui era ca eu să formez guvernul şi ca eu să-i prezint cu smerenie sugestiile mele; numirile trebuiau să rămână secrete până când suveranul binevoia să le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egerile erau făcute; pe aproape tot parcursul călătoriei, Rog şi Bill n-au făcut decât să-i caute pe oamenii de încredere pentru formarea Cabinetului, folosindu-se de bruiajul oficial pentru mesajele radio. Am studiat Farley-ul fiecăruia şi al rezervei aferente. Dar lista era într-adevăr secretă, în sensul că serviciile de presă nu o primeau decât după audienţ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uloul şi am ridicat bagheta. Rog mă priv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mule, n-o poţi lua cu tine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ăi, dar 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de ceremonie. Rog, orice duce, orice baronet mărunt îşi poartă spada de paradă. Aşa voi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înţelegi vechea legiuire? Spadele de paradă simbolizează datoria pe care o au ei faţă de senior, de a-l susţine, de-al apăra, cu preţul vieţii. Dar tu eşti un cetăţean obişnuit; tradiţia îţi impune să te înfăţişez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 Oh, am să fac cum zici tu, dar nu vă mai întâlniţi voi cu o astfel de ocazie. Asta da, teatru, ascultă-m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se duce vestea pe Marte că astăzi am purtat bagheta? Până în cuibur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normal ca în fiecare cuib să existe stereoreceptoare; am văzut destule eu însumi în cuibul Kkkah. Ei urmăresc programele Imperiului ca ş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t bagheta, vor şti; dacă nu, vor şti. Pentru ei e important; ţine de justeţe. Nici un marţian adult nu iese din cuib fără baghetă, iar în interior le poartă în cazul ceremoniilor. Marţienii au apărut în faţa Împăratului în trecut; aveau baghetele cu ei, nu? Pun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u sunt un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g nu mai exprima nimic. Continuai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umai „John Joseph Bonforte”; eu sunt Kkkahjjjerrr din cuibul Kkkah. Dacă nu voi purta bagheta, voi comite o mare injusteţe – şi, sincer să fiu, nu ştiu ce se poate întâmpla când vor afla. Nu cunosc prea bine obiceiurile marţiene. Acum, s-o luăm invers; gândeşte-te. Când merg pe acel coridor purtând bagheta, sunt un cetăţean marţian care urmează să fie numit prim-ministrul Majestăţii Sale Imperiale. Ce efect ar avea asupra cui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m-a dus gândul până aici, răspun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ajuns aici, dacă n-ar fi fost să mă gândesc dacă era bine să iau sau nu bagheta cu mine. Dar nu crezi că domnul Bonforte s-a gândit – înainte chiar de a fi invitat pentru a fi adoptat? Rog, ţinem acum tigrul de coadă; n-avem decât să-i sărim în spinare. Nu 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şi Dak, mă aprobă, păru surprins că Clifton avusese alt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abilim un precedent, Rog. Dar, când văzu cum ţineam bagheta, scăpă un strigăt: Drace! Măi omule, vrei să omori pe cineva? Sau doar să perforezi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ă-ţi spun, mersi! Nici n-ai siguranţa pusă, mă dojeni luându-mi bagheta cu luare aminte. Uite, răsuceşti inelul… şi asta o fixezi aici – ei, acum, e doar un băţ. P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pus în vestiarul Palatului, apoi m-au dat pe mâna rândaşului Regelui Willem, Colonelul Pateel, cu o înfăţişare afabilă de hindus, maniere perfecte şi o formidabilă uniformă a forţelor spaţiale Imperiale. Înclinarea cu care m-a întâmpinat fusese calculată la milimetru: eu eram pe cale de a deveni Ministrul Suprem, dar nu eram încă, vezi mata, da, dar eram civil – îi eram superior. – şi mai scade doi milimetri, pentru că el avea pe umărul drept agraf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ghetă şi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baghetă marţiană, aşa este domnule? Interesant. Presupun că o vei lăsa aici…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i săriră în sus şi aşteptă să-mi corectez această greşeal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din colecţia de clişee, unul îndrăgit de Bonforte, folosit pentru dojenirea îngâmf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e-ar fi să ne vedem fiecare de oala lui? Pe faţa lui nu se mai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e aici, dacă domnu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intrarea în sala tronului. Departe, suit pe o estradă, tronul era gol. De o parte şi de cealaltă, pe toată lungimea imensei caverne, stăteau în aşteptare, nobilii şi membrii familiei regale. Pateel trebuie să fi făcut un semn, fiindcă atunci începu şi imnul Imperial şi toţi luară poziţie de drepţi, Pateel ca un robot, eu, mai gârbovit, ca un om mai în vârstă şi muncit, care se descurcă şi el cum poate, iar toată curtea, ca manechine într-o vitrină. Sper că nu vom renunţa niciodată la acest fast; toţi aceşti figuranţi în veşminte nobile şi lăncierii alcătuiau o priveliş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măsuri veni din celălalt capăt şi ajunse la tron Willem, Prinţ de Orania, Duce de Nassau, Mare Duce de Luxemburg, Cavaler Comandor al Sfântului Imperiu Roman, General Amiral al Forţelor Imperiale, Consilier pentru Cuiburile Marţiene, Protector al Săracilor şi, prin Voinţa Domnului, Rege al Landurilor de Jos şi Împărat al Planetelor şi al Spaţiilor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tingem faţa, dar simbolismul produse în mine o dorinţă urgentă de empatie. Nu eram ostil ideii de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Willem se aşeză, imnul se termină; dădu din cap în semn de primire a salutului şi o undă de relaxare rupse rândurile curtenilor. Pateel se retrase şi, cu bagheta la subţioară, începui lungul marş, şchiopătând niţel cu toată gravitaţia redusă. Semăna foarte mult cu înaintarea din Cuibul interior al lui Kkkah, numai că nu eram înspăimântat; mi-era cald şi drag. Mă însoţea potpuriul Imperial, muzica trecând de la „Kong Christian” la „Marseillaise” şi la„ Stindardul presărat cu ste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rcadă m-am înclinat, din nou la a doua, apoi o înclinare adâncă la al treilea marcaj, la începutul scărilor. N-am îngenunchiat; nobilii trebuie să-ngenuncheze, dar omul simplu împărtăşeşte suveranitatea cu Suveranul. Lumea nu interpretează corect acest lucru, fiind incorect pus în scenă în stereo şi în teatru, iar Rog a avut grijă să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olandez, spuneam şi „Rex”, dar eram american. Bălmăjirăm o latinească şcolărească, el întrebând ce voiam, eu aducându-i aminte că mă chemase etc. O dădu pe anglo-americană, pe care o vorbea cu un uşor accent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rvit bine şi pe tatăl nostru. Este gândul nostru că tu ai putea să ne serveşti pe no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suveranului meu este şi voia me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ăcut-o prea bine, dar urcând treptele înalte, piciorul începuse să mă doară de-adevăratelea – iar o durere psihosomatică e mai rea ca oricare alta. Era cât pe-aci să cad, iar Willem sări de pe tron şi mă ţinu de braţ. Îmi zâmbi şi-mi spuse sotto voc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trâne prieten. O scurtăm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ajung la scaunul din faţa tronului şi să mă aşez cu o clipă mai devreme ca el însuşi să se aşeze, ceea ce a fost un moment mai delicat. Apoi a întins mâna după rulou, iar eu i l-am înmânat. L-a derulat şi s-a prefăcut că studiază pagin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uzică de cameră şi curtea îşi arăta încântarea, doamnele râzând, nobili gentlemeni enunţând galanterii, gesticulând cu evantaiele. Nimeni nu se mişca prea mult din loc, nimeni nu stătea nemişcat. Paji tineri, cu înfăţişarea heruvimului lui Michelangelo se plimbau printre ei, oferind dulciuri pe tăvi. Unul dintre ei îngenunche şi-mi oferi o bomboană cu ochii pe inexistenta listă. Copilul îmi întinse tava şi luai şi eu una, fără să ştiu dacă era cum se cuvine. Era o ciocolată minunată din acelea fără pereche, care se fac numai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multe din figurile curţii, după imaginile studiate. Majoritatea şomerilor regali de pe Pământ erau acolo, ascunşi sub titlurile secundare de duci şi conţi. Unii spuneau că Willem îi ţinea ca pensionari pentru a-i lumina curtea; alţii, că el voia să-i ţină sub observare şi să-i ţină departe de politică şi alte belele. Poate că era ceva din amândouă. Era prezentă şi nobilime non-regală din douăsprezece naţii; unii dintre ei munceau pentru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ortez buze de Habsburg şi nasuri de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illem puse jos ruloul. Muzica şi conversaţia încetară instantaneu. În liniştea tot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pus o companie galantă. Ne-am gândit să o con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inevoitor,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mpăni şi vom da de ştire, spuse şi se aplecă spre mine. N-are rost să cobori de-andărătelea pe scara aia blestemată. Te ridici, rămâi în picioare. Eu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u numaidecât, şi dispăru într-un vârtej de straie. Când mă-ntorsei, observai câteva priviri curioase. Dar muzica pornise şi făcui drumul înapoi în timp ce figuraţia regală făcea din nou conversa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el fu lângă mine după trecerea pe sub ultima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se terminase; acum venea adevărat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pe o uşă mică într-un coridor gol, prin altă uşă mică într-un birou destul de obişnuit. Singurul lucru regal din el era o placă murală, blazonul Casei de Orania, cu nemuritoarea deviză „Eu Menţin”! Masa de lucru, mare, întinsă, era acoperită cu hârtii în dezordine. În mijloc, prins sub o pereche de pantofiori metalici, era originalul listei pe care o aveam în buzunar. Într-o ramă de cupru, era o fotografie de familie a fostei Împărătese cu copiii. După o canapea puţin uzată se afla un mic bar. Mai erau două fotolii şi scaunul pivotam de la masa de lucru. Celelalte mobile erau mai potrivite într-un cabinet de doctor familial, foarte ocupat şi fără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el mă părăsi, închizând uşa. N-avusei timp să-mi dau seama dacă era cuviincios să mă aşez, că şi intră Împăratul prin uşa di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eşti, Joseph, strig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viteză încăperea, urmat de doi servitori care-l dezbrăcau şi ieşi pe o a treia uşă. Reveni aproape imediat, închizând fermoarul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o pe scurtătură; eu trebuia să dau ocol. O să-l pun neapărat pe inginerul palatului să mai taie un tunel, din spatele sălii tronului, al dracu dacă nu. Aşa, trebuie să dau ocol pătratului pe trei laturi – e la fel de ridicol ca defilarea prin coridoare semipublice îmbrăcat ca un cal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lenjeria de corp sub hainele astea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tot aşa de inconfortabile ca jacheta asta de clovn pe care o port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portăm fiecare rigorile meseriei. Nu ţi-ai luat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sta cu propunerile pentru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oarn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miră el. Ca de obicei. Scotch cu gheaţă, bineînţeles. Fără să mai zic nimic, turnai în două pahare, adăugând apă pentru mine; mă trecuse un fior rece; dacă Bonforte ştia că Împăratul obişnuia să bea scotch pe cuburi de gheaţă, trebuia să fie scris în Farley.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em acceptă paharul fără comentar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listă. Apoi şi-i ridi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ăieţii ăşti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ste vorba de scheletul unui cabine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suit portofoliile unde a fost posibil, iar Bonforte deţinea pe cele ale Apărării şi Finanţelor precum şi conducerea. În trei cazuri am dat trei numiri temporare miniştrilor deputaţi – Cercetare, Demografie şi Exterior. Oamenii care vor putea ocupa aceste posturi în guvernul permanent erau necesari în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echipa a doua. Mmm… Dar acest Braun? Eram foarte surprins. Înţelesesem că Willem va aproba lista de comentarii şi va dori să stăm la taclale despre altceva. Nu asta mă speria; poţi căpăta faima unui conversaţionist redutabil numai lăsându-l pe celălalt să-şi fa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Braun era un „tânăr politician în ascensiune”. Tot ce ştiam despre el aflasem din Farley şi de la Rog şi Bill. Se afirmase după ieşirea din funcţie a lui Bonforte, astfel că nu ocupase nici un post în cabinet, dar servise ca şi chestor la conciliabule şi organizator asociat. Bill a susţinut că Bonforte avea de gând să-l propulseze rapid pentru a-l verifica în guvernul provizoriu; l-a propus ca Ministru al Comunicaţi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lifton nu fusese convins; el scrisese numele lui Angel Jesus de la Torre y Perez, subministru deputat. Dar Bill a subliniat că era momentul cel mai potrivit pentru a-l încerca pe Braun, fără nici un risc. Clifton a ced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un? răspunsei. Este un tânăr de viitor. Foarte inteligent. Willem nu comentă, dar continuă lectura listei. Încercam să-mi amintesc exact ce spusese Bonforte despre Braun în cartoteca Farley. Inteligent… muncitor… analitic. Spusese ceva împotriva lui? Nu – sau poate – „un pic prea afabil”. Nu poţi condamna pe cineva din atâta. Dar Bonforte nu spusese nimic despre virtuţi afirmative precum loialitatea şi onestitatea. Asta n-ar fi nimic, cartoteca Farley nefiind o culegere de studii caracteriologice; era o simplă arhiv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use lista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i de gând să aduci cuiburile marţiene în Imperi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nu înainte de aleger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tii că mă gândeam la perioada de după alegeri. Şi nu mai ştii să spui „Willem”? „Sire” pentru cineva mai tânăr cu şase ani, în această împrejurare,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politica nu e treaba mea. Dar ştim că şi asta e o prostie. Joseph, în toţi aceşti ani fără activitate executivă, ai creat această stare de lucruri în care cuiburile au ajuns să dorească intrarea completă în Imperiu. (Arătă bagheta). Cred că ai reuşit. Acum dacă veţi câştiga alegerile astea, va trebui să determinaţi Marea Adunare să-mi acorde permisiunea de a o proclam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 spusei încet, ştii că este exact ce avem de gând să facem. Trebuie să ai nişte motive speciale ca să aduci în discuţi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esteca băutura şi mă privea ca un fermier din Noua Anglie care-şi alegea z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fatul? Constituţia cere ca tu să mă sfătuieşt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e binevenit, Willem. Nu promit că-l voi urm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şi promiţi multe. Foarte bine, să presupunem că veţi câştiga alegerile şi-ţi reiei funcţia – dar cu o majoritate prea mică pentru a putea vota cetăţenia deplină a cuiburilor. În acest caz, nu te-aş sfătui să faci din asta un vot de încredere. Dacă pierdeţi, rabdă şi rămâi în funcţie; ţine-te bine pe tot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şi cu mine suntem nişte oameni nerăbdători. Înţelegi? (Arătă spre blazon). „Eu Menţin”! Nu e o regulă furtunoasă şi nici menirea unui rege nu este furtunoasă; menirea lui este să conserve, s-o ţină aşa, să continue orice-ar fi. Acum, din punct de vedere al constituţiei, nu mă priveşte dacă rămâi în funcţie sau nu. Dar integritatea Imperiului mă priveşte direct. Cred că dacă nu reuşeşti în problema marţiană după alegeri, ar trebui să mai aştepţi – pentru că alte aspecte ale politicii voastre se vor dovedi foarte populare. Vei câştiga voturi în alegerile parţiale şi ai putea trece pe aici să-mi spui să mai adaug „Împărat al lui Marte” pe lista mea. Aşa că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spuse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cuma, ce-i cu sistem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bolim imediat după alegeri şi-l suspendăm pe loc. Puteam s-o spun foarte hotărât; Bonforte era foart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ataca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Mai câştigăm nişt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mai ai puterea convingerilor tale, Joseph. Nu mi-a plăcut niciodată ca stindardul Oraniei să fluture pe o navă de ocnaşi. Comerţ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ege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olosi pentru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nituri decât cele vamale vor acoperi necesităţile prin expansiunea comerţului şi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ai ştiam ce să răspund, nu fusesem iniţiat economia era un mister de nepătruns pentru mine. Răspunse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 mă voi apleca şi asupra acestui aspect. Dar întregul program al Partidului Expansionist se bazează pe ideea comerţului liber, călătoriilor libere, cetăţenie comună, monedă comună, şi pe un minim de legi Imperiale şi restricţii sunt bune nu numai pentru cetăţenii Imperiului dar şi pentru Imperiul însuşi. Dacă avem nevoie de bani, îi vom găsi – dar nu prin ciopârţirea Imperiului în mici juris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ma propoziţie, restul erau Bonforte pur, uşor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discursurile electorale, mârâi el. Am întrebat şi eu, spuse şi luă iar lista. Eşti sigur că dispozitivul ăst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listă şi el mi-o dădu. Blestemăţie. Era clar că Împăratul îmi spunea cât îi permitea constituţia de emfatic că, după părerea lui, Braun nu era potrivit. Dar ce treabă aveam eu, nici prin gând nu-mi trecea să schimb lista întocmită de Bill ş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nici nu era lista lui Bonforte; era doar ce credeau ei că ar fi făcut Bonforte dacă ar fi fost compos ment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luat o pauză pentru a o întreba pe Penny ce credea despre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i stiloul de pe masa lui Willem, îl tăiai pe „Braun” şi scrisei în loc „De la Torre” – cu litere mari; nu puteam să risc. Împăratul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listă bună. Succes, Joseph. Vei avea nevoie. Astfel a luat sfârşit audienţa. Ardeam de nerăbdare s-o tulesc, dar nu pleci aşa de la un rege; asta-i o prerogativă pe care şi-au păstrat-o. Voia să-mi arate atelierul şi noile sale modele de trenuri. Cred că a încercat să reînvie acest hobby mai mult decât oricine; personal, nu cred că este o ocupaţie de om matur. Dar am emis sunete amabile la vederea noilor sale locomotive miniaturale, construite pentru „Royal Scot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timp, spuse el, lăsându-se în mâini şi pe genunchi pentru a se uita în interiorul jucăriei, aş fi ajuns un bun şef de atelier, cred – un maistru mecanic. Dar m-a împiedicat hazardul naşterii mele discri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ţi-ar fi plăcut mai mult,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aici nu-i rău. Nu e mult de lucru, plata e bună iar asistenţa socială e a-ntâia – exceptând eventualitatea unei revoluţii, dar am noroc în această privinţă. Dar o mare parte din activitatea mea e plicticoasă, poate fi îndeplinită şi de un actor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de multe temenele şi obositoare parăz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mi se oferă ocazia să mai fac o mişcare în direcţia bună – sau pe care aşa o consider eu. Regalitatea este o meserie veche, Joseph. Să nu te ba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cam târziu, chiar dacă aş vrea. Făcu nişte mici ajustări la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mea reală este să vă ţin să nu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sihoza situaţională este boala profesională a conducătorilor de state. Predecesorii mei în ale regalităţii, cei care au condus efectiv, au fost aproape toţi puţin ţicniţi. Şi uită-te la preşedinţii voştri americani; înainte slujba asta îi omora pe capete, de tineri. Dar eu, eu nu trebuie să conduc; am profesionişti ca tine care o fac în locul meu. Şi nu vă ameninţă nimeni; tu, sau cei în pielea ta, pot pleca dacă văd că se îngroaşă gluma – şi rămâne bătrânul Împărat – întotdeauna e „bătrânul” Împărat; noi, de obicei, urcăm pe tron când alţii, de aceeaşi vârstă, ies la pensie – Împăratul e întotdeauna aici, menţinând continuitatea, păstrând simbolul statului, în timp ce voi profesioniştii stabiliţi noi coordonate. Meseria asta a mea nu e fascinantă, dar es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lăbi cu jucăriile lui şi ne înapoiarăm în birou. Cred că venise timpul să rup rândurile.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s să te întorci la ale tale. Ai avut o călători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propo,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poliţaiului pe umăr, paşii din pod, căderea din pat, soţul ei venit acasă pe neaşteptate – orice combinaţie din astea toate aş fi suportat, dar nu întrebarea asta simplă. Îmbătrânii, ca să par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nerăbdător, slujba mea are şi unele privilegii. Spune-mi adevărul. De o oră ştiu că nu eşti Joseph Bonforte – deşi nici mama lui nu şi-ar fi dat seama; ai până şi apucăturile lui. 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awrence Smith, Majestate, spuse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omule! Puteam să chem demult garda, dacă aveam de gând. Ai fost trimis să mă asas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unt… loial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niera de a mi-o demonstra. Ei, hai, mai toarnă-ţi unul, aşează-te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A fost nevoie de mai multe pahare, dar, la sfârşit, mă simţeam mai bine. A fost furios când a aflat de răpire, dar când i-am spus ce i-au făcut la creier, faţa i s-a întunecai de o furie jo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îşi rev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dr. Ca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şi înceapă munca până nu-şi revine complet. Este un om valoros. Ştii asta, nu? Face cât şase ca tine şi mine. Continuă dublarea şi lasă-l să se odihnească. Imperiul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l pe „Sire” ăsta. Dacă eşti în locul lui, spune-mi „Willem”, cum face el. Ştiai că aşa te-am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Willem de douăzeci de ani. Mi s-a părut tare ciudat că nu-mi ziceai aşa în intimitate, doar pentru că discutam probleme de stal. Dar n-am bănuit, nu chiar. Dar, oricât de remarcabilă era performanţa ta, asta m-a pus pe gânduri. Dar, când ne-am dus să vedem trenurile,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oliticos, omule! Eu i-am mai arătat trenurile înainte şi întotdeauna a fost foarte dur faţă de pierderea asta de timp pentru un om în toată firea. Întotdeauna făcea aşa. Şi ne făcea la amândo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ar fi trebuit să ştiu, cu cartoteca aia blestemată… Dar târziu mi-am dat seama că nu era vorba de o deficienţă; principiul cartotecii era stocarea de date personale despre persoane mai puţin celebre pentru a fi folosite la momentul oportun de o persoană celebră, Bonforte. Dar Împăratul, tocmai asta e, el nu era – adică o persoană mai puţin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onforte nu avea nevoie de notiţe pentru a-şi aduce aminte despre nişte amănunte personale despre Willem! Şi nici nu era cuviincios să-şi noteze lucruri personale despre suveran într-un dosar care era la îndemâna funcţion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sem evidenţa – deşi nu văd cum aş fi evitat acest moment, chiar dacă realizam că dosarul era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or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magnific – iar după ce ţi-ai riscat viaţa într-un cuib marţian, nu mă surprinde că voiai să mă păcăleşti şi pe mine. Spune-mi, te-am văzut vreodată în stere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văluisem numele meu legal, bineînţeles, când Împăratul mi la cerut; acum, oarecum ruşinat, i l-am dezvăluit şi pe cel profesional. Mă privi, îşi săltă mâinile şi pufni în râs. Mă simţeam destul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Păi dar eu sunt unul din cei mai fideli fani ai tăi. (Mă privi mai de aproape). Dar tot arăţi ca Joe Bonforte. Nu-mi vine să cred că eşt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red. Ştii comedia aia în care erai un vagabond? Mai întâi, încerci să mulgi o vacă – nici o şansă. Până la urmă, mănânci din farfuria pisicii – şi până şi pisica te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rup scaunul. Am râs şi am url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ar i-am mărturisit că numărul din „Weary Willie” era copiat după un foarte mare actor di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fer roluril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Pentru un rol ca ăsta, o dată e destul. Nu mi-aş dori mai multe reprez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ine, atunci, spune-i lui Roger Clifton… Nu, nu-i spune nimic lui Clifton. Lorenzo, nu văd de ce să spunem cuiva despre discuţia noastră de acum. Dacă Clifton ar afla, chiar dacă i-ai spune că eu am zis să nu-şi facă probleme, tot nu i-ar pica bine. Şi ei au mult de lucru. Aşa că o ţinem pentru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te rog. O tăinuim pentru că e mai bine aşa. Păcat că nu pot să-i fac o vizită lui taica Joe. Nu pentru că l-aş fi putut ajuta – deşi se zice că Atingerea Regelui face minuni. Prin urmare, nu spunem nimic şi ne facem că eu nu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pleci acum. Te-am ţin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imit pe Pateel – sau ştii drumul? Dar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prin maldărul de hârtii, mormăi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iar a făcut ordine pe-aici. Nu… uite-l. Scoase la iveală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să te mai văd niciodată – aşa că, dacă ai vrea, să-mi dai un autograf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g şi Bill îi găsi, rozându-şi unghiile, în salonul superior al lui Bonforte. În secunda apariţiei mele, Corpsman să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mpăratul, am răspu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de cinci-şase ori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răspund. De la cearta cu discursul, Corpsman şi cu mine, ne-am suportat, am lucrat împreună, dar n-a fost decât un mariaj de convenienţă, fără amor. Am colaborat, n-am îngropat definitiv securea păcii – cât n-o simţeam în coaste. N-am făcut eforturi speciale să mă împac cu el şi nici nu vedeam de ce-aş fi făcut-o – după mine, părinţii lui au avut o scurtă întâlnire la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ntru vâslitul cot la cot cu toţi membrii companiei, dar Corpsman ar fi vrut să mă vadă ca servitorul lui, cu căciula în mână, săru'mâna conaşule. Ei, asta, nu, niciodată, nici pentru a restabili pacea. Eram un profesionist angajat să desfăşor o activitate profesională foarte dificilă, iar profesioniştii nu folosesc scara din dos; sunt trataţ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nny? îl întrebai p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Şi Dak şi Do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 ceea ce ar trebui să fie camera consoartei din suita de dormitoare. Era singurul loc unde-l putem ţine fără să ştie nimeni şi sub îngrijire atentă în acelaşi timp.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incomoda. Între cele două dormitoare, poate ai observat, sunt camerele de toaletă şi noi am blocat uşa. E izolată 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aranjament bun. Cum mai e? Clif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t mai bine – în general. E lucid, mai tot timpul. (Iar şovăia.) Poţi să te duci să-l ve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ovăia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crede dr. Capek că el va fi gata pentru apari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Trei sau patru zile? Destul de puţin ca să amânaţi toate contactele şi să mă scoateţi din scenă? Rog, nu ştiu cum să-ţi spun să mă-nţelegi, dar, oricât aş vrea să-l văd, să-i prezint omagiile mele, nu cred că e bine deloc să-l văd înainte de ultima mea apariţie. Aş putea da peste cap carac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eribila greşeală de a merge la înmormântarea tatălui meu; ani de-a rândul, când mă gândeam la el, îl vedeam mort în coşciug. Foarte greu mi-a revenit în minte adevărata lui imagine – bărbatul viril, dominator care m-a format cu o mână sigură şi m-a învăţat meseria. Mă temeam de ceva asemănător şi în cazul lui Bonforte; personificam un om în culmea puterilor sale, aşa cum îl văzusem şi-l auzisem în înregistrările stereo. Mă temeam să nu-mi afecteze performanţele, înfăţişarea 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m, răspunse Clifton. Tu ştii mai bine. Vom putea face în aşa fel încât să nu mai apari în public, dar vrem să stai pe lângă noi până îşi va reven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spun că asta este şi voinţa Împăratului. Şocul descoperirii de către Împărat mă cam scosese din personaj. Dar îmi amintea şi de o treabă neterminată. Scosei lista cabinetului remaniat şi i-o întinsei lui Corp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gistrul aprobat pentru noile servicii, Bill. Vei vedea că este o modificare. De la Torre în locul lui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de la Torre în locul lui Lothar Braun. Aşa a dori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era uluit; Corpsman era şi ulu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eosebirea? N-are dreptul să-şi dea cu părerea, b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re dreptate, Şefule. Ca avocat specialist în legislaţia constituţională, te asigur că această confirmare a suveranului este pur nominală. Nu trebuia să-l laşi să facă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la ei, dar personalitatea echilibrată a lui Bonforte mă împiedica. Avusesem o zi grea şi, în ciuda unei reprezentaţii strălucite, inevitabilul dezastru mă copleşise. Voiam să-i spun lui Rog că, dacă Willem n-ar fi fost într-adevăr un mare om, un domn în adevăratul sens al cuvântului, am fi fost toţi în găleată – şi asta pentru că nu fusesem bine instruit pentru rol. Răspunsei deci,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Lista corectă am trimis-o reporterilor de-acum două ore. Du-te înapoi şi repar-o. Rog, tu cheamă imediat Pala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amuţi. Continuai la un nivel sonor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din punct de vedere legal, ai avea dreptate. Nu ştiu. Ştiu că Împăratul a crezut de cuviinţă să pună sub semnul întrebării numirea lui Braun. Acum, dacă unul dintre voi vrea să meargă la Împărat să se certe cu el, n-are decât. Dar eu nu mai plec nicăieri. Am să ies din cămaşa asta de forţă anacronică, îmi scot pantofii şi voi sta să sorb alene una mare. Apo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Şefule, obiectă Clifton. Ai un spot de cinci minute pe marea reţea pentru anunţarea noulu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l tu. Eşti primul deputat în acest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raun cum rămâne? I-am promis postul. Clifton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văzut-o nicăieri în scris, Bill. A fost şi el întrebat dacă vrea să servească ca şi ceilalţi.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era încurcai ca un actor care nu mai era sigur p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ca ş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nunţul public,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nţul a fost făcut, îţi spun.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ill, cred că ar trebui să-i chemi din nou pe băieţi să le spui că ai făcut o greşeală. Sau îi chem eu şi le spun că le-a fost remisă printr-o eroare o listă preliminară înainte ca domnul Bonforte s-o aprobe. Dar trebuie să facem corecţia înainte de anunţul pe mare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aş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ine, nu de Willem, dar răspunsul lui Rog asum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nu e momentul să forţăm o criză constituţională. Nu ne foloseşte. Formulezi retractarea? Sau o fa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avea înfăţişarea unei pisici în întâmpinarea inevitabilului – „şi ce-i cu asta?”. Furios,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Vreau să fiu sigur că e formulată corect nu ca dracu', ca să mai scoatem ceva din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ill, răspunse Rog cumpătat. Corpsman se întoarse să plece. Î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acă tot vorbeşti cu serviciile de presă, mai am un anunţ de făc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e-ţi ma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ram copleşit de efortul depus pentru realizarea rolului şi tensiunile pe care l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oar că domnul Bonforte a răcit, iar medicul său l-a sfătuit să stea la pat.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le spun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Rog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Şefule. Noi avem şi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eu chiar o să cad la pat. Poţi s-o spui pe stere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nc în pat şi acolo rămân. Nu văd de ce Bonforte n-ar „răci” până când e gata să ia hamurile în propriile mâini. Cu fiecare apariţie creşte probabilitatea ca cu să fiu descoperit de cineva – şi cu fiecare apariţie, mâţâitul ăsta de Corpsman latră nemulţumit. Un artist nu poate să dea ce e mai bun din el când cineva tot pufăie pe lângă el. Hai să zicem că asta a fost şi să tragem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efule. O să ţi-l iau pe Corpsman din spinare. Aici nu suntem aşa de înghesuiţi c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 sunt hotărât. O, dar n-am să te las. Stau până când dl. Bonforte va fi în stare să se întâlnească cu oamenii, pentru o eventuală urgenţă. (Îmi aminteam cu o oarecare jenă că Împăratul îmi spusese să continui şi că înţelesese că aşa aveam să fac). Dar acum e mai bine să nu fiu văzut. Până acum ne-am descurcat, nu? O, da ei ştiu – cineva ştie – că Bonforte nu a fost cel care a fost la ceremonia adopţiunii – dar nu îndrăznesc să o spună, nici nu pot s-o dovedească dacă ar spune-o. Aceiaşi ar putea bănui că şi astăzi a fost folosită o dublură, dar nu ştiu, nu pot fi siguri – pentru că se prea poate ca Bonforte să se refacă repe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avea o expresie ciudată, aproape sfi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i sunt destul de siguri că ai fost o dublur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rit niţel adevărul ca să nu fii prea nervos. Doctorul Capek a fost sigur de când l-a examinat prima dată că numai un miracol l-ar putea pune pe picioare astăzi pentru a putea merge la audienţă. Cei care l-au adus în starea asta trebuie să şti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ru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păcălit adineaori când mi-ai spus că se simţea bine? Cum e, Rog?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eam adevărul, Şefule. De-asta ţi-am sugerat să-l vezi – pe când înainte eram mulţumit că nu voiai să-l vezi. Poate că ar fi bine să-l vez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mele erau aceleaşi; dacă urma să mai fac o apariţie, nu voiam ca subconştientul să-mi facă vreo figură. Rolul cerea un om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g, dar tot ce-am spus rămân valabile, fiind chiar subliniate de ceea ce-mi spui tu acum. Dacă ei ar fi cât de cât siguri că astăzi a fost folosită o dublură, atunci nu vom risca încă o apariţie. Au fost luaţi prin surprindere astăzi – sau poate le-a fost imposibil să mă demaşte, în împrejurările date. Dar asta a fost astăzi. Vor întinde o capcană, un test imposibil, ceva insurmontabil – şi fleoşc! S-a dus totul de râpă. (Mă mai gândii la chestia asta.) Mai bine ar fi să fiu bolnav cât mai mult timp posibil. Bill avea dreptate. Mai bin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uternică este forţa sugestiei că m-am trezit a doua zi dimineaţa cu nasul înfundat şi cu durere în gât. Dr. Capek îşi făcu timp să mă „dozeze” şi m-am simţit şi eu om pe la cină; cu toate astea, a publicat buletine medicale despre „viroza domnului Bonforte”. Oraşele ermetice şi cu aer condiţionat ale Lunii fiind aşa cum sunt, nimeni nu-şi dorea să se expună la curenţi de aer; nimeni nu s-a sinchisit să-mi poarte de grijă. Patru zile am trândăvit şi am citit din biblioteca lui Bonforte, din opera lui şi mulţimea lui de cărţi… Am descoperit că şi politica şi economia sunt pasionante; aceste subiecte nici nu existaseră pentru mine înainte. Împăratul mi-a trimis flori din sera regală – sau er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a. Am trândăvit şi m-am cufundat în luxul de a fi Lorenzo, sau chiar pur şi simplu Lawrence Smith. Mă pomeneam că intram imediat în personaj cum apărea cineva, n-aveam ce-i face. Nu era necesar; n-am mai văzut decât pe Penny şi pe Capek, cu excepţia unei vizite a lui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huzurul are limitele lui. În a patra zi mă săturasem de camera aia ca de aşteptatul în anticamera unui producător, şi singur. Nu mă mai băga nimeni în seamă; vizitele lui Capek erau scurte şi profesionale, iar vizitele lui Penny au fost foarte scurte şi puţine. Nici nu mai îmi spunea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Dak, eram încânta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m încercat să fac o revizie lui Tommie pe de o parte şi să-l ajut pe Rog cu problemele politice, pe de alta. Organizarea campaniei ăsteia o să-l ulcereze, te bagă-n boală. (Se aşeză.) Politic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k, dar cum de-ai intrat în ea? Eu îi vedeam pe voyageurs la fel de paraleli cu politica precum actorii. Şi mai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şi nu prea. Nu prea se încurcă ei cu chestiile astea, atâta timp cât pot mâna boarfe prin cer. Dar ca să poţi face asta, trebuie să ai un cargo, şi cargoul înseamnă comerţ, iar comerţ profitabil înseamnă comerţ liber, ca orice navă liberă să meargă oriunde, fără absurdităţi vamale şi fără zone interzise. Libertate! Şi asta e, poftim; ai intrat în politică. În ceea ce mă priveşte, am venit aici mai întâi pentru a milita pentru regula „călătoriei continue”, astfel ca mărfurile într-un comerţ triunghiular să nu fie taxate de două ori. Era legea domnului B, evident. Şi uite aşa se leagă, căpitan al iahtului său în ultimii şase ani şi reprezentant al breslei de la ultimele alegeri generale. (Oftă.) Nici eu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bia aştepţi să scapi. Mai candidezi pentru re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ână intri în politică nici nu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spus. E dur şi uneori e murdar şi întotdeauna munca e grea şi cu multe chiţibuşuri infernale. E singurul sport pentru oameni mari. Celelalte jocuri sunt pentru copi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 reuniunea Marii Adunări mâine, trebuie să-i dau lui Rog o mână de ajutor. Nici n-ar fi trebui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faptul că M. A., M. A. demisionară adică, trebuie să se mai întâlnească o dată pentru a accepta cabinetul provizoriu. Dar nu mă gândisem. Era o chestie de rutină, la fel de formală ca prezentarea liste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el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ţi face probleme. Rog îşi va cere iertare adunării pentru absenţa ta – adică a lui – şi va cere aplicarea procurei sub procedură de non-obiecţie Apoi va citi un discurs al Ministrului Suprem Desemnat – Bill lucrează la el acum. Apoi va cere personal confirmarea guvernului. Susţinerea. Fără dezbatere. Trece. Amânarea sine die 24 şi fiecare dă fuga acasă şi începe să promită electorilor două femei în fiecare pat şi o sută de Imperiali în fiecare luni dimineaţa. Rutină… A, da! Câţiva membri ai Partidului Umanităţii vor înainta o rezoluţie de simpatie şi un coş cu flori, admise într-o strălucire ipocrită. Ei ar trimite flori la înmormântarea lui Bonfort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simplu? Dar dacă este respinsă procura? Marea Adunare ştiam că nu recunoaşte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ntru procedurile ordinare. Ori marşezi, ori te dai pe faţă şi votezi. Dar rotiţele maşinăriei parlamentare aşa se învârt. Dacă nu-i permit să fie prezent prin procură, trebuie să aştepte până se face bine pentru a amâna sine die şi apoi să se apuce de lucruri serioase, ca hipnotizarea electoratului. Uite aşa se tot întâlnea un pretins cvorum25 zi de zi şi amâna de când a demisionat Quiroga. Adunarea e moartă ca şi stafia lui Cezar, dar trebuie îngropată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un idiot obi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obiecta. O, da, se poate forţa o criză constituţională. Dar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amândoi un timp. Dak nu se clin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ar fi mai uşor dacă aş apărea să ţin discur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La naiba, parcă era clar. Ai hotărât că era riscantă altă apariţie, în afară de o urgenţă. În general, sunt de acord cu tine. Ştii povestea cu ulcior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treabă de figuraţie, nu? Piesa-i simplă. Ne putem aştepta la vreo surpriză din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ormal, ar trebui să vorbeşti cu presa după, dar boala recentă ar putea fi o scuză. Te ducem prin tunelul de protecţie şi-i vom evita complet. (Zâmbi sinistru.) Bineînţeles, se poate ca un dement să introducă un pistol în galeria invitaţilor… Domnul B. Îi zicea „galeria trăgătoare” după c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m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să mă încurajezi. Dak, spune-mi drept. Vrei s-o fac mâ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De ce crezi că am trecut pe aici într-o zi aşa de încărcată? Să stăm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o tempore 26a lovit cu ciocănelul, capelanul a făcut o invocaţie prin care a evitat cu grijă diferenţele religioase – şi toţi au tăcut. Doar jumătate de locuri erau ocupate, dar galeria era plină ochi c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iocănelul ceremonial amplificat; chestorul a arătat cu sceptrul spre uşă. De trei ori ceruse Împăratul să fie admis, de trei ori fusese refuzat. Apoi a implorat privilegiul; a fost acceptat cu urale. Am stat cu toţii în picioare de la intrarea lui Willem până la aşezarea lui pe scaunul dinapoia mesei preşedintelui. Era îmbrăcat în uniforma de General Amiral şi nu era însoţit, ca de obicei, decât de escorta preşedintelui şi de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pus bagheta sub braţ şi m-am ridicat pentru a mă adresa preşedintelui ca şi cum suveranul n-ar fi fost de faţă, am ţinut discursul. Nu cel pe care îl făcuse Corpsman; acela se dusese la canal. Bill făcuse un discurs pur şi simplu electoral, dar nu era timpul ş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ra scurt, nepartizan, scos din scrierile lui Bonforte, o parafrază a unuia ocazionat de formarea unui guvern provizoriu. Am fost pentru calea cea bună a iubirii şi înţelegerii între toţi, aşa cum toţi iubeam pe suveranul nostru şi el ne iubea pe noi. A fost un poem în versuri albe de cinci sute de cuvinte, iar schimbările faţă de discursul precedent au fos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iniştească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a ridicat şi a cerut ca numele pe care le-am menţionat să fie confirmate – şi fără obiecţii şi funcţionarul votă. Când mergeam, însoţit de unul din membrii partidului meu şi unul al opoziţiei, vedeam parlamentari uitându-se la ceasuri întrebându-se dacă mai puteau prinde naveta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jurat credinţă suveranului, în limitele constituţionale, jurând să apăr şi să păstrez drepturile şi privilegiile Marii Adunări, să protejez libertăţile cetăţenilor Imperiului oriunde s-ar afla – şi deci să îndeplinesc sarcinile Ministrului Suprem al Majestăţii sale. Capelanul se încurcase o dată, dar l-am corec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ersese foarte lejer ca un speech în faţa cortinei – dar m-am pomenit că plângeam aşa de tare că nu mai puteam vedea. Când am terminat, Willem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preta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gândea că vorbea cu mine sau cu vechiul său prieten – şi nici nu-mi păsa. Nu mi-am şters lacrimile; le-am lăsat să se prelingă când m-am întors din nou către Adunare. Am aşteptat ca Willem să plece, apoi le-am d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td. punea la dispoziţie navete suplimentare în acea după-amiază. Noua Batavie era pustie – adică nu mai erau decât curtea şi un milion de măcelari, brutari, cofetari şi funcţionari civili – şi un schelet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înfruntat „răceala” şi am apărut în sala Marii Adunări, n-avea sens să mă ascund. Ca Ministru Suprem nu puteam, fără a isca niscai comentarii, să nu mă arăt; ca şeful unui partid politic intrând în campanie electorală pentru alegeri generale, trebuia să mă întâlnesc cu oamenii – cu unii, cel puţin. Aşa că am făcut ce trebuia să fac şi am cerut un raport despre starea lui Bonforte. Refacerea era lentă, dar era; Capek mi-a raportat că era imposibil, dacă ar fi fost necesar, să apară acum; pierduse douăzeci de livre şi nu-şi putea coordon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făcut tot ce i-a stat în putinţă să ne protejeze pe amândoi. D. Bonforte ştia acum că se folosesc de o dublură şi, după un acces de furie, a realizat necesitatea şi a acceptat-o. Rog a condus campania, consultându-l numai în probleme de strategie, spunându-mi răspunsurile lui pentru a le face publice când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cţia ce mi s-a acordat a fost la fel de mare; eram la fel de greu de găsit ca un super agent. Birourile mele erau amplasate acum pe muntele de dincolo de apartamentele liderului opoziţiei (nu ne-am mutat în reşedinţa mai luxoasă a Ministrului Suprem deşi ar fi fost legal, nu „se făcea” în timpul unui regim provizoriu) – îi puteam contacta din salonul inferior, dar ca o persoană să ajungă la mine de la intrarea publică, trebuia să treacă prin cinci posturi de verificare – cu excepţia celor câţiva puţini favorizaţi care erau conduşi de Rog direct printr-un tunel la biroul lui Penny şi de acolo l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îmi permitea să studiez Farley-ul oricui înainte de a mă vedea. Puteam să-l ţin în faţă în timp ce era cu mine, pentru că masa de lucru avea un vizor invizibil pentru musafir, pe care-l puteam dezactiva dacă musafirul nu stătea la locul lui. Vizorul mai avea şi alte întrebuinţări; Rog îi putea oferi unui musafir tratamentul preferenţial, îl introducea la mine, iar din biroul lui Penny îmi scria o notă pe care o proiecta pe vizor – ceva de genul: „Linguşeşte-l dar nu-i promite nimic,” sau „Nu vrea decât să-şi prezinte nevasta la curte. Promite-i şi fă-i vânt,” sau chiar, „Uşor cu ăsta. E un district mai „special„ şi face pe prostul. Dă-mi-l mie şi mă tocm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conducea guvernul. Seniorii de carieră, probabil. În fiecare dimineaţă aveam pe masă un teanc de hârtii pe care să pun semnătura neglijentă a lui Bonforte şi pe care le lua apoi Penny. N-aveam timp să le citesc. Imensitatea maşinăriei Imperiale mă îngrozea. Odată, când trebuia să merg la o întâlnire afară, Penny m-a condus prin ce credea ea că era o scurtătură prin Arhive – mile şi mile de dosare, toate ticsite cu microfilme, dar pe care le puteai avea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ny mi-a spus că am văzut doar un sector al Arhivelor. Totul ocupa o cavernă de mărimea Marii Adunări. Am fost fericit că guvernarea nu era meseria mea, ci doar un trecător hobby,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erau inevitabile, în mare parte inutile, de când Rog, sau Bonforte prin Rog, lua hotărâri. Adevărata mea treabă erau discursurile electorale. Au răspândit discret zvonul că „viroza” mi-ar fi afectat inima şi că am fost sfătuit să rămân în gravitaţia redusă a Lunii pe întreaga perioadă a campaniei electorale. N-am îndrăznit să risc personificarea pe Pământ, sau, mai rău, pe Venus; n-ar mai fi de nici un folos Farley-ul, dacă ar fi să mă afund în mase, fără să mă mai gândesc la mişcările echipelor de Activişti – ce-aş bolborosi eu cu o doză minimă de neodexocaină în frunte n-ar plăcea nimănui, mi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oga făcea turul Pământului, făcând apariţii stereo şi personale la tribună în faţa mulţimilor. Rog Clifton nu-şi făc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lte voturi nu mai poate obţine prin apariţii personale la întâlniri politice. Nu face decât să uzeze difuzoarele. Întâlnirile astea sunt doar pentru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ştie ce vorbeşte. Campania era scurtă, numai şase săptămâni de la demisia lui Quiroga până în ziua când a stabilit data alegerilor, înainte de a demisiona, iar eu vorbeam în fiecare zi, fie pe marea reţea în programul împărţit cu Partidul Umanităţii, fie pentru înregistrări care erau trimise cu naveta pentru un anumit public. Schema era următoarea: mie îmi venea o schiţă, probabil de la Bill, deşi nu l-am văzut niciodată, iar eu o prelucram. Rog prelua textul; de obicei se întorcea aprobat – şi din când în când era câte o corecţie făcută cu mâna lui Bonforte, atât de neglijentă încât era aproap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rovizam în părţile pe care le corecta el, deşi de multe ori improvizam în rest – odată ajuns acolo găseşti modalităţi mai adecvate de a te exprima. Am început să observ natura corecţiilor sale; erau de obicei calificative – fă-o tare, ori le place, ori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u fost mai puţine corecturi, mă ada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l văzusem. Simţeam că nu puteam să-i „port capul” dacă-l vedeam zăcând. Dar nu eram singurul dintre cei intimi care nu-l vedea; Capek îi interzisese lui Penny să-l mai vadă – pentru binele ei. N-am aflat imediat acest lucru. N-am ştiut că Penny devenise iritabilă, împrăştiată şi capricioasă de când ajunsesem pe Noua Batavie. Ochii i se încercănaseră ca la un panda – ceea ce nu puteam să nu observ, dar le-am pus pe seama tensiunii campaniei şi grijii pentru sănătatea lui Bonforte. În parte aveam dreptate. Capek a ochit-o, a pus-o sub hipnoză şi i-a pus câteva întrebări apoi i-a interzis să-l mai vadă pe Bonforte până ce nu terminam cu afacerea asta şi mă trimit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fată îşi ieşise din minţi văzându-l bolnav pe cel iubit cu deznădejde – şi apoi mergând la lucru cu cel care arăta şi vorbea exact ca el, dar sănătos. Probabil că începuse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Capek i-a dat de cap, apoi, cu câteva blânde sugestii post-hipnotice a ţinut-o departe de camera suferindului. Normal, eu n-am fost înştiinţat la timp; nu era treaba mea. Dar Penny era din nou în formă şi adorabil de eficientă cum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lucru pentru mine. Trebuie să recunosc; de cel puţin două ori aş fi abandonat această incredibilă cursă dacă nu era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ingur fel de întâlnire am luat parte, cea a comitetului executiv electoral. Dat fiind că Partidul Expansionist era un partid minoritar, nefiind decât cea mai mare fracţiune a unei coaliţii de mai multe partide ţinute laolaltă de personalitatea şi sub conducerea lui John Joseph Bonforte, a trebuit să-i ţin locul la nişte întâlniri siropoase cu acele prima donne. Am fost instruit cu multă atenţie, iar Rog a stat lângă mine pentru a mă dirija dacă era cazul. Nu puteam deleg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 săptămâni de ziua alegerilor, trebuia să participăm la o întâlnire în care se parcelau districtele fără probleme. Organizaţia avea întotdeauna treizeci până la patruzeci de districte folosite pentru a face pe cineva eligibil în cabinet, sau ca secretar politic (o persoană ca Penny era mult mai indicată dacă este pe deplin calificată, capabilă să vorbească în Adunare, să fie prezentă la conciliabule limitate, şi aşa mai departe), sau pentru alte raţiuni politice. Bonforte însuşi reprezenta un district „fără probleme”; îl scutea de campania de circumscripţie. Clifton avea şi el unul. Putea să aibă şi Dak, dacă avea nevoie, dar el susţinea liga fraţilor săi. Rog chiar mi-a sugerat odată că dacă voiam să mă întorc cu propria-mi identitate, puteam să zic şi numele meu apărea pe următoar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zone erau păstrate pentru membrii dispensabili ai partidului care demisionează la momentul oportun pentru a procura partidului un loc pentru alegerile parţiale dacă era nevoie să se pregătească un om pentru cabine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ducea a patronaj şi, coaliţia fiind aşa cum era, era nevoie ca Bonforte să fie împăciuitor şi să înainteze o listă comitetului executiv electoral. Era o treabă de ultimă oră, înainte de pregătirea urnelor, pentru a permite modificăr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g şi Dak intrară, eu lucram la un discurs şi-i spusesem lui Penny să nu mă deranjeze nimeni decât în caz de incendiu. Quiroga făcuse o declaraţie teribilă în Sydney, Australia, cu o noapte înainte, pe care i-o puteam întoarce ca un bumerang. Îmi încercam mâna la un discurs-replică, nemaiaşteptând schiţa; nădăjduiam că versiunea mea va fi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şi le citii paragraful cheie.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 lăsa cu buza umflată, fu de acord Rog. Iată lista „fără probleme”, Şefule. Vrei să te uiţi pe ea? Trebuie să fim acolo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âlnirea aia blestemată. Nu văd de ce să mă uit pe listă. Vreţi să-mi spuneţ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uai lista şi o citii. Îi ştiam pe toţi din cartotecă şi câţiva din contacte; ştiam şi de ce trebuiau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izbi numele: Corpsman, Willia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i ceea ce credeam că este o iritare just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Bill pe list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cmai voiam să-ţi spun despre asta. Vezi, Şefule, după cum ştim cu toţii, a fost mult sânge rău între tine şi Bill; eu nu te condamn; a fost din vina lui. Dar sunt două feţe ale problemei, ca întotdeauna. Poate că nu ţi-ai dat seama, dar Bill suferea de un nemaipomenit complex de inferioritate; îi sare uşor ţandăra. Asta-l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vrut el dintotdeauna. Vezi, noi ceilalţi, avem un statut oficial, suntem în M. A. adică, mă refer la cei care lucrează îndeaproape cu, ă, cu tine. Bill resimte asta. L-am auzit, după trei pahare, că el nu era decât un angajat. Asta-l mâhneşte. Nu te supără, nu? Partidul îşi permite să plătească, cu un preţ mic, eliminarea fricţiunilor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a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De ce să mă supăr, dacă aşa vrea d.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aruncă o privire scurtă spre Clifton.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 d. B.? D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spus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şi cu mine am hotărât aşa. Credem c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 Bonforte n-a aprobat-o? L-aţi întreb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are rost să-l deranjăm pentru atâta. Este un bătrân obosit şi bolnav. Nu l-am tulburat decât cu privire la decizii politice majore – acum nu era cazul. E vorba de un district pe care-l stăpânim indiferent de cine l-ar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mai cer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am să ştii – şi să ştii şi de ce. Credem că ar trebui să-o apro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ereţi să iau o hotărâre ca şi cum aş fi d. Bonforte. Nu sunt. (Lovii masa cu un gest al lui Bonforte.) Ori această hotărâre este de competenţa lui şi ar trebui să-l întrebaţi pe el – ori nu e şi n-ar trebui să mă întrebaţi pe min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îşi mesteca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u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întrebat; prin urmare în mintea ta este o nedumerire. Dacă îmi ceri să prezint acest nume comitetului – ca şi cum aş fi Bonforte – atunci du-te la el ş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În fine, Da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t, Rog. Sau îi spun eu.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îşi scoase trabuc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 Bonforte a făcut o comoţie acum patru zile. Nu poate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neclintit, recitându-mi „turnuleţe cu capu-n nori, castele şi mii de flori” şi aşa mai departe. Reuşii să îng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i destul de limpede, dar este epuizat. O săptămână de prizonierat a fost o încercare mai grea decât ne-am închipuit. A stat în comă douăzeci şi patru de ore. Dar partea stângă a feţei este paralizată, iar cea dreaptă este atinsă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h… dr. Capek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după dispariţia hematomului, va fi în ordine. Dar acum trebuie să fim mult mai atenţi. Dar, Şefule, acum el este bolnav. Trebuie să mergem mai departe cu campani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celaşi gol ca la pierderea tatălui meu. Nu-l văzusem niciodată pe Bonforte, nu avusesem de la el decât câteva corecturi mâzgălite. Dar el mă sprijinea. Faptul că el era în camera de alături făcea ca toată povestea asta să f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i îndelung, exp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g.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spuse şi se ridică. Trebuie să mergem la întâlnirea aia. Dar cum rămâ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lista districtelor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gândesc. Poate că Bonforte l-ar fi recompensat pe Bill cu dreptul de a se intitula „Onorabil”, aşa ca să-l fericească. Nu era scârţar în privinţa asta; nu punea botniţă la nimeni. Într-unul din eseurile sale politice spunea: „Nu sunt un intelectual. Dacă aş avea un talent mai deosebit, ar fi poate acela că ştiu să-mi aleg oamenii şi-i pun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Bill cu el? Întreba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reo patru ani. Cu puţin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forte, cu siguranţă, îi plăcuse cum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o campanie, nu? De ce nu l-a introdus în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ani. Aleger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forte putea să-l introducă în M. A. oricând. N-a făcut-o. Schimbă denumirea asta în „demisionar.” Aşadar dacă dl Bonforte vrea să-l introducă, poate să aranjeze asta mai târziu prin alegeri parţiale – când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fără să-şi trădeze sentimentele, luă lis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Bill a plecat. Cred că Rog i-a spus că atitudinea lui n-a fost eficientă. Dar când Rog m-a înştiinţat, mi s-a făcut rău, realizând că infatuarea ne băgase pe toţi în bucluc. Şi i-am spus-o. N-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tot! Asta a fost schema lui de la început. Îţi dai seama câte gunoaie poate să arunce în curtea Uman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efule. Bill o fi el un păduche – n-am nevoie de unul care mă lasă în toiul campaniei; asta nu se face, niciodată. Dar nu e şobolan. În meseria asta nu torni secretele clientului, chiar dacă ieşi di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Nu-ţi face probleme. Vezi-ţi numai de treab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ajuns la concluzia că Rog îl cunoştea mai bine decât mine. N-am mai auzit nimic de el nici despre el, iar campania a continuat normal, din ce în ce mai dur, dar fără nici o fisură în imensa noastră mistificare. Începeam să mă simt mai bine şi m-am străduit să fac cele mai bune discursuri gen Bonforte, câteodată cu ajutorul lui Rog; uneori doar cu aprobarea lui. Starea domnului Bonforte se ameliora din nou, dar Capek îl ţinea în repao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Rog a plecat pe Pământ; unele reparaţii nu pot fi făcute prin telecomandă. Până la urmă, voturile vin de la circumscripţii, iar administratorii contează mai mult decât discursioniştii. Dar de discursuri tot era nevoie, cum era nevoie şi de conferinţe; le-am făcut pe toate, cu Dak şi Penny mereu alături eram mai obişnuit; la multe întrebări răspundeam fără să mai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conferinţe obişnuite pe care le aveam într-o săptămână avea loc în ziua în care avea să se întoarcă Rog. Speram că va veni la timp, dar nu vedeam de ce să n-o abordez singur. Penny mergea înainte, îi scăpă un geamăt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i şi eu pe Bill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uitai împrejur ca de obicei şi sal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inistru, răspunseră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ill. Nu ştiam că eşti aici. Pe cine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pentru a auzi răspunsul. Ştiau toţi că Bill ne părăsise – sau că fusese concediat. Îmi rânj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onforte. Sunt cu Sindicatul K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pornit; dar îl scuteam de plăcerea de a vedea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haine. Sper că te plătesc la adevărata ta valoare. Ei, acum, la treabă. Întrebările scrise mai întâi. Sunt la tin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prin ele, dând răspunsurile la care avusesem timp să reflectez, apoi m-am lăsat pe spate ca de obicei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timp să stăm de vorbă, domnilor. Mai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O singură dată am fost nevoit să răspund cu „Fără comentarii” – un răspuns pe care Bonforte îl prefera unuia ambiguu. În final,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dimineaţa aceasta, domnilor… Şi tocmai voiam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ythe! stri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ără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domnule Sanchi-Bonforte-Smythe, continuă el, ridicându-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privii uluit – atât cât trebuia, cred, pentru o persoană oficială supusă unei jigniri în condiţii neverosimile. Bill mă arăta cu degetul,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ule! Actor de bâlci! Şarlat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imes-ul londonez, care se afla în dreapta mea,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gar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ofensiv. B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inofensiv, h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r trebui, domnule, insistă omul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ill. Acum ar fi mai bine să ie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toarne toată povestea, vorbind repede. N-a pomenit de răpire şi nici de aportul lui în mistificare, doar că el ne-a părăsit pentru a nu participa la înşelătorie. Personificarea a fost atribuită, destul de corect, bolii lui Bonforte – cu o sugestie referitoare la faptul că noi l-am f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răbdător. La început, majoritatea reporterilor l-au ascultat doar, cu expresia aceea a celor implicaţi fără voie într-o neplăcută ceartă de familie. Apoi, unii dintre ei au început să-şi noteze şi să dicteze în minireco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mi pare rău, Bill. Asta-i tot, domnilor.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Ministru! strigă cineva. Vreţi să faceţi o i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dăugă: Îl daţ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mai întâi la cea de-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dau în judecată. Nu dai în judecată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zău? stri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ill. Iar în privinţa infirmării, nu cred că e cazul. Totuşi, văd că unii îşi iau notiţe. Deşi mă-ndoiesc că editorii voştri ar tipări povestea asta, dar dacă o vor face, următoarea anecdotă ar veni să o limpezească. Aţi auzit de acel profesor care şi-a consumat patruzeci de ani din viaţă pentru a demonstra că Odiseea n-a fost scrisă de Homer – ci de un alt grec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un râs amabil. Am zâmbit şi eu şi din nou am vrut să mă întorc. Atunci Bill a ocolit masa şi s-a năpustit asupră-mi apuc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imes – domnul Ackroyd era – î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i spusei, apoi lui Corpsman: Ce vrei să mai fac, Bill? Am încercat să evit are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garda, dacă vrei, impostorule! Vedem noi care stă mai mult în puşcărie! Aşteaptă până-ţi ia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 făcut cacialmaua vieţii melc. Nu-mi mai plăcea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e timpul să-i pun capăt. Penny draga mea, vrei să-i spui cuiva să aducă echipamentul de amprent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scufundam – dar, la dracu, dacă eşti prins în vârtej, îţi eşti dator cel puţin să stai demn în timp ce nava se scufundă. Astfel şi un negativ îşi face o ieşi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harul de apă dinainte-mi; îl folosisem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ia!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Bill, să fii atent cum vorbeşti în prezenţa doamnelor. Oricum, poţi păstr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pleacă. Dacă nu, voi fi obligat să chem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To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cineva să-mi ia amprentele? Ackroyd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vrea nimeni,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um se poate! Dacă e vreo poveste în toată chestia asta, trebuie s-o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pentru că aşa era în „caracter” – şi în al doilea şi al treilea rând nu poţi fi un pic pregnant şi uşor demascat – şi n-am vrut ca Bill să le fure pâinea prietenilor mei de faţă; era ultimul lucru pe care-l mai puteam fa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trimitem după echipament. Penny avea coli de indigo, iar cineva avea unul din acele carneţele de plastic atemporale; pe el se imprimau foarte bine amprentele. Apoi am spus „bună dimineaţ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decât până la biroul lui Penny; acolo a leşinat. Am dus-o în braţe până la biroul meu, am întins-o pe canapea, apoi m-am aşezat la masa de lucru şi am tremura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fost bun de nimic tot restul zilei. Am continuat activitatea obişnuită, numai că Penny a anulat toate vizitele sub tot felul de pretexte. Trebuia să ţin un discurs în seara aceea şi mă gândeam în mod serios să-l anulez. Dar la ştiri nu s-a pomenit nimic toată ziua despre incidentul din acea dimineaţă. Mi-am dat seama că verificau amprentele înainte de a risca vreo declaraţie – la urma urmelor eram considerat primul ministru al Majestăţii Sale Imperiale; voiau o confirmare. Aşa că m-am hotărât să tin discursul, fiindcă îl aveam deja scris şi era programat. Nici nu puteam să-l consult pe Dak; era plecat în Tych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bun. Am pus în el chestia folosită de un comic pentru a evita panica într-un teatru în flăcări. După deconectare, mi-am luat capul în mâini şi am plâns, în timp ce Penny mă bătea pe umăr. N-am scos o vorbă despre dezastr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asolizat la douăzeci zero zero Greenwich, tocmai când terminasem, şi m-a cău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 i-am spus toată păţania; a ascultat, mestecându-şi trabucul stins,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i-am spus aproape pl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dau amprentele, Rog. Înţelegi, nu? Refuzul nu ar fi fost în caracterul lui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te speria.” Când rapoartele despre amprentele astea vor veni de la Biroul de identificare de la Haga, vei avea o mică surpriză, plăcută – şi ex-amicul nostru Bill va avea una şi mai mare, dar neplăcută. Dacă şi-a pus deoparte din banii lui împuţiţi, poate că-l vor scoate de la răcoar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Rog, ei nu se vor da bătuţi. Mai sunt şi alte locuri, zeci. Securitatea Socială… Ah,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ne-a scăpat ceva? Şefule, ştiam că se putea întâmpla, cumva. Din momentul în care Dak a anunţat împlinirea Planului Mardi Gras, a şi început „acoperirea”. Peste tot. Dar n-am crezut necesar să-i spun şi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a din trabucul stins; îl scoase din gur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uspină uşurel şi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la ziua finală. Nu ne mai făceam probleme din partea lui Bill; am aflat după listele de pasageri că plecase pe Pământ după două zile de la intervenţia lui jalnică. N-am auzit nimic de la serviciile de presă şi nici în discursurile lui Quiroga nu s-a făcut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omnului Bonforte s-a ameliorat mult, puteai paria liniştit că putea să-şi reia activitatea după alegeri. Paralizia mai persista în parte, dar au „acoperit”-o: va pleca în vacanţă după alegeri, o practică obişnuită a majorităţii politicienilor. Vacanţa o va petrece pe Tommie, în deplină siguranţă. La un moment dat, în timpul călătoriei, urma să fiu transferat şi trimis pe şest acasă – şi Şeful va avea o uşoară comoţie, cauzată de stres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va trebui să pună ordine în amprente, dar putea să aştepte un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eram fericit ca un căţeluş în chichineaţa lui. Personificarea luase sfârşit, deşi mai aveam de făcut un mic număr. Înregistrasem două discursuri de câte cinci minute pentru marea reţea, unul în care acceptam cu mărinimie victoria, celălalt în care primeam cu eleganţă înfrângerea; îmi făcusem datoria. Când ultimul discurs era pe casetă, am luat-o în braţe pe Penny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umăr final era o reprezentaţie comandată; domnul Bonforte voia să mă vadă – în rolul lui – înainte de a renunţa la serviciile mele. N-aveam nimic împotrivă. Acum, că apăsarea aceea trecuse, nu mai mi-era frică să-l văd; a-l interpreta pentru amuzamentul lui era ca o scenetă comică, numai că trebuia s-o fac bine. Dar ce spun? A o face bine, asta-i esenţa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se va aduna în salonul superior – acolo, pentru că domnul Bonforte nu mai văzuse cerul de câteva săptămâni, şi voia să-l vadă – şi acolo va asculta rapoartele şi ori vom bea pentru victorie, ori ne vom îneca amarul, jurând să facem mai bine data viitoare. Pentru ultima parte, să nu mai contaţi pe mine; era prima şi ultima mea campanie politică şi eram sătul de politică. Nici nu mai eram sigur dacă mai voiam să joc. Să joci clipă de clipă, timp de şase săptămâni, înseamnă cam cinci sute de reprezentaţii. Înseamnă să ţii bine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cu liftul, într-un cărucior. Nu m-am arătat până când nu l-au aranjat pe canapea; omul are dreptul de a nu-şi etala slăbiciunile unor străini. Şi oricum, voiam să-mi fac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ar din rol. Semăna cu tata. O, era doar o asemănare de „familie”; amândoi ne asemănăm mai mult decât oricare cu tata, dar avea ceva din el – şi vârsta era bună, pentru că arăta bătrân. Nu-mi dădusem seama cât îmbătrânise. Era slab, iar părul îi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mental că, în timpul vacanţei în spaţiu, va trebui să-i ajut să se pregătească pentru tranziţie, pentru resubstituire. Desigur, Capek putea să-l mai îngraşe; dacă nu, există metode de a face pe cineva mai voluminos fără să se observe nimic. Îi voi vopsi eu părul. Anunţarea târzie a comoţiei poate acoperi inevitabilele discrepanţe. La urma urmei, el se schimbase atât de mult în numai câteva săptămâni! Trebuia făcut în aşa fel încât să nu se atragă atenţia asupra person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etalii practice se adunau singure într-un colţ al minţii mele; propria-mi fiinţă era copleşită de emoţie. Deşi bolnav, omul degaja şi forţă spirituală şi virilă. Am simţit acel şoc blând, aproape mistic, pe care-l simte cel care se pomeneşte în faţa statuii imense a lui Abraham Lincoln. Mi-a amintit şi de altă statuie, văzându-l întins acolo, cu picioarele pe canapea şi cu partea stângă, neajutorată, acoperită de un şal: Leul rănit din Lucerna27. Aceeaşi forţă şi demnitate, chiar şi aşa cum era, neajutorat: „Garda moare dar nu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şi-a ridicat privirea spre mine şi mi-a oferit zâmbetul său cald, tolerant şi prietenesc pe care învăţasem să-l reproduc, şi mă pofti cu blândeţe să intru. I-am înapoiat acelaşi zâmbet. Cu mâna bună mi-o strânse pe-a mea cu o surprinzătoar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e pot întâln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i era puţin greoaie şi zăream muşchii destinşi din partea cealal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şi fericit să te întâln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foarte atent să nu copiez dificultatea de a vorbi cauzată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m-ai întâl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a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t!” Ai reuşit. E ciudat să te vez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u o dureroasă empatie că nu era conştient emoţional de propria-i înfăţişare; înfăţişarea mea era „a lui” – iar orice schimbare în el se datora bolii, temporară, inobservabilă. Dar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limbi puţin, să te văd, domnule! Vreau să mă văd. Vreau să văd şi eu o dată ce vă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ridicat, m-am mişcat prin cameră, am vorbit cu Penny (sărmana copilă se uita de la unul la celălalt dezorientată), am luat o hârtie, mi-am scărpinat clavicula şi mi-am frecat bărbia, am luat bagheta de sub braţ şi am pus-o în palmă şi am răsu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 încântat. Aşa că am făcut un bis. Oprindu-mă în mijlocul covorului, am perorat unul din cele mai bune discursuri ale lui, nu cuvânt cu cuvânt, ci interpretându-l, lăsându-l să se prăvale şi să tune, aşa cum ar fi făcut-o el – sfârşind cu finalul exact: „Un rob nu poate fi eliberat, dacă n-o face singur. Nici nu poţi înrobi un om liber, poţi cel mult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cea minunată amuţire, apoi ropotul de aplauze. Bonforte lovea canapeaua cu mâna cea bună, strigând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aplauze pe care le-am obţinut pentru acel rol.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să trag un scaun şi să mă aşez. Se uită la baghetă, aşa că i-o d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e pu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o mâ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apoi mi-o înapoie. Credeam că voia s-o păstreze. Aşadar i-o trecui lui Dak pentru a i-o d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spre mine şi mi-a spus că nu-şi aducea aminte să mă fi văzut vreodată jucând, dar că-l văzuse pe tatăl meu în Cyrano. Făcea eforturi imense pentru a-şi controla muşchii gurii, vorbirea-i era clară, dar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ce aveam de gând să fac de-acum încolo. I-am spus că n-aveam nici un plan. 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ici e un loc pentru tine. 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omenit de plată şi ce bine m-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vină rapoartele statistice şi el s-a întors spre stereoreceptor. Rapoarte veneau, bineînţeles, de patruzeci şi opt de ore, dat fiind că lumile exterioare şi circumscripţiile fără district votează înaintea Pământului, iar pe Pământ o „zi” electorală este mai mare de treizeci de ore, după cum se învârte globul. Dar acum veneau rezultatele din marile districte ale Pământului. Conduceam în lumile exterioare cu o zi în urmă, iar Rog a trebuit să-mi spună că nu era mare lucru; Expansioniştii se impuseseră în lumile exterioare. Contau miliardele încă pe Pământ, care n-au fost niciodată în afară şi nici nu le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nevoie de fiecare vot exterior. Partidul Agrarian din Ganymede a obţinui cinci districte din şase; erau parte în coaliţie, iar Partidul Expansionist ca atare nu a avut nici candidaţi simbolici. Situaţia pe Venus era mai delicată, cu venerienii împărţiţi în zeci de partide fragmentate pe nuanţe teologice de neînţeles pentru o fiinţă umană. Cu toate astea, ne aşteptam la cele mai multe voturi native, fie direct, fie prin coaliţie ulterioară prin conciliabul, şi ar trebui să obţinem practic toate voturile umane. Restricţia Imperială care impune nativilor să aleagă fiinţe umane pentru a-i reprezenta pe Noua Batavie era un lucru pe care Bonforte era hotărât să-l înlăture; câştigam voturi pe Venus; nu ştiam câte voturi am pier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e pe Marte cuiburile trimiteau doar observatori la Adunare, singura noastră problemă acolo era votul uman. Noi aveam sentimentul popular; ei aveau patronajul. Dar cu o numărătoare corectă îi goneam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og, Dak era aplecat asupra unei rigle de calcul; Rog desfăşurase o coală imensă de hârtie pentru formulele lui de calcul. Peste o duzină de creiere metalice uriaşe din sistemul solar făceau acelaşi lucru în noaptea aceea, dar Rog se baza pe intuiţia sa. Mi-a spus odată că el plimbându-se printr-un district, „mirosea” şi ajungea să calculeze amănunţit rezultatele. Îl crede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Capek se întinsese pe spate, cu mâinile pe burtă, relaxat ca o râmă, Penny mergea de colo-colo, aranjând lucrurile strâmbe şi vice versa, dându-ne de băut. Nu se mai uita direct nici la mine nici la d.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e o petrecere din noaptea alegerilor; nu e ca niciuna din celelalte. Era într-o relaţie plăcută cu toată pasiunea consumată până atunci. Nici nu prea mai conta cum hotăra lumea; ai făcut tot ce ţi-a stat în putinţă, eşti împreună cu prietenii şi camarazii, fără griji fără tensiune, în ciuda emoţiei generale glazura finală – în aştep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mai petrecut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îşi ridică ochii din calcule, se uită la mine, apoi vorbi cu d.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ul e fluctuant. Americanii încearcă apa cu degetul, înainte de a merge cu noi; numai că nu ştim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o proiecţi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avem votul popular, dar în M. A. alunecă de-o parte şi de cealaltă cu şa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ă duc puţin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rebuia să fi ieşit, ca „d. Bonforte.” Liderul partidului ar trebui să apară la statul major al partidului în noaptea alegerilor. Dar nu fusesem niciodată acolo, fiind locul unde personificarea mea poate fi uşor descusută. „Boala” îmi justificase absenţa; nu avea rost să riscăm în noaptea asta, aşa că Rog se va duce în locul meu, să strângă mâini, să rânjească şi să se lase luat în braţe de fetele nerăbdătoare care au trudit la hârţogării şi care-i vor plâng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ca noastră petrecere ar fi trebuit să aibă loc la nivelul inferior şi să includă tot stafful, şi pe Jimmie Washington în special. Dar nu se putea, l-am fi exclus pe d. Bonforte. Petreceau şi ei bineînţeles.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obor cu tine la Jimmie să-i salut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nevo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ormal, nu? Şi nu e nici un deranj şi nici un risc, îi spusei şi mă-ntorsei spre d. Bonforte. Care este părere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liftul, apoi am străbătut sectoarele private şi biroul meu şi al lui Penny. Dincolo de uşa ei era balamuc. Un stereoreceptor mutat acolo urla, podeaua era în dezordine şi toată lumea bea sau fuma sau amândouă. Chiar şi Jimmie Washington avea un pahar în mână şi asculta rapoartele. Nu bea; el nici nu bea nici nu fuma. Fără îndoială, cineva îi dăduse paharul şi el rămăsese cu el în mână. Jimmie era un om deosebit de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urul, alături de Rog, i-am mulţumit lui Jimmie cu căldură. Şi eram sincer, şi i-am cerut iertare că mă simţeam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acum să-mi odihnesc oasele bătrâne, Jimmie. Scuză-mă faţă de oame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buie să fii foarte atent, domnule Ministru. Eu m-am înapoiat, iar Rog a intrat în tunelurile publice. Când am ajuns în salonul superior, Penny mi-a făcut semn să nu vorbesc, cu degetul pe buze. Bonforte părea să fi aţipit, iar receptorul fusese oprit. Dak rămăsese în faţa lui, completând cifre în calculele lui Rog. Capek nu se mişcase. A dat din cap şi a ridicat pahar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mi-a pregătit scotchul cu apă, apoi a ieşit în balonul balconului. Pământul era aproape „plin”, strălucind ca într-o stelară vitrină Tiffany. Am căutat America de Nord, încercând apoi să găsesc punctul din care plecasem cu câteva săptămâni în urmă, încercând de asemenea să-mi clarific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revenit; noaptea pe Lună este impresionantă. Rog s-a înapoiat puţin mai târziu şi şi-a reluat lucrul fără să scoată o vorbă. Am observat că Bonfort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u rapoartele critice şi tăceam toţi pentru a nu-i deranja pe Rog şi Dak. După mult timp, Rog dădu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efule, spuse fără să-şi ia privirea de la calcule. Am intrat. Majoritatea cu nu mai puţin de şapte locuri, probabil nouăsprezece, posibil pes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onfort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Penny, încearcă alt canal, să vedem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Bonforte şi m-am aşezat; nu puteam să vorbesc. El ajunse la mâna mea şi o bătu uşor, părinteşte şi ne uitarăm amândoi la receptor. Pe primul canal pe care-l nimeri Penny se auzea: „… Îndoială, oameni buni, opt din creierele robotice spun da, Curiac spune poate. Partidul Expansionist a repurtat o decisivă…” Penny trecu la alt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nfirmă postul său temporar pentru încă o perioadă de cinci ani. Domnul Quiroga n-a putut fi contactat pentru o declaraţie, dar administratorul său general din Noul Chicago admite că tendinţa actuală nu poate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e ridică şi se duse la telefon; Penny reduse volumul sonor. Crainicul continua să dea din gură; spunea cu alte cuvinte ceea ce noi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reveni; Penny mări volumul. Crainicul continua, dar se opri, citi o hârtie pe care i-o înmânase cineva şi-şi ridică privirea cu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i concetăţeni, urmăriţi acum o declaraţie a Minist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maginea cu discursul meu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vurat, cu toate sentimentele amestecate, dar bune toate, dureros de bune. Făcusem o treabă formidabilă cu discursul ăsta, ştiam; arătam obosit, asudat, de un calm triumfător. Era ad lib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Să mergem înainte împreună, cu libertate pentru toţi…” când auzii un zgomo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Doc! Doc!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forte întindea mâna spre mine, încercând să-mi spună ceva neapărat. Dar în zadar; gura nu voia să se descleşteze, iar trupul nu-i dădea ascultare nedomolitei sal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 – apoi s-a dus pe alte meleaguri, cu totul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us corpul în jos cu liftul, Dak şi Capek; eu nu le eram de nici un folos. Rog m-a bătut pe umăr şi a plecat. Penny coborâse cu ceilalţi. Am ieşit iar pe balcon. Simţeam nevoie de „aer curat”, deşi acolo respiram acelaşi aer condiţionat ca şi în salon. Dar parcă era ma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âseră. Duşmanii lui îl omorâseră la fel de sigur cum i-ar fi băgat un cuţit în coaste. Cu tot ce făcusem noi, cu toate riscurile pe care ni le-am asumat, până la urmă îl omorâseră. „Omorul, cel ma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stiit, stupefiat. M-am văzut pe „mine” zăcând, pe tatăl meu din nou murind. Am ştiut atunci de ce reuşesc aşa de rar să separe gemenii siamezi. Era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acolo. Am auzit vocea lu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nu-mi mai spune 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insistă el, ştii ce ai de făcu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iar faţa lui tremura neclară. Nu ştiam despre ce vorbea – nu voiam să ştiu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un om moare, dar spectacolul continuă. Nu ne poţi păr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şi nu puteam să-mi fixez privirea. Mi se părea că el venea spre mine apoi că se îndepărta iar, în timp ce vocea se auz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şansa să-şi termine ce a început. Aşa că tu trebuie s-o faci pentru el. Trebuie să-l faci să trăi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cu o sforţare teribilă am încercat să mă adun ş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nu ştii ce vorbeşti. E absurd – e ridicol! Eu nu-s politician. Nu sunt decât un amărât de actor! Mă strâmb şi fac lumea să râdă. Numai de-asta-s b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 am auzit vocea lui Bonforte. Rog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e-ai descurcat foarte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chimb vocea, să control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eşti îndurerat. Când te vei linişti vei vedea cât e de ridicol. Ai dreptate; spectacolul trebuie să continue. Dar nu aşa. Ce ai putea face – singurul lucru – este să te concentrezi; aţi câştigat alegerile, aveţi majoritatea – acum ia-ţi funcţia în primire şi du până la capă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mişc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ă aş putea. Recunosc. Dar nu pot. Şefule, îţi aminteşti întâlnirile alea confuze ale comitetului executiv? Le-ai pus la punct. Întreaga coaliţie a fost încleiată de forţa personală şi conducerea unui om. Dacă nu mergi mai departe acum, tot ce a făcut el în viaţa lui – şi pentru care a şi murit –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ontraargument; poate că avea dreptate am văzut toate rotiţele politicii într-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hiar dacă e adevărat ce spui tu, soluţia ta e imposibilă. De-abia am reuşit până acum, tu lăsându-mă să apar numai în condiţii scenice favorabile – şi era cât pe-aici să fim prinşi, cu toate astea. Dar ca să faci să meargă chestia asta săptămână de săptămână, ani la rând, dacă te-nţeleg bine – nu, nu se poate. E imposibil,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 şi-mi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rs-o pe toate părţile şi cunoşti pericolele la fel de bine ca şi mine. Dar ai şansa de a te adapta pe parcurs. Două săptămâni în spaţiu pentru început – la dracu, o lună dacă vrei! Vei studia tot timpul – însemnările lui, jurnalele din adolescenţă, albumele, te vei cufunda în ele. Şi te vom ajut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efule, ai învăţat că o personalitate politică nu e un om singur, e o echipă – o echipă strâns unită pentru ţeluri comune din credinţe comune. Ne-am pierdut căpitanul de echipă şi avem nevoie de altul. Dar echipa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k era în balcon; nu-l văzusem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ta, adăugă Rog. Cape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chiar aşa. Nădăjduiesc că vei vrea. Dar, la naiba, nu voi fi eu conştiinţa ta. Cred în liberul arbitru, oricât de frivol ar suna în gura unui medic. Se întoarse spre Clifton. Mai bine-l lăsăm în pace, Rog. El ştie.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lecară, nu eram încă singur. Apăru Dak. Spre liniştea şi recunoştinţa mea, nu-mi spus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fumând şi privind stelele.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trecut prin destule împreună. Acum te ştiu, şi te voi sprijini cu arma, cu bani, cu pumnii oricând, şi să nu întrebi niciodată de ce. Dacă vrei să ne abandonezi acum, nu voi avea nici un cuvinţel de dojană pentru tine şi nu-mi voi schimba părerea despre tine cu nimic. Ai făcut un lucru nemaipomeni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mersi,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şi gata. Ţine minte: dacă te hotărăşti că nu poţi s-o faci, nemernicii ăia care i-au spălat creierul vor birui.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era ruptă-n două – apoi îmi plânsei pur şi simplu de milă. Nu era cinstit! Aveam şi eu viaţa mea. Eram în deplinătatea forţelor, mă aşteptau cele mai mari triumfuri profesionale. Nu era drept să mi se ceară să mă-ngrop, poate pentru ani de zile, în timp ce publicul mă uită, producătorii şi agenţii la fel, şi vor ajunge să creadă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s din priză şi n-am mai gândit un timp. Mama Terra era tot aşa de senină şi frumoasă şi neschimbătoare pe cer; mă întrebam cum or fi sărbătorile din noaptea alegerilor acolo. Marte şi Jupiter şi Venus erau prezente, înşirate ca nişte trofee în zodiac. Pe Ganymede nu-l puteam vedea, bineînţeles, şi nici colonia singuratică de pe îndepărtatul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Speranţei” le spunea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urise. Nu mai era. I-au luat dreptul primului născut în culmea maturităţi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uneau pe mine să-l re-creez, să-l fac să trăi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în stare? Eram eu la înălţimea acestor nobile standarde? Ce-ar fi vrut el să fac eu? Dacă ar fi în locul meu – ce-ar face Bonforte? Mereu mă întrebam în timpul campaniei: „Ce-ar fac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ă în spatele meu, era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ei? Ai venit să mă influe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şi nu părea să aştepte vreo replică din partea mea, nici nu ne priveam. Tăcerea persista. Până la urm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Dacă încerc…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Şefule!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 am spus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oate cele de mai sus acum douăzeci şi cinci de ani, pentru a-mi lămuri şi mie nişte lucruri. Am încercat să spun adevărul fără să mă cruţ dat fiind că nu era decât pentru mine şi terapeutul meu, dr. Capek. Ce ciudat, după un sfert de secol, să re-citeşti cuvintele prosteşti şi emoţionale ale acestui tânăr. Mi-l amintesc, deşi mi-e greu să-mi dau seama că am fost vreodată el. Soţia mea Penelope pretinde că-şi aminteşte de el mai bine decât mine – şi că n-a iubit pe altcineva. Iată cum ne schimbă timpul. Realizez că-mi pot „aminti” viaţa lui Bonforte mai bine decât îmi amintesc viaţa mea ca această persoană cam patetică. Lawrence Smith, sau – cum îi plăcea lui să se intituleze – „Marele Lorenzo”. Asta o fi nebunia mea? Poate sunt schizofrenic? Dacă-i aşa, e o nebunie necesară pentru rolul pe care a trebuit să-l joc, pentru că, să-l fac pe Bonforte să trăiască din nou, prăpăditul ăla de actor trebuie să fie disimulat –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sau nu, sunt conştient ca a existat odată şi că am fost el. Nu prea avea succes ca actor, nu – deşi cred că era uneori atins de nebunia adevărată. Şi-a făcut ieşirea finală încă în caracter: am pe undeva o tăietură îngălbenită de ziar unde e scris că a fost „găsit mort” într-o cameră de hotel din Jersey City din cauza unei supradoze de somnifere – aparent luate într-un acces depresiv, după ce agentul său făcuse o declaraţie în care afirma că nu mai jucase de câteva luni. Personal, cred că nu era nevoie să spună despre el că şomase, dacă nu e ceva calomniator, este cel puţin urât. Data dovedeşte, iată, că nu putea să fie în Noua Batavie, sau aiurea, în timpul campaniei di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răieşte nimeni care să ştie adevărul, în afară de Dak şi Penelope – cu excepţia celor care au ucis corpul lui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funcţie şi am ieşit de trei ori, iar mandatul ăsta cred că e ultimul. Am căzut prima dată când am reuşit să-i băgăm pe E. T.-ii – venerieni, marţienii şi extrajovieni – în Marea Adunare. Dar non-umanii sunt tot acolo şi am revenit. Lumea acceptă o anumită cantitate de reformă, după care se mai odihneşte. Dar reforma rămâne. Lumea nu vrea cu adevărat schimbare, nici un fel de schimbare – iar xenofobia are rădăcini adânci. Dar progresăm, dacă trebuie – dacă vrem să ajungem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întrebat: „Ce-ar face Bonforte?” Nu cred că răspunsurile mele au fost întotdeauna corecte (cu toate că sunt sigur că sunt cel mai bun specialist în Bonforte din sistem). Dar am încercat să păstrez caracterul în rolul ăsta. Odată, demult, cineva (Voltaire?) – cineva a spus: „Dacă Satana l-ar înlocui vreodată pe Dumnezeu va considera necesar să-şi asume atribute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egretat niciodată profesiunea pierdută. Într-un fel, n-am pierdut-o; Willem avea dreptate. Există alte aplauze pe lângă bătutul din palme, este strălucirea unei reprezentaţii. Am încercat, presupun, să creez opera de artă perfectă. Poate nu am reuşit pe deplin – dar cred că tata ar fi considerat-o „o reprezent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regret, chiar dacă eram mai fericit atunci – sau cel puţin dormeam mai bine. Dar mai există şi solemna satisfacţie de a face tot ce poţi pentru opt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eţile lor nu au însemnătate cosmică, dar au sentimente. Pot fi răn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femism ce se refera la o persoana care a trăit pe suprafaţa unei singure planete toată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ala coloniilor lunare de pe Luna. Oraşul poseda gravitaţie artificiala şi o atmosfera regenerabila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ana care scrie una sau mai multe lucrări, articole, cărţi, etc. în folosul altei persoane care e considerata public ca fiind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rico Caruso a fost unul dintre cei mai faimo? i tenori din istori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neea rozacee este o boala a pielii caracterizata prin roşeaţă, coşuri şi prezenta unor linii roşii (telangiectazie) sau a rash-ului la nivelul nasului, pomeţilor, bărbiei şi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şchiul fe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psit de mijloace de existen? ă; ajuns în mizerie, în stare de sărăcie;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t. pa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men care denume? te, împreună cu un număr de clasificare, o operă a unui compozitor, potrivit succesiunii cronologice a luc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ces biologic de transformare a unor substan? e complexe, specifice organismului, în alte substan? e mai simple? i nespecifice, pe care organismul le elimină; dezasimila? ie, dez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catabo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se con? ine în însă? i natura sau esen? a unui lucru sau fenomen; existent prin însă? i natura sau esen? a unui lucru sau fenomen; i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rmeni japonezi greu de tradus. In esenţă se refera la ideea de datorie, obligaţie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atru din Paris specializat în spectacole cu teme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fectul Coriolis poartă numele inginerului Gaspard C. Coriolis, 1792-1843, care a descoperit că rotaţia Pământului afectează mişcarea maselor de aer. Pentru că Terra se învârte către Est, componente ale ecosistemului planetei aflate în mişcare tind să fie deviate în cursul lor către Vest. Forţa Coriolis este consecinţ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mod liber,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soană care suflă actorilor, în timpul repeţi? iilor? i al reprezenta? iilor, replicile pe care urmează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souf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aranghel – Plantă erbacee legumicolă cu rădăcini cărnoase? i cu frunze nedezvoltate, asemănătoare unor solzi? ori, cultivată pentru lăstarii ei tineri, foarte gusto? i (Asparagus offic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u Klux Klan este numele sub care sunt cunoscute mai multe organiza? ii rasiste extremiste, dintre care prima a apărut după Războiul Civil American în 1865 în statul Tennessee (S. U. A.). Membrii acestor organiza? ii sus? în superioritatea rasei albe? i î? i exprimă adesea cu violen? ă atitudinea de antisemitism, anticatolicism, homofob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bleţea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sfătuire secretă între persoane care plănuiesc ceva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nager de hotel, seful ospătarilor şi eventual al buc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surdină, cu voce scăzu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ar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măr minim de membri necesar, potrivit legii, pentru ca o adunare să fie valabil constituită sau să poată lua o hotărâr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luptura sub forma unui leu rănit mortal, aflata în Elveţia şi care comemorează gărzile elveţiene masacrate în 1792 în timpul Revoluţiei Francez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2:00Z</dcterms:created>
  <dc:creator>Stea Dubla 2.0 N</dc:creator>
  <dc:description/>
  <cp:keywords/>
  <dc:language>en-US</dc:language>
  <cp:lastModifiedBy>User John</cp:lastModifiedBy>
  <dcterms:modified xsi:type="dcterms:W3CDTF">2013-09-09T15:32:00Z</dcterms:modified>
  <cp:revision>2</cp:revision>
  <dc:subject/>
  <dc:title>Robert A. Heinlein</dc:title>
</cp:coreProperties>
</file>