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Flacelier</w:t>
      </w:r>
    </w:p>
    <w:p>
      <w:pPr>
        <w:pStyle w:val="Heading1"/>
        <w:ind w:hanging="0"/>
        <w:rPr>
          <w:i/>
          <w:i/>
          <w:sz w:val="40"/>
        </w:rPr>
      </w:pPr>
      <w:r>
        <w:rPr>
          <w:i/>
          <w:sz w:val="40"/>
        </w:rPr>
        <w:t>Grecia secolului lui PERIC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dru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olul IV. Copiii. Educa</w:t>
      </w:r>
      <w:r>
        <w:rPr>
          <w:rFonts w:cs="Times New Roman" w:ascii="Times New Roman" w:hAnsi="Times New Roman"/>
          <w:sz w:val="24"/>
        </w:rPr>
        <w:t>ț</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unci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ăzboiul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bibliografica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Oraşul ş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vine din occident şi se îndreaptă spre Atena în avion observă, de cum ajunge deasupra golfului Corintului, cele două caracteristici esenţiale ale pământuUu grecesc: importanţa regiunilor muntoase, care ocupă optzeci la sută din întreaga lui suprafaţă, şi întrepătrunderea intimă a uscatului cu marea datorită unor coaste extrem dt-dan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u sunt prea înalţi: în partea de nord, cel mal înalt dintre ei, Olimpul, lăcaşul zeilor după cei vechi, are ceva mai puţin de 3000 de metri; în Grecia centrală, în Focida, culmea Parnasului nu atinge 2500 de metri; munţii din Atica – Parnes, Pentelic, Himetos – au între 1000 şi 1500 de metri; în Peloponez, numai Taigetul, Cilene şi Erimantul depăşesc 2000 de metri. Aceşti munţi nu reprezintă obstacole de netrecut, dar Grecia antică n-a avut niciodată un echivalent al drumurilor romane de mai târziu: drumuri bune n-au existat aici, iar drumurile de pământ bătătorit erau rareori destul de late ca două care să poală trece unul pe lângă celălalt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ecii călătoreau mai degrabă pe mare duca aveau de parcurs o distanţă cât de cât mai lungă. Ca să meargă de la Troizen (în Argolida) la Atena, numai un erou de talia lui Tezeu putea să aleagă drumul pe uscat., lung şi primejdios1, când drumul pe mare era fl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Grecia, nici un punct nu e situat la mai mult de nouăzeci de kilometri de coastă. Marea grecească prin excelenţă este marea Egee care formează parcă adevăratul centru al Eladei, cu insulele ei numeroase, folosite ca escale între Europa şi Asia. Pe aici vântul suflă, adesea vijelios şi navigaţia este de multe ori primejdioasa toamna, iarna şi primăvara, dar grecii nu se îmbarcau niciodată în sezon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utremurele de pământ au fost frecvente în Grecia. În 464 î.e.n., în Laconia, dezastrul a fost aut de mare încât hiloţii * au profitat de dezordinea generală şi s-au răsculat. În 426 au venit la rând oraşele din Locrida. În 373, oraşele Helike şi Bursa, din Ahaia, au fost complet distruse de un seism şi de valul uriaş care l-a urmat. Se ştie că şi în zilele noastre cutremurele de pământ au provocat multe distrugeri la Candia, în 1926, la Corint în. 1928 şi, de curând, în insulele ioniene şi la Santorin. Cumplită e mânia lui Poseidon, zeul ce ţine tridentul. Lui, într-adevăr, zeului „care cutremură pământul” la Homer, îi atribuiau anticii seismele, tot aşa cum pentru furtuni ii făceau răspunzător pe Zeus „adunătorul de nori”, zeul cerului şi a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grecesc, de-atâtea ori zguduit, nu este prea roditor în general. Fireşte, nu se simte lipsa soarelui, de vreme ce Grecia se situează în zona pe care geografii o numesc „temperat-caldă”. Limpezimea atmosferei este remarcabilă; aerul e luminos şi transparent, mai ales în Atica, şi se ştie cât de mult au cântat poeţii greci această „lumină a zilei” care era pentru ei cel mai sigur gaj şi cel mai bun simbol al vieţii fericite. Dar preţul acestei lumini splendide este seceta. Ploile sunt rare şi au d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gredus. Fac excepţie unele furtuni care aduc ploi atât de neaşteptate şi de torenţiale incit produc adevărate catastrofe. Cursurile de apă, ca Ilisos şi Cefisos la Atena, sunt uscate cele mai adeseori, dar se pot transforma brusc în torente primejdioase. Rare sunt râurile ca Peneios din. Tesalia, Aheloos din Acarnania şi Alfeios din Peloponez, care au apă tot timpul anului. E de la sine înţeles de ce, într-o ţară atât de uscată, râurile şi izvoarele au avut o importanţă atât de mare încât au fost socotite sacre încă de timpuriu. Fiecare râu, fiecare pârâu era o divinitate, de vreme ce apa lui făcea să trăiască plantele, turmele şi oamenii. Fiecare izvor era o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ste cea specifică ţărilor mediteraneene, determinată de intensitatea razelor soarelui şi de gradul redus de umiditate. Pădurile, mult mai întinse odinioară decât astăzi, acopereau în bună parte munţii; creşteau în număr mare platanii, stejarii şi multe alte specii lemnoase, dar, pe suprafeţe încă şi mai mari, copacii erau înlocuiţi de arbuşti şi de tufe. Sălbăticiunile care bântuiau prin păduri în epoca eroică – leul din Nemea de pildă – sunt pe cale de dispariţie în epoca clasică; totuşi mai există încă destui lupi şi urşi prin munţi. În vastele zone de hăţişuri, unde cresc mirtul, arbatul. iarba neagră sau verigariul, se găsea vânat din belşug: iepuri, potârnichi, sturzi, prepeliţe, ciorârlii. Vânatul mare însă, cerbul şi mistreţul, nu mai exista decât în munţi. Creşterea vitelor se practica mai ales pe păşunile de pe înălţi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mului se concentrează pe pantele cele mai joase şi în câmpii, fiindcă numai aici există pământ roditor, bun pentru cultura cerealelor: Câmpia Tesaliei era întinsă şi potrivită pentru creşterea cailor; câmpia Beoţiei producea grâu şi orz din belşug. Atica era mai puţin favon rizată şi cei vechi se plângeau de pămintu] ei uscat şi pietros. Câmpiile de la Maraton şi de la Eleusis erau, în parte, insalubre din cauza mlaştinilor. Ţinutul numit Me-xogaia,. pământul din mijloc”', situai: între Himetos şi Laurion, era regiunea cea mai cultivată şi cea mai roditoare: aici cresc, alături de citi va chiparoşi, mai ales viţacle-vie joasă şi măslinii: viţa lui Dionysos. şi măslinii Atenei, iată principalele rea urse ale Aticei, care n-a exportat niciodată, dintre produsele pământului. decât vinul şi uleiul. Aceste lichide erau expediate în recipiente de părui nt ars: aşa se explică importanţa pe care o va căpăta în Atica meşteşugul olarului, fabricarea ceramicii. Singura bogăţie a subsolului era plumbul argentifer de la Laurion, care a început să fie exploatat din nou, în zilele noastre, chiar împreună cu alt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ucidide ştia că, în epoca veche, toţi grecii locuiau în nişte sate sărăcăcioase. Contopirea mai multor sale vecine putea da naştere unui oraş. Aşa s-a mtâmplat, pecâmpia deschisă. spre mare şi mărginilă de munţii Parnes, Pentelic şi Himetos, cu aglomeraţia umană al cărei centru se afla pe Acropolă. Legenda. spune că Tezeu a unit toate aşezările din Atica prin synoikismâs şi că toţi locuitorii Aticei au devenit atunci atenieni. Aglomeraţia centrală propriu-zisă s-a format însă prin unirea mai multor sate şi aşa se explică de ce numele ei a rămas întotdeauna la plural, căci Aihenai înseamnă de fapt. Al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o, Acropola ajunsese soclul pe care nu se ni ai înălţau decât templele zeilor, dar lucrurile n-au stat întotdeauna aşa. Ne-o spune tot Tucidide: înainte de Tezeu, Acropola de astăzi şi regiunea care se întinde la poalele ei, mai ales spre sud, constituiau cetatea” i. Într-adevăr, clin întregul oraş de la poalele Acropolei, partea situată imediat spre sud pare să fi fost locuită cel mai de timpuriu: în acest cartier mlăştinos, numit chiar „Mlaştina”, nu departe de albia râului Ilisos, se aflau mai. mult; 1 locuri de cul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 fel cu majoritatea oraşelor antice şi moderne, dacă nu ţinem seama de colonii şi de fundaţii, a apărut fără nici tm plan dinainte stabilit, iar dezvoltarea ei ulterioară n-a avut nimic raţional: această dezvoltare oglindeşte pe teren creşterea, oarecum organică, a poporului atic, în cadrul pe care i-l fixau, în jurul Acropolei, movila Colonos Agoraios, colina Nimfelor, colina Pnyx, Museionul şi Ardetosul, căci şi Atena ar putea fi numită, pe drept cuvânt, „oraşul celor şapt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leagăn al oraşului, Acropola, şi în jurul anexei sale meridionale, Mlaştina, viaţa urbană s-a concentrat, cel puţin de la sfârşitul secolului 7, mai ales către nord-vest, în cartierul meşteşugăresc Cerameicos, al cărţii nume se explică uşor prin numărul mare al olarilor, în acest cartier se găsea piaţa publică a Atenei, sau agoraua din Cerameicos, loc de întrunire şi religios, şi politic, şi economic: aici au avut loc, în orchestra sau spaţiul rezervat dansului, primele reprezentaţii în cinstea lui Dio-nysos, zeul teatrului, aici s-au ţinut adunările poporului, în perischoinisma, incinta delimitată la început numai de nişte frânghii întinse, aici vindeau negustorii produsese pământului şi ale activităţii meşteşugăreşti. Dar îngrămădeala din piaţă şi mulţimea trecătorilor au făcut în scurt timp ca acest loc prea frecventai: să nu mai fie potrivit pentru întrunirile politico şi pentru reprezentaţiile teatrale, astfel că cele dinţii emigrară spre Pnyx (! a vest de Areopag şi de Acropolă), cele din urmă spre sanctuarul lui Dionysos Eleuthereus (pe pantele meridionale ale Acropolei). Numai piaţa propriu-zisă rămâne în Agora. Cu toate acestea, membrii Sfatului şi pritanii * îşi aveau aici locul lor de întrunire şi tot aici se putea ţine ocazional adun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zid de incintă al Atenei fusese construit în secolul 8, pe vremea tiranului Pisistrate şi a fiilor lui care sporiseră foarte mult prosperitatea şi puterea Atenei. El a fost mărit şi fortificat de Temistocle în timpul războaielor medice, în anii care au urmat luptei de la Salamina (480). Această nouă incintă avea un contur oarecum circular, cu o lungime totală de circa 6 km. şi un diametru de 1500 metri. Acropola nu se afla chiar în centru, ci puţin mai la sud, din cauza importanţei pe care o dobân-dise cartierul Cerameicos şi agorâua lui. Această incintă, care întâlnea în partea de sud-vest Zidurile Lungi, mai cuprindea şi alte cartiere, care corespundeau, fiecare, câte unui dem urban (diviziune administrativă creată de Clistene în 510 î.e.n., concomitent cu cele 10 triburi): la nord, întinsul cartier rezidenţial Scambonidai de unde puteai ajunge la câmpie trecând prin porţile Phyle şi Acharnai; la sud-vest, între Cerameicos şi Mlaştină, cartierele populare, Collytos şi Melite. La est, în afara zidurilor, se întindea un cartier de agrement, Agryle, pe care, mult mai târziu, împăratul Hadrian îl va încorpora în oraş sub numele de Nou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ungi uneau Atena cu portul ei, Pireul. Zidul de nord şi Zidul de sud, lungi fiecare de peste 6 km., încadrau drumul militar, lat de un stadiu, adică de aproximativ 160 m. În timp de pace însă, drumul pe care se circula mult mai des între Atena şi Pireu se afla mai la nord, în afara Zidurilor Lungi. Acestea reuşeau să facă din oraş şi din portul lui o fortăreaţă unică, uşor de apărat,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gt;ag. 4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ăduiau atenienilor să se aprovizioneze şi în timp de război, fiindcă cea mai mare parte a proviziilor lor sosea pe mare. În felul acesta, după planul lui Pericle, câtă vreme Atena îşi păstra supremaţia maritimă, ea rămânea la adăpost de orice atac peloponeziac: lacedemonienii şi aliaţii lor n-aveau decât să devasteze Atica, să taie viţa şi măslinii; la adăpostul zidurilor ei, Atena era aprovizionată în continuare prin Pireu, iar fiola ei de război da lovituri cumplit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l, ea şi zidurile Atenei, a fost organizat mai întâi de Temistocle. Se spune că pentru a~l construi atenienii au făcut apel la geometrul şi filosoful Hippodamos din Milet, care trece drept părintele planurilor urbane zise „geometrice”, cele în care toate străzile se intersectează în unghi drept, delimitând loturi de locuinţe pătrate sau dreptunghiulare. La drept vorbind, ceea ce mai rămâne din construcţiile Pireului nu ne îngăduie câtuşi de puţin să credem că planul lui a fost chiar atât de regulat, dar se poate totuşi observa o adevărată planificare: domeniul public este aici clar delimitat pentru a lăsa loc dezvoltării ordonate a instalaţiilor portuare de tot felul, administrative, religioase, naval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reu, oraşul Atena s-a născut şi a crescut fără nici un pian, la întâmplare parcă. In secolul 5, centrul religios rămânea Acropola, unde Pericle avea să reconstruiască în chip grandios templele distruse de armata lui Xerxes. În contrast cu oraşul de jos. aici totul era dispus într-o ordine splendidă. Un autor modern a putut scrie: „La Atena, estetica ordinii n-a putut triumfa decât pe Acropolă fiindcă numai acolo perşii au ras din temelii trecutul” 3. Însă viaţa socială şi economică, ca şi activitatea politică şi judiciară, într-o mare măsură, aveau drept cadru agorâua din Cerameicos, pe care începem s~o cunoaştem destul de bine datorită săpăturilor americane. Poarta Dipylon, păstrată în parte, constituia capătul drumurilor care veneau de la Academie şi de la Eieusis (Calea Sacră). Aici. nu departe de cimitirul clin Ceramei-eosul exterior”, Dromosul (promenada) care urma cursul râului. Eridanos se împărţea în două căi: una. numită Cafea Panateneelor, ducea spre partea de sud-est a Acropolei. trecând prin Agora în diagonală: cealaltă cotea drept spre sud şi era continuată de strada Trepiedelor, unde putem admira şi astăzi frumosul monument al lui Lisicrate. Imediat după bifurcaţie, această a doua cale lăsa în dreapta cele mai vechi monumente publice din Agora, rânduite între această stradă şi movila Colonos Agoraios, pe care se înalţă, intact până astăzi, templul Hephaisteion, numit şi Theseion: este vorba, pornind dinspre nord, de Porticul regal (sau Porticul lui Zeus, fiindcă este probabil că aceste două nume se referă la unul şi acelaşi monument), de templul lui Apolon Patroos, de Metroon sau sanctuarul Maicii zeilor Cibele, unde se păstra arhiva publică, de Bouleulerion, unde se întrunea Sfatul celor Cinci Sute, şi de Tholos, un monument rotund unde se adunau şi unde îşi luau masa pritanii, comisia permanentă a Sfatului. De partea cealaltă a aceleiaşi căi şi la o oarecare depărtare de ea se înălţau altarul celor doisprezece zei olimpieni. considerat drepi centrul oficial al oraşului, templul lui Ares şi monumentul eroilor eponimi, de la care îşi trăgeau numele cele zece triburi ale lui Clistene. Nu se ştie unde era aşezat faimosul portic pictat (Stoă Poikile), care fusese construit sub administraţia lui Cimon, după cum nu se cunoaşte nici locul sanctuarului, lui Tezeu, care data din aceeaşi epocă şi unde au fo.st traasferale, în 475, rămăşiţele eroului, descoperite de Cimon în insula Sciros. Numai trupurile eroilor se puteau odihni în interiorul oraşului căci cimitirele, inclusiv cel din Cerameicos, se aflau întotdeauna extra mu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2 î.e.n. două porticuri mari vor străjui latura de sud şi latura de est din Agora, dar în secolul 5. sxib rezerva unor descoperiri viitoare, se pare că numai partea occidentală din Agora avea o înfăţişare cu adevărat monumentală. Aspectul ei trebuie să fi fost destul de impresionant, fără să fie comparabil, desigur, cu aspectul marilor pieie din epoca elenistică, înconjurate din toate părţile de porticur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putea reprezenta partea orientală din această Agora, cea care servea drept piaţă comercială? Nu-vmai textele ne pot fi de folos. Existau în Agora platanii sădiţi de Cimon4. Nenumărate prăvălii şi ateliere invadau orice colţ liber fiindcă în Agora clientela era mai numeroasă şi negustorii şi meşterii puteau face afacerile cele mai bune. Invalidul lui Lysias * le. spune atenieniior de la care îşi cere dreptatea: „Acuzatorul meu pretinde eă prăvălia mea e locul de întâlnive al unei bande de pungaşi care şi-au tocat averea şi se leagă de toţi cei care râvnesc să şi-o păstreze. Luaţi seama însă că acuzaţiile acestea nu mi se potrivesc nici mie mai mult decât celorlalţi negustori, nici clienţilor mei mai mult decât clienţilor confraţilor mei. Aveţi cu toţii obiceiul să daţi o raită, unii pe la negustorul de parfu-rrvuri, alţii pe la cismar. fiecare în sfârşit pe unde îi place; treceţi cel mai adesea pe la negustorii care s-au stabilit foarte aproape de Agora, rareori pe la cei de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fara zidurilor (lui.). * Vezi paj, '. 59-(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ăvăliile acestea erau. desigur, nişte construcţii foarte fragile, ca cele din târgurile noastre de astăzi, nişte barăci de scânduri acoperite cu piei sau cu împletituri de răchită care slujeau şi de streaşină: De-mostene povesteşte că în panica ce s-a stârnit cfnd a sosit vestea că Filip a ocupat Elateea, în 339 î.e.n., aceste barăci au fost aprinse, şi ca să se facă loc în vederea întrunmi imediate a Adunării Poporului, şi ca să se atragă atenţia ţăranilor din împrejurimi prin acest incendi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dezordini care trebuie să fi avut pitorescul ei şi despre care îşi pot face o idee toţi cei care su vizitat bazareie oraşelor din Orient, se pare că aceste prăvălii erau grupate oarecum în funcţie de mărfurile pe care le ofereau clientelei: într-un colţ din Agora se aflau îndeosebi librarii, în altul, oalele şi celelalte obiecte de gospodărie, într-o parte, legumele şi vinul, în alta, articole1^ de toaletă feminină, coroanele de mirt pentru înmormântări etc. Orăşenii nu erau singurii care veneau după cumpărături sau pentru a face apel la serviciile frizerului: se îngrămădeau aici şi sătenii, vânzând şi cunipă-rând în acelaşi timp, şi chiar o mulţime de străini veniţi din oraşele greceşti care plăteau tribut cetăţii imperiale. Aceştia din urmă veneau mai ales în epoca marilor Dio-nisii, către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e pe Acropolă şi, într-o măsură mai mică, cele din Agora, precum şi parcurile suburbane care ţineau de gimnazii, trezeau admiraţia vizitatorilor. In schimb, drumurile Atenei, cu excepţia Dromosului şi a străzii Trepiedelor, erau mici, înguste, întortocheate şi mărginite de cas-e cu un aspect, în cele mai multe cazuri, foarte modest. În această privinţă existau totuşi deosebiri între cartiere: între cartierul Scambonidai, de pildă, unde locu-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u mai mult cei bogaţi, şi cartierele Cerameicos, Collytos şi Melite, pe cit de populare, pe-atât de populate. Aici, diferitele meşteşuguri erau grupate pe sectoare sau pe străzi, cam ca prăvăliile din Agora. Chiar numele de Cera-meicos ne spune că acolo trăiau mulţi olari. Meşterii care prelucrau lemnul sau pielea, negustorii de arme sau de peşte îşi aveau fiecare sectorul lor. Aceste tradiţii s-au păstrat de-a lungul veacurilor şi, chiar în Atena modernă, cartierele populare care ocupă zona de la poalele Acropolei, nu departe de Agora, au strada vânzătorilor de papuci, strada căldărarilor, strada fie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nsamblu, oraşul de jos nu arăta prea bine. Un călător din secolul 3 î.e.n. scria: „Oraşul Atena este foarte arid, lipsit de apă, alcătuit fără nici un plan din cauza vechimii lui. Străinul care l-ar descoperi pe neaşteptate s-ar îndoi că aceasta este cu adevărat mult lăudata cetate a atenien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probabil că între secolele 5 şi 3 aspectul general al Atenei devenise ceva mai frumos. Aprecierea de mai sus se aplică deci a jortiori oraşului din vremea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miră de aceste constatări ar fi bine să ia în considerare două lucruri. În primul rând, în ţările mediteraneene, oamenii stau mult pe-afară, în aer liber, şi deseori nu intră în casă decât noaptea ca să doarmă: mai mult, vara li se întâmplă ades să se întindă pe terasă, unde nu este atât de cald. E adevărat că iarna poate fi frig la Atena, dar perioadele cu temperatură joasă sunt de obicei destul de scurte şi soarele îndreaptă totul de îndată ce se arată. În al doilea rând, toţi anticii, nu numai grecii, au fost pătrunşi de spirit religios şi, de aceea, s-au îngrijit mai mult să le ofere zeilor lor locuinţe somptuoase decât să-şi asigure lor înşile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şi ui între rânduiaâa frumoasă de pe Acropolă şi delăsarea din oraşul de jos este semnificativ în această privinţă. Mândria naţională se aprindea la vederea templelor de pe Acropolă, înălţate de Pericle, se aprindea fără îndoială şi la vederea porticelor şi a clădirilor municipale din Agora, dar ar fi fost aproape un sacrilegiu să construieşti pentru oameni locuinţe prea luxoase. Preceptul d el fie., nimic prea mult” îşi găsea şi aici. ca şi în alle împrejurări,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ea tiranii din secolul 6 să fi pretins mai mult pentru ei înşişi, dar în Atena democratică şi egalitară a secolelor următoare luxul particularilor trezea imediat indignarea. Iată în ce termeni îi atacă Demostene pe unii oameni politici contemporani care îşi înfrumuseţau casele cu ajutorul unor averi dobândiie pe căi necinstite, d 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amenii de sfat dădeau dovadă de atâta simplitate în viaţa lor particulară, moravurile lor se potriveau atât de mult cu firea cetăţii noastre înrit şi astăzi aceia dintre voi care cunosc casa lui Aristide sau a lui Miltiade sau a celorlalţi cetăţeni iluştri din vremea aceea pot vedea că ea nu arată mai bine decât casele vecine. Şi asta fiindcă ei nu-şi puneau în gând să se îmbogăţească ocupându-se de treburile publice. Cinstiţi faţă de greci, pioşi faţă de zei, respectând egalitatea în cetate, ei ne-au adus o mare bunăstare, cum era şi de aşteptat. Astă/i, o să-mi spuneţi, treburile noastre nu stau prea bine, dar, pentru oraş măcar, s-a făcut mult. Adevărat? Şi ce anume s-ar putea cita? Că reparăm meterezele zidurilor? Că refacem străzile şi fântânile? Nişte nimicuri. Privi ţi-i însă pe oamenii care duc această politică: au ajuns, unii de la sărăcie la bogăţie, alţii, de la o existenţă obscură la onoruri. Câţiva şi-au construit case mai impunătoare decât edificiile publice şi pe măsură ce averea publică a scăzut, a crescut averea lor lot pe-atâ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demagogice fără îndoială, oglindesc totuşi părerile unei părţi a poporului atenian şi este uşor de înţeles de ce oamenii care voiau să joace un rol în cetate au evitai să iacă cheltuieli prea vizibile, pentru a nu trez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m din acest pasaj din Demostene şi că, pe vremea lui, se reparau zidurile cetăţii, străzile şi fântânile. Supravegherea patrimoniului public revenea, în vechime, Areopagului, un consiliu care era format din foştii arhonţi * şi se întrunea pe colina lui Ares, foarte aproape de Acropolă; când Efialte şi Pericle au restrâns atribuţiile acestui consiliu aristocratic, funcţiile lui privind patrimoniul public au trecui în seama Sfatului celor Cinci Sute, Curmd însă a fost nevoie să se creeze un colegiu specializat de funcţionari pentru a veni în ajutorul Sfatului: aşa au apărut cei zece astinomi (cinci pentru Atena şi cinci pentru Pireu) care se ocupau de bunul mers şi de poliţia oraşului şi cei zece agoranomi, repartizaţi la fel între cetate şi pori, care supravegheau pieţele. Astinomii au un rol important: în sarcina lor cade poliţia de moravuri (supravegherea flautistelor, a dansatoarelor şi a curtezanelor), în sarcina lor cad străzile (apărarea de încălcările proprietarilor particulari, ridicarea gunoaielor), construcţiile, sărbătorile etc. Ei trebuie să aibă grijă ca gunoierii (coprolâgoi) să nu descarce gunoaiele la mai puţin de zece stadii de incinta cetăţii °. Agoranomii supraveghează aplicarea reglementării preţurilor şi aprovizionarea pieţelor; în privinţa controlului greutăţilor şi a celorlalte etaloane de măsură, Vtv. i pag.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sunt ajutaţi de zece supraveghetori numiţi metronomi. Într-o lucrare de Xenofon, un personaj îl laudă pe frumosul Charmides că şi-a dezvoltat armonios, prin exerciţii fizice, şi braţele, şi picioarele şi-i spune în glumă: „Mi se pare că ai membrele dezvoltate în mod atât de egal încât, dacă ţi-ai cântări în faţa agoranomiior separat partea de sus şi partea de jos a trupului, ca pe nişte pâini. cu siguranţă n-ai avea de plătit nici o amen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subordinea astinomilor se află nişte supraveghetori ai drumurilor, numiţi hodopoioi, care au la dispoziţie, în calitatea lor de cantonieri, un număr de sclavi publici. Mai exista, în sfârşit, la Atena şi un arhitect-şef al oraşului, dar acesta nu pare să fi avut puteri prea mari, cel puţin în privinţa oraşului de jos; nu încape îndoială că singura lui obligaţie era să se ocupe de întreţinerea templelor şi a edif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atât de arid ca Atena, problema apei era cea mai importantă dintre toate. Tiranii din secolul 6 se ocupaseră de ea şi dotaseră Atena, în urma unor lucrări importante, cu mai multe fântâni, dintre care cea mai vestită era Enneâcrounos (fântina cu nouă guri). Serviciul apelor era încredinţat, în secolul 4, unui funcţionar special, care avea o importanţă atât de mare încât nu era desemnat prin tragere la sorţi, ca cea mai mare parte a magistraţilor, ci era ales. Acest funcţionar trebuia să fie bogat ca să poată contribui cu propriii săi bani la îndeplinirea îndatoririlor legate de funcţia sa. Un decret atenian din 333 î.e.n. Îl cinsteşte pe „funcţionarul însărcinat cu fântânile” Pytheas din demul Alopece „pentru că a îndeplinit cu râvnă toate îndatoririle funcţiei sale şi îndeosebi pentru că a pus să se termine fântâna cea nouă de lângă sanctuarul lui Ammon şi a construit fântâna din sanctuarul lui Amphâaraos, îngrijindu-se de aducerea apei şi de canalul de scurgere”; ca răsplată, Pytheas va primi o coroană de aur în valoare de o mie de drahme u. Vedem de aici că acest funcţionar se ocupa nu numai de fântânile din Atena, ci de toate fântânile din Atica, de vreme ce înzestrase cu o fântână nouă sanctuarul lui Amphiaraos, care se afla aproape de graniţa cu B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âvnă ar fi avut, aceşti funcţionari nu puteau schimba cu totul o stare de lucruri foarte neplăcută. Mai toate străzile Atenei erau strâmbe. Ele urmau întocmai forma trecerilor naturale dintre coline; deseori ele se strâmtau şi mai mult şi nu păstrau nicicând aceeaşi lăţime pe întregul lor parcurs. Casele au o aliniere defectuoasă: când sunt retrase, când ies în afară. Apa de ploaie – cel puţin cea care nu e adunată în rezervoare – ca şi apa murdară este evacuată în stradă, unde e aruncată pe uşi şi pe ferestre. Cu toate acestea, canalizarea neacoperită din mijlocul străzii pare să fi fost înlocuită în multe cazuri, în secolul 4, cu tuburi îngropate şi cu canale de scurgere. Străzile nu sunt pavate; surpate de apele care se scurg şi acoperite de noroaie, ele se transformă repede în nişte mocirle, de îndată ce se strică timpul. Nu numai că nu poate fi vorba de urbanism în acest caz, dar nu poate fi vorba nici măcar de igienă şi este uşor de înţeles de ce epidemiile – ne gândim. de pildă, la marea ciumă din 429 care l-a răpus pe Pericle – s-au putut dezvolta atât de repede într-un astfel de oraş. mai ales că atunci se afla înghesuită acolo, contrar obiceiului, şi populaţia de la ţară. Fireşte, străzile nu erau luminate noaptea, aşa cum reiese şi dintr-o anecdotă pe care o povesteşte Plutarh pentru a ilustra trufaşa stăpânire de sine a lui Pericle: „într-o zi, Pericle a fost acoperit de ocări şi de vorbe Urâte în Agora, de către un om obraznic şi bădăran; el l-a locuinţă în oraş. „Casa noastră, spune un împricinat, avea un etaj, pe care îl ocupa Philoneos. când venea să stea Ja or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stor case erau făcute din lemn, din cărămidă nearsă sau din pietre lipite cu un mortar de pământ umed. Era atât de uşor să le străpungi, încât hoţii nu se mai osteneau să forţeze uşile şi ferestrele, ci preferau sa facă o gaură în aceşti pereţi atât de subţiri. De aceea, la Atena, spărgătorii erau numiţi toichorychoi, adică. /spărgători de ziduri„. Un atenian care trecea drept hoţ era poreclit Chalcous. omul de bronz”; într-o zi, pe când acesta îşi bătea joc, în adunare, de sârguinţa eu care-şi scria Demostene discursurile în timpul nopţii, oratorul i-a răspuns: Ştiu că te stânjenese ţinându-mi lampa aprinsă. Iar voi, atenieni, să nu vă miraţi că se produc atâtea furturi dacă hoţii sunt de bronz, iar zidurile, de chirpici.'„) fi Aceste case erau în general lipite una de alta şi atenienii ar fi putut proceda şi ei ca platecmi care. În 431, când tebanii le-au ocupat pe neaşteptate cetatea, ca să se adune In secret, fără să fie văzuţi trecând pe străzi, au spart zidurile care despărţeau casele veci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caselor ale căror contururi se mai văd încă la Atena sunt, fără excepţie, foarte reduse. Uşile de la intrare, ne spune Plutarh, se deschideau în afară şi cel care voia să iasă ciocănea, pentru a-i scuti pe trecători de neplăcerea de a fi loviţi de uşa deschi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erau plate. Ferestrele, dacă existau, erau prin forţa lucrurilor foarte mici, cit nişte lucarne, fiindcă cei vechi nu cunoşteau geamurile transparente: dacă voiau să astupe ferestrele din cauza timpului urât, n-o puteau face decât cu panouri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ria asemenea case, proprietarul, dacă nu primea regulat chiria, recurgea la mijloace energice ca să-şi capete banii; el demonta uşa de la casă sau ţiglele de pe acoperiş sau chiar bloca puţul. Chiriaşii insolvabili în-groşau rândurile oeior fără acoperiş, mulţi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 care i-am putea numi „vagabonzi” existau bieţi oameni declasaţi, victime ale durităţii oamenilor şi ale unei soarte neîndurătoare; existau însă şi „voluntari”, mă refer la filosofii de felul celor care vor ajunge atât de numeroşi în epoca elenistică, oameni pentru care era o mândrie, să dispreţuiască nu numai avuţiile, ci şi confortul cel mai elementar în viaţă. N-am ajuns încă în epoca lui Diogene şi a butoiului său, dar Antistene, întemeietorul şcolii cinice, este un discipol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inic, va spune Teles, în secolul 3, dacă simte nevoia să se frece cu ulei, se duce la baia publică şi se freacă cu murdăria amestecată cu ulei (pe care cei care se scaldă au dat-o jos de pe trup cu ajutorul strigilu-lui). I se mai întâmplă şi să se apropie de focul dintr-o fierărie, să-şi frigă nişte albişoare, să pună deasupra puţin ulei, să se aşeze şi să-şi ia astfel masa. El doarme vara în sanctuare, iarna în băi. Nu duce lipsă de nimic de vreme ce se mulţumeşte cu ce 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lui Perlele, oamenii săraci, o ştim, se adăposteau în sezonul rece în băile publice, ca să se bucure de puţină căldură şi uneori, apropiindu-se prea tare de sobă, se ardeau. In comedia P1 u t o s de Arisiofan, Chremylos o întreabă pe Sărăcie: „Tu ce lucru bun ne-ai putea aduce, afară de arsurile pe care le căpătăm la baie?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limentele erau pregătite afară, pe un bra-'j, aşa cum se întâmplă şi astăzi în multe sate adevăr, înainte de secolul 4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ardă şi nu mai scoteau atât fum. Cu toate acestea, proevacuării fumului se punea oricum în timpul iernii, laLe când cei din casă simţeau nevoia de a se încălzi. Procedeul cel mai expeditiv (înrâlnit încă şi astăzi în unele case ţărăneşti) era să se dea la o parte o placă sau o ţigla din acoperiş atunci când se aprindea focul: asta se putea face din interior, cu ajutorul unei prăjini. Aceste găuri de aerisire (opăi), care nu trebuie să fie confundate cu ferestrele (thyrides), puteau fi plasate şi în partea de sus a zidurilor, sub cornişă 2U. Textele vechi vorbesc însă şi de nişte coşuri pentru fum (capnodoke) -l, care trebuie să fi fost făcute din tuburi de ceramică, ceea ce dovedeşte că se folosea şi un dispozitiv mai puţin rudimentar decât gaura de aerisire. Astfel de coşuri existau mai ales în casele mai evoluate decât cele despre care am vorbit până acum, în casele oamenilor bogaţi sau măcar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e cele aproximativ zece mii de case pe care ie înregistra Xenofon în Atena timpului său 22, cele mai multe semănau, fără îndoială, cu locuinţele sărace pe care le-am descris mai sus; altele însă, mai ales în cartierele rezidenţiale, cum ar fi, de pildă, Scambonidai, aveau desigur mai mult confort, cel puţin în secolul 4, de vreme ce trezeau invidia contemporanilor lui Demostene. S-a descoperit în Atica, la Vuiiaghmeni, m apropierea sanctuarului lui Apolon Zoster, o casă cu peristil care datează probabil din secolul 6, iar la i, în Agora, s-a găsit o construcţie mare, cu porticuri, din aceeaşi epocă 2S, dar putem noi susţine că acestea sunt locuinţe particulare? Lucrul este foarte îndoielnic. P^le par a fi mai degrabă nişte edificii municipale care slujeau drept reşedinţă unor colegii d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au la Atena, cel puţin în secolul 4, locuinţe colective mari, de tipul blocurilor noastre, cari oratorul Eschine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im synoikia locuinţa în care trăiesc mai multe familii şi oikia pur şi simplu, locuinţa în care trăieşte n singură familie. Dacă într-una din aceste dugheni în şira (o de-a lungul străzilor noastre. se instalează un doctor, dugheana primeş/p numele de cabinet medical, dacă în acelaşi loc se instalează, după plecarea doctorului, un fierar, localul începe să se numească fierărie, sau curăţătorie, dacă-] ocupă un meşter care spală ţesăturile, sau atelier de dulgherie.; când se instalează aici nişte prostituate împreună cu patronul lor, locul capătă imediat numele de casă deochi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scoperit însă în Atica case mari şi bogate care să fie cu siguranţă locuinţe particulare. Ca să ne facem o idee despre acestea trebuie să apelăm la rezultatele remarcabile ale săpăturilor de la OJynthos (în nordul Greciei, în peninsula Chalcidică) şi de Ia Delos, în marea Eg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scoperite la OJynthos datează din secolul 4. Cele mai bine păstrate au un plan de ansamblu de forma unui pătrat aproape perfect. Încăperile se deschid, toate, mu spre stradă, ci spre un portic interior (pastăs) care vine după. o curte (aule) precedată de un vestibul (prâthyron). Acest aranjament prevesteşte încă de pe acum casele cu peristiluri interioare din epocile elenistică şi romană. Porticul pastăs este orientat în mod normal drept. spre sud, e* în recomandarea pe care o face Socrate în opera lui Xenofon: „Când casele sunt orientate spre miazăzi, soarele pătrunde iarna în încăperi, în vreme ce vara el fe'ece pe deasupra capetelor' noastre, peste acoperişuri, şi ne hisă. În umbră” a”. Uşa de la intrare poate fi aşezată pe i^tura de sud sau pe latura de est, fără ca asta să schimbe cu ceva orientarea porticului interior. De asemenea, sala Împodobită cu mozaic unde aveau loc banchetele, andron, se putea găsi în colţul de nord-est sau în colţul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spaţiosul, living-room„ (diaiieterion) era aşezai în principiu la nord, în spatele porticului interior prin cart; primea lumina. În sfârşit sufrageria de toate zilele (oikos) avea alături baia şi bucătăria. O căinară şi un atelier completau planul parterului. La etajul întâi se aflau în principiu camerele: camera conjugală (thălamos), încăperile femeilor (gineceul) şi boxele unde dormeau sclavii -7. Atrage atenţia asocierea obişnuită a bucătăriei cu baia; motivul este uşor de înţeles, căci bucătăria poale transmite încăperii alăturate o parte din căldura ei. În Viespi le] ui Aristofan. Bdclycleon îl ţine prizonier, în propria lui casă. pe tatăl său, Filocleon, iar bătrân-ul prostănac vrea să scape ca să meargă la tribunal să fie judecător. Auzindu-l pe tatăl său că mişcă, Bdelycleon ii spune unuia dintre servitori; Tata s-a vârit în cuptor şi, ghemuit acolo, scotoceşte ca un şoarece. Vezi să nu cumva să fugă prin gaura de la baie” as. De curând, cineva a propus să se înţeleagă prin „gaura de la baie”', gaura, sau mai bine zi. s gura de aer cald care ar fi fost tăiată în peretele dintre cele două încăperi, bucătăria şi baia -9. Se pune însă întrebarea, Filocleon, o dată ajuns In baie, cum ar fi putut scăpa din casă? Fără îndoială, gluma este cam forţată când se subînţelege că Filocleon ar putea ajunge atât de mic îneât să se strecoare prin gaura de scurgere a apei. dar cititorii lui Arfstofan acceptau exagerarea poetului fără nici o şovăială. De fapt, Filocleon va scăpa pe horn şi va spune triumfător, la versul 144: „Eu sunt fumul, eu ies”. S-a descoperit efectiv în ruinele de la Olynthos o ţiglă care are un orificiu eli. o-soidaî de 47 cm. pe 23, prin care un om se putea strecura cu uşurinţă pe acoperiş. Comparaţia dintre săpăturile do la Olynthos şi fextul lui Aristofan ne îngăduie aşadar să credem că încă de la sfârşitul secolului 5 existau la Atena case de acest tip. Un alt text, din Demosten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ile, b -”i se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de şi coloa etA]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flau fi nthof i c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mteri „lor mai tavanel mşisss#5 iii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5i| aveau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i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ă „ P ltd P°^rujui, lm ^ nu ^ra a înt? 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oamenii i iar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In asemenea condiţii de locuit, igiena rămânea prin forţa lucrurilor rudimentară. Vom vorbi în capitolul VI despre curăţenia corpoi'ală care, evident, cunoştea variaţii în funcţie de clasele sotiaie şi de nivelul de trai. Şobolanii, muştele şi ţânţarii răspândeau tot felul de boli, iar epidemiile nu erau rare. Murdăria şi mirosul urât nu lipseau, desigur, din Ate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i din Atena prin nord-vest, ieşind pe poarta Dip3rlon, ajungeai aproape imediat în cel mai important cimitir al oraşului, situat de ambele părţi ale drumului care ducea la Academie. Această necropolă datează cel puţin din secolul 8, de vreme ce aici s-au găsit marile vase funerare de stil geometric pe care cercetătorii le numesc „vase *ip Dipylon*. Mai târziu, aici va înălţa statul atenian mormân-tul colectiv al soldaţilor căzuţi în război, aici va cinsti amintirea lor, din însărcinarea statului, un orator ales în mod oficia], al cărui nume va fi Perlele, Demostene sau Hip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mormintelor dezvelită de săpături este im drum secundar, la sud de drumul care duce la Academie, aproape de malul râului Eridanos; ea aminteşte întrucâlva de aleea Aliscamps din Arles şi de Via Appia din Roma. Taluzurile ei sznt mărginite de terase pe care nişte ziduleţe le împart în mici „concesiuni' aparţinând unor familii de atenieni, cetăţeni sau meteci. Fiecare Ioc împrejmuit adăposteşte mormintele membrilor familiei şi pe cele ale sclavilor ei. Monumentele funerare constau, cele mai adeseoii, din plăci de marmură sau „stele”, aşezate în picioare şi împodobite cu basoreliefuri, dar întâlnim şi adevărate edicule* cu frontoane. Deasupra unora dintre morminte se înaJ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 mic, semănând oarecum eu im templu? 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e îoale KâJeie în Gre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S a°i'iai) cu Caadus Ia lumină Jocul unde se afla acest gimnaziu, ruinele unei palestre, porţiuni din zidul de incintă şi un mic templu. Aristofan evocă în chip spiritual acest gimnaziu In Nori i, când defineşte idealul vechii educaţii: „Strălucitor şi proaspăt ca o floare, iţi vei petrece timpul în gimnazii, în loc să. sporovăieşfi în Agora lucruri fără cap şi coadă, cum fac cei de azi, sau să te agiţi pentru o pricină fără importanţă în care totul e numai şicană, tăgăduială şi înşelăciune. Vei merge la Academie şi vei alerga pe sub măslinii sacri, purtând o coroană uşoară de trestie, împreună cu un prieten de vârsta ta, mirosind a salce, a lipsă de griji şi a plop care-şi scutură mâţişorii, bucurându-te de primăvară, atunci când ulmul şi platanul îşi şoptesc. În felul acesta vei aântotdeauna pieptul puternic, pielea frumoasă, umerii laţ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ademia este celebră şi numele ei a fost preluat de toate „Academiile” din lume, e numai datorită lui Piaton care a inaugurat aici, în 387, o şcoală cu cursuri regulate. Într-adevăr, fiindcă nu exista nici o instituţie de învăţământ superior, pe vremea „sofiştilor” -nişte savanţi şi filosofi – gimnaziile au ajuns locul de întrunire recunoscut al unor adevărate cercuri intelectuale pe care noi le numim „şcoli”. S-a spus pe bună dreptate că „gimnaziile sunt replica exactă a acelor „centre culturale„ în care arhitecţii urbanişti de astăzi îşi propun să aşeze tot ce ţine în acelaşi timp de cultivarea trupului şi a minţii” u. În aceste gimnazii era nevoie de apă, ca să se poată spăla atleţii şi nu este desigur o întâmplare că Academia se afla aproape de râul Cef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artea de est a Atenei, Liceul, care va fi „şcoala” Iui Aristotel, era aşezat aproape de izvoarele Endanosului, iar în partea de sud, gimnaziul Cynosarges, d şi-a expus învăţătura cinicul Antistene, se găsea aproape de Ilisos, desigur nu departe de acel loc încântător pe care l-a descris Platon, prin gura lui Socrate, înir-un pasaj celebru din dialogul Fedru: „Pe Hera, frumos Joc de popas! Platanul acesta este într-adevăr, pe cit de înalt, pe-iatâf de răsfirat. Iar această mielărea, cit e'cle mare şi ce umbră minunată aruncă! E încărcată de flori şi parfumează împrejurimile cum nu se poate mai frumos. Şi iarăşi, ce farmec neîntrecut are acest izvor care susură sub platan, ce rece îi e a.pa: e destul să-mi moi piciorul ca s-o aflu! Dacă mă iau după acesje figurine, după aceste statui de zei, izvorul e fără îndoială consacrat unor nimfe, lui Ahe-looks. Şi nu-i aşa că aerul de aici e neîntrecut şi neînchipuit de plăcut? O melodie limpede de vară care se împleteşte cu cântecul greierilor. Dar plăcerea cea mai aleasă ţi-o dă iarba de aici. de pe coasta asta atât de lină. pe care te poţi întinde ţinându-ţi capul într-o poziţie foarte comodă”. Pe Fedru îl miră acest entuziasm din partea unui om „ care nu pleacă niciodată din oraş, nu întreprinde călători; nici dincolo de hotarele Aticei, ba nici chiar dincolo de zidurile Atenei”. Iar Socrate, despre care ştim oricum că mergea adesea la Liceu şi uneori la Academie, îi răspunde: „Câmpia şi copacii nu vor să mă înveţe nimic, în vreme ce de la oamenii din oraş poţi învăţa aiâiea!”'45 Nu asie mai puţin adevărat că pasajul de mai sus trădează, din partea lui Platon, o dragoste sinceră pentru natură. În secolul 3, Idilele lui Teocrit vor marca, în această privinţă, un aspect cu totul nou al sensibilităţii literare, dar cele două texte din Aristofan şi din Platon pe care tocmai le-am citat arată destul de limpede că grecii erau, ca şi noi, sensibili la prospeţimea verdeţii, la calmul unui peisaj frumos, la frumuseţea copacilor, aşa cum o dovedesc, dealtfel, şi locurile pe care le-au ales pentru a-şi aşeza gimn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 ţi atenioni bogaţi aveau şi o casă Ia ţară, afară din cetate, fie în cartierul mărginaş Agryle, fie în altă parte. În afară de Calea Sacră care ducea la Eâeusis şi pe unde trecea procesiunea religioasă a misterelor, şi în afară de cele două drumuri, civil şi militar, care legau oraşul de portul său, Pireu], şi pe unde circulaţia căruţelor încărcate' trebuie să fi fost considerabilă, nu existau deert nişte drumuri de pământ bătătorit sau nişte biete poteci pe care se circula mai ales pe jos ori calare pe măgari, pe catâri sau pe cai şi pe care trecerea unui car uşor cu două roţi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ăsa noaptea, aceste drumuri erau încă şi mai nesigure decât străduţele întunecoase şi întortocheate din Atena, unde stăteau Ja pândă hoţii. În Păsări 1 e lui Aristofan, atenianul EueJpides povesteşte ce necaz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ai! o. manta de lină frigiană, din cauză unui cocoş. Fiind invitat la un banchet, ca să sărbătorim a zecea zi de la naşterea unui copil, băusem puţin şi adormisem înainte ca ceilalţi să se aşeze la masă, când a cin tai un cocoş. Crezând eu că s-a făcut de ziuă, am plecat Ja Haiimous; de-abia am pus piciorul afară din cetate, că un tâlhar m-a şi lovit cu ciomagul în spate. Cad, vreau să strig, dar el îmi şi furase mantau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umurile nu erau lipsite de hanuri care primeau călătorii, oferindu-le casă şi masă. Tot Aristofan ne asigură de existenţa lor, dar în acelaşi timp el ne inspiră şi îndoieli serioase era privire ia curăţenia lor, cârid, în comedia Broaştele, pune în gura iui Dionysos, care vrea să afle de la Heracles care e cel mai buu drum spre Hades, aceste vorbe: „Numeşte-mi, pentru orice nevoie, gazdele care te-au ajutat când te-ai dus să-l aduci pe Cerber; numeşte-mi Şi porturile, brutăriile, lupanarele, popasurile, răspân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iiruie, drumurile, cetăţile, adăposturile şi hanurile unde sunt mai puţine ploşniţ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existat în Atica domenii rurale întinse, stăpânite de Eupatrizi. Pe timpul lui Solon, prima clasă de cetăţeni, care avea singură acces la arhontat cuprindea pe atenienii eu un venit anual care atingea sau depăşea cinci sute de medimne de cereale. Ei erau numiţi peniacosiomedimnoi şi trebuiau să recolteze cel puţin două sute cincizeci de hectolitri, fiindcă un medimn măsura ceva mai mult de cincizeci de litri. Încă din secolul 5. fiul lui Miltiade. Oimon. era destul de bogat ca să-şi poată spori popularitatea printr-o nemaipomenită liberaii-tate: „Făcea din casa sa un pritaneu pentru toţi cetăţenii (ospăta, adică, la el pe toţi cei care i-o cereau, tot aşa cum statul hrănea în pritaneu pe cei care-' aduseseră servicii însemnate) şi pe proprietăţile lui le îngăduia străinilor să consume sau să ia. fructele şi tot ce era mai bun în fiecare anotim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avea şi ei, în Atica, pământuri şi case pe care a promis să ie dea statului dacă lacedemonienii, în invaziile lor, le-ar fi cruţat ca să-l facă suspect în ochii concetăţenilor lui49. Economia atică se mai baza încă în cea mai mare măsură pe agricultură şi pe creşterea animalelor şi numai în chip accesoriu pe comerţ, în demeie rurale, s-au descoperit ruinele câtorva case de proprietari, dar ele sunt într-o stare prea proastă ca să ne poată oferi vreo inform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e referim la o descriere făcută de atenian ui Xenofon; vorbind despre domeniul său de la Sciiluus, din Elida, în Peloponez, el spune: Prin acest domeniu curge râul Selinus. bogat în peşte şi în scoici.; există aici şi terenuri de vânătoare. Xenofon a îrtă/ţat un al tai' şi un templu zeiţei Artemis. Vânatul mistreţi, gazele, cerbi – putea fi prins fie chiar pe tere nul sacru, fie pe terenul Pholoe. Locul se află la marginea drumului care duce de la Sparta la Olimpia, la o depărtare de douăzeci de stadii de templul lui Zeus. In incinta sacră există o pajişte şi nişte dealuri împădurite, bune pentru creşterea porcilor, a caprelor, a boilor şi chiar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 înconjurat de o livadă de pomi fructiferi ca^e dau fructe foarte bune în orice anotim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Economicul ne informează Xeno-fon asupra vieţii nobilului de ţară. În această lucrare citim un splendid elogiu al agriculturii care este înfăţişată ca izvor al tuturor virtuţilor. Acest tablou idilic răspunde, desigur, unei experienţe personale. Vom mai avea prilejul să reveni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zvoltarea democraţiei ateniene care pretindea de la cei bogaţi sacrificii materiale foarte grele, prin intermediul Ut urgiilor (servicii aduse comunităţii, cum ar fi trierarchia sau choregâa), şi mai ales împărţirea pământului între copii au dus la b scădere considerabilă a numărului şi a importanţei proprietăţilor mari. In secolul 5, Atica era cultivată mai ales de micii proprietari care-şi lucrau ei înşişi bucata de pământ, ajutaţi de câţiva sclavi şi muncitori agricoli. Această clasă mijlocie de mici proprietari care nu se speriau de muncă a fost tăria Atenei în timpul războaielor medice, din rândurile ei proveneau desigur cei mai mulţi dintre luptătorii de la Maraton, acei „marathonomâchoi” a căror glorioasă amintire a fost ridicată în slăvi de atâtea ori, de Aristofan şi de alţi scriitori 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viaţa era aspră: principalele resurse erau creşterea animalelor (mai ales porci, capre, oi), mierea din stupii de pe Himetos şi exploatarea mangalului, în special pe coastele împădurite ale muntelui Parnes, unde se afla demul bogat Acharnai: comedia l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a r n i e n i i prezintă un tablou realist al acestor oameni ds la munte, aspri ş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e, cultura cerealelor nu prea dădea randament şi Atena era silită să importe o mare par Le din griul pe care-l consuma, dar viţa-de-vie şi arborii fructiferi. În special măslinii şi smochinii, dădeau recolte frumoase, Strepsiade din Norii, Dicaiopolis din Aharnienii şi Trigeu din Pacea sunt printre cele mai reprezentative portrete ale acestor ţărani din Atica pentru care pământul însemna fericirea în vremea binecuvântată a păcii. Strepsiade, care s-a mutat la oraş, regretă viaţa liberă şi îmbelşugată pe care o ducea la ţară înainte de căsătoria lut dezastruoasă: „Aveam o viaţă de ţăran aşa de plăcută, tihnită, nemăturată, tolănită în voie, forfotind de albine, de oi şi de drojdie de măsline. Şi m-am căsătorit cu nepoata lut Megacles fiul lui Megacles, ţăranul de mine, cu o oră-şeancă, o domnişoară, o fandosită. În ziua nunţii, amândoi alături, eu miroseam a vin nou, a brânză lăsată să se zvânte, a lină, a belşug; ea, a parfumuri, a safran, a sărutări lascive, a cheltuială, a lăcomie, a Afrodit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e şi Dicaiopolis înAharnienii: „îndrăgostit de pace privesc de departe înspre ogorul meu; nu pot să sufăr oraşul şi duc dorul satului meu care până acum nu mi-a spus niciodată „cumpără cărbuni, oţet, ulei„ care nici nu cunoştea cuvântul „cumpără„, ci îmi dădea singur de toate, fără refrenul ăsta „cumpă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rigeu. În P a c e a: Eu însumi ard acum de dorinţa de a mă duce la ţară să Întorc cu sapa bucăţica mea de pământ. Hai, amintiţi-vă oameni buni, ce viaţă aveam pe vremuri de la zeiţa noastră, ce calupi de smochine uscate. şi smochinele proaspete, şi mirtul, şi vinul dulce, şi brazda de violete lingă fântmă, şi măslinii pe care îi regretăm atâ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este fără îndoială înfrumuseţat de dragul cauzei păcii, căci Aristofan vrea să trezească ura pentru război, ridicând în slăvi fericirea pe care o aduce pacea şl este cu totul îndoielnic că el însuşi a arat vreodată pămân-tul cu mâna lui sau că a lucrat la vie. Cu toate acestea trebuie să ne închipuim că mulţi dintre ţăranii din Atica* oricât de aspră le-ar fi fost viaţa, erau totuşi mulţumiţi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câăCcnl, meteci, sclavi în Grecia antică, o cetate se defineşte nu atât prin teritoriul pe care îl ocupă, cât prin oamenii care o alcătuiesc. Graniţele între state, când nu sunt fixate de cursul unui i'âu. rămân vagi şi nesigure în ţinuturile de munte, escha-tiui, acele păşuni de pe înălţimi unde nişte turme mici pasc o vegetaţie anemică. Oamenii sunt ceea ce constituie o polis. Limba oficială nu spune niciodată „Atena”, ci întotdeauna. atenienii„ sau. poporul” sau. cetatea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s clasică este, o comunitate de cetăţeni pe de-a-ntregul independentă, suverană peste cetăţenii care o compun, cimentată de cultele religioase şi condusă de l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independentă”. Într-adevăr, cetatea, cită vreme membrii ei au conştiinţa că aparţin unei comunităţi etnice şi culturale mai vaste, nu admite nici o legătură politică de subordonare faţă de un alt stat. Numai pentru a-şi salva preţioasa lor autonomie mai multe cetăţi, în frunte cu Atena şi cu Sparta, au respins pe barbarii conduşi întâi de Darius. apoi de Xerxes. Această pasiune sălbatică pentru independenţă, caracteristică fundamentală a Greciei antice, n-a avut numai rezultate bune, fiindcă ea a împiedicat statele greceşti să se unească în mod durabil într”o federaţie care ar fi dus la unitatea politică a întregii ţări. Fiecare cetate se teme mai mult decât de orice să nu ajungă supusa alteia, dar se străduieşte să-şi domina vecinii: Atena, Sparta, Teba îşi vor crea astfel sisteme de alianţe (symmachiai), în cadrul cărora cetăţile, numite aliate” pentru a li se menaja susceptibilitatea, vor fi practic supuse, dar dorinţa fundamentală de autonomie va face ca aceste alianţe să fie întotdeauna precare ş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ă peste cetăţenii care o compun”. Cetatea antică este un scop în sine, un absolut care nu lasă nici unuia dintre membrii ei prea multă libertate şi care acaparează activitatea tuturor. In acest sens, ea este esen-ţialmente totalitară. Acest lucru este evident în căzui Spartei. În căzu] Atenei, aspectele liberale ale firii aleniene pot masca această realitate profundă, existenţa ei nu e însă mai puţin adevărată. Libertatea de gândire şi de expresie, mai ales în privinţa zeilor, e nulă: o dovedesc procesele de impietate şi moartea lui Socrate şi e semnificativ faptul că tocmai democraţia restaurată în 403, după regimul oligarhic al Celor Treizeci, l-a silit pe Socrate să bea cucută – Un cetăţean poate fi ostracizat chiar fără să i se reproşeze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ată de cultele religioase”'. Cei vechi nu făceau deosebirea dintre religios şi laic. Atena era cetatea zeiţei Atena, iar preoţii acestei zeiţe, ca şi preoţii tuturor celorlalţi zei, sunt magistraţi ai cetăţii. Religia, cel puţin cea oficială, face corp comun cu statul; chiar şi unele culte celebrate prin mistere, misterele de la Eâeusis de pildă, sunt patronate şi controlate de cetate. Aşa se explică de ce statul este în mod necesar intolerant, căci legăturile care îi unesc pe toţi cetăţenii săi nu sunt numai politice şi sociale, ci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ă de legi'„. Legile, nâmoi, determină întreaga viaţă a cetăţeanului, de la naştere până la moarte, chiar Şi la Atena, unde totuşi rigoarea acestei aserviri este mai pul în constantă decât Ia Sparta. Desigur, aceste legi au f'ot stabilite chiar de cetăţeni sau de părinţii lor (obiceiurile strămoşeşti, legile nescrise au tot atâta putere de eon-stringere ca şi legislaţia instituită prin decrete) şi în acest fapt stă demnitatea de oameni liberi a grecilor, prin opoziţie cu barbarii, supuşi ai unui stăpm care poate fi nedrept sau capricios, dar această libertate grecească are de fapt limite foarte strimte. Demaratos îi spune lui Xerxes: Spartiaf. ii sunt liberi, dar nu sunt liberi în orice privinţă: fi au un stăpân, legea, de care se tem mult mai tare decât se tem de tine supuşii tăi”: i. Iar Platon personifică aceste legi în Criton:, închipuie-ţi – spune Socrate – că. În clipa în care am fi gata să evadăm (din această închisoare). ni s-ar înfăţişa Legile şi Cetatea şi ne-ar întreba: ^Spune-ne, Socrate. ce ai de gând să faci? Prin fapta pe care o pui la cale, crezi tu că faci altceva decât să lucrezi, atât cât atârnă de tine, Ia pieirea noastră, a Legilor şi a întregii Cetăţi? Sau îţi închipui cumva că mai poate dăinui fără să se prăbuşească o cetate în care sentinţele date nu mai au nici o putere, ci îşi pierd autoritatea şi efectul prin voinţa unei persoane priv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o democraţie directă, în eare toţi cetăţenii, întruniţi în Adunare, participă la conducerea statului, într-adevăr, chiar dacă nu putem spune că cei vechi n-au cunoscut deloc sistemul reprezentativ de conducere, aşa cum există el în statele moderne (constituţia confederaţiei beoţiene, în forma în care a funcţionat ea între 447 şi 336, pare a oferi, în măsura în care o cunoaştem, un eaz tipic de conducere prin reprezentanţi5), totuşi cele mai multe dintre cetăţile antice au fost conduse direct de totalitatea cetăţenilor lor şi toate puterile, puterea legislativă, cea executivă şi cea judecătorească, emanau de la Adunarea poporului. Evident, o asemenea formă de guvemământ nu este cu putinţă decât în statele cu întindere mică şi numai adunările locale din cantoanele elveţiene ne mai jpot da astăzi o idee despre ecclesiai din republic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diţii erau necesare ca să fii cetăţean şi să ai dreptul de a participa la adunarea poporului: în primul rlnd trebuia să fii născut dintr-un tată atenian şi, cu începere de la legea lui Perlele din 451, trebuia ca şi mama ta să fie ateniană; în al doilea rând trebuia să fii major; major ajungeai la 18 ani, dar erai obligat să faci serviciul militar timp de doi ani, astfel îneât nu puteai pătrunde în Adunare înainte de douăzeci de ani. Atenienii puteau acorda, prin decret, dreptul de cetăţenie unui străin, după cum puteau retrage acest drept unuia dintre ei, pedepsindu-l cu alimia, adică cu pierderea dreptur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a cetăţeanului atenian era dominată, în principiu măcar, de grija pe care o purta el treburilor statului. Este evident însă că ţăranii din Atica – un Strepsiade, un Dicaiopolis, un Trigeu, înainte de mutarea. lor forţată la oraş – nu-şi puteau neglija mereu gospodăriile şi munca câmpului, mai ales în vremea semănatului şi a secerişului, ca să participe la adunările de pe Pnyx. Aşa se explică de ce, dintr-un total de aproximativ 40.000 de cetăţeni, era suficientă prezenţa unui număr de 6.000 de votanţi ca să se ia hotărârile socotite drept cele mai grave °. Dar acest absenteism inevitabil era menţinut la nivelul cel mai scăzut cu putinţă şi acesta era desigur scopul urmărit prin măsura ca orice convocare a adunării să fie anunţată, împreună cu ordinea ei de zi (prâgravima), cu patru zile înainte: în felul acesta, ţăranii erau înştiinţaţ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ste foarte aspră faţă de toţi cei care nu arată interes pentru treburile statului şi de abia la sfârşi tul secolului 4, după ce Atena şi-a pierdut independenţa la Chaeroneea (în 333), una dintre şcolile filosofice, cea a lui Epicur, va îndrăzni să-l îndemne pe înţelept să se ocupe numai de treburile lui personale, de propria lui fericire. Pe vremea „Maratonomahilor”, nu era de conceput eă fericirea individului ar putea fi disociată de bunăstarea statului. Instituirea unei indemnizaţii băneşti pentru cetăţenii prezenţi la Adunare (misthâs ecclesias-ticos), în timpul războiului peloponeziac, n-a fost numai o măsură demagogică, aşa cum se susţine adesea pe nedrept: fără această indemnizaţie, cum ar fi putut oare teţii, adică atenienii care trăiau din salariu, proletarii *, cum ar fi putut ei asista la şedinţele adunării care durau uneori câte o zi întreagă şi se ţineau de cel puţin patru ori pe lună şi, în fapt, m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escriem viaţa de toate zilele a unui european din secolul 20, am putea lăsa la o parte îndatorirea de elector, pe care el nu are prilejul s-o îndeplinească derit din când în când. Atenianul care locuia în oraş nu numai că lua parte la aceste adunări frecvente, dar mai putea fi numit, pe termen de un an, magistrat sau membru al Sfatului celor Cinci Sute (bouleutes) sau judecător, în care caz, fireşte, cea mai mare parte a timpului lui era acaparată de treburile publice. S-ar părea deci că nu ne putem lipsi aici de o descriere, fie şi sumară, a angrenajelor maşinii politice ateniene; organizarea justiţiei va fi tratată în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 atenian nu avea datoria de a lua parte numai la Adunarea de pe Pnyx. Mai erau şi adunările fratriilor, ale demelor şi ale triburilor, care as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 în legătură cu antichitatea clasică, termenul este, desigur,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ocală. În 510, Clistene a desfiinţat vechile subdiviziuni ale Aticei, cam în acelaşi fel în care revoluţia franceză avea să înlocuiască provinciile prin departamente, şi i-a împărţit pe cetăţeni în zece triburi (phylâi). Fiecare dintre ele avea ca, patron” câte un erou din Atica şi-i purta numele: Erechtheis (tribul lui Erehteu). Egeis (al lui Egeu, tatăl lui Tezeu), Pandionis (al lui Pandion) etc. Fiecare trib avea terenurile sale şi alegea magistraţi ca să-i administreze bunurile. Putem spune acelaşi lucru şi despre devie, care erau o subdiviziune a tribului (la origine au existat o sută de deme, câte zece de fiecare trib, dar ulterior ele au devenit mai numeroase). Cerameicos, Collytos, Meii te. Scambonidai erau deme urbane; Achar-rai, Marathon, Decelia erau deme rurale. Fiecare cetăţean atenian purta în mod oficial trei nume: pe al său, pe al tatălui său (patronimul) şi pe al demului său (demoticul) Pcricle, fiul lui Xanthippos, din demul Cholargeis Alcibiade, fiul lui Cleinias, din demul Scambonidai Demos tene, fiul lui Demostene, din demul Paianiea. Conducătorul demului, denmrchos, avea funcţii oarecum asemănătoare cu ceâe ale unui primar de astăzi: la el se afla lista membrilor demului, registrul de stare civilă am putea spune, sau, mai bine poate, lista electorală; el era ales de concetăţenii săi p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tria este o subdiviziune a demului având o organizare necunoscută nouă. Numele ei ne duce cu gândul la un grup de familii unite prin legături de sânge fiindcă el are, fără îndoială, aceeaşi origine ca şi latinescul f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triburilor, ale demclor şi ale fratriilor îl prindeau aşadar pe cetăţeanul atenian într-o adevărată reţea de obligaţii şi de drepturi, dar ele aveau loc mai rar decât adună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din Aharnienii lui Aristofan, piesă care a fost jucată în 425, înfăţişează o şddinţâ a Adunării poporului. La drept vorbind este mai mult o caricatura decât un tablou fidel, dar chiar şi aşa, făcând corecturile şi adăugirile necesare, îl putem lua pe Aristofan drept călăuză. Relatarea lui este, desigur, mai pu (in completă şi mai puţin exactă decât cea a lui Aristotel, dar e cu mult mai amuzantă. Vom adăuga aici şi unele amănunte care provin din altă piesă de Aristofan, Ecclesiăzou-s a i – Adunarea Femeilor – al cărei titlu este el însuşi o glumă: femeile n-au avut niciodată drepturi politice r. antichitate, ca atare ele nu puteau lua parte la Adunarea poporului şi nimeni, în afară de Aristofan, n-a folosit vreodată verbul ecclesiăzo (, a participa la o şedinţă a ecclesiei) la participi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aiopolis, eroul lui Aristofan cu care am făcut deja cunoştinţa ', este, la început, singur po Pnyx, la Atona. Colina numită Pnyx (adică „locul unde oamenii stau înghesuiţi, locul unde sunt mulţi oameni”') era în mod normal, în secolul 5, locul de întrunire al Adunării poporului, care iniţial îşi ţinea şedinţele în Agora şi care. În secolul 4. va fi com; ocată de preferinţă pe băncile mai comode din teatrul lui Dionysos. Această colină se află] a sud-vest de Areopag”, în faţa intrării care duce spre Acropolă, Se mai văd şi astăzi, pe versantul stâncos orientat către Areopag şi Propilee, resturile unei uriaşe terase semicirculare. Acest hcmiciclu, care avea un diametru de 120 m şi care putea adăposti în jur de 20.000 de persoane, se sprijină pe un zid de susţinere enorm. Tribuna oratorilor (berna), săpată în stâncă, se mai păstrează încă: este un cub de piatră aşezat pe o estradă cu trei trepte, încadrat de două scări mici laterale şi mărginit de o banchetă şi de câteva scaune joase. D.'n acest loc oratorii vedeau Propileeâe şi Partenonul şi Ie puteau arăta auditoriului. Grefierii se aşezau pe banchetă şi pe scaune. Cubul de piatră era poate altarul lui Zeus Agorâios, altar pe care se aducea un sacrificiu la începutul fiecărei şedinţe. În spatele şi deasupra acestei tribune se pot vedea urmele lăsate de două loje cu bănci, săpate în stâncă, rezervate desigur preşedinţilor Adunării: în principiu prezidau cei cincizeci de pritani ai unui trib, membri ai Sfatului care formau o comisie permanentă pe durata unei zecimi dintr-un an, adică timp de aproximativ treizeci şi cinci sau treizeci şi şase de zile, perioadă numită pritanie. În secoiul 5, preşedinte al Adunării era pritanul desemnat în fiecare zi prin tragere la sorţi, iar numele funcţiei sale era epistâ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iopolis îşi pierde răbdarea şi se plictiseşte singur pe Pnyx şi afirmă că tot ce a suferit el în trecut nu e nimic în comparaţie cu ce simte acum., văzând că nu e nimeni pe Pnyx, cu toate că adunarea obişnuită (kyria ecclesia) fusese anunţată pentru zorii zilei” (v. 19-20). Existau, într-adevăr, patru adunări obişnuite în fiecare pritanie, iar şedinţele începeau în zori. Semnalul începerii se dădea prin semeion, un fel de emblemă sau de steag care fââfâia deasupra Pnyx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 ciuda faptului că Dieaiopoiis pretinde mai jos (v. 40), exagerând în chip evident, că se făcuse aproape ora prânzului, atenienii mai stau încă în Agora din Ceramei-cos: Oamenii noştri trăncănesc în Agora şi, grămadă, fug de frânghia dată cu roşu„. In Agora era, într-adevăr, locul de întâlnire preferat al celor fără ocupaţie şi al unei mulţimi de gură-cască. Demostene va spune: Vă plimbaţi mereu întrebându-vă unii pe alţii „ce mai nou?„„ „, iar autorul care a compus „Acta Apostolorum„ îi va ţine isonul: „Atenienii şi străinii care locuiesc ia Atena nu fac nimic altceva, tot timpul, deeât să spună şi să asculte ce mai e nou”)0. Cum îi po [i sili pe aceşti piej*de-vară să meargă pe Pnyx? Sclavii publici în sarcina cărora cădea poliţia oraşului blocau străzile care duceau spre Agora şi-i îndreptau pe cetăţeni în direcţia dorită întinzând prin mijlocul drumurilor o frânghie vopsită cu cinabru: era destul de neplăcut să te trezeşti mânjit de vopsea roşie şi mi se pare de prisos să presupunem că atenienii cărora li se întâmpla una ca asta mai aveau de plătit şi o amendă ori nu mai primeau misthos ecclesias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iopolis adaugă: „Nici chiar pritanii nu sunt aici; o să vină târziu şi-o să se îmbrâncească unii pe alţii, vă închipuiţi în ce fel! ca să se aşeze pe prima bancă, toţi laolaltă ca un torent!” (v. 23-26). Şi puţin mai jos: „Uite-i pe pritani sosesc în sfârşit la amiază! Ce vă spuneam? Uite-i cum se îmbrâncese ca să apuce locurile din faţă V (40-42). Am amintit mai înainte că cei cincizeci de pritani formau prezidiul adunării şi erau conduşi de epis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ublic îi zoreşte pe cetăţeni să înainteze şi sa ia loc „în interiorul incintei consacrate”, câtharma (v. 43-44). Acest cuvânt ne aminteşte şi singur că la începutul fiecărei şedinţe preoţii numiţi peristiarchoi sacrificau pe altar mai mulţi porci şi trasau cu sângele victimelor, de jur împrejurul Adunării, un cerc sacru, după care crainicul rostea o rugăciune pentru zei şi pronunţa blesteme împotriva tuturor celor care ar putea încerca să înşel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fan, bineînţeles, de dragul piesei, scurtează şi simplifică. În realitate, preşedintele îl punea pe crainic să citească raportul Sfatului (Boule) cu pruire la proiectul trecut pe ordinea de zi (acest raport, prezentat ca o propunere de decret, se numea probouleuma), iar apoi cerea Adunării să hotărască, votând prin ridicarea mâinii. daca acceptă proiectul de decret ca atare sau dacă vrea să se treacă la discuţii. Numai în acest ultim ca? crainicul pronunţa formula rituală care apare la versul 45 dm Aharnienii: „Cine vrea să ia cuvântul?” CetăţeanvJ care se scula în picioare se urca atunci la tribună şi îşi punea pe cap o coroană de mirt care îi dădea un caracter sacru în piesa noastră, se ridică Amphitheos. El pretinde că zeii l-au însărcinat să plece la Sparta ca să ducă tratative de pace şi se plânge că pritanii nu vor 9ă-i acorde bani pentru acoperirea cheltuielilor de drum (ephodia). Pe dată, la un semn al preşedintelui, crainicul îi cheamă pe „arcaşi” (v. 54) să-l ia pe Amphitheos şi să-l dea afară. Este vorba de arcaşii sciţi care au însărcinări poliţieneşti] a Adunare '-'. Dicaiopolis protestează, dar crainicul îi închide gura (v. 55-59) şi-i introduce pe ambasadorii trimişi de Atena la regele Persiei, evident pentru a-i cere sprijinul împotriva peloponezienilor, fiindcă neînţelegerile dintre greci făceau tot mai mult din Marele Rege arbitrul situaţiei. Ambasadorii, într-adevăr, raportau cu privire la misiunea lor. Îmii în faţa Sfatului şi apoi în faţa Adunării, aşa cum ne-o dovedesc, de pildă, în secolul 4, cele două discursuri compuse de Demostene şi de Eschiaie în legătură cu ambasadele trimise la Fiiip. Fireşte, darea de seamă asupra ambasadei din piesa noastră este mult şarjată. Aristoi'an exprimă aici invidia atenienilor de rând faţă de oamenii politici, faţă de oratorii care primeau sume mari de bani (două drahme pe zi, v. 66) pentru a face pe cheâtuiaia statului călătorii splendide, pe care le prelungeau cit mai mult timp. Ambasadorii au adus cu ei şi un aşa-zis trimis al Persiei, „Ochiul Regelui', însoţit de doi eunuci: pe toţi trei îi demască Dicaiopolis, dovedind că sunt atenieni. Cu toate acestea, Ochiul Regelui este invitat de Sfat] a Pritaneu (v. 123-124), adică la o recepţie oferită de stat în casa comunităţii; acest obicei ne este cunoscut prin nenumărate decrete păstrate în care citim: „Poporul a hotărât ca ambasadorii să fie primiţi mâinela Pritanou, ca oaspeţ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inicul introduce un alt ambasador, care se întoarce de la curtea regelui Tracici, Sitalces, aliat al Atenei, şi care prezintă câţiva războinici odomanli. o mostră a armatei pe care Sitalces, spune el, o va trimite în curând în ajutorul atenienilor. Aceşti străini îi şterpelesc însă lui Dâcaiopolis sacul plin cu usturoi. Scos din fire, Dicaiopolis începe să strige: „Pritani, puteţi să-i lăsaţi să se poarte în felul ăsta cu mine pe nişte barbari, în propria mea ţară? Să nu mai continue şedinţa pentru a discuta ce soldă trebuie să le acordăm tracilor, mă opun: declar în faţa voastră că s-a produs un senin ceresc (diosemia), m-a atins o picătură de apă” (v. 167-171). Pe dată, crainicul anunţă: Tracii sunt rugaţi să se retragă şi să se prezinte poimâine; pritanii pun capăt adunării„ (v. 172-173). O picătură de ploaie nu era poate de ajuns pentru a opri dezbaterile Adunării, dar este foarte adevărat că o furtună, un cutremur de pământ. o eclipsă aveau acest efect dacă exegeţii vedeau în ele un semn al voinţei lui Zeus, o prevestire nefavorabilă. De aceea. Norii personificaţi le vor spune atenienilor, în altă piesă de Aristofan: „Noi aducem mai multe servicii cetăţii decât toţi ceilalţi zei, cu toate că suntem singurele divinităţi cărora nu le 'oferiţi nici sacrificii, nici libaţii. Se hotărăşte o expediţie fără nici un sens? Pe dată facem auzit tunetul sau vărsăm picături mărunte de ploaie. Iar apoi, când era să-l alegeţi strateg pe tăbăcarul din Paf 1 agonia cel urât de zei (Cleon), noi ne-am încruntat sprânccnele. ne-am dat toată osteneala şi am stârnit furtuna; luna s-a abătut din drum, iar soarele, strângându-se în sine, v-a spus că nu mai luminează dacă ajunge strateg Clo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utea respinge textul propus de Sfat sau ii outea modifica, aducându-i oricâte amendamente credea de cuviinţă. Xenofon ne povesteşte cum s-au desfăşurat două şedinţe dramatice ale Adunării, cele în care strategii victorioşi în lupta navală de la Arginuse au fost asuzaţi că n-au trimis corăbii ca să-i salveze pe marinarii atenieni naufragiaţi (în 406 î. e^n.). Dezbaterile n-au putut fi încheiate într-o singură şedinţă „căci se făcuse târziu şi nu s-ar fi putut zări mâinile” ridicate pentru votare (cheirolo-nia) H. Aşadar o şedinţă începută în zori se putea prelungi până în amurg. În aceste condiţii înţelegem de ce mulţi atenieni îşi aduceau, ca şi Dicaiopolis. sacul de merinde când veneau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 anii. care constituie prezidiul Adunării, sunt o emanaţie a Sfatului (Boule). Acest Sfat, care prevesteşte, în unele privinţe, sistemul reprezentativ al parlamentelor moderne, era format din cinci sute de membri, cile cincizeci de fiecare trib, iar cei cincizeci de buleuţi dintr-un trib erau pritani, adică preşedinţi ai Sfatului, a zecea parte din durata unui an, adică timp de aproximativ treizeci şi şas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uţii sunt aleşi prin tragere la sorţi „cu bobul” dintre membrii demului, demoţii, în vârstă de peste treizeci de ani care îşi pun candidatura. Tragerea la sorţi arată voinţa zeilor. Se puneau, într-o urnă, tăbliţele cu numele candidaţilor şi, în alta, un număr egal de bobi, albi şi negri, numărul bobilor albi corespunzând cu cel al buleu-ţilor care urmau să fie aleşi. Se trăgeau, în acelaşi timp, un nume şi un bob; dacă bobul era alb, candidatul al cărui nume era scos din urnă în acelaşi timp cu bobul er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nu erau chiar atât de numeroşi pe cit s-ar putea crede, căci cei aleşi aveau de petrecut un an întreg în slujba statului, neglijându-şi treburile personale. Remuneraţia nu era decât de cinci oboli pe zi, pentru buleuţi, iar pentru pritani de şase oboâi, adică de o drahmă, ceea ce nu este prea mult, dacă ne gmdirn că un lucrător bun putea câştiga două drahme pe zi. Legea nu-i îngăduia unui atenian să fie buieut decât cel mult de două ori în viaţă. Cum se alegeau câte cinci sute de buleuţi pe an, iar numărul cetăţenilor era de aproximativ patruzeci de mii, se înţelege că orice atenian, dacă dorea, avea mari şanse să facă parte d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 exerciţiu îi supunea pe viitorii buleuţi, după desemnarea lor, la un examen prealabil (dokimasia) şi, dacă examenul se termina cu bine, aceştia depuneau jură-mântul. Buleuţii se întruneau în Bouleuterion, o clădire situată în agoraua din Cerameicos. De-a lungul întregului an, ei nu puteau fi mobilizaţi şi aveau locuri de onoare la teatru. Ei erau convocaţi la şedinţe de către p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locuiau în Sciăs sau Tholos, un monument rotund aşezat în imediata vecinătate a Bouleuterionu-lui şi care nu se confunda cu Prytaneion, „vatra comună” a cetăţii, locul unde erau invitaţi atenienii sau străinii pe care poporul voia să-i cinstească, ambasadorii de pildă. Cel puţin o treime din pritani stăteau în permanenţă acolo, chiar şi noaptea. Epistatul lor, tras la sorţi în fiecare zi, rămânea în funcţie de la un apus de soare la altul şi era adevăratul şef al statului, pentru un timp foarte scurt însă. El avea în păstrare sigiliul statului şi cheile templelor în care era depus tezaurul public; era preşedintele Sfatului şi al Adunării. Această sarcină n-o putea îndeplini decât o dată, astfel încât, din cei cincizeci de pritani, cel puţin treizeci şi şase ajungeau preşedinţi (existau şi prita-nii care depăşeau durata de treizeci şi şase de zile, anume în anii care aveau o lună intercalară),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ă un atenian obişnuit, de vreme ce avea mul le şanse să facă parte din Sfat. dacă o dorea, avea aproape tot aiâtea să fie, o zi din viaţa Iui, preşedintele republicii i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anii sunt magistraţii supremi în stat, dar mai existau mulţi alţi magistraţi, grupaţi întotdeauna în colegii şi aproape întotdeauna în colegii formate din zece membri, câte unul de fiecare trib. I-am amintit deja pe astinomi, agoranomi şi metronomi w. Magistraţii financiari erau numeroşi: polelâi (funcţionarii care se ocupau de adjudecarea bunurilor scoase la licitaţie), prâctores (perceptori), apodectai, colacretai şi vistiernicii Atenei (însărcinaţi, toţi, cu păstrarea şi gestiunea fondurilor publice), hellenotamiai („vistiernici ai grecilor”), care percepeau tributul de la oraşele ali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cţionalii civili, cei mai importanţi erau arhonţii, iar printre funcţionarii militar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eobişnuit al arhonţilor (nouă) se explică prin făptui că această magistratură este cea mai veche, cu mult anterioară lui Clislene şi iniţiativei sale de a împărţi Atka în zece triburi. Oricum, colegiul arhonţilor îşi asocia un secretar, ceea ce făcea ca numărul membrilor săi să se ridice la zece, astfel încât arhonţii şi secretara! lor se puteau ocupa fiecare de câte un trib, în împrejurări ca repartizarea heliaştilor la tribunale, de pildă, operaţie foarte complicată, descrisă de Aristotel 17. Ei aveau, de altfel, funcţii foarte variate: arhontele eponim, de la care hi lua numele anul, avea în grijă litigiile de familie, mai ales moştenirile, precum şi unele sărbători religioase, cum ar fi Marile Dionisii. Arhontele rege a moştenit funcţiile religioase şi judiciare ale vechiului rege. Polemarhul, 3a origine comandant suprem al armatelor, avea în grijă procesele referitoare ia meteci * şi la străini şi organiza foi-* Vezi pag. 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raliile naţionale care se făceau pentru cetăţenii căzuţi în lupiu pe pămânl străin. În sfârşit, cei şase thesmothetai erau păzitorii legilorArhonţii, întocmai ca majoritatea celorlalţi magistraţi, erau desemnaţi prin tragere la sorţi. Procedeul era analog eu col pe care l-am descris mai sus în legătură cu tragerea h sorţi a buleuţilor, Cei zece strategi erau însă aleşi de adunarea poporului, câte unul din fiecare trib; ei puteau fi realeşi de un număr indefinit de ori. Într-adevăr, atribuţiile lor cereau o asemenea competenţă, incit numirea lor nu putea fi lăsată în voia sorţii şi era în interesul tuturor ca cei care-şi dovediseră priceperea să poată sluji statul în continuare. Ei erau însărcinaţi, în esenţă, cu apărarea naţională şi comandau armatele şi flotele aflate în campanie. Ei discutau în numele statului clauzele tratatelor şi puteau cere pritam'lor să convoace adunarea. Se ştie că Perlele a condus statul timp de mulţi ani fără să aibă nici o altă însărcinare oficială, niulţumindu-se doar să fie unul din cei zece stra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neîncrederea democraţiei faţă de toţi cei cărora le delega o părticică de putere. Numărul magistraţilor, grupaţi întotdeauna în colegii, erao primă precauţie. Ca şi buleuţii, magistraţii nu intrau în funcţie deeât după ce treceau printr-o cercetare minuţioasă, dokiniasia, care privea atât moralitatea, cit şi competenţa lor. Fiecare magistrat depunea jurământ şi putea fi oricând destituit printr-un vot al ecclesiei, ba chiar putea fi condamnat la moarte, cum au fost condamnaţi, în 406, strategii care învinseseră în faţa insulelor Arginuse. La ieşirea din funcţie, orice magistrat trebuie să dea socoteală, în amănunţime, de actele sale (eulhyna). În sfârşit, orice om politic care, excr-sând unele funcţii, a atras asupra lui bănuiala că ar fi prea ambiţios, puica fi lovit de ostracksm, adică de un exil pe termen de zece ani, printr-un vot al adunării poporului, fără să se fi formulat împotriva lui nici un cap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ienii puteau consacra o parte atât de însemnată din timpul lor treburilor politice ale cetăţii, e numai pentru că mulţi dintre ei puteau lăsa orice activitate economică în seama celorlalte două clase ale societăţii: metecii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ică, o spuneam la începutul acestui capitol, este totalitară: totalitară faţă de membrii ei, cărora le îngrădeşte în mare măsură libertatea individuală, dar mult mai totalitară faţă de străini, pe care-i considera o priori ca pe nişte duşmani. Străinul care trăieşte într-o cetate grecească este cel mai adesea un prizonier de război, un sclav. La Sparta se practica periodic expulzarea străinilor (xenelasia). Atena era mai liberală şi a îngăduit multor greci neatenieni să trăiască pe pământui ei şi să se bucure aici de drepturi apreciabile. Aceşti străini cu domiciliul într-o cetate care nu era a lor se numeau meteci (, cei care locuiesc împreună cu„). Nu trebuie să ne mirăm deloc că acest cuvânt; ca şi cuvântul „barbari” care-i denumea pe non-greci, a păstrat de-a lungul veacurilor o valoare peiorativă, uşor de explicat prin orgoliul naţional al fiecărei cetăţi. Majoritatea metecilor din Atena sunt greci, dar există printre ei şi fenicieni, frigieni, egipteni şi chia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cii erau numeroşi la Atena în secolul 5: numărul lor era cam jumătate din cel al cetăţenilor, deci circa douăzeci de mii. Ei erau supuşi la aproape toate obligaţiile financiare ale cetăţenilor, şi mai ales la Murgii (servicii publice), cum ar fi, de pildă choregia pentru sărbătoarea Le-neenelor (erau datori, adică, să întreţină şi să instruiască pe cheltuiala lor un cor dramatic pentru această sărbătoare, atunci când îi desemna arhontele), dar erau scutiţi de trie-TQThie, fiindcă această sarcină comporta comanda unei corăbii de război. Metecii plătesc şi o taxă specială,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n în Justiţie, nietfv&gt;; ' ceta^e„n. „~&gt; 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leia? ^Prezenta*, -! &amp;ta n*aodpt”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ia şi pe *jate de gnJe refer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cS ~^, ta gri” SS Şi slL&amp;55i? î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ue aiia-re. şedinţa într-o colonie ateniană) La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e tP cu „ceasta h3 fiul lui Pheidon, atenian, a adus această ofrandă lui Apolon Pitianul”. Noi însă ştim din alte izvoare că Chairephilos nu era atenian din naştere l9. Cei mai importanţi bancheri (trapezitai) din Atena sunt meteci sau foşti sclavi care, o dată eliberaţi, au dobândit statutul de me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teci, ajungând înstăriţi sau chiar bogaţi datorită activităţii lor economice, le asigură fiilor lor o educaţie foarte îngrijită, fapt care le va îngădui acestora să se remarce în meseriile de artist, medic, orator: de exemplu, fabricantul de arme Kephalos, originar din Siracuza, pe care l-am mai amintit, l-a crescut pe fiul său Lysias în tovărăşia copiilor din cele mai de seamă familii ateniene, iar acesta a ajuns un orator celebru. Pe de altă parte, mulţi oameni talentaţi, care dobândiseră deja o faimă în propria lor ţară, veneau la Atena, atraşi de strălucirea ei incomparabilă şi de consacrarea pe care o putea găsi aici talentul lor, şi adesea rămâneau definitiv în cetate. Aşa s-a întâmplat cu marii pictori Polygnotos din Thasos, Zeuxis din Heracleea şi. Parrhasios din Efes. Părintele medicinii, Hipocrate din Cos, s-a bucurat de un mare succes la Atena, iar părintele istoriei, Herodot din Halicarnas, a făcut lecturi publice (astăzi le-am numi conferinţe) şi a petrecut mulţi ani aici, înainte de a pleca în Italia meridională, ca participant la colonia panelenică întemeiată la Thourioi, din iniţiativa lui Pericle şi sub conducerea at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pe care l-am putea crede xenofob din cauza Jegiî pe care a dat-o în 451 pentru a stăvili extinderea dreptului de cetăţenie, este el însuşi înconjurat de meteci: profesorul său, Anaxagoras din Clazomenai şi tovarăşa sa de viaţă, Aspasia din Milet. Arhitectul Pireului, Hippo-damos din Milet, şi astronomul Phaeinos, prof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n *, sunt şi ei tot meteci. Cit despre,. sefişti„, savanţi sau profesori de elociniă, care vin în trecere la Atena şi uneori rămân aici, pe ei îi cunoaştem datorită lui Plafon, duşmanul lor: Protagoras vine din. Abciera, în Tracia; Qo'rgias, din Leontion, în Sicilia; Prodicos, din insula Ceos; Hippias, din Elis. Printre,. cei zece oratori” atenieni socotiţi ca cei mai mari, trei sunt meteci: Lsaios din Chalcis, Dein'ircho-S din Corint şi Lysias, fitil siracuzanului Cophalos. Datorită averii sale, Lysias va juca chiar un oarecare rol în restaurarea democraţiei în 403 şi va fi atunci pe punctul de a obţine dreptul de cetăţenie, ca şi Chairephilos. Îl merita cu prisosinţă căci discursurile sale sunt considerate drept cel mai strălucit model de proză 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metecii au contribuit din plin la puterea economică şi la prestigiul intelectual şi artistic al Atenei. Cu toate acestea, Platon nu avea încredere în ei şi ar fi vrut să li se îngrădească activitatea. Putem presupune că această atitudine îi era dictată de admiraţia lui pentru constituţia Spartei, cetatea xenofobă prin excelenţă, dar un alt atenian, mai realist, un om entuziasmat şi el de instituţiile lacedemoniene, îi sfătuia totuşi pe atenieni să acorde, în propriul lor interes, încă şi mai multe înlesniri metecilor. Este vorba de Xenofon. Acest om, care a trăit un timp atât de îndelungat departe de ţara sa şi care a luptat împotriva ei, ne apare întrucâtva ca un precursor al cosmopolitismului din epoca alexandrină. Prezenţa şi activitatea intensă a atâtor meteci, ca şi loialitatea lor statornică faţă de cetatea care îi primise, aveau să pregătească la Atena atmosfera pentru această tendinţă universalistă; dar ea intra în opoziţie – şi Platon o înţelegea foarte bine – cu totalitarismul fundamental a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 şi geometru atenian. A reformă a calendarului, în anul 433/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tii greceşti. Atitudinea practică a atenienilcr faţă de meteci era im compromis onorabil intre principiile lor Dolj-ti-ce tradiţionale şi firea lor mai curând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cul care nu mai plăteşte taxa numită metoildon sau care încearcă să obţină prin fraudă dreptul de cetăţenie este făcut sclav, comportare care aminteşte de atitudinea iniţială a cetăţii greceşti faţă de străini. Metecii nu făceau singuri toată treaba şi am văzut mai sus că mulţi dintre ei erau antreprenori, patroni care supravegheau munca lucrătorilor. Aceşti lucrători erau în primul rând sclavii. Marii filosofi din secolul 4 au acceptat sclavia ca pe un fapt şi n-au protestat câtuşi de puţin împotriva nedreptăţii pe care ea o reprezintă. Singura recomandare pe care o face Plafon în Legile este ca grecii să mi devină sclavi şi ca sclavii să fie bine trataţi şi vom vedea că, scriind eeeste lucruri, el se lasă călăuzit de atitudinea plină de omenie pe care o aveau cei mai mulţi dintre conipotrioţii săi faţă de propriii lor slujitori. ArisioteJ însă, 'ân capitolele 1. şi 2 din cartea I a Politicii, se arată mult mai dur. El vorbeşte de oamenii care pretind că,.„numai legea stabileşte deosebirea dintre emu] liber şi sclav şi adaugă că această deosebire e nedreaptă fiindcă e rezultatul violenţei (mai ales a violenţei pe care o constituie războiul) '- dar ei este departe de a împărtăşi această părere, care Începuse deja să se răspândească, pe vremea Juj: „Există în rândul oamenilor, scrie el, indivizi la fel de lipsiţi de valoare, în comparaţie cu alţii, pe cât e trupul faţă de suflet sau animalul faţă de om; cel mai bun lucru care se poate face cu ei este să li se folosească forţa trupu lui. Aceşti indivizi sunt hărăziţi prin însăşi natura lor să fie sclavi fiindcă nimic nu li se potriveşte mai bine decât să asc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fotei scr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întrucâtva un mijloc legitim de a-ţi procura sclavi fiindcă el este ca o vânăloare, justificată în cazul animalelor sălbatice şi al oamenilor care, născuţi pentru a asculta de alţii, nu vor să i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iuarea de sclavi se practica într-adevăr în Laco-nia şi purta numele de crypteia. Aristotej, înţelege însă foarte bine că singura justificare a sclaviei este necesitatea existenţei ei, de vreme ce întreaga viaţă economică a cetăţii greceşti se bazează pe munc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unealtă ar luciră singură, la o poruncă, dacă suveicile ar ţese singure, dacă plectrul ar cânta singur la liră, atunci antreprenorii s-ar putea lipsi de lucrători şi stăpânii s-ar putea lips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şi închipuise deja, în lumea zeilor, nişte. roboţi„ miraeuloşi fabricaţi de Hephaistos: nişte trepiede care „pe rotiţele lor de aur intră singure în palatul unde se adună zeii şi apoi se întorc la el„' şi mai ales două fete tinere, lucrate din aur, care îi slujesc şi care-l sprijină când merge şchiopătând din greu; în fierăria lui, foalele lucrează singure şi-i ascultă poruncile2”. Se poate spune deci că grecii presimţiseră ceea ce numim noi astăzi. automatizarea', tot aşa cum aripile lui Icar prevesteau, de departe, avionul, dar ei nu aveau la dispoziţie decât braţele sclav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de sclavi este tot războiul, ca şi în epoca homerică. Războinicul învins căruia i se cruţă viaţa devine sclavul învingătorului lui şi rămâne în stăpânirea acestuia dacă familia lui nu poate plăti o răscumpărare potrivită. Când este cucerit un oraş. toţi locuitorii care nu. sunt ucişi sunt făcuţi sclavi: în această situaţie se află Hecuba, Andromaca. Casandra. Pirateria procură şi ea mulţi sclavi: Eu meu povesteşte în O d i s e e a cum l-au răpit din palatul tatălui său nişte piraţi fenicieni, negustori şi hoţi de copii în aceiaşi timp. În secolul 5, dacă lalasoeraiia * Alenei a eliminat practic piraţii, războaiele în schimb sunt aproape neîntrerupte. Tucidide, de pildă, după ce reproduce tragicul dialog dintre atenieni şi locuitorii micii insule Melos, vinovaţi doar do-a fi vrut să rămână neutri, ne povesteşte pe scurt cum a fost cucerită insula de o escadră ateniană şi încheie astfel: „Atenienii i-au ucis pe toţi meâienii în stare sa poarte armele şi au luat în sclavie femeile şi copiii”-t. Şi meâienii erau tot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imp de pace, sursele de sclavi sunt destul de numeroase. La barbari şi chiar în Grecia (dar nu în Atica, cu începere de la Soâon). tatăl are dreptul să-şi vândă copiii. Negustorii de carne vie mergeau mai ales în Tracia, în Caria şi în Frigia. căci sclavii proveniţi din aceste trei ţâri sunt deosebit de numeroşi. Chiar şi la Atena, un tată care. din egoism sau din cauza sărăciei, nu voia să-şi crească copilul avea dreptul să-l., expună” imediat după naştere, putea adică să-I lase pe o grămadă de gunoi; copilul nou născut, pierea sau, daeă-l lua cineva (aşa cum s-a hi-timplat cu Oedip şi cu alţi eroi), ajungea sclav. Proletarul care nu găseşte de lucru şi e muritor de foame poate să se vândă pe sine ca sclav unui stăpân care-i va da de mân-care. Ni se povesteşte chiar că un medic, Meneeraies din Siracuza, nu accepta să îngrijească pe unii bolnavi, aflaţi ' într-o stare disperată, decât cu o condiţie: aceştia se angajau să devină sclavii Iui dacă se vindecau 22. Debitorul insolvabil era vândut ca sclav (dar nu la Atena, cu începere de la SoJon), iar preţul obţinut din vânzare i se dădea cr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âaton a avui parte de o întâmpâare foarte neplăcută în anul 388 î.e.n.: se dusese în Siciiia, î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ele origine c: re”-oască desemnânr! stâpmiroa absolută 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ranului Dionysios al Siracuzei şi, căzând în disgraţie, a fost urcat cu sila pe o corabie lacedemoniană, iar căpitanul corăbiei l-a vmdut ca sclav la Egina; din fericire, Piaton a fost răscumpărat de un om din Cirene, care l-a redat prietenilor şi filosofiei. Şi în Atica, la ţară sau chiar în plin oraş, se întâmpla să fie răpiţi de andrapodistâi (cei care răpesc persoane de condiţie liberă) copiii sau adolescenţii, de vreme ce, la Atena, o lege stabilea pedeapsa pentru acest delic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ârguri de sclavi se aflau la Delos, la Chios, la Samos, la Bizanţ şi în Cipru. În Atica existau două: unul la Sunion, pentru a aproviziona cu mână de lucru minele de la Laiirion, situate în apropiere, celălalt la Atena, în Agora. Ele se ţineau la fiecare lună nouă. iar vânzarea se făcea prin licitaţie. Preţul sclavilor a variat mult în funcţie de epocă, depinzând bineînţeles şi de calităţile şi competenţa fiecăruia dintre ei. Preţul de răscumpărare a prizonierilor de război era, în secolul 5, de aproximativ două mine, adică o sută de drahme; el s-a ridicat până la cinci mine către sfârşitul secolului 4. Un muncitor necalificat costă în jur de două mine; femeile, de obicei, costă ceva mai mult, dar un muncitor calificat poate valora între trei şi şas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lavi se face deosebirea între cei născuţi în casă şi cei cumpăraţi. Ar fi greşit să credem că stăpânii încurajau legăturile dintre sclavi – care nu sunt socotite ca adevărate căsătorii (gâmoi) – pentru a-şi procura la preţ ieftin „şeptel uman”, căci copiii aveau nevoie de hrană timp de mulţi ani înainte de a deveni, la rândul lor, „productivi”. Stăpânii le îngăduiau sclavilor buni să întemeieze o familie în primul rând ca să-şi asigure devotamentul lor. InEconomicul lui Xenofon, Ischomach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toate zilele în Grecia</w:t>
      </w:r>
    </w:p>
    <w:p>
      <w:pPr>
        <w:pStyle w:val="Frspaiere"/>
        <w:rPr/>
      </w:pPr>
      <w:r>
        <w:rPr>
          <w:rFonts w:cs="Bookman Old Style;Times New Roman" w:ascii="Bookman Old Style;Times New Roman" w:hAnsi="Bookman Old Style;Times New Roman"/>
          <w:sz w:val="24"/>
        </w:rPr>
        <w:t>, I-am arătat tinerei mele soţii apartamentul femeilor despărţit de cel al bărbaţilor printr-o uşă pe care o ţineam încuiată pentru ca nimeni să nu ia nimic fără voie şi oen-tru ca sclavii să nu aibă copii fără îngăduinţa noastră Căci sclavii buni, dacă au copii, de obicei dau dovadă de mai mult devotament, în timp ce sclavii răi, după ce-şi găsesc o pereche, fac răul cu mai multă uşurinţ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dacă nu ţinem seama de minele de la Lan-rion, sclavii erau destul de puţini la număr, fiindcă micii proprietari (autourgoi) nu erau suficient de bogaţi ca să poată ţine mulţi sclavi. Proprietarii înstăriţi, cum era Iseho-machos, aveau mai mulţi sclavi, conduşi de un vechil, tot sclav şi el. Dealtfel, micii cultivatori puteau să închirieze sclavi pentru muncile de sezon, căci uneori cetăţenii şi metecii bogaţi îşi investeau banii în cumpărarea şi întreţinerea mâinii de lucru servile pe care o închiriau apoi pentru perioade de timp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dustria foloseşte cel mai mare număr de sclavi: minele de la Laurion, unde se extrage plumbul ar-gentifer, în sudul peninsulei Atica, utilizează peste zece mii de sclavi şi poate chiar, în unele epoci, aproape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defectuoasă îi silea să lucreze cu unelte rudimentare, în galerii strimte, luminate de opaiţe care fumegau. Afară, într-un peisaj pustiit – căci minereu), amestecat cu sulf, scoate la topire vapori care distrug vegetaţia – ei erau cazaţi în tabere sordide, fără familii, ca să nu se facă cheltuieli de întreţinere în plu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oncentrare a mâinii de lucru pare t-a fie un caz unic în Atica. Pentru celelalte ramuri ale industriei nu cunoaştem nici un atelier care să fi folosit mai mult de 120 de sclavi, cifră pe care o atingea fabrica de arme. a metecului Kephalos. tatăl Iui Lysias.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tenian, atât de înfloritor, avea şi el nevoie Ae multă mână de lucru, mai ales la Pireu, pentru încărcarea şi descărcarea corăbiilor; aceşti „docheri” erau desigur, în xnarea lor majoritate, sclavi. În domeniul bancar cunoaştem, datorită discursurilor lui Demostene, cazul a doi sclavi cărora stăpânii le-au dat posturi de încredere şi care au ajuns să aibă o situaţie importantă. Un anume Pasion, funcţionar la o bancă, s-n remarcat prin munca şi priceperea sa în afaceri într-aiit încât stăpânul său i-a eliberat; mai târziu, lui Pasion i. s-a ivit prilejul de a face servicii statului, prin intermediul fondurilor de care dispunea, şi el a obţinut chiar dreptul de cetăţenie, ceea ce se întâmpla foarte rar unui om de provenienţă servilă. La moartea lui, în 370, Pasion a lăsat în urmă o văduvă şi doi fii, unul în vârstă de 24 de ani, celălalt de zece. Cum nu avea încredere în talentele financiare ale fiului mai mare, care se pricepea mult mai bine să cheltuiască banii decât să-i câş-tige, Pasion a dispus prin testament ca banca precum şi o fabrică de scuturi care era tot proprietatea lui să fie administrate de un funcţionar credincios, Phormion, care era toi un fost sclav eliberat: Pasion a mai hotărât şi ca Phormion să se căsătorească cu văduva sa şi să devină tutorele celui mai mic dintre fiii săi. Bineînţeles, acest testament a fost atacat în justiţie de fiul cel mare al lui Pasion 23. Acest exemplu ilustrează modul cum unii sclavi plini de talent puteau atinge poziţi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treburile gospodăriei erau făcute în mod normal de sclavi. Un cetăţean extrem de bogat, cum era omul politic Nicias, avea numai el singur peste o mie de sclavi, dintre care pe cei mai mulţi îi închiria fiindcă nu-i putea folosi el pe toţi, fireşte. Din câte spune Plaion, lui atenian înstărit are, în mod normal, vreo cincizec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rour p e t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ălogEi nu au deloc personalitate juridică şi nici măcar nu pot depune mărturie în faţa tribunalelor, dar adesea stă-pinul de sclavi implicat într-un proces cerea să fie torturaţi sclavii lui pentru ca mărturisirile lor să confirme spusele sale. Legăturile dintre sclavi n-au nici un caracter juridic şi trebuie să primească încuviinţarea stăpânului care rămâne apoi proprietarul copiilor. Sclavul care fuge este pedepsit cu asprime şi însemnat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la Sparta sclavii, cărora li se spune hiloţi, aveau o situaţie îngrozitoare: instituţia numită crypteia şi anecdota cu privire la hilotul beat sunt semnificative în această privinţă. Este deci uşor de înţeles de ce au profitat hiloţii de neorânduiala provocată de cutremurul din 464 î.e.n. pentru a se răscula. La Atena însă, obiceiurile şi, cu timpul, chiar şi legile au detreptat tot mai blânde. Sclavul care fuge de la un stăpân neome-nos se poate refugia într-un sanctuar, cel al lui Tezeu sau cel al Eriniilor; în acest caz, el se află sub protecţia dreptului de azil, iar stăpânul lui este obligat să-l scoată la vânzare. Mai mult decât atât, pe sclav, ca şi pe omul liber, legea îl apără de ofensele grave sau de actele de violenţă (ăike hybreos): ea îi dă chiar şi sclavului un synegoros, adică un fel de avocat. În orice litigiu privind eliberarea lui. Peculiul, suma de bani pe care o putea strânge un sclav, aparţinea stăpânului lui. dar acesta, foarte adesea, îi lăsa pe sclav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tineri, cei născuţi în casă, nu primeau în mod obişnuit nici o insirucţie. Ei nu se puteau duce la gimnazii, căci acestea erau deschise numai oamenilor ii beri şi copiilor lor. Sclavii cumpăraţi erau însă primiţi la Atena cu un ritual menit să-i încorporeze în familie: ei erau puşi să se aşeze lingă vatră, iar stăpâna casei lăsa să cadă pes.'e capul lor smochine, nuci şi dulciuri2S. În aceiaşi tim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se dădea şi un nume. Această ceremonie nu e lipsită de analogii cu ceremonia căsătoriei şi cu cea a adopţiunii sensul ei este desigur să arate că noul venit, străin pjng în acea clipă, devine din acel moment un membru al familiei şi împărtăşeşte credinţele ei religioase. De aceea sclavul era de faţă la rugăciuni şi lua parte la sărbători. Din această pricina, sclavul trebuia să fie înmormântat la un loc cu membrii familiei -'„. aşa cum am văzut că se intim dM în cimitirul din Cerameicos. Sclavii care sunt greci *de neam se puteau iniţia în misterele de la Eleusis. Odată eliberat, sclavul nu este scutit de toate obligaţiile faţă de familia fostului său stăpân, căci legăturile religioase se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lavilor aflaţi în stăpânirea unor particulari pare să fi fost, în general, suportabilă la Atena. Cit despre sclavii publici, ei au, la urma urmelor, o viaţă de funcţionari mărunţi; ei locuiesc unde vor (cu excepţia arcaşilor sciţi), primesc un salariu, iar legăturile dintre ei sunt îngăduite. De asemenea, mulţi dintre sclavii folosiţi în comerţ sau industrie îşi puteau alege singuri domiciJiul, după cum puteau administra ei înşişi o întreprindere. Din punct de vedere legal, profitul aparţinea în întregime stă-pânului, dar acesta găsea deseori că e mai avantajos pentru el să-i, intereseze” în afacere, lăsându-ie un anumit procent. In felul acesta au ajuns la o situaţie înfloritoare Pa-sion şi succesorul său Phormion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i mai ales comedia, oglindeşte importanţa râobândită de sclavi în viaţa de toate zilele. In B r o a ş t e 1 e, Aristofan îl prezintă pe Xanthias ca pe un om înzestrat cu toate calităţile şi în primul rând cu priceperea şi curajul care-i lipsesc sfăpânului lui, zeul Dionysos. In Piu tos, sclavul Carion este cel care trage toate iţele şi se ştie prea bine cit de mare va ajunge rolul sclavului descurcăreţ,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obrăzat, numit adesea Daos, în comedia nouă, la Me-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două categorii de sclavi erau cu totul nefericiţi: cei folosiţi în mori ca să învârtă piatra şi să macine grăunţele şi cei de la Laurion, minerii despre care am mai vorbit. Deseori stăpânul care voia să pedepsească un sclav îndărătnic sau necinstit îl trimitea la moară sau la mină. În timpul războiului peloponeziac, incursiunile pe care le făceau laoedemonienii în Atica le-au îngăduit sclavilor de la Laurion să fugă în masă şi să se împrăştie prin zonele de câmpie, unde au instituit o adevăra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5, Atena număra în jur de 40.000 de cetăţeni şi 20.000 de meteci. Dacă adăugăm la aceste cifre numărul femeilor şi al copiilor din ambele categorii constatăm că populaţia liberă se putea ridica la circa 200.000 de persoane. Iar sclavii erau cel puţin încă o dată pe atât, cu toate că numărul lor nu poate fi evaluat nici măcar cu aproximaţie. Se poate să fi fost vreo 300.000 sau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din totalul unei populaţii de o jumătate de milion de persoane, câte trăiau în Atica, numai două cincimi erau oameni liberi. Cit despre oamenii care aveau drepturi politice şi participau la conducerea cetăţii, ei nu formau decât o mică minoritate. N-ar trebui să uităm niciodată acest lucru atunci când vorbim despre democraţ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tăm nici că grecii din epoca clasică au moştenit din epoca anterioară dispreţul pentru munca servilă, adică pentru activitatea lucrătorului care i. şi capătă aci;? tigabani'^Cmte ° m„erie şi să ^a n^ai sdavii „ Lacedemonienii m, ' „ munceas&l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etice nu trebut;' adică, pe de o co^ucerea st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pe dedt de treburi] e ' de stu*M şi se ridi numai deasupra demagogului ochii filosofului, pacostea cea vrednici de dispreţ „. C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piină d tlranu^i care sânf – ^ar şi oamemi 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u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Ja Atena, nevasta unui cetăţean nu are nici un drept, nici politic, nici juridic, aidoma cu sclavii. Femeile au pierdut aici rolul important pe care-l jucau în. societatea minoică ' şi pe care-l păstraseră în parte, pe cât se pare, în epoca homerică 2. Cu toate acestea, o ateniană măritată, dacă e adevărat că trăieşte închisă în casă, nu-i mai puţin adevărat că are autoritate în conducerea gospodăriei, cel puţin atâta vreme cit domnul şi stăpânul ei nu-i pune piedici; pentru sclavii ei, ea este ăespoina, stăpâna. Dealtfel, bărbatul ei are destule ocupaţii în afara casei – Ia ţară, munca câmpului şi vânătoarea, iar la oraş. meseria lui şi participarea la treburile politice şi juridice ale cetăţii – ca să fie silit, o bună parte din timp, să-şi lase nevasta să organizeze gospodări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dependenţă şi subordonare a femeii ateniene este vizibilă în primul rând în viaţa fetelor nemăritate şi în modul cum ajung ele să se căsătorească. Nu poate fi vorba ca o fată nemăritată să facă cunoştinţă în mod liber cu tinerii necăsătoriţi, fiindcă ea nu părăseşte niciodată apartamentul rezervat femeilor, gineceul. In timp ce femeilor măritate li se poate întâmpla uneori să iasă afară pe poartă, fetele de măritat de-abia dacă-şi fac apariţia în curtea interioară, căci ele trebuie să trăiască la adăpost de priviri, ferite chiar şi de bărbaţii din propria lor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inteşte, în Atena secolului 5, de ace] institut We educaţie pentru fetele de familie nobilă pe care-l conducea poeta Sappho, în insula Lesbos, la începutul secolului 6; nimic nu aminteşte nici de exerciţiile fizica pe care le făceau fetele din Sparta, îmbrăcate în veşminte scurte şi „arătându-şi coapsele” (phainomerides)3. Iată cum le prezintă Euripide pe tinerele spartane: „împreună cu tinerii, ele pleacă de-acasă şi merg Cu coapsele descoperite şi cu hainele larg desfăcu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ngură privinţă, Sparta cea rigidă dă dovadă de mai multă toleranţă decât Atena, iar Euripide este scandalizat de obiceiurile lacedemoniene tocmai pentru că ele sunt, din acest punct de vedere, diametral opuse faţă de ceie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pe care o capătă o tânără ateniană – în esenţă deprinderile casnice: bucătăria, prelucrarea linii şi ţesutul, poate şi unele rudimente de citit, de socotit şi de muzică – ea o capătă de.la mama ei, sau de la o bunică, sau de la slujnicele din casă. În mod obişnuit, singurul prilej pe care-] au fetele de a ieşi din casă le e dat de unele sărbători religioase în cadru] cărora ele asistă la sacrificiu şi iau parte la procesiune, aşa cum se vede şi pe friza Par-tenonului care înfăţişează Panateneele; este totuşi necesar ca unele fete să înveţe să cânte şi să danseze ca să poată face parte din corurile religioase, dar corurile de fete sunt întotdeauna despărţite cu stricteţe de coruril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cul liii Xenofon, Isehomachos spune despre h'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ea să ştie, Socrate. când am luat-o la mine m casă? încă nu împlinise cincisprezece ani când a venit la mine; până atunci trăise sub o supraveghere strictă: ea trebuia să vadă cit mai puţine lucruri, să audă cil mai puţine lucruri, să pună cit mai puţine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s mmm mmmmm m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ucă depart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d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reZ î Vasei&gt; „ ca o e'? f6 menU* doa,? tetâ „l rea intre rude legăturile de lamUic JVu r^ (tm)-„ ^asârt&gt;ze şi între ei sau unchiul L L*nT-Verii Primarii ciX”*^ fn lipsa oricărui mosS^ ^^ ^ţ, ^ m căsătorie pe cea mata' C'X bă^ât-esc îebt U1^!' care acceptă să *t Z api0P^ă dintre r, A f1^16 sa ia limpede griiann^, ^6 cu „a: re^ f * taiâlui „ „ cultului f^S; (tm)”01313 P-^u me5L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rtate ada„ fi ^”ate de^nV?„ ' f°St Unaat de obicei sea îâf Pe k ^P^ze^i^ S ^ ajun”ea” „Miori* J”iH, „- '„ C0„5a”„l&gt;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Jn Pfocedui-a numită flHHB r&gt;_, eonii Wu. – dâacas un fata, P e înd°- srssAti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rilor, e [n”, '? ls'e * presupus să ceară asentimentul tatălui său şi că. adesea chiar, el nu şi-a ales logodnica deeât la sfaturile acestuia. Un împricinat ne spune: „Cum atinsesem vârsta de optsprezece ani, tatăl meu a stăruit să mă căsătoresc cu fata lui Euphemos: voia să vadă copii din sângele meu. Cit despre mine, mă credeam dator să fac tot ce-i putea fi pe plac; i-ara dat aşadar ascultare şi aşa am ajuns să mă însor” 19. Este evident că în acest caz tatăl îi alege fiului o mireasă, fie din interiorul propriei sale familii, fie din afară, în funcţie de relaţiile pe care doreşte să le aibă sau să le întărească cu unul sau cu altul şi ţinând seama mai ales de interese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esis este o promisiune de luare în căsătorie, dar o promisiune care te angajează foarte mult; ea atrage cz-earea unor legături puternice între pretendent şi viitoarea lui soţie. Ca să înţelegem aoest lucru este de ajuns să ne amintim importanţa deosebită pe care o avea, în ochii celor vechi, orice euvânt rostit în chip solemn, orice gest împlinit după ritual, căci aceste cuvinte şi aceste gesturi, chiar dacă nu erau însoţite de un jurământ, compoz'tau, în ochii loz; consecinţe grave şi nu te puteai sustrage de la un angajamezit asumat în asemenea condiţii fără a te expune, după credinţa lor, la nişte sancţiuni din partea ze-ior. Nu numai blestemul (ară) are o eficacitate cu adevărat magică, ci şi orice formulă prin care îţi asumi o obligaţie în prezenţa zeilor şi este de presupus că ce-remoziia engyesis se desfăşura în apropierea altarului domestic. Cu toate acestea, în secolul 4, cunoaşteri cei puţm un caz în care o engyesis nu a fost urmată de căsătorie. Tatăl lui Demostene, înainte de a muz-i. şi-a logodit fata, care avea cinci ani pe atunci, cu o rudă de~a sa, Etenophon, care a primit pe dată zestrea uz-mând s-o ia m casa lui pe fată numai „când va avea vârsta pot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ică zee-o ani mai târziu”, fapt care vine să confirme ideea noastră că vârsta de cincisprezece ani era socotită ca normală pentru măritişul fetelor; totuşi acest angajament a rămas fără urmări, iar căsătoria nu s-a celebrat niciodat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arte puţine lucruri despre detaliile ceremoniilor care alcătuiau căsătoria propriu-zisă (ecdosis adică. predarea logodnicei către mire”), dar ne putem' forma oiicum o imagin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căsătoria începe din momentul când are loc engyesis, dar nu-i mai puţin adevărat că scopul ei ultim şi recunoscut este ca soţii să locuiască împreună, de vreme ce căsătoria se încheie înainte de toate pentru a aduce pe lume copii. Consumarea căsătoriei, gămos, necesită mutarea logodnicei în casa pretendentului ei, iar această mutare constituie ceremonia principală a unei căsătorii; în mod normal, ea trebuie să aibă loc scurt timp după engyesis. Cu toate acestea, se pare că unele superstiţii îi făceau pe greci să aleagă pentru căsătorie mai ales perioadele cu lună plină 21 şi, ca anotimp, mai ales iarna 22: căsătoriile trebuie să fi fost deosebit de numeroase în luna Gamelion (ianuarie), cea de a şaptea lună a calendarului atenian, cea care era consacrata Here'i, zeiţa căsătoriilor, şi cea care, prin chiar numele oi, înseamnă „luna căsător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începeau în ajunul zilei când logodnica trebuia să se mute în noul ei cămin. Mai întâi se aduce un sacrificiu divinităţilor care protejează căsătoria: Zeus, Hera, Artemis, Apolon, Peitho (Persuasiunea). Logodnica consacră zeilor jucăriile ei de când era mică şi obiectele pe care le-a folosit în mod obişnuit în copilărie, a. şa cum reiese şi din epigrama următoare: „Timarefa, pe punctul de a se căsători, ţi-a consacrat ţie, Artemis Liirmaiis, tamburinele ei, mingea care-i plăcea atâta şi fiâeul careţi ţinea strâns părul; fecioară, ea ţi-a dedicat ţie, zeiţa fecioară, precum se cuvine, şi păpuşile ei, împreună cu hainele lor” Avem şi un cimbal de bronz care a fost dedicat tot lui Artemis Limnatis, după cum o dovedeşte inscripţia „ravată pe e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ualul cel mai important – un ritual de purifi care este baia pe care o face logodnica şi pentru care un întreg alai mergea să ia apă de la o fântână anume, faimoasa Callirrhoe. Acest alai, înfăţişat în picturale de pe vase, era alcătuit din femei care duceau torţe; în mijlocul lor mergea un bărbat care cânta la oboi, iar în urna lui venea o femeie care ţinea un vas de o formă specială; în acest vas (loutrophoros) cu corpul ovoidal, cu gâtul lung şi subţire şi cu două toarte, se aducea apa pentru baie. De altminteri, pe laturile unei loutrophoros este pictată scena pe car-e am descris-o. Dar asemenea vase sunt împodobite şi cu scene de doliu, iar pe mormântul celor necăsătoriţi se aşeza o loutrophoros. La rândul lui, şi logodnicul trebuia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gămos), casa miresii şi cea a mirelui sunt împodobite cu ghirlande de frunze de măslin şi de laur 24, iar tatăl miresei oferă un sacrificiu şi un banchet. Mireasa ia parte la ele, cu chipul acoperit de un văl, pur-tând gătelile ei cele mai frumoase şi având pe cap o cunună; ea este înconjurată de prietene şi are alături pe nympheutria, femeia care o călăuzeşte şi o ajută In timpul ceremoniilor căsătoriei. Şi mirele are întotdeauna alături pe cavalerul său de onoare, numit părochos. E de la sine înţeles că în sala banchetului bărbaţii şi femeile sunt aşezaţi separat. La ospăţul de nuntă se serveau şi câteva feluri de mâncare tradiţionale, cum ar fi prăjiturile din susan menite să asigure fertilitatea. Printre meseni circula un băiat ai cărui părinţi s.int, ambii, în viaţ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 Alena cei dogă to^râ4 reasa rf„ _0191 minată riQS,. _ I”tr~° car jrocliine uscate, în virtutea unui ritual care se practica şi i primirea în casă a unui sclav nou, aşa cum am văzut mai sus 2S. Miresei i se oferea o bucată din prăjitura nupţială pregătită din susan şi miere, precum şi o gutuie sau o curmală, simboluri ale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ntra apoi în camera nupţială (thâlamos) şi poate că numai atunci îşi scotea mireasa vălul. Uşa camerei era închisă şi păzită de unul dintre prietenii mirelui (numit thyroros), iar ceilalţi cântau în gura mare un imn nupţial şi făceau gălăgie, pe cât se pare, ca să sperie duhurile rele. Bineînţeles, fastul şi luxul din ziua nunţii variau în funcţie de averea fiecărei familii. Ospăţul nupţial era uneori atât de somptuos încât legea a limitat, în mai multe rânduri, numărul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nuntă era şi ea tot zi de sărbătoare: părinţii miresei veneau să aducă în chip solemn, în sunetul oboiului, daruri pentru noul cuplu (epăulia) şi cu această ocazie, desigur, înmânau şi zestrea pe care o promiseseră la engy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âtva timp, tânărul însurăţel îi invita pe membrii frafnei sale la un banchet şi la un sacrificiu. El nu le-o prezenta pe soţia iui, dar, în felul acesta, le aducea ia cunoştinţă în mod solemn că s-a însurat, fapt care urma să aibă multă importanţă în viitor de vreme ce băieţii lui aveau să fie primiţi în fr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itualurile de căsătorie pe care le cunoaştem, niciunul nu pare menit să consfinţească în chip sensibil legăturile care se creează între soţi; totul se orientează în schimb spre prosperitatea dicos-ului, mica celulă socială şi religioasă pe care o constituie noul cămin, ca şi spre procrearea copiilor care vor asigura viitorul acestui oicos. Mireasa, ide pildă, trebuie să mănânce în casa mirelui o bucată de prăjitură şi o gutuie, dar ea nu împarte cu soţul ° nevas/â l^e. J” aşa mSZex5 era acce ent,) i^i in'rff s, lntem siJit/^ ' a At'*s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c^mb a.'f/eJ când despărţirea este dori t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dere al legilor, ea seJ~ S°Ue&gt; deoarece dm incapacitate. Femeia m, lntr„*o starP n Punctul ducă ia arhont (tm) pţ „^fre deeât o sinZ%PeTanent^ ^ drepturi, şi să-i în^ m natu^l al c f°luţie s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le pe care se SlTdoc”ment în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hontele aprectl? ^ ce^ea de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asat părâez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trăini pentru a asigura întreţinerea familiei: ştim, &lt;Je piidă, că multe dintre ele se făceau vânzătoare la piaţă Dimpotrivă, atenienii din clasa mijlocie şi cei din clasa avută par să fi fost mult mai severi în privinţa asta q adevărat însă că soţiile lor aveau un gineceu mai spaţios şi adesea chiar o curte interioară unde puteau ieşi la aer ferite de privir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hiar dacă făcea parte din burghezie, avea de făcut din când în când o cumpărătură cu caracter personal – un obiect de îmbrăcăminte sau de încălţăminte – care o obliga să iasă din casă. In această împrejurare ea avea în mod obligatoriu o însoţitoare, care era una dintre sclavele ei. Dar mai mult sărbătorile cetăţii şi evenimentele familiale le pun pe femei în situaţia de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la Atena o sărbătoare, numită Tesmo-foriile 33, la care nu participă decât femeile măritate. Un soţ încornorat, care l-a ucis pe iubitul soţiei sale, le spune judecătorilor: „La început, soţia mea era o soţie model, gospodină pricepută şi chibzuită, d-esăvârşită stăpână a casei. Dar rni-am pierdut mama şi această moarte a fost pricina tuturor nenorocirilor mele. Într-adevăr, pe când iua parte la înmormântarea ei, nevastă-mea a fost zărită de Eraâos-tene, care, cu timpul, a reuşit s-o seducă: el a pândit-o pe sciava care mergea la piaţă, a luat legătura cu stăpâna ei şi a du. s-o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mpricinat povesteşte mai departe, în discursul lui. cum l-a înştiinţat de necazul care se abătuse asupra lui sclava unei alte femei măritate, care era şi ea iubita lui Eratostene, şi cum a făcut-o pe sciava soţiei iui să-i mărturisească totul, ameninţând-o: Ea mi-a povestit cum a a costa t-o, după înmormân. tare.; în sfârşit, Ia Tesrnof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când eu eram la ţară, ea s-a dus la sanctuar mama 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nu trebuie nici măcar s-o intereseze ce se intâmpJă în afara casei: aceste lucruri îl privesc pe bărbat şi numai pe el. Dealtfel, ea nu are prea des ocazia de a vorbi mai mult cu bărbatul ei, care lipseşte de-acasă mai tot timpul şi care nu stă în mod obişnuit cu ea la masă, pe cit se pare. „Există oameni pe care să-i cunoşti şi cu care să stai de vorbă mai puţin decât cu nevastă-ta?”' îl întreabă Socrate pe Critobouios, iar acesta îi răspunde: Dacă există, atunci chiar că nu există'„' 35. Când nian invită ia el acasă nişte prieteni, nevasta] 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tenian invita ia ei acasă mş&gt;it; pritu^ui, ne vasta] ui nu apare în sala în care are loc ospăţul, andron, deeât poate pentru a-i supraveghea pe sclavii care servesc la masă, şi ea nu-şi însoţeşte bărbatul când el e poftit de vreun prieten. Numai la sărbătorile de familie stau femeile la un lo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ţia este cea care domneşte în interiorul casei, având grijă de toate. Economicul lui Xenofon ne îngăduie să aflăm în detaliu ce îndatoriri are siăpâna casei. Să amintim doar aceste recomandări ale lui Iseho-machos către soţia sa: „Va trebui să stai acasă, să-i trimiţi la Jucru împreună pe toţi servitorii care nu lucrează acasă şi să-i suprave-ghezi pe cei care lucrează acasă; Lă iei în primire ceea ce ţi se aduce, să împărţi ceea ce urmează să fie cheltuit. să te gândeşti dinainte la ceea ce trebuie să fie pus deoparte şi să ai grijă să nu cheltuieşti într-o lună ce-ar trebui să cheltuieşti într-un an. Când ţi se va aduce iină va trebui să te îngrijeşti să se facă haine pentru cei care au nevoie, şi va trebui să te îngrijeşti ca rezervele de grâne să nu se strice. Când se va îmbolnăvi un sluji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Şl „de i^eau^ unde carj'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cum iJ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Praxinoa stau mai departe să trăncănească şi să-şi bârfească soţii, iar apoi oleacă împreună, fiecare cu sclava ei, la sărbătoarea lui Adonis. Am amintit că a temenele din secolul 4 plecau de acasă mai ales cu prilejul sărbăto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teatrale erau însă o parte constitutivă a sărbătorilor în cinstea lui Dionysos. Orice s-ar spune, femeile aveau fără nici o îndoială dreptul de a asista la ele. Se foloseau desigur de acest drept pentru a vedea tragediile, care erau urmate, ce-i drept, de o dramă satirică, adesea foarte licenţioasă. Asistau ele oare şi la comediile lui Aristofen (la L i s i s t r a t a, de pildă) care nu respectă câtuşi de puţin acea virtute alcătuită din decenţă, pe care atenienii o preţuiau mai mult decât orice la nevestele lor, sophrosyne? Un pasaj din Legile lui Platon ne face să credem că atenienele cu educaţie aleasă preferau tragedia şi evitau, desigur, să se arate la spectacolele de comedie 48. Un text din Aristotel vorbeşte de ceremoniile licenţioase care au loc în multe dintre cultele greceşti şi-i sfătuieşte pe bărbaţi să ia parte la ele singuri, fără neveste şi copii J9. Aşa procedau desigur capii de familie care se îngrijeau mai mult de moralitate, „dar rămâne probabil, cu toate acestea, că ei erau o excepţie şi că în rândurile publicului lui Aristofen se aflau foarte multe femei din păturile de jos şi că ele nu rămâneau cu nimic în urmă când era vorba să se distreze şi să râdă cu ingeniozitate ds cele mai mari grosolăni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u-adevărat că la Atena nu exista, în general, decât puţină intimitate, puţine schimburi intelectuale, Puţină dragoste adevărată între soţi. Bărbaţii îşi făceau vizite unii altora şi se întâlneau mereu la agora, la tribu-”^-e, la adunare şi în treburile lor. Femeile trăiau separat, wieceul era întotdeauna despărţit în mod clar de a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tenieni trebuie să fi avut despre căsnicie părerea pe care o va exprima şi Montaigne: „După încheierea acestui târg cuminte, dorinţele nu mai sunt aşa nebuneşti; ele sunt mai întunecate şi mai tocite Nimeni nu se căsătoreşte pentru sine. orice s-ar zice; călătoria se face, în măsură egală sau chiar mai mare, de dragul urmaşilor, de dragul familiei. De aceea este un fel de incest să foloseşti în această înrudire venerabilă şi sacră eforturile şi extravaganţa licenţelor amoroase. O căsătorie reuşită, dacă există aşa ceva, nu acceptă toA'ărăşia şi condiţiile dragostei”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tenianul care mi, găseşte acasă împlinirea acestor nevoi trupeşti şi sentimentale, deoarece în ochii lui nevasta nu e decât mama copiilor lui şi stăpâna casei, caută sa şi le împlinească în afa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facem totuşi o distincţie între secolul 5 şi secolul 4. Soliditatea familiei ateniene pare să se fi menţinut de-a lungul celei mai mari părţi din secolul 5, dar războiul peloponeziac, care a durat treizeci de ani şi a fost sălbatic, a adus mari schimbări în moravuri. Ciuma îngrozitoare din 430-429 care l-a răpus pe Perieie a. fost urmarea acestui conflict: iată cum descrie Tucidide efectele pe care Je-a avut ea asupra mora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spectacolul vicisitudinilor subite, văzând cum cei bogaţi sânt seceraţi de moarte pe n^-^^-'„' fără un ban moştenesc o aver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ci pe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ţa retrasă a atenienelor şi trăiau mai mult în bărbaţilor. Aceste dezordini au determinat nu-mir°a unui magistrat special. Însărcinat. să vegheze asupra qyna. – în 411, şi Adunarea femeilor reprezentată în 392, putem socoti că multe femei ateniene, constatân. d că politica pe care o făcuseră numai bărbaţii ducea cetatea la pierzare, s-au gândit că treburile ar merge poate mai„ bine dacă ar avea şi ele un cuvânt de spus şi dacă şi-ar sfătui soţii, dar în aceste piese de Aristofan caricatura se amestecă cu farsa plină de fantezie şi ele nu ne îngăduie să tragem concluzia că ar fi existat ceea ce astăzi s-ar numi o. mişcare feministă”, mişcare de neconceput în Aten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hiar Praxagora, travestită în bărbat şi vorbind ca atare, pune în contrast astfel, în Aduna r e a femeilor, tradiţionalismul liniştit al femeilor şi mobiii-tatea neliniştită şi inovatoare a bărbaţilor: „Obiceiurile femeilor sunt mai bune deeât ale noastre am să v-o arăt: în primul rând, ele spală lâna cu apă caldă întotdeauna, după obiceiul din vechime, şi nu-i chip să 'e vezi încercând vreo schimbare. Cetatea aienieiiiior însă, când are o tradiţie bună, s-ar crede pierdută dacă nu s-ar strădui s-o transforme. Femeile stau jos şi fac friptura ca mai înainte; ele coc prăjiturile ca mai înainte; aduc iiib.'li în casă ca mai înainte; îşi pregătesc bunătăţi ca mai înainte; iubesc vinul fără apă ca mai înainte; iubesc Uk-i dragostei ca mai înainte”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bărbaţi, războiul acesta care nu se mai tor-mma îi ţinea mereu departe de nevestele şi de cămindt? lor şi nici ei nu s-au sfiit să dea frâu liber dorinţelor lor. hi 'J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eni nu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e că în secolul 4 mulţi atenieni aveau o concubină t allake) fără să se despartă, din această cauză, de nevasta (or legitimă. Aceste concubine, care puteau fi ateniene, ori sclave ori străine de condiţie liberă, aveau ele oare o situaţie legală şi recunoscută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doi de asta, dacă e să judecam după discursurile care vorbesc de ele 59. Dar obiceiurile. În ciuda legilor, erau pline de îngăduinţă faţă de ele şi un mare număr de atenieni par să fi fost, în fapt, bigami. Se spune că So-crate, pe lingă arţăgoasa Xantipa, mai avea incă o nevasta care se numea Myrto, dar asta nu este, probabil, decât o născocire. Euripide se arată misogin în mai multe dintre tragediile lui: şi acest lucru era explicat prin afirmaţia că ei'a bigam şi că avusese astfel două prilejuri, în loc de unul singur, de a cunoaşte bine răutatea femeilor. Aflăm de la nişte autori, e drept târzii, că pe vremea războiului pelaponeziac, pentru a se găsi un leac împotriva depopu-lării, i s-a îngăduit oricărui atenian să-şi ia, pe lingă soţia ateniană de care era legat printr-o căsătorie în regulă, încă o nevastă, chiar şi străină, oare să-i poată da copii legitimi, Cu mult timp înainte însă, Temistocle se născuse cafiu al unui cetăţean atenian şi al unei sclave trace. Abrotonon, şi această împrejurare nu l-a împiedicat să facă carieră, chiar dacă era bastard. Plutarh avea să scrie: „Când soţia legitimă ajunge de nesuferit, cea mai buna soluţie nu este oare atunci să iei drept tovarăşă de viaţă o femeie ca Abrotonon din Tracia sau ca Bacchis din Milet, nu cu engyesis, ci cumpărându-le şi lăsând să cadă nuci peste capul lor?” B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concubina era ateniană, ce deosebire exista între ea şi soţia legitimă, dacă şi copiii ei erau socotiţi cetăţeni atenieni? Isaios ne spune: „Chiar şi cei care-şi dau fetele drept concubine altora, cad la învoială asupr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fa de toaâe ziieie în Grecia o parte dui profitul realizai w ridicarea templului AfrodiS p -6 flanele Jor *, Aceste curtezane cari f andemos w iOX a slujit] a anumite case, erau olar – iau Jit) ere „'„ mai instruite ^mat^u^^r, at? SLei*u in*i Atena? Avem to 1 ItlVate dec/t Sm?' Pretin'd rsuriJe judicia^: Aike, patroană w în,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mmm veneau să cânte Ia instrument şi cu vocea şi să danstze ^a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în Grecia, nu duceau Ja naşterea muj*or copii, din două motive: soţul găsea uşor satisfacerea instinctului sexual în afara căminului şi, pe de altă parte, părinţii se fereau, din cauza sărăciei sau a egoismului, să aibă şi alte guri de hrănit şi se temeau, pe deasupra, ca patrimoniul familiei să n-ajungă să se împartă între prea mulţi moştenitori, ceea ce ar fi micşorat în consecinţă pârlea fiecăruia. Hesiod deja este categoric: „Fie să nu ai decât un singur fiu care să se îngrijească de avere! în felul acesta sporeşte bogăţia în case” 70, iar Platon îi tine isonul: „Numărul de copii pe care legea îl socoteşte de ajuns va fi un băiat şi o fată” n. Şi numai în cazul fiicei epicleros îl sfătuia Solon pe cel care o luase de nevastă. să aibă legături cu ea cel puţin de trei ori pe lună„'r2, căci era vorba aici să se obţină cât mai repede un moştenitor de sex bărbătesc ca să poată dăinui o'zcos-ul; când Plutarh scrie însă în Eroticos: „Dând această lege, Solbn voia să fie oarecum reînnoită şi călită din nou căsătoria, prin această dovadă de iubire„ 7S, el se înşeală desigur în privinţa intenţiilor legislatorului şi-i atribuie propria sa concepţie despre dragostea conjugală. Ideile obişnuite ale celor vechi sunt exprimate de Menandru, atunci când scrie: „Mai nefericit decât un tată este doar un tată cu copii mai mulţi„' 74. Printre copii trebuie, dealtfel, să facem deosebirea între băieţi şi fete. Un poet comic spune: „Un fiu ii creşti întotdeauna, chiar dacă eşti sărac: c fată o expui, chiar dacă eşti bogat”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mijloace de a evita să ai o familie prea numeroasă: avortul şi expunerea copiilor nou născuţi; ammdouă aceste mijloace erau considerate drept legitime, în genera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adevăr, avortul nu este interzis de lege. Legea nu tervine decât pentru a asigura drepturiJe stăpânului copilului care urmează să se nască, drepturile tatălui adică: mama nu poate avorta fără consimţământul soţului ei, nici sclavul fără consimţământul stăpânului; un străin îl lezează ne tată sau pe stăpânul sclavei dacă provoacă avortul soţiei sau al sclavei. Cu toate acestea, conştiinţa religioasă este mai puţin îndrăzneaţă decât legea civilă şi aşa se explică d„ ce Aristotel recomandă să se practice avortul, înainte ca fătul să fi dobândit viaţă şi simţire”, înainte ca el să fie cu adevărat o fiinţă vie. In acelaşi chip, o veche lege religioasă din Cirene face deosebirea intre embrionul format şi cel încă neformat: în caz de avort, în prima situaţie impuritatea care loveşte întreaga casă este asimilată cu impuritatea care apare în urma unui deces; în cea de a doua situaţie, nu există decât o impuritate uşoară, asemănătoare cu cea care se produce după o naştere 77. Nu este vorba câtuşi de puţin de un principiu general care ar recunoaşte dreptul la viaţă chiar şi copilului care se află încă în pântecele mamei, ci numai de un scrup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upul îi oprea pe greci să ucidă copilul care se născuse, dar nu-i oprea să-l lase să moară din lipsa hranei şi a îngrijirilor. Pe bună dreptate cred că s-a scris: „In general, infanticidul este privit adesea ca un act aproape indiferent, deoarece copilul nu participă încă la viaţa grupului social. Cită vreme nu a fost integrat în aceasta prin riturile statornicite care îi dau măcar un început de personalitate şi în special cââă vreme nu a căpătat un nume. copilul nu are o existenţă reală: dispariţia lui nu pune în mişcare sentimentele pe care le numim naturale' 7l kar, ca minare a aceleiaşi ipocrizii care îl determină Pe Creon să n-o execuie pe Antigona, după ce a condamSi fe^Z=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i1„- dar şi Z^6 -eare zeuj 4m fe ^lâmDj”, „e? Pu? i- ^ sten-'.;:'neo” adesea/N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j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iv? taie oordonu] ombilica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ă * este s. *„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f”=f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orrmoneul obişnuit era fcât se mmm mmmmm sşmmmm semn adresează mortului un u^n, întoarce Ia casa mortuar^T ^Ut? * se Purirudele nn^^^K^ ^a^^^„ *” banchetul funebru'/^tot ^upul s [an^ntre toate„-Picata şi casa; cUiSa5 (tm) „Wl^ L„ *? * * cu ison Iuils&gt; „'a „ „u &lt;&gt;ca2ia zilei de^^1 în a „&lt;&gt;ua' H^! a;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x u iioi ba. ştim ce influenţă. – asupra ei „mirajul sparti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partante par să fi „îngheţat”, într-un anume fel, către mijlocul secolului 8, într-o epocă eând o lovitură armată a aristocraţiei a curmat categoric tendinţele spre o evoluţie democratică, care se manifestau aici ca şi în multe alte oraşe greceşti, şi a făcut din legile. atribuite lui Licurg acel corset de fier care va strânge multă vreme energiile cetăţii. De aceea, educaţia spartiată din secolele 5. şi 4 ilustrează pentru noi cel mai arhaic tip de educaţie, cu toate ca închistarea de care a fost nevoie pentru &amp; o păstra a împins sistemul vechi spre o rigiditate aproape caricaturală şi, mai ales, spre o dependenţă sâcâitoare a particularilor faţă de un stat care înţelegea să fixeze până şi raporturile dintre tinerii căsătoriţi. JOS plutarh nesocoteşte evidenţa atunci cmd vrea să ni-l prezinte pe Licurg, pe care-şi propune să-l compare cu paşnicul Numa, ca pe „un bărbat cu o fire foarte blinda, acărui principală preocupare era să asigure domnia păcii” – Adevărul este că nu avem nici o garanţie cu privire la existenţa istorică a lui Licurg, dar dacă instituţiile Spartei smt opera unui legislator unic, nu încape îndoială că acest legislator se gândea la război mult mai mult decât la pace. Suntem îndreptăţiţi să credem, de altminteri, că sistemul educaţiei spartiate este rodul unei evoluţii istorice îndelungate, mai degrabă decât opera unui singur cm: o instituţie ca cea numită crypleia, despre care vom vorbi în curând, are analogii în alte ţări. după cum o dovedeşte etnografia comparată, şi este sigur că numai numărul lor mic i-a silit pe cuceritorii doiieni ai Lacomei să trăiască ca într-o cazarmă, în mijlocul unor populaţii care au fost supuse, dar care au păstrat întotdeauna o ostilitate surdă. Aşa se explică de ce, pentru a asigura menţinerea stăpÂHJrii lor, ei s-au văzut siliţi să modeleze încă din copilărie curajul şi energia viitorului hoplit al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Atena, aşa cum spuneam, fetele trăiau închise în casă, la Sparta ele practicau în mod pubâie numeroase sporturi, aidoma cu băieţii. Ele se antrenau îa luptă şi la aruncarea discului şi a suliţei, care e o armă de război. Din grijă pentru eugenie se urmărea ca mamele să fie zdravene şi voinice, iar femeile să fia înzestrate cu calităţi virile. Licurg, ne spune Plutarh. dâncl la o parte moliciunea unşi educaţii dep. ri. nse numai în casă şi prea blâhde (cum era cea a tinerelor ateniene), le-a obişnuit Pe fete, întocmai ca şi pe băieţi, să apară fără veşminte la procesiuni, să danseze şi să cLite la ceremoniile religioase în prezenţa şi în văzul băieţilor”:). Aşa se pregăteau acele căsătorii foarte potrivite care-i vor da Spartei copii voinici, iar Platon se va inspira din acest exhibiţionism pen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Trei? J Patr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 Ia unsprezece ani, copiii sunt Împărţiţi în te„ sau în., trupe” comandate de cei mai mari dintre tineri iren-ii cei mai în vârstă. Aceste. cete„ sunt sub-”mpăr'tite în patrule conduse de cel mai dezgheţat dintre băieţii care le alcătuiesc, cel care e numit bouagâs. S-au semnalat analogii de netăgăduit cu organizaţii moderne ca acelea de cercetaşi, prieteni ai drumeţiei, boy-scouis, dar aceste analogii sunt superficiale şi nu trebuie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osebire adâncă şi esenţială: la Sparta nu e vorba de o îndeletnicire facultativă, limitată la zilele de sărbătoare şi la vacanţe, ci de o activitate obligatorie de zi cu zi, de structura însăşi a unui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şti băieţi învăţau să citească şi să scrie, dar Plutarh ne spune că „studiile de scris-citit pe care ie făceau se limitau ia strictul necesar; în rest, toată educaţia lor consta în a învăţa să se supună fără crienire, să îndure oboseala cu răbdare şi să iasă biruitori în luptă. De aceea antrenamentul lor devenea tot mai aspru pe măsură ce creşteau; li se rădea părul de pe cap: erau deprinşi să umble desculţi şi să se joace fără veşminte cea mai mare partea timpului”'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Ia doisprezece ani, el nu mai poartă tunică şi nu mai primesc decât o singură manta pe an. Ei se culcă în dormitoare pe rogojini de trestie. Nu fac baie ş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 că cu ulei decât foarte rai', în anumite zile de sărbă toare. Pentru orice. greşeală, chiar şi mică. sinj biciuiţi cu cruzime. La mesele pe care le iau laolaltă, nu li se dă dina dins de cit o hrană proastă şi insuficientă ca să caute singuri să fure a,;'rnente şi să se deprindă astfel cu îndrăzneala şi cu şiretenia. Este cunoscută povestea despre băiatul sparuat care prinsese un pui de vulpe şi-I ţinea ascuns sub manta şi, decât să fie descoperit, a lăsa! mai bine animalul sa-: sfâşie pinteceie şi a răbdat durerea până a murii [.]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nă ecâ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ara,., r^o ium-iup), el ieşea noap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oţi, adică sclavi, şi trebuia să omoare cel puţin unul. Asemenea practici, atestate şi în alte epoci şi în alte ţinuturi, îşi au originea într-un trecut îndepărta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încercări şi expert; A- „ ti rea militară „*- – pţin te şi în alte epoci şi în alte uturi, îşi au originea într-un trecut îndepărtatJi. Pe lingă aceste încercări şi exerciţii ţinând de pregăa militară, cărora le consacrau cea mai mare parte a ui lor, tinerii spartiaţi mai primeau şi o ed lă, care, dealtfel n b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cări şi exerciţii ţinând de pregătirea militară, cărora le consacrau cea mai mare parte a timpului lor, tinerii spartiaţi mai primeau şi o educaţie muzicală, care, dealtfel, nu era nici ea lipsita de legături cu războiul căci cadenţa bine ritmată a corurilor pregăteşte manevra disciplinată a batalioanelor şi noi ştim că oboiul (aulos) şi eintecele ritmau mişcările armatei spartiste. Lăsând laoparâe această formaţie muzicală şi deprinderea unor rudimente de scris şi de citit, putem spune că întreaga educaţie spartană, organizată şi controlată de stat până în cele mai mici detalii, consta în exerciţii fizice şi în pregătirea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astă subordonare totală a educaţiei faţă de statul spartiat, ce constatăm oare la Atena? Vedem că tatălui de familie i se lasă aproape întreaga libertate de 1J2 creste el însuşi copiii cum crede de cuviinţă sau dea-i a”me pe alţii s-o facă, până când copiii împlinesc optsprezece? i vârstă la care adolescentul devine cetăţean şi îşi inaugurează viaţa civică deprinzând meşteşugul armelor. Există deci o deosebire foarte mare între viaţa tânărului spartiat şi cea a tânărului atenian, de la şapte până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vârsta cea mai fragedă, în mod paradoxal, micuţul atenian e cel care are membrele mai puţin libere! Am mai spus că, la Sparta, doicile nu înfăşau bebeluşii. La Atena, dimpotrivă, obiceiul cel mai răspândit pare să fi fost să-i înfăşoare cu o fâşie de stofă petrecută în spirală şi strânsă foarte t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le pe care le vedem reprezentate pe vasele picta'fe sunt cele mai adesea nişte coşuri de răchită sau un fel de copai de lemn, dar ocazional ele pot avea şi forme ciudate, ajungând să semene cu un pantof, dacă nu cumva această fantezie nu trebuie să fie pusă pe seama piciorului. Obiceiul de a legăna copiii nu cunoştea excepţii şi pentru a-i adormi li se cântau cântece de leagăn: Platon avea să compare aceste practici cu folosirea combinată a dansului şi a muzicii când este vorba să fie vindecaţi cei care suferă de boala Coribanţilor, adică cei care sunt stăpâniţi de duhu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amele îşi alăptau singure copiii, aşa cum făcea de pildă, şi nevasta lui Euphiletos care, ca să-i vmă mai uşor, se mutase la parter, în camera copilului, iâsându-şi bărbatul să siea la etaj, acolo unde stau de obicei femeile: în felul acesta, ea nu mai risca să cadă când cobora scara pe întuneric şi putea să-i dea copilaşului să sugă noaptea. şi, la nevoie, îşi putea primi iubitul fără Surea soţului, care dormea sus u. In familiile înstărite, mama este de obicei ajutată de o doică, care este de cele ma; multe ori o sclavă, dar care poate fi şi o feme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 „J, Ores/o oi _ ai&gt;ia Atena 1L Pe 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l-j z^tă tocmai a stârni risul. Strepsiade s-a căsătorit cu, o fan-o femeie cochetă pe care o interesează mai mult ria'sa toa] etă decât cea a copilului şi poate că şi Strep-^ de care e un zgârie-hrânză, n-a vrut să cheltuiască bani Uitnd* o doică. In orice caz, atenienii aveau prea multe &lt;* treburi în afara casei ea să se poată interesa prea mult de copiii mici. Este evident că mama, care sta închisă cu ei în casă, vedea de ei şi îi îngrijea cu ajutorul sclavelor.] Vâai târziu. de îndată ce băieţii vor merge la şcoală, ea nu va mai putea nici să-i ajute, nici să înţeleagă ce învaţă ei, deoarece propria ei educaţie, ca educaţia tuturor fetelor, dealtfel, n-a fost câtuşi de puţin îngrijită, dar, cită vreme sunt prea mici ca să meargă la şcoală, copiii sunt lăsaţi numai în grija ei şi a feme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i dădacele, pe lângă faptul că-i cântau copilului cântece de leagăn şi diferite melodii, îi mai şi spuneau, de îndată ce era el în stare să priceapă,. poveşti„ tradiţionale şi aceasta era prima lui învăţătură. Ştim foarte puţin dăspre aceste cântece şi despre aceste poveşti. Ştim că copiii neascultători erau ameninţaţi cu tot felul de. căpcăuni”, al căror nume era Acco, Alphito, Gello, Gorgo, Empousa, Lamia, Mormo sau Mormolyke, Ephialtes: ce gloată numeroasă şi înspăimântătoare! Şi lupul era sperietoare, aşa cum se vede din fabula lui Esep, Lupul şi b ă t r î n a 18. Copiilor cuminţi li se istoriseau însă nişte po-nostime, în care rolurile principale le aveau animalele, acele poveşti esopice pe care Socraie le-a ştiut pe dinafară pmă la bătrmeţe şi pe care s-a străduit să le versifice în închisoare, puţin timp înainte de a muri! n. Aceste fabule aveau o morală, morala experienţei, şi ca atare ele conţineau o învăţătură. Bătrânul Philocleon şi-o amintea pe aceea, care începe cu vorbele „A fost odată un şobolan Şi o nevăstuicău 20. Nu încape îndoială că tot mamele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ă de oPb Arheologii au ars care erau j difer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J adoJe februarie) erau prilejui unor rii f t ff şi copiii mici şi în timpul cămr fli Ja ca^e luau cumpere jucării, ţie cărSc oare r ^^ obiceiul L ţ măsura lor, un fel de oinorf^i '&gt; 6 Vasele acel„a ^ cărora pictorii înfătiw, ai în „inkturi t ICJ; purtând iţ? C°Pii aPs aşa gOi' în î – 5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unele 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 nmHCoP^°r mici ca 1 ro”îe şi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se chiar 1 vorbi i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âOa/e &lt;?” numai dar şi şoareci şi cu nevăstuici şi c/uar cu lăcuste. Li acest c-gineceul tindea să se transforme într-o mică mena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nu există, ca la Sparta şi în alte oraşe dorir un pedonom. Desigur, statul nu se poate dezinteresa totul de condiţiile în care se asigura educaţia copiilor di* punctul de vedere al moralei, cel puţin. Legile lui Soion îi obligau pe părinţi să nu-şi trimită copiii la şcoală decât după răsăritul soarelui şi să-j aducă înapoi înainte de asfinţit, astfel în rit să-i scutească de primejdiile mersului prin întuneric şi tot ele îi opreau pe tineri şi pe oricare persoană străină să intre în şcoală când se aflau acolo copiii27. Dai' aceste măsuri, e lesne de văzut, nu privesc în nici un chip procesul însuşi de învăţărnmt, indiferent dacă e vorba de ceea ce predă pedotribul (profesorul de gimnastică), d-taristul, ori gramatistul. Nu este nici măcar sigur că, Ja Atena, părinţii erau obligaţi prin lege să-şi trimită copiii la şcoală; dar, chiar dacă lipsea o lege scrisă, obligaţia de a trimite copiii la şcoală era, fără îndoială, impusă de tradiţie, a cărei forţă de constrângere era tot atât de mare 23. Cu toate acestea, magistraţii cetăţii, şi în special strategii, se puteau oare dezinteresa în mod. normal de educaţia copiilor care condiţiona capacitatea viitorilor efebi, a viitorilor apărători ai cetăţii adică? Un decret de la jumătatea secolului 4 al dernului Eleusis ii cinsteşte pe strategul Der-fcyios în primul rând. pentru chipul în care a vegheat asupra educaţiei copiilor din dem”; grija de a grava acest decret este lăsată m seama demarhului şi a părinţilor copiilor care, plini de recunoştinţă, avuseseră iniţiativa m privinţa acestei măsuri onorifice28. Acest document nu ^s îngăduie să afirmăm că educaţia copiilor era una dintre tribuţiile constante ale strategilor, dar el ne arată că ea a ţea fi măcar una dintre preocupările lor ocazionale. ^ In orice caz, indiferent că e vorba de învăţarea literelor, rouzicii, ori a gimnasticii – acest trivium al educaţiei greceşti – profesorul îi adună pe elevi în propria lui casă, nu într-un edificiu public, construit pe cheltuiala statului. Acest lucru este evident în legătură cu gramatistul şi cu citaristul. In privinţa pedotribului trebuie să facem o distincţie între palestrele efebilor şi ale bărbaţilor, care-şi aveau locul în gimnaziile publice, şi palestrele pentru copii: se pare într-adevăr că acestea din urmă erau palestre particulare, proprietate a pedotribilor, de la care îşi iau şi numele (de pildă „palestra lui Taureas”, palestra lui Si-byrtio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la Atena educaţia era liberă aproape cu totul, lăsată în seama iniţiativei particulare. Chiar şi în cazul special al. pupililor naţiunii„, adică al fiilor cetăţenilor morţi pentru patrie, a căror întreţinere era suportată de tezaurul public, statul se mulţumea sa plătească costul educaţiei pupililor săi unor profesori particulari. In acelaşi chip, în 480, eând atenienii şi-au dus femeile şi copiii la Troizen deoarece Xerxes se apropia de cetate „trezenienii, ne spune Plutarh, au hotărât prin decret că refugiaţii vor fi hrăniţi pe cheltuiala statului, că fiecare dintre ei va primi doi oboli, că li se va îngădui copiilor să culeagă fructe de oriunde şi că se va plăti salariul pro-fesoril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mod normal, părinţii suportau cheltuielile legate de educaţia copiilor lor. Rezulta desigur de aici ca fâii cetăţenilor bogaţi sau înstăriţi îşi puteau continua studiile până ajungeau efebi, în timp ce studiile făcute de cei săraci se opreau mai devreme, adesea imediat ce copiii aJungeau să stăpânească cât de cât elementele de bază 32. Ba chiar u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opiii.) fJ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î ' ^. Pe sf7 J c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r,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iui cUnr 'Por, J~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 îl învaţă alte lucrări fmm educaţia fizică ajunL % *m de P^ L L? * ^t^r de tuaie, fără s-o înji; „! „ s„a Predomin”: lPaisP^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 „ in*tâ co „ QUPS cefe ăl gram”feI2fl mulşi mmmm m m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as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tî^ în plus, fiecare copil are zile de vacanţă ialimentare cu ocazia sarbatornor de familie şi a propriilor M* sărbători (zi de naştere, ceremonia tăierii părului care a'-chează sfârşitul copilăriei ele), precum şi cu ocazia imentelor importante, cum ar fi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evenim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pilul începea prin a învăţa întii să citească şi aooi să scrie. El trebuie. să ştie mai întii să recite pe dinafară numele literelor din alfabet, ălpha, beta, gamma, delta etc, pe care şi le întipărea în minte ingmând versuri mnemotehnice. Aceste literesloicheia („elemente ale jueru-rilor”) erau înconjurate de un respect aproape religios, cu atât mai mult cu cit ele notau nu numai vorbirea, ci şi cifrele şi intervalele muzicale. În pedagogia antică, bazată foarte mult pe rutină, nimic nu preve. -&gt;Les; e metoda noastră „globală”'. Se înaintează încet de ia simplu la complex, de la Jiterâ ia silaba formată din două litere (be1a şi ălpha – ba), apoi la cea formată din trei şi patru Jitero şi copilul este obişnuit să pronunţe cuvinte deosebit de grele şi de rare, cum ar fi lyn.v. Nimeni nu caută să-i uşureze lucrurile; dimpotrivă, toţi pai' să creadă că, odată.; ri-vinsă dificultatea cea mai mare, copilul dobândeşte implicit şi celelalte cunoştinţe mai elementare. Existau şi sila bare în care toate cuvintele erau despărţite în silabe. Se trecea apoi la citirea curgătoare, cu atât mai dificilă cu cit ediţiile obişnuite nu aveau nici un fel de punctuaţie şi nici măcar nu despărţeau cuvintele prin spaţii albe, lucru de care ne putem da seama din inscripţiile păstrate rl. Bineînţeles, copil ui învăţa să citească cu voce tare şi continua apoi să facă Ia fel căci se pare că lectura fa gând nu se practica deloc: grecii, fie citeau singuri cu voce tare, fie puneau un servitor să le citească. Acesta este motivul pentru care. de pildă, lucrarea în care Piuiarh vorbeşte despre modu] cum băieţii trebuie să-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âea ce piu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fară din poe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rimul rând, din primul poet al Greciei, Homer, autorul râi ad ei şi al Odiseei. Într-adevăr, ceea ce va scrie, în 'mul secol al erei noastre, retorul Heraclit este desigur valabil şi pentru secolul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cea mai fragedă, minţii naive a copilului care'âşi începe studiile îi este dat ca dădacă Homer: putem spune, aproape, că încă din scutece minţile noastre sug laptele versurilor lui. Creştem şi-J avem mereu alături. /-4i Grecii îl consideră pe Homer drept educatorul prin excelenţă, iar gramatistul desprinde din versurile lui, pentru elevii săi, nu lecţii de estetică, ci lecţii de morală şi de religie şi, într-un sens încă şi mai larg, lecţii de viaţă, căci Homer consemnează iot ceea ce trebuie să ştie un om vrednic de acest nume: ocupaţiile din timp de pace şi din timp de război, meseriile, politica şi diplomaţia, înţelepciunea, curtenia, îndatoririle faţă de părinţi şi da zei. In comparaţie cu Homer, ceilalţi poeţi epici (poeţii ciclici) rămân pe locul al doilea, dar Hesiod şi, la Atena, Solon oferă şi ei materie de studiu. Cupa lui Duris, ca să nu mai vorbim de alte vase pictate, ne pune sub ochi o scenă fără îndoială esenţială atunci când ni-l înfăţişează pe profesor, în mijlocul sălii de clasă, desfăşurând un papirus pe care sunt scrise primele versuri dintr-un poem epic şi punându-l pe un băiat care stă în picioare în faţa lui să ie înveţe. E drept că toate cărţile aveau pe atunci forma unui sul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venea, în sfârşit, să completeze această instrucţie. Se ştie că grecii notau cifrele cu ajutorul literelor alfabetului, care ajungeau la numărul total de douăzeci şi şapte prin adăugarea a trei semne vechi pe care scrisul flu le mai folosea: digamma cu valoarea 6, koppa cu va-Joarea 90 şi sămpi cu valoarea 900. Existau în felul acesâa °ouă semne care notau unităţile (âlpha până la theta), nouă pretufe„ S? „n ia Ahite. ei îl l lira-i geometri r, a Scoa? reducea r planăMc, /dt umtău: dSdttdinahiL pJan? etâ c” f de calc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epoca homerică cântămi-/eroiJor de odinioară î” ÎS (tm) Zii&gt; ca^ ^oriff – aşa cum afirmă şi SIV/Ura^i * x^sn l Ca JSP^v-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nâ cântare^o, Zsfew”8-^ ^dlo? 0„ ŞI de „in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ei sa cin le/tot feh. f l1^„1' ' „ ' chjar prn; „'„ chiar emd sfert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mSln 3tUl de bi”e ' a îm 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iŞ”zâDeP oS, craţ” * din c^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br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ii unei lame mici, asemănătoare cu pana de la man-7J Hnă plectrul, care era prins de instrument cu o panglică. Cit' despre aulos, în mod. obişnuit acestui instrument aq suflat i se dă numele de flaut, dar el semăna mai mult u un oboi, în ciuda faptului că avea, de cele mai multe ori două tuburi divergente în prelungirea muştiucului. Aceste tuburi găurite, ca şi clapele sau andile care produc vibraţiile, erau confecţionate din trestie. Oboiştii profesionişti îşi fixau instrumentul la gură cu ajutorul unui dispozitiv făcut din mai multe curele de piele (phorbeiă) care le acopereau în parte obrajii, dar copiii reprezentaţi pe vasele pictate nu utilizează niciodată acest accesoriu. Oboaiele şi lirele erau fabricate în ateliere speciale; tatăl retorului Isocrate se îmbogăţise conducând un atelier de oboai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 de multe vase pictate care ne înfăţişează copii învăţând de la profesorul de muzică să cânfce îa liră sau la oboi56. Profesorul este aşezat pe un scaun cu spătar, iar elevul stă în faţa lui pe un scăunel; profesorul cântă el însuşi la instrument ca să-i arate copilului cum se procedează, ori îl pune pe elev să cm te, iar el bate măsura; alteori cântă amândoi împreună, ţinând fiecare pe genunchi câte o liră. Metoda de predare este aşadar cu totul empirică şi se cântă după ureche, nu după note. Acest lucru ne poate surprinde astăzi, însă nu trebuie să uităm că muzica grecească era, în ansamblul ei. monodică Şi, ca atare, mult mai uşor de învăţat decât o muzică poli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z-e deosebire de oboi, lira lasă aparatului vocal posibilitatea de a cânta şi foarte adesea cei care cântă la liră sunt înfăţişaţi cu gura întredeschisă: ci cântă din voce şi se acompaniază singuri. Aşa făcea, pe vremea sa, Ahile, cum am văzut-o mai înainte, iar obiceiul acesta ajunsese o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ât de răspândit îndt un singur cuvâht îî denumea pe reiul care se acompaniază singur la liră: kltharodos cura e înfăţişat pe un vas un fel de trio: profesorul din voce acompaniind u-se la liră. şi, în faţa lui, vLâl acompaniază la oboi.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ăţau deci, în acelaşi timp. şi cin (ui şi mv zică instrumentală. Cuvintele cântecelor erau ce-îe compuse de vechii poeţi lirici, iar profesorul trebuia să ferească cu grijă tradiţia de orice înnoire. Aristofan ni-i arată pe tinerii atenieni „învăţând înainte de orice sa cânte fără a-$i încrucişa picioarele (poziţie socotită ca incorectă) hO, Palas, de cetăţi amarnică nimicitoare” sau „Un sunet ce se-aude până-n zări”, şi reproducând melodia transmisă de strămoşi. Dacă vreunul dintre ei făcea pe măscăriciul sau îşi îngăduia vreo inflecţiune de felul celor pe care le-a adus astăzi la modă Phrynis. şi care sunt atât de greu de modulat, el era snopit în bătaie fiindcă voise să desfiinţeze Muzele” 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nobil prin excelenţa era lira. Oboiul, importat probabil din Beoţia, s-a bucurat totuşi de o mare trecere la Atena în secolul 5. Dar deja Alcibiade avea o mare reţinere faţă de un instrument la care nu puteai cin ta fără să-ţi schimonoseşti faţa58. Întâietatea lirei era afirmată, între altele, şi în mitul în care zeul citared ApoJon îl biruia pe satirul aulet Marsyas, într-o întrecere. arbitrată de Muze, mit care e ilustrat de un basorelief celebru de la Mantineea59. Plutarh, care citează un vere din Sofocle, ne spune că instrumentul numit aulos, fusese folosit iniţial numai în ceremoniile funebre, în cadrul cărora juca un roi lipsit de prestigiu şi de strălucire'„ r'fl. Îr. secolul 4, la oboi nu par să mai cânte decât muzicienii profesionişti şi curtezanele; numele de. cântăreaţă la oboi” (uuletris) ajunge astfel sinonim cu cel de hetaira &lt;n. lot în tă epocă vedem pe vasele pictate şi femei cântând 3CfSrpă şi chiar femei cântând la tamburină, în eeremu-^swSgioase de tip orgiastic mai 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colul 4 apar şi virtuozii; tehnica chiuitului l'ră devine mai variată şi mai complicată, în aşa măsură incit Aristotel discută pe larg, în P o 1 i t i c a sa, problema dacă lecţiile citaristului trebuie să ţină sau nu pasul cu arta muzicală; el ajunge la concluzia cuminte că aceste lecţii trebuie să-şi propună să formeze nu profesionişti, ci doar amatori luminaţi'- Cu toate acestea,., distanţa tot mai mare dintre muzica şcolară şi arta vie” 63 va atrage decăderea treptată a învăţământulu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tenieni îşi foloseau ocazional talentele muzicale pentru a contribui, ca membri ai unor coruri care cântau şi dansau, la strălucirea sărbătorilor organizate de dem, de trib sau de cetate. Astfel, în 480, după lupta de ia Salamina, viitorul poet Sofocle, pe atunci în vârsiă de cincisprezece ani, a condus cu lira în mână, fără veşminte şi cu trupul uns cu ulei, corul de copii care a cântafc peanui victorie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împrejurări excepţionale, dar şi în mod regulat, cu ocazia marilor sărbători religioase ale cetăţii, erau desemnaţi nişte choregoi, cetăţeni aleşi în această funcţie fiindcă erau bogaţi şi puteau suporta cheltuielile legate de ea. Aceştia aveau îndatorirea de a recruta şi de a da în grija unor chorodidăscaloi (profesori de cor) nişte grupuri de copii, adunaţi pentru a cânta împreună o bucată lirică în cinstea unui zeu. Executarea acestui cânt coral nu cerea prea multe repetiţii, pentru că se cânta în totdeauna la unison sau, în cazul corurilor mixte, la octavă, grecii necunoscând, cum am mai spus-o, polifonia. În mod obişnuit, aceste manifestări şi religioase şi artistice luau forma unor concursuri între corurile organizate de fiecare chore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au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h! ai rf„ fZe lruP”&lt; sub S S VÂt, „i'Jcaro altul, teatrul şi stad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ânăru]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ozece şi cincini şi &gt;cei niari” (neaniscoi), care aveau între s^rezece şi optsprezece an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darea scrisului şi a cititului, ca şi cea ntizicii, se puteau desfăşura în orice fel de încăpere, Redarea giânnasticii necesita amenajările speciale ale palestrei. Palestra este, în esenţă, un teren de sport în aer liber, pătrat ca formă şi împrejmuit cu ziduri: pe una sau două dintre laturile ei se află nişte încăperi acoperite, folosite ca vestiar, ca săli de odihnă prevăzute cu bănci (exedrai), ca băi ori ca depozit de ulei şi de nisip, căci vom vedea că grecii au nevoie de ulei şi de nisip pentru exerciţiile lor fizice. Palestra era împodobită cu busturi ale zeului Hermcs, patronul gimnaziilor. Ea putea găzdui toate sporturile pe care le vom trece în revistă, cu excepţia alergării care se practica în mod obligatoriu pe un teren mai întins; pentru aceasta, pedo tribul trebuia să-şi ducă elevii la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tribul este adevăratul slăpân al palestrei; el poartă o manta de purpură pe care o scoate uneori, ca să arate el însuşi ciim se execută un exerciţiu. El are un băţ lung, bifurcat la un cap, care este însemnul funcţiei sale şi cu ajutorul căruia îi pedepseşte fără menajamente pe copiii nedisciplinaţi sau neîndemânatici şi îi desparte pe cei care se luptă. Adesea, el are în subordine mai mulţi monitori pe care-i alege, pe cât se pare, dintre elevii cei mai în vârstă sau cei ma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ăsături caracteristice sunt proprii gimnasticii greceşti: nuditatea totală a atletului (cuvântul. gimnastică„ derivă de la gymnos, care înseamnă „. gol”, obiceiul do a se unge cu ulei şi faptul că exerciţiile se desfăşoară in. sunetul o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Mjjj</w:t>
      </w:r>
    </w:p>
    <w:p>
      <w:pPr>
        <w:pStyle w:val="Frspaiere"/>
        <w:rPr/>
      </w:pPr>
      <w:r>
        <w:rPr>
          <w:rFonts w:cs="Bookman Old Style;Times New Roman" w:ascii="Bookman Old Style;Times New Roman" w:hAnsi="Bookman Old Style;Times New Roman"/>
          <w:sz w:val="24"/>
        </w:rPr>
        <w:t>, uc centură care Je ascundeo Tinerii gimnazii pe care ni~i ai-afă picturile de pe vase nu au nici centură, nici încăiţări şi stau, de obicei, cu capul goi sub soarele dogoritor; doar câţiva poartă uneori o căciuliţă m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 de care nu se poate lipsi copilul când merge La palestră sunt: buretele cu care se spală, micuţul flacon eu ulei (alăbastron) şi răzuitoarea de bronz (stâengis sau, în latineşte, strigilis) un fel de Jopăţică arcuită la capăt, cu profilul în forma „de jgheab. Înainte de lecţie, el se spală la o fin tină sau într-un bazin mare de piatră, atunci când palestra dispune de aşa ceva, îşi freacă eu ulei tot corpul şi îşi presară pe membre nisip sau praf, lăsându-l să cadă ca o ploaie fină printre degetele pe care le răsfiră. Ca justificare a acestei practici era invocată igiena, căci se spunea că ea apără copilul de intemperii. După lecţie copilul avea nevoie de strigi! ca să cojească de pe piele stratul de ulei şi de praf amestecat cu sudoare. Bineînţeles, după aceasta el se spă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sigur că cel puţin un cântăreţ la oboi lucra pe lingă fiecare palestră. Îndatorirea lui era nu numai să ritmeze exerciţiile de mlădiere de felul celor pe care, astăzi, le numim,. gimnastică suedeză”, ci chiar şi aruncarea discului sau a suliţei şi celelalte sporturi: vedem, într-adevăr, pe vase nişte auletăi, cu instrumentul fixat la se ană printr-o phorbeiâ fi9, cântând în timp ce copiii o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in vremea lui Pisistrate, în secolul (&gt;, la sărbătoarea Panateneelor a existat şi un concurs pentru j care consta din cele cinci probe ale „pentatlonului” (pântathlon): luptă, alergare, săiitură, aruncarea discului şi aruncare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sportul prin excelenţă, cel care dăduse numele său (pale) palestrei. Copiii încep prin a afina pământul cu o cazma, unealtă care e înfăţişată adesea pe vasele pictate care reproduc scene de gimnastică. Săpatul este, dealtfel şi în sine un exerciţiu sănătos. Pe urmă, copiii se înfruntă doi câte doi. cu capul aplecat şi cu braţele întinse înainte; ei caută să se apuce fie de încheietura mâinii, fie de gât, fie de mijloc. Scopul urmărit este să-l faci pe adversar să cadă, rămânând tu însuţi în picioare. Meciul avea trei reprize. Pedotribul îi învăţa pe elevi fiecare priză împreună cu parada ei, iar aceste lecţii dăduseră naştere la un întreg vocabular tehnic pe care atenienii îl cunoşteau foarte bine; scriitorii lor îl folosesc în multe expresii metaforice 71 şi mai târziu Lucian va recurge la el într-un pasaj erotic din Măgar u 172. La concursuri, şi la cele de adulţi, şi la cele de copii, perechile de luptători erau trase la sorţi cu ajutorul bobilor: pe doi bobi se scria litera alpha, pe doi beta etc. Dacă numărul concurenţilor era impar, de pildă cinci, se punea în urnă un bob pe care scria gamma şi cel care-l trăgea rămânea, ca rezervă, să lupte cu unul dintre învingătorii din primele lupte. Între aceştia se trăgea la sorţi a doua oară şi lucrurile continuau în acelaşi fel 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era de mai multe feluri: cursa de viteză pe lungimea de uxi stadiu (această măsură varia de la cetate la cetate şi era de aproximativ 180 m.), de două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aulos) sau de patru stadii (hâppios) şi cursa de fon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âl tors între linia de plecare, marcată de un şir ele cippl (coloane trunchiate), şi extremitatea terenului. Odată ajuns ia capătul'stadiului, alergătorul înconjura un cippus (numit îerma) şi se întorcea la punctul său de plecare, de unde pornea, din nou. dacă distanta pe care se desfăşura întrecerea era de peste două stadii. Aceşti cippi de pe stadiu s-au păstrat la Epidaur, de pildă, şi apar pe multe monumente figurate u. La start, alergătorii greci nu-şi îndoiau un genunchi spre pământ, ci aşteptau semnalul drepţi, cu trupul aplecat înainte şi picioar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ăriturilor, grecii nu par să fi practicat; dorit; săritura în lungime cu elan. Pentru acest exerciţiu, ca şi pentru luptă, copiii afinează mai întâi cu sapa locul, undo vor lua contact cu pământul, după săritură. Apoi. sar finind, de obicei, în fiecare mină ci te o halteră (acest cuvin i vine din greceşte şi este înrudit cu verbul hăllomai care înseamnă, a sări”). Aceste haltere, de piatră sau de plumb, aveau forma unei jumătăţi de sferă scobite, ca să îngăduie palmei să intre în cavitate, ori erau făcute, ca şi halterele moderne, din două mase legate prinfr-o vergea, însă această vergea, care slujea de miner, era încovoiată. Greutatea lor varia de la un kilogram la cinci. Halterele erau folosite şi în exerciţiile ele mlădiere. La sărituri, ele măreau efectul balansării braţelor. Se spune că atletul Phaj'llos din Crotona ar fi sărit. În felul acesta, mai mult de şa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erau de bronz şi trăgeau între un kilogran* şi patru. Copiii erau puşi să arunce discuri mai uşoare decât cele ale adulţilor. Locul de unde se făcea aruncarea delimitat decât în fată şi pe margini. Aruncarea mporta două mişc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discul, ţinându-i cu amândouă mâinile, H'scobolul se apleacă în direcţia în care urmează să-l arunce _si duce înainte piciorul stâng. apoi se îndreaptă cu putere, îşi roteşte trunchiul de la stânga la dreapta din şolduri şi, cu braţul drept, descrie un cerc dinspre faţă spre spate; într-o a doua fază, discul coboară din nou, trupul se îndoaie şi piciorul stâng, care se trăsese înapoi în timp ce discul urca, vine din nou în faţă, cu degetele strânse şi atingând pământul cu unghii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iscobolului lui Myron înfăţişează această a doua fază. Discul era frecat cu nisip ca să nu alunece printre degete. În locul unde cădea discul se înfigea în pământ un ţăruş ca să poată fi comparaţi între ei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o armă întrebuinţată în mod obişnuit la vână-toare şi la război, era folosită şi în sport. Suliţa sportivă, lungă cam de un stat de om şi groasă de un deget, nu avea vârf (ca să nu se producă accidente), dar avea lest la capăt; în central ei de greutate, ea avea un propulsor format dintr-un şiret (ankyle) de piele lung do vreo patruzeci de centimetri care se înfăşură în jurul suliţei şi se termina cu un inel prin care aruncătorul îşi trecea arătătorul şi degetul mijlociu de la mâna dreaptă. Acest propulsor imprima suliţei o mişcare de rotaţie şi ajungea astfel să-i dubleze sau să-i tripleze bătaia. Pe vasele pictate, aruncătorii de suliţă au adesea un fel de compas şi unul dintre ei pare să meargă în urma unui monitor numărân-du-şi paşii„„; este deci probabil că se folosea compasul Pentru a trasa, la distanţa dorită, un cerc în interiorul căruia trebuia să nimerească suliţa. Aceasta era tragerea „ a ţintă”, dar atleţii se puteau lua la întrecere şi pentru a vedea cine aruncă suli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cinci probe clasice, copiii puteau pra fi ca uneori şi boxul sau exerciţiul numit pancrătion. per~ iru box, ei îşi înfăşurau mâinile în nişte curele de pie] e Spaţiui pentru luptă nu era limitat şi nu exista întrerupere. Lucrurile stăteau la fel şi la pancrătion, exerciţiu încă şi mai brutal unde erau îngăduite aproape toate loviturile, inclusiv prizele de luptă, loviturile de picior şi de pumn, răsucirea membrelor etc. Interzis era numai să-ţi înfigi degetele în ochiii adversarului. În general, cei doi pancraliaşii cad jos foarte repede şi se rostogolesc în noroi (căci pământul a fost nu numai săpat, ci şi stropit cu apă). Lupta se termină atunci când unul din cei doi adversari, ajuns la epuizare, ridică mâna în semn că se dă bătut şi acesta este motivul pentru care se spunea că ambele sporturi, box şi pancrătion, erau interzise la Sparta: un spartiat nu trebuie să se recunoască învins niciodată 77. Se vede că, în Grecia, sportul putea fi brutal şi violent. Aşa cum scria H.- I. Marrou, când încercăm să ne închipuim „atleţii goi sub cerul limpede-al Eladei”, este bine să nu ne încredem în transpunerea imaterială pe care ne-o oferă poeţii neo-câasici; trebuie să-i vedem în arşiţa soarelui şi în vin tul care ridică nori de praf, cu pielea unsă şi acoperită de un strat de pământ colorat, ca să nu rnai vorbim de pancratiaşti care se tăvălesc în noroi, mânjiţi de sânge.” 7Sân privinţa copiilor, cel puţin, putem crede că pedotribii aveau grijă să evite orice exces, potrivit cu înţeleptele poveţe ale lui Îristotel: acest filosof, după cum îl sfătuia pe profesorul de muzică să nu tindă să formeze virtuozi, tot astfel îl îndemna şi pe pedotrib să nu vrea să scoată atleţi în stare să iasă biruitori Ja marile concursuri &amp;e Greciei şi îi cerea să-i pună pe tineri să practice toate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Mn neutru a fi perfect echilibraţi, nu să-i împingă r fbiJească într-un sport oarecare vreun record '. Sabpe lingă pentatlon, box şi pancrâtion, copiii mai fă-iu şi tot felul de exerciţii de mlădiere, în ritmul oboaielor ' mişcări ale membrelor inferioare şi superioare (chei-ronomia), jocuri cu mingea şi cu cercul80, punching-bag (cârycos: un sac de piele umplut cu nisip şi atârnat la nivelul pieptului, pentru antrenamentul de box). Copiii de familie bună practicau, încă de la o vârstă fragedă, şi că-lăria, căci grecii au iubit dintotdeauna calul. Învăţau ei oare şi dansul propriu-zis? Lucrul pare foarte îndoielnic, dar exerciţiile din palestră îi pregăteau desigur să ajungă, dacă doreau, buni dansatori. Tot astfel nu încape îndoială că alergarea cu torţe (lampadedromia), des atestată la sărbători, nu forma obiectul unor exerciţii speciale, dar era de ajuns, pentru a o practica, să fii un bun alergător. Un fapt uimitor la prima vedere este că nu apare aproape niciodată în concursuri o probă de înot, cu toate că grecii sunt un popor de marinari şi cu toate că o expresie proverbială spunea că nătărăul e „cel care nu ştie nici să citească, nici să înoate„ bl. Probele de vâslit şi regatele sunt la fel de excepţionale. Este posibil ca explicaţia acestei stări de lucruri să stea în faptul că grecii au venit din nord, dintr-o regiune continentală, iar seria tradiţională a probelor de concurs se stabilise într-un trecut îndepărtat, pe vremea când ei nu deveniseră încă marinari”- [ ] Învăţătura pe care o primea la şcoală tânărul atenian era, aşa cum am văzut, elementară, primară, şi se Pare că, de-a lungul primei părţi a secolului 5 cel puţin, „-a existat la Atena nici un fel de învăţământ superior. ar m a doua jumătate a secolului au apărut, în privinţa mmmmm cipoli erau fofă de e, iar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o # zei I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şoară în urS î] °soTil°r cu pi* un cult „a Jm uI altarului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fio+j. – - ' ^c. u afc_. aa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or răspâid? (tm)* P^mul rând. – stabilit cartT ^Sfrntele noi' vr – - „„r sistemaloc cunoşâinJeiVi”^' pf Caro Vor sistemaunde există turnee„. Demonstraţiile pe care le lac, arătân-T^fiinţa Ş* darul vorbirii, le aduc elevi care se ţin după ii urmează din oraş în oraş, căci sofiştii sunt, mai 61? us de orice, nişte educatori. Sub numele general de Pfilosofie”, ei predau tot ce se putea şti pe atunci şi nu st îWăta la şcoala elementară: geometria, fizica, astronomia, medicina, 'diferitele arte şi tehnici şi, mai ales, retorica şi filosof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sofiştilor erau deci universale şi acesta este, în primul rând, lucrul care i-a expus criticilor şi ironiilor crude ale unui Socrate şi ale unui Platon. Ţelul lor, al tuturora, era să formeze oameni de prim ordin, învăţaţi şi pricepuţi în acelaşi timp, şi mai ales conducători ai mulţimilor, oameni de stat, elita fiecărei cetăţi în fond. Căci ei afirmau că arete e un lucra care se poate învăţa. Or, arete, la latini virtus, nu este în primul, rând virtutea morală, ci este ansamblul calităţilor care-l fac pe om să fie eminent şi-i dau eficacitate şi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tenieni tineri doreau mai mult decât orice sa dobândească această ştiinţă, condiţie a virtuţii, arete. De aceea, sosirea unui. sofist renumit în oraşul lor era, pentru ei, un eveniment. Un dialog platonic ne înfăţişează tulburarea şi nerăbdarea plină de nelinişte a tânărului Hipocrate care vine să-l trezească pe Socrate înainte de ivirea zorilor pentru a-l implora să-l prezinte lui Proiagoras din Abdera, care se afla în trecere la Atena. Am îndoi se duc acasă la bogatul Callias. un. mecena” eare-i găzduieşte bucuros pe sofişti. Aici, încă din vestibul. Socrate şi Hipocrate îl zăresc pe Proiagoras plimbându-se şi stând ele vorbă cu atenienii din cele mai bune familii: stăpmul casei, Callias, cei doi fii ai lui Perlele, Char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Antimoiros din Mende, cel mai de seamă dintre discipolii lui Protagoras, de la care învăţa ei meseria de sofist ca s-o poată practica la rând ui să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tiitii atârnal re eico? ca să iC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a L °^ eXi^ent'„ J şi preocum,; S°fl? tii c^'e era atâta a erS^ Şi „rală e ateniani'J f Ca Socr„te. cu ame muIt dedt j?”g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 promotorii unui anu' umanism, pe care Socrate -5i Sa-tică şi îl purifică desigur, dar care a contribuit sa. C.în chip incontestabil, la dezvoltarea elitei Greciei. ataCea mai gravă dintre obiecţiile pe care Socrate şi PMon adresează învăţăturii sofiştilor este că acea arete spre e tind ei nu ţine seama, în fond, de ceea ce numim noi astăzi virtute: în dialogul Gorgias, Callicles îşi aşează idealul de putere dincolo de bine şi de rău. Viaţa şi moartea lui Socrate stau mărturie împotriva acestui imo- ' ralism. In 387, cu aproape douăzeci de ani după ce băuse el cucuta, în anul când. pacea Regelui” a redat cetăţilor greceşti o oarecare linişte, Platon şi-a întemeiat şcoala sa în gimnaziul de la Academie so. Maestrul şi discipolii săi căutau împreună adevărul în lungi discuţii „dialectice” a căror transpunere literară ne este oferită de dialogurile platonice. Însă nu trebuie să ne lăsăm înşelaţi: acest gen de universitate, prima instituţie de acest fel deschisă în Grecia propriu-zisă, nu era numai un loc dedicat învăţăturii intelectuale: după exemplul şcolii pitagoreice, ea era, în acelaşi timp, şi un fel de comunitate religioasă, în interiorul căreia, filosofi şi ucenici filosofi, legaţi între ei prin cultul Muzelor, dar şi prin amintirea prestigiosului Socrate, se străduiau să ducă viaţa cea mai curată, cea care pregăteşte sufletului, curăţat de impurităţile trupului, accesul la contemplarea divinităţii după moarte. „Viaţa filosofică” este, într-adevăr, o pregătire pentru moarte: ea angajează fiinţa în totalitatea ei. Platon, desigur, se interesează şi de cetatea pământească, al cărei plan ideal (şi utopic) îl schiţează în Republica şi în Legile, dar el ţinteşte totodată mai sus şi mai departe, spre destinul ceresc al omului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4, succesiunea sofiştilor va fi preluată de Isocrate a cărui şcoală de retorică va voi să treacă drept fmmmm mmmm dec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splendid d' Chca ed„ca {ie c^; ^1&lt;iVfi So”ii~ ^ &amp; secolul V^ CU „^ea seJel ^! lud^ ^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i şl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vinuiţi sofiştii că laa: a bani pentru lecţiile Joi1, iar această critică este adine revelatoare pentru starea de spirit a vechilor greci faţă de profesiuni şi meserii, Noi spunem astăzi „nici o muncă fără plată”, iar retribuţia oricărui serviciu ni se pare un lucru nu numai firesc, ci chiar drept. Lucrurile nu stăteau la fel pe vremea iui Pericle, când ideile privind organizarea socială erau teJe moştenite din epoca arhaică şi nu se modificaseră deloc de pe timpul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ul care a compus Ai u n c i ş i z i 1 e, cel mai bun mod de viaţă, unul foarte greu desigur, dar singurul în stare să asigure pe deplin demnitatea individului, este cel al ţăranului proprietar, căruia pământul său îi aduce hrană şi îmbrăcăminte pentru ei şi pentru ai lui, împlinind toate nevoile familiei sale. Să depindă de altui pentru existenţa lui de zi cu zi era, în. ochii grecului îndrăgostit de libertate, o servitute de neîndurat. Omul eu adevărat liber trebuie să fie propriul său stăpm în toate; Şi cum ar fi putut el fi una ca asta dacă primea de la altui Un ^salariu? Deja pentru Homer, cea mai rea dintre condiţiile umane era cea a muncitorului agz'icol, a teiului. – f'~*°s) &gt; ac”'că a proletarului pe care mizeria ii con-stiinge Să-Şi închirieze forţa braţelor Idealul este aşadar a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raditii”' „ ' aceiB (ă privi”, „„„minatoa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uritan îf'ij: f '„WPc (tm) ^ucf „„ scriitori,; TermPI, de o_. Unca Pe n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de condiţie liberă, care sunt în grija Iui şi pe care nu ffmai poate întreţine. Je' ^Li sţjj că Nausikydes nu numai ca se întreţine pe „ şi pe sclavii săi măcinând făină, dar mai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orci şi boi şi are destule rezerve ca să poată veni sea şi statului în ajutor? Kyrebos, care face pline, 4 întreţine întreaga familie şi duce o viaţă foarte îndestulată; Demeas din Collytos fabrică tunici, iar Menon, mantale; iar cei mai mulţi dintre locuitorii Megarei se întreţin ţesând haine scurte. Fiindcă rudele tale sunt libere, socoteşti că ele nu trebuie să facă nimic altceva decât să mănânee şi să doarmă?” Jân realitate, la Atena, în ciuda Iui Aristotel, cetăţenii care practicau o meserie aveau în adunare (atunci când se puteau duce la şedinţe) aceleaşi drepturi ca şi ceilalţi. O lege îl scutea de obligaţia de a-şi hrăni tatăl pe fiul care nu fusese dat să înveţe nici o meserie, iar o altă lege condamna trândăvia: am citat mai înainte un pasaj din Plutarh, din care reiese clar ce deosebire exista, în această privinţă, între mentalitatea obişnuită la Sparta şi Ia At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olon se făcuse negustor pentru a reface averea familiei pe care tatăl său o împuţinase, dar Plutarh, când povesteşte faptul, simte nevoia să justifice această activitate. El aminteşte versul lui Hesiod. Munca nu are nimic ruşinos” şi arată că negoţul, cel puţin, era preţuit pe vremea aceea 7. Când scrie, ' în altă parte că nici un tânăr de familie bună n-ar vrea să fie sculptor ca Fidias sau Policlet, ori poet ca Anacreon, Philemon sau Arhiloh, el nu face decât să oglindească prejudecăţile Beoţiei aristocratice în care se născus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joritatea atenienilor recunoşteau fără să ca obiecţii demnitatea artistului, iar pictorii de vase îşi scriau cu mândrie numele pe lucrările lor; ei făceau s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VcSdai”? Pe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at mPicdic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 cu „iult mai „„? „* VS. S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Pentru raf, de ii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Ge&gt; Poate n GdUc^tor” wma ile V * J”cr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1 nUilfe avea erau disii pe vremea Iui Homer şi Hesiod, schimburile se făceau nrin intermediul trocului: se foloseau uneori lingouri de metal preţios, dar acestea nu erau transformate în monedă. Obiceiul era ca valoarea unui obiect sau a' unei persoane să fie evaluată în vite: o armură, o femeie valorau atâţi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olosită în Grecia, se pare, încă din secolul 7, este la început incomodă şi ocupă mult Ioc: ea apare sub forma unor frigări de fier şi aceasta este originea euvân-tului obol, care înseamnă „frigare”. Se ştie că la Sparta această monedă s-a menţinut mai mult decât In alte părţi şi se trage de aici concluzia că legislatorul Licurg a vrut să împiedice, pe această cale, luxul şi corupţia *. Până în vremea războaielor medice, moneda de aur şi de argint este destul de rară în Grecia, din cauză că lipsesc metalele preţioase. Acestea nu sunt produse decât de minele de pe coasta Traciei şi din insulele Thasos şi Siphnos. Este adevărat că în sudul Aticei chiar, Ia Lau-rion, se exploatau zăcăminte de plumb argeniifer, dar numai în 483 s-a descoperit aici an filon mult mai bogat, cel de la Maroiieea, „un îzvoz* de argint, o comoară ascunsă-n pămâni”'I5. Această descoperire, care va contribui din plin la victoria de la Salamina, datorită legii navale a lui Temistocâe1Q, va îngădui să se bată. pe viitor, mari cantităţi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ma atică trăgea 4,35 grame de argint şi avea un titlu excelent (până la 933 la mie argint curai). S-au „monetăria*' (argyrocopeion) din Atena „ ş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a? ai e^ gnime&gt;/t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s isn de să schimbi unele cu altele aceste monede parţineau unor sisteme diferite. La piaţă, pluraii-f monedelor înlesnea înşelătoria. Poetul comic Dipliilos aduce în scenă un negustor care cere pentru un ste mare zece oboli: cumpărătorul se pregăteşte să-i dea zece oboli atici, dar celălalt se împotriveşte şi pre tinde că a vrut să spună ze b ş pre or oboiul dea zece oboli atici, dar celihlf- – ^ p s tinde că a vrut să spună Sce ibo'î (tm) pOMv^ atic nu valora decât şapte zecimi din J?„l?; U1” oD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pună capăt unor astfel dPif-^°' ales ca să asigure primatul bufni^n'? /^ dar mai războiului peloponeziac Atenei „' saâe' în timpul dm Liga de la Delos propti XiPU? /UtUror cetăţi? or masuri şi monede „. AristoLn LSi ' de 8reutăti' n Pasările unde. vânzătorui r^ T această hotărâre ^ege după care „oamenii din L Ld%dec (tm) te” propune o te„„unateniaSVUllo„UI K”'Ha J*„* ele mMr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tul/'n71o„&gt;.”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început, la alanii pe an. În timpul răzoiului peioponeziac, când rezervele acumulate de Peride în tezaurul din templul Atenei au fost înghiţite de costul operaţiilor militare, acest tribut a fost mărit în mai multe rânduri, ajungând până la triplarea sumei iniţiale şi, cu toate acestea, mai ales după dezastruoasa expediţie din Sicilia, Atena ducea lipsă de bani. Instalarea pe termen lung a peloponezienilor în Atica a întrerupt şi exploatarea minelor de la Laurion căci sclavii au profitat de situaţie şi au fugit. A fost nevoie atunci să se dea la topit statui de aur masiv ca să se poată bate monedă şi s-a ajuns chiar să se folosească bronzul, Emisiunile de bronz au fost însă, în secolul 5, de scurtă durată. La Aristofan, un atenian îi spune altuia: „Da. eu-atât mai mult cu cit moneda asta mi-a purtat ghinion. Tocmai vândusem struguri şi-am plecat acasă cu gura plină de piese de bronz, iar apoi m-am întors în Agora să cumpăr făină, dar în clipa tind întinsesem sacul, crainicul a strigat: „Nimeni să nu mai primească nici o piesă de bronz: nu mai circulă decât argint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tenieniior de a-şi folosi gura drept portmoneu a fost amintit şi mai sus zCu toate acestea, moneda de bronz avea să reapară la Atena în secolul 4 şi să se menţină în chip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aur erau î. n primul râncl ăariciî (de la numele regelui Darius), bătuţi de perşi cu efigia arcaşului, în ultimii ani ai războiului peloponeziac, când Marele Rege i-a susţinut cu bani pe spartiaţi, aceste piese s-au răspândit atât de mult în Grecia încffc raportul de valoare dintre aur şi argint a căzut, între anii 450 şi 336, de la 13Vr.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şi alte monede, nu numai cea ateniană, circulau într-un grup întreg de cetăţi, dar: nu cunoaştem, în epoca clasică, decât o singură monedă grecească care n-a fost emisă de un oraş anume, ci de un organism internaţional: este vorba de moneda amfâc-tionică, bătută către anul 338 cu efigia celor două divinităţi ale Amfietioniei delfioe *, Demeter şi Apolon. Aceasta a fost, poate, o încercare remarcabilă de a înfăptui unificarea monetară, dar se pare că ea n-a avut decât puţin succes 2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re admi” ni e Consiliu format di/? delegaţii cetăţilor grece îjtrau sanctuarul de Ia Del.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t;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epoca lui Pericle apare pentru prima dată împrumutul cu camătă. Până atunci nu se cunoşteau decât tezaurizarea şi împrumutul fără dobândă, numit eranos. Acum însă, lărgirea activităţii economice necesită „investiţii” şi, pentru a compensa riscul unor pierderi, în ciuda protestului unor filosofi, pare legitim să se acorde creditorului o plusvaloare, încă de la sfârşitul secolului 5 apar bancherii, care sunt cel mai adesea meteci sau sclavi eliberaţi, iar în secolul 4, discursurile judiciare privind litigiile de succesiune ne dovedesc că unele averi erau constituite aproape numai din creanţe. Procedeele cele mai obişnuite de a valorifica un capital sunt să dai bani cu împrumut, cu o dobândă ridicată, pentru a finanţa comerţul pe mare sau să cumperi sclavi pe eare-i închi-riezi apoi fie statului, fie unor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au scadenţe scurte, iar dobândă trebuie să fie plătită la fiecare „lună nouă”, adică la sfârşitui fiecărei luni lunare. Pe Strepsiade, care a făcut datorii din cauza pasiunii costisitoare a fiului său pentru sportul hipic, îl trezesc noaptea din somn necazurile băneşti: „Mă topesc, spune el, văzând cum luna aduce din nou. ziua de douăzeci şi pe cele următoare, căci dobmzile ajung la scadenţă” „4. Dobândă obişnuită era de o drahmă la mină pe fiecare lună, adică de 12%. Dobândă de cinci oboli (10%) este o favoare şl vedem adesea că se plăteşte o dobândă de nouă şi de zece oboli. adică 20%. Cămătarii., fireşte, cer şi mai mult. În mod obişnuit se pare că statul nu se preocupă să limiteze mărimea dobânzii. Cunoaştem totuşi şi o excepţie: sub arhontatul lui Cadys” la începutul secolului 4, cetatea Del fi a interzis să se împrumute bani cu o dobândă mai mare de trei oboli Ia i pe fiecare lună, mai mare adică de 8.57%, dacă este vorba ds mina din Delfi care are 70 drahme, sau mai: nare do (r' n, dacă se socotesc 100 de drahme ia mină, aşa L-um se face în mod obişnui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 ţăranul proprietar al unei bucăţi de pământ pe care o exploatează el însuşi rămâne, pentru grecii din vremea lui Xenofon, idealul de viaţă, aşa cum era. am văzut-o mai înainte, şi pe vremea lui Hesiod. Dacă grecii au întemeiat atâtea colonii de-a lungul tuturor coastelor Mediteranei, în Italia, în Galia, în Spania, în Africa şi până în sudul Rusiei, scopul lor a fost, în primul rând, să găsească pământuri pentru surplusul lor de popu-'aţie pe care solul Greciei, destul de arid şi de sărac, nu izbutea să-l hrănească. Economicul lui Xenofon cuprinde un imn închinat agriculturii. Aceasta nu numai că produce bunurile necesare existenţei, dar şi perfecţionează trupul şi sufletul celor care o practică: „Supunhidu-i la un efort pe cei care lucrează pământul cu braţele, ea le dă o forţă bărbătească, făcându-i să se scoale de dimineaţă şi silindu-i să meargă mult pe jos. Pământul îi îndeamnă pe cultivatori şi să-şi apere ţara cu armele, căci recoltele pe care le dă el stau la îndemâna tuturor şi sunt la cheremul celui mai puternic. Pământul, fiind o divinitate, este şi profesor de dreptate. Agricultura ne învaţă şi să poruncim altuia, căci pentru a fi un bun agricultor trebuie să ştii să le insufli lucrătorilor obişnuinţa de a asculta fără împotrivire. Pe bună dreptate a spus cineva că agricultura este mama şi doica celorlalte arte. CLod lucrurile merg bine în agricultură, toate celelalte domenii înfloresc” 2&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ltivarea pământului formează cei mai bum cetăţeni şi cei mai bu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oprietăţii funciare a variat mult în Grecia, în funcţie de regiuni şi de epoci. În Lacedcmona, fiecare spartiat cu drepturi depline stăpâneşte un lot (cleros) de întindere mijlocie care este în principiu inalienabil şi pe care-l cultivă hiloţii: într-adevăi*, de vreme ce spartiaţii nu au voie să practice nici o altă meserie decât cea a armelor, alţi oameni trebuie să lucreze pământul în locul lor; pentru a se întreţine, fiecare spartiat primeşte produsele cleros-ului său în natură, în principiu şaptezeci de medimne de grâu pe an pentru el însuşi şi douăsprezece pentru nevasta lui, ceea ce face în jur de patru mii de kilograme cu totul, plus fructe – în special măsline şi struguri – în cantităţi corespunzătoare. Sistemul cleros-ului n-a fost însă aplicat în chip coerent şi îmbogăţirea unor familii în detrimentul celor mai multe dintre celelalte n-a putut fi împiedicată, astfel încât proprietatea funciară în Lacoma s-a concentrat repede în mâinile unui număr mic de cetăţeni care-şi măreau neîncetat moşiile 27. In multe alte regiuni din lumea grecească, în Tesalia şi Beoţia. de pildă, regimul marii proprietăţi pare să fi fast predominant dintotdeauna; micii proprietari de felul lui Hesiod sunt puţini la număr şi au a se plânge deseori de cei mari, pe care ţăranul din Ascra îi nume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ca, aproape toate domeniile mari ale Eupatrizilor fuseseră fărâmiţate în secolul 6, aşa cum am spus-o mai sus 2S. Marea majoritate a cetăţenilor trăiesc pe pământul lor şi din pământul lor. Am văzut că Xenofon face o deosebire între proprietarul care-şi cultivă pământul el însuşi (autourgos), ajutat cei mai adesea de câţiva sclavi, şi cel care se mulţumeşte să supravegheze munca câmpului pe proprietatea sa, aşa cum face Ischomachos. interlocutorului Socrate în Economicul. Există însă şi un al treilea tip de proprietar funciar: cel care-şi duce viaţa numai la oraş şi care-şi încredinţează pământul unui administrator, eerându-i în schimb să-i aducă produsele în natură ori să-i dea echivalentul lor în bani. Pericle, pe care treburile lui de om de stat nu-l lasă să părăsească oraşul, îşi pune administratorul să vândă întreaga producţie a păminlului său şi, cu banii pe care-i obţine astfel, suportă, de] a o zi la alta, 'cheltuielile gospod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ul peloponeziac, situaţia proprietarului rural în Atica pare să fi fost destul de bună, chiar când proprietatea sa era modestă. Cel puţin aşa ne i'ac să credem regretele care-l încearcă pe moş Strepsiade când 9e gândeşte la satul de unde a trebuit să plece din cauza conflictului ă. Şi într-adevăr, câmpiiJe din Me. sogaia, din lunca Cefisxihii şi de la Eleusis au randament bun la cereale şi legume; Diacria este acoperită de vii frumoase; de-a lungul muntelui Pames există multe păşuni şi multe desişuri; pe înălţimi, stupii sunt plini de albine; pretutindeni, livezile de măslini dau un ulei care se vinde pe aur 30. Dar „planul lui Pericle” oare era să lase Atica pradă incursiunilor duşmane, pentru a face din Atena şi Pireu o fortăreaţă de unde trierele puteau pleca să atace fără încetare coastele Pelopo-nezului, s-a dovedit cu timpul funest pentru agricultura atică, mai ales pentru viţa de vie şi măslini, adică tocmai pentru principalele bogăţii ale tării. A fost nevoie de timp pentru a reface viile tăiate; cât despre măslinii distruşi, a fost o adevărată nenorocire, căci trebuie să treacă peste zece ani ca să înceapă să dea rod un măslin tânăr şi cu mult mai mult ca să ajungă el la randamentul maxim. Şi alte pricini au grăbit declinul agriculturii în Atica şi în alte regiuni ale Greciei, unde proprietăţile ajung să se fărâmiţeze în parcele infime, pe care nu mai izbuteşte să-şi ducă viaţa nici măcar o familie puţin numeroasă. Pe de altă parte, creşterea generală a preţurilor îl sileşte pe micul proprietar să facă datorii; adesea, ei tesninâ prin a~şi vinde pământul unui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i folosită în agricultură rămâne destul de rudimentară în epoca clasică. Dintre cereale nu se cultivă decât griul şi orzul, ambele în cantităţi insuficiente: Atica trebuie să importe din Sicilia, din Egipt, din Tracia şi de pe ţărmurile Pontului Euxin cea mai mare parte a proviziilor ei de cereale. In mod obişnuit se ară de trei ori: primăvara, vara şi toamna. Plugul, care nu s-a mai perfecţionat din timpul lui Hesiod. este tras de boi (care se întâlnese destul de rar în Atica) sau de catâri; cu el nu se putea ara decât la naică adâncime şi munca trebuia să fie completată cu sapa şi cu huieţui 3j. Treieratul griului se făcea aşa cum se mai face şi astăzi pe unele câmpii din Grecia: se întind snopii pe o arie pavată, într-un loc unde suflă vântul şi apoi un atelaj de cai sau de catâri legaţi ca o funie lungă de un ţăruş situat în centrul ariei se învârte şi îi calcă în picioare. Griul era apoi măcinat – de obicei femeile făceau treaba asta – într-o piuă cu ajutorul unui pisălog de lemn sau de piatrăS2. Cu începere din secolul 4. agronomii” studiază asolamentul şi ameliorarea pământurilor: există preocuparea de a îmbunătăţi randamentul prin îngrăşăminte. Dar cercetările se fac în special în domeniul arbo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măslinelor se face fie eu niâaa, fie cu ajutorul unor trestii lungi şi flexibile, iar stoarcerea lor se face într-o piuă prevăzută cu un scoc sau ca un orificiu de scurgere pe fund, pentru a se putea evacua drojdia (amorge) care era apoi folosită ca îngrăşământ sau în prelucrarea lemnului şi a pieilor. Se mai folosea şi o adevărată râşniţă de ulei. formată din două pietre, una fixă şi cealaltă mobilă, intrau una în alta. Pulpa era apoi pusă la teasc.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ilor se făcea în sunetul oboaielor care stimulau râviia lucrătorilor, după cum ritmau şi exerciţiile din gimnaziu. Teascul pentru vin era un cazan portabil de lemn, cu fundul uşor înclinat ca să se poată scurge lichidul printr-un scoc care ieşea în afară, în vasul aşezat dedesubt. Strugurii erau călcaţi în picioare, tot în sunetul oboiului, de nişte lucrători care se ţineau cu mâna de o bară ca să nu-şi piardă echilibrul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i fructiferi, cel mai obişnuit trebuie să fi fost smochinul. In Pace a, Trigeu evocă amintirea smochinelor proaspete şi a acelor „calupi de smochine uscate” care existau înainte de război 3\par</w:t>
        <w:tab/>
        <w:t>Singurul zahăr pe care-l cunoşteau cei vechi era cel pe care li-1 dădeau albinele. Stupii de pe Himetos produceau mierea cea mai preţuită şi cea mai scumpă. Acelaşi Trigeu îi spune lui Boiernaş, care-şi pune miere atică în piuă: Pe tine te sfătuiesc să iei o altă miere. Asta costă patru oboli. Cruţă mierea atică” 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5, legumele pe care le consumă atenienii, şi care sunt socotite un lux, sunt aduse, cele mai multe, clin ţinuturile vecine, din Beoţia şi din Megarida. Însă agricultorii din Atica reuşesc să producă varză, linte, mazăre, ceapă şi usturoi; ei aclimatizează chiar şi cucurbilaceele din Egipt. Îngrijiri speciale se dau şi florilor; e nevoie de ele pentru ghirlandele şi coroanele care nu pot lipsi de la nici o sărbătoare, publică sau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ilor şi a cailor nu merge bine deloc în Atica, unde nu există păşuni grase, în vreme ce ea constituie una din marile resurse ale câmpiilor din Tesalia şi Beoţia. Măgarii şi catârii erau în schimb numeroşi: cea mai mare parte a transporturilor se făcea cu ajutorul lor3/-Creşterea porcilor era foarte răspândită: Pâalon socoteşte că porcarii sunt necesari statului 3H, iar cei care voiau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S iniţieze în misterele de la Eleusis îşi procurau, probabil, fără greutate, contra sumei de trei drahme, purcelul de lapte de care aveau nevoie pentru ceremonia de la Faleron31'. Ţinuturile de la graniţă (eschatiai) erau muntoase şi adăposteau un mare număr de turme de capre şi de oi. Strepsiade îi. spunea fiului său, de vârstă încă foarte frageJâ: „Cinci te faci mare, o să-ţi aduci caprele de pe muntele Phelleus. Întocmai ca şi tatăl tău, îmbrăcat într-o piele de capră” J0. In sfârşit, spre deosebire de capre, oile nu produceau numai lapte şi carne, ci şi lână, materie primă indispensabilă pentru confecţionarea îmbrăcăminţii. Turmele erau însă duşmanii fireşti ai ogoarelor cultivate, pe care. le devastau de îndată ce scăpau de sub supravegherea păstorilor lor. iar unele cetăţi, din această pricină, hoiărî-seră să interzică creşterea capre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ui Pori de, importanţa industriei creşte fără încetare la Atena şi imensa majoritate a populaţiei urbane se întreţine din practicarea unei meserii. Cu toate acestea, multe munci mai sunt încă făcute în casă. Însă chiar dacă cele mai multe ateniene ţes şi torc la ele acasă, chiar dacă multe îşi fac singure pâinea, sunt numeroase şi cele care cumpără de la brutar pâinea şi prăjiturile sau care, odată ce-au lucrat haine pentru nevoile familiei, prelucrează lâna pentru clientelă şi merg la piaţă să vândă aţă, panglici, costume, căciuli, coroa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ele mai grele sunt lăsate în seama sclavilor în primul rând, în seama metecilor în al doilea. Cetăţenii constituie, aşa cum s-a spus, un fel de., aristocraţie a muncii” 43 şi rareori se întâmplă ca ei să accepte, fie şi temporar, funcţia de muncitor necalificat. În plus, ei lipsesc adesea de la lucru ca să ia parte la şedinţele Adunării sau *le tribunalelor, unde primesc tichete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ile Pe CoV^ *. a Ofertei e stăpână ^ Un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t. Pc^J.du„„„ ^ai wf. ^^^ Pentru ^ieei în Zi^ dT* ^^ de mSn^ ^ *&g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fH=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 li o enumerare impresionantă a meseriilor care au profitat de această ocazie favorabilă: „Cit despre populaţia lucrătoare. Perlele n-a vrut nici să fie lipsită de. salarii, nici să primească bani fără să facă nimic. Ca urmare, el a propus cu multă hotărâre poporului nişte proiecte mari de construcţii şi nişte planuri de lucrări. care aveau să dea de lucru multor meseriaşi, timp de multă vreme. Materiile prime – piatră, bronz, fildeş, abanos, chiparos – urmau să fie prelucrate şi folosite de tot felul de meşteri: dulgheri, modelatori, fierari, cioplitori de piatră, vopsitori, turnători de aur, strungari în fildeş, pictori, dăltuitori, vizitii şi cărăuşi, negustori, marinari şi piloţi, rotari, căruţaşi, birjari, fabricanţi de frânghii, ţesători, pielari, lucrători la terasamente. În felul acesta, nevoile lucrărilor aveau să răspândească bunăstarea am putea spune asupra tuturor vârstelor. şi tuturor aptitudinilor' 4;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riaşi, foarte adesea, „tatăl fl avea pe fiul său drept urmaş şi-i transmitea ei însuşi procedeele şi secretele meseriei sale. Deseori însă, copiii erau daţi Ia ucenicie la un. mic patron, ceea ce dădea naştere la un contract, şi, pentru a trezi spiritul de emulaţie al ucenicilor, se mtâmpla să se organizeze între ei concursuri, de pildă în atelierele de ceramică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 Atena,. În jur de şaizeci de zile nelucrătoare pe an, repartizate, dealtfel, foarte inegal Intre luni. Munca începea dimineaţa, foarte devreme, şi nu înceta decât la apusul soarelui. Nu numai Flâocleon, judecătoruJ maniac, se scoală la cântatul cocoşilori7: „De îndată ce cântă cocoşul, toţi sar &lt;dixi pat şi. se apucă de lucru, fierari, olari, pielari, cizmari, băieşi, fabricanţi „e făină, de lire, de scuturi. Alţii pornesc la drum de curn se încalţă, cu noaptea-n ca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toate zilele în Grecia î mm iigiipitiii mmmssm mmmm trebui*. să care lUCra rele sale mine Puţurile „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s la argy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 &gt; ^ Atena Pv niJfuturxle d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opva' c” în f argint IuJea la folos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tef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erea argi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riere de argilă în Atica, de pildă la capul Cohas, la zece kilometri la sud de Atena, Pentru a face argila mai roşie şi mai puţin poroasă se punea şi ocru roşu (miltos) sau cinabru; aflăm dintr-o inscripţie că în secolul 4 Atena şi-&amp; asigurat monopolul asupra einabrului din insula Kea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olarului folosită încă din epoca homerică, rămăsese foarte rudimentară: nu era decât un disc montat pe uv ax vertical pe oare olarul îl. Învârtea cu mâna sau pe care-l punea în mişcare în locul lui un ajutor. Odată modelat vasul era uscat la soare, apoi lustruit şi pe urmă decorat Odinioară, decoratorii pictau personaje negre pe fanriu roşa al pământuâui; în secolele 5 şi 4, ei delimitau figurile ca o linie neagră, le lăsau de culoarea argilei şi în tindea ii pe tot restul suprafeţei un smalţ negru: aşa arată vasele cu figuri roşii care au înlocuit vasele cu figuri negre. Pictorii. aveau la dispoziţie, pe lângă negru şi roşu, şi a] te câteva culori; albul, oare era folosit uneori ca fond, în cazul numeroaselor îekyâhoî funerare de pildă, roşul violaceu şi, rareori, albastrul, rozul, auriul şi cafeniul. Smalţul negru, pe bază de oxid de fier, foarte rezistent şi cu o frumoasă strălucire metalică, era aplicat cu ajutorul unei pensule groase, iar apoi ceramica era arsă în cuptor, operaţie foarte delicată, Când era vorba de ceramică de artă (căci multe dintre vasele pe care le admirăm în muzee n-au avut niciodată vreo întrebuinţare practică şi au fost create numai pentru, plăcerea ochiului), olarul îşi semna lucrarea, cutare a făcut, iar pictorul făcea la fel, cutare a pictat. Cunoaştem astfel numele multor meşteri, dintre care câţiva au fost nişte mari artişti. Pictura din epoca clasică a pierit în întregime, dar vasele ne îngăduie aă ne facem o ido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le pictate sunt reprezentate uneori fierării: cuptorul, mai înalt decât un stat de om, trebuie să aibă cel puţin doi metri; focul este înteţit cu nişte foaie făcute din-tr-un burduf, adică dintr-o piele de capră. Un lucrător ţine pe nicovală, cu ajutorul unui cleşte lung, o bucată de metal pe care un altul o loveşte cu ciocanul. În mai toate atelierele înfăţişate pe vase vedem că atârnă de pereţi nişte vase în care se află, desigur, băutura eu care urmează să se răcorească muncitorii. Aceştia sunt, ce] mai adesea, complet goi, dar poartă uneori o îmbrăcăminte foarte sumară. Vedem şi nişte meşteri turnând diferitele piese ale unei statui de bronz, piese care vor fi apoi îmbinate cu ajutorul cepurilor. A] ţii lustruiesc o statuie colosal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Grecia, care avusese păduri frumoase, ajunsese foarte despădurită şi ez-a silită să importe lemn din Macedonia, din Tracia, din Asia Mică sau din Magna Grae-cia. Cu lemnul din Tracia şi-a construit Atena majoritatea corăbiilor. Instrumentele pe care Ie foloseau trmpjarii sunt înfăţişate pe stela funerară a unui fabricant de paturi: echere, compas, obiecte încovoiate cu care se desenau mulurile. Tot pe vase vedem un dulgher cioplind o grindă eu un fel de ciocan cu coada foarte lungă, un ebenist făcând o gaură într-un cufăi'aş cu un burghiu cu miner arcuit şi an sculptor cioplind cu o daltă un hermes de lemn 55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rea şi şlefuirea pietrelor se făcea cu o miga'Jă vrednică de admiraţie. Se ştie că Grecia avea cariere de marmură splendide, mai ales în insula Păros şi, în Atica, pe coastele muntelui Pentelic, şi că ea dispunfea şi de un calcar albăstriu foarte frumos, cum este cel care se întâl-neşte atât de des la Delfi. Lucrătorii lăsau pe două dintre laturile pietrelor dreptunghiulare sau pe întreaga margine a tamburilor de coloană nişte „cepuri de transport”, ca să se poată ridica piesele; această operaţie se făcea cu ajutorul unor maşini rudimentare, formate din nişte b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gi, un cablu, un scripete şi un troliu, Cepurile eraţi „. poi eliminate, bineînţeles. Pietrele erau îmbinate foarte strâns cu ajutorai unor crampoane de plumb; forma acestor crampoane a variat după epoci (în coadă de rândunică, în lormă de T) şi le oferă arheologilor indicii cronologice. Se ştie că grecii erau foarte înclinaţi să picteze pe piatră: cea mai mare parte din statuile şi basoreliefurile de marmură erau împodobite cu culori vii, în special nuanţe de albastru şi de roşu; stelele incizate sau sculptate erau. În acelaşi timp, şi pictate,. iar literele de pe inscripţii nu erau numai săpate, ci şi pictate, de obice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prelucrată de tăbăcar sau de pieW {skyio-depses, byrsodepses) înainte de a fi întrebuinţată de cizmar (skytotomos, skyteus). Unii tăbăcari au avut întreprinderi importante şi s-au ocupat şi de politică, Cleon şi Anytos de pildă. Pe un vas pictat vedem un cizmar croind pe măsură un pantof, după o metodă foarte simplă: clientul şi-a pus un picior pe un soclu de lemn. sau de piatră aşezat pe masa din atelier; cu o mină, el se sprijină de caţml lucrătorului care taie pielea cu un cuţit de jur împriejurul piciorului clientului său. Pe un alt vas vedem un cizmar lucrând la o bucată de piele pe care o taie; de perete sunt agăţate un cuţit, nişte bucăţi de piele şi nişte calapoade de pantofi5G. Existau ateliere diferite pentru. Încălţămintea bărbătească şi pentru încălţămintea de dam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şi ţesutul sunt practicate mai ales de femei, la ele acasă, dar existau şi ateliere unde se prelucra lâna. La început se spăla lâna cu apă caldă, apoi se scărmănau smocurile trăgându-ise de ele şi strângându-le tare pe piciorul care era întins; pentru această operaţie se putea insa folosi şi un obiect de ceramică numit onos sau eplnelron. Decorul de pe unul din aceste obiecte ne arată în ce mod era el folosit. Este „vorba de o jumătate de cilindru de argilă în scobitura căr. uia intră genunchiul şi partea de jos turile pe care le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apă amesteca cu P ^ iar apă amesteca cu P ^ iar dSsde direct aducea ţăranul cu vase oferea leprodu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mulţi vânzători la mâna -: &gt;. doua, care comparau de la producător pentru a revinde apoi publicului. Toţi cei care se îndeletnicesc cu comerţul cu amănuntul se numesc căpeloi şi acest cuvânt are o nuanţă foarte peiorativă pe care nu o comportă cuvânt ui emporoi care-i desemnează pe negoeianţi, pe cei care se ocupă cu corner ful angro, cu traficul maritim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eva de vândut, sclavi care duc stofe ie pe care tocmai le-au ţesut, meşteri din Cerameicos, din Meliie şi din Scambonidai, ţărani plecaţi cu noaptea~n cap din satul lor, megarienii care-şi împing porcii înaintea [or, pescari de pe lacul Copais, toţi îşi încrucişează fără încetare drumurile. Străbătând aleile străjuite de copaci; ei ajung în sectoarele repartizate pentru diferitele mărfuri şi despărţite prin îngrădituri mobile. Una după alte, la orele fixate de regulament, se deschid tarabele cu legume, cu fructe, cu brânză, cu peşte, cu carne şi mezeluri, cu via, cu lemne, cu oaie, cu haine vechi, cu fierărie. Există şi un colţ pentru cărţi. Fiecare negustor are locul lui pe care-i dobmdeşte plătind o taxă: apărat de un cort sau de o umbrelă, el îşi expune marfa pe nişte mese de scânduri, m apropierea căruţei şi a vitelor sale care se odihnesc. Clienţii circulă, toată lumea îi strigă; comisionarii şi hamalii îşi oferă serviciile. Ţipete, înjurături, certuri: agoranomii nu ştiu pe cine să creadă. Când tarabele sub cerul' liber sânfc Închise, clientela se duce în hala. acoperita, un bazar de tip oriental, cu partea din fund ocupată de tejghe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icilor negustori e proastă: ei sâat învinuiţi că fac înşelăciuni cu monezile şi cu greutăţile, în ciuda controlului metronomilor, sau cu calitatea mărfurilor. Chiar când e limpede că sunt cinstiţi, meseria pe care o fac e defăimată. Aristofan aminteşte mereu, cu răutate, că mama lui Euripide” vindea legume la piaţă; este adevărat că femeile care-şi câştigau viaţa în felul acesta, pe străzi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erau văzute cu ochi chiar1 mai rât decât bărbaţii şi erau bănuite numaidecât de imoralitate. Unul din servitorii lui Deimos îi spune negustorului de cârnaţi din. Cavalerii lui Aristofan:Ai tot ce-ţi trebuie ca să ajungi demagog: o voce de desfrânat, o familie de nimic, apucături de derbede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umurilor proaste, care nu er.au, adesea, decât nişte poteci care treoeau râurile prin vad, foarte mulţi negustori ambulanţi făceau călătorii lungi, cu boccelele şi vitele lor de povară, măgari sau catâri, purtând samare sau înjugaţi la căruţe cu două ori cu patru roţi, pentru a aduce, de pildă, la Atena produsele roditoarei Beoţii. Astfel, Aristofan ne prezintă un atenian „tocmindu-se” cu un teban care a adus de-acasă vânat, păsări şi peşti de tot felul, şi mal ales vestiţii ţipaai din lacul Copais, eare-i desfătau pe cunoscătorii într-ale mâncăr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arece legăturile pe uscat, erau anevoioase şi costisitoare, marele comerţ, cel pe care-i deţineau negustorii numiţi emporoi, se făcea esenţialmen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ui Perlele, Mediter&amp;na fusese curăţată de piraţi, mulţumită thalassocraţiei ateniene, care, de la victoria de la Salaniina, se afirma fără încetare, şi mulţumită confederaţiei maritime de la Delos. Corăbiile de război cu trei rânduri de vâsle, trierele, asigurau în acelaşi timp supremaţia navală a Atenei şi securitatea navigaţiei maritime. In felul acesta puteau circula în mod liberfără a avea să se teamă de alte primejdii decât cele legate de valuri şi de vremea rea, corăbiile care transportau marfă, minute „rotunde” sau „scobite” prin opoziţie cu corăbiile de război mai prelungi şi mai puţin adânci. Spre deosebire de triere, a căror viteză stătea în vâsle, corăbiile rotunde, mult mai încete, se deplasau mai mult cu ajutorul pânzelor, vâslele neavând decât un rol auxiliar. Grecii ştiau să folosească ancorele, dar nu cunoşteau cârnia de etambou, care pivotează în jurul unui ax vertical, şi se crede că această necunoaştere a contribuit la limitarea tonajului corăbiilor lor: cele mai mari corăbii de transport deplasau mai puţin de patru sute de tone, ceea ce reprezenta cam de trei ori tonajul unei triere. Această limitare a tonajului avea însă ş: alte pricini: cu mijloacele mecanice sumare de care se dispunea pe atunci, cum s-ar fi putut trage pe uscat corăbiile. În anotimpul urât sau chiar în timpul nopţii, 'dacă marea începea să fie agitată? Căci lipsa unor hărţi maritime bune, lipsa busolelor şi a farurilor puternice făcea ca noaptea navigaţia să fie cu-adevărat primejdioasă; grecii navigaţi. aşadar, aproape numai ziua şi în anotimpul frumos şi st-fereau să piardă din ochi pămmtul. Ei urinau îndeaproaw coastele şi treceau din insulă în insulă, în aşa fel încât să găsească întotdeauna un adăpost la asfinţitul soarelui. Pentru a merge de la Pireu în Sicilia, ei treceau în mod normai prin Corciră şi Tarent. Corăbiile erau trase pe ţărm cu ajutorul chilelor false. Ca să nu facă înconjurul Pelo-ponezului, grecii treceau din golful Saronic în golful Corintului trăgându-şi corăbiile pe vălătuci de lemn de-a lungul drumului numit diolcos, al cărui traseu se învecinează cu cel al actualului canal, tăindu-l chiar pe alocuri. Pireul, cu rada sa imensă şi cu bazinele sale bine adăpostite, ajunge să eclipseze atunci cele două porturi, al Corintului. şi al Eginei, care rivalizaseră mult timp cu el. precum şi toate celelalte aşezări maritime ale Greciei. El esbe centrul unei activităţi cu mult mai importante decât cea din Agora, dând toată măsura faptului că, la Atena, comerţul maritim este cu mult superior comerţului terestru, iar bogăţiile deţinute de emporoi – cetăţeni sau meteci – sunt cu mult mai mari decât averea modestă a unor căpeloi. Marii importatori, care au de făcut investiţii enorme şi care riscă foarte mult, primesc uneori ajutorul bancherilor care le împrumulâ bani cu o dobândă ridicată. Din toată această activitate, pe care n-o controlează – excepţie făcând doar comerţul eu cereale, aşa cum vom vedea – statul are şi el un beneficiu, căci el percepe, prin intermediul unei societăţi care ia în arendă impozitele, un drept vamal reprezentând a suta parte, iar apoi a cineizece-a parte din valoarea tuturor mărfurilor care trec prin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politică a Atenei îi îngăduie să-şi asigure în acelaşi timp şi hegemonia comercială. În primul rând, pentru ca şantierele din Pireu să poată construi fără întrerupere noi corăbii, trebuie să se aducă lemn din Traci a şi câteva alte materii prime din alte ţinuturi, iar superioritatea sa îi asigură Alenei un monopol de drept – cum e cel pe care î-a câştigat asupra cinabrului din insula Keos – sau un monopol de fapt. Aşa cum avea să spună autorul Republicii a t e n i e n i 1 o r, un opuscul foarte instructiv care ne-a parvenit printre lucrările lui Xenoi'on: „Există oare, în întreaga Grecie sau printre barbari, vreun popor în stare să se îmbogăţească aşa cum o fac atenienii? Căci, de bună seamă, chiar dacă lemnul de construcţie se găseşte din belşug în cutare cetate, sau, în cutare alta există fier, aramă sau in, cum e posibil să desfaci aceste mărfuri fără a cointeresa cetatea stăpână a mărilor? în felul acesta ne-am dobândit noi corăbiile: unul ne procură lemnul, altul fierul, acesta ne dă arama, celălalt pânza de in, un al treilea, în sfârşit, ceara. Fără să scol nimic din pământ, îmi procur tot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din aceeaşi lucrare ne sugerează belşugul şi varietatea mărfurilor care, venite de pretutindeni, se revărsau în Pireu: „Calamităţile cu care Zeus loveşte agricultura sunt fatale pentru ţinuturile continentale, dar uşor de suportat pentru popoarele de marinari, căci niciodată nu sunt afectate toate regiunile în acelaşi timp: de-aici urmează că cei cere stăpânesc mările îşi aduc alimentele din ţinuturile roditoare. Dealtfel, dacă ne e îngăduit să amintim şi lucrurile cele mai neînsemnate, ce multe sunt mijloacele pe care această supremaţie pe mare şi comerţul pe care-î favorizează ea le pun la dispoziţie pentru a face ' (tm) ~a” variate plăcerile mesei! Tot ce este mai delicio-cilia sau în Italia, produsele din Cipru, din Eg Libia, din. Pont, din Peloponez şi din alte ţinutu;; se adună într-un singur ioc, mulţumită supremaţiei p&lt; mar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important pentru atenieni decr plăcerile mesei era aprovizionarea lor cu cereale, câc Atica producea mult px*ea puţin orz şi grâu ca să-şi poată hrăni populaţia. Hala de grâu de la Pireu trebuie să aibă întotdeauna destule rezerve pentru a satisface nevoile cetăţii şi ale armatei. În prima şedinţă a fiecărei pritanii, adică de zece ori pe an, Adunarea asculta un raport cu privire la situaţia aprovizionării. Legi foarte aspre stabileau obligaţiile celor care făceau comerţ cu grâu şi ale negustorilor de mic gros, precum şi pe cele ale morarilor şi brutarilor, pentru a înlătura orice dosire şi orice acaparare a stocurilor, care ar fi avut ca urmare împuţinarea pâinii şi creşterea preţurilor. Punerea în aplicare a acestor legi era lăsată în seama colegiului de sitophylakes, care supraveghea comerţul cu grâu ca şi vânzarea fainei şi 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mari producătoare de cereaitse aflau departe: este vorba de Egipt, de Sicilia. de Pontul Euxin, Se poate spune că problema aprovizionării cu grâu a dominat întotdeauna politica Atenei, căci expediţiile militare din Egipt şi din Sicilia, care s-au încheiat amândouă. În secolul 5, cu nişte catastrofe, fuseseră întreprinse, în parte cel puţin,. din motive economice, iar dorinţa de a-şi asigura controlul asupra griului care venea din Pontul Euxin a fost aceea care a obligat Atena să socotească Chersonesul tracic şi celelalte posesiuni ale sale de pe ruta strimlorilor drept esenţiale pentru dăinuirea sa, în privinţa secolului 4, inscripţiile referitoare la principii din Bosforul eimerian (Crimeea actuală) sunt foarte instructive; Saâyros şi, după el, fiul său Leuc-on şi nepoţii săi Spartocos şi Pairisades au acordat sau au întărit mari privilegii importatorilor atenieni6S. In 354, Demostene, la începutul carierei sale oratorice, aveasă spună în faţa unui tribunal atenian: „O ştiţi şl voi, îmi închipui: mai mult decât orice altă ţară din lume, noi suntem importatori de grâu. Şi cantitatea de grâu pe care ne-o trimite Pontul e sensibil egală cu cea care ne vine de pe toate celelalte pieţe ia im ioc, E uşor de înţeles acest lucru Pe lângă faptul că griul se găseşte din belşug în acest ţinut, Leucon. care domneşte asupra lui, a acordat scutire de taxe negustorilor care importă grâu la Atena şi crainicii îngăduie corăbiilor care se îndreaptă spre ţarii noastră să încarce cele dinţii. Acest principe percepe de ia exportatorii de grâu o taxă egală cu a treizecea parte. Cantitatea de grâu care soseşte aici venind din ţinutul lui poate fi evaluată la patru sute de mii de medimne (mai mult de o sută de mii de hectolitri), cifră care poate fi verificată în registrele ţinute de sitophylakes. Prin urmare, din primele trei sute de mii m de medimne, el ne face cadou zece mii, iar clin restul de o sută de rnii, p. e dăruieşte trei mii sau tam aşa ceva. Şi atât de departe de el este gândul de a ne retrage această favoare îneât, după ce a întemeiat o nouă aşezare comercială la Theodosia, care, din câte spun corăbierii. nu e cu nimic mai prejos docât Bosphoros (Panticapeea: astăzi Kerci), ne-a acordat şi acolo scutirea de taxe. Mai mult chiar, acum doi ani, când era peste tot foamete, el v-a trimis o cantitate de grâu care nu numai că acoperea nevoile voastre, dar era atât de mare încât v-a rămas şi un beneficiu de cincisprezece talanţi, pe care i-a administrat Calisten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după pierderea hegemoniei sale politice, în 404, Atena şi-a păstrat în mare parte primatul comercial, în acest domeniu, ea nu va fi eclipsată decât mult după epoca la care ne referim aici, de către Alexandria şi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seria” de Învăţător şi de profesor am vorbit în capitolul precedent. Vom avea prilejul de a-i aminti, în legătură cu justiţia, pe acei avocaţi numiţi logogrăphoi şi, în legătură cu viaţa religioasă şi viaţa artistică, pe preoţi, prezicători şi artişti. Printre profesiunile pe care, astăzi, le numim „liberale” nu există decât una pe care ni se pare potrivit s-o prezentăm aic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laton nu pare să considere medicina drept o artă liberală 70. Aceasta se datorează, fără îndoială, faptului ca mulţi şarlatani se dădeau drept medici. Nu exista, într-adevăr, nici o diplomă şi oricine se putea pretinde medic. Mulţi aşa-zişi tămăduitori lucrau cu ajutorul formulelor magice sau prin interpretarea viselor; această ultimă metodă era aplicată pe scară mare în sanctuarul lui Asclepios, la Epidaur,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medici adevăraţi. Ei erau, în general, oameni liberi. Se întâmpla totuşi ca un om bogat să pună pe unul din sclavii săi să înveţe medicina, ca să se bucure apoi de îngrijirile lui, iar. pe de altă parte, medicii înşişi aveau sclavi care le slujeau de ajutoare şi dobândeau astfel experienţă în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are înflorea în Egipt de un mare număr de secole, avea în Grecia o veche tradiţie, care data cel puţin din epoca homerică 7). Filosofii ionieni s-au interesat mult de teoriile medicale şi am văzut în capitolul precedent că mulţi dintre sofiştii din secolul 5 susţineau că pot preda, printre alte arte. şi medicina. Pentru formaţia medicală exista un centru Ia Cnidos şi, poate, unul la Crotona, patria celebrului Demokedes, care a fost medic public la Egina şi apoi la Atena, înainte de a intra în slujba lui Policrate din Sarnos şi apoi în cea a regelui Darius72. Se pare însă că adevărata medicină, cea care nu era numai empirică, ci şi raţională, s-a născut în insula Cos, unde familia Asclepiazilor îşi transmitea din tată în fiu cunoştinţele dobândite, fără a refuza să le comunice şi unor ucenici-medici străini de g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ipocrate din Cos s-a născut către 460 î.e.n.: el este părintele, dacă nu al medieinei, cel puţin al unei metode bazate exclusiv pe observaţie şi raţiune, ca şi al unui adevărat „umanism medical” care se exprimă într-un chip atât de remarcabil în Jurământ în tratatul despre Vechea medicină şi în Aforismele din „Corpul hipocratic”. Iată câteva dintre 'paragrafele Jurământ ului: „Nu voi da niciodată, nimănui, otravă, chiar da”ă mi-o cere; nu voi da niciodată unei femei leacuri care i! If i să-i provoace un avort; în orice casă voi intra, mă voi duce pentru salvarea bolnavilor şi mă voi feri de orice nedreptate şi de orice faptă rea intenţionată şi în specia] de orice încercare de a seduc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ologia medicală ajunsese încă de atunci Ja perfecţiune şi pe bună dreptate s-a putut scrie: „Respectul general, fără deosebire de clasă sau de origine, al omului faţă de om, nu este o atitudine obişnuită a antichităţii greco-romane, nici măcar pe planul mvăţământului moral; or, din acest punct de vedere, nu este cu putinţă să nu recunoaştem că. medicul hipo-cratic, prin felul său de a gândi şi de a raţiona, depăşeşte mentalitatea epocii saâe”.7: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tribii, de care am vorbit în capitolul precedent* erau siliţi de însăşi meseria lor să practice o adevărată „medicină a gimnaziilor”. Ei erau nevoiţi să fie, în acelaşi timp, şi igienişti şi dieteticieni, pentru a le recomanda atleţilor cel mai bun regim alimentar, şi masori şi ortopezi, pentru a reduce fracturile, entorsele şi luxaţiile. Astfel, Herodicos din Selymbria, după ce a fost mult timp pedo-trib, ajungând infirm, s-a făcut, în chipul cel mai firesc, medic.74 Existau „medici pentru atleţi” „'3, după cum existau şi medici militari care, întocmai ca în 11 i a d a, însoţeau armatele în timpul campaniilor pentru a îngriji răniţii, aşa cum se vede de pildă înAnabasis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tr-ale medicinei deprindeau pe lingă un profesor arta diagnosticului şi prognoza precum şi toate operaţiile manuale, cum ar fi să ia sânge, să facă spălaturi intestinale, să pună ventuze (s-au găsit ventuze de corn şi de bronz). Ei învăţau şi să facă unele operaţii chirurgicale superficiale, dar cunoştinţele de anatomie rămânesu foarte defectuoase din cauză că moravurile şi mentalitatea religioasă erau împotriva disecţiei cadavrelor omeneşti: disecţia nu se făcea decât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vea la dispoziţie cărţi de medicină” şi, orice s-ar fi spus despre acest subiect, putea să-şi procure leacuri direct de la pharmacopoles sau farmacistTS, care se aproviziona şi el de la rhizotomos (-cel care taie rădăcini'), căci culesul plantelor medicinale trecea, încă din antichitatea cea mai îndepărtată, drept o parte esenţială a artei de a vindeca. Însă de cele mai multe ori, medicii pregăteau ei înşişi leacurile pe care le prescriau bolnavilor lor. Ei aveau Jaboravoare şi unii dintre ei puteau adăposti, chiar în casa lor. pe bolnavii al căror tratament voiau să-l urmărească îndeaproape. Alţi medici erau ambulanţi şi, aidoma cu sofiştii, mergeau din oraş în oraş pentru a-şi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bine atestată şi caracteristică este cea a medicilor publici (demosioi iairui). Am semnalat mai sus cazul lui Dcmokedes din Crotona. O tăbliţă de bronz găsită la Idalion, în Cipru, ne îngăduie să cunoaştem, către sfârşitul secolului 5, un contract încheiat între aces't oraş şi medicul Onasilos şi fraţii săi, care se obligă să îngrijească răniţii din război în schimbul unei retribuţii globale 70. La Atena, medicii publici erau aleşi de adunarea cetăţenilor în faţa căreia îşi expuneau meritele so. Cetatea îi retribuia, le punea Ia dispoziţie un local care era folosit pentru consultaţii, operaţii şi spitalizarea bolnavilor, iar medicamentele erau plătite de stat. Cheltuielile pe care le necesita acest serviciu social erau acoperite dintr-un impozit special, numit iatricon. Bolnavii care nu aveau posibilitatea materială de a apela la îngrijirile unui medic particular erau, aşadar, îngrijiţi gratuit, aşa cum se în-tâmplă şi în spitalele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este vorba rareori de medici specialişti, în timp ce vechiul Egipt, din cile spune Herodot, avea foarfe mulţi. Specialitatea cea mai bine atestată este cea a oculistului, care îngrijea-ochii pacienţilor săi mai ales cu ajutorul colirelor. Dentiştii erau în stare să pună plombe sau să îmbrace dinţii în aur. O glumă de-a lui Aristofan ne face să credem că existau şi specialişti în rectum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puteau fi medici, dar ele se mulţumeau de obicei să fie surori, infirmiere şi mai ales moaşe, Soerate era fiul unei moaşe, iar Platon îl pune să vorbească destul de mult despre această profesiune în legătură cu propria sa maieutică, care ar fi arta de a moşi spiritele sa. Pentru bolile intime, femeile, de ruşine, se sfiau să recurgă la un medic şi chemau mai degrabă o persoană de acelaşi sex. Dădaca Fedrei., care vorbeşte ca o femeie de pe timpul lui Euripide, îi spune stăpânei sale: „Dacă suferi de vreo boală despre care nu se vorbeşte iată femei ca să te ajute s-o linişteşti; dacă e un accident despre care se poate vorbi cu bărbaţii, vorbeşte ca să li se poată comunica medicilor cazul tău” 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moaşelor, „tămăduitoarele'- trebuie că recurgeau la practicile magice şi la, leacurile băbeşti'4 într-o măsură mult mai mare ctecit „tămăd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greci dădeau multă importanţă igienei, îngrijirii corpului şi exerciţiilor fizice. Pentru bărbaţi, iar la Sparta, cei puţin, şi pentru femei, practicarea gimnasticii părea indispensabilă pentru cei care voiau să fie sănătoşi şi să se simtă bine (euexia). Cihiar şi Socrate, la o vârstă înaintată, a făcut exerciţii fizice un timp „pentru a-şi micşora burta care depăşea măsura potrivită” '. Copiii învăţau de timpuriu să se scalde şi să înoate în mare şi în râuri (care sunt dealtfel puţine în Grecia şi seacă deseori); cei din Sparta făceau baie zilnic în Eurotas, chiar şi iarna. Bărbaţii adulţi făceau la fel, dar exemplul Nausicăi şi al slujnicelor ei, care se scăldau în râu după ce spălaseră rufele, nu va mai fi urmat deloc în epoca clasică, când femeile nu făceau baie în aer liber decât cu ocazia anumitor sărbători religioase: se spune că pictorul Apelles a conceput tabloul Af rodi tei Anadyomene, văzând-o pe Phryne cum se scălda îa Eleusinia (fără îndoială în golful Falero-nului, cu prilejul ciudatei ceremonii numite hâlade myslai („în mare. iniţiaţi!”) sau la Poseid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6, Pisistrate şi fiii săi ridicaseră în Ater. a fântâni monumentale, unde veneau femeile să-şi umple ur-cioarele, dar unde puteai să faci şi un duş, aşezându-te chiar sub jetul de apă, dacă gurile se aflau destu] de sus: multe vase eu figuri negre înfăţişează scene de acetât fel, dar, mai târziu, în ceramica cu figuri roşii, ele devin foarte rare. Dacă fântâna are un bazin care captează apa, scăldatul este evident interzis pentru a se evita poluarea. În Atena secolului 5, scăldatul în fântânile publice este rar, fiindcă şi-au făcut apaiiţia al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poca în care creşte numărul palestrelor şi al gimnaziilor. Iar aceste aşezăminte erau prevăzute cu fântâni, cu bazine pentru spălat. şi chiar cu piscine (lou-trâ). Diametrul interior al piscinei circulare din gimnaziul de la Delfi era 9,70 m., iar adâncimea ei aproape 2 metri, ceea ce înseamnă' că aici se putea înota. Atleţii începeau desigur prin a se spăla în bazinele aşezate sub fântâni şi numai după aceea făceau cu toţii baie în piscină; J. Ori de câte ori este posibil, gimnaziile sini instalate aproape de mare, de albia unui râu sau de vreun izvor (cel din Delfi se află nu departe de Castalia) pentru a face mai uşoare instalaţiile balneare. Către sfârşitul secolului 5. majoritatea populaţiei renunţă ia baia în aer liber şi adoptă sala de baie, mai comodă, cu aducţie de apă şi evacuare prin ţevi de plumb; există şi instalaţii cu apă curgătoare pentru spălatul picioarelor. În vremea când Aristofan. reprezenta Norii, în 423, băile calde nu existau încă. se pare. În gimnazii şi se găseau numai în localurile băilor publice despre care vom vorbi în curând *; ulterior, gimnaziile au dobândit etuve în care căldura provoca o transpiraţie intensă. Gimnaziul a contribuit foarte mult, fără îndoială, la răspândirea în Grecia a obişnuinţei de a avea trup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epoca clasică cunoşteau şi baia de curăţenie şi de relaxare într-o cadă individuală, aşa cum o practicau deja eroii lui Homer. Cada (pyelos) este adesea făcută din pământ ars, ceea ce o face foarte fragilă; ea poate fi şi tăiată dintr-un bloc de piatră sau construită din cărămizi mici legate cu mortar şi acoperite cu o tencuială. Căzile de baie. de la Olynthos, de formă aproximativ dreptunghiulară, au fundul ridicat în partea din spate pentru a forma un scatm, ca „băilc-papmr de astăzi; ele nu au nici un orificiu de golire. În astfel de căzi, trapul nu se poate. scufunda în întregime; cei care se scaldă trebuie să se stropească singur sau să pună pe un servitor să-l ude cu ajutorul unui vas sau al unui burete. Căzile mari şi adânci în care te poli întinde cu totul în apă erau, din câte se spune, specifice locuitorilor din Sybari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nele, mai mici sau mai mari; rotunde sau ovale, făcute din metal, pământ ars ori lemn, erau folosite pentru spălarea parţială sau pentru baia copiilor mici. Pentru spălatul pe picioare se utiliza un lighean puţin adânc, de metal, susţinut de trei picioare care se terminau cu gheare de leu. Dar în privinţa spălatului, ustensila care pare să fi fost cea mai răspândită în epoca clasică este bazinul mare, rotund şi adine, susţinut de un picior destul de înalt, care se deschide mult la bază şi se termină cu un capitel, de obicei ionic: în ceramica cu figuri roşii, acesta este accesoriul cel mai frecvent al băilor din case şi din palestre. Aceste bazine erau adesea tăiate înpiatră, iar uneori ele erau modelate din pământ ars. Ele trebuiau să fie umplute cu mina (cu excepţia celor care, în gimnazii, erau aşezate sub gura unei fântâni) şi golite la fel. Iarna, apa care era turnată în ele era încălzită întâi într-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ia caldă trecea în ochii multora, şi mai ales în ochii celor care „laconizau”, drept un obicei moleşitor. Aristofan ne lasă să înţelegem că mulţi atenieni împingeau imitaţia moravurilor lacedemoniene până la dispreţul adresat nu numai oricărui rafinament, ci chiar însăşi curăţeni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uri de bai publice existau la Atena încă din se-polul 5 şi ele au ajuns mult mai numeroase în secolul 4 Clienţii găseau aici căzi plate cu un scaun jos în partea dinapoi, de felul celor pe care le-am descris mai sus. precum şi piscine. De obicei căzile erau aşezate în cerc de jur împrejurul unei săli circulare; unele dintre aceste rotonde erau amenajate ca nişte etuve. Fără îndoială, nu numai aceste etuve, ci şi celelalte încăperi din băile publice erau încălzite, ca şi apa pentru spălat. Aceste localuri erau conduse, în numele proprietarului, de un „şef de baie”, care percepea taxa de intrare foarte modestă, menţinea ordinea în local şi supraveghea munca sclavilor, adică a „băieşilor”; acest personaj este adesea pitoresc, cu gura mare şi reputaţia îndoielnică. Băieşii se îngrijeau de încălzire, îi stropeau cu apă pe cei care se spălau şi îi frecau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publică, oamenii – cei care au timp, cel puţin – nu merg numai ca să se spele, ci şi ca să-şi întâl-nească prietenii şi să stea de vorbă. Personajele austere, cum ar fi Focion, nu se arată pe aici „', dar oamenii de rând sunt gata să se bucure de destinderea şi de confortul din baie şi zăbovesc multă vreme aici ca să se încălzească iarna, când n-au căldură acasă 8. În mai multe din aceste localuri se pare că existau şi săli rezervate femeilor, dar „nxi încape îndoială că le frecventau numai atenienele din clasa, săracă, curtezanele şi sclavele. Atenienele din clasele înstărite se îmbăiau acasă, fie într-o cadă, fie. mai adesea, într-un bazin cu picior, aşezat într-o încăpere din gine-ceu; scena este reprezentată foarte des pe vase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cunoşteau săpunul. S-a văzut, în capitolul 4, că atleţii, la gimnaziu, se frecau cu ulei şi nisip, iar apoi îşi cojeau acest amestec de pe piele cu un strigil, înainte de a se spăla. La baie se? folosea fie un carbonat ide sodiu impur, extras din pământ, fie o soluţie de potasiu obţinută din cenuşa de lemn (cea care slujea şi la spălatul ţesăturilor, fără îndoială), fie o argilă specială. Dicaiopolis spune, în piesa lui Aristofan: „Niciodată, de când merg eu la baie, nu m-a supărat potasiul care-mi dă usturimi în ochi, aşa cum mă supără acum”, iar în alt loc vorbeşte despre „micuţul Cleigenes, cel mai netrebnic patron de băi dintre toţi cei care domnesc peste o leşie făcută dintr-un aşa-zis sodiu amestecat cu cenuşă şi peste argila de Kimolos” 9. Kimolos, una dintre Ciclade, mai produce şi astăzi un fel de piatră de calcar bogată în sodiu, numită cimoleană. Siracuzanele Lui Teocrit, în secolul 3, par să folosească pentru spălatul pe rnâini, în chip de săpun, un fel de crem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făcea de obicei înainte de masa de seara. Obiceiul acesta era atât de râspmdit încât cuvintele „a face baie”' erau practic sinonime cu „a merge la masa de seară”. Socrate, e ştiut, avea mai multă grijă de sufletul decât de trupul lui, dar când era invitat se îmbăia înainte de a se duce să ia masa împreună cu gazda sa: „îl întâlnLsem pe Socrate spălat, cu sandale în picioare” cum nu-i stătea în obicei. L-am întrebat unde merge că s-a făcut aşa frumos. Să iau cina la Agathon, mi-a răspuns el.; am primit să fiu oaspetele lui astăzi.”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ocazii, oamenii mergeau şi Ia frizer. Ate-* nienilor le plăcea să-şi petreacă timpul aici, trăncănind şi comimicându-şi noutăţile, cum spune Invalidul lui Lysias! 2, dar, întocmai ca aheii „pâetoşi” ai lui Homer, ei puneau mare preţ şi pe aspectul îngrijit al părului, al mustăţii şi al bărbii, pe care le purtau lungi sau ceva mai scurte, după moda proprie fiecărei epocii şi fiecărei clase sociale. Frizerul-bărbier se îngrijeşte şi „de unghiile de îa nuim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lexandru au început grecii să-şi radă complet şi barba, şi mustăţile. In epoca clasică, ori de cite ori se vorbeşte de brici este vorba de fapt de un accesoriu al toaletei feminine, nu al toaletei masculine, căci pentru a înlătura părul de prisos, femeile se depilau cu opaiţul n ori cu ajutorul unor creme speciale, dar se puteau folosi şi de brici. La Aristofan, o femeie care vrea să treacă drept bărbat spune: Am început prin a zvârli cit colo briciul, ca să fiu plină de păr şi să nu mai semăn deloc a femeie„, iar dacă într-o altă comedie Euripide îi spune lui Agathon: „Tu trebuie să ai mereu un brici la tine; împrumută-nii-l şi mie”, aceasta nu este decât c aluzie la moravurile efeminate ale acestui poet. Când Pra-xagora le cere tovarăşelor sale să se deghizeze pentru a merge la Adunare să ia în mâini puterea, ea Je pune să-i arate bărbile false pe care era vorba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crie Tueidide, ca un efect al Juxului, la Atena, bărbaţii în vârstă din clasele avute mai purtau încă veşminte lungi de în şi-şi strâng'eau şuviţele de păr (cro-byle) prin/indu-le cu nişte „greierii de aur” l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bine dacă este vorba de ace de aur în formă de greiere (nu s-au descoperit asemenea obiecte) sau de spirale de aur care, în timpul mersului, făceau un zgomot oarecum comparabil cu ţârâitul greierilor. Dacă privim capul cavalerului „Rampin1' la Luvru, nu putem decât să admirăm rafinamentul pieptănăturii sale buclate, cu şuviţe aşezate simetric după fiecare ureche. Pe vremea aceea, bărbaţii se pieptănau cu tot atâta grijă ca şi coral de p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aiele medice însă, la Atena, aproape numai copiii poartă părul foarte lung; când se apropie de vârsta efebieî, ei şi-l taie şi-l consacră zeilor. Dimpotrivă, la Sparte, copiii au părul tuns foarte scurt şi numai adulţii au plete lungi pe care, la Atena, le imită doar eleganţii din clas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ul lui Teofrast se tunde foarte scurt din spirit de economie, ca să meargă mai rar la frizer lfi. Sclavii sunt tunşi întotdeauna. Cei mai mulţi dintre atenienii liberi din epoca clasică aveau părul destul de scurt, la fel ca magistraţii de pe friza Panatenee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barbă, ea era tăiată în formă de colier în epoca arhaică, dar contemporanii lui Penele o lăsau să crească pe obraji şi o tăiau oval sa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rhaică, bărbaţii şi femeile aveau pieptănături foarte asemănătoare, în epoca clasică în schimb, numai femeile au păstrat şi chiar au amplificat la Atena, pieptănăturile complicate pe care soţii lor le părăsiseră. Ele nu purtau părul desfăcut şi fluturând pe umeri decât la anumite sărbători. Părul scurt era obligatoriu, în principiu, pentru sclave, dar se pare că hetairele şi muzicantele făceau excepţie: cântăreaţa la oboi de pe., tronul Ludovisr' poartă un coc prins cu un kecryphalos, un fel de fileu sau „Se eşarfă foarte atrăgătoare care prinde strâns părul de pe frunte până pe ceafă şi-l aduce dinspre spate înspre faţă. Femeile libere nu-şi tăiau părul decât temporar, în semn de doliu. Fetele aveau adesea doar nişte legături care ie ţineau părul în sus, lăsându-le fruntea descoperită. Dacă fetele (corcii) de pe acropolă au deseori părul împletit în cozi lungi care coboară foarte mult pe spate şi pe piept. În schimb atenienele din vremea lui Pericle au de obicei părul încreţit şi pieptănat în mase de bucle care sunt trase, prin diferite procedee, spre partea din sus şi din spate a capului. Arheologii au descoperit diferiţi piepteni, au găsit, de Pildă, la Atena, în Agora, un pieptene dublu din lemn de Măslin cu treizeci şi unu de dinţi subţiri pe o parte şi două-zeci de dinţi groşi pe partea cealaltă, împodobi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viaţa cu un motiv de ove şi de vârfun c? e lance incizate. Alţi piepteni sunt de os, do fildeş, de baga sau de bronz. Unii au o decoraţie care face din ei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vopsit mai ales pentru a-l face, pe cale artificială, blond, culoare care se bucura de cea mai mare preţuire. Se foloseau şi cozile false şi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cum se epilau femeile şi cum îşi râdeau părul de prisos. Ele foloseau şi alifii precum şi tot felul de parfumuri, pe care le cumpărau de la myropolion, şi de farduri. Ischomachos spune, vorbind despre tânăra iui soţie: Am văzut-o, într-o zi, plină de fard de ceruză ca sa aibă tenul chiar mai deschis ca de obicei, plină de fard de limba boului ca să pară mai trandafirie decât este în realitate, cu pantofi cu tocuri foarte mari ca să arate mai înaltă decât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teli îi aduc tinerei femei o lungă predică din partea bărbatului ei, în ciuda faptului că nu recursese la ele decât ca să-i fie pe plac, căci era o femeie cinstită 19. Cit despre curtezane, nu numai că ele foloseau din plin albul de ceruză şi roşul de limba boului, dar îşi mai şi pictau ochii şi sprâncenele cu dungi negre sau cafenii şi şf. iau să folosească sutienul (strophion). Cochetele din seco-îul lui Perlele dispuneau, se vede, de tot felul de posibilităţi şi încă n-am vorbit de bijuterii, pe care le vom aminti ni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ilelor, grecii cunoşteau vag existenţa unor produse exotice cum ar fi mătasea 2„ şi bumbacul. Pe care Herodot îl numeşte, lână vegetală” -l, în traducere 1 literală. lână care provine dintr-un copac”, dar nu aveau I&am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dispoziţie decât inul, perii unor animale, mai ales părul de capră din care se ţesea o stofă grosolană (sâceos), şi lina. Despre torsul şi ţesutul lânii, atribuţii primordiale ale femeilor din Grecia, am vorbit în capitolul precedent. Inul era cultivat în Orient şi în Asia Mică, de unde i-au importat pentru prima dată grecii din Europa, în stare brută sau prelucrat. Apoi planta a fost aclimatizată în mai multe regiuni din Grecia, în Tracia, în Macedonia, în Ahaia şl în unele insule, cum ar fi Creta, Cipru şi Amorgos. Tul-pinele de în erau uscate la „soare, iar apoi se trecea la topirea lui în apa călduţă; pe urmă inul. care era uscat din nou, era bătut cu un mai pe o piatră astfel îneât să se desfacă coaja de fibrele interioare care erau, în sfârşit, toarse şi 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ntic, grecesc ca şi roman, nu este modelat şi ajustat după forma trupului, prin croială şi cusătură, ca al nostru; ei este un costum drapat. El constă doar dintr-un dreptunghi de stofă, aşa cum iese el de pe războiul de ţesut şi după ce a fost prelucrat în prealabil de vopsitor sau de apretor; el se înfăşoară foarte liber pe cnm &lt;; – -este prins decât uneori m -„ -” 'fa. Însăşi a atleţii se arătau în public complet goi. Quintilian va spune despre togă: nec strangulet, nec jluat, şi veşmântul antic, într-adevăr, nu trebuia să fie nici strâns cit să oprească mişcările, nici larg cât să le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poartă nici un fel de rufărie de corp; în loc de cămaşă, ei au tunica, pusă direct pe piele. Tipul cel mai primitiv şi cel mai simplu de tunică (care foarte adesea ţine loc şi de manta), este aşa-numita exomis, îmbrăcămintea care lasă un umăr afară (ex, omos). Exomida este, prin excelenţă, costumul de lucru al sclavilor, al tuturor lucrătorilor liberi şi al majorităţii soldaţilor. Scurtă, strânsă în talie cu o cingătoare şi prinsă pe umăr cu o fibulă sau numai cu un nod, ea poate fi ori deschisă, ori cusută pe coapsa dreaptă. În ambele cazuri, ea lasă foarte descoperita întreaga jumătate dreaptă a trunchiului. Calitatea exoirc-delor fabricate la Megara era deosebit de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propriu-zisă, numită chiton, atunci când este scurtă nu se deosebeşte de exomidă decât prin faptul că, de obicei, este prinsă pe amândoi timerii cu agrafe sau găici. Când regele Cleomene, pe punctul de a se avânta prin Alexandria cu sabia în mână, într-o luptă fără speranţe, „rupe cusătura care-i prindea tunica pe umărul drept”, el îşi transformă practic hitonul într-o exomidă23. Tunica, strânsă cxx o cingătoare, formează, în jurul taliei o serie de cute bufante, numite câlpos; ea este deseori prevăzută cu o a doua cingătoare, mai lată şi aşezată mai sus, numită zoster, un centiron de piele cu caracter militar, care creează un al doilea colpos, aşa cum se vede la un cavaler care stă î13 picioare lângă calul său, pe friza Panatenee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armă, grecii păstrau pe ei tunica, care slujea drept cămaşă de noapte ca şi de zi, dar îşi &amp; aU cingătoarea. „Dacă ţi se întâmplă ceva în sat, spune I ^' yecinii sar fără să-şi pună cingătoarea, în timp ce; î taie şi-o pun” 2J. Copiii purtau tunici scurte fără cingătoare, cum e cea a tânărului Tezeu pe celebra cupă a lui Euphro-nios din muzeul Luvru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nica lungă a vechilor ionieni, cea „care coboară până-n pâtnânt” nu este părăsită cu totul în epoca clasică, dar ea pare să fie un veşmânt pompos şi de ceremonie, purtat numai de preoţi, de citarezi şi de unii concurenţi la jocurile publice. Auriga din Delfi este îmbrăcat, cu tunica lungă a vizitiilor, acea xystis albă tradiţională care era purtată la concursuri. Ea coboară până aproape de glesne. În cute lungi paralele care pleacă de la cingătoarea aşezată foarte sus, deasupra stomacului. Deasupra eingătorii, tunica „biuzează” în chip sensibil, mai ales pe laturi. Ea desenează în faţă şi în spate un decolteu ascuţit şi se termină pe umeri şi pe braţe printr-o cusătură care creează un mare număr de creţuri. Din acţiunea combinată a acestei cusături şi a şiretului care trece pe sub subsuori se formează nişte mânoci care coboară pină Ia jumătatea braţ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chiar şi. cea scurtă, avea uneori mâneci lungi care erau, probabil, cusute, imilâtui, Iară îndoială, costumul persan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obişnuită a grecilor, himătion, era un dreptunghi de lână dintr-o singură bucată, drapat în jurul corpului fără să fie prins în chip stabil nicăieri. Un himătion foarte simplu, din stofă ordinară şi fără nici un fel de ornament, ca cel pe eare-l purtau filosofii, se numea tribon („haină de purtare”), în timp ce himationul de lână mai fină şi împodobit cu benzi colorate pe care-l purtau oamenii eleganţi se numea chlanis. Cei care poartă manta au adesea şi un băţ lung, cu capătul ca de cârjă; când stau pe loc, ei se sprijină de acest băţ şi-şi fixează sub subsuoară cu ajutorul lui cuta pe care o face hiniationiol, I adoptând o atitudine familiară atât de des reprezentată, pe basoreliefuri şi pe vasele pict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arfciaţilor, spune Plutarh, „cu începere de la unsprezece ani nu mai purtau tunică şi nu căpătau decât o singură manta pe an”30. Mulţi atenieni, fie pentru a imita moravurile iaconiene3l, fie din pricina sărăciei, nu purtau nici ei decât mantaua pusă direct pe corp. Aşa făcea Socraâe, şi exemplu] iui a fost urmat de muJţi filosofi: „Umbli toată viaţa în picioarele goale şi fără tunică” îi spunea Antifon 3- Dealtfel, mantaua era destul de amplă pentru a acoperi în întregime corpul; lipsii tunicii se observa doar dacă o pală de vânt ridica mantaua. Pare însă neîndoielnic că, ia Atena, să porţi mantaua direct pe piele era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rapeze pe ei himationul, grecii îşi acopereau mai în iii spatele şi umerii, iăsind, să cadă în faţă ceje două capete care formează unghiurile de jos ale dreptunghiului de stofă, apoi braţul drept, întinzându-se, aşeza cutele pe braţul sting, care se îndoise pentru a le primi, sau pe umărul sting, de unde vârfurile lor cădeau pe spate. Aşa arată operaţia pe care grecii o numeau a se drapa spre dreapta (epl dexia); gestul implicat era tocmai să apuci poalele mantalei cu mina dreaptă, să ie tragi spre dreapta într-o primă mişcare şi să le arunci apoi spre stingă. În Păsările lui Aristofan, Poseidon îi spune zeului Tribalios, care este o divinitate a barbarilor şi se presupune, deci, că nu cunoaşte obiceiurile grecilor: „Hei, tu, ce faci aici? Te drapezi în felul ăsta, spre stingă? Te rog să schimbi imediat direcţiei şi să-ţi drapezi mantaua aşa, spre dreapta! Cum, nefericitule, eşti construit la fel ca Laispodia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strategul atenian Laispodias, care avea ulcere sau vâri ce pe piciorul sting, şi-ar fi făcut să cadă poalele mantalei spre dreapta, pentru a Ie ascunde, căci, dacă s-ar fi drapat ca toată Jurnea, piciorul său sting ar fi rămas descoperit în timpul mersului (ce] puţin dacă jiu purta decât o tunică scurtă). În dialogul platonic Theaitetos, Socrate îşi bate joc de neciopliţii „care nu ştiu să-şi ridice mantaua pe umărul sting, aşa cum fac oamenii liberi”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oratori, Salon, Perlele, Temistocie, Arislide. vorbeau de la tribună înfăşuraţi în mantaua care le ascundea ambele braţe; numai mâna dreaptă ieşea dintre cute. ceea ce îi oprea de la orice gest, de la orice „acţiune” oratorică cit de cit mai amplă. Aceasta era atitudinea statuii lui Solon de ia Salamina, din câte spune Eschine, care dă de exemplu atitudinea rezervată a oamenilor publici de odinioară pentru a condamna mai bine agitaţia vehementă a lui Demostene, acel „tigru” (Iherion) m. Aceeaşi atitudine o are şi replica unei pretinse statui a lui Sofocle 30. Poalele himationului puteau fi trase până la bărbie sau puteau fi chiar trecute pe deasupra capului, în chip de glugă. Însă. pe vremea lui Eschine şi a lui Demostene, oratorii vorbeau de la tribună cu poalele mantalei trecute pe sub subsuoara dreaptă şi traversând pieptul în diagonala până la umărul sting, modă care lăsa braţul drept complet li bej',. afară din himation„. În A d u n a r e a femeilor, Praxagora le spune tovarăşelor sale: „Va trebui să votăm cu mâna ridicată, descoperindu-ne un singur braţ până la umăr”37. Într-adevăr, acest gen de vot (cheirotonia) nu se putea practica decât dându-se la o parte cutele de pe umărul ş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lăsa mai multă libertate de mişcare corpului, dacă voiau să se dedea la vreo acţiune violentă, grecii împătureau în două himation ui, pe lungimea lui” dar astfel dublat, el trebuia să fie ţinut pe umărul stâng cu o agrafă, întocmai ca o exomidă sau ca o hlamidă (chla-viys). După înMngerea de la Chaeroneea fuseseră mobilizaţi chiar şi bătrânii ca să ajute la apărarea cetăţii contra lui Filip, care ameninţ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spune oratorul Licurg, oameni cu trupul istovit de vârsiă, scutiţi prin lege de serviciul militar, mergând pretutindeni prin oraş, aşa vlăguiţi cum erau şi pe pragul morţii^, cu mantaua împăturită şi prinsă pe umăr cu o fibu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transformaseră astfel mantalele din timp de pace, adaptându-le la viaţa militară printr-o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manta purtată prin excelenţă de soldaţi, efebi şi cavaleri, de origine tesaliană probabil, era făcută dinir-o slofă mai groasă şi mai ţeapănă decât însuşi tribonul şi era prinsă întotdeauna pe umăr cu o agrafă. Această manta destul de scurtă se umfla şi se ridica în vânt, în spatele alergătorului sau al cavalerului, iar artiştii au scos din această mişcare a stofei cele mai frumoase efecte, cum se poate vedea, de pildă, pe friza Panateneelor39. Hlamida, prea largă şi prea deschisă, nu putea învălui corpul ca un himation, nici nu-l scutea de portul tunicii pe cel care o îmbrăca. Mişcând fibula în jurul gâtului şi al umerilor, acesta putea să-şi libereze foarte uşor, dacă dorea, braţul sting în loc de braţul drept. El îşi mai putea înfăşură hlamida în jurul braţului sting pentru a se sluji de ea ca de un scut rudimentar: aşa a făcut Alcibiade, în clipa morţii, când a ieşit din casa sa în flăcăriia. Hlamida vopsită, de regulă. În purpuriu va rămâne de-a lungul întregii antichităţi mantaua militară cea mai obişnuită: soldaţii guvernatorului Pilaf, înainte de a-l încununa cu spini pe Isus, aveau să-l îmbrace cu una din mantalele lor, „o hlamidă stacojie4' {Matei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sclavii nu poartă un costum distinctiv, ei trebuie că erau îmbrăcaţi cam ca metecii şi ca atenienii din clas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feminin nu se deosebeşte în principiu de costumul masculin. O aranjare deosebită şi rafinamentele cochetăriei îi pot da cu totul altă înfăţişare, dar el rămâne întotdeauna, în esenţă, o bucată dreptunghiulară de lână sau de in, aşa cum iese ea de pe războiul de ţesut, adaptată liber pe trup cu ajutorul unor fibule sau al unor împunsături de ac. Focion şi nevastă-sa, pe cât se spune, în sărăcia lor, n-aveau decât o singură manta şi-o foloseau pe rând când plecau de acasă. Cu toate acestea, aranjarea, culoarea şi potrivirea stofei nu erau aceleaşi, în mod obişnuit, pentru cele două sexe: în A d u n a r e a f e m e i-l o r, Praxagora şi tovarăşele sale nu împrumută numai toiegele şi încălţările grosolane (embddes) ale bărbaţilor lor, ci le iau şi mantalele, iar Blepyros, care se vede astfel silit să se gătească cu mica manta de culoarea şofranului a nevesti-si (crocotos), este ridicol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feminin cel rnai rudimentar este cel al fetelor spartane, de care şi-au bătut joc atâta poeţii atenieni42. El e un peplos desfăcut şi scurt care slujeşte şi de tunică şi de manta. Este format dintr-un şal de lână destul de strimt, prins pur şi simplu cu o fibulă pe fiecare din cei doi umeri; nu are nici cingătoare, nici cusături. Numai una dintre laturile corpului este acoperită cu adevărat de acest veşmânt sumar; cealaltă se descoperă la cea mai mică mişcare. Tinerele lacedemoniene, ne spune Plutarh, purtau „acel soi de tunici ale căror pulpane, nefiind cusute în partea de jos, se desfăceau şi le descopereau coapsele când Mergeau, de unde şi numele de phainomerides (. cele cara-şi arată coapsele”), care le era da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toate zilele în Grecia des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arată veS”f f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 credem) ~. f°arte ' „ tOa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erodot: este foarte probabil că, în privinţa voşmântului feminin la Atena, schimbarea modei a fost rezultatul unei lungi evoluţii şi nu urmarea unui incident dramatic, cum e ce! pe care-l povesteşte istoricul. Dar nu încape îndoială că trebuie să reţinem deosebirea pe care o face el între peplos, care e în mod obişnuit de lână şi se prinde cu fibule, şi tunica de in, care e cusută, după cum trebuie să admitem şi că aceasta din urmă e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folosiseră dintotdeauna lâna oilor lor pentru a-şi face veşminte, în timp ce inul, aşa cum am spus-o mai sus, era importat la început, mai ales din lonia, şi numai ulterior a fost aclimatizat în mai multe regiuni din Grecia propriu-zisă. Inul a fost deci multă vreme considerat ca o ţesătură de lux. iar întrebuinţarea lui nu s-a răspândit decât treptat, la început doar printre femeile elegante din clasa înstărită. Sânteni îndreptăţiţi să credem însă şi că vechiul peplos de lână, chiar dacă a fost părăsit de cochete, a rămas totuşi veşmântul ţărănoilor şi al majorităţii femeilor din popor, ca să nu mai vorbim de sclave. Aşa cum arhitecţii Atenei alăturau, în Partenon, friza dorică şi friza ioniană, tot astfel atenienele purtau clnd peplosul numit „dorian”, când tunica fină de în (chiton) cu creţuri mărunte, zisă. ioniană”. Pe unul şi acelaşi basorelief de la Eleusis, datat spre mijlocul secolului 5, Demeter este înveşmântată în peplosul sever. În timp ce fiica sa, Core, poartă tunica elegantă de în 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plosul. (unica de în este făcută tot dintr-o bucată dreptunghiulară de ţesătură, aşa cum iese ea de pe războiu] de ţesut, numai că marginile laterale ale drept-unghiu'ui sunt cusute una de cealaltă, iar cele două capete de sus. de-o parte şi de alta, sunt prinse pe umeri şi de-a lungul braţelor prin două cusături, şi uneori cu ajutorul fibulelor, astfel încât formează nişte mâneci larg răscroite. Cingătoarea creează un coîpos mai mult sau mai puţin adine, în funcţie de lungimea stofei. Adesea, tunica de în era plisată prin procedeid rudimentar al apăsării cu mina, căci se pare că cei vechi n-au ştiut să folosească fierul de călcat. În sfârşit, această tunică lungă poate avea, ca şi peplosul, o cută dublă pe piept şi pe spate. Peste tunică, veşmânt mai puţin călduros decât peplosul, femeile purtau iarna tot felul de mantale: de pildă, un simplu şal, prins în diagonală pe unul dintre umeri, sau o mică manta rotundă (enkyclon), sau chiar un peplos care ţinea loc de manta, ori, în sfârşit, un himation lung, drapat, asemănător cu cel pe care-l poartă bărbaţii, dar cu poalele căzând de obicei mai elegant, în faţă şi nu în spate (chlanis). Uneori, această manta, îndoită în lungime de mai multe ori, era ţinută pe spate şi sprijinită pe ambele braţe, căpătând astfel; pe vasele pictate, aspectul unei eşarfe lung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4, tinerele femei elegante pe care le înfăţişează figurinele de teracotă de Tanagra se învăluie friguroase în nişte mantale ample, drapate cu artă, care le acoperă aproape cu totul tunicile, şi li se întâmplă chiar să-şi tragă peste cap, în chip de glugă, un colţ din această mant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ienele din clasa săracă continuau să-şi ţeasă singure veşmintele, meşterii din unele oraşe îşi creaseră, fireşte, o mare faimă în câte o specialitate vestimentară anume. Insula Amorgos exporta tunici minunate de in, care se vindeau foarte scump, în timp ce cu inul din Sicilia se puteau face altele mai ieftine5I. Rochiile lungi din în de Corint erau şi ele foarte apreciate. Chios, uilet şi Cipru vindeau până departe veşmintele brodate Pe care le fabricau. La Pellene se confecţionau mantale foarfe preţuite, iar inul de calitate foarte fină ţesut la Patras era căutat de femei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descrie o femeie a vremii sale probând un costum nou atunci când, în M e d e e a, un mesager povesteşte cum fiica regelui Corintului, Glauke, care tocmai se căsătorise cu lason, primeşte coroana şi tunica otrăvite, daruri ucigătoare pe care vrăjitoarea geloasă i le trimisese prin proprii e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ătelii nu a mai putut răbda şi i-a făcut întru totul pe plac soţului ei. De-abia s-au depărtat de casă fiii tăi împreună cu tatăl lor. – că a şi luat peplosuî colorat spre a se înveşmânta cu el. Punându-şi coroana de aur pe inelele părului, îşi aranjază pieptănătura şi se priveşte într-o oglindă sclipitoare surâzând chipului neînsufleţit de acolo. Apoi, sculându-se din jilţ, ea istrăbătu încăperile aşezându-şi cu grijă piciorul strălucitor de alb, pierdută de fericire din cauza acestor daruri; şi iarăşi şi iarăşi. ÎnăJţându-se din căldie, îşi arunca ochi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detaliu, cel mai pitoresc desigur, e uşor de înţeles: Glauke întoarce capul şi-şi priveşte călcâiele, ridi-cându-se în vâri'ul picioarelor ca să vadă cum îi cade rochia şi cum ar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aur a prinţesei Glauke este una dintre acele podoabe scumpe pe care femeile din Grecia le puneau cu plăcere în păr când se găteau pentru o sărbătoare sau pentru o primire. În privinţa asta am văzut că atenienii din vremea războaielor medice, cu acel crobylos împodobit cu. greieri”' de aur, nu erau mai puţin cocheţi decât nevestele lor, dar moda masculină a devenit curând mai. austeră, cu excepţia anumitor împrejurări speciale, cum ar fi ceremoniile religioase sau mesele de gală. Tinerii eleganţi &lt;iai clasa avută, „cavalerii” cu plete lungi ai lui Arâstofan, nu dispreţuiau poate asemenea podoabe şi purtau chiar, uneori, inele de metal la glezne. Un „dandy” ca poetul Agathon, care se fandosea îmbrăcându-se, zice-se, în femeie, purta desigur şi bijuterii, dar asta era o excepţie care îi făcea să se remarce. In epoca clasică, în împrejurăiiâe obişnuite ale vieţii, bijuteriile sunt practic lăsate numai femeilor, cu excepţia inelelor cu piatră pe care Ie foloseau bărbaţii pentru a-şi pune pecetea, cu argilă sau ceară, pe orice scrisoare sau document care voiau sa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au destul de curent coliere, brăţări, cercei şi inele la picior. Colierele grele cu pandantiv din epoca miceniană sau din cea arhaică – cum era colierul Harmoniei, pentru care şi-a uitat Eriphyâe îndatoririle – ajung rare pe vremea iui Pericle şi sunt înlocuite cu lârv-ţuguri mai uşoare, de care atârnă uneori amulete. Brăţă-rile se poartă la încheietura mâinii, dar şi între cot şt umăr, atunci când partea de sus a braţului rămâne goală, neacoperită de peplos; ele sunt nişte spirale ori nişte inele simple de aur sau de argint, care pot avea drept închizătoare o figurină; foarte adesea, această bijuterie are forma unui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găuri lobul inferior ai urechii pentru a atâuna de el bijuterii e vechi de tind lumea. Grecoaicele din vremea lui Pericle nu mai purtau în urechi ornamentele grele şi complicate create de bijutierii micenieni. ci aveau, cel mai adesea, nişte discuri mici din metal preţios. Împodobite cu o rozetă de pildă: uneori atârnau de ele, în chip de amulete, nişte figurine mici reprezentând animale. În sfârşit, moda cu inelele trecute în jurul gleznei sau ai Pulpei era foarte răspândită şi pare să fi avut o valoare Ie%ioasă, sau mai eurând magică (apotrop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le îşi ţineau bijuteriile închise într-un mic sipet pe care II-1 aducea o sclavă atunci clnd voiau să se gătească: această scenă este reprezentată adesea pe vasele pictate ca şi pe reliefurile funerare, pe admirabila stelă a lui Hegeso, de pild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cesoriile toaletei feminine se cuvine să amintim şi evantaiul şi umbreluţa, obiecte foarte folositoare într-o ţară atât de caldă şi de însorită c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grecesc (rhipis) nu are nimic comun cu evantaiul modern, eu cute care se sâring şi se pot desface în semicerc. El nu este decât o foaie cu miner şi are de obicei forma unei inimi ori a unei frunze de rodu-pământuiui sau de palmier, codiţa slujind de miner: aşa arată acele evantaie ţepene, făcute, pare-se, din bucăţi subţiri de lemn, pe care le folosesc tinerele femei elegante înfăţişate de figurinele de Tanagra”'4. Uneori se mtimplă ca evantaiul să fie circular şi să ia forma unei palmete. Aceste evantaie au diferite culori: verde, aâbastru, alb, uneor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cotrivă, umbreluţa (skiddion), aşa cum e vedem reprezentată pe câteva basoreliefuri şi pe vasele pietate din secolul y, seamănă mult, prin structura ei, cu umbrelele de astăzi: acest obiect este confecţionat dintr-o bucată rotundă de stofă întinsă pe mai multe spiţe prinse de un inel care alunecă liber de-a lungul unui băţ care-i slujeşte de miner. Printr-un rafinament de eleganţă se aşezau uneori franjuri la capătul spiţelor, pe toată circumferinţa umbrelei. Umbrela de soare (care putea fi folosită şi ca umbz*elă de ploaie) nu. este reprezentată închisă decât rareori. Aproape întotdeauna ea este ţinută de un sclav care merge în urma femeii pe care o protejează. Aceste umbrele par să fi avut un rol religios analog cu cel al baldachinelor purtate la unele procesiuni, de pildă la Panatenee sau la Skiroforii, când se purta o umbrelă albă înaintea preotului lui Poseidon şi a preotesei Atena, dar ele erau şi im obiect profan, cu ajutorul căruia îşi apărau albeaţa tenului femei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fără îndoială, mulţi sclavi şi mulţi oameni ce rând mergeau în picioarele goale pe străzile Atenei şi pe drumurile din împrejurimi. Personajele reprezentate pevasele pictate poartă destul de rar încălţăminte şi este neîndoielnic că, în casă, bărbaţii ca şi femeile şedeau de obicei desculţi ia Atena. Afară însă, sandalele şi pantofii erau folosiţi în mod curent. Cu toate acestea, meschinul lui Teofrast, din spirit de economie, nu se încăiţa decâ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lţăminte, ca şi pentru pălării, despre care vom vorbi în eurând, este greu să stabilim o corespondenţă între multele nume pe care le cunoaştem din texte şi reprezentările figurate pe care ni ie oferă monumentele; multe dintre identificările propuse rămân, nesigure. Încălţămintea era făcută adesea pe măsură; în acest caz, cizmarul tăia talpa după piciorul clientului său55. Sandalele constau doar din nişte tălpi, care puteau fi de plută, de lemn sau de piele, prinse cu nişte curele legate în jurul gleznei şi al degetelor; piciorul rămânea descoperit. Embăs, gheata de tip obişnuit pe care o purtau oamenii în timpul călătoriilor, este o încălţăminte înaltă, cu şireturi în faţă şi terminată în partea de sus cu un fel de rever; ea seamănă cu cizmele cu carâmbul scurt. Endro-mis este un obiect destui de asemănător, dar nu are revere. Coturnul, care vine din Lidia şi pe care l-a transformat Eschil, se zice, pentru a-l adapta la teatru, este un pantof cu talpa groasă mai puţin ajustat pe picior decâfc celelalte tipuri de încălţăminte; de aici vine şi porecla Coturnul dată omului de stat Teramene de către duşmanii săi, care îl acuzau că frece prea uşor de la un partid la alt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damă aveau forme mult mai variate şi mai eleganie. Numele unora dintre ele, cum ar fi persicăi sau laconicui, le dezvăluie în mod limpede originea, dar este mai greu să le descriem. Ştim că pentru a părea mai înalte, femeile foloseaţi un fel de talonete pe care le puneau între picior şi pantof, căci cizmarii din antichitate par să nu fi cunoscut tocurile prinse sub pantof. Un poet comic spune: Dacă o femeie e prea scundă, ea îşi pune plută în pantofi”. Pielea din care se face încălţămintea feminină era vopsită în diferite culori: negru, roşu, alb sau galben. Ca şi în cazul veşmintelor, meşterii din mai multe oraşe fabricau modele renumite, de pildă cei din Argos, din Sikyon şi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m de Herondas ne face să intrăm în prăvălia unui cizmar care este, în acelaşi timp, şi negustor de pantofi, ca mulţi dintre confraţii săi. La drept vorbind, acest mim datează din secolul 3, dar este foarte probabil că încă din secolul 4 femeile elegante din Atena găseau la furnizorul lor un sortiment bogat de pantofi şi că scena pe care o descrie Herondas s-ar fi putut petrece aproape aidoma cu cincizeci sau cu o sută de ani mai devzeme. Două cliente intră în prăvălie, iar cizmarul Kerdon începe imediat să; se agite în jurul lor; le ajută să se aşeze, îşi ocărăşte servitorii şi le arată fel mitele modele din colecţia sa, lăudându-i foarte tare calităţile. Aflăm, în trecere, că în atelierul lui lucrează treisprezece sclavi, iar Kerdon spune: „Priviţi aceste modele de tot felul: de Sikyon. de Ambracia, galben canar, uni, verde papagal., espadrile, fără călcâi, papuci, pantofi din Ionia, înalţi, de casă, dec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şii ca racul, sandale, încălţăminte din Argos; stacojie, sfii „tânăr”. pentru mers; spuneţi fiecare ce vă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entă: Perechea asta pe care tocmai ai iirit-o cu cât mi-o vinzi? Dar nu ne pune pe fugă cu un tunet prea puternic (., Nu te arunca la preţ” am spu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don: Evalueaz-o chiar tu, dacă vrei şi fixează-i preţul cum crezi. Dar spune un preţ care să nu le ia plinea celor care mânuiesc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Ce tot bombăni? Nu poţi spune de-a dreptul preţui,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don: Doamnă, perechea asta face o mină (adică o sută de drahme, o sumă destui de mare); poţi s-o întorci şi pe-o parte şi pe alta: Atena însăşi dacă ar vrea s-o cumpere, nu i-aş putea-o lăsa mai ieftin nici cu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înţeleg acum, Kerdon, de ce e aşa plină prăvălia ta de marfă frumoasa şi scumpă: vezi să-i porţi bin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eala continuă, pe acelaşi ton glumeţ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fârşât. capitolul pălării. De obicei, bărbaţii merg cu capul gol pe stradă şi. nu şi-l acoperă decâi; la ţară; în oraş, numai străinii în trecere poartă pălărie. La război se pune pe cap o cască de metal. Pugiliştii – noi am spune boxerii – au pentru cap apărăto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ul este o pălărie aspectuoasă, înaltă, mai mult sau mai puţin conică şi ascuţită ca formă, care putea avea un cozoroc pentru a feri faţa de razele soarelui şi putea comporta diferite ornamente. În mod obişnuit, el era făcut din etru, dar dintr-un fetru de bună calitate şi destul de ţeapăn ca să nu se turtească prea uşor. Uneori era făcut Şi am piele sau chiar din metal. Herodot numeşte pil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cu if2ie„ ^fe'P^ui S5 „? fei de e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joc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ca şi întrunirile de tot felul, prilejuite de lucrările Adunării şi ale tribunalelor sau de sărbătorile religioase, începeau de regulă la răsăritul soarelui. Înainte de a pleca de acasă, de cum se iveau zorile, atenianul îşi lua micul dejun (acratismos) care era format din câteva bucăţi de pâine de orz sau de grâu muiate în puţin vin curat (ăcratos). El putea face mai copioasă această primă masă din zi, adăugându-i măsline sa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viziunile zilei – orele – nu puteau fi socotite cu precizie în Grecia antică. În vechime, diferitele momente ale zilei erau desemnate în chip vag şi se vorbea de zorii zilei, de ora când activitatea din piaţă este în toi (către jumătatea dimineţii), de amiază, de după amiază şi de seară. Cu toate acestea, încă din secolul 5, grecii aveau la dispoziţie două aparate de măsurat timpul: cadranul solar sau gnomon, preluat din Orient, şi clepsidra sau ceasornicul cu apă. care indica durata prin scurgerea regulată a unei anumite cantităţi de lichid. Orologiu! hidraulic, bazat pe acelaşi principiu ca şi clepsidra, nu exista în epoca clasică. Practic, la Atena, acul vertical aşezat de astronomul Meton pe planul orizontal al gnomo-nului de pe Pnyx sau acele celorlalte cadrane solare, dintre care unele erau portabile, indicau, cu ajutorul lungimii variabile a umbrei proiectate., momentul stabilit pentru o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e sau pentru o invitaţie. Lungimea acestei umbre era măsurată m picioare. In Adunarea femeilor, Praxinoa îi spune soţului ei: „Tu n-o să ai altă grijă, când umbra va fi de zece picioare, decât să morgi, foarte dichisit, la masă” *. Un fragment din poetul comic Eubulos ne vorbeşte despre un mxncâu care. fiind invitat la masa de cineva, cum prietenul său îl rugase să vină când umbra de pe cadran va măsura douăzeci de picioare, s-a dus 3-0 măsoare în zori, la răsăritul soarelui şi a apărut când umbra avea chiar douăzeci şi două de picioare; el a explicat atunci că a întârziat puţin fiindcă a avut treabă şi aşa s-a dus în vizită în zorii zilei*2. Cum toate invitaţiile ia masă se făceau pentru seara, asta e ca şi cum o persoană invitată pentru ora opt ar fi venit la opt dimineaţa. Chiar după răspândirea gnomonului, grecii nu par să fi deprins obiceiul de a numerota în mod normal orele cu începere de la răsăritul soarelui, aşa cum aveau să facă romanii. Subdiviziunile zilei au rămas întotdeauna la ei foarte vagi şi aproximative, lucru care avea să ie influenţeze chiar rit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zilei sau în cursul după-amiezii, grecii iau o masă destul de sumară şi de rapidă (ariston). Unii dintre ei iau şi spre seară o gustare (hesperisma), însă masa cu mult cea mai abundentă are loc, de obicei, tocmai la sfârşitul ziiei sau chiar după căderea nopţii: c masa de seară (deip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u oare grecii într-o zi ca oricare alta, Ja ei acasă? Cei mai mulţi dintre ei, şi mai ales atenienii, erau renumiţi pentru o sobrietate pe care o explică în. mare parte clima şi slaba fertilitate a pământului. Cu toate acestea, locuitorii îmbelşugatei Beoţii treceau dreptmâncăi vJ ceilalţi îşi băteau joc de lăcomia, ca şi de prostia şi de feioscfcănja lor, însă pasiunea exclusivă pe care se prelinCd această ililiii mmmm ea şi s^^Plăcea i f un calmar8. Negustorii de alimente conservate vindeau peşte şi carne păstrate în saramură sau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utea termina cu un desert (trâgema): fructe proaspete sau uscate, mai ales smochine, nuci şi struguri, sau prăjitur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o făceau în mod obişnuit femeile din casă, mai ales sclavele. Totuşi, încă din secolul 4, vedem că apar bucătari şi cofetari profesionişti, dintre care unii redactează chiar. Arte culinare„. Platon îi aminteşte pe, Thea-rion cofetarul, Miihaicos autorul unui tratat despre bucătăria siciliana şi Sarambos negustorul de vinuri, trei cunoscători extrem de pricepuţi la prăjituri, la bucătărie şi Ia vinu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luri se mâncau cu mina, căci nu se cunoştea furculiţa. Plăcintele plate de măza sau de grâu puteau foarte bine să ţină loc de farfurie, dar se foloseau. şi talere şi străchini de lemn, de pământ ars sau de metal şi, pentru a mânca pireu! sau terciul, se întrebuinţau nişte linguri destul de asemănătoare cu ale noastre, care aveau uneori minerul bogat împodobit. Pentru carne era nevoie să se folose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ea mai preţuită de spariiaţi la mesele lor colective (syssitiai) este faimoasa zeamă neagră, un fel de tocană foarte picantă în care intrau ca ingrediente carnea de porc, sângele, oţetul şi sarea. Plutarh ne povesteşte că, pentru a gusta această celebră mâncare,. un rege din Pont a cumpărat un bucătar laconian şi 2-a pus să-i gătească zeama neagră; a găsit-o proastă Ia gust, ceea ce l-a făcut pe bucătar să-i spună: -&lt;Rege, această mâncare trebuie să fie consumată doar după o baie în Eurotas„„ i0-Această anecdotă ne confirmă incidental existenţa obiceiului de a face baie înainte de masa de seară, chiar şi la Sparta, unde hidroterapia nu prea ex'a la preţ, aşa cum ani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ment intermediar între lichide şi hrana solidă este aşa numitul kykeon, băutura rituală a misterelor de îa Eleusis, pe care o consumau cu dragă inimă şi ţăranii greci la ei acasă. Era un amestec de fiertură de orz şi de apă, în care se puteau pune, pentru miros, diferite plante, cum ar fi busuiocul cerbilor, menta sau cimbrişorul – mâncare frugală, dar despre care se credea că are proprietăţi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lui Aristofan, Trigeu. care se teme să nu facă vreo indigestie mâncând prea multe fructe, primeşte de la Hermes sfatul să bea un kykeon cu busuiocul cerbilor. S-ar părea că aceasta este o formulă ţărănească. În aceeaşi piesă, corul mai laudă kykeon-ul şi ca pe o specialitate a vieţii la ţară. Printre binefacerile păcii pe care ţăranul le-a regăsit întoreându-se acasă, figurează şi kykeon-ul cu cimbrişor, cu care se delectează el în toiul verii. Un pasaj din Cară c t e r e 1 e lui Teofrast ne arată foarte bine caracterul popular al kykeon-ului şi ostilitatea lumii bune faţă de această băutură rustică. „Bădăranul” lui a băut un kykeon înainte de a veni la Adunare şi, în faţa vecinilor pe care-i deranjează felul cum îi miroase guva, susţine că nici un parfum nu miroase aşa plăcut ca cimbrişorul„ n. Pentru băut se foloseau pahare, cum este câthon-ul laconian. făcut desigur din lemn. sau din metal şi practic mai ales ia armată, după cum ne spune Plutarh: „Smalţul lui nu lăsa să se vadă murdăria apei p„ care soldaţii erau nevoiţi s-o bea şi care le-ar fi făcut silă dacă ar fi văzut-o; în plus. noroiul care mânjea apa era oprit înăuntru de marginile paharului şi apa ajungea astfel mai curată î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însă, în casele oamenilor, se foloseau mai mult cupele de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ea mai răspândită era, fără îndoială, apa, „ căreia cunoscătorii ştiau să-i preţuiască gustul şi prospeţimea. Se bea şi lapte, mai ales de capră, şi un fel de hidro-mel, un amestec de miere şi apă. Insă viţa-de-vie procura băutura regească,. darul lui Dionysos”. La ţară, după culesul viiior se bea must dulce. Prepararea vinului se făcea prin procedee destul de diferite de cele actuale: vinul nu era lăsat să fermenteze în tocitoare nici un timp îndelungat, nici în chip sistematic, astfel incit conservarea preţiosului lichid nu era uşoară. Pentru a o obţine se amesteca vinul cu apă sărată sau cu alfe ingrediente, al căror adaos ne duce cu gândul la tratamentul aplicat astăzi în Grecia vinului retsinâto, cu toate că anticii, din câte ştim, nu au pus niciodată răşină în vin. Se mai puneau şi mirodenii, ca de pildă, cimbrişor, mentă şi scorţişoară, şi uneori chiar miere. Se făcea şi vin fiert. Fiecare din ţinuturile care produceau un vin celebru avea propriile lui metode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re urma să fie consumat pe loc era pus în burdufuri din piele de capră sau de porc, iar cel care trebuia să fie exportat era turnat întâi în vase mari de pământ ars care jucau rolul butoaielor noastre, apoi în amfore, tot de argilă, care aveau pereţii interiori unşi cu smoală. Toartele acestor amfore purtau o ştampilă pe care apărea numele negustorului şi al unor magistraţi locali: această pecete garanta oarecum marca produsului. Vinurile de Thasos, de Chios, de Lesbos, de Rodos şi altele, din alte locuri, erau deosebit de faimoase. Exportul şi importul vinurilor era controlat, la Thasos de pildă, prin legi care sancţionau fraudele şi asigurau, pare-se. un adevărat protecţionism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 se bea vinul curat (ăcratos). Înainte &lt;lp orice masă se făcea un amestec de vin şi apă. mai mult sau mai puţin tare, într-un vas numit crater. În 11 i a d a, cino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i Primeşte la eî eu „„ *ai m^J} în epoca L^JdJ} e * dă Un poc^ „ scoteau din mai din la în mi tea vi un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 vinul şi lo; ^^ culi^ eau libaţii nu. adÂJ^ ^irea.”?; ^. ales ^ întrecSi^M ^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nt şi durata ei era de obicei mult mai mare), consumul băuturii, vin mai ales, însoţit de tot felul de distracţii ia care participau toţi şi care au variat, fireşte, odată cu locurile şi cu epocile: conversaţii, jocuri de societate, audiţii muzicale, spectacole de dans etc. Însă n-ar trebui să se creadă că din prima parte lipsea cu totul băutura, iar din a doua, alimentele solide: ştim, dimpotrivă, că mesenii puteau cex'e de băut în timp ce mâncau, dacă doreau, iar ulterior, în decursul symposion-ului propriu-zis, ei continuau adesea să ronţăie. dulciuri” (tragemata) ca să-şi sUrnească. setea: fructe uscate sau proaspete, prăjituri, bobi sau mazăre prăjită et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ca şi la syssitiile spartiate, nu este vorba niciodată decât de ospeţe între bărbaţi şi aici se vede limpede acel caracter al societăţii greceşti pe care l-am indicat încă din capitolul al IV-lea, în legătură cu educaţia: femeile libere sunt excluse cu străşnicie din aceste întruniri ale vieţii sociale, precum şi din toate cele ale vieţii politice. Ele au în schimb, e adevărat, cu prilejul anumitor sărbători religioase, nişte banchete rezervate sexului lor, de pildă, la Atena, de Tesmoforii. În Banchetul lui Platon, Diotima, străina din Mantineea, nu figurează printre invitaţi: Socrate se mulţumeşte să relateze vorbele pe care pretinde că le-a auzit de la ea şi care, în ciuda acestei ficţiuni literare, nu sunt, desigur, decât o expunere a propriilor sale idei, sau, mai degrabă, a ideilor celui care a scris dialogul, Platon '„. De fapt, în secolul lui Penele, femeile nu apar în mod normal la banchete decât pentru a-i servi pe bărbaţi şi pentru a-i distra, îndeosebi în partea a doua a întrunirilor, în calitate de muzicante, dansatoare sau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eteni sau membrii unui singur grup (he-tairâa) hotărau uneori să se întrunească pe rând la ci te unol din ei, aducându-şi fiecare partea lui de merinde şi de băutură: o asemenea masă era un erunoa. De ce! e mai multe ori însă, oaspeţii erau invitaţi la banchet de o gazdă destul de bogată pentru a suporta fără ajutor din afară toate cheltuielile cerute de întrunire. Se pare că de obicei aceste invitaţii erau destul de improvizate: te întâlneşii cu prietenii în Agora sau pe stradă şi-i inviţi la masă; se întâmplă şi ca un musafir să-şi aducă, din proprie iniţiativă, un prieten pe care stăpânul casei nu-l poftise. Paraziţii, de care-au râs atâta poeţii comici, sunt întotdeauna în căutarea unei ocazii de a mânca şi de a b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sa gazdei, oaspeţii se descalţă, iar sclavii le spală picioarele; se trece pe urmă în sala banchetului. Mesenii au adesea cununi făcute din ghirlande de frunze ori de flori şi pot purta şi pe piept nişte podoabe numite hypothymides1; In general, ei mănâncă stând culcaţi sau, mai bine zis, cu picioarele întinse pe un pat, dar cu trunchiul drept sau înclinat uşor, sprijinit pe perne şi pe suluri, aşa cum se vede atât de des pe Vasele pictate şi pe basoreliefurile care înfăţişează scene de banchet. Numărul şi aşezarea acestor paturi erau, fireşte, variabile: de obicei se lungeau pe acelaşi pat doi meseni, uneori chiar trei. Se puneau, ca şi astăzi, probleme de întâietate şi de etichetă. Locurile de onoare erau cele de lingă stăpânul casei, care putea indica el însuşi fiecărui oaspete ce loc să ocupe, dar n-o făcea întotdeauna. Mesele sânt mici şi portabile; poate exista câte una de fiecare meseao. ori câte una de fiecare pat; unele sunt pătrate sau drep-unghiulare, altele rotunde, eu trei picioare. Sclavii aşează pe ele mâncarea împărţită în porţii, pe farfurii sa a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u instalat mesenii, sclavii le oferă ibricul şi ligheanul, ca să se spele pe mâini (chern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icei cu atât mai util cu cât cele mai multe feluri de mân-care unr. cază să f; e consumate cu degetele. Cina începe adesea prlntr-un piopcma, cuvânt pe care am fi ispitiţi să-l traducem prin „aperitiv”: este de fapt o cupă de vin. parfumat cu mirodenii care trece din mină în mână înainte de a se aduce mâncărurile KS. La masă nu există şervete; mesenii se şterg cu cocoloaşe din miez de pâine pa care le aruncă apoi, împreună cu oasele şi cu celelalte resturi, la câinii din casă, care circulă printre picioarele meselor şi ale paturilor, aşa cum se vede atât de des pe monumentele 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speţi, care n-au fost poftiţi decât la symposion-ul propriu-zis, pot sosi după sfârşitul cinei. Cheful începe cu libaţiile obişnuite în cinstea zeilor, şi mai ales în cinstea lui Dionysos,. divinitatea cea bună„ care a dăruit oamenilor vinul. Libaţia se facă bând o cantitate mică de vin curat şi vărsând câteva picături din el, în timp ce invoci numele zeului. Apoi i se cânta lui Dionysos un imn. In si'ârşit este desemnat, adesea prin tragere la sorii cu ajutorul zarurilor, „regele banchetului” (symposiar-chos) a cărui principală funcţie va fi să stabilească proporţiile amestecului de vin şi de apă care urmează să fie făcut în crater şi să hotărască câte cupe va trebui să golească fiecare mesean. Se obişnuieşte să se bea rând pe rând în sănătatea tuturor participanţilor. Cel care nu-i dâ ascultare regelui banchetului trebuie să execute un fel de pedeapsă, cum ar fi, de pildă, să danseze gol sau să facă de trei cri înconjurul sălii ducând-o în braţe pe cântăreaia la oboi, a cărei prezenţă este obligatorie. Adesea, banchetele se termină cu o beţie generală şi vasele pictate ne înfăţişează uneori femei care sprijină şi-i duc cu greu acasă pe nişte beţivi ajunş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ul lui Platon, îl vedem mai întâi pe Socrate îndreptându-se „bine spălat, cu sandale în picioare, lucruri care nu-i stăteau în obicei” spre casa poetului Agathon care l-a poftit să sărbătorească împreună cu câţiva prieteni victoria pe care tocmai o câştigase la concursul de tragedie. Pe drum, Socrate invită din proprie iniţiativă un prieten pe care-l întâlneşte, pe Aristo-demos, care nu fusese poftit de Agathon, şi, cum Socrate rămâne deodată în urmă pentru a medita la o problemă care atunci îi venise în minte, Aristcdemos e cel care soseşte primul. Agathon îl invită pe dată şi trimite un servitor să~l caute pe Socrate, apoi îl roagă pe Aristodemos să ia loc pe patul pe care este deja instalat medicul Erysimachos, iar un sclav îi aduce apă să se spele pe mâini. Agathon le porunceşte servitorilor să aducă bucatele fără să-l mai aştepte pe Socrate, care soseşte în sfâpsit când masa 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uri,. Apoi, după ce Socrate s-a instalat pe pat (lâncă Agathon, ocupând deci locul de onoare) şi a mâtir&lt;at iar ceilalţi au făcut la fel. au adus cu toţii libaţii, au imnul zeului (Dionysos) şi au împlinit celelalte după obicei. Pe urmă se apucară de băut”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să, mesenii băuseră mult cu o seară înainte şi de aceea ei cad la învoială ca. În loc să folosească această întrunire pentru a se îmbăta, să fixeze ca regulă pentru băut simpla plăcere', fără să existe nici o obligaţie pentru nimeni, adică fără ca vreun simposiarh ales să-i fixeze fiecăruia cile cupe de vin trebuie să golească Apoi, Eryximachos propune. să se descotorosească câe cân-tăreaţa la oboi care tocmai intrase (să-şi cânte singură spune el. sau, dacă vrea, să cânte pentru femeile din casă!) Şi să petreacă timpul cât stau împreună discutând des-ore un subiect dinainte slabi] it”. Atunci Fedru propune, ca temă de discuţie, elogiu] dragos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în text. unul după altul, discursul lui Fedru, al lui Pausanias, al lui Eryximachos (căruia poetul Aris-tofan ii cedează locul fiindcă pe el îl supără un sughiţ persistent, fapt care-i atrage din partea medicului o „prescripţie” privind feluritele mijloace de a scăpa de sughiţ), apoi cel al lui Aristofan (căruia îi trecuse sughiţul), pe urmă, după un interludiu, al lui Agathon şi, în sfârşit. discursul lui Socrate. care dialoghează mai întâi cu Agathon, după metoda lui obişnuită, iar apoi expune propriile sale idei despre subiect, sau, mai bine zis. ideile lui Platon. punându-le în gura pi'eotesei Dio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erminat de vorbit Socrate că deodată,. cineva a izbit în poarta de la curte, de unde venea o mare larmă, făcută pare-se de nişte cheflii, împreună cu o cân-tăreaţă la oboi a cărei voce se putea auzi„'. Agathon le porunceşte sclavilor să vadă ce se înlâmplă: Atunci s-a auzit neîntârziat, în curte, vocea lui Alcibiade, complet beat, care striga cit îl ţinea gura să i se spună unde e Agathon şi să fie dus la el, A fost condus deci la meseni, sprijinit de clntăreaţa 'la oboi şi de unii dintre tovarăşii săi. Iată-l ajuns pe pragul sălii, cu un fel de cunună stufoasă din frunze de iederă şi din viorele pe cap şi cu un foarte mare număr de bentiţe: „Bună seara, domnii mei, zise el. Primiţi să bea cu voi un om beat – beat criţă, pe cuvânt? Sau trebuie s-o ştergem de-aici, după ce-l vmh acoperi măcar cu aceste ghirlande pe Agathon, de dragul căruia a; n venit de fapt?”k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poftit să între şi vine să se-aşeze pe patul stăpân'ului casei. Între acesta şi Socrate, pe care la început nu-l recunoaşte. Agathon ie porunceşte servitorilor să-l des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cibiade proclamă că toţi trebuie. să bea şi se numeşte singur simposiarh, cu propria lui autoritate de beţiv. El cere să i se aducă o cupă mare de vin sau mai bine, spune el, acest psycter, un vas pentru răcirea lichidelor, despre care povestitorul spune că avea opt cotylai, adică peste doi litri şi un sfert2Z. Vasul este umplut, el îi goleşte, silindu-l apoi pe Socrate să bea aceeaşi cantitate de vin. După aceea, rugat să vorbească, Alcibiade rosteşte celebrul său elogiu al lui Socrate: în vino veritas23. Pe urmă, Socrate vrea să facă şi el elogiul lui Agathon şi-1 roagă pe acesta să-şi schimbe pe pat locul cu Alcibiade, ca să ajungă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la poartă o nouă ceată de cheflii şi, găsind-o deschisă fiindcă tocmai ieşea cineva, dau năvală până la noi şi se instalează pe paturi. O hărmălaie generală s-a produs atunci în sală şi, pierzându-se orice rân-duiaâă, toţi au fost siliţi să bea vin fără nici o socoteală”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seni pleacă atunci, alţii adorm; Agathon, Aristofan şi Socrate rămân singuri să bea şi să tăifăsu-iască. În cele din urmă, Aristofan şi, după el, Agathon sunt biruiţi de somn. Atunci Socrate, care putea înghiţi cele mai mari cantităţi de vin fără să aibă nimic, „se ridică şi plecă; el se îndreptă spre Liceu şi, după ce se spălă, îşi petrecu restul zilei întocmai cum ar fi făcut-o în orice altă împrejurare. Apoi, după ce şi-o petrecu în felul acesta, spre seară, se întoarse acasă ca să se odihnească'. Aşa se termină Banchetul lui Pl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i Xenofon începe cu un scurt preambul şi continuă astfel: „La Marile Panatenee au avut loc curse de cai. Caliias fiul lui Hipponicos l-a adus acolo pe tânărul Autolycos pe care-l preţuia şi care tocmai câştigase premiul lui pancrâtion. După sfârşitul curselor, Caliias se îndreptă spre casa pe care-o avea la Pireu, urmat de Autolycos, de tatăl acestuia şi de Nikeratos. Ii zăreşte pe So-crate, Critobul, Hermogene, Antistene şi Channide” şi-i invită pe toţi, ca şi pe Autolycos cu tatăl său, la cină, chiar în seara aceea fără îndoială pentru a sărbători victoria la pancrâtion a tânăr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anchetului, Autolycos. a cărui frumuseţe atrage toate privirile, este aşezat alături de tatăl. său. Mesenii cinează în tăcere, când se aude deodată obătaie la uşă. Filip, bufonul parazit, cere să fie invitat la masă împreună cu sclavul său. Callias îl pofteşte să ia loc: „Vezi cât de serioşi sunt mesenii noştri; soseşti tocmai la timp ca să le descreţeşti frunţile”. Dar năzdrăvăniile lui Fi lip, la început, nu trezesc deloc râsul oaspeţilor. Atunci el se opreşte din mâncat, îşi acoperă capul, se trânteşte pe pat cât e de mare şi se face că plânge, lucru care-i înduioşează pe cei de faţă: ei îl îndeamnă să-şi ia cina şi-i promit chiar să râdă de glumele pe care le va fa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u luat; mesele şi toţi au făcut libaţii şi au cârrtat peanul”, adică de îndată ce începe symposionul propriu-zis, apare ca să le procure distracţii (comos) un măscărici din Siraeuza, împreună cu o trupă formată din trei tineri: o bună cântăreaţă la oboi, o dansatoare-aerc-'bată şi un băiat foarte frumos, care ştie să cânte la liră şi să danseze. Este foarte probabil că bogatul Calliaa îl angajase dinainte pe siracuzan cu trupa lui ca să-i distreze musafirii. Xenofon ne lasă să înţelegem acest lucru, spunându-ne doar că acest impresar îşi prezenta dansatorii şi muzicanţii ca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scultă un concert de liră şi oboi. Callias propune să ceară parfumuri, dar Socrate se opune spunând că numai femeile se cade să folosească parfumuri. (Existau în sălile de ospeţe ca şi în ginecee, vasele acelea înalte pentru ars parfumuri – thymiatâria – care sunt folosite şi la ceremoniile religioase. Grecii foloseau mult parfumurile în toate împrejurările28.) După aceea, pe muzica oboiului, dansatoarea jonglează în cadenţă cu douăsprezece cercuri şi apoi execută nişte exerciţii primejdioase, treeând şi făcând tumbe printr-un cerc în care sunt înfipte săbii şi fiecare dintre numerele ei trezeşte comentariile mesenilor. Apoi este rândul băiatului să danseze, lucru care-l determină pe Socrate să facă în glumă un elogiu al dansului sau mai degrabă al gimnasticii ritmice pe care ar vrea şi el s-o practice, aşa spune, „pentru a-şi micşora burta care depăşeşte măsura potrivită şi a o aduce la proporţii mai cuminţi”'. Bufonul Filip îi parodiază apoi în chip grotesc pe cei doi dansatori. Socrate ii determină pe meseni să ho'ăra, scă că vor bea cu moderaţie şi nu pentru a se îmbăta şi după ce băiatul cântă o bucată acompaniindu-se la liră, el izbuteşte să pornească o discuţie: fiecare dintre meseni va trebui să arate care este virtutea sau meseria pe care o preţuieşte cel mai mult şi se va strădui să-i dovedească superioritatea. Aşa ia naştere un schimb de fraze glumeţe şi destul de dezlî-nate. Apoi are loc un amuzant concurs de frumuseţe între Socrate şi Cri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ţiva meseni propun să se distrez? jucânclu-se „de-a portretele', dar alţii se opun, iar Socrate îi împacă pe toţi cântând chiar el un cântec. Dansatoarea se pregăteşte să facă un nou număr de acrobaţie pe o roată de olar. dar Socrate preiinde de la siracuzan un spectacol mai puţin primejdios şi mai liniştit. Impresarul şi trupa sa ies din sală pentru a face pregătirile necesare, iar în acest timp mesenii discută despre dragoste; acesta este de fapt subiectul principal al lucrării Iui Xenofon, ca şi al Banche t ului lui Platon. După această discuţie, tânărul Autolycos se retrage, însoţit de tatăl său. iar siraeuzanul prezintă un fel de mim, în care dansatoarea şi dansatorul joacă rolurile Ariadnei şi al lui Dionysos, pe muzica oboiului. Acest spectacol graţios ajunge curând destul de lasciv: „Cei doi actori păreau nişte îndrăgostiţi nerăbdători să împlinească o pornire de dragoste pe care o simţeau de mult. Văzându-i cum se înlănţuie şi se îmbrăţişează de parcă ar fi fost pe punctul de a rămâne singuri, mesenii neînsuraţi jurară să se căsătorească curând, iar cei care erau deja însuraţi au sărit pe cai şi au plecat în galop la nevestele lor, ca să le ia în braţe. Soerate şi încă ci ţi va care rămăseseră cu el au plecat la plimbare cu Caltias ca să-i întâlneaseă pe Autolycos şi pe tatăl lui. Aşa se termină acest banchet” 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le arată chiar pe Socrate când un cântec şi noi ştim că mai ales banchetele şi sărbătorile religioase ale familiei şi ale cetăţii le dădeau grecilor prilejul să se slujească de educaţia muzicală pe care o primiseră în adolescenţă:La banchete mai ales. bucuria îmbrăca forma firească îi rinteeului: lira trecea din mână în mină; uneori, luând o ramură de mirt sau de laur, fiecare pe rând recita câteva versuri pe care le acompania un vecin cântând la liră sau la flaut. Nimeni nu se cruţa, nici bătrânii, nici tinerii şi e o adevărată plăcere să priveşti, pe vasele pictate, chipurile acestea bune de burghezi cu chelie pe c le-a făcut mai greoaie f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i Xenofon, cu toate că şi el este o transpunere literară a realităţii, pare să fi redat cu mai multă exactitate trăsăturile obişnuite ale acestor întruniri de meseni El niJ tâd erii şi priveşti, pe vasele pictate, chipurile acestea bune de burghezi cu chelie, pe care vârsta le-a făcut mai greoaie fără a ie lua un anumit gen de eleganţă robustă, răcorindu-se între două cântece. Ce spuneau, bând, aceşti oameni învăţaţi? Versuri compuse d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dtslrafre de c^ref ^L fi tofrumuseteto liliiliii f^ dezWte * fman^ mai mult f1*^ J^re rr” mvoca î unui zeu, ci era pronunţat cel al persoanei iubite: dacă lichidul nimerea pe farfuria sau în vasul în care se ţintea, faptul era interpretat ca un semn bun care prevestea că insistenţele îndrăgostitului vor fi încununate de succes. Şi femeile, la banchetele rezervate sexului lor, sau curtezanele invitate la banchetele bărbaţilor practicau acest cottabos „erotic”: pe un vas al lui Euphronios, o femeie goală, întinsă pe un pat de banchet, ţine în mâna dreaptă toarta unei cupe şi spune „Pentru tine arunc, Leagros”. Se spune că Terarnene, în clipa morţii, ar fi parodiat acest obicei: condamnat la moarte din dorinţa lui Critias, unul din cei treizeci de tirani,. când a fost să bea cucuta, se spune că a aruncat ultima picătură ca la jocul cottabos spunând: „In sănătatea frumosului Critias”„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bul a avut atâta trecere încât s-au născocit mai multe variante pentru acest joc, plecând de la forma elementară pe care am descris-o. Vasul în care se trăgea la ţintă putea fi umplut cu apă şi se puteau lăsa să plutească pe suprafaţa lichidului farfurioare mici de pământ ars; în acest caz trebuia să ţinteşti aceste mici ambarcaţiuni şi să arunci vinul eu destulă îndemânare ca să le răstorni şi să le scufunzi; premiul la cotab era al aceluia care provocase cel mai mare număr de asemenea naufragi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a venit în minte să pună în vas o tulpină metalică lungă, verticală, terminată cu un vârf pe care se aşeza în echilibru un taler mic; jucătorul trebuia să doboare acest taler aruncând în el cu vinul de pe fundul cupei şi se pare că lovitura trecea drept foarte reuşita atunci eând talerul lovea în cădere un fel de disc sau de cupă întoarsă prinsă de tulpina metalică cam la două treimi din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cu caracter dionisiac (căci el era însoţit, fireşte, de înghiţirea multor cupe de vin) era practicat mai ales la banchete, dar se juca şi în locurile publice pe care le frecventau oamenii fără ocupaţie, de pildă în localurile de băi. Premiul acordat celui care ieşea învingător la cotab putea consta în ouă, mere, prăjituri, sandale, un colier, nişte bentiţe, o cupă, o minge sau pur şi simplu o sărutare din partea persoanei iubite. Se pare că jucătorul nu era apreciat numai pentru mdemânarea cu care lovea ţinta, ci şi pentru eleganţa gesturilor cu care mânuia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V n-am vorbit decât de jucăriile şi jocurile din prima copilărie şi n-am spus încă aproape nimic despre distracţiile copiilor mari, ale adolescenţilor şi ale adulţilor. Jocul nu-i captiva pe e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jocuri din copilărie şi din adolescenţă nu se schimbă deloc de la un popor la altul, nici de la o epocă la alta şi majoritatea celor care sunt practicate astăzi erau deja cunoscute în Grecia antică, sub o formă asemănătoare sau identică. Copiii din Atena şi din toată Elada se jucau cu mingea şi cu balonul, cu cercul, cu sfârleaza, cu arşicele; ei se dădeau în leagăn şi jucau şotron, capra şi ephedrisrnos, joc în care trebuia să duci alt copil în spate. Ei se jucau cu bile, sau mai bine zis cu nuci, după tot felul de reguli: „Una dintre ele era să arunci o nucă peste alte trei, aşezate cu destulă îndemânare pentru a face o piramidă.; câştigătorul căpăta toate cele patru nuci. Pentru jocul cunoscut sub numele de omilia sau delta se desena pe jos Ul^ *: erc sau un triunghi în interiortil căruia trebuia să ră-nimă nuca aruncată; ne putem închipui că autorul unei ovituri reuşite câştiga toate nucile care rămăseseră în ra ţintei mai înainte. In sfârşit, într-o ultim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aţa de toate zilele în Grecia unui zeu, ci era pronunţat cel al persoanei iubite: dacă lichidul nimerea pe farfuria sau în vasul în care se ţintea, faptul era interpretat ca un semn bun care prevestea că insistenţele îndrăgostitului vor fi încununate de succes. Şi femeile, la banchetele rezervate sexului lor, sau curtezanele invitate la banchetele bărbaţilor practicau acest cottabos „erotic”: pe un vas al lui Euphronios, o femeie goală, întinsă pe un pat de banchet, ţine în mâna dreaptă toarta unei cupe şi spune, Pentru tine arunc, Leagros„. Se spune că Teramene, în clipa morţii, ar fi parodiat acest obicei: condamnat la moarte din dorinţa lui Critias, unul din cei treizeci de tirani,. când a fost. să bea cucuta, se spune că a aruncat ultima picătură ca la jocul cottabos spunând: „în sănătatea frumosului Critia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bul a avut atâta trecere încât s-au născocit mai multe variante pentru acest joc, plecând de la forma elementară pe care am descris-o. Vasul în care se trăgea la ţintă putea fi umplut cu apă şi se puteau lăsa să plutească pe suprafaţa lichidului farfurioare mici de pământ ars; în acest caz trebuia să ţinteşti aceste mici ambarcaţiuni şi să arunci vinul cu destulă îndemânare ca să le răstorni şi să le scufunzi; premiul la cotab era al aceluia care provocase cel mai mare număr de asemenea naufragi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a venit în minte să pună în vas o tulpină metalică lungă, verticală, terminată cu un vârf pe care se aşeza în echilibru un taler mic; jucătorul trebuia să doboare acest taler aruncând în el cu vinul de pe fundul cupei şi se pare că lovitura trecea drept foarte reuşită atunci când talerul lovea în cădere un fel de disc sau de cupă întoarsă prinsă de tulpina metalică cam la două treimi din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cu caracter dionisiac (căci el era însoţit, fireşte, de înghiţirea multor cupe de vin) era practicat mai ales ia banchete, dar se juca şi în locurile publice pe care le frecventau oamenii fără ocupaţie, de pildă în localurile de băi. Pi'emiul acordat celui care ieşea învingător la cotab putea consta în ouă, mere, prăjituri, sandale, un colier” nişte bentiţe, o cupă, o minge sau pur şi simplu o sărutare din partea persoanei iubite. Se pare că jucătorul nu era apreciat numai pentru îndemânarea cu care lovea ţinta, ci şi pentru eleganţa gesturilor cu care mânuia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V n-am vorbit decât de jucăriile şi jocurile din prima copilărie şi n-am spus încă aproape niiwc despre distracţiile copiilor mari, ale. adolescenţilor şi ale adulţilor. Jocul nu-i captiva pe e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jocuri din copilărie şi din adolescenţă nu se schimbă deloc de la un popor la altul, nici de la o epocă la alta şi majoritatea celor care sunt practicate astăzi erau deja cunoscute în Grecia antică, sub o formă asemănătoare sau identică. Copiii din Atena şi din toată Elada se jucau cu mingea şi cu balonul, cu cercul, cu sfârleaza. cu arşicele; ei se dădeau în leagăn şi jucau şotron, capra şi ephedrismos, joc în care trebuia să duci alt copil în spate. Ei se jucau cu bile, sau mai bine zis cu nuci, după tot felul de reguli: „Una dintre ele era să arunci o nucă peste alte trei, aşezate cu destulă îndemânare pentru a face o piramidă.; câştigătorul căpăta toate cele patru nuci. Pentru jocul cunoscut sub numele de omilia sau delta se desena pe jos U1} (: erc sau un triunghi în interiorul căruia trebuia să râ-jnină nuca aruncată; ne putem închipui că autorul unei ovituri reuşite câştiga toate nucile care rămăseseră în ara ţintei mai înainte. În sfârşit, într-o ultimă variantă v-afa de toate zilele în Grecia se înlocuia fjgUr fl de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ţi, complet goi, ^ încovoiate Ja czpăt Uiiar şj adulţii se nişte beţt Modern 95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 ţese a pe care m mingea cu cfe hocheiul aşa jucau cu mingea în gimnazii, unde se lăsa un ioc special pentru acest joc. Este, dealtfel, greu să facem o deosebire clară între jocuri şi anumite exerciţii impuse de pedotrib, de vreme ce aceste jocuri se practicau în aer liber şi erau folositoare pentru dezvoltarea şi mlădi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tinerii ca şi bătrânii, se distrau mult cu ' animalele domestice, deseori cu cruzime. Pe un basorelief 0 arhaic vedem doi efebi aşezaţi faţă-n faţă şi ţinând de o zgardă, unul un câine şl celălalt o pisică; este evident că cele două animale se luptă: în spatele fiecărui efeb stă în picioare, sprijinit în toiag, câte un bărbat care urmăreşte lupta cu pasiune; nu încape îndoială că sunt., suporteri„ sau oameni care au făcut pariuri;! i. Cu toate acestea, în Grecia antică, pisicile, spre deosebire de câini. erau rare. Grecii ţineau în ca? ă mai ales nevăstuici îmblânzite, care vânau şoareci. Luptele de animale se desfăşurau, cel mai adesea, între doi cocoşi, cărora li se dă să mănânce, în prealabil, ceapă şi usturoi pentru a le stârni avântul războinic; Ii se prindeau de picioare nişte pinteni de bronz pentru ca loviturile pe care şi le dau să fie mai cumplite. Aceste lupte, reprezentate de mai multe ori pe vasele pictate, prilejuiau pariuri şi se plătea foarte mult pe cocoşii de luptă buni, selecţionaţi. Ba chiar, la Atena, magistraţii cetăţii organizau în fiecare an. la teatru, lupte de cocoşi. Cit despre jocurile de noroc, ele erau multe ia număr, începând cu jocul „cap sau pajură„, pentru care se foloseau monede de bronz (chalkinda). arşice sau bobi. şi terminând cu tot soiul de jocuri cu zarurile (kyboi). În dialogul L y s i 3 ce Platon vedem, într-o palestră, nişte copii care, în ziua unei sărbători a lui Hermes, patronul gimnaziilor. după ce aduseseră sacrificii, se jucau de-a cap sau pajură cu o grămadă de arşice pe care le scoteau din nişte coşuleţe; ln jurul lor alţii făceau roată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nai ale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t. – n e JnWeau2âa de capcană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 Kfea c”nilor'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me mi scoată viu a^es ateni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1 rotunjit ep funcţiona – &gt; peş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Jit niciodată de e un fel rfo lungui după acela i i l? COŞ de rită f°rmă Şi asc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ăi greutăţi, Care e S m fo (tm) ă de SSip? aslă^- o ftrâns imediat şi S? f^ Să se desS^^^ut cu i”ng pe care; (tm) eaj_a făcută aca Pe apa cs drepte pestele sni 5, ţm de capete s-' 1 ' dreP^ghi 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vităfile d” ^. Pesc„iţul tonilor i numeros şi or”: acest gc„ care c. r Pândarl ase^S?'gani2a”a cea mai Co^ r icurilor det0? StUri de observai mm mm lai te degete (skimalâzo). Or, „degetul mijlociu era, la greci ca şi la latini, infamis ăigitus. Acesta era cleci un gest de ştrengărie obscenă, asemănător cu unele gesturi de astăzi”'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esturi erau dictate de religie sau de superstiţie. Grecii îşi întorceau ochii de la orice privelişte care putea să Ic transmită, credeau ei, o impuritate şi scuipau pentru a scăpa de un senin rău sau de urmările unui cuvânt ori ale unei întâlniri neplăcute: superstiţiosul lui Teofrast, „zărind im nebun sau un epileptic începe să tremure şi scuipă într-o cută a mantalei”59. Atunci când plângea, grecul îşi acoperea faţa cu un colţ al veşmântului, din pudoare, dar şi pentru a-i scuti pe ceilalţi de o privelişte de rău augur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fârşit, doliul prilejuia nişte manifestări care, astăzi, ni s-ar părea excesive: „Femeile gem şi se tânguiesc, toată lumea pllnge; oamenii îşi dau cu pumnii în piept, îşi smulg părul, îşi însângerează obrajii; ba chiar uneori, ei îşi sfâşie hainele, îşi pun ţarină în cap şi cei rămaşi în viaţă sunt mai de plâns decât mortul, căci adesea ei se tăvălesc pe jos şi se dau cu capul de părnânt, în timp ce mortul, cu ţinuta lui decentă şi frumoasă,. acoperit de coroane, este expus pe un pat înalt şi împodobit ca pentru o procesiune solemn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făcută de Lucian, este posteribară epocii clasice cu mai multe secole, dar multe texte şi monumente figurate ne dovedesc că, în secolul lui Pericle, manifestările de doliu abia dacă erau mai puţin violente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ireligioasă, îm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socotiţi adesea nişte raţionalişti, iar această părere este îndi'eptăţită într-un anume sens; în sensul ca ei au creat ştiinţa şi filosofia, precum şi în acela că mulţi dintre filosofii lor au supus unei critici ascuţite şi corozive tradiţiile religioase ale poporului lora. Însă poporul grec în ansamblul lui. la fel cu toate popoarele antichităţii, era pătruns de sentimentul. sacralului2, ipe care cuvântul thămbos, de origine preelenică, îl redă foarte bine: este vorba de acea teamă, de acea spaimă respectuoasă pe care o trezeşte apropierea oricărei forţe, a oricărei fiinţe supranaturale desluşite în natură sau în lumea oamenilor3. Căci pentru un om al antichităţii, universul era plin de divinităţi, mari sau mici, binevoitoare sau de temut, şi în această credinţă se află rădăcina politeismului care, după o fază animistă, a luat destul de repede în Grecia o înfăţişare antropomorfică. În această epocă când cerul pe pumânt Păşea şi respira într-un popor de zei4, oamenii credeau în existenţa unor divinităţi nenumărate, aLate în imediata apropiere şi aproape palpabile, de care epmaea fericirea sau nefericirea muritor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upă moarte, pe tărârnul de dincolo al împărăţie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creată J* dec] ^av^T er* h&amp;cT*”1*1'^L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 ca ei ia ţii fr: ^e avuseser/; iJja§ora,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ituri ale religiei greceşti – religie fără dogmă şi fără carte sfântă – sunt fără îndoială cele păstoreşti şi agrare, cele care au ca scop să asigure fecunditatea turmelor şi fertilitatea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ţăran grec. Ca toţi oamenii sărmani din toate timpurile, el se trezea devreme, înainte de revărsatul zorilor. In semiîntunericul dimineţii, el căuta din ochi stelele. Trimitea cu mâna un sărut soarelui c: re răsărea şi la fel făcea cu prima rândunică sau cu prima gaie. Mai mult decât după soare, el tânjea după ploaie şi uneori după puţină răcoare. Privea spre cel mai înalt vlrf din împrejurimi, încununat de nori uneori, căci acolo sus, pe creasta muntelui îşi avea lăcaşul Zeus, cel care adună norii, aruncă trăsnetul, dăruieşte ploaia. El era un zeu mare. Bubuitul tunetului era seninul puterii şi al prezenţei sale, uneori semnul mâniei sale” &l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mba stă mărturie pentru puterea credinţelor; grecii nu spuneau „plouă”' sau „tună”, ci „Zeus plouă” sau „Zeus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puţină în Grecia şi ca atare deosebit de preţioasă. De aceea cursurile de apă erau sacre. Nici o armată nu trecea un râu fără să-i aducă un sacrificiu, căci până şi râul era o divinitate. Hesiod recomanda să nu treci nici un fluviu fără să spui o rugăciune şi fără să-ţi speli manile în apa sa. Nimfele – cuvin tul nu înseamnă altceva decât. fete„ – bântuiau prin munţi, prin peşterile răcoroase, prin boschete, prin pajişti şi la izvoare; nimfele mării se numeau Nereide şi noi ştim că mama lui Ahile, Te tis, a fost una dintre ele. Ele sunt nişte divinităţi bune, dar care pot ajunge de temut dacă sunt jignite sau numai neglijate; când un om înnebuneşte, se spune că a fost,. apucat ele nimfe” (nympholeptos). Tot astfel, moartea subită a unui bărbat sau a unei femei este atribuită săgeţilor invizibile ale zeilor arcaşi, Apolon şi Arl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este format în esenţă din rugăciuni, din sacrificii şi din purificări. Rugăciunea se face de obicei în picioare, cu braţele ridicate spre cer când e adresată lui Zeus sau celorlalte divinităţi cereşti, cu braţele lăsate în jos, spre pământ, când e adresată lui Hades sau celorlalte divinităţi din infern. Cel care se roagă cheamă pe nume zeul sau zeiţa, îi aminteşte actele de pietate pe care le-a săvârşit şi formulează obiectul cererii sale, aşa cum face, în cântul I al 11 i a d e i, preotul Hrises, când i se adresează zeului său, Apolon: „Tu cel cu arcul de argint, tu paznicul Hrisei, Sminteiis, Care vârtos ocroteşti Tenedos şi Chila prea sfântă, Dacă ziditu-ţi-am eu vreun mândru locaş de mărire, Ori închinatu-ţi-am grasele buturi de capre şi tauri, Glasul auzi-mi-l, Doamne, şi-o singură vrere-mplineşte-mi: Stropii de plâns cu săgeţile talc plătească-mi danaii!:&l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adresează zeilor este vorba aproape întotdeauna de un schimb, ofranda fiind adusă pentru a obţine o favoare sau un ajutor împotriva duşmanilor. În rugăciunile sale oficiale, cetatea Atenei cere de la zei, şi în^ primul rând de la Atena şi de la Zeus,. bunăstarea şi naintuirea cetăţenilor atenieni, a nevestelor şi a capiilor lor, precum şi a întregii ţări şi a ali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 care însoţesc în mod normal rugăciunea pot? ^baţie de vin sau de lapte sau pot consta din câteva prăjituri şi dulciuri (pelanos) aşezate pe altar, din legume Şi din primele fructe din orice recoltă. Sacrificiile cele mai importante comportă însă vărsare de sânge. În epoca cea „^ veche exista credinţa că zeii vor victime omeneşti şi sacrificiu] 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n; e; &gt;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Pe Joc oţi şi eredin_ acMi Cu mmmm mmmm '„fciuit f&gt;, duPă ce, Xce^nţa: el. ^^e, tn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 fii U*^ Pe P – ^! &gt;^e nitvS^ rif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rsonificată mmmm mmmmm wmmmta; i.ac n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Ja zei şi ii &lt; ' cIcIu] 11 Putea mir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gioaie in^niri şi L ' 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 ţin hrt ' războiul putea stofan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 ^aşi,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Iffl adus un sacrificiu? Voi deliberaţi, şi luaţi o hotărn„ conform cu dreptatea; şi adesea, în timp ce la noi, zeii,. se ţine post în amintirea lui Memnon oii a lui Sar-pedon, voi aduceţi vesele lib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ficial – civil şi religios – începe în iulie, în luna Hecatombaion, care se numise la început Croniou, fiindcă în ziua de 12, în mijlocul bucuriei provocate de terminarea secerişului, ei'au sărbătoriţi. Cronos (Satura), tatăl lui Zeus, şi soţia sa Rhea (Cybele), maica zeilor, Sărbătoarea Cronia, ca şi Saturnaliile de la Roma, aşeza alături, în sinul fiecărei familii, stăpânii şi sclavii, Ia un banchet vesel şi zgomotos, dar ea avea şi un caracter public şi naţional. În ziua de 16 a aceleiaşi luni era celebrat sacrificiul sărbătorii Synoikia, care amintea de synoikismos-vl înfăptuit de Tezeu, originea îndepărtată a unificării Aticei şi a puterii ateniene. Chiar la sfârşitul lunii Hecatombaion se afla marea sărbătoare naţională a zeiţei Atena, patroana cetăţii, Panaten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ărbătoarea eu acest nume ţinea două zile, dar la patru ani o dată, ea era celebrată cu o solemnitate deosebită şi dura cel puţin, patru zile. La concursurile gimnice, care comportau în special alergări cu torţe (lampadedromiai21), atleţii biruitori primeau ulei de la măslinii consacraţi Atenei, în nişte amfore numite „pa-natenaice”, decorate pe o parte cu imaginea Atenei Pro-machos (adică „cea care luptă în. primele rânduri'), stând în picioare între două coloane, iar pe cealaltă cu reprezentarea concursului (de pildă alergarea) la care fusese câştigat premiul. Pe urmă avea loc marea procesiune (reprezentată în marmură pe friza Partenonului) care, P'e~ când din Cerameicos, trecea prin centrul Atenei, pentru a duce în chip solemn pe Acropolă peplosul brodat în ^ care an de fete anume alese, cere urma să îmbrace t de cult a Atenei; preoţii şi (oaie organismele cetăţii, inclusiv reprezentanţii metecilor, formau un lung alai, orân-duit cu grijă, pe care-l însoţeau efebi călare. Odată ajunşi pe Acropolă, în faţa vechiului templu al Atenei Poliâs (adică „proteguitoarea cetăţii'), ei sacrificau mai întâi patru boi şi patru oi, iar apoi. pe marele altar care se afla în faţa Partenonuâui se Înjunghiau atâtea vaci cit să se ospăteze întregul oraş şi nu încape îndoială că de la această hecatombă şi-a luat noul său nume luna Heca-tombaion, în Boedromion (septembrie) se celebrau misterele de la Eleusis, despre care ne rezervăm dz'eptul să vorbim mai jos, şi Boedromia, sărbătoarea lui Apolon Boedro-mios, adică „cel care-ţi vine în ajutor în luptă”. Această sărbătoare comporta un sacrificiu şi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mai plină de sărbători era Pyanopsion (octombrie). In ziua de 7, avea loc, în cinstea lui Apolon, Pyanopsia, sărbătoarea semănatului, celebrată prin rituri extrem de vechi şi de ciudate: pe o farfurie se oferea zeului o rnâncare făcută din bobi (pyanoi) şi din mai multe alte legume amestecate cu făină de grâu eârnău, apoi era purtată în procesiune o ramură de măslin, numită eire-sione înfăşurată în lină şi încărcată cu primele' roade din orice recoltă (acesta era un talisman de fertilitate), iar în acelaşi timp un alai vesel de băieţi cânta: „Pe eiresione se află smochine, plin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că de miere, ulei pentru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e vin curat care-l îmbată şi-l adoarme'-2, desfăsf 1procesiunecu 1! n caracter oarecum analog, se d ack&gt;l OschoPh6ria. În cinstea lui Dionysos: un alai lădiţe d en^ -ndus de doi băie'i amphithaleis 2S ducea * °e viţă încărcate de ciorchini. In timpul sacrifiili iiilii te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i e Prelucrau 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eis) şi ale celorJalfi meseriaşi„ Lsmmms „H* Intre mei? 9„ Care caş”„^ta „P^ului „?”' ^^e dar Atenei S*: yBacchiolT femiuI ^^ t' P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decembrie) „ CUnUnatde^S Rotească k.1 fa, ei”rat„ saiI „?' sai-h/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l teatrului, această sărbătoare comporta şi reprezentaţii lirice şi dramatice: mai multe piese de ale lui Arâstofan, Aharnienii, Cavalerii şi Viespile, între altele, au fost jucate la Lenaia, în faţa unui auditoriu compus numai din atenieni şi meteci. În vreme ce Ia Marile Dionisii din martie veneau la teatru mulţi delegaţi trimişi de oraşele aliate pentru a aduce tributul. Aşa se explică de ce Aristofan, în Aharnienii, profită de această absenţă a aliaţilor pentru a-i ataca mai liber pe Cleon. calul lui de bălaie: „Suntem numai între noi, este concursul de la Lenaia, străinii n-au sosit încă: nici tributul n-a fost adus, nici aliaţii n-au venit din oraşele lor; suntem singuri astăzi, numai noi, floarea cetăţii, şi metecii, care sunt buruiana, dacă pot spune astfe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sărbătoare a lui Dionysos, zeul vinului, se desfăşura în Anthesterion (februarie): Antesteriile, ea şi Tesmoforiile celebrate în cinstea Demetrei în luna Pya-no-psion, aveau loc în zilele de 11, 12 şi 13. În prima zi a acestui triduum. numită Pithoigia (. deschiderea urcioa-relor„) se deschideau vasele de pământ ars, pâthoi, în care se păstra vinul din recolta de pe toamnă. În ziua aceasta sau în ziua următoare, numită Choes (nişte ulcele mici, din care se turna vinul; cf. Choeforele), exista un concurs pentru băutori: la un semnal al trompetei trebuia să bei cât mai repede cu putinţă tot vinul dintr-o oală; învingătorul primea o coroană de frunze şi un burduf de vin. Multe din aceste oale au fost descoperite; ele sunt adesea împodobite cu scene care înfăţişează copiJ mici jucând u-se cu jucării şi cu coroane, căci Antesteriile aveau şi o sărbătoare pentru copii”'. În cea de a doua z1 avea loc o procesiune care-l ducea cu alai pe Dionysos, urcat pe un cai„ în formă de corabie; se pare că pârtieipanţii la cortegiu purtau măşti, iar această ceremonie vesela a putut fi comparată cu carnavalul nostru; rolul zeului trebuia să fie jucat de arhontele-rege fiindcă Bu-silinna, regina, adică soţia arhontelui-rege, trebuia să se însoţească eu el într-o hierogamia. Cea de a treia zi a sărbătorii, numită Chytroi („cratiţele„) avea însă cu totul alte caracteristici: ea era consacrata morţilor şi muribunzilor. Se pregătea, în nişte cratiţe de pământ ars, o fiertură de legume şi de diferite boabe (panspermia) care trebuia să fie mâncată înainte de lăsarea nopţii, iar sacrificiul principal era oferit lui Hermes Psychopompâs, cel care călăuzeşte umbrele în infern. Pentru a se înlătura seninele rele se spunea, la sfârşitul celei de a treia zile: „Afară, Keres (zeiţele morţii); gata cu AntesteriiJ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thesterion au loc şi Chloia, sărbătoarea De-metrei Chloe şi Diăsia, cea mai importantă dintre sărbătorile ateniene care-l cinstesc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Elapheboliân (martie), care marca sfârşitul iernii şi sosirea primăverii, se celebrau nişte sacrificii prin care i se aduceau mulţumiri Atenei (Procharis-teria) şi mai ales Marile Dionisii din oraş, cea de a doua „stagiune” teatrală, după Lânaia, cea care atrăgea şi mulţi străini, fiindcă, odată cu terminarea sezonului urât, corăbiile puteau atunci brăzda din nou Marea Egee. Sărbătoarea avea un fast care nu se putea compara deeât cu cel al Marilor Panatenee şi dura cinci zile: se reprezentau, în Zjua de 9 ditirambii, în ziua de 10 comediile şi de a ţ^-îa 13 trilogiile tragice, urmate fiecare de câte o dramă satirică. Vom reveni curând asupra lor, în legătură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unychion (aprilie), în ziua de lfi, sărbătoarea °unychia comporta o procesiune în cinstea iu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i, CTa c; „ miilK” -*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nătoare Cu „, Anodus. ce] e 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Penrie că ceie deia, dIn ce^i sub forJm * era a Qe concurs, întocmai ca jocurile gimnice care însoţeau al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teatrele greceşti erau amenajate în aer liber, de obicei pe pantele unei coline, de care se sprijină băncile din theutron şi care închide orchestra circulară, unde evolua corul, în jurul altarului lui Dionysos şi în faţa unui proskenion care se desprindea din skene (aceasta din urmă fiind, la origine, doar un cort unde se îmbrăcau membrii corului, eoreuţii, şi actorii). In forma pe care o are astăzi, teatrul lui Dionysos de la Atena datează din epoca romană, în timp ce splendidul teatru din sanctuarul de la Epidaur, în Argolida. păstrează mai bine aspectul pe care-l avea în epoca clasică „A. Toate aceste teatre aveau o acustică excelentă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cei mai înalţi magistraţi ai cetăţii – arhon-teie eponim şi arhontele-rege – pregăteau cu mult timp înainte reprezentaţiile care urmau să aibă loc la Lenaia şi la Marile Dionisii. Se începea cu numirea coregilor, chore-gin. adică a cetăţenilor bogaţi pe care statul îi însărcina să recruteze, să întreţină şi să echipeze pe cheltuiala lor cururile tragice sau comice formate, cele dinţii din cincisprezece, cele de pe urmă din douăzeci şi patru de co-rouţi. Poeţii care doreau să ia parte la concurs – erau admişi şi străinii, adică grecii din afara Atenei – „cereau un cor' de la arhonte. care putea alege între ei după cum voia, dar care era obligat apoi să dea socoteală poporului de alegerea făcută. Poetul era şi propriul său regizor şl tot ei, instruia” şi corul; cu toate acestea, el putea fi ajutat sau chiar înlocuit de un maestru de cor (chorodidâs-calos), căci această îndatorire era grea şi cerea aptitudini foarte variate: într-adevăr, corul cânta şi dansa pe muzica oboaielor astfel incit o tragedie sau o comedie antică constituiau un spectacol complet care se asemăna, din acest punct de vedere cu iotul exterior, cu o operă sa'J cu o operă comică de astăzi. Apoi arhoniele alegea actorul principal, protagonistul, în subordinea căruia se aflau actorii care jucau rolul al doilea şi al treilea, deute-ragonistul şi tritagonisiul. Nici o femeie nu juca în tragedie sau în comedie; toate rolurile feminine erau jucate de bărbaţi, ceea ce face ca obiceiul de a purta mască sa pară mai put î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cele trei liste, de ooregi, de poeţi P de protagonişti, era nevoie să se focă grupurile, adică să se dea fiecărui poet un eoreg şi un protagonist. Cu, ocaz,; a unei adunări a poporului, numele eoregilor desemnaţi erau puse într-o urnă şi se fixa prin tragere la sorţi ordinea şn care fiecare din ei. era chemat să-şi aleagă poetul. In felul acesta, în 472, tânărul Perlele, rrumit eoreg, l-a ales pe Eschil, care prezenta atunci trilogia din care făceau parte şi Perşii. Şi protagoniştii erau repartizaţi poeţilor prin tragere la sorţi; mai târziu, fiecare protagonist a fost pus să interpreteze pe rând ci te o tragedie de-a fiecărui poet, ceea ce le lăsa poeţilor şanse oarecurxn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liminarii se terminau cu ceremonia numită proagon, prezentarea tuturor poeţilor şi a trupelor lor care se făcea în Odeonul situat lingă teatru, un edificiu acoperit menit să găzduiyseă mai ales audiţiile muzicale. Fiecare poet se urca pe o estradă şi de acolo îşi rostea numele, titlurile şi subiectele pieselor sale, nurneie interpreţilor. Această ceremonie ţinea deci locul unui aâ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propriu-zise, ca orice altă întrunire, începeau dimineaţa, puţin după răsăritul soarelui. Era dealtfel foarte necesar pentru atenieni. să procedeze astfel dacă voiau să le ajungă timpul şi să prezinte înainte de apusul soarelui patru până ia cinci piese de teatru, care comportau fiecare dansuri şi bucă'vi lirice, lăsând. totuşi o pauză între piese (orice tragedie şi orice comedie se juca fără nici o întrerupere, fără nici o pauză, fără nici un antract). Căci aşa arăta „porţia” zilnică de teatru a spectatorilor, timp de patru zile consecutiv, la Marile Dionisii: după o primă zi evidenţiată de procesiunea dionisiacă şi o a doua consacrată concursurilor strict lirice de ditirambi, în cea de a treia zi, rezervată comediilor, la început trei poeţi, iar mai târzru cinci prezentau fiecare câte o piesă; următoarele trei zile erau închinate tragediei, fiecare din ele fiind consacrată în exclusivitate operei unuia dintre cei trei poeţi aleşi de arhonte, operă care consta clintr-o tetralogie, adică dintr-o trilogie formată din trei tragedii şi urmată de o dramă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care luau parte de la început până la sfâr-şit la Marile Dionisii asistau aşadar la cincisprezece sau chiar la şaptesprezece piese într-un răstimp de patru zile, ascultând adică circa douăzeci de mii de versuri, recitate sau cântate! Şi asta fără a mai vorbi de ditirambi. Putem fi uimiţi de o asemenea capacitate, dar lungile recitări ale poemelor homerice, la Panatenee de pildă, obişnuiseră auditoriul cu o atenţi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hiar dacă nu pot fi actriţe, sunt fără îndoială primite la teatru ca spectatoare 33. Preţul biletelor este de doi oboli (a treia parte dintr-o drahmă), dar statul dă chiar el cetăţenilor săraci această sumă, din fondul pentru spectacole (theoricon). Locurile din primul rând sunt rezervate pentru preoţi şi magistraţi şi pentru atenienii sau străinii care au căpătat privilegiul numit proe-drva, adică dreptul de a şedea în faţă. Buleuţii, efebii, metecii au un sector rezervat în şirurile de bănci; femeile erau grupate, pe cât se pare, pe băncile cele mai de sus. Fiecare dintre cele zece triburi îşi avea un loc propriu. In ciuda acestor precauţii, instalarea publicului nu era totzsa deauna lipsită de tulburări şi de bătăi, iar rabduhii (rhab-figuchoi. purtătorii de măciucă”), în seama cărora cădea poliţia la teatru, erau siliţi atunci să intervină. Nu încape nici o îndoială că, pentru nişte şedinţe atât de lungi. – tenienii, cu toată sobrietatea lor, îşi aduceau merinde, ca să mănânce şi să bea la teatru. Uneori, coregi generoşi puneau să se împartă publicului prăjituri şi vin. O atmosferă de chermeză trebuie că însoţea deci reprez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 aveau un caracter religios, de vreme ce începeau cu o purificare făcută cu sângele unui purcel şi de vreme ce preotul lui Dionysos şedea în mijlocul primului rând de bănci, în faţa altarului zeului său, care se înălţa în mijloc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ificare se trăgea la sorţi ordinea în care urmau să fie reprezentate piesele concurenţilor. La începutul fiecărei piese, un crainic sună din trâmbiţă. În ciuda caracterului religios al sărbătorii, publicul îşi manifestă în chip zgomotos sentimentele, se aplaudă, se fluieră sau se bate din picioare:! G. Ni se spune chiar că unii poeţi plăteau o galerie! Ne putem mira şi de extrema lipsă de cuviinţă a comediei vechi, dar nu trebuie să uităm caracterul special al cultului lui Dionysos. [.] Cât despre comos, de ia care derivă comedia, acesta a fost caracterizat întotdeauna printr-o revărsare de veselie nestăvilită şi mai mult decât de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cursului aveau loc judecarea şi împărţirea premiilor. Înaintea sărbătorii se stabilise o listă generală de judecători care, la începerea concursurilor ajungea să se limiteze, prin tragere la sorţi, 3a numai zece nume. Aceşti judecători şedeau la teatru pe nişte locuri rezervate. La terminarea reprezentaţiilor, ei votau, dar o nouă tragere la sorţi extrăgea din cele zece sufragii exprimate pe cele cinci care urmau să fie de fapt singurele valabil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Qfc toate zilele în Grecia are făcea să dăinuie amintir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 aduoea ea; sLa două zile de Ia încheierea sărbătorii ^*! eatrU Penl (tm) a „tudia gestiunea a^ gestiunea o co. ^rsur. le: i se TOte fie un elogiu, fie im vorbit, în legătură cu o „liturgie” (leitourgia), adi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 ic*'şi, în acelaşi timp, un fel de supra-impozit care-i JoVea p&amp; cetăţenii cei mai bogaţi. Ea comportă însă, în mod % şi ceva onorabil, de vreme ce coregul biruitor nu, uneori, să facă alte cheltuieli pentru a consacra ochii concetăţenilor săi amintirea reprezentaţiei la care poetul „săli” triumfase, în parte şi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tăţeni bogaţi erau numiţi pentru alta liturgii: trierafchâa (întreţinerea şi comanda unei corăbii de război, a unei triere), gymnasiarchia (organizarea unor jocuri gim-nice şi procurarea uleiului ne.? e. – ar atleţilor); hesiiasis (plata unui ospăţ public oferit membrilor unui trib). În exerciţiul funcţiunii lor, aceşti ceMţeni erau consideraţi ca nişte magistraţi care au caracter sacru, iar cel care-i insulta sau care-i lovea – cum a făcut Midias, care l-a pălmuit în plin teatru pe Demostene care era coreg – se expunea la pedepse aspre. Dacă se arătau generoşi şi plini de râvnă pentru binele public, ei lăsau impresia de a fi nişte evergeţi (euergeiai) adică nişte binefăcători ai poporului. Într-adevăr, dacă unii atenieni. evergeţi cu toiul împotriva dorinţei lor, îşi cheltuiau banii fără nici o tragere de inimă, alţii, în schimb, vedeau în această împrejurare un mijloc, pe care se grăbeau să nu-l scape, de a dobândi, pentru ei înşişi şi pentru familia lor, o reală popularitate. Nu trebuie să uităm că philotimâa, dorinţa ae onoruri şi de glorie, este un sentiment profund şi foarte răspândit în Atena secolului lui Pericle, unde este uşor să cităm exemple de evergetism pe de-a întregul voluntar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non, fiul lui Miitiade, şi-a întrebuinţat în folosul concetăţenilor săi bogăţiile şi prada pe care o dobândise Jn campaniile saie militare: ei a scos gardurile de pe proprietăţile sale pentru a îngădui metecilor şi atenienilor săraci să culeagă fructe de acolo şi în fiecare zi oferea o masă simplă şi îndestulătoare – o „supă populară” s~ar spune astăzi – multor oameni nevoiaşi; în felul acesta, e; făcea din casa sa „un pritaneu pentru toţi”, după ciirj spune Plutarh gândindu-se la obiceiul de a-i hrăni în prita^ nou pe cetăţenii deosebit de merituoşi. Mai mult chiar Cimon le poruncea tinerilor bogaţi care formau în juru] lui un fel de gardă să-şi schimbe hainele cu atenienij vârstnici şi îmbrăcaţi prost pe eare-i întâlneau şi să î: n. parta bani, în piaţa publică, săracilor care se sfia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ărbătorile şi concursurile ofereau prilejul unor dărnicii spectaculoase. Nicias ajunsese celebru prin fastul pe care-î manifestase când a condus tkeoria ateniană la Deîos: se spunea chiar că dusese acolo un pod fabricat dinainte la Atena şi împodobit în chip strălucitor cu picturi, cu ornamente poleite cu aur, cu coroane şi cu tapiserii, pentru a lega între ele, pentru durata sărbătorii, insulele Deîos şi Rhenei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cele patru mari sărbători panelenice de Ia Olimpia, de la Deîfi (Pythia), de la Istmul de Corint şi de la Neme-ea, sărbători care cuprindeau concursuri la care erau desemnaţi biruitorii cântaţi de Pindar în Odele sale triumfale, grecii bogaţi şi ambiţioşi se luau la întrecere care să ilustreze inai bine propriul său nume şi pe cel al patriei sale, printr-o risipă nebunească care-i ducea uneori la ruină. Participarea lui Alcibiade la jocurile olimpice din 418 a umplut de admiraţie întreaga Grecie: nu numai că, avân-d cai de curse deosebit de numeroşi şi de buni, a putut înscrie la concurs, sub numele lui, nouă atelaje de care în acelaşi timp şi a câştigat astfel premiul întâi. al doilea şi al patrulea, ceea ce nu se mai văzuse niciodată, dar a rnai şi pus să se înalta un cort uriaş, în care a oferit, după sacrificiu, un ospăţ 2m unei adevărate mulţimi de pelerini 4t. Invidioşii °\u238? i nretins, e drept, că cetăţile Efes, Chios şi Lesbos, „alia-? ele” Atenei, au fost silite să-i procure lui Alcibiade, în chip gratuit, cortul, victimele şi vinul şi chiar că unul ^atre atelajele din concurs nu-i aparţinea de fapt!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lui Zeus de la Olimpia, aproape de malul râuâui Alpheios, era, din patru în patru ani, locul unde se adunau (panegyris) grecii din toate cetăţile. Importanţa e” care o avea această sărbătoare penteterică, adică această sărbătoare care revenea la fiecare al cincilea an sau, altfel Sons, din patru în patru ani (întocmai ca Marile Panatenee), era atât de mare încât singura cronologie valabilă în întreaga Grecie se bizuia pe era Olimpiadelor, care începea în 776 î.e.n.: lupta de la Saiamina (480 î.e.n.), de pildă, data din primul an al celei de a 75-a Olimpiade (75X4=298 şi 776-286=480). Chiar şi sclavii şi barbarii puteau asista la sărbătoarea olimpică, dar femeile măritate nu puteau. Mai ales la Olimpia căpătau grecii conştiinţa profundei lor unităţi, în ciuda tuturor dezbinărilor lor politice. În jurul incintei sacre a lui Zeus se ţinea un adevărat târg şi existau distracţii pentru toate gusturile, nu numai jocuri sportive: sofişti şi un mare număr de scriitori dădeau citire cu acest prilej ultimelor lor lucrări. Aşa au făcut, de pildă, Herodot, Gorgias, Lysias, Isocrate: acesta din urmă nu şi-a citit însă el însuşi discursul, pe care-l numise Panegiric fiindcă îl compusese în Vederea panegiriei de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ţinea şapte zile. În cea dinţii se aduceau sacrificii pe altarul lui Zeus şi pe cele şase altare duble, înălţate pe cât se credea de Heracles, se aduceau libaţii Pe mormântul lui Pelops, eroul eponim al Pelopoiiezului Şi se îndeplineau formalităţile care ţineaţi de pregătirea jocurilor. Următoarele cinci zile erau consacrate mai; probelor sportive: zece pentru adiiiţi şi trei pentru o^jj Bărbaţii se întreceau la patru alergări de viteză: stadiu' diauios care era trăsei?! dublu, dolichos (cursa lunga caro se desfăşura probabil pe şase stadii) şi alergarea cu to^ţe armele, precum şi la lupiă, la pugilat, la pancrâtion şi jg penrathlon, ansamblu compus din cinci profoe 43; msi'ârşit la hipodrom se desfăşurau cursa da cvadrige, 3a care aumfat Alcibiade în 416. şi cursa de cai cu călăreţi. Pentru copii existau alergarea de vn stadiu, lupta şi pugilatul. Toate sceste probe se desfăşurau sub supravegherea unor helianodicai („judecători ai grecilor”). Cea de a şaptea şi ultima zi era evidenţiată de o procesiune solemnă şi de un banchet. Numele învingătorilor – Olympionicai – era proclamat de un crainic, care menţiona şi numele tatălui şi pe cel al patriei lor. Ca premiu, ei nu primeau decât o cunună ele laur, dar gloria lor era imensă şi se răsfrângoa şi asupra familiei şi a cetăţii lor. Atena îi răsplătea pe aceia dintre cetăţenii ei care triumfaseră la Olimpia oferindu-le „hrană şi pritan-eu” 44 şi nu se spune oare că un oraş, pentru a-i face la întoarcere unui olympionikes o primire nemaiauzită, n-a pregetat să-şi dărâme o bucată din:'kiui de incintă ca să-i îngăduie să intre pe o poartă pe tare nu niai intra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cetăţii şi cultele sanctuarelor panelenico erau oare de ajuns pentru a răspunde aspiraţiilor religioase ale poporului grec? Fireşte, un atenian putea avea, pentru zeiţa sa, Atena, o adevărată fervoare, tot aşa cum Hipoiit, în tragedia lui Euripide care-i poartă numele, nutreşte faţă de Artemis o pietate aproape mistică, dar ' Hipoiit este, în acelaşi timp, şi un orfic *. Cultele publice, cu 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r adesea grandioase, păstrau întotdeauna^ ceva rece şi puţin impersonal: ele se adresau zeilor, îh ve-^_t prosperităţii colective a oraşelor sau chiar a întregii Grecii; „dar nu arătau nici un interes faţă de fericirea indivi-cfualâ a fiinţei omeneşti, pe lumea asta sau pe cealaltă; chiar şi cultul morţilor se preocupa de hrana „umbrelor'1, dar nu dădea nici o asigurare cu privire la fericirea – sau la nefericirea – de pe tărâmul celălaltIn schimb, religiile „eu mistere” le promiteau adepţilor lor o fericită nemurire, cu condiţia să se iniţieze şi să res-pecte riturile, independent de orice noţiune de comportare: meritorie sau păcătoasă; ele aveau deci ca scop mân-tuirea individuală a oamenilor. Cuvântul grecesc mysterion comportă, ca şi cuvântul românesc care derivă de 3a el în ultimă instanţă, ideea de secret ia care n-au acces decât un număr de privilegiaţi, iar noţiunile înrudite de „mistică” şi „misticism” apar mai mult decât în germene în multe din aceste secte. Pe unele, statul le-a privit cu ochi răi, în timp ce misterele de la Eleusis. recunoscute şi protejate de cetatea Atena, s-au bucurat de o situaţie deosebit de favorizată, care le-a conferit, de-a lungul întregii antichităţi, o importa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Marile Mistere de la Eleusis erau celebrate în Boedromion (septembrie) în onoarea Demetrei şi a fiicei sale Core4r&gt;. Aceste zeiţe veghează şi asupra cerealelor şi asupra morţilor care sunt îngropaţi în pă-mânt, întocmai ca grăunţele. Misterele par să fi suferit şi influenţe orfice şi dionisiace. Imnul homeric către Demetra, care ni s-a păstrat, povesteşte mitul răpirii Corei de către Hades şi „căutările” mamei deznădăjduite care esle pri-jnită la Eleusis şi-i acordă nemurirea tânărului Demoâon, lar aPoi întemeiază propriul său cult c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ele versuri ale imnului, care constituie * fel de „beatitudine”: „Fericit cel ce deţine, printre oameni, viziunea acestor mistere. Dar cel ce nu e iniţiat în riturile sfinte nu are aceeaşi soartă, când stă, mort, în întunecimile „mede.„ Eleusis, dem al Aticei, se află la douăzeci şi doi de kilometri de Atena. La 14 ale lunii Boedromion, „obiectele sacre„ (hierâ) aflate într-un coş erau aduse cu mare pompă de la Eleusis la Atena, unde erau depuse în EleusU nion. Pe 15 se adunau la porticul pictat (Poikile) candidaţii la iniţiere: erau admişi toţi, chiar şi sclavii şi barbarii, cu singura excepţie a ucigaşilor care nu fuseseră purificaţi şi a celor cu vorba „de neînţeles„, adică probabil a celor care, neştiind să vorbească greceşte, nu puteau pronunţa destul de bine formulele rituale. Pe 16, „miştii„ (rnystai) se duceau în rada portului Falsron ca să ia parte la o ciudată ceremonie de purificare: la strigătul preoţilor care porunceau „în mare, miştii„, fiecare, dintre ei alerga să se scalde, târând în urma iui un purcei care urma să fie sacrificat40. Apoi, pe 19, o procesiune mare şi, solemnă ducea înapoi, pe drumul sacru care merge de la | Atena la Eleusis, coşul mistic, în mijlocul cântecelor şi al vocilor care strigau „Iacchos! I&amp;cchos.':' In sfârşit, la Eleusis, după o zi de post negru, aveau loc de la 21 la 2-3 cele două nopţi a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se petrecea în timpul acestor două nopţi trebuia să rămână secret şi oricine dezvăluia ceea ce văzuse sau auzise era pasibil de a fi omorât. Secretul a fost păstrat atât de bine îneât numai câteva texte târzii, scrise ceie mai multe de Părinţii Bisericii, ne îngăduie să întrezărim în ce consta iniţierea. Marea sală în care se desfăşurau, riturile secrete, telesterion, a fost descoperită 25-l prin săpături arheologice: este un cadriâater întins, cu laturile de cincizeci de metri fiecare şi cu şase şiruri de câte şapte coloane, din care se mai văd încă bazele; pe bănci, dintre care unele erau tăiate chiar în stâncă, se puteau aşeza trei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se acorda gradul inferior al iniţierii. Postul pe care-l ţineau miştii era întrerupt – ca şi cel al Demetrei în imnul homeric – de consumul kykeon-ului, băutură rituală făcută din apă, din fiertură de arpacaş şi din busuiocul-cerbilor47. Apoi obiectele din coş le erau dezvăluite miştilor, care le mânuiau. [.] Mistui trebuia să pronunţe această formulă: „Am ajunat, am băut kykeon-ul, am luat obiectul din coş şi, după împlinirea actului, l-am pus în paner şi apoi, iarăşi, din paner în cos”. Se cântau şi cântece sacre pe care trebuie că le dirijau preoţii din familia Eumoipiziâor {„bunii cântăre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oapte era cea în care miştii din anul precedent deveneau epâptai (mişti „care coniemplează”) şi atingeau astfel cea mai înaltă treaptă a iniţierii. Sala numită telesterion era cufundată în întunecimea cea mai desăvârşită, iar miştii erau siliţi să se deplaseze într-o atmosferă de spaimă şi anxietate creată de cântecele lugubre. Apoi, dintr-odată, torţele – atribute caracteristice ale Demetrei şi ale Corei şi simboluri ale revelaţiei – luminau în chip strălucitor centrul sălii. Atunci li se arăta iniţiaţilor „acest mister mare şi admirabil: un spic secerat” precum şi, probabil, o adevărată dramă liturgică, o hieroga-mie. Un fragment preţios al retorului Themistius, atribuit Pe nedrept lui Pluiarh JS, ne spune: „Sufletul, în momentul morţii, încearcă aceeaşi impresia Pe care o au şi cei care sunt iniţiaţi în Marile Mistere. La început sunt doar alergături la întâmplare, ocoluri dureroase, mersul neliniştitor şi fără sfirşlt prin întuneric. Înainte de a veni sfârşitul, teama, fiorul, tremurul, sudoarea rece, spaima îşi ating culmea. Apoi Insă o lumină minunată se arată ochilor; se trece în locuri pure şi în pajişti unde răsună cântece, unde se pot vedea dansuri; cuvinte sacre; apariţii divine îţi insuflă un respect religios. Atunci omul, ajuns la iniţiere şi la perfecţiune. d^Kî”'-l-'- -l-ta, tea şi plimhân-4” ~-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t;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u „ „ aipudzurilor, ae frica morţii, „ încreadă în fericirea de dincolo.” Misterele lui Dionysos promiteau desigur, ca şi cele ale Demetrei, fericirea dincolo de moarte; credincioşii, grupaţi în nişte ihiasoi în care se intra prin iniţiere, practicau ritul numit omophagia, înghiţind carnea crudă a unui anim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de ştiut în ce consta în epoca clasică orfisrnul, adică acel curent de idei religioase care se lega de cântăreţul trac Orfeu, profet al lui Dionysos, care exercitase puterea magică a muzicii şi coborâse în infern înainte de a fi sfâşiat şi înghiţit de Menade. Orfismul îşi avea şi şarlatanii săi, pe care i-a Înfierat Platon 49 şi care, din cit spune el, promiteau oamenilor bogaţi, în schimbul unei retribuţii, să-i scape de orice necaz prin câteva sacrificii şi incantaţii magice şi să le iaca rău duşmanilor lor. Însă în alte locuri, Platon se inspiră din ideile orfice, ceea ce dovedeşte că el avea o oarecare stimă măcar pentru credinţă, dacă nu şi pentru oameni. S-a putut susţine totuşi că „orfismul, în epoca clasică nu este o doctrină, că de-abia dacă este un cult., că este vorba de nişte cărţ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C u toate acestea răcare noi mi ştim aproape nimi mâne probabil că a existat, încă din secolul 5, dacă nu o religie orfică, cei puţin grupuri mici de oameni care practicau „viaţa orfică„ şi din rinei urile cărora au ieşit teologii şi moraliştii marii mişcări mistice legate de zeul „orgiastic”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orfică şi mitul lui Dionysos-Zagreus şi al Titanilor sunt foarte ciudate. După orfici, ca urmare a unei vechi greşeli, care ne duce cu gândul la păcatul originar (uciderea tânărului Zagreus de către Titani, strămoşii oamenilor), sufletul omenesc este închis în trup ca într-o închisoare sau ca într-un mormânt (soma = sema) şi trebuie să străbată un ciclu întreg de existenţe şi de reincarnări succesive. Dar celor care cunosc revelaţia lui Orfeu ii se deschide calea mântuirii. Orficul trebuie să ducă o viaţă de abstinenţă, de renunţare, de ascetism. El e vegetarian, căci credinţa în transmigraţia sufletelor implică respectul pentru viaţa uniwrsaJă. Sufletul trebuie să scape de tot ce este carnal şi material pentru a se elibera de pământ şi pentru a urca spre lăcaşul divin (ceea ce este întocmai concluzia dialogului Fedru de Platon). Pe nişte amulete făcute din foiţe de aur, găsite în câteva morminte din Magna Graecia şi din Creta, se păstrează cuvintele pe care iniţiatul trebuie să le rostească în faţa zeilor infernali (dar caracterul lor orfic nu este stabilit în chip definitiv): „Vin dintr-o comunitate de puii, o, pură stăpână a infernului., căci îmi place să cred că fac parte din neamul vostru preafericit, dar soarta m-a lovit. Cu un salt am ieşit afară din ciclul grelelor pedepse şi dureri şi m-am avântat cu un picior sprinten către cununa râvnită; mi-a ni efasit liman Ia pieptul Doamnei, stăpân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ţa îi răspunde: „O, norocosule! O, preaferieitule! Ai ajuns zeu din om c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ţiatul încheie, în sfârşit, cu formula misterioasă l „Ied, am căzut în lapte”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oficială se fac rugăciuni către zei şi li se aduc sacrificii pentru prosperitatea cetăţii; în cultele cu mistere, oamenii caută să obţină, prin iniţiere, promisiuni în legătură cu o viaţă fericită pe tărâmul celălalt. Dar în antichitate, oamenii, în Grecia ca şi pretutindeni, îşi doreau încă şi mai mult: ei doreau să afle care este bunul plac al zeilor, în prezent şi în viitor, doreau să ştie dinainte cum vor arăta evenimentele viitoare. Aici intervenea div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tin îivinatio indică şi singur ce loc esenţial ocupa divinaţia în religia celor vechi, deoarece, din punct de vedere etimologic, el înglobează toate cele care sunt divina, adică tot ce are legătură cu zeii, şi într-adevăr divinaţia este poate elementul cel mai viu din religia Greciei şi a Romei. În greceşte, prezicătorul se numeşte măntis, iar divinaţia mantike: acest cuvânt se aplică în special divinaţiei intuitive, inspirate, căci el pare să fie într-adevăr din aceeaşi rădăcină cu manin ' -' „extaz”) şi cu 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 (semeitf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n mţe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 socotii ale lui Zeus„ (diosemâiai); vizuale: orice înlilnire neprevăzută, mai aâes dimineaţa, când tocmai ieşi din casă, este un semn, bun sau rău; acustice: orice cuvânt pe care-l auzi pe nepregătite, orice zgomot, ţipăt sau sunet care se produce pe neaşteptate este un cledon („semn prevestitor de natură acustică„') susceptibil de a fi interpretat; în sfârşit fiziologice; orice mişcare involuntară produsă de epilepsie („boala sacră„) sau pur şi simplu orice bâzârt de urechi sau orice strănut au o semnificaţie, câe vreme ce voinţa omului nu le influenţează cu nimic. Când strănută Telemah, mama sa, Penelopa, vede în acest strănut un semn bun 53 şi tot astfel, în A n a b a s i s, când un soldat începe să strănute, după un discurs al lui Xenofon, la zgomotul acesta, întreaga armată, într-un avânt general, începu să-l adore pe zeu” 5i, în Epir, la Dodona, în sanctuarul lui Zeus, care este probabil cel mai vechi dintre toate sanctuarele oraculare ale Greciei, localnicii numiţi Selloi preziceau după zgomotul pe care-l făcea vântul clătinând frunzele stejarilor (copacii lui Zeus) sau ciocnind între ele nişte ligheane de bronz atârnate unele li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senine prevestitoare se deduc de la animalele vii sau moarte. Zborul păsărilor şi ţipetele lor sunt deosebit de apte de a dezvălui voinţa zeilor, din motive pe care ni le explica Plutarh: „în ştiinţa despre viitor, partea cea mai însemnată şi cea mai veche este cea care se numeşte ştiinţa păsărilor. Acestea, prin viteza, prin inteligenţa, prin precizia manevrelor care le arstă atente la tot ceea ce le impresionează sensibilitatea, se pun în slujba divinităţii ca nişte adevărate instrumente. Aceasta le imprimă felurite mişcări Şi le face să ciripească sau să ţipe. Uneori ea le lasă să Planeze, alteori le aruncă cu impetuozitate, fia pentru a cm: rn. a brusc anumite acte, anumite dorinţe ale. oamenilor, fie pentru a ie duce la împlinire. Acesta esfe-molivul pentru care Euripide numeşte păsările „mesagerii zeilor” 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asărea lui Z*eus, îţi aduce un semn bun sau „sinistru”, după cum îl vezi apărând dân dreapta sau din stingă. „Ornithomaneia” este atât de la modă, încă din epoca homerică, încât cuvintele greceşti care înseamnjî „pasare” (omis, oionos) au în acelaşi timp şi sensul de „semn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acrificiile am făcut deja aluzie la hiero-scopia, metodă de divinaţie importată probabil din Etruria şi constând din cercetarea viscerelor unui animal înjunghiat de curând, în scopul de a se obţine indicaţii cu privire la voinţa zeilor. La ficat sunt de observat în special trei lucruri; înfăţişarea lobilor, vezica biliară şi vena poriă. În EJectra lui Euripide, Oreste, înainte de a-l ucide pe Egist, îl ajută să aducă un sacrificiu, în cursul căruia semnele funeste vestesc omorul iminent: „Egist ia din mâinile lui Oreste viscerele sfinte şi le cercetează. Ficatului îi lipseşte un lob: vena portă şi vasele de lingă vezica biliară arată privirilor lui ieşituri funeste. Oreste întreabă: „De ce eşti aşa abătut?„- „Străine, răspunde Egist, mă tem să nu m-aştepte afară din palat o cursă. Am un duşman de moarte, pe fiul lui Agamemnon, şi el duce război cu casa mea*” 5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lob al ficatului este cel mai sigur dintre semnele care apar la cercetarea viscerelor: în felul acesta au fost înştiinţaţi de sfârşitul care-i aştepta Cimon, Age-silaos. Alexandru cel Mare 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numele de mantike, prin care grecii desemnează orice divinaţie, ne sugerează că, în ochii lor, metodele cele mai întemeiate sunt cele ale divinaţie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atice, în cadrul căreia un bărbat – sau o femeie – primea un mesaj direct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jromaneia”' – divinaţia cu ajutorul viselor – este o formă intermediară intre divinaţia inductivă şi cea intuitivă. Este vorBa deo credinţă ioane veche şi care încă nu a dispărut cu totul, potrivit căreia anumite vise conţin reveiaţii divine: nu este oare adevărat că unele cărţi intitulate „Cheia visurilor” mai găsesc şi astăzi cititori? La Homer, visele trimise de zei sunt destul de numeroase şi ele apar şi în tragedia antică, de unde au trecut, de pildă, în tragedia franceză din secolul al XVlI-lea. Însă oneiro-critike („interpretarea viselor”) este o artă complicată, căci multe vise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anctuar din Argolida, cel de la Epidaur, care a cunoscut o înflorire deosebiră în secolul 4, era celebrii prin vindecările miraculoase care aveau ioc în incinta lui. La lăsatul serii, pelerinii se culcau sub porticul de „incubaţie (âbaton, coimeierion) şi adormeau acolo. Ei erau vindecaţi în timpul somnului, de cele mai multe ori ca urmare a unui vis în care-l vedeau pe Asclepioş, zeul medicinii, fiul lui Apolon, venind la ei, atingându-] e şi tratându-le partea bolnavă din trup sau revelându-ie o „prescripţie' pe care ei se grăbeau s-o urmeze de îndată ce se trezeau. Stelele de la Epidaur, atât de ciudate, ne-au păstrat „procesele verbale” ale multor „miracole” de acest fel: o femeie chioară îşi recapătă complet vederea, un copil mut începe deodată să vorbească, un bărbat este vindecat, de un ulcer etc.58 în somn, omul este într-o stare de inconştienţă care înlesneşte apropierea divinităţii. Şi moartea iminentă dezvoltă facultăţile divinatorii care se află cei puţin în stare virtuală în orice om: în 11 i a d a, Patrocle şi Hector, în clipa morţii, prezic în ce împrejurări va muri curând cel i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saleV^ altminteri a? ^8*^ P^fcl^f' d artei sale” oT _ în di îrbătoarp, n: a gurilor n„m, f. ^' Jn/”cida. e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colului seu, cu mult cei mai faimos şi cel mai frecventat în epoca clasică. S-a pretins că Pitia, o simplă ţărancă din Delfi care ducea o viaţă ireproşabilă şi trebuia să păstreze o castitate desăvârşită atât timp cit îndeplinea această funcţie, nu făcea altceva decât să tragă la sorţi, cu ajutorul bobilor, atunci când răspundea la întrebări (acestea ar fi trebuit deci să fie puse întotdeauna sub forma unei dileme: da sau nu?). Fără îndoială, hazardul tragerii la sorţi este un procedeu folosit în mod curent în Grecia antică pentru a afla voinţa zeilor şi „cleromancia” era desigur practicată la Deîfi în epoca clasică, dar lucru] pe care veneau să-l caute în primul rând cetăţile şi particularii în sanctuarul lui Apolon, era un răspuns inspirat dat de Pitia care, aşezată pe trepiedul fatidic, în stare de extaz, în îdyton-ul („loc interzis”) subteran al templului, proclama hotărârile lui Zeus, revelate ei de fiul acestuia. Cum se obţinea această stare de „entuziasm”? Nu ştim nimic precis în legătură cu această problemă; ipoteza care întruneşte astăzi cele mai multe sufragii este că se producea un fel de autosugestie, un fel. de seif hypnotism, cum spun anglo-saxonii, fenomen religios care nu se confundă cu isteria şi care este cunoscut prin multe exemple 61. Oricine voia să consulte oracolul trebuia să achite mai întâi o taxă numită pelanos („prăjitura”) şi să aducă apoi un sacrificiu preliminar care consta dintr-o capră: înainte de a fi înjunghiată, capra era stropită cu apă şi dacă tremura şi tresărea sub acest duş rece se trăgea concluzia că Apolon era dispus să dea profeţii62; atunci Pitia se purifica la izvorul Castalia şi intra în templu unde, pe un sitar interior, făcea nişte fumigaţii cu laur şi făină de orz: de abia pe urmă cobora ea în partea subterană a templului, care era afectată divinaţiei, manteion. Cei care era o ir pe lingă iui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Pe Pi, 5^ şi mi u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în împinse 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x Şi s-a. stropit cu 1 ramură de că-i taie „ fin r~&lt; _ „ -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SSî^o dacă e Ux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f^or pie^ ţ^i^ aceia o cap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âri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 -? – '„ e-* „lt ar fi trebuit să stw 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 i-t4?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ia, care Ofe-ă r t t Senin bun„ 78- neînsufleţită şi fi ^/^^ eficace rJentrn pe zei să-şi punf l^ ^ „hiar ^SuV^°bi] uffiga reprezintă în faJ ^^f ^tă în CoicKt în Je^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 °n W „„^ *pâadi aid mi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jiieceie de dragcoi-e; cultul ei este răspândit mai ales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acticile magice folosite în dragoste, în. jacolul 5, este atestată indirect de Pindar, care socoteşte dealtfel că a descoperit-o Afrodi ta, nu Hecate. Totul e în legătură cu dragostea pe care Iason trebuie s-o inspire Medeei, prinţesa din Colchida, dacă vrea să cucerească lina de aur: „Zeiţa din Cipru, pe culmile Olimpului, leagă de o roată care nu se frânge capântortura (iynx) cu penajul pestriţ, prinzând-o de cele patru membre; ea le aduce pentru prima dată oamenilor pasărea delirului.” ÎS. Capântortura, care se mai cheamă şi „vârtecap” îşi trage numele de la mobilitatea capului, pe care şi-J poate roti în toate direcţiile. Sa vede că ea este asociată cu roata, iar cuvântul iynx desemnează şi pasărea, şi ansamblul format de roată şi de pasăre; or, roata are valoarea unui „cere magic”: un vas din al treilea sfert al secolului 5 ne arată pe mama unei tinere ateniene, în dimineaţa nunţii fiicei sale, făcând să se învârtă în jurul unui băţ roata magică care urmează să atragă asupra noului cuplu darurile Afroditei n. „Roţile cu păsări”, făcute mai ales din pământ ars, au fost identificate în muzeele noastre; ele trebuie că au slujit la ritualuri magice de acest felso. In secolul 3, Teocrit ne prezintă, în poemul său intitulat Magicienel e (Phar-niakeutriai), o tânără femeie-părăsită de iubitul ei, care a hotărât să-l „înlănţuie” prin ritualuri eficace. Ea cere de la servitoare ramurile de laur şi filtrele şi invocă apoi, printre alte divinităţi, Luna, pe Hecate şi pe Medeea; la sfârşit; e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ta acest refren cu vi rotirile acelui rhomb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păsă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biţul meu„- Se ^Pn blestemeJyn^ adă-l] a. mine p^^^ iaca din prima jumătate asSoluâr şi m Atica obiceiul de a folosi Sh f/Se ^Pândesâe vorba de un ritual magic prS clrl ^ ^ blestemeE^^ facă ra-u duşmanilor şi în prSul rânl &gt;CU urrnăresc să le se măsoară la tribunii, ^o^S ^d. aclv^sarilor cu care divinităţilor infernale, luiReSn^V^5' hă (tm) ^clu-i „kgându-i în sens literal de eteT'r ^^ Persefonei, mul morţilor prin practica, frS-Ş „l! ntu: n^-i” m domeJmerate diferitele part SiS V^JlAdesea şi^ enului spirituale, activi eaiui/s? ^^9(tm)3^^'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iii ueisiiu ieiu,. j^oL-ijia. jrentru celelalte cetăţi greceşti nu,., decât informaţii foarte puţine şi insuficiente. La Sparta, ox-aş aristocratic, justiţia trebuie că era mult mai expeditivă decât la Atena: Tucidide, care ne povesteşte cu multe amănunte cum au dovedit eforii vinovăţia lui Pausanias, care era acuzat de trădare, şi cum a fost el zidit de viu în templul Atenei Chalkloicos, unde se refugiase, nu ne spune nicăieri că el ar ii apărut în faţa unui tribu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împărţi dreptatea era un privilegiu rega1 la Ilomer şi la Hesiod, regii purtători de sceptru sunt c care pronunţă sentinţele (thimistes). În Atena demc eratică a lui Pericle, această putere regală este exercite; de popor, care n-a lăsat în seama venerabilei adunări a Areopagului decât unele procese legate de omoruri. Aşa cum proclamă cu mândrie Fiioeleoii, în Viespile lui Aristofan: „Această putere de a judeca procese, care ne aparţine, nu e mai prejos decât cea a oricărui rege. Ce bucurie, ce fericire este mai deplină decât cea a unui judecător? Nu este oare mare puterea mea, la fel de mare ca cea a lui Ze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făţişa modul cum funcţionau tribunalele, cred că este bine să vorbim pe scurt despre o instituţie fundamental ateniană, de fapt mai mult politică decât judiciară, care îngăduia poporului să îndepărteze în chip provizoriu din oraş pe unul dintre cetăţeni, fără a-i face un adevărat proces, fără a formula măcar vreo plângere sau vreo acuzaţie împotriva lui: ostra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cismul era o penalitate proprie dreptului atenie-nilor, o formă de exil pe care o aplicau ei fără să invoce nici un alt motiv decât bunul lor plac, prin simpla emitere a unui vot pe acele ostraea (cioburi de ceramică) de la care i se trage numele” 3. Clistene, adevăratul întemeietor, după Solon, al democraţiei ateniene, a instituit, către sfârşitul secolului 6, ostracismul ca o stavilă împotriva încercărilor de a reintroduce tirania, pentru a-i împiedica pe viitor pe emulii pasibili ai iui Pisistraie să pună mâna pe putere. Este dealtfel destul de amuzant să constatăm că, printre primele victime ale ostracismului, figurează Alcibiade cel Bătrân şi Megacies, care au fost, cel clintii colaboratorul, cel de al doilea nepotul de frate al inventatorului acestei instituţii. Condamnarea prin ostracism este preventivă: ea nu pedepseşte o culpă, ci îşi propune s-o facă imposibilă. Ea înăbuşă pretenţiile la tiranie reale sau presupuse, apucăturile ambiţioase sau care numai par aşa; ca atare, ea nu se bizuie deeât pe un proces d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tează în legătură cu ostracismul 'decât cel mult o dată pe an şi numai dacă o adunare pregătitoare a eccie-siei a stabilit că este cazul să se treacă în acei an la osira-cophoria. Adunarea preliminară şi, dacă era cazul, ^adunarea pentru ostracism”, care avea loc câteva săptămâni mai târziu, se ţineau ambele în cursul celor de a şasea şi a şaptea pritanii, adică iarna, în lunile Posideon şi Anlhes-terion, pline amândouă de sărbători4, în timpul cărora ţăranii din Atica, scăpând de muncile grele ale câmpului; veneau cu dragă inim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entru ostracophor/a este o întrunire excepţională a ecclesiei: ea nu este prezidată de biroul obişnuit, cjde-cei nouă arhonţi şi de cei cinci sutede buleuţi; ea nu se ţine; ca adunările obişnuite, pe Pnyx sau la teatru, ci în Agora, ca în timpurile cele-mai vechi. În ziua aceea, „se ridicau pe Agora îngrădituri din scânduri, în care fuseseră amenajate zece intrări pe unde veneau să-şi depună sufragiul cetăţenii care pătrundeau pe triburi” 5. S-au descoperit f&amp;arte multe cioburi de ostracism. mai ales de când au început săpăturile americane din Agora s. Voiul era secret, dar analfabeţii era siliţi să roage pe un vecin să le scrie numele omului pe care voiau să-l ostracizez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erea acestui morman de cioburi era, desigur, o treabă lungă şi complicată. După Plutarh,. arhonţii începeau prin a număra ei te ostraca sunt în total. Dacă numărul lor era mai mic de şase mii, ostracismul era neavenit şi fără rezultat. Altminteri, ei clasau sufragiile separat, după fiecare nume; cel al cărui nume fusese trecut de cele mai multe ori era proclamat de crainic ca fiind exilat pe timp de zece a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stracizat are un răgaz de zece zile pentru a-şi lua rămas bun şi pentru a-şi pregăti locul în care urmează să se instaleze, în afara Aticei. El dispune în mod liber de averea sa, ceea ce deosebeşte ostracismul, ca pedeapsă, de exilul obişnuit (phyge), care comporta şi confiscarea bunurilor. Cei ostracizat nu se poate apropia de Atena dincoace de Eiibeea şi de Argolida, dar, cu această excepţie, este liber să-şi aleagă rezidenţa oriunde şi s-o schimbe după cum vrea. Se întâmpla ca ostraeizatul să fie rechemat prin decret al adunării poporului înainte de scurgerea celor zece ani: astfel, când atenienii s-au simţit ameninţaţi de o primejdie uriaşă, din cauza pregătirilor pe care le făcea Xerxes pentru o invazie, înainte de Salamina. ei au proclamat o amnistie generală, pentru a stabili, în faţa primejdiei, un fel de „alianţă sfântă”; toţi cei care erau ostracizaţi pe atunci, şi anume Megacles, unchiul iui Pericle, Alcibiade cel Bătrân, Xanthippos, tatăl lui Pericle, şi Aristide, supranumit; „cel drept”, s-au întors în felul acesta la Atena. Au fost apoi loviţi de ostracism; Temistocle, învingătorul de la Salaanina, Cimon, fiul lui Miltiade, Tucidide, fiul lui Mele-sias, adversarul lui Periei? (cave nu trebuie să fie confundat cu istoricul Tucidide), şi, către sfârşitul războiului pelopo-neziae, demagogul liyperbolos. Ostracismul a căzut apoi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esenţială între organizarea justiţiei în antichitate şi organizarea ei astăzi, în ţările civilizate, este aceea că, la Atena cel puţin, nu exista „procuratură”.'justiţia nu se sesiza singură cu privire la delicte, iar magistraţii nu luau decât foarte rareori iniţiativa unei urmăriri judiciare, nu exista o „cameră de punere sub acuzare”. Pentru toate cauzele private (dicai), persoana care se socotea lezată sau reprezentantul ei legal (în cazul copiilor minori, al femeilor, al metecilor, al sclavilor) este singura în măsură să intenteze un proces, să facă o citaţie ori să fie audiată de instanţe, fiind ajutată uneori de un fel de avocat numit synegoros. Pentru cauzele publice (graphăi), adică în cazul când e vorba de un act bănuit a fi împotriva interesului genera! orice cetăţean,. oricine vrea„ (ho bou-lomenos), se poate socoti lezat, în calitate de membru al comunităţii, şi are deci dreptul, sau chiar obligaţia, de „a veni în ajutorul:' legii depunând o plângere pe lingă un magistrat. Urmarea acestei stări de lucruri este că statul se vede practic silit să încurajeze denunţurile, ceea ce favorizează creşterea numărului sicofanţilor (sycophnn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a xvguw privitoare la comerţ, la vămi sau la mine, particularii care au iniţiativa urmăririi judiciare sunt „interesaţi-' în procesul pe care îl pornesc: dacă se dovedeşte că acuzatul e vinovat, ei capătă ca răsplată, în secolul 5 trei sferturi, iar în secolul 4 jumătate din amenda la care este el condamnat. Însă, pentru a nu se ajunge în situaţia de a avea prea multe procese intentate cu uşurătate sau din simpla dorinţă de a face rău, pentru dicai, cele două părţi trebuie să depună, înainte de proces, o anume sumă, cu titlul de cheltuieli de judecată (prytaneia); pentru graphâi, numai acuzatorul trebuie să depună această sumă (parâsiasis), Dacă renunţă la proces sau dacă nu obţine cel puţin o cincime din voturile judecătorilor, el este silit să plătească o amendă ds o mie de drahme. În ambele cazuri, dezbaterea (agon) are loc numai între cele două părţi: magistratul care instruieşte procesul nu are decât îndatorirea să adune declaraţiile formulate, să înregistreze probele şi mărturiile prezentate de părţile adverse şi, de obicei, să prezideze tribunalul; acesta, indiferent de structura lui, se comportă ca un juriu mut, care ascultă tezele opuse şi se pronunţă apoi în favoarea uneia dintre ele. Cu toate acestea, judecătorii, foarte mulţi la număr, îşi manifestau uneori sentimentele prin. diferite comportări” (thory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are instruiau procesul sunt, în majoritatea cazurilor, arhonţii: arhontele-rege pentru cauzele referitoare la cult şi la omucidere, arhontele eponim pentru dreptul privat, în procesele care-i privesc pe cetăţeni, po-lehiarhul pentru cazurile referitoare la meteci şi la străini, tesmoteţii pentru cele în care interveneau interesele materiale ale cetăţii. Platon ne arată, de pildă, ia începutul dialogului Euthyphron, pe prezicătorul cu acest nume şi pe Socrate. Întâlnindu-se în faţa Porticului Regal, unde-şi 2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 sediul arhontele-rege: Euthyphron vine aici să depună o plângere împotriva propriului său tată, care a încălcat, după el, „pietatea” lăsând să moară de foame un sclav ucigaş, iar Socrate este convocat la arhontele-rege din cauza plângerii depuse de Meletos, care-l scuză de impietate şi de corupere a tineretului şi care urma să-i atra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îa Atena o poliţie. Şefii ei sunt magistraţii numiţi „Cei unsprezece” sau „Supraveghetorii răufăcătorilor” care au sarcina de a aresta pe orice hoţ sau criminal prins în flagrant delict; dacă ucigaşul îşi recunoaşte vina, ei pun să fie executat pe loc; dacă nu, ei îl aduc în faţa unui tribunal. În seama lor cade, pe lângă aceasta, şi paza închisorii. Ei introduc toate urmăririle cu procedură sumară, care atrag detenţia preventivă. Ei intervin, de pildă, când un cetăţean puWel însuşi rnâna pe un delincvent şi-l arestează (apagoge) sau când se cere unui magistrat să se ducă în locul unde se află un criminal pentru a-l aresta (aphegesis) sau, în sfârşit, în cazul unui denuţ (endeixis). Tot în sarcina lor intră şi execuţiile: un servitor al Celor unsprezece este cel care-i aduce iui _ Socrate. În închisoare, cupa cu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sunt numeroase la Atena. Cel mai vechi şi cel mai venerabil este desigur Areopagul, care a pierdut pe vremea lui Penele orice putere politică, dar care continuă să judece cazurile de omor cu premeditare, de răni făcute cu intenţia de a ucide, de incendiere a unei case locuite şi de otrăvire; el poate condamna la moarte în caz de omor sau la exil cu confiscarea bunurilor, în caz de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i cincizeci şi unu de ephetai (judecători în cauzele criminale) sunt repartizaţi în trei tribunale: cel numit Pallădion judecă cauzele de omor involuntar şi de instigare '3”Oââior limitat f-Sentinâa P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reattts „ „e^tjmă. ^ ^ ahotawtcă om, f ] Wn este iqpvî„, j, ' c” Drpv-^j., JiL-Cjdere f„Tr”^ Lu care. f;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di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Cî”matic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m. s-au relras te cea S dî PTOC9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mai de când descoperirea şi identificarea unor fragmente de deraiaria (maşini de tras la sorţi), găsite în săpăturile din Agora, ne-au îngăduit să înţelegem perfect trei capitole din Constituţia Atenei de Aristotel, care ne parveniseră mutilate şi care, până ia această descoperire, nu fuseseră complet elucidate. Constituţia Atenei a fost publicată în 1891, după un papirus care este singurul nostru document pentru acest text. Avem deci aici unul din acele cazuri destul de numeroase când două discipline (pentru noi, papirologia şi arheologia) îşi dau sprijin una alteia şi se completeaz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zilei când trebuie să aibă loc audierile la Heliâia, heliaştii se scoală cu noaptea-n cap şi se îndreaptă spre tribunale, la lumina faclelor pe care le duc nişte sclavi tineri T4. Ei se prezintă apoi la intrarea în tribunal destinată tribului lor, având fiecare „legitimaţia sa” de heiiast, adică o tăbliţă de bronz sau de merişor (după epoci) pe care este gravat numele său, însoţit de patronimicul şi de demoticui său. ca şi una din primele zece litere ale alfabetului, de la A la K. care indica de ce secţie a tribunalul„1' „-' Jiastiil, căci c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rul tesmoteţilor; ei erau ajutaţi de aprozi, care erau nişte sclavi publici. De fiecare parte a porţii de la fiecare din aceste intrări stă pregătit un cleroterion; există aşadar câte două pe trib, în total douăzeci. Un cleroterion este un stâlp de marmură cu faţa anterioară străpunsă de mid crăpături orizontale menite să adăpostească tăbliţele heliaş-tilor; acesta crăpături sunt aşezate unele sub altele, pe cinci coloane. Deasupra fiecăreia dintre aceste coloane sunt săpate literele A-B – 1 – 4 – E pentru primul cle~ roterion şi Z – H – 0 – I – K pentru cel de al doilea cleroterion al fiecărui trib. Într-un colţ al fiecărui stiâp a fost săpat un canal vertical care se deschide în partea de sus sub formă de pâlnie şi care lasă să iasă prin partea de jos zarurile care sunt introduse în pâlnie, dar nu le lasă să iasă decât unul câte imul, datorită unui dop sau datorită unui mecanism de închidere asemănător cu un robinet, care se află la ieşirea de jos a canalului. Ni s-ar părea mai comod să se folosească obiecte circulare asemănătoare cu nişte bile, dar Aristotel este categoric: se puneau cuburi (kyboi), comparabile cu cele întrebuinţate la jocul de zaruri, făcute din bronz, unele albe, al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rare, pe lângă cele două eleroteria, slnî aşezate şi zece cutii, însemnate fiecare cu câte una din pri~ mele zece litere ale alfabetului. Fiecare judecător îşi depune tăbliţa în cutia însemnată cu litera care apare şi pe această tăbliţă. Apoi, aprodul scutură cutiile şi arhontele trage la întâmplare, din fiecare din ele câte o tăbliţă. Primul heliast al cărui nume este tras din fiecare cutie este numit „afi-şorul”, fiindcă el este însărcinat să aşeze în crăpăturile din cleroterion propria lui tăbliţă şi apoi pe cele ale colegilor lui, pe măsură ce arhontele le scoate din cutie. Fiecare din cei zece afişori ai fiecărui trib umple în felul acesta în ordine, începând de sus, crăpăturile de pe şir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Viaţa de toate zilele în Grecia feS^M-blite, maŞi^^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oziţie şi două urne precum şi cutii egale ca număr cu numărul completelor de judecată care trebuie să fie constituite. Cele două urne – aşezate câte una lingă fiecare cleroterion – conţin aâita ghindă câţ; i juraţi trebuie să fie nitmiţi din câte cinci secţii ale fiecărui trib, iar această ghindă este însemnata cu literele alfabetului, începând eu cea de a unsprezecea (A). Fiecare literă corespunde unui complet de judecată, repartizarea făcându-se şi ea tor printr-o tragere la sorţi, prealabilă. In cazul ipotetic p9 care l-sra desens mai sus, a patru jurii de câte cinei si: e de membri, fiecare vas atribuit unui cleroterion va trebui să aibă 25 ghinzi notate cu A, 25 notate cu M, 25 notate cu N şi 2y notate cu 2. Judecătorul ridică în sus ghinda pe care a tras-o pentru a-i arăta litera de pe ea mai întâi arhon-teliri care prezidează. Acesta, după ce citeşte litera, pune tăbliţa judecătorului în cutia care are aceeaşi literă ca ghinda. Apoi, beliastul îşi mai arată o dată ghinda aprodului care-i înmânează un toiag – însemnai judecătorului în exerciţiul funcţiunii – de culoarea tribunalului care are aceeaşi literă cu ghinda, ca să-l silească să intre în tribunalul pe care i l-a hărăzit soarta şi nu în altul: dacă ar intra în altul, culoarea toiagului său ar da în vileag numaidecât frauda, căci tribunalele au lintoul uşii vopsit fiecare în alta culoare, iar judecătorul trebuie să se ducă la tribunal ui care are aceeaşi culoare şi aceeaşi literă cu ghinda iui. Intre timp, afişorii le-au înapoiat tăbliţele celor care n-au ieşit la sorţi, iar aprozii duc la tribunale cutiile în care se afiă numele membrilor tribului care judecă ia fiecare tribunal. Aceste cutii, ei le vor lăsa unor judecători pe care tragerea la sorţi i-a desemnat pentru a le restitui tăbliţele, după audienţă, colegilor lor. In felul acesta, tăbliţele le vor îngădui să facă apelul pentru plata indemnizaţiei (mistkos dicasticos), căci judecătorii primeau, pe fiecare zi de şedinţe, unul, doi sau trei oboli, în funcţie de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LXVI al Constituţiei Atenei, Ai-is-totel explică în continuare, la fel de meticulos, cum era tras ia sorţi numele magistratului care prezidează fiecare tribunal. S-a putut observa că numărul juraţilor dintr-un tribunal este întotdeauna impar (de obicei 501), ca să nu &amp;e ajungă la o împărţire egală a voturilor, în timp ce sistemul cltroteriilor dădea un număr par de juraţi (500), dar mi ştim cum era desemnat ultimul heliast. Magistratul care ţjt-âzida avea oare drept de vot? Lucrul rămâne îndoielnic. Aristotel explică apoi, cu tot atâtea detalii, cum sunt de-semnaţi, printre juraţi, cel care supraveghează apa din clepsidră (instrumentul cu care se măsura timpul acordat pentru a vorbi părţilor şi apărătorilor lor, tot aşa cum se face un ceas cu nisip), cei care supraveghează buletinele de vot şi cei care urinează să împartă, aşa cum am spus-o mai sus, indemnizaţia de prezenţă colegilor lor. Însă noi siu-l vom putea urmări aşa de îndeaproape. Ni s-a părut interesant sa zăbovim asupra modului de repartiţie a heliaş-tilor pentru a arăta cu ee grijă meticuloasă se ocupa democraţia ateniană de funcţionarea tribunalelor, evident, pentru a împiedica orice fraudă şi orice intrigă a părţilor pe lingă membrii tribunalului care avea să-i judece: cu acest sistem., nici un împricinat mi putea şti dinainte din cine se va compune tribunalul în faţa căruia va trebui să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ribunalele care alcătuiesc Heiiâia nu puteau funcţiona m zilele tind se ţinea o şedinţă a Adunării, de vreme ce heiiaştii erau cetăţeni şi deci membri ai Ecclesiei, Ele nu puteau funcţiona nici în zilele de sărbătoare, din motive religioase, nici în zilele care treceau, drept nefaste. Mersul justiţiei suferea astfel deseor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liaştii au ajuns la tribunalul care le-a fost hărăzit. Ei capătă un jeton (symbolon), pe care-l vor schimba cu un altul în momentul votului; acesta din urmă le va cla dreptul La indemnizaţie, la sfârşitul audienţei. Heliaştii se instalează pe nişte bănci de lemn acoperite cu rogojini de papură. Magistratul care prezidează audienţa îşi arc jilţul pe o estradă înaltă (berna), în fundul sălii; el e înconjurat de secretarul sau grefierul său, de un crainic public şi de arcaşii sciţi care se ocupă de poliţie la tribunale, ca şi la Adunare. In faţa lui se află tribuna pentru pledoarii, alături de care stau, la dreapta şi la stânga, tribunele celor două părţi. Există şi o masă pe care se va face numărătoarea voturilor. Publicul, care poate asista la audienţă, cu excepţia cazurilor când se judecă cu uşile închise, se înghesuie aproape de intrare şi este despărţit de juraţi printr-o barieră. De îndată ce începe şedinţa, la un semn ai preşedintelui, uş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tribunalului, grefierul citeşte actul de acuzare şi răspunsul scris al apărării, care se află, ambele, la dosar. Apoi preşedintele dă cuvântul, pe rând, acuzării şi apărării. Orice cetăţean care e implicat într-un proces trebuie să vorbească singur. Dacă nu se socoteşte în stare s-o facă, el comandă unui profesionist (logogrăplios) o pledoarie şi o învaţă pe de rost: multe dintre pledoariile păstrate ale lui Lysias, ale lui Demostene etc. au fost scrise în felul acesta, la cererea unui client. Împricinatul poate cere tribunalului îngăduinţa, care este de obicei acordată, de a fi ajutat sau chiar înlocuit de un prieten mai elocvent (synegoros) care nu este avocat de meserie şi nu poate fi retribuit. Atenienii care nu sunt încă majori, femeile, metecii, sclavii şi foştii sclavi eliberaţi sunt reprezentaţi în justiţie de tatăl, soţul, tutorele legal, stăpânu] sau patronul lor (prostă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când un semn atmosferic rău prevestitor determină suspendarea şedinţei, cum se întâmplă şi ia Adunare, dezbaterile se desfăşoară fără pauză şi trebuie să se termine în aceeaşi zi. De aceea trebuie să „? fixeze o limită pentru timpul cit au voie să vorbească părţile, care au fiecare drept de replică. În acest scop se utilizează clepsidra, sau orologi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durate a dezbaterilor, heliaştii nu fac altceva decât să asculte. Imediat după aceea, crainicul îi cheamă să voteze. Fiecare trebuie s-o facă după conştiinţa lui şi în conformitate cu conţinutul jurămlntului pe care l-a depus, fără să se consulte unii cu alţii, fără să existe nici o deliberare. În secolul 5, fiecare judecător punea o pietricică (psâphos) sau o scoică într-una din cele două urne pe lingă care trecea şi unde se adunau, într-una, voturile în favoarea acuzatului. În cealaltă, voturile care-! condamnau. În secolul 4, pentru a se asigura mai ^bine secretul votului, s~a născocit un alt sistem: fiecare jurat primea ci te două discuri mici de bronz prin care trecea cile o tijă metalică; dintre aceste tije, una era compactă, cealaltă goală pe dinăuntru. S-au. găsit nişte discuri din acestea şi ele au inscripţia „vot public” (psâphos ăevwsia). Heliaştii mai treceau şi atunci prin faţa a două urne, dar numai prima conta. Ei ţineau discurile ascunzând între degetul mare şi arătător capetele tijei şi puneau în prima urna discul cu tija goală pe dinăuntru dacă votau condamnarea şi discul cil tija plină dacă votau achitarea, iar apoi puneau discul rămas în cea de a doua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joritatea voturilor îl declară pe acuzat vinovat, pedeapsa este fie determinată de lege, fie se trece la „fixarea pedepsei”, ceea ce va face necesar un nou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a intrat, de pildă, procesul Jui Soerate, în 399 î.e.n. I se dă atunci din nou cuvântul acuzatului spre a indica el însuşi pedeapsa care i se pare potrivită. Socrate a declarat că nu are conştiinţa să merite vreo pedeapsă, ci mai curând o răsplată, pentru serviciile pe care le-a adus atenienilor, şi a sugerat să fie hrănit în pritaneu, aşa cum erau hrăniţi marii binefăcători ai statului sau învingătorii îa jocurile olimpice. În gura unui acuzat a cărui vinovăţie fusese recunoscută, astfel de vorbe frizau impertinenţa şi el a fost condamnat la moarte: heliaştilor nu ie plăceau persoanele care păreau că-şi bat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zatul este achitat, iar acuzatorul lui n-a obţinut nici măcar a cincea parte din voturi, acesta din urmă este condamnat la o amendă, sau chiar la aiimla, adică la pierderea drepturilor cetăţeneşti. Aşa a păţit Eschine, în 330, când a pierdut procesul pe care i-l intentase lui Ctesiphon, adică indirect lui Demostene, în problema coroanei: el a fost condamnat la amenda foarte mare ele o mie de drahme. Se înţelege că o asemenea măsură a părut necesară pentru a îngrădi activitatea sicofanţilor, veşnic gata să acuze pe vreunul dintre concetăţenii lor. Într-adevăr, aşa cum spuneam mai înainte, fiindcă nu exista procuratură, legile îi încurajau pe denunţători acordându-le o parte din bunurile confiscate de la acuzat, dacă se stabilea vinovăţia lui. Riscul unei pedepse care-i pândea chiar pe denunţători dacă nu-şi puteau dovedi acuzaţiile nu era decât corespondentul logic al acestui avantaj şi trebuia să-i facă să stea puţin pe gânduri înainte de a intenta o acţiun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sistem judiciar aşa de aparte, care necesita participarea unei întregi mulţimi de heliaşti, era de natură să dezvolte, la mulţi atenieni, gustul pentru procedură şi pentru şicană, în aşa măsură îneât Atena apărea ca o Di-caiopolis, o capitală a Şicanei. V i e s p i 1 e lui Aristof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itcnei, acel,. r”^ „cinocratic care încredinţa întregu-lui popor conducerea cetăţii. Ecclesfa, aşa cum am văzut mai sus, deţinea şi puterea judecătorească, cum Je deţinea şi pe toate celelalte, şi multe sunt la număr procesele politice pe care le-a judecat chiar ea, în primul rând când acuzaţii erau strategi. Însă ea nu putea face faţă la toate. Heliâia, emanaţie a Adunării, ecmpusă, ca şi Sfatul, din cetăţeni proveniţi din toate triburile şi ca atare cu adevărat reprezentativă pentru poporul atenian, trebuia să aibă destul de mulţi membri pentru a-şi păstra un caracter popular indiscutabil, fapt care îi justifica suveranitatea, căci sentinţele ei erau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procesului, mărturia sclavilor nu are valoare decât dacă este obţinută prin tortură (bici, şevalet, menghină sau roată), dar folosirea acestui mijloc e precedată întotdeauna de o somaţie: una din părţi se arată dispusă să-şi ducă sclavii la tortură sau somează partea adversă să-i predea pe ai ei. Poate că tortura nu era prea aspsă şi consta mai ales dintr-o „formalitate creată chiar de situaţia sclavului care s-ar fi putut teme de resentimentul stăpânuJui său dacă ar fi vorbit altfel decât sub constrângere” li. Sigur este, în orice caz, că niciodată nu era torturat un om liber, fie el atenian, metec sau străin.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ura tribunalelor este diferită dacă cei doi împricinaţi sunt amândoi cetăţeni şi dacă sunt, unu] sau celălalt sau amândoi, meteci sau sclavi, tot astfel şi pedeapsa este diferită în funcţie de condiţia persoanelor. Pedepsele pecuniare sunt: amenda, despăgubirile, confiscarea parţială sau totală a bunurilor; pedepsele aflictive: exilul temporar (phyge) sau definitiv (aeiphygia), pierderea drepturilor cetăţeneşti (atimm), detenţiunea (care, în afara condamnaţilor Ia moarte care-şi aşteaptă execuţia, ea Sccrare, nu poate lovi decât pe necetăţeni), flagelarea pe o roată (tJ, însemnarea cu fierul roşu şi legarea unor cătuşa de gât şi de picioare (xyla). chinuri rezervate sclavilor, şi în sfârşit moartea, despre care vom vorbi în curând. Există şi. pedepse infamante cu un caracter arhaic şi religios, cura ar fi interdicţia de a purta podoabe şi de a intra în temple care Ie loveşte pe femeile adultere, blestemul pronunţat în contumacie împotriva persoanelor vinovate de sacrilegiu, înscrierea1 dezonorantă pe o stelă şi, în sfârşit, refuzul de a permit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prezidase tribunalul punea un grefier să întocmească sentinţa şi apoi trimitea acest act magistraţilor însărcinaţi cu executarea lui: Color unsprezece, care erau mai mari peste temniceri şi peste călău, sau celor numiţi practores. care percepeau amenzile, sau celor numiţi poâeiăi, care erau însărcinaţi să vândă prin licitaţie publică bunurile confiscate şi să înrnâneze. – dacă era cazul, acuzatorului, prima care îi revenea şi vistiernicilor Atenei dijm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tăţeni şi străini, dacă erau condamnaţi la pedepse pecuniare care depăşeau mijloacele lor, puteau scăpa de pedeapsa stabilită exilându-se de bună voie: aşa &amp; făcut E.schine, după procesul Coroanei şi aşa a făcut şi Demostene după afacerea Harpalos. Se ştie că şi Socrate lip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e aiSVG ^uie, * „ g aI oaineniwmmm a pus să fie legaţi de nişte stâlpi, în Agora Ia Milet, mai mulţi samierd şi i-a lăsat acolo zece zile în şir; după aceasta a poruncit să fie ucişi cu lovituri de măciucă20. Aristofan ni-l arată pe Mnesilochos „legat de scândură” de către un arcaş scit şi expus astfel, ca Andromeda pe stânca sa21. În alt loc, el vorbeşte de „instrumentul de lemn cu cinci găuri” căruia i-ar fi hărăzit Cleon ~: aceste cinci găuri corespund evident crampoanelor care prind gâtul şi membrele. L. Gemet scrie: „Din mărturiile arheologice şi literare reiese, aşadar, o imagine foarte clară. a acestei cazne pline de atrocitate. Condamnatul este legat, goi, cu ciraci crampoane de un stâlp înfipt în pământ; nimeni nu are voie să se apropie de el pentru a-l ajuta s-au. pentru a-i uşura cit de cit soarta; se aşteaptă ca el să moară. Un asemenea chin nu e Jipsit de legături cu răstignirea: atâta doar că, la răstignire, mâiniâe şi picioarele sunt bătute în cuie, iar pierderea de sânge care se produce astfel este de natură să scurteze cazna; în plus, una din părţile esenţiale ale caznei de care vorbim este lanţul care strânge maxilarul inferior şi care, datorită greutăţii trupului, adaugă suferinţei un element cu totul apreciabil. Ne închipuim cum ar putea fi agonia pacientului prelungită timp de mai multe zile, Că un asemenea mod de execuţie a fost practicat la Atena, faptul nu poate să nu ne schimbe puţin ideile asupra dreptului lor penal: şi el a fost practicat de-a lungul întregii perioade clasice: existenţa lui poate fi urmărită până la'sâârşi-tul secolului 4”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caznă se numea apotympanismos, cuvânt prin care se desemnează de obicei la Atena execuţia capitală? S-a crezut aşa, dar nimic nu e sigur. În ce consta deci un apotympanismos? Era oare o ciomăgeală de majoritate, nu au, bineînţeles, nici o formaţie juridică, ba mai mult chiar, ca orice gloată, se iasă duşi cu prea mare uşurinţă de pasiunile, de simpatiile sau de antipatiile lor profunde: este destul să citim câteva pledoarii ca să ne dăm seama că aşa numita captat io benevoleniiae constă de obicei în linguşirea orgoliului poporului şi în prezentarea împricinatului, atât cât e cu putinţă, drept un om de rând modest, duşman firesc al celor bogaţi şi al celor puternici. „Apologia” lui Socrate, în măsura în care Platon ne-a transmis cu exactitate trăsăturile ei, trebuie să fi fost o excepţie aproape unicăv cu tonul de trufie aristocratică care o străbate. Sistemul judiciar atenian înlesnea şi creşterea numărului sicofanţilor, însă trebuie să se ţină seama şi de evoluţia dreptului şi să se recunoască că, de Ia legislaţia lui Dracon (secolul 7) care reprezenta şi ea o îmbunătăţire în raport cu epoca anterioară, dreptul şi justiţia făcuseră, la Atena, progrese mari. Cel mai important dintre ele este abolirea pedepselor colective şi recunoaşterea responsabilităţii individuale, căci în epoca veche nu era lovit numai vinovatul, ucigaşul, ti şi întreaga lui familie 27. Vechiul principiu al legii talionului „ochi pentru ochi şi dinte pentru dinte” nu mai era aplicat decât în mod excepţional în Atena lui PericJe, unde pedepsele pecuniare tind tot mai mult să înlocuiască pedepsele aflictive, cei puţin în cazu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să criticăm nu intenţia, ci eficacitatea practică a acestui sistem judiciar. Într-adevăr, atenienii erau foarte preocupaţi să împartă dreptatea în chip echitabil, luându-şi tot felul de garanţii de imparţialitate şi con-formându-se, pe cât era posibil, ideilor morale ale timpului. Toţi judecătorii care formau Heliâia depuneau un jurământ ia intrarea în funcţie; formula acestuia poate fi reconstica între &lt;n „Nep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s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â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astăzi că regimurile democratice sunt mai paşnice decât dictaturile. Lucrurile nu stăteau Ja fel în antichitate, când democraţia ateniană, în vremea lui Pericle cel puţin, s-a arătat războinică, cuceritoare, imperialistă *. După războaiele medice, în cursul cărora contribuise mai mult decât oricare altă cetate la Înfrângerea cotropitorilor, Atena urmărea să dobândească hegemonia în Grecia şi apoi s-o păstreze, în ciuda aspiraţiilor la independenţă nutrite de oraşele care se chemau „aliate” şi erau de fapt supusele ei şi în ciuda ostilităţii Sper tei şi a aliaţilor ei din Peloponez, care nu puteau admite supremaţ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nstaureze şi să-şi menţină dominaţia asupra insulelor din marea Egee şi asupra multor cetăţi maritime de pe coasta Asiei, ca să-şi asigure şi aprovizionarea cu cereale, care erau aduse, în cea mai mare parte, din Pontul Euxin şi trebuiau să treacă prin strâmtori2, Alena avea nevoie de o flotă comercială mare şi de o marină de război puternică. Se ştie că, de la acţiunea hotărâtoare a lui Temisfcode în anii de dinaintea luptei de la Salamina (480) 3, thalassocraţia ateniană a dominat în mod real întregul bazin orientai al Mediteranei, până la prăbuşirea din. 404. În secolul 4. Alena va încerca să pună din nou mina pe imperiul pe care-l pierduse, mai ales cu începere din 377, an când şi-a întemeiat a doua Confederaţ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a lungul întregii epoci clasice, Atena a avut nevoie şi de o armată de uscat pentru a ţine piept atacurilor vecinilor ei din Beoţia şi din Peloponez şi pentru a merge să-i atace, ocazionai, la ei acasă. Cu toate acestea, pe uscat, Atena nu avea de cele mai multe ori altă soluţie decât defensiva în faţa hopliţiior Spartei şi ai Tebei. Când Isocrate avea să propună, pentru a pune capăt rivalităţilor funeste dintre greci, o împărţire a hegemoniei între Atena şi Sparta, ei avea să ia în considerare, în chipul cel mai firesc, o îmbinare a puterii navale a atenienilor cu puterea terestră a lacedemonic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terestră a Spartei se bizuia în primul rând pe un sistem de educaţie a copiilor orientat numai spre pregătirea pentru război, sistem pe care l-am descris mai înainte '. De la şaisprezece la douăzeci de ani, adolescentul era îren în anul î, al Il-iea, al III-lea şi al IV-lea. „Irenatiil” corespunde efebiei atice, cu singura excepţie că aceasta din urmă este de două ori mai scurtă şi nu ţine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orice spartiat este incorporat în armata activă, dar încă nu se socoteşte că formaţia sa militară s-a încheiat: Educaţia spartiaţilor se prelungea pniâ la vlrsta maturităţii„ 5. De la douăzeci la treizeci de ani, aceşti tineri războinici, chiar dacă sunt căsătoriţi, continuă să locuiască la un loc cu,. tovarăşii lor de c&lt;ant” şi să ia mesele împreună cu ei (syssitiai); ei nu au încă acces; n Agora şi nu-şi exercită drepturile politice. O viaţă de familie nu începe câc de cât pentru ei decât după treizeci de ani şi ea mai este încă şi atunci tulburată de obiceiul d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i lua masa în public. La şaizeci de ani, spartiatul este scutit de serviciul militar şi poate face parte din senat (Gerousia). dar îşi petrece încă mult timp în gimnazii, supraveghind exerciţiile copiilor şi luptele dintre frenes. Nu este aşadar o exagerare să spunem că toată viaţa sa este consacrată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partiată, care are în fruntea ei pe unul dintre cei doi regi, adesea supravegheat de efori, este formată în esenţă din hopliţi, cetăţeni cu drepturi depline sau perieci, a căror panoplie o vom descrie mai jos. Această infanterie grea e împărţită în regimente (morai), conduse de pole-raarhi (polemarchoi) r care-î au în subordine pe lohagi (lo-chegoi), comandanţii de batalion, pe penteconiarhi (pentecântarehoi), şefii de „ă. Diferitele unităţi manevrează ca o mare uşurinţă, care trecea admiraţia atenianului Xe-nofon, mai ales când era vorba să se treacă de la formaţia de marş. În coloană, la formaţia de luptă, în linie de bătaie: o mişcare de conversiune aduce repede toate grupale îa acelaşi nivel cu grupa d'm frunte care s-a oprit; iacă o armată duşmană apare atunci din spate, fiecare şir de soldaţi efectuează atunci un contramarş savant, pentru ca tet soldaţii cei mai buni să stea în faţa duşmanilor, în linia întâ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ţii Spartei se deosebeau de la prima vedere de cei din alte cetăţi, datorită culorii tunicii pe care o purtau şi datorită pieţelor lor. Tunicile lor erau toate de un roşu purpuriu „ ca să nu se vadă sângele”, din câte se spunea, în timp ce în armata ateniană, de pildă, numai veşmântul ofiţerilor era împodobit cu benzi de purpură. Spartiaţii purtau părul lung, ceea ce era, în Grecia secolului lui Pe-riele, un arhaism notoriu. Înainte de luptă, ei îşi curăţau şi îşi pieptănau aceste plete, care trebuie să fi fost de obicei destul de neîngrijite: înainte de lupta de la Ter-iie, un călăreţ persj”n pe care Xerxes îl trimisese în recunoaştere spre tabăra Iui Leonidas reuşeşte să-i zărească pe soldaţii spartiaţi, „dintre care unii, spune Hero-dot, se dedau la exeixiţii gimnice, în timp ce alţii îşi pieptănau păr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îşi pune toată încrederea în hopliţii ei, care sunt hotărâţi să moară mai bine decât să dea înapoi. Ea nu are decât puţină cavalerie. Disciplina e severă în taberele militare, unde cea mai mică greşeală este pedepsită cu băţul; greşelile grave atrag moartea sau degradarea din armată şi pierderea drepturilor civice. Singura slăbiciune a Spartei din punct de vedere militar (dar această slăbiciune i-a fost până la sfârşit fatală) este lipsa de oams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wV yc care Ie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a, ciaseJe inferioare, rămânea strict închisă şi, din egoism, îşi limita numărul copiilor, astfel încât pierderile în luptă n~au încetat s-o micşoreze şi s~o ducă literalmente Ia dispariţie. La Plateea, în 479, luptă cinei mii de hopliţi. spartiaţi (întovărăşiţi de cinci mii de hopliţi pe-rieci şi de o mulţime de treizeci şi cinei de mii de hiloţi uşor înarmaţi)8; un secol mai târziu, la I&gt;„^+”„ *- „~ nu vor mai lim+a/! -„ ' –,. „,., i&lt;j _. _ v”^ca şi cinei de mii de hiloţi uşor înarmaţi) s; un secol mai târziu, la Leuctra, în 371, nu vor mai lupta decât şapte sute de hopliţi din Spartaâ. Cu toate acestea, în duda numărului lor mie, hopJiţii Spartei, datorită antrenamentului lor desăvârşit şi datorită simţului onoarei şi al disciplinei, au rămas aproape întotdeauna stăpânii indiscutabili ai câmpurilor de bătaie, exact până la această înfruntare de la Leuctra, când au fost învinşi de armata tebană a lui Eparnino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ţienii au avut dintotdeauna cea mai bună cavalerie din Grecia. Hopăiţii lor nu purtau scutul rotund, care era obişnuit, ci un scut răscroit puţin în fiecare 'parte10. În secolul 4, Gorgidas a creai faimosul „batalion sac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i, o trupă de elită formată din numai trei sute de oameni, dar concepută ca o. unitate de şoc„. Kopliţii din acest batalion, ca şi cei ai Spartei, erau adesea legaţi între ei prin „prietenii deosabiie”, despre care se pretinde că sporeau mult eficacitatea războinică şi omogeneitatea trupei. La Teba, când un tinăr ajungea la vârsta încorporării, întregul său echipament militar, panoplia, îi era dăruit de către erastcs il. În sfârşit, Epamincndas izbuti să depăseasră tehnica lacedernonienilor, care rămăsese neschimbată, prin-tr-un nou stil de luptă, atacul în ordine oblică, şi în acest fel birui pe războinicii Spartei, puţin numeroşi, i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Atena copilăria şi începutul adolescenţei se desfăşoară mai liber şi în condiţii cu totul diferite de cele ale Spartei n, în afara preocupării obsedante de a nu forma decât războinici de elită. Cu toate acestea, tânărul atenian se antrenează cu sârguinţă în palestră, sub conducerea pedotribului, iar gimnastica este pi'egatirea noi'mală pentru meseria armelor: lupta, alergările, săriturile, aruncatul discului dezvoltă puterea şi supleţea; cât despre cea de a cincea probă a pentatlonului, aruncarea suliţei, ea este de fapt un exerciţiu militar în adevăratul sens al cuvântului. Pentru bărbaţii în toată firea, care au depăşit vârsta efe-biei, gimnastica constituie cel mai bun mijloc de „a-şi menţine forma” şi de a se antrena între două campanii şi este sigur că în secolul 5 majoritatea atenienilor, indiferent de vârsta lor, făceau cu regularitate acest antrenament, datorită căruia erau ori când gata să rabde oboselile vieţii de soldat, dar, cu începere din secolul 4, se constată o relativă pierdere a interesului pentru sport, pe care Xenofon o consemnează astfel: în cetăţi, puţini sunt cei care practică exerciţiile fizice” îZ. 'Adevărul este că, tocmai din această epocă, oraşele greceşti tind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să lase în seama unor soldaţi profesionişti, a unor mercenari străini, grija de a le apăra, plătind u-le în schimb o soldă, în vreme ce, înainte de războiul peloponeziac, armatele greceşti erau formate aproape numai din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tăţean atenian trebuie să~şi slujească ţara de la optsprezece la şaizeci de ani. De la optsprezece la douăzeci de ani, el este efeb; atunci îşi face el ucenicia întru arme. De ia douăzeci la cincizeci de ani, ca „hoplit înscris în catâlogos (lista de recrutare)” sau în calitate de cavaler, el face parte din armata activă, care mobilizează îa începutul fiecărei campanii în afara graniţelor (exodos) un anumit număr de contingente, uneori chiar pe toate. De îa cincizeci la şaizeci de ani, el se numără printre veteranii, presbytatoi, care formează împreună cu efebii şi cu metecii de toate vârstele, un fel de armată teritorială, menită să apere graniţele şi fortificaţiile Aticei. În timp de pace, grosul armatei nu este decât un fel de miliţie aflată în stare de disponibilitate; excepţie fac numai efebii care, timp de doi ani, se ocupă noimai de exerciţiile lor şi, din acest motiv, sunt scutiţi de orice îndatorire politică şi chiar de orice citaţie în faţa justiţiei; ei sunt cetăţeni din momentul intrării în efebie, dar nu-şi exercită drepturile decât la terminarea acesto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trebuie deci să facă patruzeci şi doi de ani de serviciu militar şi fiecare din aceste patruzeci şi două de „contingente” poartă numele tir; ui erou eponim; cetăţenii Care au atins vârsta de şaizeci de ani sunt descărcaţi de orice obligaţie militară şi devin diaileUâi, arbitri publici, tui fel de judecători de instanţ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ei în războiul peloponeziac, în 431, Atena dispunea de o armată activă-de 13000 hopââiţi şi 1000 cavaleri şi de o armată teritorială de 1400 efebi (cam 700 de fiecare contingent), 2500 veterani şi 9500 meteci; în total, în jur de 27400 de oamen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teorii de origine germană, care s-a impus multă vreme, este neîndoialnic că efebia exista în secolul 5. Hopliţii de la Maraton primiseră desigur o formaţie militară. Singura întrebare care se poate pune este dacă toţi atenienii erau obligaţi încă de pe atunci să treacă prin efebie, cu alte cuvinte, dacă cei din clasa săracă, teţii (thetes), care erau înrolaţi mai ales ca vâslaşi în flotă, nu erau scutiţi de ea. Pentru secolul 4, Aristotel ne descrie în amănunţime această instituţie, care nu suferise, poate, din epoca lui Pericle, decât modific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atic, în Hecatombaion, tinerii ate-nieni care au împlinit optsprezece ani sunt înscrişi în rândui demoţilor (demotai), adică în rândui membrilor demului tatălui lor. Adunarea demului le verifică vârsta şi hotărăşte prin vot dacă sunt copii legitimi şi de condiţie liberă; orice contestaţie este trimisă în faţa tribunalului Heliâia, iar tânărul care s-a dovedit vinovat de impostură este, pe dată, vândut ca sclav de către stat. Apoi, efebii au de trecut un nou examen, la care-i supune Sfatul (Boule). Aptitudinile fizice ale tinerilor erau desigur verificate, fie de adunarea demului, fie de Boule, care acţiona ca un fel de „comisie de revizie”, fie în sfârşit de un tribunal, când se făcea contestaţie 18. Apoi, efebii depuneau acest jură-mânt, în templul zeiţei Aglauros, în partea de nord a Acropolei, cu mina întinsă deasupra altarului: „Nu voi necinsti armele sfinte pe care le port; nu-mi voi părăsi tovarăşul de luptă; voi lupta pentru apărarea sanctuarelor şi a statului şi nu voi lăsa urmaşilor o ţară împuţinată, ci una mai mare şi mai puternică, pe măsura puterilor mele şi cu ajutorul tuturor. Voi asculta de magistraţi, de legile stabilite şi de cele care vor fi adoptate după toate formele; dacă cineva vrea să le răstoarne îl voi împiedica din toate puterile mele şi cu ajutorul tuturor. Voi cinsti cultele părinţilor mei. Iau de martori diviHi este nun,; 1 ^^i, dar JUPP,? luî efebi' căreia chiar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m ofensiv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atică din secolul 5 (crânos) este mai uşoară docât cele din epocile precedente şi e împodobită cu o creastă mai puţin stânjenitoare. Ea este formală dintr-o calotă de fetru peste care e prinsă o jumătate de sferă metalică, ia care se adaugă o creastă cu aceeaşi curbură, şi din apărători pentru obraji articulate, uneori şi dintr-o apărătoare pentru nas şi alta pentru ceafă. Platoşa (thorax), de obicei din bronz, este făcută din două plăci – una în faţă, alta în spate – prinse între ele eu agrafe sau cu câriige; ea coboară numai puţin mai jos de centură, lăsând coapsele dezvelite aproape cu totul. Ea este adesea împodobită cu desene trasate pe deasupra sau cu linii incizate care subliniază muşchii toracelui. În locul platoşei de metal se putea purta şi un fel de vestă de piele sau de in, întărită cu lame de metal. În sfârşii, picioarele sunt acoperite de la genunchi până la glezne cu pulpare de bronz (cnemides), care tind să iasă din uz în cursul secolului 5. Cit despre scutul (aspis) atic, spre deosebire de scutul beoţieniior, răscroit pe margini, el este de obicei rotund şi făcut din bronz, măsurând circa 0,90 m în diametru; el poate fi făcut şi din discuri din piele de bou cusute unele de altele, prinse pe un cadru de lemn sau de metal şi prevăzute în exterior cu plăci de metal. S'uprafafa exterioară este convexă întotdeauna şi are în mijloc o umflătură (omphalâs) împodobită cu capete de Gorgonă, care au o valoare religioasă (apotropaică: feresc de soarta cea rea) sau cu alte embleme (episemata); această decoraţie poate fi destul de bogată, fără a rivaliza totuşi cu cea de pe scutul lui Ahile, opera zeului Hephaistos, Suprafaţa interioară este prevăzută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u: trec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immm 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fJ Parte cŢ? pode? tri s ^c^e foarte ojar., gslisisiiii tru Pe chiar de unde fe apo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l2ilLâsSşmm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i nuw^t^^'ite „ ' bonsfâ din* h Iraa: – va tunde să devină po oarte ^j greu, iar iS2 firesc Sm i a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i^! 6”3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rtevăraJ^inoase, u ref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P; -r – P-(tm) un i, ^ Maraton 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 a „ loc pe °are e dediZ # Se f”'Pent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ând trofeu'? ce, e V! ul de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şj obiect de cult lace&gt; oclami în och^f, fStatuie divină s? lace ^b a fUtUl: or Ac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ces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e de ^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ată de] 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S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ata de toate zil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rer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elung antrenaţi, se aşează în formaţie înainte de a înfrunta duşmanul şi o păstrează neschimbată de-a îungul întregii încleştări, dacă nu intervine vreo nevoie absolută, căci orice schimbare de tactică în contact cu duşmanul este primejdioasă. Lupta se rezumă la acţiuni individuale, la „monomanii” sau dueluri juxtapuse. Strategia rănrâne elementară, cel puţin până în epoca lui Iphicrates şi a lui Epaminondas. Adâncimea trupei este, de cele mai multe ori, la spartiaţi, de opt rânduri, fiecare om ocupând cam un metru pătrat, atunci când comandanţii nu poruncesc să se strângă intervalele şi să se lupte cot la cot, „scut lingă scut”. În fond dacă facem abstracţie de carele de luptă, care nu slujesc la Homer decât ca să-i aducă pe şefi pe câmpul de bătaie şi să le îngăduie să se îndepărteze mai repede de el, luptele de infanterie, în secolul lui Pericle, nu se deosebesc în chip fundamental de cele pe care le descria 11 i a d a şi putem înţelege de ce Homer a trecut drept un maestru mereu actual în 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iţia cavaleriei, după lupta de la Maraton, schimbă puţin aspectul luptelor. La început, ea are de îndeplinit misiuni de recunoaştere şi de luare de contact. În 394, în faţa Corintului, tânăru] atenian Dexi-leos a pierit împreună cu încă alţi patru călăreţ;! într-o misiune deosebit de primejdioasă care-i fusese încredinţată lui şi camarazilor lui; monumentul său funerar, care se află în cimitirul din Cerameicos îl înfăţişează ucigând cu lancea un duşman pe care calul său îl calcă în picioare 40. Cavaleria era folosită şi pentru a-i urmări şi a-i măeelari pe duşmanii care au luat-o la fugă. Printre pedestraşii' care fug şi mai ales printre hopliţii pe care armele îi fac greoi, numai un om atât de curajos şi de stăpân pe sine ca Socrate avea o şansă de scăpare. Alcibiade povesteşte într-un dialog de Platon cum s-a comportat filosoful în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amp;mm mmmm nu ' S InraPuse pr, Tf; laT cea &lt;fe, „J At (tm) 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5 fortifişi f adesc roî g „cor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t;fedeai„, 1p. * „* Predea d n „1TUi fe s: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 PW'in duri.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urmau în fpUne f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ru, f felul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bii mmmm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una antirâT fpdT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S de obi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redea vLiJ*LUcă &lt;*; Vl^d de f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 O1J s ' Ui (' „â resp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t;,.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ai „ ', (O (I (tm)”wnii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Ls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se şaizeci de corăbii rapide neechipate împreună cu patruzeci de v&amp;f-e pentru transportul trupelor şi cu un personal de serviciu aies; la râridu] lor, trierarhii adăugaseră la solda alocată de stat o indemnizaţie suplimentară pentru vâs-laşii de pe băncile de sus (thranitai) şi pentru ofiţeri şi în acelaşi timp împodobiseră şi amenajaseră în general corăbiile în chip somptuos; niciunul dintre ei nu-şi precupeţise eforturile pentru ca propria lui corabie să se remarce şi prin aspectul ei frumos şi prin rapid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îmbarcarea şi a fost rânduit tot materialul, trompeta a cerut să se facă linişte. Sosise clipa rugăciunilor dinaintea plecării: le-au rostit nu fiecare echipaj în parte, ci toţi laolaltă, repetând după crainic. In toată oastea se amestecase vin în cratere: soldaţii şi comandanţii au adus libaţii din cupe de aur şi de argint. Şi pe uscat, mulţimea de cetăţeni şi toţi cei care veniseră din prietenie s-au alăturat rugăciunilor. După cântarea peanului şi după aducerea libaţiilor, flota ieşi din port; corăbiile au mers la început în şir, dar apoi s-au întrecut care ajunge mai repede Ia Egin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rând triera Salaminia care, împreună cu triera Păralos S4 era afectată în mod special mesagerilor oficiali ai statului, avea să-i notifice lui Alcibiade, unul dintre cei trei conducători ai expediţiei, ordinul de a se întoarce la Atena pentru a răspunde la o acuzaţie de sacrilegiu, iar trufaşa Armada avea să sufere, până la urmă, un dezastru total. Sunt foarte instructive dealtfel pentru cunoaşterea tacticii şi a stratagemelor maritime acele capitole din cartea a Vil-a a lucrării lui Tucidide în care istoricul ne povesteşte luptele navale din faţa Sira-cuzei care au dus la pieire această flotă numeroasă ş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navală este o artă grea. Atenienii excelează în acest domeniu, tot aşa cum spartiaţii sunt neîntrecuţ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ms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la sfârşitul fiecărei campanii, se aduceau acasă cu pietate osemintele războinicilor uci. şi şi li se făceau funeralii naţionale:, Cu trei zile înainte de funeralii se înălţa un cort sub care sunt aşezate rămăşiţele morţilor şi fiecare trebuie să-i aducă mortului său ofrande (în esenţă bentiţe de lină, coroane şi ghirlande de flori şi de frunziş, ramuri, vase funerare). Pentru cortegiu se aduc pe care nişte sicrie de chiparos, câte unul de fiecare trib. Se duce în alai şi un pat gol şi gata pregătit, pentru cei dispăruţi'. Din cortegiu fac* parte toţi cetăţenii şi străinii care vor să vină. Femeile înconjoară sicriele şi scot gemete. Sicriele sunt aşezate într-un monument public înălţat în cel mai frumos dintre cartierele mărginaşe ale oraşului (în Cera-meicos) şi un orator pe care statul l-a ales pronunţă elogiul pe care-I merită vrednicia celor morţi'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31, Pericle însuşi a pronunţat acest epitâphios logos, a cărui amintire ne-a fost păstrată de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umentul funerar, numele morţilor sunt săpate pe triburi, având deasupra un text foarte simplu: Lista atenienilor morţi în cutare campanie; din tribul Erech-theLs.” Adesea însă, o poezie scurtă, o epigramă funerară, ridică în slăvi eroismul lor şi frumuseţea exemplului pe care l-au dat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ocupă de orfanii rămaşi de pe urma războiului şi le asigură întreţinerea până la vârsta efebiei. Atunci avea loc, Ja sărbătoarea Marilor Dionisii, în teatru, într-un cadru solemn, înmânarea armurii complete (panoplia) pe ' care statul o dăruia fiecărui orfan: „In momentul în care se fac pregătiri pentru reprezentarea tragediilor vine crainicul, prezintă pe orfanii ai căror taţi au căzut în război, nişte adolescenţi care poartă trchipament de hopliţi, şi rosteşte cea mai frumoasă proclamaţie: „poporul i-a crescut până la adolescenţă p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S* tin^ ai se sa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eptatea este întotdeauna de partea celor puternici”. Cum melienii ii-au vrut să cedeze, armata ateniană le-a asediat cetatea, iar asediul a durat mai mult de un an, căci această mină de oameni, care-şi apărau independenţa. a opus o rezistentă eroică; făcând o ieşire, ei au ucis mai mulţi asediatori. Atenienii au fost siliţi să trimită întăriri şi atunci s-a produs deznodământul pe care Tucidide ii aminteşte în câteva cuvinte: „Oraşul a fost asediat cu mai ş. nuită energie; s-a produs o trădare, iar locuitorii s-au predat atenienilor. Aceştia au ucis pe toţi bărbaţii în stare să poarte armele şi au vândut ca sclavi femeile şi copiii” 6- Iar melienii erau greci, n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de acest fel şi pierderile suferite în luptele de pe uscat şi de pe mare au slăbit într-atâta Grecia şi au golit-o de oameni în aşa măsură încât, în secolul următor, cetăţile au ajuns în situaţia de a angaja, pentru apărarea lor, tot mai mulţi mercenari, adică tot mai mulţi soldaţi străini care nu mai luptau din patriotism, cum făceau cetăţenii, ci pur şi simplu pentru a-şi câştiga existenţa, pentru soldă. Încă în anul 399, cei „zece mii” de greci din Anabasis, printre care se numără şi atenianul Xeno-ion cai'e va povesti isprăvile lor, sunt soldaţi de meserie, care-şi pun sabia în slujba celui care-i plăteşte mai bine: povestea lor „luminează din plin consecinţele unui război lung care nu lasă vechilor luptători altă soluţie decât să se angajeze ca mercenari, oriunde: ea marchează apariţia unei soldăţimi avide şi brutale”fi3. Curând însă, aceşti aventurieri nu vor mai îi siliţi să plece peste mare ca să-şi câştige pâinea înrolându-se în slujba unui prinţ persan: cetăţile din Grecia propriu-zisă, între care reîn-viau conflictele, aveau să şi-i smulgă una alteia plătindu-i cti aur. În zadar îşi va implora Demostene concetăţenii în repetate rânduri să se urce singuri pe triere şi să lupte ca hopliţi: împotriva lui Filip, ei preferă să recurgă cel mai adesea Ia serviciile mercenarilor, chiar dacă se hotărăsc în cele din urmă să pornească când e deja prea târziu: aşa s-a ajuns la Chaeroneea (338), unde au căzut răpuse de falanga macedoneană cele mai bune trupe ale Atenei şi ale T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pe care o salvase războiul este acum slăbită şi primejduită de război. Luptele fratricide dintre greci au vărsat puţin câte puţin cel mai bun sânge al Eladei, lăsând-o la cheremul cuceritorilor macedoneni şi-apoi romani, ca pe o pradă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Pericle, aşa cum am definit în chip arbitrar, la începutul, acestei cărţi, epoca clasică a secolelor 5 şi 4, nu este decât o etapă în durata multi-milenară a evoluţiei Greciei antice. O etapă privilegiată, desigur, şi strălucitoare în multe privinţe. Vorbind despre ea, noi n-am putut trece cu totul sub tăcere nici epoca homerică şi arhaismul grecesc, nici, pe de altă parte, civilizaţia elenistică care, cu începere de la Alexandru, spărgând strânsoarea vechilor cadre şi îmbrăţişând cea mai mare parte a lumii cunoscute pe atunci, avea să fie ca un fel de înflorire finală a elenismului. Adevărul este că civilizaţia greacă prezintă câteva trăsături constante, care apar încă din epoca homerică şi. care nu vor dispărea cu totul niciodată, nici chiar sub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ecolul lui Pericle o etapă privilegiată şi strălucitoare? Nu sunt deloc sigur că lectura capitolelor de mai sus poate duce la formarea unei idei prea bune despre el. Când zugrăveşti viaţa cotidiană dintr-o anume ţară, într-o anume epocă, eşti nevoit să prezinţi mai ales aspectul exterior al lucrurilor, şi încă sub forma lui cea mai banală, cea care este tocmai şi cea mai „cotidiană”. Am vorbit despre oraşul de jos al Atenei, despre străduţele lui urât mirositoare, trasate fără nici un plan, prost luminate noaptea, despre casele lui foarte adesea mediocre şi lipsite de frumuseţe arhitecturală, dar nu am spus aproape nimic despre Acropolă şi monumentele ei fără egal: Propileele, templul lui Nike Apteros, Erehteionu], Partenonul, ale căror ruine sunt şi astăzi fala Atenei. Am enumerat meseriile cele mai umile pe care le practicau oamenii nevoiaşi din rândul acestui popor harnic şi cu un bun gust desăvârşit, dar n-am făcut derit rareori aluzie la capodoperele picturii şi ale sculpturii. Am descris în detalii repartizarea heliaştilor între diferitele tribunale, dar n-am vorbit deloc de elocinţa unui Lysias sau a unui Demostene. Am citat câleva pasaje din autorii vechi – din Aristofan mai ales – fiindcă ni se părea că ele evocă anumite trăsături ale vieţii de toate zilele, dar am trocut sub tăcere poezia lui Pindar, opera istorică a lui Tucidide, filosofia lui Platon. Am zugrăvit, în legătură cu sărbătorile religioase, organizarea reprezentaţiilor teatrale, dar ce-am putut noi cita din cele mai frumoase tragedii de Eschil, de Sofocle şi de Euripide? în legătură cu educaţia şi cu şcolile, am vorbit despre deprinderea socotitului, dar abia dacă am menţionat dezvoltarea geometriei şi a matematicilor în epoca lui Platon, dezvoltare care poartă în germena superba înflorire a ştiinţ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carte, aşa cum e ea, poate sluji drept antidot la o anume literatură, din Franţa şi din alte ţări, care, încă din epoca Renaşte; ii. prezintă cititorilor o Grecie ideală, rod al imaginaţiei şi al visului, lipsită de orice realitate. Trebuie oare. să credem cu candoare„, aşa cum a scris cineva, „că în viaţa zilnică a fiecăruia exista seninătatea ritmică a unei drame frumoase de Sofocle„? ' Trebuie oare „să elogiem în bloc excelenta igienă şi vitalitatea sănătoasă a unui popor care, e drept, nu se spăla niciodată pe dinţi, nu folosea batista, îşi ştergea degetele în păr, scuipa pe jos şi murea pe capete de Paludism sau de tuberculoză chiar în anii când nu era lovit mmmm mmmm mm emis mm mm retrăit de strinsg”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 PO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f nare deel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jaâcraţiei perfecte -' morala Greciei antice, cea a „eroilor” Iui Plutarh şi a înţelepţilor stoici, este superioară oricărei alte morale; vechii greci au fast în acelaşi timp raţionalişti şi optimişti,. s-au încrezut numai în forţa raţiunii omeneşti. şi au fost convinşi că lumea aceasta nu este nicidecum pentru om o „vale a plângerir'. Să vedem ce valoare au aceste aprecieri asupra politicii, asupra moralei şi asupra concepţiei generale a vechilor greci cu privir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au inventat libertatea civică şi democraţia, ceea ce reprezintă desigur un merit uriaş, şi au oferit, în această privinţă, un exemplu cu totul remarcabil, cel puţin sub îndrumarea lui Pericie, datorită autorităţii acestui conducător eminent, care ştia să-i convingă. Putem însă uita cit de numeroşi erau sclavii, ce politică de cuceriri imperialiste a dus Periele, cit a fost el de dur în reprimarea răscoalelor? Regimul atenian avea în realitate, încă de pe vremea iui Pericle, nenumărate deficienţe şi numai o judecată simplistă poate atribui întreaga răspundere succesorilor marelui om de stat. lui Cleon de pildă. Atena, fără îndoială cea mai liberală dintre cetăţile greceşti, ne apare ea însăşi foarte adesea ca un oraş egoist, crud şi dur, într-un cuvânt „totalitar”: cu cită zgârcenie, de pildă, acorda eu titlul râvnit de cetăţean atenia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grecească cea mai obişnuită în epoca clasică, nu este chiar identică cu cea a „eroilor Jui Plutarh”. Desigur, atenianul „frumos şi bun” (calos cagalhos), acest gentleman de neam nobil, identifica frumuseţea cu virtutea, urâţenia cu viciul şi se abţinea, jnfcr-un fel natural aproape, de la orice minciună, de la ox-ice josnicie: el era prea preocupat de bunul său nume (doxa) şi prea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de stimă şi onoruri (philolimia) ca să n-o facă. Nu încape îndoială însă că această morală, se în femei a pe opinia publică, pe „ce-o să zică lumea” şi era, ca atare, foarte fragilă. Platon a arătat foarte bine acest lucru. Evident, tinerii de care sunt pline dialogurile Iui sunt leali, simpatici şi fermecători, dar nimic nu-i poate împiedica (doar învăţăturile lui Socrafe, pe care ei le aplică atât de rar') să nu ajungă cu vârsta nişte Aâcibiade sau nişte Callias, atât de mult primează la ei dorinţa de a fi puternici şi influenţi, pentru a dobândi gloria, asupra oricărui al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Jui Apolon Pitianul de Ia Delfi a avut, fără îndoială, o influenţă religioasă şi morală imensă, însă maximele înţelepţilor, săpate în vestibulul templului, nu propovăduiau nicidecum o morală eroică de „angajare” şi de „depăşire”. „Cunoaşfe-te pe tine însuţi” (maxima pe care şi-a însuşit-o Socrate, atribuindu-i un 6ens nou) însemna: „Cunoaşte-ţi condiţia de om şi limitele ei, nu te expune prin Jipsa ta de măsură răzbunării unei Nemesis divine”. Celelalte două precepte, „Nimic prea mult” şi „Dacă te angajezi, nenorocirea-: aproape”, îl sfătuiau pe om să respecte măsura în toate şi să se teamă mai mult ca de orice de pornirile de a se preocupa în mod exagerat de aproapele său, de ceea ce noi am numi „milă” sau, bunătate”. Sunt lecţii de înţelepciune, desigur, dar de o înţelepciune prudentă şi burghez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levată nu ni se pare decât morala unor filosofi, discipoli ai lui Socrate, care i-au avut ca precursori şi pe orfici şi pitagoricieni: morala unui Platon, care aspiră la identificarea omului cu Binele Absolut, adică cu Dumnezeu, prin intermediul ascezei şi al contemplării s, şi cea a unui Aristofeî, care se întemeiază pe virtutea centrală a „mărinimiei” 7. Dar citi discipoli au avut cu adevărat aceşti profesori de înţelepciun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tn general se poate spune că politeismul tindea să degenereze în superstiţie mult mai mult decât să ridice nivelul moral al mulţimii8. Nici măcar cultele cu mistere, cum este cei de la Eleusis, nu le cereau adepţilor lor să ducă o viaţă ireproşabilă pentru a dobândi nemurirea fericită pe care Je-o asigurau, indiferent de răutăţile lor, ritul magic al iniţierii: Diogene se distra pe socoteala fericirii eterne care-i era acordată astfel unui tâlhar, dacă se iniţiase, dar îi era refuzată virtuosului Epaminondas care, dacă a neglijat să se iniţieze, avea să se împotmolească pe veci în smârc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dragoste de viaţă'; cu care ne bat la cap atâţi autori când este vorba de Grecia antică a existat desigur: grecii, ca atâţi oameni din alte ţări şi din toate timpurile, au iubit viaţa şi, în primul rând, lumina soarelui, limpezimea diafană a cerului lor aproape întotdeauna senin, pe care-ţi vine aşa de greu să-i părăseşti pentru a coborî în umbra lui Hades. Însă ei au gustat farmecul existenţei fără să-&lt;şi facă iluzii, fără optimism prostesc, cu ochii larg deschişi asupra condiţiei umane care, în general, comportă cel puţin tot atâta rău cit şi bine: „Vechii greci sunt prezentaţi foarte greşit arunci când ni se spune că treceau nepăsători prin viaţă. Lucrurile stau întocmai pe dos. Credinţa lor cea mai obişnuită e că viaţa este grea, că zeii, nemiloşi şi plini de invidie, ne trimit mai multe dureri decât bucurii şi că singurul bun inalienabil al omului, cel care-i rămâne după ce a pierdut totul, este această „mărinimie” care-l aşează deasupra sorţii potrivnice. Omul mai puternic decât propriul său destin, iată poate ultimul cuvânt al înţelepciunii greceşti9. În această privinţă, grecii au rămas neschimbaţi de pe vremea 11 i a-d e i: în alegoria celor două butoaie, Ahile, vorbindu-i lui Priam pe care-l îneacă plânsul, nici nu ia măcar în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derare cazul neverosimil, ireal, când Zeus n-ar dărui unui om decât lucruri bune: este mare lucru să fi primit măcar de la zeul suprem, aşa cum au primit Peleu sau Priam însuşi, eâţiva ani fericiţi, căci mulţi oameni nu au parte decât de necazuri, de-a lungul întregii lor vieţi10. Theognis proclamă: „Binele cel mai de preţ e să n-ajungă omul pe lume. Soarele mult arzător nu-l vadă ochii nicicând. Iar cel născut să coboare în clipă spre poarta din Hades Somnul să-l prindă adânc, întroienit sub pămân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odot socoteşte că „cei pe care zeii îi iubesc mor tineri” *- corurile tragice ne sfătuiesc adesea: „Feriţi-vă să spuneţi că un om e fericit înainte de a-l vedea mort, căci cine poate şti ce-l aşteaptă din partea zeilor?”, iar Euripide, reluându-l pe Theognis, spune că ar trebui să-l piângem pe cel care se naşte şi care este hărăzit aiitor nenorociri şi să-l însoţim cu cântece de bucurie pe cel care a murit şi a încetat de a mai suferi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vrut să-i prezentăm pe vechii greci, şi mai ales pe atenieni, aşa cum au fost, cu slăbiciunile, dar şi cu măreţia lor. Cea din urmă le întrece cu atât pe cele dintâi, încât pare cu totul de prisos să idealizăm un astfel de popor. Da, atenienii l-au ucis pe nedrept pe Socrate, dar Socrate el însuşi era atenian şi când a existat vreodată un om, un om pur şi simplu, mai mare c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ă: Aproape (oato cărţile moderne pe care le-am consultai sunt citate în note; ou toate acestea cred că esfe u; i! să dau aici lista celor mai importante di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2:00Z</dcterms:created>
  <dc:creator>Grecia In Secolul Lui Pericle 04 n</dc:creator>
  <dc:description/>
  <cp:keywords/>
  <dc:language>en-US</dc:language>
  <cp:lastModifiedBy>User John</cp:lastModifiedBy>
  <dcterms:modified xsi:type="dcterms:W3CDTF">2013-09-09T15:52:00Z</dcterms:modified>
  <cp:revision>2</cp:revision>
  <dc:subject/>
  <dc:title>Robert Flacelier</dc:title>
</cp:coreProperties>
</file>