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JORDAN</w:t>
      </w:r>
    </w:p>
    <w:p>
      <w:pPr>
        <w:pStyle w:val="Heading1"/>
        <w:ind w:hanging="0"/>
        <w:rPr>
          <w:i/>
          <w:i/>
          <w:sz w:val="40"/>
        </w:rPr>
      </w:pPr>
      <w:r>
        <w:rPr>
          <w:i/>
          <w:sz w:val="40"/>
        </w:rPr>
        <w:t>Roat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DRAGONUL RE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bosită a lui Pedron Niall se plimbă de jur împrejurul sălii sale private de audienţe, însă ochii cei negri, tulburi din pricina atâtor gânduri, nu văzură nimic. Podoabele zdrenţuite de pe pereţi, care fuseseră cândva flamurile duşmanilor tinereţii sale, se pierdeau în lambriurile din lemn de culoare închisă, lipite de pereţii de piatră – pereţi groşi, solizi, chiar dacă încăperea se afla în inima Cetăţii Luminii, înăuntru se aflau un singur jilţ – mare, cu spătar înalt, aproape un tron – şi câteva mese, răspândite pe ici, pe colo. Niall nu vedea nimic din toate acestea. Pe moment, îl uitase până şi pe bărbatul cu mantie albă, îngenuncheat pe podeaua care înfăţişa un soare – cu toate că, poate, alţii în locul său nu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t Byar avusese răgazul să se spele, înainte să fie condus în faţa lui Niall, însă coiful şi platoşa îi erau prăfuite de pe drum şi pline de urme de lovituri. Ochii săi negri, cufundaţi în orbite, scânteiau, ca de febră, pe chipul care părea alcătuit numai din piele întinsa peste oase. Nu purta sabia – în prezenţa lui Niall nu îi era nimănui îngăduit aşa ceva – însă părea gata să sară, ca un dulău care aşteaptă să fie eliberat di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încăperii se aflau două cămine largi. În amândouă se făcuse focul, pentru a ţine la depărtare gerul sfârşitului de iarnă. De fapt, camera era foarte simplă, încăperea unui soldat – totul era solid, însă nimic ieşit din comun, în afară de soarele poleit de pe podea. Fiecare Senior Căpitan Comandant al Copiilor Luminii îşi alegea mobilele şi le aducea cu sine, odată cu învestirea; foiţa de aur din care era făurit soarele de pe jos se cojise şi fusese înlocuită de multe ori, din pricina valurilor de oameni care se înfăţişau pentru feluritele lor pricini. Era acolo îndeajuns de mult aur pentru a cumpăra orice moşie din Amadicia, precum şi titlul nobiliar care s-o însoţească. De zece ani, Niall călcase pe el fără măcar să se gândească la asta, aşa cum nu se gândea nici la soarele brodat pe pieptul tunicii sale albe. Aurul nu-l preocupa prea mult pe Pedron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ile i se întoarseră la masa de lângă el, plină de hărţi, scrisori şi rapoarte răspândite peste tot. Printre toate acestea zăceau trei desene, făcute sul, dar fără să fie legate. Cu multa neplăcere în suflet, luă unul. Nu trebuia să aleagă, căci, deşi pictate de alte mâini, toate înfăţişau acelaş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Niall era subţire precum pergamentul cojit pentru a fi folosit a doua oară. Anii o făcuseră să se întindă peste un trup care părea numai oase şi muşchi – însă asta nu-l făcea să arate slab şi fără putere. Nici un bărbat nu ajunsese să deţină funcţia lui Niall decât după ce albise – şi fuseseră, cu toţii, la fel de tari precum pietrele din care era clădită Cupola Adevărului. Cu toate acestea, zărindu-şi în treacăt mâna zbârcită cu care ţinea pergamentul, îşi dădu seama că era nevoie de grabă. Nu mai rămăsese prea mult timp. Lui nu-i mai rămăsese mult. Dar trebuia să facă în aşa fel încât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desfăcu pergamentul pe jumătate, îndeajuns pentru a zări chipul care-i preocupa. Culorile se şterseseră uşor, din pricină că stătuse atâta vreme în desagii de la şa, însă faţa se vedea bine. Era un tânăr cu ochi cenuşii şi părul roşcat. Părea înalt, dar era greu de spus cu siguranţă. Dacă n-ar fi fost părul şi ochii, n-ar fi avut nici o trăsătur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iatul ăsta s-a proclamat Dragonul Renăscut? îngân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oar numele era de ajuns pentru a-l face să simtă frigul iernii şi al vârstei. Numele purtat de Lews Therin Telamon, când îi osândise pe toţi bărbaţii care puteau conduce Puterea Supremă, printre care şi pe el însuşi, la nebunie şi moarte în vecii vecilor. Trecuseră mai mult de trei mii de ani de când trufia Aes Sedai şi Războiul Umbrei puseseră capăt Vârstei Legendelor. Trei mii de ani… Însă profeţiile şi legendele îi ajutau pe oameni să-şi amintească – miezul, măcar, dacă amănuntele se pierduseră. Lews Therin Ucigaşul-de-Neam. Bărbatul care iscase Frângerea Lumii, pentru ca, pe urmele sale, minţile rătăcite ale celor care puteau atinge puterea din inima lumii să culce munţii la pământ şi să cufunde în mare străvechile ţinuturi, schimbând faţa pământului şi făcându-i pe toţi care scăpaseră cu viaţă să fugă precum fiarele de foc. Şi nu se terminase până ce nu fuseseră ucişi toţi bărbaţii Aes Sedai, iar omenirea răspândită peste tot găsise răgazul să încerce să clădească din nou, peste ruinele – şi ele puţine – care mai rămăseseră. Acestea erau poveştile pe care fiecare şi le amintea din copilărie. Iar profeţiile spuneau că Dragonul avea sa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Căpitan Comandant, răspunse Byar, care luase şoapta celuilalt drept o întrebare. S-a iscat o nebunie mai mare decât la orice alt fals Dragon de până acum. Are deja mii de oameni de partea sa. Tarabon şi Arad Doman au căzut pradă războiului civil, pe lângă războiul pe care-i poartă între ele. Peste tot prin Şesul Almoth şi la Capul Toman se dau lupte. Cei din Tarabon se împotrivesc celor din Doman şi cu toţii – Iscoadelor care îşi urlă în gura mare credinţa în Dragon. Mă rog, odată cu venirea iernii, luptele au mai încetat puţin, dar, Seniore, nu am mai văzut niciodată o răzmeriţă care să se împrăştie atât de repede. E ca şi cum cineva ar fi aruncat un felinar aprins într-un hambar. Zăpada i-a mai potolit, dar, la venirea primăverii, flăcările vor izbucni şi mai aprig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l întrerupse, ridicând un deget. Îl lăsase deja de două ori să-şi spună povestea, cu glasul său arzând de mânie şi ură. O bună parte o cunoştea şi de la alţii – în unele privinţe ştia chiar mai multe decât Byar, însă, de câte ori o auzea, se aprin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ram Bomhald şi o mie de Copii au pierit. Şi de vină sunt femeile Aes Sedai. Eşti convins, Copile B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iore Căpitan Comandant. După o încăierare pe drumul spre Faime, am văzut două vrăjitoare din Tar Valon. Le-am ucis cu săgeţile, dar am pierdut mai mult de cincizeci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şti cu adevărat sigur că erau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învârtejit sub picioarele lor, răspunse Byar, cu glas puternic şi sincer; era un om fără prea multă imaginaţie – moartea, oricum ar fi venit, îi era bine cunoscuta unui soldat. Trăsnetele s-au abătut asupra noastră din cerul senin. Seniore, ce altc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Niall încuviinţă. De la Frângerea Lumii nu mai existaseră bărbaţi Aes Sedai, însă şi femeile care se împopoţonau cu acel nume erau la fel de rele. Se tot făleau cu Cele Trei Legăminte: să nu rostească vorbe neadevărate, să nu făurească arme cu care oamenii să se ucidă între ei, să folosească Puterea ca armă numai împotriva Iscoadelor şi Făpturilor Umbrei. Dar iată că se terminase cu minciuna. Niall fusese dintotdeauna convins că nimeni nu putea dori o asemenea putere decât pentru a-l sfida pe Creator, adică pentru a-l sluji pe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despre cei care-au cucerit Faime şi mi-au ucis jumătate d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Căpitan Bomhald spunea că-şi ziceau Seanchani, Seniore, răspunse netulburat Byar. Şi că erau Iscoade. Iar atacul său i-a pus pe fugă, chiar dacă l-au ucis. Am întâlnit mulţi oameni care fugeau din oraş, continuă, cu glasul din ce în ce mai răsunător. Cu toţii mi-au povestit că străinii au luat-o la fugă. Şi asta datorita Seniorului Căpitan Bomh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oftă încet. Era a treia oara când Byar îi povestea despre armatele, răsărite parcă de nicăieri, care puseseră stăpânire pe Faime, şi folosise aproape aceleaşi cuvinte. „Aşa cum spunea mereu Geofram Bomhald, este un soldat bun, dar nu un bărbat în judecata căruia să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ăpitan Comandant, spuse pe neaşteptate Byar. Nu v-am minţit. Seniorul Căpitan Bomhald mi-a poruncit să mă ţin departe de lupte, să observ totul şi să vă raportez. Şi să-i spun fiului său, Seniorului Dain,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erăbdător, Niall. O vreme, privi chipul tras al celuilalt, apoi adăugă: Nimeni nu-ţi pune cinstea şi curajul la îndoială. Asta mă şi aşteptam să facă Geofram Bomhald, pregătindu-se să pornească la o luptă în care se temea că i-ar putea muri toţi apropiaţii. „Iar tu, unul, o asemenea minciună n-ai fi putut scorni.” Te-ai descurcat bine, Copile Byar, mai spuse – căci nu mai avea ce afla de la el. Îţi dau îngăduinţa să pleci să-i dai veştile fiului lui Geofram Bomhald. Este împreună cu Eamon Valda – ultimele rapoarte spuneau că se află în apropiere de Tar Valon. Li te poţi alătur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e Căpitan Comandant, mulţumesc, zise Byar, ridicându-se, apoi înclinându-se adânc; totuşi, după ce se îndrepta, şovăi. Seniore, să ştiţi că am fost, într-adevăr, trădaţi, zise, cu glasul plin de ur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coada aceea de care mi-ai vorbit, Copile Byar? ripostă Niall, destul de iritat; pregătirile de un an de zile fuseseră distruse, o mie de Copii pieriseră, iar Byar o ţinea întruna cu bărbatul acela. De acel tânăr fierar pe care l-ai văzut numai de două ori, Perrin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Căpitan Comandant. Nu ştiu cum, dar sunt convins că el este de vină.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e de făcut, Copile Byar, zise Niall, apoi, văzând că celălalt dădea să mai spună ceva, îl opri.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 la faţă nu avu de ales: făcu din nou o plecăciune şi ieşi. În timp ce uşa se închidea în urma lui, Niall se lăsă să cadă în jilţul cu spătar înalt. Oare de ce Byar îl ura atâta pe acest Perrin? Erau mult prea multe Iscoade pe lume pentru a-ţi mai irosi puterile cu una singură. Prea multe Iscoade, peste tot, ascunzându-se în spatele zâmbetelor sincere şi vorbelor dulci, slujindu-l pe Cel Întunecat. Deşi, la urma urmei, încă un nume cunoscut nu avea cum să strice. Se foi în jilţ, încercând să-şi aşeze mai bine oasele bătrâne. Se gândi, în treacăt, dar nu pentru prima oară, că poate o pernă n-ar fi fost chiar aşa o risipă. Şi, nu pentru prima oară, alungă gândul. Lumea se prăvălea în haos, iar el nu avea răgaz să se plece în faţ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inte toate semnele care prevesteau nenorocirea. Tarabon şi Arad Doman se înfruntau, în Cairhien izbucnise războiul civil şi spiritele se încingeau şi în Tear şi Illian, care se duşmăniseră dintotdeauna. Poate că asta, în sine, nu însemna nimic – războiul era ceva obişnuit pentru oameni – însă, de cele mai multe ori, izbucneau pe rând. Şi, pe lângă falsul Dragon care se afla undeva, pe Şesul Almoth, altul punea pe jar Saldaea şi apăruse şi un al treilea, în Tear. Trei deodată. „Şi cu toţii sunt falşi.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te zeci de lucruri mai puţin importante, unele, poate, numai zvonuri lipsite de temei, însă luate împreună cu celelalte… Aielii fuseseră zăriţi departe, spre apus – în Murandy, chiar, şi în Kandor. Nu erau decât câte doi sau trei, însă, mulţi sau puţini, Aielii nu părăsiseră Pustia decât o dată, în tot timpul scurs de la Frângere – iar atunci izbucnise, fireşte, războiul. Se mai spunea şi că Atha'an Miere, oamenii din Seminţia Mării, uitaseră de negoţ şi porniseră să caute semne şi miracole – însă nu se ştia ce anume aşteptau – cu corăbiile numai pe jumătate pline, sau chiar de-a dreptul goale. Pentru prima dată în aproape patru sute de ani, Illian chemase Marele Alai, ca să pornească în căutarea faimosului Corn al lui Vaiere, despre care profeţiile spuneau că avea să scoale din morminte eroii din vechime, pentru ca aceştia să lupte în Tarmon Gai'don, Ultima Bătălie împotriva Umbrei. Zvonurile pretindeau şi că Ogierii, un neam atât de ascuns încât cei mai mulţi dintre oamenii simpli îi credeau numai nişte legende, puseseră la cale felurite întâlniri între steddingurile 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lucru care, pentru Niall, era cel mai important – se părea că femeile Aes Sedai ieşiseră şi ele la lumină. Se spunea că trimiseseră mai multe surori pentru a-l înfrunta pe falsul Dragon Mazrim Taim care putea conduce Puterea – lucru rar în rândul bărbaţilor. Aşa ceva era o scârboşenie şi o pricină de teama, şi puţini erau cei care să creadă că un astfel de om putea fi învins fără ajutorul venit de la Aes Sedai. Mai bine să-l primeşti, decât să trebuiască să înfrunţi grozăviile care începeau, fără greş, după ce bărbatul înnebunea – aşa cum se întâmpla de fiecare dată. Pe de altă parte, alte Aes Sedai fuseseră trimise să-l sprijine pe celălalt fals Dragon din Faime. Asta părea să se înţeleagă din veşt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ăcu să-i îngheţe sângele în vene. Haosul se răspândea; lucruri nemaivăzute se întâmplau iarăşi şi iarăşi. Lumea întreagă părea să se agite, gata-gata să dea în clocot. Pentru el, era limpede. Ultima Bătălie se apropia cu adevărat. Tot ceea ce pusese la cale, faptele glorioase menite să-l facă celebru printre Copiii Luminii, vreme de încă o sută de generaţii, totul era distrus. Însă tulburările însemnau prilejuri noi, aşa că îşi făurise alte gânduri, alte ţeluri. Numai să aibă puterea şi voinţa de a le duce la bun sfârşit. „Lumină, fă să rămân în viaţă 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slabă în uşă îl trezi din gândurile sa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n livrea şi pantaloni albi cu auriu se strecură înăuntru, cu o plecăciune. Cu ochii în pământ, anunţă că Jaichim Carridin, Uns al Luminii, Inchizitor al Braţului Luminii, sosise la porunca Seniorului Căpitan Comandant. Carridin apăru şi el, fără să-i mai dea lui Niall răgazul să vorbească. Acesta îi făcu semn slujitorului să plece. Până ca uşa să se închidă la loc, Carridin căzu într-un genunchi, fluturându-şi mantia albă ca zăpada, brodată pe piept cu soarele înconjurat de raze şi, în spatele lui, cu cârja păstorească, stacojie, însemnul celor din Braţul Luminii, cărora mulţi le spuneau, dar numai pe ascuns, Descleş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it să mă înfăţişez, Seniore Căpitan Comandant, zise el cu glas puternic, şi iată-mă întors din Ta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l cântări din priviri. Carridin era un bărbat înalt, de vârstă mijlocie, cu câteva fire cărunte, dar vânjos şi zdravăn. Avea ochii negri, înfundaţi în orbite, şi întotdeauna pătrunzători. Deşi sfredelit cu privirea de Seniorul Căpitan Comandant, nici nu clipea – puţini aveau conştiinţele aşa curate sau nervii atât de tari. Aştepta îngenuncheat şi liniştit, de parcă era ceva cu totul firesc să i se poruncească, fără vreo pricina, să-şi părăsească postul şi să se întoarcă fără întârziere în Amador. Pe de altă parte, se spunea că Jaichim Carridin era un munt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e Carridin, spuse Niall, iar celălalt se supuse. Am primit veşti îngrijorătoare din F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îşi netezi mantia şi răspunse, pe un ton când respectuos, când uşor sfidător, de parcă vorbea cu un egal şi nu cu cel pe care jurase să-l slujeas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Căpitan Comandant vorbeşte de raportul Copilului Jaret Byar, fost aghiotant al Seniorului Căpitan Bomh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la colţurile ochilor lui Niall tresăriră – semn că era pe cale să se mânie. Crezuse că numai trei oameni aflaseră că Byar era în Amador, şi numai unul – el însuşi – şti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steţul, Carridin. Se prea poate ca dorinţa asta de a şti totul să te dea pe mâna propriilor tăi Descleş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arridin strânse puţin din buze – dar, altfel,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ăpitan Comandant, Braţul caută adevărul peste tot, pentru a-i sluj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luji Luminii. Nu Copiilor. Toţi aceştia slujeau Lumina, însă Pedron Niall se întreba adesea dacă nu cumva Descleştătorii trăiau cu gândul că nu erau de aceeaşi teap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evăruri ai să-mi spui despre ceea ce s-a petrecut în F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Iscoadelor Celui Întunecat,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coti aspru Niall. Acum câteva săptămâni mi-ai raportat că Geofram Bomhald era în slujba Celui Întunecat, pentru că pornise cu soldaţii săi spre Capul Toman, în ciuda poruncilor tale. Iar acum, continuă, într-o şoaptă ameninţătoare, vrei să mă faci să cred că Bomhald, Iscoada, a dus la moarte o mie de Copii pentru a se lupta cu alt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şi ce nu era Bomhald nu mai avem de unde şti, răspunse Carridin sec, de vreme ce a murit înainte de a fi dat pe mâna noastră. Ticluielile Umbrei sunt tulburi şi par adesea nebuneşti, în ochii celor care păşesc în Lumină. Însă cei care au cucerit Faime erau Iscoade. Nu am nici o îndoiala. Iscoade şi Aes Sedai, în sprijinul unui fals Dragon. Bomhald şi oamenii săi au fost distruşi cu ajutorul Puterii, de asta sunt convins, Seniore Căpitan Comandant, la fel ca şi ostile din Tarabon şi Arad Doman, trimise împotriva Iscoadelor din F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oveştile potrivit cărora oamenii care-au cucerit Faime veneau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Carridin clătinând din cap, lumea vorbeşte vrute şi nevrute. Unii spun că ar fi fost ostile trimise peste ocean, acum o mie de ani, de Artur Aripă-de-Şoim, şi întoarse acum pentru a cere pământurile înapoi. Că veni vorba, cică Artur însuşi ar fi fost zărit în Faime, având cu el şi o ceată de eroi de legendă. Apusul clocoteşte, din Tarabon până în Saldaea. Cu fiecare zi apar alte zvonuri, care de care mai prosteşti. Aceşti aşa-zişi Seanchani nu erau decât o gloată de Iscoade, adunată pentru a sprijini un fals Dragon – singura deosebire fiind că, de asta data, aveau şi ajutor Aes Sedai, şi în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 întrebă Niall, de parcă nu era pe de-a-ntregul convins. A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Căpitan Comandant. Fără îndoială că ai aflat deja de la Copilul Byar că Bomhald a izbutit să-i pună pe fugă. Iar cei pe care i-am luat noi la întrebări nu au recunoscut că s-ar fi aflat în slujba unui fals Dragon, fireşte. Cât despre dovezi… sunt de două feluri şi, dacă-mi îngăduiţi, am să vi le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i făcu un gest nerăbdăt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vada prin lipsă. Puţine corăbii au îndrăznit să treacă oceanul Aryth, iar cele mai multe nu s-au mai întors. Celelalte au fost silite s-o facă, pentru a nu rămâne fără apă şi hrană. Nici măcar Seminţia Mării nu are asemenea curaj, cu toate că ei ajung pe oriunde se face negoţ, chiar şi în ţinuturile de dincolo de Pustiul Aiel. Seniore Căpitan Comandant, dacă există pământuri dincolo de ocean, ele sunt de neatins, oceanul e prea mare. A încerca să ajungi acolo cu oastea ar fi ca şi cum ai încerca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încet Niall. Pare uşor de crezut. Dar celalalt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ulţi dintre cei pe care i-am întrebat au vorbit despre monştrii care luptau pentru Iscoade. Şi au ţinut-o sus şi tare. E limpede că e vorba de troloci şi de alte făpturi de-ale Umbrei, aduse, pe cine ştie ce căi, de-a dreptul din Mană, făcu Carridin, desfăcându-şi braţele, ca şi cum totul era de la sine înţeles. Cei mai mulţi oameni cred că poveştile despre troloci sunt numai minciunile unora care se vântură din loc în loc, sau că au fost ucişi cu toţii, în cursul Războaielor. Cum altfel să-i spună unui troloc, dacă nu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ă ai dreptate, Copile Carridin. Poate, am spus, începu Niall, nedorind să-i dea satisfacţia de a şti că era de aceeaşi părere. „Lasă-l să se mai frământe un pic.” Dar cu el cum rămâne? întrebă, arătând desenul făcut sul; pesemne că Inchizitorul avea şi el, pe undeva, o copie. Cât e de primejdios? Poate condu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mă îndoiesc că femeile Aes Sedai ne pot face să credem că şi pisicile conduc Puterea, dacă aşa poftesc. Cât despre primejdii… orice fals Dragon e primejdios, până când este înfrânt, iar unul sprijinit de Tar Valon este de zece ori pe-atât. Dar, dacă este lăsat de capul lui, peste şase luni totul va fi mult mai rău decât este acum. Prizonierii cu care-am vorbit eu nu-l văzuseră niciodată şi nu ştiau unde se află. Ostile lui sunt răspândite peste tot – mă îndoiesc să fie mai mult de două sute de oameni într-un singur loc. Dacă locuitorii din Tarabon şi Doman n-ar fi atât de preocupaţi să se lupte între ei, ar putea să-i distrugă fără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fals Dragon, spuse aspru Niall, nu-i poate face să uite că de patru sute de ani se ciondănesc pentru Şesul Almoth. Ca şi cum ar fi, unii sau alţii, îndeajuns de puternici pentru a-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nu se schimbă la faţă, iar Niall se întrebă cum de izbutea. „Dar te tulbur eu, Descleşt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eniore Căpitan Comandant. Acum, iarna i-a potolit pe toţi. Nu fac decât să mai iasă după pradă, din când în când. După ce se va încălzi îndeajuns pentru ca soldaţii să poată mărşălui… Bomhald nu şi-a dus la moarte decât o jumătate din legiune. Cu ajutorul celeilalte jumătăţi, am să-l vânez pe falsul Dragon şi am să-l ucid. Un leş nu mai este primejdios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e-a face cu ceea ce, din câte se pare, a avut şi Bomhald? Aes Sedai care ucid cu ajuto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le lor nu le apără de săgeţi sau de pumnalele care sclipesc în beznă. Şi mor la fel de iute ca oricare alt om, zâmbi Carridin. Îţi făgăduiesc că, până la vară,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ncuviinţă. Tare încrezător se mai arăta Inchizitorul. Credea, pesemne, că scăpase de întrebările primejdioase care i-ar fi putut fi puse până atunci. „Dar ai uitat, Carridin, că eram renumit pentru tact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el încet, nu ţi-ai dus şi tu oamenii în Faime? Odată ce Capul Toman era plin de Iscoade şi Faime căzuse în mâinile lor, de ce ai încercat să-l opreşti pe Bomh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clipi, dar glasul îi rămase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u numai zvonuri, Seniore Căpitan Comandant. Zvonuri atât de nebuneşti, încât nimeni nu le putea crede. Până să aflu adevărul, Bomhald intrase deja în luptă, murise, iar Iscoadele se risipiseră. Mai mult, misiunea mea era de a aduce Lumina în Şesul Almoth. Nu puteam să-mi las balta ordinele, ca să alerg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făcu Niall, ridicându-se, cu glas răsunător; deşi cu un cap mai înalt ca el, Carridin se trase un pas înapoi. Misiunea? Misiunea era să pui mâna pe Şesul Almoth. O găleată goală, pe care nimeni n-o stăpâneşte decât prin vorbe şi fumuri, iar tu trebuia s-o umpli. Neamul din Almoth ar fi renăscut, condus de Copiii Luminii care n-ar mai fi avut nevoie să se prefacă a se supune vreunui imbecil de rege. Amadicia şi Almoth, ca un cleşte care strânge Tarabon. În cinci ani, am fi dobândit acolo aceeaşi influenţă pe care-o avem aici. Iar tu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 împotrivi Carridin care, în cele din urmă, îşi pierduse zâmbetul. De unde puteam să prevăd ce avea să se-ntâmple? Încă un fals Dragon. Tarabon şi Arad Doman pornind la război, după atâta vreme în care n-au făcut decât să mârâie unii la alţii. Femeile Aes Sedai dându-şi arama pe faţă, după trei milenii de prefăcătorie. Dar chiar şi aşa, nu e totul pierdut. Pot să-l vânez şi să-l distrug pe falsul Dragon, înainte ca devotaţii lui să se unească. Iar odată ce ostile din Tarabon şi Doman se istovesc unele pe celelalte, pot fi alungate de-acolo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Niall. S-a terminat cu ticluielile tale, Carridin. Poate c-ar trebui să te dau, chiar acum, pe mâna Descleştătorilor domniei tale. Marele Inchizitor nu s-ar împotrivi, că doar arde de nerăbdare să dea vina pe cineva, pentru cele întâmplate. Nu şi-ar jertfi, de bunăvoie, un om, dar nu prea cred că ar avea ceva de zis, dacă te-aş pomeni eu însumi. După numai câteva zile, ai mărturisi orice. Te-ai denunţa drept Iscoadă, cred. În mai puţin de-o săptămână, ţi-ar cădea capul sub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ăpitan Comandant…, bâigui Carridin, cu fruntea scăldată de sudoare, apoi se opri să înghită în sec. Seniorul Căpitan Comandant pare să dea de înţeles că mai exista o c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i-o arate. Am jura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Niall. Acum să aruncăm zarurile.” Pielea i se făcu de găină, de parcă era în lupta şi îşi dăduse, dintr-odată, seama că era înconjurat numa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eţineau rangul său nu ajungeau pe mâna călăului, dar se întâmplase de mai multe ori ca vreunul să moară pe neaşteptate, pentru a fi jelit şi înlocuit, fără întârziere, de altul, ceva mai puţin îndrăzneţ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Carridin, spuse el, ferm, ai să faci în aşa fel încât falsul Dragon să nu moară. Iar dacă apar femei Aes Sedai care să caute să scape de el, nu să-l sprijine, ai să te foloseşti de „pumnalele din beznă”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rămase cu gura căscată, dar se stăpâni repede, privindu-l gânditor pe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oricui să ucidă Aes Sedai, dar… să lase un fals Dragon în libertate? Asta-i trădar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răsufla adânc. Simţea pumnalele nevăzute aşteptându-l printre umbre. Dar nu mai avea cale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ce trebuie făcut nu înseamnă trădare. Şi chiar blasfemiile pot fi îngăduite, dacă există pricini, rosti, ştiind că până şi aceste vorbe erau îndeajuns pentru a-l duce la pieire. Ştii care este calea cea mai scurtă pentru a-i uni pe oameni în slujba ta, Copile Carridin? Nu? Dă drumul pe străzi unui leu turb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oţi sunt cuprinşi de groază, după ce li se topesc şi maţele de frica, spune-le, fără să te tulburi, că vei avea tu grijă de el. Omoară-l, şi porunceşte ca leşul să fie atârnat undeva unde să-l poată vedea, cu mic cu mare. Apoi, fără întârziere, dă-le altă poruncă – şi vei fi ascultat. Şi dacă le porunceşti mereu alte şi alte lucruri, ţi se vor supune – căci, dacă nu te slujesc pe tine, cel care i-ai salvat, atunci pe cine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pu Carridin, clătinând nesigur din cap, adică vrei să câştigi totul, Seniore? Nu doar Şesul Almoth, ci şi Tarabon şi Arad D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ce vreau. Treaba ta este să te supui, după cum ai jurat. Te poftesc să-ţi trimiţi solii, înainte de căderea nopţii, pe cai iuţi. Sunt convins că ştii cum să dai porunci, astfel încât nimeni să nu intre la bănuieli. Dacă trebuie să vă luptaţi, luptaţi-vă cu ostile din Tarabon şi Doman. Că doar n-o să-i lăsăm să-mi omoare leul. Nu, pe Lumină, o să-i silim să cadă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Seniorul Căpitan Comandant, spuse iute –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din.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ămintele nu sunt îndeajuns de puternice, îi zâmbi rece Niall, mai afla un lucru. Dacă falsul Dragon moare, înainte să poruncesc eu, sau dacă e prins de vrăjitoarele din Tar Valon, într-o dimineaţă vei fi găsit cu un pumnal înfipt în inimă. Iar dacă mi se va întâmpla… cine ştie ce – chiar dacă mor de moarte buna – n-ai să mai trăieşti nici o lună de zi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ăpitan Comandant, am jura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trerupse Nial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cumva să uiţ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Seniorul Căpitan Comandant, îngână Carridin; de-acum, nu mai pă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Inchizitorului. Niall îşi frecă palmele. Îi era frig. Zarurile se rostogoleau şi nu era nici o cale pentru a prevedea ce feţe aveau să arate. Ultima Bătălie se apropia. Dar nu legendara Tarmon Gai'don, nu clipa în care Cel Întunecat avea să-şi rupă lanţurile, iar Dragonul Renăscut să-l înfrunte. Era sigur că nu avea să fie aşa. Fireşte, era cu putinţă ca străvechii Aes Sedai din Vârsta Legendelor să fi săpat un tunel în temniţa Celui Întunecat, de la Shayol Ghul, însă Lews Therin Telamon şi cei O Sută de Tovarăşi o ferecaseră la loc. Atacul duşmanului spurcase pentru totdeauna jumătatea bărbăteasca a Adevăratului Izvor şi-i înnebunise pe toţi, şi astfel începuse Frângerea, însă unul singur dintre acei Aes Sedai de demult putea face mai mult decât zece vrăjitoare din Tar Valonul de-acum. Peceţile aveau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n Niall punea mare preţ pe logică, aşa că îşi dăduse seama cum avea să fie Tarmon Gai'don. Hoarde de troloci însetaţi de sânge aveau să se reverse către miazăzi, din Mana Pustiitoare, aşa cum se întâmplase în vremea Războaielor. În fruntea lor aveau să fie Myrdraalii – Jumate-Oamenii – şi poate şi nişte Stăpâni ai Spaimei, aleşi din rândul Iscoadelor. Omenirea, risipita, aşa cum era, şi dezbinată de ură, nu putea face faţă. Însă el, Pedron Niall, avea s-o unească sub flamurile Copiilor Luminii. Aveau să se nască noi legende, despre cum Pedron Niall purtase Ultima Bătălie şi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şopti, dă drumul leului turbat să umbl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se răsuci pe călcâie, tocmai când un omuleţ ciolănos, cu un nas mare şi coroiat, se strecură din spatele uneia dintre flamurile atârnate pe pereţi, lăsând să se întrezărească, pentru o clipă numai, o uşă tăinuită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eith, se răsti el, ţi-am arătat coridorul ăsta ca să poţi veni când te chem, fără să afle jumătate din fortăreaţă, nu ca să tragi cu urechea la discuţiile mel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cu urechea, înălţime? făcu Ordeith, traversând camera, după ce i se plecase în pripă. Nici nu mi-ar trece prin cap aşa ceva. De-abia ce-am sosit, şi am auzit ultimele cuvinte ale domniei ta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use un zâmbet, aproape de batjocură – însă, din câte văzuse Niall, aşa zâmbea el mereu, chiar şi atunci când nu avea vreo pricină să creadă că l-ar fi urmărit cineva. Omuleţul sosise în Amadicia cu o lună înainte, în miezul iernii, îmbrăcat în zdrenţe şi aproape degerat. Apoi izbutise, cine ştie cum, să ducă străjerii cu vorba şi să ajungă până la Pedron Niall însuşi. Părea să ştie totul despre ce se întâmplase la Capul Toman, până şi lucruri care nu apăreau în rapoartele lungi, dar încâlcite ale lui Carridin, nici în povestea lui Byar, nici în vreun alt raport sau zvon care ajunsese la urechile lui Niall. Nu-l chema Ordeith, fireşte – în Limba Veche, acest nume însemna „pelin”. Niall îi ceruse, cândva, să-i dea socoteală pentru numele ales, însă omul răspunsese numai atât: „Nimeni nu mai ştie cine am fost, iar viaţa e amară”. Dar era isteţ – numai cu ajutorul lui izbutise Niall să întrezărească încotro se îndrep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ith se apropie de masă şi luă în mână un desen, desfăcându-l, numai atât cât să se vadă chipul tânărului. Zâmbetul său amar se adânci, aproape ca o strâmbătura. Niall era încă mâniat că omul apăruse fără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Dragon te amuză, Ordeith. Sau, cumv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Dragon? îngână celalalt. Mda. Da, fireşte că trebuie să fie fals.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hohot de râs ascuţit şi neplăcut, scoţându-l pe Niall din fire şi făcându-l să se întrebe, cum i se întâmplase de multe ori, dacă nu era cumva pe jumătate nebun. „Dar, nebun sau nu, e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rdeith? Vorbeşti de parcă l-ai cunoaşte. Omul tresari, de parcă ar fi uitat că Seniorul Căpitan Comandant se afl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sc? Oh, da, sigur că-l cunosc. Îi zice Rand al'Thor şi vine din Ţinutul celor Două Râuri, o regiune pierdută din Andor. E o Iscoadă atât de credincioasă Umbrei, încât, dac-ai şti numai pe jumătate ce-a făcut, ţi s-ar strepe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celor Două Râuri, îngână Niall. Mi-a mai pomenit cineva de asta, şi de o Iscoadă, tot un tânăr. Ce ciudat… s-ar zice că pe-acolo e plin de Iscoade. Înseamnă că sunt, într-adevă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iore? făcu Ordeith. Ce Iscoadă? Să fie Matrim Cauthon, sau Perrin Aybara? Sunt de-o seamă cu ăsta, şi aproape la fel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r chema Perrin, spuse Niall, încruntat. Deci sunt trei, zici? Din ţinutul ăla nu vin decât lână şi tutun. Nu prea cred să mai existe vreun loc în care oamenii să trăiască atât de izola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Iscoadele Celui Întunecat trebuie să se ascundă, cât de cât. Trebuie să aibă de-a face şi cu alţii, cu străini sosiţi de prin alte părţi, care pot purta vorba despre ce-au văzut. Dar într-un sătuc liniştit şi izolat de lume, unde nu prea vin străini… Ce loc mai bun pentru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numele ăstora trei, Ordeith? Trei Iscoade, dintr-un fund de lume. Prea multe taine ştii, Suflet de amar, prea multe scoţi din mâneca… mai ceva ca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s-ar apuca să-ţi povestească tot ce ştie, înălţime, răspunse pe dată celălalt, n-ar face decât să îndruge vrute şi nevrute. Fiecare lucru e de folos numai la timpul său. Dar ascultă ce-ţi spun, înălţime. Rand al'Thor, acest Dragon, are rădăcini adânci î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Dragon! spuse apăsat Niall, iar Ordeith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ălţime. M-a luat gura pe dinainte. Dintr-odată, Niall îşi dădu seama că Ordeith mototolea desenul în pumn. Chipul îi rămăsese netulburat, în afară de zâmbetul pieziş, însă mâinile i se tot încleştau, nervos, pe foai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porunci, smulgându-i desenul şi netezindu-l cum putu mai bine. Nu am la îndemână prea multe portrete ale omului ăstuia. Nu-ţi îngădui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se pătase aproape în întregime. Peste pieptul tânărului se întindea o ruptura, însă chipul, ca prin minune, rămăse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 spuse Ordeith cu eternul său zâmbet, făcând o plecăciune. Urăsc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se uită lung la chipul desenat. „Rand al'Thor,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opesc zăpezile, poate că va trebui să ticluim ceva pentru oamenii de pe-acolo.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înălţimea Ta, răspunse netulburat Ord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străbătea cu paşi mari coridoarele Fortăreţei. Era atât de încruntat încât cei pe care-i întâlnea îl ocoleau. Oricum, nu erau mulţi care să vrea să stea la discuţii cu Descleştătorii. Slujitorii care alergau de colo colo, cu treburi, încercau să se facă una cu pereţii de piatră, şi chiar ofiţerii, cu nodurile lor aurii pe mantie, o apucau pe coridoare lăturalnice, zărindu-i chipul. Ajuns la încăperile sale, dădu uşa de perete, apoi o trânti. Vederea covoarelor fine din Tarabon şi Tear, în tonurile lor intense de roşu, auriu şi albastru, a oglinzilor curbate din Illian, a foiţei aurii de pe masa fina din mijlocul încăperii, la care un meşter din Lugard lucrase aproape un an de zile, nu-i mai făcură nici o plăcere. Mai că nu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bon! strigă, dar slujitorul care ar fi trebuit să se afle acolo, aranjându-i încăperile, şi care, de obicei, apărea imediat, nu era nicăieri. Arde-te-ar Lumina, Sharbo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ului, zări o mişcare şi se întoarse pe călcâie, pregătindu-se să-l acopere de blesteme. Însă uită de ele, de îndată ce Myrdraalul mai făcu un pas către el, cu mişcări graţioase, ca de şarpe. La trup părea om, şi încă unul nu foarte zdravăn, dar orice asemănare înceta aici. Purta haine şi o mantie negre ca noaptea, care nici nu se mişcau în timp ce păşea. Printre falduri, pielea sa albă ca laptele părea şi mai lividă. Şi nu avea ochi. Privirea sa de taină îl umplu de groaza pe Carridin, ca pe atâţia alţ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acesta, apoi se opri să-şi umezească buzele, încercând să-şi regăsească tonul normal al vocii. Ce faci aici? izbuti să îngaime – şi tot mai ascuţit ca de obicei; buzele Jumate-Omului se strâmba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mbra, acolo sunt şi eu, zise, cu un glas ca foşnetul unui şarpe printre frunze. Şi stau mereu cu ochii pe cei care m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luje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n. Cu mare greutate, Carridin îşi întoarse privirea de la faţa aceea netedă, palidă, moale, şi se răsuci pe călcâie. Îl străbătu un fior – stătea cu spatele la un Myrdraal. În oglinda aflată pe perete, în faţa lui, totul se vedea limpede – totul, dar nu şi Pieritul, care apărea ca o pată de ceaţă. Nu era cine ştie ce încurajare, însă oricum era mai bine decât să-i înfrunte privirea. Glasul lui Carridin se înt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lujesc pe…, începu iarăşi, şi iarăşi se întrerupse, amintindu-şi unde se afla. În inima Fortăreţei Luminii. Orice zvon despre şoaptele pe care avea de gând să le lase să-i scape de pe buze l-ar fi dat în puterea celor din Braţul Luminii. Dacă l-ar fi auzit, până şi cel mai neînsemnat dintre Copii l-ar fi culcat la pământ. Era singur cu Myrdraalul, şi poate cu Sharbon – „Unde-o fi, blestematul?” Ar fi fost bine să mai fie cineva care să înfrunte privirea Jumate-Omului, chiar dacă după aceea ar fi trebuit să scape de el – şi tot coborî vocea. Îl slujesc pe Marele Stăpân al întunericului, la fel ca tine. Amândoi îl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aşa, râse Myrdraalul, făcându-l să se înfioare până în măduva oaselor. Oricum, vreau să ştiu ce cauţi aici, şi de ce nu eşti în Şesul A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Căpitan Comandant mi-a porunc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Seniorului Căpitan Comandant sunt vorbe în vânt, şuiera Myrdraalul. Ar fi trebuit să-l găseşti pe omul numit Rand al'Thor şi să-l omori. Mai presus de toate, asta trebuia să faci! De ce nu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răsuflă adânc. Privirea care-i sfredelea spinarea părea un cuţit crest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şi nu mai am atâta pute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pru şi înfundat îl făcu să întoarcă ochii. Myrdraalul îşi plimba o mână pe tăblia mesei. Din unghii i se înălţau firiş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omule. Ţi-ai încălcat jurămintele care te legau de Lumină şi ai rostit altele, cărora trebuie să l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tresări, văzând şanţurile adânci care brăzdau lemnul şlefuit,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intr-odată, e atât de important să-l omor? Credeam că Marele Stăpân vo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întrebări? Ar trebui să-ţi smulg limba. Treaba ta nu e să întrebi, sau să înţelegi, ci să te supui. Mai ceva ca un câine. Măcar asta pricepi? Sus, câine, slujeşte-ţ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ăcu loc mâniei, iar mâna lui Carridin se îndrepta către şold, însă sabia nu se afla acolo, ci zăcea în încăperea alăturată, unde-o lăsase când plecase către Pedron Niall. Myrdraalul se mişcă mai iute decât o viperă. Carridin deschise gura să urle, când mâna acestuia se încleştă pe încheietura lui, strivind-o; oasele se frecară unul de altul, făcându-l să simtă fiori de durere pe braţ în sus. Însă strigătul nu-i scăpă de pe buze, căci cealaltă mână a Pieritului îl apucă de bărbie şi-l sili să strângă din fălci. Se înălţă pe vârfuri, apoi se simţi ridicat de la pământ. Gemând înfundat, se bălăbănea în strânsoarea Myrd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Ai să-l găseşti pe tânărul acela şi ai să-l omori cât poţi de iute. Să nu crezi că mă poţi înşela. Mai sunt şi alţi… copii… care să-mi spună dacă încerci aşa ceva. Şi iată şi un imbold. Dacă Rand al'Thor nu piere în mai puţin de o lună, am sa iau pe cineva din sângele tău. Fiu, fiică, soră, unchi. N-ai să ştii pe cine, până când acela nu va muri în chinuri. Dacă mai trece încă o lună, am să iau pe altcineva şi aşa mai departe. Iar când n-ai mai rămas decât tu, dacă al'Trior n-a murit încă, am să te duc de-a dreptul în Shayol Ghul, spuse, şi zâmbi. O să-ţi ia ani de zile să mori, omule.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din scoase un sunet, nici geamăt, nici scâncet. I se păru că gâtul stătea să i se rupă. Rânjind, Myrdraalul îl aruncă cât colo, izbindu-l de perete. Căzu pe un preş, năucit şi rămase acolo cu faţa în jos,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ascult şi mă supun, izbuti Carridin să rostească, cu faţa înfundată în covor. Nu veni nici un răspuns. Clipind de durere, întoarse capul. Încăperea era goală. Legenda spunea că Jumate-Oamenii călăreau umbrele ca pe nişte cai, iar când se întorceau pe-o parte, dispăreau. Nici un zid nu-i putea opri. Carridin simţi că-i venea să plângă. Se propti în braţe, blestemând fiorii de durere de la încheietura. Uşa se deschise şi Sharbon intra în grabă – un om îndesat, cu un coş pe braţ. Se op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păţit ceva? Iartă-mă că nu am fost aici, dar am plecat să cumpăr fruc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nevătămată, Carridin lovi coşul, aruncându-i-l din mână, apoi îl pălmui zdravăn; merele zbârcite, de iarnă, se răspând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bâigui Sh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hârtie, pană şi cerneală, rânji Carridin. Repede, prostule! Trebuie să trimit porunci. „Dar ce soi? Ce soi?” În timp ce Sharbon se grăbea să-i dea ascultare, el se uită lung la şanţurile din tăblia mese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Timpului se învârteşte, Vârstele vin şi trec, lăsând în urmă amintiri care devin legendă, apoi se preschimbă în mituri şi sunt de mult uitate când Vârsta se întoarce, într-o Vârstă, numită de unii A Treia Vârstă, o Vârstă care va să vină, o Vârstă de mult trecută, vântul începu să sufle în Munţii de Negura. Vântul nu era începutul, învârtirea Roţii Timpului nu are nici început, nici sfârşit. Dar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tura văile adânci, văi albastre de la negura de dimineaţă care stăruia încă în aer, unele împădurite cu conifere, altele golaşe, unde curând aveau să răsară flori sălbatice şi iarbă. Şuiera printre ruinele şi monumentele zdrobite, pe jumătate îngropate în pământ, uitate aidoma celor care le zidiseră. Se tânguia printre trecătorile dintre piscurile acoperite cu zăpada care nu se topea niciodată. Nori groşi înconjurau vârfurile munţilor, aşa încât zăpada şi marginile zdrenţuite ale norilor albi se contopeau. Jos, iarna se dusese sau era pe ducă, însă aici, la înălţime, era încă în toi, acoperind povârnişurile muntelui cu petice mari şi albe. Numai coniferele mai aveau frunze, restul ramurilor erau despuiate, profilându-se maroniu sau cenuşiu pe stâncile şi pe pământul încă netrezit la viaţă. Nu se auzea nici un alt sunet în afară de rafalele de vânt. Ţinutul părea că aşteaptă. Că aşteapt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ybara îşi opri calul într-un pâlc de pini şi alte soiuri de brazi; se înfioră de frig şi îşi trase mantia căptuşita cu blana în jurul trupului cât de bine putu, dat fiind că avea un arc într-o mână şi o secure la cingătoare. Era o secure bună, cu tăişul din oţel, în formă de semilună; Perrin suflase în foaie în ziua în care o făurise jupanul Luhhan. Vântul îi umflă mantia, smucindu-i gluga de pe părul cârlionţat şi zburlit, şi îi trecu prin surtuc; îşi mişca degetele în cizme ca să şi le încălzească şi se foi în şaua înaltă, dar nu se gândea la frig. Uitându-se la cei cinci tovarăşi de drum, se întrebă dacă şi ei simţeau acelaşi lucru. Nu acea aşteptare pentru care fuseseră trimişi aici, ci mai mult decât atât. Trăparu, calul lui, se zbuciumă şi îşi răsuci capul în toate părţile. Îşi numise aşa murgul pentru picioarele lui iuţi, însă acum Trăparu părea că simte neliniştea şi nerăbdarea călăreţului. „M-am săturat să tot aşteptam, să tot stăm aşa, în vreme ce Moiraine ne ţine ca-ntr-un cleşte. Arde-le-ar focul pe femeile Aes Sedai! Când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adulmeca vântul. Mirosea a cai, a oameni şi a sudoare omenească. Un iepure trecuse printre acei copaci nu cu mult timp în urma, gonit de frică, însă vulpea care era pe urmele lui nu îl ucisese acolo. Îşi dădu seama ce făcea şi se opri. „Aş fi crezut că o să mi se înfunde nasul de la vântul ăsta.” Aproape că îi părea rău că nu se întâmplase aşa. „Şi atunci nici n-aş lăsa-o pe Moirain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rământa. Îşi alungă însă aceste gânduri. Nu le pomeni nimic tovarăşilor săi. Ceilalţi cinci bărbaţi stăteau în şa, cu arcurile la îndemână, cercetând atât cerul, cât şi costişele cu arbori răzleţi. Păreau netulburaţi de vântul care le umfla mantiile ca pe nişte flamuri. Deasupra umărului fiecăruia se iţeau plăselele unei săbii pentru două mâini. Vederea capetelor lor goale, rase, şi a smocurilor de păr din creştet îl făcu pe Perrin să se zgribulească şi mai tare. Pentru ei, era deja primăvară. Orice urmă de slăbiciune pe care ar fi putut-o arăta fusese înlăturată cu brutalitate. Erau din Shienar, din Ţinuturile de la Hotar, aflate de-a lungul Manei Pustiitoare, locul unde trolocii se puteau ivi în orice clipă, şi chiar şi neguţătorii sau fermierii erau uneori siliţi să pună mâna pe sabie sau pe arc. Iar aceşti bărbaţi nu erau fermieri, ci soldaţi aproape din clipa în care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ira că îi arătau atâta respect şi că îi dădeau ascultare, de parcă ar fi crezut că avea un drept special, că ştia lucruri pe care ei nu le cunoşteau. „Sau poate că e doar din pricina prietenilor mei”, îşi spuse el cu amărăciune. Nu erau nici la fel de înalţi ca el, nici la fel de voinici – ca urmare a anilor de ucenicie în fierărie, avea umerii laţi şi braţele de două ori mai groase decât ale bărbaţilor obişnuiţi – dar începuse să se rada în fiecare zi ca să nu-i mai audă făcând glume pe seama tinereţii lui. Glume prietenoase, însă tot supărătoare. Nu voia să aducă vorba despre impresia pe care o avea, căci precis ar fi fost luat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errin îşi aduse aminte că trebuia să stea şi el d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ăgeata din arc şi se uită iscoditor în valea care cobora spre apus, tot lărgindu-se, la pământul presărat cu fâşii late şi strâmbe de zăpadă, rămăşiţele iernii. Copacii risipiţi ici şi colo îşi întindeau spre cer crengile încă golaşe, dar pe povârnişuri şi pe fundul văii erau pini şi arbuşti, brazi şi laur-de-munte, unde puteai găsi adăpost. Nimeni însă nu ajungea acolo fără o ţintă anume. Minele erau toate departe, spre miazăzi, sau chiar mai spre miazănoapte, iar oamenii credeau că aducea ghinion să străbaţi Munţii de Negură şi puţini se încumetau să pătrundă acolo. Ochii lui Perrin sclipiră precum aur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junse de nedomol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 o bage în seamă, dar aşteptarea nu dispărea. Era ca şi cum s-ar fi legănat deasupra unei prăpăstii. Ca şi cum totul s-ar fi legănat. Se întrebă dacă nu cumva îi pândea ceva rău. Poate că exista o cale să afle. În astfel de locuri, unde oamenii nu veneau decât arareori, erau aproape întotdeauna lupi. Îşi alungă acest gând înainte să îl ducă până la capăt. „E mai bine să nu ştiu. E mai bine aşa.” Nu erau numeroşi, dar aveau cercetaşi şi, dacă era într-adevăr ceva acolo, aveau să-i dea de urmă. „Asta e fierăria mea; o să mă ocup de ea, şi-o să-i las pe ei să se ocupe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rea mai pătrunzătoare decât ceilalţi, aşa că îl zări cel dintâi pe călăreţul care sosea dinspre Tarabon. Chiar şi pentru el, călăreţul nu era decât un punct de culori aprinse, croindu-şi drum printre copacii din depărtare, acum ivindu-se, acum dispărând. „Un cal bălţat, îşi spuse. Era şi vremea.” Deschise gura să îi vestească venirea – avea să fie o femeie; toţi călăreţii dinainte fuseseră femei – când Masema murmură pe neaşteptate: „Corbul!”,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ălţă capul. O pasăre mare şi neagră se rotea în cerc deasupra copacilor, la nici o sută de paşi de ei. Poate că era în căutarea vreunui stârv prin zăpada sau a vreunui mic animal, dar Perrin nu voia să rişte. Pe ei nu părea să-i fi văzut, însă avea să o zărească numaidecât pe călăreaţa ce se apropia. În clipa în care dădu cu ochii de corb, ridică arcul, îl întinse – penele atingându-i obrazul, urechea – şi slobozi săgeata, totul dintr-o singură mişcare. Îşi dădu vag seama de zbârnâitul corzii, dar luă aminte doar la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bul se răsuci într-un vârtej de pene negre ca noaptea, lovit de săgeata lui, şi se prăbuşi la pământ, în vreme ce alte două săgeţi se avântau spre locul unde fusese. Cu arcurile pregătite, ceilalţi soldaţi scrutară cerul ca să se încredinţeze că nu mai era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ă mai departe, întrebă Perrin încetişor, sau doar… vede… ceea ce ved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nu fie auzit, însă Ragan, cel mai tânăr dintre soldaţii din Shienar, cu mai puţin de zece ani mai mare decât el, îi răspunse, în timp ce punea altă săgea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ă. De obicei, unui Jumat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de la Hotar erau o puzderie de corbi; nimeni nu cuteza să creadă că nu erau decât nişte simp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dacă Muşcă-Inimă ar fi văzut ce au văzut corbii, am fi murit cu toţii înainte să ajungem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n vorbea nepăsător; pentru un soldat din Shienar, era ceva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zgribuli, nu de la frig, şi, undeva în străfundurile minţii sale, ceva mârâi la moarte. Muşcă-Inimă. Nume diferite în ţinuturi diferite – Foc-n-Văz şi Mană-n-Frunze, Stăpân-pe-Groapă şi Păstorul-Nopţii – şi peste tot Părintele Minciunii şi Cel Întunecat, toată lumea ferindu-se să-i rostească numele adevărat şi să îi atragă atenţia. Cel Întunecat se slujea adesea de corbi şi de ciori, şi de şobolani în oraşe. Perrin scoase o altă săgeată din tolba de la şold, care făcea pereche cu securea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cât un ciomag, zise Ragan admirativ, aruncând o privire la arcul lui Perrin, te slujeşte bine. Nu aş vrea să vad ce îi face unui om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Shienar nu purtau acum decât nişte zale subţiri pe sub surtucele lor simple, însă de obicei luptau în armura, şi oame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dacă eşti călare, zise Masema dispreţuitor. Cicatricea triunghiulară de pe obrazul lui smead îi schimonosi şi mai mult rânjetul batjocoritor. O platoşă bună va ţine piept chiar şi celei mai puternice săgeţi, dacă nu este trasă de aproape, iar dacă nu izbuteşti din prima, duşmanul tău îţi va sc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sema. Ragan se mai destinse puţin, căci cerul era gol. Corbul fusese de bună seamă singur. Cu arcul ăsta din Ţinutul celor Două Râuri, bănuiesc că nu trebuie să stai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m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vă fleanca! se răsti Uno. Cu cicatricea lungă de pe obrazul stâng şi ochiul lipsă, trăsăturile lui erau aspre, chiar şi pentru un soldat din Shienar. Dobândise un petic vopsit pentru ochi în drumul lor de toamnă prin munţi; un singur ochi încruntat pe un fond roşu aprins nu îi îndulcea cu nimic chipul. Dacă nu vă stă mintea la ce aveţi de făcut, o să am eu grijă să vă pun de strajă astă-seară ca să vă mai potoliţi. Ragan şi Masema tăcură sub privirea lui cruntă. Le mai aruncă o ultimă căutătură fioroasă care i se şterse de pe faţă când se întoarse spre Perrin. Ai zărit ceva? Tonul îi era ceva mai arţăgos decât ar fi fost cu o căpetenie numita de Regele din Shienar sau de Seniorul din Fal Dara, dar din glasul lui se ghicea că era gata să facă tot ce ar fi propus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Shienar ştiau cât de pătrunzătoare îi era vederea, însă păreau să ia acest lucru ca de la sine înţeles, la fel ca şi culoarea ochilor săi. Nu ştiau totul, nici măcar jumătate, dar îl acceptau aşa cum era. Cum credeau ei că era. Păreau să accepte totul şi orice. „Lumea se schimba”, ziceau ei. Roţile norocului şi schimbării se învârteau mereu. Dacă un bărbat avea ochii de o culoare până atunci nemaiîntâlnită,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Perrin. Ar trebui să o vezi acum. Acolo. Arată cu degetul, iar Uno se uită într-acolo, cu ochiul bun mijit, şi, în cele din urmă, dădu din cap,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işcă. Alţi soldaţi dădură la rândul lor din cap şi murmurară ceva. Uno îi privi cu asprime şi se apucară să cerceteze din nou cerul şi munţii. Deodată Perrin îşi dădu seama ce însemnau culorile vii de pe călăreaţ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eminţia Pribegilor, spuse el, tresărind. Nimeni altcineva nu se îmbrăca în culori atât de aprinse şi atât d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ste care dăduseră uneori şi pe care le călăuziseră şi mai în adâncul munţilor fuseseră de toate felurile: o cerşetoare în zdrenţe care mergea pe jos printr-o furtună de zăpadă; o neguţătoare singură care ducea un şir de cai încărcaţi cu poveri; o doamnă înveşmântată în mătăsuri şi blănuri fine, cu hăţurile calului bălţat împodobite cu ciucuri roşii şi cu şaua poleită cu aur. Cerşetoarea pleca mai departe cu o pungă cu argint – mai mult decât îşi permiteau să dea, după părerea lui Perrin, până când doamna le lăsă o pungă şi mai mare cu aur. Femei de toate condiţiile, toate singure, din Tarabon, Ghealdan, şi chiar Amadicia. Însă nu se aşteptase să vadă o femeie din neamul Tuath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de Spoitoare? exclama Uno. Ceilalţi se arătară la fel d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n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nu s-ar amesteca în aşa ceva. Fie nu e Pribeagă, fie nu e cea cu care trebuie sa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mormăi Masem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trânse tare din ochiul bun; asta şi ochiul roşu pictat pe petic îi dădeau o înfăţiş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Masema? întrebă el încetişor. Dacă ai fi femeie, tu ai avea curajul să vii până aici,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neînarmată dacă era din seminţia Tuatha'an. Masema nu zise nimic, însă cicatricea de pe chipul lui era întinsă şi p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n-aş face aşa ceva, răspunse Ragan. Şi pun rămăşag că nici tu nu ne-ai încumeta, Mas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ma trase de un colţ al mantiei şi ridica privirea spre cer. Un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ul ăla de stârvuri era singu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flocoasă şi bălţată se apropie încet, înaintând cu luare-aminte pe pământul curat dintre fâşiile de zăpadă. Femeia cu haine viu colorate se opri să se uite la ceva de pe jos, apoi îşi trase gluga de la mantie şi mai pe ochi şi îşi îmboldi iapa. „Corbul, îşi spuse Perrin. Nu te mai uita la pasărea aia şi vino încoace, femeie. Poate că ai adus vorba care să ne scoată de aici. Dacă Moiraine are de gând să ne lase să plecăm până la primăvara. Arde-o-ar focul!” O clipă nu ştiu precis dacă se gândea la femeia Aes Sedai sau la Pribeagă care nu părea să se gră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 drumul pe care era, avea să treacă la mai bine de treizeci de paşi de desiş. Cu ochii aţintiţi în faţă, femeia nu dădea nici un semn că i-ar fi zări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împunse armăsarul cu călcâiele, iar murgul făcu un salt înainte, azvârlind zăpada cu copitele. În spatele lui, Uno porunc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paru străbătuse deja jumătate din distanţa care îl despărţea de femeie când aceasta păru să-i observe în sfârşit şi strânse hăţul, oprindu-şi iapa. Îi privi cum se aşează în faţa ei. Din cauza broderiei de un albastru care îţi lua ochii, mantia ei roşie era şi mai ţipătoare. Nu era tânără – părul care îi ieşea de sub glugă era înspicat cu fire albe – dar nu era zbârcită la faţă. Se încruntă însă văzându-le armele. Cu toate acestea, nu părea să se fi speriat din pricina acestor bărbaţi înarmaţi întâlniţi în creierii munţilor. Nici nu mirosea 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zise Perrin. Îşi îndulci glasul, ca să nu o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errin, dragă jupâneasă. Dacă ai nevoie de ajutor, o să fac tot ce îmi stă în puteri. Dacă nu, du-te cu Lumina. Însă, dacă nu cumva şi-au schimbat Pribegii obiceiurile, eşti departe de căruţele celor din semi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ercetă pe toţi preţ de o clipă, înainte să înceapă să vorbească. Ochii căprui îi erau blânzi, ceea ce nu era de mirare la cineva din neamul Tuath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numai puţin, dar era destul. Nu căuta orice femeie, ci o femei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dragă jupâneasă? întrebă Perrin. Făcuse asta de prea multe ori în ultimele luni ca să mai aibă nevoie de un răspuns, dar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Uneori, i se spune Moiraine. Pe mine mă cheamă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la ea, jupâneasă Leya. Avem focuri la care să ne încălzim şi, dacă avem noroc, şi mâncare caldă. Dar nu porni numaidecât.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se şi înainte, de fiecare dată când Moiraine îi trimitea vorbă să aştepte într-un anumit loc, o femeie care ştia ea că avea să vină. Răspunsul avea neîndoielnic să fie acelaşi ca întotdeauna, însă trebuia să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a ridică din umeri şi spu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o iau pe aici, o să mă găsească cineva care să mă ducă la ea. Pur şi simplu… ştiam. Am v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o descusu. Femeile nu-i dezvăluiau decât lui Moiraine veştile pe care le aduceau. „Iar femeia Aes Sedai nu ne zice decât ce vrea ea.” Căzu pe gânduri. Femeile Aes Sedai nu minţeau niciodată, dar oamenii socoteau că adevărul spus de ele nu era întotdeauna adevărul pe care îl credeai. „Acum e prea târziu să îmi fac ast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jupâneasă Leya, zise el, arătând spre munte. Soldaţii din Shienar, cu Uno în frunte, se încolonară în spatele lor când începură să urce. Cei din Ţinuturile de la Hotar cercetau în continuare atât cerul, cât şi pământul, iar ultimii doi din şir luau aminte la ce lă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ălăriră în tăcere; nu se auzea decât zgomotul copitelor cailor, uneori scârţâind pe o fâşie de zăpadă, alteori azvârlind cu pietricele în jur când traversau porţiuni goale. Din când în când Leya se uita pe furiş la Perrin, la arc, la secure, la chipul lui, însă nu vorbea. Perrin se foia stânjenit şi se ferea să o privească. Întotdeauna încerca să nu dea oamenilor ocazia de a-i ză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să văd pe cineva din seminţia Pribegilor, date fiind cred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mpotrivi răului fără să faci rău la rândul tău. Femeia vorbi cu simplitatea celui care dă glas unui adevăr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ceva, iritat, după care se grăbi să îşi cear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fi aşa cum zici, jupâneasă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se răsfrânge şi asupra celui care o pricinuieşte, spuse Leya liniştită. De aceea fugim de cei care ne fac rău – ca să ne ferim de ei, dar şi ca să nu îi lăsăm să îşi facă singuri rău. Dacă ne folosim de violenţă ca să ne împotrivim răului, curând vom ajunge asemenea celor cu care ne luptăm, înfruntăm Umbra cu puterea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e putu abţine să nu pufneas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nădăjduiesc să nu trebuiască vreodată să înfrunţi trolocii cu puterea credinţei dumitale. Săbiile lor te vor nimic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decât să… Începu Leya, dar furia îl făcu pe Perrin să o întrerupă. Era furios pe faptul că femeia nu înţeleg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refera să moară decât să fac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 o să te urmărească şi o să te ucidă, şi o să te mănânce. Sau poate nici n-o să aştepte până când mori. Oricum, vei muri, iar răul va învinge. Şi există şi oameni la fel de cruzi. Iscoadele Celui Întunecat şi alţii. Mult mai numeroşi decât mi-aş fi închipuit în urmă cu un an. Dacă Mantiile Albe hotărăsc că voi, Pribegii, nu păşiţi în Lumină, o să vezi de ce folos îţi e puterea credinţei şi dacă o să te ajute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tu nu eşti mulţumit de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Dădu din cap, nemulţumit, scuturând din pa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a făurit lumea, murmură, nu eu. Eu trebuie să trăiesc cât mai bine în lumea aceast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şti, pentru cineva atât de tânăr, zise Leya cu blândeţe. De ce eşt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u de strajă, nu de vorbă, se răsti Perrin. N-o să-mi mulţumeşti dacă te fac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calului, luând-o înainte ca să împiedice orice altă discuţie, dar simţea că femeia se uită încă la el. „Trist? Nu sunt trist, doar că… Pe Lumină, nu ştiu. Ar trebui să existe şi altă cale, atâta tot.” Simţi iar o umbră de nelinişte, dar, tot căutând să nu o bage în seamă pe Leya, nu luă aminte nic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ovârnişul muntelui şi coborâră de cealaltă parte, trecând printr-o vale împădurită, pe fundul căreia curgea molcom un pârâu lat, în care caii intrară până la genunchi. În depărtare, în coasta unui munte fuseseră cioplite două siluete uriaşe. Un bărbat şi o femeie, i se păru lui Perrin, deşi erau tocite de vânt şi de ploi. Chiar şi Moiraine pretindea că nu ştia pe cine înfăţişau sau când fuseseră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ăstrăvi şi alţi peştişori se fereau din calea copitelor cailor, săgeţi argintii în apa limpede. O căprioară care păştea îşi înălţă capul, şovăi o clipă văzând oamenii care ieşeau călare din pârâu, apoi fugi printre copaci, iar o pisica mare de munte, cu dungi gri şi pete albe, păru să se ivească din pământ, tulburată din pânda ei. Aruncă o privire spre cai, apoi, dând scurt din coadă, dispăru după căprioară. Însă în rest nu se prea vedeau urme de viaţă. Doar câteva păsări cocoţate pe crengi sau scormonind prin pământ, acolo unde se topise zăpada. Peste câteva săptămâni aveau să fie mai multe, dar deocamdată nu. Nu mai zăriră alţi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eară când Perrin îi conduse printre doi munţi cu povârnişuri abrupte, cu piscurile înzăpezite învăluite în nori. Ajunseră la un pârâu mai mic ce se prăvălea în mici cascade peste pietrele cenuşii. O pasăre ţipă într-un copac, şi o alta din faţ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zâmbi. Un cintezoi. Pasăre din Ţinuturile de la Hotar. Nimeni nu trecea pe aici fără să fie văzut. Se frecă la nas şi nu se uită la copacul de unde se auzise prim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ă pe măsură ce înaintară printre tufele pitice şi rarii stejari noduroşi. Porţiunea de pământ drept de lângă pârâu deveni atât de strâmta, încât abia încăpea un călăreţ, iar pârâul însuşi se preschimbă într-un firicel peste care ar fi putut păşi cu uşurinţa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o auzi pe Leya în spatele lui, murmurând. Când privi peste umăr, femeia se uita îngrijorată la povârnişurile abrupte de o parte şi de alta a pârâului. Copaci răzleţi se aplecau deasupra lor, parcă stând să cadă. Soldaţii din Shienar călăreau nestingheriţi, începând în cele din urmă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or se deschise o vale adâncă între munţi, cu marginile abrupte, dar nu la fel de înclinate precum defileul îngust prin care tocmai trecuseră. Pârâul îşi avea obârşia într-un mic izvor din celălalt capăt al văii. Ochii pătrunzători ai lui Perrin desluşiră un bărbat cu un smoc de păr în creştet ascuns printre crengile unui stejar din stânga lui. Dacă în loc de cintezoi s-ar fi auzit o gaiţă, nu ar fi fost singur şi nu le-ar fi fost aşa de uşor să pătrundă acolo. O mână de soldaţi ar fi putut apăra trecerea chiar şi de o armată. Dacă ar fi venit o armată, o mâna de oameni ar fi trebuit să î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din vale erau colibe din buşteni, care nu se zăreau decât dacă priveai cu luare-aminte, aşa că, la prima vedere, cei care erau adunaţi lângă focurile de gătit păreau fără adăpost. Se vedeau mai puţin de doisprezece. Iar cei care nu se vedeau nu erau cu mult mai numeroşi – Perrin ştia acest lucru. Cei mai mulţi îşi întoarseră capetele spre ei când auziră caii, iar câţiva le făcură cu mâna. Valea era plină de mirosul oamenilor şi al cailor, al mâncării şi al lemnelor care ardeau. O flamură albă şi lungă atârna moale de un par înalt. O siluetă, înalta cât un om şi jumătate, stătea pe un buştean, cufundată într-o carte care părea mică în mâinile sale uriaşe. Atenţia nu i se abătu nici o clipă de la ceea ce citea, nici măcar atunci când cealaltă persoana nerasă în cap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găsit-o! Credeam că de data asta o să fiţi pleca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tinere, dar care purta un surtuc bărbătesc şi pantaloni, iar părul îi era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a de vânt mătură valea, umflând mantiile şi făcând să fluture flamura. O clipă creatura păru purtata de vânt. Un şarpe cu patru picioare, cu solzi aurii şi albaştri, cu o coama galbenă ca de leu, cu cinci gheare aurii la fiecare picior. O flamură de legendă. O flamură pe care cei mai mulţi nu ar fi recunoscut-o de ar fi văzut-o, dar de care s-ar fi temut de li s-ar fi spu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le făcu tuturor cu mâna şi coborî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n tabăra Dragonului Renăscut,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atha'an se uită cu chipul împietrit cum flamura se lăsa la loc, apoi îşi îndrepta atenţia spre cei strânşi în jurul focului. Se uită cu luare-aminte la cel care citea, cel care era o dată şi jumătate cât Perrin şi de două ori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gier printre voi. Nu m-aş fi gândit… Clătină din cap. Unde e Moiraine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fel interesata de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rătă spre coliba grosolană aflată în celălalt capăt al văii, cocoţata pe marginea abruptă. Pereţii şi acoperişul erau făcute din buşteni necurăţaţi de coajă; era cea mai încăpătoare dintre toate, dar totuşi nu foarte mare. Doar atât cât să merite poate să fie numit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oliba ei. A ei şi a lui Lan. Lan e Străj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i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u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e arătă surprins. Toate femeile care veneau acolo stăruiau să vorbească numaidecât cu Moiraine, singure. Veştile pe care Moiraine le împărtăşea cu ei păreau cel mai adesea lipsite de însemnătate, dar fiecare femeie se purta asemenea unui vânător care vrea să prindă ultimul iepure din lume pentru a-şi hrăni familia care îi moare de foame. Leya coborî din şa şi îi dădu hăţurile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hrănită, te rog. Mângâie botul iepei bălţate. Piesa nu e obişnuită să meargă prin locuri aşa de hop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nutreţ, zise Perrin, dar o să-i dă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a dădu din cap şi porni grăbită să urce spre coliba lui Moiraine, fără să mai scoată o vorbă, sumeţindu-şi poalele fustei verde aprins şi cu mantia roşie brodată cu albastru fluturâ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dădu şi el jos din şa, schimbând câteva cuvinte cu bărbaţii care veniră să ia caii. Îi dădu arcul celui care îl luă pe Trăparu. Nu, în afară de un corb, nu văzuseră nimic – doar munţii şi femeia Tuatha'an. Da, corbul era mort. Nu, nu le spusese nimic despre ce se petrecea dincolo de munţi. Nu, nu ştia dacă aveau să pl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veau să mai plece vreodată”, adăuga în sinea lui. Moiraine îi ţinuse acolo toată iarna. Soldaţii din Shienar nu îşi închipuiau că Moiraine era cea care dădea ordinele, dar Perrin ştia că, într-un fel sau altul, femeile Aes Sedai obţineau întotdeauna ce voiau. Cu precăder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i fură duşi în grajdul de buşteni, călăreţii merseră lângă foc, să se încălzească. Perrin îşi dădu mantia pe spate şi îşi întinse mâinile spre flăcări. Din ceaunul cel mare, făcut pesemne de meşteri din Baerlon, după cum arăta, ieşeau miresme care îl făceau să-i lase gura apă. Cineva avusese noroc la vânătoare, se pare, iar în jurul unui foc din apropiere erau puse la fript nişte rădăcini mari, care miroseau a napi. Strâmbă din nas şi se uită din nou la tocana. Tânjea din ce în ce mai mult dup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răcată în straie bărbăteşti o urmărea pe Leya, care tocmai dispărea în coliba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i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lângă el, cu tulburare în privire. Perrin nu pricepea de ce Min stăruia să poarte pantaloni în loc de fustă. Poate era şi din pricină că o cunoştea, dar nu credea că ar fi fost cu putinţă să se uite cineva la ea şi să spună că e un tânăr chipeş în loc de o tânără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uatha'an va muri, zise Min încetişor, trăgând cu ochiul la cei de lângă focuri. Nimeni nu era îndeajuns de aproape c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ase nemişcat, gândindu-se la chipul blând al Leyei. „O, Lumină! Pribegii nu fac rău nimănui!” Se înfrigură, în pofida dogorii focului. „Arde-m-ar, mai bine n-aş fi întrebat-o.” Chiar şi puţinele femei Aes Sedai care ştiau despre ce era vorba nu înţelegeau ce făcea Min. Câteodată vedea imagini şi aure în jurul oamenilor, alteori chiar ştia ce anume însemn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to veni să amestece în tocană cu o lingură mare de lemn. Le aruncă o privire, apoi îşi duse degetul la nasul lui lung şi rânji,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Min. Pesemne că îşi închipuie că suntem iubiţi şi ne spunem vorbe dulc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o iscod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ridică din sprâncene, iar Perrin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Mai bine nu aş fi ştiut. E mai rău să ştii şi să nu fii în stare… Perrin, i-am văzut faţa plutind deasupra umărului, acoperita de sânge, cu ochii goi. E cât se poate de limpede. Min se zgribuli şi îşi frecă mâinile să se încălzească. Lumină, ce n-aş da să văd lucruri mai plăcute. Parcă toate lucrurile plăcute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gura, vrând să îi propună să îi dea de veste Leyei, apoi o închise la loc. Îndoielile despre ce vedea sau ştia Min, bun sau rău, nu îşi aveau locul. Dacă ea era convinsă, atunci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scăldat în sânge, murmură el. Asta înseamnă că va muri violent? Tresări dându-şi seama cu câtă uşurinţă rostise aceste vorbe. „Dar ce pot face? Dacă îi spun Leyei, dacă izbutesc cumva să o fac să mă creadă, îşi va trăi ultimele zile în frică, iar asta nu va schimb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uri violent, înseamnă că poate va fi atacată tabăra.” Însă nu era zi în care oamenii să nu plece în cercetare, şi întotdeauna stătea cineva de strajă. Iar Moiraine pusese tabăra la adăpost, aşa zicea; nici o creatură a Celui Întunecat nu avea cum să o vadă, afară doar dacă nimerea drept acolo. Se gândi la lupi. Nu! Cercetaşii ar găsi pe oricine sau orice ar încerca să se apropi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eminţia ei sunt departe, spuse Perrin ca pentru sine. Pesemne că Spoitorii nu şi-au adus căruţele decât până la poalele dealurilor. Între aici şi acolo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dădu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destui ca să punem pe cineva să o păzească. Chit că nu 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i povestise despre toate astea; pe la şase sau şapte ani, când îşi dăduse pentru prima oară seama că nu toată lumea vedea ce vedea ea, încercase să le spună oamenilor despre lucrurile rele care îi aşteptau. Nu intrase în amănunte, dar Perrin avea impresia că faptul că îi pusese în gardă nu făcuse decât să înrăutăţească lucrurile – asta atunci când fusese crezută. Dura ceva până să crezi în ceea ce zicea Min, dacă nu ave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sună rece în urechi, şi tare ca oţelul. „Nu pot face nimic în privinţa Leyei, dar poate că o să mă prind când o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 cuvânt, Min ridică mâinile în aer. Vorbi totu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Nu ştiu când se va întâmpla un anumit lucru. Ştiu doar că se va întâmpla, asta dacă înţeleg ce văd. Tu nu ai cum să pricepi. Nu văd când vreau, şi nici nu înţeleg când vreau. Pur şi simplu, se întâmplă, iar uneori ştiu despre ce este vorba. Ceva. Un pic. Pur şi simpl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să spună ceva să o liniştească, dar vorbele ei se revărsau şuvoi, şi nu le putu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la un om într-o zi, iar a doua zi nu, sau invers, în cea mai mare parte a timpului nu văd nimic. Femeile Aes Sedai sunt mereu înconjurate de imagini, fireşte, şi Străjerii la fel, deşi la ei mi-e mai greu să înţeleg ce înseamnă, îl privi cercetător pe Perrin, aproape pieziş. Mai sunt şi alţii înconjuraţi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vezi când te uiţi la mine, îi zise el aspru, apoi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fusese mai voinic decât ceilalţi, şi învăţase iute cât de uşor era să faci rău cuiva, fără să vrei, când erai mai vânjos. Aşa ajunsese să se poarte cu luare-aminte cu oamenii şi să îi pară rău când se lăsa purt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n. Nu ar fi trebuit să mă răstesc la tine. Nu 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ignit. Din fericire, puţini sunt cei care vor să ştie ce văd. Doar Lumina ştie dacă mai e cineva pe lume care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emeile Aes Sedai nu auziseră vreodată de cineva cu harul ei. „Har”, aşa îi spuneau, chiar dacă Min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 pentru Leya. Eu nu aş putea îndura, ca tine, să ştiu şi să nu fiu în star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Min încetişor, cât de mult pare să îţi pese de Pribegi. Ei sunt atât de liniştiţi, iar eu văd mereu violenţ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toarse capul, iar Min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se auzi o voce tunătoare, ca un bondar uriaş. Ce-i cu Prib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venise lângă ei, însemnând pagina la care ajunsese cu un deget de mărimea unui caltaboş. Un fuior subţire de fum se ridica din pipa pe care o ţinea în cealaltă mână. Surtucul de lână maronie, cu guler înalt, era închis până-n gât, iar poalele largi îi acopereau partea de sus a cizmelor cu carâmbii răsfrânţi. Perrin abia dacă î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oial îi înfricoşase pe mulţi de-a lungul vremii, cu nasul lui borcănat, care aducea a rât, şi cu gura prea mare. Ochii îi erau cât nişte farfurioare, iar sprâncenele stufoase îi atârnau ca nişte mustăţi, aproape atingându-i obrajii, iar vârfurile ascuţite ale urechilor i se iţeau prin părul lung. Cei care nu văzuseră în viaţa lor un Ogier îl luau drept troloc, deşi, pentru mulţi dintre ei, trolocii, ca şi Ogierii, erau tot fiinţe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oial se stinse. Începu să clipească des, dându-şi seama că îi întrerupsese. Perrin se întrebă cum de se putea cineva speria de Ogieri. „Cu toate astea, în poveşti se spune că sunt fioroşi, şi neînduplecaţi ca duşmani.” Nu-i venea să creadă. Ogierii nu duşmăn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i povesti lui Loial de sosirea Leyei, dar nu şi de ceea ce văzuse. De obicei ţinea pentru ea ceea ce vedea, mai ales când era vorba de lucruri rele. Sp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mă simt, Loial, prinsă între femeile Aes Sedai şi oamenii ăştia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coase un sunet care nu însemna nimic, dar Min păru să-l ia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păsat. Trăiam liniştită la Baerlon, după bunul plac, când, deodată, am fost apucată de ceafă şi aruncată Lumina ştie unde. N-am mai fost stăpână pe viaţa mea, de când am întâlnit-o pe Moiraine. Şi pe băietanii ăştia din Două Râuri. Îşi dădu ochii peste cap, strâmbându-se la Perrin. Nu voiam decât să duc viaţa pe care mi-o doream, să mă îndrăgostesc de un bărbat pe care mi l-aş fi ales singură… Se înroşi brusc, şi tuşi ca să îşi dreagă glasul. Ce, e rău să vrei să-ţi trăieşti viaţa fără toate încur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începu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făcu semn să se oprească, dar rar puteai să îl domoleşti pe Ogier, cu atât mai puţin să-l opreşti, când era cuprins de înflăcărare. Ceilalţi Ogieri îl socoteau foarte pripit. Loial îşi vârî cartea într-un buzunar şi continuă, agit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vieţile noastre influenţează vieţile celorlalţi, Min. Aşa cum Roata Timpului ne ţese în Pânză, firul vieţii fiecăruia dintre noi se agaţă şi trage de firele din jur. Şi cu ta'veren se întâmplă la fel, doar că într-o mai mare măsură. Ei trag de întreaga Pânza – cel puţin o vreme – silind-o să îşi schimbe forma după ei. Cu cât te apropii mai mult, cu atât eşti mai afectat. Se spune că, dacă te-ai găsi în aceeaşi încăpere cu Artur Aripă-de-Şoim, ai simţi cum Pânza ia altă formă. Nu ştiu cât e de adevărat, dar aşa am citit. Însă nu numai oamenii obişnuiţi păţesc asta. Ta'veren sunt prinşi în Pânză mai puternic decât noi, ceilalţi, şi nu prea pot să aleag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trâmbă. „Mai ales în privinţa lucruri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nu fie aşa de… ta'veren tot timpul. Ta'veren pe o parte, femeile Aes Sedai pe cealaltă parte. Ce poate face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bănuiesc, atâta timp cât stă aproape de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avea de ales… mormăi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ocul tău – sau ghinionul, dacă vrei – să nimereşti nu lângă unul, ci lângă trei ta'veren. Rand, Mat şi Perrin. Eu unul zic că ai avut noroc, şi aş zice la fel şi dacă n-ar fi prietenii mei. Cred că… Ogierul se uită la ei, sfios, cu urechile zvâcnindu-i. Făgăduiţi să nu râdeţi? Cred că o să scriu o carte despre toate astea. Am început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i zâmbi prietenos şi urechile lui Loial se ridic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spuse ea. Dar unii dintre noi cred că suntem doar nişte păpuşi care joacă precum vor aceşti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fie aşa, izbucni Perrin. Nu eu am vr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nu î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întâmplat ţie, Loial? De asta mergi cu Moiraine? Ştiu că voi, Ogierii, nu plecaţi aproape niciodată din stedding. Vreunul dintre aceşti ta'veren te-a târâ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ărea ocupat să-şi cercetez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văd desişurile plantate de Ogieri, murmură el. Doar să văd des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Perrin, cerându-i parcă ajutorul, dar acesta se mulţumi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pe unde scoţi cămaşa!” Nu ştia toată povestea, dar ştia că Loial fugise de acasă. Avea nouăzeci de ani şi, potrivit rânduielilor Ogierilor, nu era destul de mare ca să plece din stedding – să iasă Afară, după cum spuneau ei – fără îngăduinţa Fruntaşilor. Ogierii trăiau mult mai mult decât oamenii. Loial îi spusese că Fruntaşii nu se vor arăta prea blânzi când vor pune din nou mâna pe el. Aşa că Ogierul părea hotărât să amâne cât mai mul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tulburare printre soldaţii din Shienar. Oamenii se ridicau în picioare. Rand tocmai ieşea din coliba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vedea desluşit, chiar şi de la depărtare – un tânăr cu părul roşcat şi cu ochii cenuşii. Era de-un leat cu Perrin, şi cu jumătate de cap mai înalt decât el, doar că mai zvelt, deşi lat în umeri. Mânecile hainei roşii, cu guler înalt, erau brodate cu spini de aur, iar pe pieptul mantiei închise la culoare era cusută aceeaşi creatură ca pe flamură – şarpele cu patru picioare, cu coamă aurie. Crescuseră împreună, ca buni prieteni. „Suntem încă prieteni? Mai putem fi priet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Shienar se înclinară la unison, ţinându-şi capetele sus, dar cu mâinile atingându-l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ragon, strigă Uno, suntem pregătiţi. E o cinste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care la câteva vorbe trăgea o sudalmă, vorbea acum cu cel mai adânc respect. Ceilalţi îi urmar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ma, care vedea ceva rău în orice, şi ai cărui ochi străluceau acum de devotament; Ragan; toţi, aşteptând o porunca, ca şi cum asta ar fi fost pe placul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o clipă la ei, după care se întoarse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certat cu Moiraine, zise Min încetişor. De data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e miră; se minună poate, doar, puţin. Să te cerţi cu o femeie Aes Sedai. Îşi aminti de toate poveştile din copilărie. Femeile Aes Sedai, care făceau regii şi neamurile să joace după voia lor. Femeile Aes Sedai, care făceau daruri ce ascundeau mereu ceva şi al căror preţ era întotdeauna la început mai mic decât ai fi crezut, însă apoi se dovedea mult mai mare decât ţi-ai fi imaginat vreodată. Femeile Aes Sedai, a căror furie putea stârni cutremure şi isca fulgere. Perrin ştia că unele poveşti nu erau adevărate. Însă, în acelaşi timp, nu spuneau decâ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după el, zise Perrin. După ce se ceartă, are nevoie de cineva cu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Moiraine şi de Lan, doar ei trei – Min, Loial şi el – nu se uitau la Rand ca şi cum ar fi fost deasupra regilor. Şi, din ei trei, doar Perrin îl cunoş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ovârnişul cu paşi mari, oprindu-se numai cât să arunce o privire spre uşa închisă de la coliba lui Moiraine. Leya era pesemne înăuntru, la fel şi Lan. Străjerul nu se îndepărta decât arareori d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ult mai mică a lui Rand era ceva mai jos, bine ascunsă printre copaci, departe de toate celelalte. O vreme încercase să trăiască laolaltă cu ceilalţi oameni, însă purtarea lor atât de respectuoasă îl făcuse să plece de lângă ei. Acum stătea singur. Mult prea singur, după părerea lui Perrin. Dar ştia că acum Rand nu se îndrepta spr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erse grăbit spre locul unde una dintre marginile văii se preschimbă dintr-odată într-un perete de stânca, înalt de cincizeci de paşi şi neted, doar cu câteva tufe ce se agăţau cu încăpăţânare ici şi acolo. Ştia precis unde era spărtura din stânca cenuşie, o deschizătură doar niţel mai lata decât umerii lui. Cu o fâşie de lumină scăzută deasupra capului, era ca şi cum ar fi înaintat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cobora vreo jumătate de milă, deschizându-se pe neaşteptate într-o vâlcea îngustă, lungă de mai puţin de o milă, cu fundul acoperit de pietre şi de bolovani, şi cu marginile pline de tufe, de pini şi de brazi. Soarele aflat în vârful muntelui arunca umbre prelungi. Pereţii n-aveau nici o crăpătură în afară de acea deschizătura, şi erau aşa de abrupţi de parcă în munte ar fi fost înfipt un topor uriaş. Ar fi fost mai uşor de apărat decât valea în care stăteau ei, dar nu era nici urmă de pârâu. Nimeni nu venea aici. Doar Rand, după ce se certa cu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tătea aproape de intrare, rezemat de un trunchi de copac, zgâindu-se la palme. Perrin ştia că pe fiecare avea înfierat un bâtlan. Celălalt nu făcu nici o mişcare când cizma lui Perrin scârţâ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d se apucă să recite încetişor, fără să-şi ia ochii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i este semnul, De două ori în viaţă şi-ncă de dou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lan, bâtlani şi-o dată şi de două ori, pentru-aşternut de cale şi pentru num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o data, de două ori Dragon, pentru-amintiri pierdute, pentru-a plăti ce-i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îşi vârî mâini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n dragon. Scoase un hohot aspru de râ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Perrin nu făcu decât să se uite la el. Un bărbat care era în stare să conducă Puterea. Un bărbat sortit să înnebunească din pricina atingerii saidinului, jumătatea bărbătească a Adevăratului Izvor, şi care, pierzându-şi minţile, avea să distrugă totul în jurul lui. Un bărbat – un lucru! – de care toată lumea învăţa, încă din copilărie, să se ferească şi să se teamă. Doar că… Îi era greu să îl uite pe băiatul alături de care crescuse. „Cum încetezi să mai fii prietenul cuiva?” Perrin găsi un bolovan teşit şi se aşez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nd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t e bine? Ultima dată când l-am văzut păre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zdrăven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ajuns deja în Tar Valon. Acolo îl vor Tămădui. Iar Nynaeve şi Egwene vor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şi Nynaeve, Rand şi Mat şi Perrin. Toţi cinci din Emond's Field, din Ţinutul celor Două Râuri. Puţini străini veneau în Ţinutul celor Două Râuri, în afară de neguţătorii ambulanţi şi de marii negustori, care soseau o dată pe an să cumpere lână şi tutun. Aproape nimeni nu plecase vreodată din sat. Până ce Roata Timpului îi alesese pe ta'veren, iar cei cinci nu mai avuseseră cum să rămână acolo. Nu mai avuseseră cum să rămână ceea ce f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ădu din cap ş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din urmă, zise Perrin, mă trezesc că aş vrea să fiu doar fierar. Tu… Tu nu ai vrea câteodată să fii un simplu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şopti Rand. Moartea e mai uşoara ca o pană, datoria mai apăsătoare ca un munte. Aşa se spune în Shienar. Cel Întunecat începe să umble. Ultima Bătălie se apropie. Iar Dragonul Renăscut trebuie să îl înfrunte pe Cel Întunecat în Ultima Bătălie, altminteri Umbra va acoperi totul. Roata Timpului se va sfărâma. Fiecare Vârstă va fi făurită din nou, după chipul Celui Întunecat. Nu sunt decât eu. Râse fără veselie; umerii i se zguduiau. Am această datorie, pentru că nu mai este alt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tulburat. Râsul lui Rand avea ceva car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ar te-ai certat cu Moiraine. Din pricina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am mereu din pricina aceluiaşi lucru? Sunt acolo, pe Şesul Almoth, şi Lumina ştie prin ce alte părţi. Sunt sute. Mii. Au jurat să îl urmeze pe Dragonul Renăscut pentru că eu am ridicat flamura. Pentru că eu am îngăduit să fiu numit Dragonul. Pentru că nu am avut de ales. Şi acum mor. Se lupta, caută, se roagă pentru bărbatul care ar trebui să îi conducă. Mor. Iar eu stau aici, în munţi, la adăpost, toată iarna. Le… le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îmi place? Perrin clătină din cap,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tot ce îţi spune, zise Rand printre dinţi. Nu te împotriv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e ţi-a ajutat la ceva să i te împotriveşti. V-aţi certat toată iarna, şi toată iarna noi am rămas aici ca nişt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dreptate. Rand râse din nou, râsul acela care îţi îngheţa sângele în vene. Arde-m-ar Lumina, are dreptate. Sunt risipiţi în mici grupuri pe tot şesul, în Tarabon şi Arad Doman. Dacă m-aş alătura vreunui grup anume, Mantiile Albe şi oastea din Doman şi tarabonezii s-ar repezi asupra lor ca vulturul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să râdă la rând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i dreptate, de ce vă certa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ac ceva. Dacă nu… Dacă nu… o să plesnesc, ca un pepe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acă asculţ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îl lăsă să-şi termine vorba şi să adauge că vor rămân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pune! Moiraine spune! Rand se ridică în picioare, strângându-şi capul în mâini. Moiraine are ceva de zis despre orice. Moiraine spune că nu trebuie să merg la oamenii care mor în numele meu. Moiraine spune că voi afla ce trebuie să fac pentru că mă va sili Pânza. Moiraine spune! Dar nu spune niciodată cum voi afla. O, nu! Nu ştie asta. Îşi lăsă mâinile pe lângă trup şi se întoarse spre Perrin, cu capul aplecat într-o parte şi cu ochii mijiţi. Uneori mi se pare că Moiraine mă ţine în frâu, ca pe un cal. Simţi şi tu ast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trecu mâna prin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e ne-ar mâna, sau ne-ar trage, ştiu cine este duşmanul,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zamon, răspunse Ra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nume dat Celui Întunecat. În limba trolocilor, însemna Inim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îl înfrunt, Perrin. Gura i se strâmba, pe jumătate zâmbet, pe jumătate schimonoseală de durere. Să-mi ajute Lumina, ba aş vrea să se întâmple totul acum, să se termine, ba… De câte ori o să izbutesc să… Lumină, trage aşa de tare de mine. Dacă nu o să pot să… Dacă nu… Pământul încep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zise Perr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 în ciuda frigului, faţa îi era acoperita de broboane de sudoare. Î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gemu el. Trage aşa de t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se ridică, iar valea răsună de o bubuitură straşnica. Perrin simţea că pământul îi era smuls de sub picioare. Căzu – sau pământul se înălţa până la el. Valea se zgudui, ca şi cum o mână uriaşă ar fi coborât din cer ca să o smulgă. Se agaţă cu putere de pământ, care încerca să îl arunce de colo până colo, ca pe o minge. În faţa ochilor lui, pietricelele săreau şi se rostogoleau, iar praful se ridica în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e pierdu în vuie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tătea cu capul dat pe spate, cu ochii tot închişi. Nu părea să simtă defel smuciturile pământului, care îl azvârleau ba într-o parte, ba în cealaltă. Nu îşi pierdu nici o clipă echilibrul, oricât de tare se zdruncina. Perrin avu impresia că Rand zâmbea trist, însă, zguduit cum era, nu putea fi sigur. Copacii se zgâlţâiau, iar cel de care stătuse rezemat Rand se rupse dintr-odată în două, şi o bucată mare de trunchi se prăvăli la pământ, la nici trei paşi de Rand. Acesta nu băga de seama, aşa cum nu părea să bage de seama nimic din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căzni să îşi umple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 numele Luminii, Rand!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la fel de brusc pe cât începuse. O creangă se rupse cu zgomot dintr-un stejar pipernicit. Perrin se ridică încet în picioare, tuşind. Aerul era plin de praf, strălucind în razele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ea în gol, răsuflând anevoie, de parcă alergase zece mile. Nu se mai întâmpla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zise Perrin cu luare-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a î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lângă mine. Mă cheamă. Trage de mine. Saidinul. Jumătatea bărbătească a Adevăratului Izvor. Câteodată nu mă pot stăpâni să nu încerc să îl ating. Făcu un gest, de parcă ar fi prins ceva din aer, apoi îşi aţinti privirea asupra pumnului închis. Simt murdăria înainte chiar să îl ating. Slinul Celui Întunecat, ca un strat de scârnăvie care încearcă să ascundă Lumin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greţoşează, dar nu mă pot stăpâni. Nu pot! Câteodată, mă întind după el şi e ca şi cum aş vrea să prind aerul în căuşul palmei. Deschise mâna goală, şi râse amar. Dacă se va întâmpla aşa şi când va veni Ultima Bătălie? Dacă o să mă întind după el şi n-o să pr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rins ceva atunci, răspunse Perrin răguşi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în jur, de parcă ar fi văzut totul pentru prima oară. Copacul prăbuşit la pământ, crengile rupte. Perrin îşi dădu seama că nu erau prea multe stricăciuni. Se aşteptase să fie crăpături adânci în pământ. Zidul de copaci părea aproap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A fost ca şi cum aş fi încercat să scot cepul şi, în loc de asta, aş fi sfărâmat tot butoiul. M-a… umplut. A trebuit să îl îndrept spre ceva înainte să mă mistuie, dar… nu am vr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ătină din cap. „Ce rost are să îi spun să nu mai facă asta niciodată? Nu ştie nici măcar el pe deplin ce face.” Se mulţumi aşada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are şi-ar dori să te vadă mort – şi pe noi la fel, nu e nevoie să le înlesneşt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păre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în tabără. Curând o să se întunece, iar mie unui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u-te, Perrin. Vin şi eu. Vreau să mai stau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ovăi, apoi porni fără tragere de inima spre deschizătura din peretele de stânca. Se opri când Ra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când dormi? Vi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Perrin circumspect. Nu prea-mi amintesc c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se fereasc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ne părăsesc niciodată, zise Rand, cu glas atât de scăzut, încât Perrin abia îl auzi. Poate că ne spun anumite lucruri.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zise Perrin, dar Rand nu îi răspunse. În cele din urma, plecă şi î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o parte din deschizătură, căci zguduiturile făcuseră să se prăbuşească o bucată din peretele de stâncă peste cealaltă. Se uită cu luare-aminte la bezna din faţa lui, după care porni grăbit pe dedesubt, însă lespedea de piatră părea bine înfiptă în pământ. Simţi din nou o tulburare, mai puternică decât înainte. „Nu, arde-m-ar!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lumină, deasupra taberei, valea era plină de umbre ciudate, făcute de soarele ce apunea. Moiraine stătea în faţa colibei, privind cercetător la crăpătura din stâncă. Perrin se opri brusc. Moiraine era o femeie zveltă, cu părul brun, care abia îi ajungea până la umăr, şi frumoasă, fără vârstă, ca toate femeile Aes Sedai care conduseseră Puterea o vreme. Nu putea spune câţi ani avea, căci faţa nu îi era defel zbârcită, iar ochii aveau o sclipire prea inteligenta pentru cineva tânăr. Rochia de mătase albastru închis îi era în neorânduială şi plină de praf, iar părul, de obicei atât de bine aranjat, îi era ciufulit. Chipul îi era mânjit de negreala. Perrin îşi lăsă privirea în jos. Moiraine cunoştea adevărul despre el – doar ea şi Lan îl ştiau, dintre toţi cei din tabără – şi lui Perrin nu îi plăcea ce se citea pe faţa ei când se uita în ochii lui. Ochi galbeni. Într-o zi, poate că avea să îşi ia inima în dinţi şi să o întrebe ce anume ştia. Mai multe decât el, precis. Dar nu venise încă timpul. Parcă nu era niciodat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ru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zise Moiraine sec, apoi clătină din cap şi se făcu nevăzut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puţin ca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 şi continuă să coboare spre focurile de pe fundul văii. Avea să urmeze o altă ceartă între Rand şi Moiraine, dimineaţă, dacă nu chiar în aceea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opaci fuseseră doborâţi la pământ, iar rădăcinile le fuseseră smulse din pământ. Dârele negre de pe jos duceau până la pârâu şi la un bolovan care nu fusese acolo mai înainte. Una dintre colibele aflate de partea cealaltă se prăbuşise din pricina zguduiturilor, iar soldaţii din Shienar se adunaseră să o reclădească. Loial era cu ei. Ogierul putea să ridice singur un buştean pe care de-abia l-ar fi urnit patru oameni. Perrin auzea din când în când sudalmele lui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tătea lângă foc, amestecând nemulţumită într-un ceaun. Avea o mica vânătaie pe obraz. În aer era miros de toca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ac de mâncare, zise ea, uitându-se şovăielnic în ceaun. Dacă nu iese buna, nu e vina mea. Rand a vărsat-o pe jumătate în foc când… Ce drept are să ne azvârle în toate părţile, ca pe nişte saci cu grăunţe? îşi scutură turul pantalonilor şi se înfioră. Când o să pun mâna pe el, o să-i dau una de-o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lingura de lemn spre Perrin, de parcă avea de gând să îl ia şi pe e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ui la socoteală vânătăile, răspunse Min morocănoasă. La început s-au supărat, fireşte. Apoi au văzut-o pe Moiraine uitându-se spre ascunzătoarea lui Rand, şi au înţeles că era din pricina lui. Dacă Dragonul vrea să dărâme muntele în capul nostru, înseamnă că Dragonul face asta cu un anumit temei. Dacă le-ar spune să îşi dea pielea şi carnea jos de pe ei şi să înceapă să ţopăie, ar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şi curăţă lingura de marginea ce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spre coliba lui Moiraine. Dacă Leya ar fi păţit ceva – dacă ar fi murit – femeia Aes Sedai nu ar fi intrat pur şi simplu din nou înăuntru. Aşteptarea plutea încă în aer. „Orice-ar fi,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poate ar fi mai bine să pleci. Dis-de-dimineaţă. Am nişte argint pe care pot să ţi-l dau, şi sunt convins că Moiraine îţi va da destul cât să plăteşti unui neguţător să te ia în caravana lui şi să te scoată din Ghealdan. Ai ajunge numaidecât la Bae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l privi cu luare-aminte, atât de îndelung, încât Perrin începu să se întrebe dacă spusese ceva nepotrivit. În cele din urmă, M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Perrin.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pleci. Tot timpul te plângi că trebu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o femeie din Illian, spuse Min încetişor. Când era tânără, mama ei o dăduse de nevastă unui bărbat pe care nu îl văzuse niciodată. Se obişnuieşte aşa ceva în Illian. Mi-a povestit că îşi petrecuse primii cinci ani de căsnicie tunând şi fulgerând împotriva lui, şi pe următorii cinci punând la cale tot soiul de lucruri care să îi facă acestuia viaţa amară. Abia mulţi ani mai târziu, când soţul a murit, şi-a dat seama că fusese iubir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Min lăsa să se înţeleagă că Perrin nici nu se străduia să priceapă, şi vorbi pe un ton nespus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oarta a ales în locul tău, nu înseamnă că lucrul acela este rău. Chiar dacă e ceva ce tu nu ai fi ales într-o sută de ani. „Mai bine zece zile de dragoste decât ani de părere de rău”, c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ă şi mai puţin ce vrei să zici. Nu trebuie să rămâi aic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agăţa lingura de un par despicat la capăt, înfipt în pământ, după care îl uimi, ridicându-se pe vârfuri ca să î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cumsecade, Perrin Aybara. Chiar dacă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des, neştiind ce să spună. Ar fi vrut să fie convins că Rand era în toate minţile. Ar fi vrut ca Mat să fie cu el. Perrin nu ştiuse niciodată cum să se poarte cu fetele, dar Rand se descurcase întotdeauna. La fel şi Mat; fetele din Emond's Field strâmbau din nas, zicând că Mat n-o să ajungă niciodată bărbat adevărat, dar Mat tot izbutea să se înţelea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rrin? Tu nu îţi doreşti niciodat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ăspunse el cu înflăcărare. Dar… nu cred că pot. Nu încă. Întoarse privirea spre vâlceaua unde se găsea Rand. „Se pare că suntem legaţi unul de celalalt, nu-i aşa, Rand?” S-ar putea să nu am niciodată cum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vorbise prea încet ca Min să îl audă, dar fata se uită la el cu milă. Şi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luşi un zgomot slab de paşi în spatele lui şi se uită spre coliba lui Moiraine. Două siluete îşi croiau drum în jos, prin întunericul tot mai gros – una dintre ele o femeie, zveltă şi mergând cu graţie chiar şi coborând povârnişul abrupt. Bărbatul, cu un cap mai înalt decât însoţitoarea sa, se îndreptă spre locul unde munceau soldaţii din Shienar. Nici măcar ochii lui Perrin nu îl vedeau limpede – câteodată părea să se mistuie cu totul, după care reapărea brusc, părţi din el pierind în noapte când se stârnea câte o rafală de vânt. Aşa ceva nu era cu putinţă decât datorita mantiei schimbătoare a unui Străjer. Silueta mai mare era prin urmare Lan, iar cea mai mică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spatele lor, o altă siluetă, şi mai neclară, se furişa printre copaci. „Rand, care se întoarce la coliba lui. Încă o seară în care nu mănâncă pentru că nu suferă felul în care îl privesc oamenii”, îşi spu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chi la spate, zise Min, încruntându-se la femeia care se apropia. Sau cel mai fin auz pe care l-am pomenit vreodată. Nu 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Se obişnuise atât de mult cu soldaţii din Shienar, care ştiau cât de pătrunzător îi era văzul – cel puţin în timpul zilei; nu ştiau şi cât vedea noaptea – încât acum lăsa să îi scape anumite lucruri. „Nebăgarea de seamă ar put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uatha'an se simte bine? întrebă Min când Moiraine ven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al femeii Aes Sedai era la fel de muzical ca întotdeauna, de parcă vorbitul şi cântatul erau totuna, iar părul şi veşmintele îi erau din nou în bună rânduială. Îşi întinse mâinile spre foc. Pe mâna stângă purta un inel de aur, un şarpe care-şi înghiţea coada. Marele Şarpe, un însemn al veşniciei încă şi mai vechi decât Roata Timpului. Toate femeile care primiseră învăţătura în Tar Valon purtau un asemen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oiraine îşi aţinti privirea asupra lui Perrin, şi păru să î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şi-a spart capul când Rand… Strânse din buze, dar în momentul următor îşi recapătă calmul. Am Tămăduit-o, şi acum doarme. Curge mult sânge dintr-o rană de la cap, fie ea cât de mică, dar nu a fost nimic grav. Ai văzut ceva legat de ea, Min? Mi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i s-a părut că am văzut-o moartă. Cu faţa acoperită de sânge. Eram convinsă că înţelesesem ce înseamnă, însă dacă şi-a spart capul… Preci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sese aceasta întrebare îi vădea tulburarea. Femeile Aes Sedai nu lăsau netămăduit ceva ce putea fi Tămăduit. Iar Moiraine avea un ha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părea atât de neliniştită, încât Perrin rămase o vreme uimit. Apoi pricepu. Lui Min nu îi plăcea defel ceea ce făcea, dar era parte din ea, credea că înţelege, măcar într-o oarecare măsură, despre ce era vorba. Dacă s-ar fi înşelat, ar fi fost ca şi cum ar fi descoperit că nu ştie cum să îşi folos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o privi cu luare-amint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niciodată până acum. Poate că acum est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u, ştiu, murmură Min cu încăpăţânare. Să-mi ajute Lumin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s-a întâmplat încă. Mai are cale lungă până la căruţele Pribegilor, şi trebuie să străbată ţinu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Aes Sedai era asemenea unui cântec rece, nepăsător. Perrin icni. „Lumină, şi eu am vorbit la fel? N-o să îngădui ca moartea să mi se para atât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uită la el, de parcă şi-ar fi rostit gându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Perrin. Ţi-am spus acum multă vreme că suntem în plin război. Nu ne putem opri doar pentru că unii dintre noi mor. Oricine poate muri înainte ca totul să ia sfârşit. Leya are alte arme decât tine, dar ştia foarte bine lucrul acesta când a porni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lăsă ochii în jos. „Se prea poate să ai dreptate, însă nu voi accepta ast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aşeză de partea cealaltă a focului, împreună cu Uno şi cu Loial. Flăcările aruncau umbre tremurătoare pe faţa Străjerului, făcând-o să pară şi mai cioplită în piatră decât de obicei, numai colţuri. Nu era lesne nici să te uiţi la mantia lui în lumina focului. Uneori părea o simplă mantie cenuşie, sau neagră, însă cenuşiul şi negrul păreau să dispară şi să se schimbe dacă te uitai mai îndeaproape, umbrele alunecând, afundându-se în ea. Alteori, părea că Lan făcuse o gaură în noapte şi îşi trăsese întunericul în jurul umerilor. Nu era defel lesne să te uiţi la mantie, şi era cu atât mai greu din pricina bărbatului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era înalt şi bine făcut, lat în umeri, cu ochii albaştri precum lacurile îngheţate de munte, şi se mişca cu o graţie nemaipomenită, încât sabia de la şold părea că face parte din trupul său. Nu doar că dădea impresia că este în stare să rănească şi să ucidă; bărbatul acesta îmblânzise violenţa şi moartea şi le ţinea în buzunar, gata să le slobozească la porunca lui Moiraine. Pe lângă Lan, până şi Uno părea mai puţin înfricoşător. Părul lung al Străjerului era uşor înspicat; o fâşie îngustă de piele îl împiedica să-i cada pe faţă. Cei tineri se dădeau însă un pas înapoi când venea vorba să îl înfrunte pe Lan – asta dacă aveau destulă 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pâneasă Leya a adus veştile obişnuite de la Şesul Almoth, spuse Moiraine. Toată lumea se războieşte cu toată lumea. Sate arse. Oameni fugind încotro văd cu ochii. Şi au apărut şi Corniaţii, cei care caută Cornul lui 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neliniştit – Cornul era într-un loc unde nici un Corniat de pe Şesul Almoth nu avea să-l găsească, sau cel puţin aşa nădăjduia – iar Moiraine îi aruncă o privire rece. Nu îi plăcea când se vorbea despre Corn, afară doar dacă ea însăşi aduc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însă şi alte veşti. Mantiile Albe au trimis cam cinci mii de oamenii pe Şesul A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o, iartă-mă, Aes Sedai. Asta trebuie că înseamnă cam jumătate din toţi oamenii lor. Niciodată nu au strâns atâţia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cei care juraseră să îl slujească pe Rand au murit sau s-au împrăştiat care încotro, murmură Perrin. Sau aşa se va întâmpla curând. Ai avut dreptat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gândească la Mantiile Albe. Nu-i plăceau deloc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foarte curios, zise Moiraine. Sau şi asta. Copiii au zis că nu urmăresc decât să aducă pace, lucru care nu e deloc neobişnuit din partea lor. Ceea ce este neobişnuit este că, în vreme ce încearcă să îi alunge pe tarabonezi şi pe cei din Arad Doman peste hotar, nu au făcut nimic împotriva celor care i-au jurat credinţă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amănă defel cu ce am auzit eu despre Mant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rămas mulţi neno… mulţi Spoitori pe şes, spuse Uno. Vorbea cu glas gâtuit, de cât se chinuia să nu blesteme în faţa unei femei Aes Sedai. Ochiul lui bun era la fel de încruntat precum cel vopsit. Nu le place să stea unde sunt necazuri, cu deosebire acolo unde sunt bătălii. Nu sunt destui ca să-i vez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pentru ce am eu nevoie, zise Moiraine cu asprime. Cei mai mulţi au plecat, dar câţiva au rămas, pentru că i-am rugat eu. Iar Leya este cât se poate de convinsa. Mantiile i-au nimicit pe unii dintre cei credincioşi Dragonului, acolo unde nu erau decât o mână. Dar, deşi proclamă că îl vor înfrânge pe acest fals Dragon, deşi au o mie de oameni despre care se spune că nu fac decât să îl caute, se feresc să se apropie de orice grup mai mare de cincizeci de slujitori ai Dragonului. Nu în mod deschis, fireşte, dar există întotdeauna o întârziere, ceva ce le dă celor pe care îi urmăresc vrem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nd poate să se ducă la ei, aşa cum îşi doreşte. Loial se uită la Moiraine, clipind des. Toată tabăra ştia de certurile dintre ei. Roata îi ţes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şi Lan deschiseră gura în acelaşi timp, dar Uno renunţă, făcând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puse Străjerul, că e un complot al Mantiilor Albe, deşi, arde-m-ar focul, habar n-am despre ce ar putea fi vorba. Dar când Mantiile Albe îmi fac un dar, caut acul otrăvit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urmă Lan, tarabonezii şi cei din Doman sunt la fel de porniţi să îi ucidă pe cei credincioşi Dragonului cum sunt porniţi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zise Moiraine. Trei bărbaţi tineri au murit în satele pe lângă care au trecut căruţele jupânesei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băgă de seamă o tresărire a pleoapei lui Lan – era un semn de uimire din partea lui, aşa cum un altul ar fi scos un strigăt. Lan nu se aşteptase ca Moiraine să le pomenească de asta. Moi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murit otrăvit, ceilalţi doi înjunghiaţi. Toţi în împrejurări în care nimeni nu ar fi trebuit să se poată apropia nevăzut, totuşi aşa s-a întâmplat. Privi flăcările. Toţi trei erau mai înalţi de felul lor şi cu ochii deschişi la culoare. Ochii deschişi la culoare sunt un lucru neobişnuit pe Şesul Almoth. Acum e de rău să fii tânăr şi înalt şi cu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Perrin. Cum de au fost omorâţi dacă nimeni nu se putea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are ucigaşi pe care nu îi vezi decât atunci când e prea târziu, răspunse La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de-Suflet. N-am auzit de vreunul la miazăzi de Ţinuturile de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întrerupse Moira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ai avea întrebări: „Ce mai sunt şi Făr-de-Suflet? Sunt asemenea trolocilor, sau Pieriţilor? Ce sunt?”, dar nu le mai puse. Când Moiraine hotăra că se vorbise destul despre un anumit lucru, aşa rămânea. Şi când ea închidea gura, nu o puteai deschide pe a lui Lan nici cu drugul de fier. Soldaţii din Shienar îi dădeau şi ei ascultare. Nimeni nu voia să o înfurie pe o femei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murmură Min, cercetând cu privirea în întunericul din ce în ce mai des din jurul lor. Nu îi vez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schimbat nimic, zise Perrin posomorât. Nu putem coborî până la şes, iar Cel Întunecat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 spuse Moiraine domol, iar Pânza cuprinde totul. Trebuie să ne luam după Pânza, nu după schimbările vremelnice. Se uită la fiecare dintre ei, pe rând, apoi urmă: Uno, precis cercetaşilor nu le-a scăpat nimic?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Seniorului Dragon a topit graniţele certitudinii, Moiraine Sedai, şi nu poţi fi sigur de nimic când te lupţi cu un Myrdraal, dar îmi pun viaţa chezăşie că toţi cercetaşii au făcut o treabă la fel de buna ca orice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îl auzise niciodată pe Uno vorbind atât de mult fără să suduie. Soldatului i se acoperise fruntea de broboane de sudoare de la aceast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cu toţii în primejdie, zise Moiraine. Ce a făcut Rand a fost ca un foc în vârful muntelui, pe care l-ar fi putut vedea orice Myrdraal, de la zec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u Min şovăielnic. Poate că ar trebui să pui oameni de pază, care să nu îi la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aruncă o căutătură mânioasă. Uneori punea el însuşi la îndoială hotărârile lui Moiraine, deşi rar de faţă cu ceilalţi, însă nu îi plăcea când alţii făceau acelaşi lucru. Mi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ne pândesc Myrdraali şi troloci, dar măcar pe ei pot să îi văd. Nu vreau să mă gândesc că vreunul din aceşti… Făr-de-Suflet s-ar putea furişa până aici, să-mi taie beregata fără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pe care o s-o statornicesc ne va ascunde de Făr-de-Suflet, şi de toţi ciracii Celui Întunecat, răspunse Moiraine. Când eşti slab, aşa cum suntem noi, cel mai bine e să te ascunzi. Dacă e vreun Jumate-Om pe aici care să… Ei bine, nu am puterea de a pune paznici care să-i ucidă dacă ar încerca să intre în tabăra şi, chiar şi de aş putea, asta ar însemna că am fi prinşi aici ca într-o capcană. Cum nu e cu putinţă să statornicesc două rânduri de paza în acelaşi timp, voi lăsa cercetaşii şi străjerii – şi pe Lan – să ne apere, şi o să folosesc singurul fel de pază care ne poate fi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înconjurul taberei, zise L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încredinţez că nimic nu a scăpat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asta pe un ton lăudăros, ci cât se poate de simpl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Uno dădu din cap a încuviinţare. Moiraine însă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de tine astă-seară, Lan Gaidin, va fi nevoie aici. Ridică privirea spre munţii întunecaţi dimprejur. Se sim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âşni de pe buzele lui Perrin înainte să apuce să-l oprească. Moiraine se uită la el – în străfundurile lui – şi Perrin îşi dori să nu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iraine. Aşteptarea. Vezi ca străjerii să fie cu ochii în patru astă-seară, Uno. Nu era nevoie să îi sfătuiască să doarmă cu armele la îndemâna; soldaţii din Shienar erau obişnuiţi să doarmă astfel. Somn uşor, le ură apoi tuturor, de parcă aşa ceva mai era acum cu putinţă, şi porni înapoi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ai rămase cu ei, cât să înfulece trei străchini de tocana, apoi o luă grăbit după ea, fiind iute înghiţ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urmări pe Străjer prin beznă cu ochii lu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opti el. Mirosul cărnii gătite îl îngreţoşă brusc. Fac de strajă al treilea, Uno? Uno încuviinţă. Atunci o să încerc să-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u de focuri, iar murmurul glasurilor îl însoţ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colibă, mică, făcută din buşteni, în care abia dacă putea sta în picioare, iar crăpăturile erau astupate cu noroi uscat. Un pat grosolan, din crengi de pin, acoperit cu o pătură, ocupa aproape jumătate din colibă. Cel care îi deşeuase calul îi rezemase arcul lângă uşă. Îşi agaţă brâul, securea şi tolba într-un cui, apoi se dezbrăca, zgribulindu-se. Noaptea era încă frig, dar asta îl împiedica să doarmă adânc. Dacă dormea adânc, nu putea alung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aşa, întins, cu pătura peste el, zgâindu-se la tavan, tremurând. Apoi îl cuprinse somnul şi, odată cu el, veniră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sala mare a hanului, în pofida focului care ardea în vatra de piatră. Perrin îşi întinse mâinile spre flăcări, dar nu izbuti să şi le încălzească. Cu toate astea, frigul parcă îl alina, era ca un soi de scut. Împotriva a ce, nu ştia nici el. Era un murmur în străfundurile minţii lui, un sunet slab, abia auzit, care se căznea să devin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i. Aşa e cel mai bine pentru tine. Hai, vino.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oarse spre cel care vorbise. Mesele rotunde răsfirate prin încăpere erau goale, afara de una aflata în colţ, în umbră, la care şedea un bărbat singur. Sala mare era cumva în ceaţă, arăta ca o părere, nu ca un loc adevărat, ceva la care nu se putea uita de-a dreptul. Aruncă o privire în spate, spre foc; acum ardea într-o vatră de cărămida. Şi, totuşi, nimic din toate astea nu îl tulbura. Aşa ar fi trebuit. Dar nu ştia de ce. Bărbatul îi făcu semn, iar Perrin se apropie de masa lui. O masă pătrată. Mesele erau pătrate. Încruntându-se, întinse mâna ca să atingă tăblia, dar şi-o trase iute înapoi. În acel colţ nu era nici o lampa şi, în ciuda luminii din restul încăperii, bărbatul şi masa aproape că nu se vedeau, aproape că se topeau în umbr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i se părea că îl cunoaşte pe bărbatul acela, însă era o senzaţie la fel de nelămurită ca şi ceea ce zărea cu coada ochiului. Omul era de vârstă mijlocie, chipeş şi prea bine îmbrăcat pentru un han de ţara, într-o haina de catifea închisă la culoare, aproape neagră, garnisită la guler şi la manşete cu dantela albă. Stătea ţeapăn, uneori ducându-şi mâna la piept, ca şi cum mişcarea i-ar fi pricinuit durere. Ochii lui întunecaţi erau aţintiţi asupra chipului lui Perrin; în umbra din jur, păreau nişte punct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ce? întreb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cu capul spre securea de la brâul lui Perr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mirat, ca şi când mai vorbiseră despre toate aste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îşi dăduse seama că securea era acolo, nu simţise greutatea de la cingătoare. Îşi trecu mâna peste tăişul în formă de semiluna şi peste vârful curbat. Oţelul era… tare, real. Mai real decât ce era în jur. Mai real poate decât el însuşi. Nu-şi luă mâna de p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el, dar nu cred că po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Hanul păru să pâlpâie şi auzi din nou murmurul acela în cap. Nu! Murmur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zâmbi, un zâmbet rece. Eşti fierar, băiete. Şi încă unul bun, din câte mi s-a spus. Mâinile tale sunt făcute pentru ciocan, nu pentru secure. Sunt făcute să făurească lucruri, nu să ucidă. Întoarce-te la ce te pricepi să faci,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trezi dând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sunt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se niciodată acest cuvânt cu voce tare. „Dar el ştie deja.” Era convins, deşi habar n-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zâmbetul bărbatului se preschimbă într-o strâmbătură, dar după aceea reveni, mai puternic decât înainte. Puterni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de a schimba lucrurile, băiete. Căi de a te feri chiar de soartă. Stai jos, să vorb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rură să se adâncească şi să se mişte, să se îndrepte spre el. Perrin făcu un pas în spate, rămânâ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hai să bem ceva împreună. Pentru anii ce au trecut şi pentru cei ce vor să vie. Apoi o să vezi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pe care o împinse spre Perrin nu fusese acolo cu câteva clipe mai înainte. Era o cupă din argint strălucitor, plină-ochi cu vin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cu luare-aminte la chipul bărbatului. Umbrele păreau să-i învăluie faţa precum mantia unui Străjer, şi nici măcar privirea lui pătrunzătoare nu izbutea să le străpungă. Întunericul îl împresura ca într-o mângâiere. Ochii bărbatului aveau ceva deosebit, ceva ce i se părea că ar putea să îşi amintească, cu puţină străduinţa. Auzi iar mur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rbise cu sunetul slab din capul lui, dar când bărbatul strânse din buze de mânie, cuprins de un val de furie pe care îl înăbuşi numaidecât, Perrin hotărî să spună acelaşi lucru şi în privinţa vinului.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Vatra era făcută acum din pietre rotunde de râu; încăperea era plină de mese lungi, cu bănci alături. Deodată se trezi dorindu-şi să plece de acolo, să se îndepărteze d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i prea mulţi sorţi de izbânda, zise bărbatul în urma lui, pe un ton aspru. Trei fire ţesute laolaltă şi fiecare împărtăşeşte soarta celorlalte. Când unul este tăiat, toate sunt tăiate. Ursita te poate ucide, dacă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i o căldură în spate, înteţindu-se, apoi stingându-se la fel de iute, ca şi cum uşa unui cuptor imens s-ar fi deschis şi închis la loc. Uluit, se răsuci.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un vis”, îşi spuse, zgribulindu-se de frig, şi dintr-odată totul căpătă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o oglindă, pe jumătate neînţelegând ce vedea, pe jumătate încuviinţând. Un coif aurit, făurit în chip de cap de leu, îi acoperea capul, ca şi când acolo i-ar fi fost locul. O frunză aurie îi împodobea platoşa, şi toată armura îi era lucrată în aur. Numai securea de la brâu era simplă. Un glas – al lui – îi şoptea că securea aceea putea înfrânge orice altă arma, că o purtase de o mie de ori, într-o sută de bătălii. Nu! Voia să o dea jos, să o arunce. „Nu pot!” Auzi un sunet în capul lui, mai puternic decât o şoaptă, aproape destul de tare cât să îl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enit să cunoasc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 în faţă cu cea mai frumoasă femeie pe care o văzuse vreodată. Nu se uită în jur, nu o vedea decât pe ea. Ochii îi erau întunecaţi ca noaptea, pielea albă ca laptele şi neîndoielnic mai moale, mai fină decât rochia de mătase albă cu care era înveşmântată. Când făcu un pas spre el, lui Perrin i se uscă gura. Îşi dădu seama că toate celelalte femei pe care le văzuse vreodată erau lipsite de graţie şi hidoase. Se înfioră, şi se întreba de ce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devărat trebuie să îşi accepte destinul, zise femei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aproape că îl încălzi. Era înaltă, cu o palmă mai scundă decât el. Părul, mai negru decât pana corbului, îi era prins cu piepteni de argint. O centură lată din zale tot de argint îi înconjura mijlocul, pe care l-ar fi putut cuprind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errin. Înăuntrul lui, uluirea se lupta cu încuviinţarea. Nu avea nevoie de slavă. Dar când o auzi pe ea rostind acest cuvânt, nu îşi mai dori nimic altceva. Adică… Din nou murmurul. Nu! Dispăru şi, odată cu el, şi încuviinţarea. Aproape. Îşi duse mâna la cap, atinse coiful aurit şi îl dădu jos. Nu… nu cred că vreau. Nu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Femeia râse. Ce bărbat cu sânge în vene nu vrea slavă? Multa slava, ca şi cum ai sufla tu însuţi în Cornul lui 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Perrin, deşi o voce dinăuntrul său îi striga că minte. Cornul lui Vaiere. „S-a auzit Cornul, şi toţi au dat navală. Moartea mergea umăr la umăr cu el, şi totuşi îl aştepta în faţă. Iubita lui. Nimicitoarea lui.” Nu! Eu sunt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era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lucru neînsemnat. Nu trebuie să pleci urechea la cei care încearcă să te abată de la calea ce ţi-a fost sortita. Te vor înjosi. Te vor nimici. Dacă te vei împotrivi sorţii, vei avea parte doar de suferinţa. De ce să alegi suferinţa când te poţi bucura de slava? Când numele tău poate să rămână în amintirea oamenilor, alături de toţi eroii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pe jumătate ceea ce eşti. Sau ceea ce poţi fi. Hai să închinam o cupă de vin, pentru soartă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cupă de argint, plină cu vin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zgâi la cupă, încruntat. Un mârâit îi răsună în cap. „Nu!” încercă sa şi-l scoată din minte, nu vru să asc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cup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parcă era de… Era de…” Nu izbuti să îşi ducă gândul până la capăt. Dar sunetul reveni în capul lui, cerând să fie auzit. „Nu! Nu!” Se uită la coiful aurit pe care îl avea în mână şi îl azvârl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er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capul lui i se împotrivea, se căznea să se facă auzit. Îşi strânse capul în mâini, ca să îl alunge, dar d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împresura, dar glasul era încă acol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dispare niciodată, şi toţi oamenii visează. Mai ales tu, sălbaticule. Iar eu îţi voi apărea mere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în jos. Era din nou îmbrăcat în surtucul şi pantalonii lui de toate zilele, veşminte bine croite, chiar dacă foarte simple. Haine potrivite pentru un fierar sau pentru cineva de la ţară. Cu toate acestea, abia dacă băgă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pod de piatră, cu balustrade joase, care unea două turle teşite de piatră, turle care se ridicau din adâncimi de nestrăpuns chiar şi pentru ochii lui. Lumina ar fi fost slabă pentru alţi ochi omeneşti, iar el nu ştia de unde venea. Pur şi simpl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 la dreapta sau la stânga, în sus sau în jos, vedea alte poduri, alte turle, alte balustrade fără capă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că nu aveau sfârşit, că nu exista nici o noimă în felul în care erau aşezate. Mai mult, unele poduri urcau spre turle care păreau a fi deasupra celor de unde se înălţau. Din toate părţile se auzea vuiet de apă. Se înfr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coada ochiului, zări o mişcare şi, fără să se gândească, se ascunse în spatele balustradei de piatră. Ar fi fost primejdios să fie văzut. Nu ştia de ce, dar ştia că aşa era. Pur şi simpl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băgare de seamă peste balustradă, căută să vadă ce se mişcase. O sclipire de alb pe un pod din depărtare. O femeie, era convins, deşi nu o desluşea limpede. O femeie într-o rochie albă, care merg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 aflat cumva sub el, şi mult mai aproape decât cel pe care era femeia, se ivi pe neaşteptate un bărbat, înalt, smead, zvelt, cu fire cărunte, care-i dădeau un aer distins, şi purtând o haină verde închis, brodată cu frunze aurii. Cingătoarea şi punga de la brâu erau acoperite de o lucrătură în aur, şi nestemate îi scânteiau pe teaca pumnalului, iar cizmele aveau botul aurit. De unde apăr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porni să treacă podul, venind din celălalt capăt, iar înfăţişarea îi era la fel de neobişnuită ca şi a celui dintâi. Era îmbrăcat într-o haină roşie, cu mâneci largi cu dungi negre, garnisită la guler şi la manşete cu dantelă albă. Cizmele îi erau acoperite de o lucrătură în argint, de abia se mai zărea pielea. Era mai scund decât bărbatul spre care se îndrepta, mai îndesat, iar părul, alb precum dantela de la haină, îi era tuns scurt. Însă vârsta nu îl vlăguise. Mergea cu aceiaşi paşi mari şi hotărâţi ca şi bărbatul cu care ave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unul de celălalt cu băgare de seama. „Ca doi geambaşi, fiecare ştiind că celălalt are de vânzare o iapa cu spavan”, îşi zi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vorbească. Perrin îşi ciuli urechile, dar, dincolo de vuietul apei, nu auzi decât nişte şoapte, încruntări, priviri mânioase şi gesturi bruşte; păreau gata să se lovească. Nu aveau încredere unul în celalalt. I se păru chiar că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utând femeia, dar aceasta dispăruse. Când îşi coborî iar ochii, un al treilea bărbat se alăturase primilor doi. Şi Perrin îl ştia cumva, de undeva, ca şi cum ar fi fost o amintire ştearsă de vreme. Un bărbat chipeş, de vârsta mijlocie, cu haine de catifea aproape neagră, garnisite cu dantelă albă. „Un han, îşi zise Perrin. Şi ceva înainte de asta. Ceva…” Ceva ce părea să se fi întâmplat cu mult timp în urmă. Dar nu izbutea să î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bărbaţi stăteau acum unul lângă celălalt, deveniţi brusc aliaţi din pricina sosirii celui de-al treilea. Acesta din urmă striga şi îşi agita pumnul, în vreme ce ei se foiau neliniştiţi, ferindu-se să-l privească drept în ochi. Se urau unul pe celălalt, dar de al treilea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zise Perrin. Ce e ciud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mead, începu să îi răspundă, cu din ce în ce mai multă înflăcărare. Bărbatul cu părul alb se amestecă şi el în discuţie, şi brusc alianţa care se formase între ei se rupse. Toţi trei ţipau în acelaşi timp, fiecare la ceilalţi doi, pe rând. Deodată, bărbatul în catifea închisă îşi dădu mâinile în laturi, ca şi cum le-ar fi cerut să înceteze. Şi o minge de foc îi împresură, îi ascunse, făcându-s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acoperi capul cu mâinile şi căzu la pământ, în spatele balustradei de piatră, cuibărindu-se acolo în vreme ce vântul îl şfichiuia şi îi umfla hainele, un vânt fierbinte ca focul. Un vânt care era foc. Chiar şi cu ochii închişi, îl vedea, vâlvătaia cuprinzând totul, mistuind totul. Furtuna de foc se abătu şi asupra lui; o simţea, arzând, încercând să îl nimicească şi să îi împrăştie cenuşa. Ţipă, căznindu-se să se agate de sine, ştiind că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vântul se opri. Nu se potoli, ci se opri de-a binelea. Se lăsă liniştea. Nu se mai auzea decât vui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idică încet în capul oaselor, cercetându-se. Hainele îi erau întregi, iar pe piele nu avea nici urma de arsură. Doar amintirea dogorii focului îl făcea să creadă că totul fusese aievea. Doar amintirea din mintea lui; corpul său nu păstra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grijă peste balustradă. Din podul pe care stătuseră cei trei bărbaţi nu mai rămăsese decât o bucată de piatră pe jumătate topita, lungă de câţiva paşi. Bărbaţ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a în ceafă îl făcu să îşi ridice privirea. De pe un pod aflat deasupra lui, în partea dreapta, un lup cenuşiu, flocos,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rin se ridică anevoie în picioare şi o luă la fugă. E un vis! Un coşmar!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şi vederea i se împăienjeni. Totul se mişca. Un bâzâit îi răsună în urechi, apoi se stinse, şi, când pieri, văzu din no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de frig şi se convinse de la bun început că era un vis. Îşi aducea parcă aminte de alte vise de dinainte, însă pe acesta îl ştia. Mai fusese în acest loc, cu nopţi în urmă, şi, chiar dacă nu înţelegea nimic, ştia precis că este un vis. De data aceasta, faptul că ştia nu schimbă într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înalte de piatră roşie şlefuita înconjurau spaţiul deschis unde se găsea, sub un tavan boltit, înalt de mai bine de cincizeci de paşi. Nici măcar doi bărbaţi la fel de voinici ca el nu ar fi putut cuprinde cu braţele una dintre acele coloane. Podeaua era acoperită cu lespezi mari din piatră cenuşie, tocite de nenumărate generaţi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găsea pricina pentru care atâtea picioare păşiseră în această încăpere. O sabie, cu plăselele în jos, ce părea să nu fie atârnată de nimic şi dădea senzaţia că oricine ar fi putut întinde mâna să o ia. Se învârtea încetişor, ca mişcata de o adiere. Însă nu era o sabie adevărată. Lama, plăselele şi straja păreau a fi făcute din sticlă, sau poate din cristal, şi lumina se răsfrângea în ea, ţâşnind în mii de sclipiri şi de străful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erse până la sabie şi întinse mâna, aşa cum făcuse şi în toate celelalte daţi. Îşi amintea limpede că mai făcuse as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ăselele erau drept în faţa lui, uşor de atins. La doi paşi de sabia strălucitoare, mâna i se lovi de aer, ca şi cum ar fi dat de stâncă. Ştiuse că aşa se va întâmpla. Împinse mai tare, însă parcă se izbea de un zid. Sabia se răsuci şi scânteie, la doar doi paşi de el, şi totu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seama dacă şoapta fusese în capul lui sau afară; păru să răsune printre coloane, blândă ca o boare, peste tot în acelaşi timp,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ndor. Cine mă mânuieşte este stăpân pe soartă. Ia-mă şi porneşte în călători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făcu un pas în spate, înspăimântat. Până atunci nu mai auzise această şoaptă. Mai avusese acest vis de patru ori – îşi aducea aminte acum; patru nopţi la rând – şi era pentru prima oară când ceva se schimb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âm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diferită, şi ştia de unde vine; tresari de parcă l-ar fi atins un Myrdraal. Între coloane stătea un lup, un lup de munte, flocos, cu blana gri-albă, care îi ajungea aproape până la brâu. Îl privea sfredelitor cu ochii lu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âm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rrin scrâşnind din dinţi. Nu! Nu te las să intri!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se ridică în capul oaselor, tremurând de frica şi de frig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a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trâmbaţii.” Gândul îi răsuna limpede în minte, dar gândul nu era al lui. „Vin Strâmbaţ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trezi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pat, Perrin îşi înşfacă arcul şi fugi afară, desculţ şi în izmene, neluând seama la frig. Luna scălda norii într-o lumina albă, palidă. Era destulă lumină pentru ochii lui, destulă cât să vadă siluetele ce se strecurau printre copaci, venind din toate părţile, siluete aproape la fel de mari precum Loial, dar cu chipurile urâţite de râturi şi de ciocuri, capete pe jumătate omeneşti cu coarne şi creste cu pene, siluete ce se furişau pe copite sau labe sau picioare încălţat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gura ca să le dea de veste celorlalţi şi deodată uşa de la coliba lui Moiraine se trânti de perete, iar Lan năvăli afară, cu sabia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Treziţi-vă! Tro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îi răspunseră, pe măsură ce oamenii începură să iasă din colibe, aşa cum se sculaseră din pat, dar cu săbiile pregătite. Cu un urlet feroce, trolocii se repeziră spre ei, fiind întâmpinaţi cu oţelul armelor şi cu răcnete: „Shienar!”, „Dragon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era îmbrăcat – Perrin ar fi putut pune rămăşag că Străjerul nu dormise deloc – şi se năpusti printre troloci de parcă veşmintele de lână pe care le purta ar fi fost o armu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să treacă dansând de la unul la altul, bărbat şi sabie tot una, aidoma vântului sau apei, şi unde dansa Străjerul, trolocii zbierau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ieşise şi ea în noapte, dansând şi ea printre troloci. Singura ei armă era o nuia, dar când atingea un troloc, o dunga de foc îi brazda acestuia carnea. Cu mâna cealaltă arunca mingi de foc, apărute din senin, iar trolocii cădeau zvârcolindu-se, urlând când focul îi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întreg fu cuprins de flăcări, de la rădăcină până în vârf, apoi altul, apoi încă unul. Trolocii ţipară văzând lumina puternică, dar nu conteniră să învârtă securile ascuţite şi săbiile ca nişte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rin o zări pe Leya ieşind şovăielnic din coliba lui Moiraine, de cealaltă parte a văii, şi nu se mai gândi la nimic altceva. Femeia Tuatha'an se lipi cu spatele de peretele de buşteni şi îşi duse mâna la gât. La lumina de la copacii care ardeau Perrin desluşi durerea, groaza şi scârba zugrăvite pe chipul femeii la vedere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i strigă Perrin. Intra în colibă şi ascunde-te! Vuietul luptei îi acoperi vorbele. Fug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Leya! În numele Luminii,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loc se ivi lângă el, o creatură hidoasă, cu un cioc coroiat în loc de gură şi de nas. De la umeri până la genunchi era acoperit de zale negre şi ţepi, iar la picioare avea gheare de şoim. În mâna răsucea o sabie din acelea ciudate, curbate. Duhnea a sudoare şi a murdărie şi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ghemui, ferindu-se de lovitură, urlând fără cuvinte când îl izbi cu securea. Ştia că ar fi trebuit să se teamă, însă nu avea timp să îi fie frică. Trebuia să ajungă la Leya, trebuia să o ducă la adăpost, iar trolocul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ocul căzu, zbierând şi dând din picioare; Perrin nu ştia unde îl lovise, dacă era pe moarte sau doar rănit. Sări peste el şi începu să urce spre coliba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rzând aruncau umbre întunecate. O umbră tremurătoare de lângă coliba lui Moiraine se preschimbă dintr-odată într-un troloc cu bot şi coarne de ţap. Ţinea cu amândouă mâinile o secure ascuţită şi părea gata să se arunce în încăierare, când dădu cu ochii de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Perrin. Lu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e rostogoliră sub picioarele lui goale; nu simţi vânătăile. Trolocul ridică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trolocul se răsuci, îndreptând securea spre Perrin. Acesta se aruncă la pământ; ţipă când oţelul îi crestă spatele. Întinse o mână, prinse o copită de ţap şi trase cu toată puterea. Trolocul îşi pierdu echilibrul şi căzu cu o bufnitură, dar, când începu să alunece, îl prinse pe Perrin în mâinile lui uriaşe, şi se rostogoliră amândoi. Simţea putoarea trolocului – duhoare de ţap, amestecată cu miros de sudoare omenească. Două braţe groase se încolăciră în jurul pieptului său, strângându-l ca într-o menghina; coastele îi trosniră. Trolocul îşi rătăcise securea în cădere, dar îşi înfipse colţii în umărul lui Perrin, încleştându-şi fălcile. El gemu, săgetat de durere. Se căzni să îşi umple plămânii cu aer, şi vederea i se împăienjeni, însă îşi dădea cumva seama că avea celălalt braţ liber, şi că încă mai ţinea securea în mână. O prinse ca pe un ciocan şi, cu un urlet care îl făcu să-şi piardă suflarea, împlântă vârful ascuţit în capul trolocului. Acesta se zbătu, fără să scoată un sunet, întinzându-şi braţele şi picioarele în lături, prăvălindu-se. Din instinct, Perrin strânse cu putere securea şi o smulse din ţeasta trolocului pe când acesta se prăbuşea la vale, încă zvârcolindu-se. Perrin rămase o clipă locului, căznindu-se să-şi recapete suflul. Tăietura din spate îl ardea. Îl înjunghie în umăr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ă acolo, cuibărită lângă colibă, la nici zece paşi de el. Şi îl cerceta cu o asemenea privire încât Perrin nici nu îndrăznea să se ui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ăinezi! mormăi el.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Myrdraalului de pe acoperişul colibei păru să dureze prea mult, iar mantia lui neagră ca moartea nici nu se clinti, de parcă Pieritul era deja cu picioarele pe pământ. Privirea fără ochi era aţintita asupra lui Perrin. Mirosea a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l străbătu pe Perrin din cap până-n picioare când Myrdraalul se uită la el. Pieptul parcă îi era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a, murmură el. De-abia se stăpânea să nu o ia la fugă. Leya, te rog, ascund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draalul porni spre el, încet, încrezător că teama îl strângea ca într-o menghina. Se mişca asemenea unui şarpe, şi scoase o sabie atât de neagră încât nu se zărea decât datorită luminii de la copacii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 un picior de la o masă cu trei picioare, mas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hârâită, ca o bucată de lemn putred care se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ya se mişcă, aruncându-se în faţă, încercând să cuprindă cu braţele picioarele Myrdraalului. Acesta învârti o singură dată sabia neagră, fără măcar să întoarcă privirea, iar femei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i se umplură ochii de lacrimi. „Ar fi trebuit să o ajut… să o salvez. Ar fi trebuit să fac ceva!” Dar atâta vreme cât Myrdraalul se uita la el cu privirea lui goala, îi era greu să ş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frate. Venim, Tă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ră în minte ca un clopot; se înfrigură. Odată cu vorbele, apărură şi lupii, zeci de lupi, năvălind în mintea lui aşa cum năvăleau în vale. Lupi de munte, care îi ajungeau până la brâu, gri şi albi, alergând prin noapte, dându-şi seama de uimirea oamenilor când se năpustiră asupra Strâmbaţilor. Lupii îi cotropiră mintea, până într-acolo încât abia îşi mai amintea că este om. Ochii îi străluceau galben aprins. Iar Myrdraalul se opri, şovăind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tul, zise Perrin răguşit, dar apoi îi veni în minte un alt nume, de la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ocii, Strâmbaţii, cei apăruţi în timpul Războiului Umbrei din împreunarea oamenilor şi animalelor, erau fioroşi, dar Myrd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zămislitul! spuse Tăuraş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strâmbată, dezvelindu-şi dinţii, se aruncă asupra Myrd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ul se mişca asemenea unei vipere, unduios şi necruţător, iar sabia neagră era iute ca fulgerul, dar el era Tăuraşul. Aşa îi ziceau lupii. Tăuraşul cu coarne de oţel. Era una cu lupii. Era el însuşi lup, şi orice lup ar fi ales de o sută de ori moartea numai să înfrângă un Nezămislit. Pieritul căzu dinaintea lui, silindu-se acum să se apere cu sabia de loviturile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de la genunchi şi beregata, aşa ucideau lupii. Tăuraşul se aruncă deodată într-o parte şi se lăsă într-un genunchi, tăind cu securea partea din spate a genunchiului Myrdraalului. Acesta urlă – un sunet sfredelitor, care oricând altcândva l-ar fi îngrozit – şi se prăbuşi, izbutind totuşi să se proptească într-o mână. Pieritul – Nezămislitul – încă ţinea cu putere sabia, dar, înainte să apuce să se ridice, securea Tăuraşului îl ataca din nou. Capul Myrdraalului, pe jumătate retezat, căzu în spate, şi rămase atârnând. Dar, încă rezemat într-o mâna, Nezămislitul lovea în dreapta şi în stânga cu sabia. Nezămisliţii îşi dădeau gre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raşul vedea, de la lupi, dar şi cu propriii ochi, troloci care se zvârcoleau pe jos, zbierând, fără să fie atinşi de lupi sau de oameni. Fuseseră probabil legaţi de acel Myrdraal şi aveau să moară odată cu el – dacă nu erau uci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orinţă arzătoare de a coborî şi de a se alătura fraţilor săi, de a lua parte la omorârea Strâmbaţilor, de a-i căuta pe Nezămisliţii rămaşi, dar o bucăţică omenească din el îşi aminti: „L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ecurea şi întoarse cu blândeţe trupul femeii. Chipul îi era acoperit de sânge, iar ochii îi erau sticloşi şi goi. I se păru că ghiceşte în ei o privire care îl înv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i spuse. Am încercat să te salvez. Privirea din ochii femeii nu se schimba. Ce altceva aş fi putut face? Te-ar fi omorât dacă nu l-aş fi omorât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ăuraşule. Vino să îi ucizi pe Strâ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el puse stăpânire pe întreaga sa fiinţa. O întinse pe Leya pe jos şi ridică securea cu lama mânjită de sânge. Ochii îi scânteiară când porni să coboare povârnişul stâncos. Era Tă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rdeau ca nişte torţe; un pin înalt fu cuprins de flăcări când Tăuraşul se aruncă în luptă. Bezna fu străbătută de fulgere albaştrii când Lan se repezi asupra altui Myrdraal, oţelul străvechi, făurit de femeile Aes Sedai, întâlnind oţelul negru lucrat în Thakan'dar, la umbra muntelui Shayol Ghul. Loial mânuia o ghioagă lungă cât un gard, iar de lemnul ce se învârtejea în mâna lui nici un troloc nu se putea apropia fără să fie azvârlit la pământ. Bărbaţii se luptau cu înverşunare printre umbrele ce dansau în vale, însă Tăuraşul – Perrin – băgă cumva de seamă că prea mulţi dintre oamenii din Shienar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lui luptau în haite mici, de trei sau de patru, ferindu-se de săbiile ca nişte seceri şi de securile ascuţite, repezindu-se sa reteze cu dinţii tendoanele de la genunchi, sărind să muşte din beregate când prada se prăbuşea neputincioasă. Felul lor de a lupta era lipsit de cinste, de slavă, de milă. Nu veniseră să se bată, veniseră să ucidă. Tăuraşul se alătura unei haite mai mici, în loc de dinţi slujindu-se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însemnătatea bătăliei. Nu mai exista decât trolocul pe care el şi lupii – fraţii lui – îl despărţeau de ceilalţi şi îl omorau. Apoi avea să mai fie unul, şi încă unul, şi încă unul, până aveau să-i nimicească pe toţ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nu avea să mai rămână niciunul, nicăieri. Îi venea să arunce securea şi să nu se slujească decât de dinţi, să alerge în patru labe, aidoma fraţilor săi. Să alerge prin trecătorile din vârful munţi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lerge după căprioare, afundat până la burta în zăpadă. Să alerge, iar vântul rece să îi zbârlească blana. Mârâi, aidoma fraţilor săi, iar trolocii urlară; privirea ochilor lui galbeni îi îngrozea mai mult decât orice al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în vale nu mai era nici un troloc viu, deşi simţea că fraţii lui îi urmăreau pe alţii, care fugeau. O haită de şapte lupi se repezise asupra altei prăzi, undeva în beznă. Unul dintre Nezămisliţi alerga după un patru-picioare cu degete tari – un cal, îi zise o parte din el – iar fraţii săi goneau după el, adulmecându-i mirosul, duhoarea de moarte. În capul lui, era şi el cu ei, vedea prin ochii lor. Nezămislitul se întoarse când lupii se apropiară de el, iar sabia neagră şi mantia lui de catran parcă erau parte din noapte. Dar noaptea era acolo unde se găseau fraţii şi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primul frate, Tăuraşul mârâi, săgetat de durere, însă ceilalţi se apropiară şi mai mult, şi alţi fraţi şi surori muriră, însă fălcile dezlănţuite îl doborâră pe Nezămislit. Acesta se apăra cu dinţii, sfârtecând beregate, zgâriind cu unghiile care tăiau pielea şi carnea precum ghearele tari pe care le aveau două-picioare, însă fraţii lui îl sfâşiară, în vreme ce îşi dădeau sufletul. În cele din urmă, o singură soră se sculă anevoie din grămada care încă zvâcnea şi se duse clătinându-se într-o parte. Negura Zorilor, aşa i se zicea, dar numele însemna mult mai multe: o dimineaţă geroasă, în care se simte mirosul zăpezii ce va să cadă, iar negura se învălătuceşte deasupra văii, învârtejită de vântul tăios care aduce cu sine făgăduiala vânătorii. Ridicând capul, Negura Zorilor urlă la luna ascunsă de nori, jeli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raşul îşi dădu capul pe spate şi urlă odată cu ea, jel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ăsă capul în jos, Min îl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Perrin? îl întrebă e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nătaie pe obraz şi o mânecă pe jumătate rupta. Ţinea un ciomag într-o mână şi un pumnal în cealaltă, amândouă pline de sânge ş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toţi se uitau la el, toţi cei care erau încă pe picioare. Loial, sprijinindu-se ostenit de ghioaga lui. Soldaţii din Shienar, care îşi duseseră răniţii la locul unde Moiraine stătea aplecată deasupra unuia dintre ei, cu Lan lângă 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femeia Aes Sedai se uita spre el. Copacii ce ardeau ca nişte torţe aruncau o lumină tremurătoare. Peste tot zăceau troloci morţi. Cei mai mulţi soldaţi din Shienar fuseseră răpuşi, iar trupurile fraţilor săi erau risipite printre leşuri. Atât de mult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îi veni din nou să urle. Se căzni să se desprindă de lupi. Însă, chiar în vreme ce se străduia să le oprească, imaginile îi pătrundeau în minte. Totuşi, în cele din urmă, nu îi mai simţi, nu le mai simţi durerea, furia, dorinţa de a-i prinde pe Strâmbaţi, de a fugi… Se scutură. Rana de pe spate îl ardea, iar umărul parcă-i fusese bătut cu ciocanul pe nicovală. Picioarele goale, zgâriate şi pline de vânătăi, îi zvâcneau de durere. Pretutindeni era miros de sânge. Mirosul trolocilor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nimic,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bine, fierarule, zise Lan. Străjerul ridică sabia încă mânjită de sânge deasupra capului. Tai'shar Manetheren! Tai'shar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devărat din Manetheren. Sângele adevărat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Shienar care scăpaseră întregi – aşa de puţini – îşi înălţară la rându-le săbiile şi rost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har Manetheren! Tai'shar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lăsă ochii în jos, stânjenit. Lan îl scăpase de întrebările la care nu voia să răspundă, dar îl făcuse să se bucure de o cinste pe care nu o merita. Ceilalţi nu pricepeau. Oare ce ar fi zis dacă ar fi ştiut adevărul? Min veni mai aproape de el, iar Perr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a a murit. Nu am putut… Dacă aş fi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chimbat cu nimic lucrurile, îi spuse Min blând. Ştii prea bine. Se aplecă să se uite la spatele lui şi se trase înapoi. Moiraine o să aibă grijă de tine. Îi tămăduieşte pe cei ce pot f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din cap. Spatele îi era năclăit de sânge, până la brâu, dar, în pofida durerii, abia dacă lua aminte la toate acestea. „Lumină, era să nu mă mai întorc de data asta. Nu pot îngădui să se mai întâmpl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ra cu lupii, era cu totul altfel. Nu trebuia să se frământe din pricina străinilor care se temeau de el doar pentru că era voinic. Nimeni nu se gândea că e încet la minte doar pentru că încerca să fie cu luare-aminte. Lupii se ştiau între ei, chiar dacă nu se văzuseră niciodată. Lângă ei, era un lup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ânse şi mai tare mânerul securii. Nu! Tresări când Masema începu brus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emn, zise Masema, rotindu-se în cerc ca să se uite la toţi. Avea sânge pe braţe şi pe piept – se bătuse îmbrăcat doar în pantaloni – şi şchiopăta uşor, dar ochii îi străluceau, ca întotdeauna. Chi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are să ne arate că aceasta e ursita noastră. Până şi lupii vin să lupte pentru Dragonul Renăscut. În Ultima Bătălie, Seniorul Dragon va chema în ajutor toate animalele pădurii. E semn că trebuie să mergem mai departe. Numai Iscoadele Celui Întunecat nu n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i din Shienar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Masema! se stropşi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afăr şi nevătămat, însă el se lupta cu troloci de dinainte să se nască Perrin. Totuşi, era mort de oboseală; numai ochiul vopsit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când ne spune Seniorul Dragon, nu înainte! Iar voi, ţărani cu câlţi în cap, aţi face bine să ţineţi minte ce vă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n singur ochi aruncă o privire spre coada tot mai mare de oameni care aşteptau să fie îngrijiţi de Moiraine – chiar şi după ce termina cu ei, puţini erau în stare să stea măcar în capul oaselor –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destule piei de lup ca să ne învelim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Shienar părură miraţi de felul în care se dezlănţ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pentru noi şi îi vom îngropa laolaltă cu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e încruntă şi deschise gura, vrând parcă să se împotrivească, însă Perrin se uită ţinta la el cu ochii lui galbeni. Uno fu cel care plecă primul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drese glasul, simţindu-se din nou stingherit când Uno se apucă să dea porunci soldaţilor care erau în stare să strângă lupii morţi. Min îl privea printre gene, ca atunci când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nd? o întrebă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beznă, răspunse Min, arătând spre locul de pe povârnişul văii, dar fără să îşi ia ochii de la el. Nu vrea să stea de vorba cu nimeni şi se răsteşte la cei car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vorbească, zi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l urmă, tot spunând că ar trebui să aştepte până când îl tămăduieşte Moiraine. „Lumină, ce vede când se uită la mine?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tătea pe pământ, în afara cercului de lumină de la copacii care ardeau, cu spatele rezemat de trunchiul unui stejar pipernicit. Privea în gol, şi îşi băgase mâinile sub haina roşie, ca şi cum îi era frig. Nu păru să îi bage în seama. Min se aşeza lângă el, dar Rand nu făcu nici o mişcare, nici măcar atunci când Min îl atinse pe braţ. Chiar şi aici Perrin simţea miros de sânge, şi nu doar pe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cepu Perrin, dar Ra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în timpul luptei? încă privind în gol, Rand vorbi nopţii. Nimic! Nimic de folos! La început, când am vrut să ating Adevăratul Izvor, nu am putut. Se tot îndepărta. Şi când, în cele din urmă, am izbutit să ajung la el, aveam de gând să îi ucid pe toţi, pe toţi trolocii şi pe toţi Pieriţii. Dar n-am făcut decât să dau foc la nişte copaci. Se cutremura, de parcă râdea în sinea lui, apoi se opri, posomorându-se. Saidinul s-a revărsat în mine şi trebuia să scap de el înainte să mă mistuie, şi m-am gândit să fac muntele să se prăbuşească şi să îi îngrop pe troloci sub dărâmături. Mai că am şi încercat. Iată ce bătălie am purtat eu. Nu împotriva trolocilor. Împotriva 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stăpânesc şi să nu fim cu toţii îngropaţi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e uită mâhnită la Perrin, ca şi cum îi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Rand, spuse Perrin. Se înfioră, gândindu-se la toţi răniţii din vale. Şi la cei morţi. „Mai bine decât să ne trezim cu muntele prăvălit peste noi.” Nu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sprijini capul de copac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venind, zise el, aproape şoptit. Dar nu ştiam ce anume 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era scârnăvia ce acoperă saidinul. Şi saidinul mă cheamă mereu, îmi cântă. Până să pricep eu deosebirea, Lan dăduse deja deşteptarea. Dacă aş fi ştiut cum să îl supun voinţei mele, aş fi putut da oamenilor de veste când trolocii erau încă departe. Însă, în jumătate din dăţile când chiar izbutesc să ating saidinul, nu ştiu ce fa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las pur şi simplu purtat de el. Aş fi putut da totuşi de ves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e ne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rcă se străduia să se convingă pe sine. „Şi eu aş fi putut să dau de veste oamenilor, dacă aş fi vorbit cu lupii. Ei ştiau că erau troloci şi Pieriţi în munţi. Încercau să îmi spună.” Dar se întrebă: dacă nu şi-ar fi scos lupii din minte, oare acum nu ar fi alergat alături de ei? Cunoscuse un bărbat, Elyas Machera, care putea vorbi cu lupii. Îi însoţea tot timpul, însă părea în stare să îşi aducă aminte că e om. Însă nu-i mărturisise niciodată lui Perrin cum de era cu putinţă, iar Perrin nu îl mai văzu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cizmelor pe piatra vesti sosirea a doi oameni, iar un vârtej de aer le purtă mirosurile până la Perrin. Avu grijă să nu rostească nici un nume până când Lan şi Moiraine nu se apropiară îndeajuns cât să îi poată desluş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o luase pe Moiraine la braţ, ca şi cum voia să o sprijine fără ca ea să îşi dea seama. Era trasa la faţă şi ducea în mâna o figurină de fildeş, înnegrită de vreme, înfăţişând o femeie. Perrin ştia că era un angreal, o relicva din Vârsta Legendelor, care îi îngăduia să conducă mai multă Putere decât ar fi izbutit singură. Faptul că se slujea de angreal pentru tămăduire arăta cât de istov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e ridică în picioare ca s-o ajute pe Moiraine, dar aceasta îi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de toţi ceilalţi, îi zise ea lui Min. Când termin şi aici, po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aţul de sub cel al lui Lan. Se încorda când îşi trecu mâna rece peste umărul sângerând al lui Perrin, apoi peste rana de pe spate. Atingerea ei îi dădea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spuse Moiraine. Ai o vânătaie serioasă la umăr, însă tăieturile nu sunt adânci. Ia-ţi inima în dinţi. N-o să te do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fusese uşor să stea lângă cineva care conducea Puterea, cu atât mai puţin dacă lua şi el parte la acest lucru. Însă trecuse de vreo două sau trei ori prin aşa ceva şi credea că avea cât de cât habar despre ce era vorba. Dar atunci Moiraine nu făcuse decât să îl scape de oboseala. Nu semăna nici pe departe cu ce se petre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femeii Aes Sedai parcă vedeau înăuntrul lui, vedeau prin el. Perrin rămase cu gura căscată şi mai că lăsă să-i cada securea din mână. Simţi cum pielea i se înfioară, cum muşchii i se sucesc şi răsucesc, prinzându-se la loc. Umărul îi zvâcnea şi vederea i se împăienjeni. Frigul îi pătrunse în oase, mai adânc chiar. Avea senzaţia că se mişcă, că se prăvăleşte, zboară – nu ştia precis care dintre ele, dar parcă se grăbea undeva, parcă se îndrepta iute spre un loc, fără oprire. După o veşnicie, lumea îşi recăpăta limpezimea. Moiraine se îndepărtă, clătinându-se, iar La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errin se uită la umăr. Tăieturile şi vânătăile dispăruseră; nu mai simţea nici măcar un junghi. Se întoarse cu luare-aminte, dar şi durerea din spate dispăruse. Şi nu-l mai dureau picioarele; ştia şi fără să se uite că nu mai avea nici o zgârietura. Îi ghiorţă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ceva, îi zise Moiraine. Ţi-au slăbit puterile. Trebuie să ţi le re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ja punea stăpânire pe el. Vedea în minte carne de viţel, în sânge, şi de vânat, şi de oaie, şi… Se căzni să nu se mai gândească la carne. O să găsească nişte rădăcini din acelea care miroseau ca napii când erau fripte. Stomacul îi mârâ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mas nici un semn, fierarule, spuse La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lupii răniţi s-au întors singuri în pădure, zise Moiraine, frecându-şi spatele şi întinzându-se, dar i-am tămăduit pe cei pe care i-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aruncă o căutătură tăioasă, însă Moiraine continuă să vorbească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u venit, însă pesemne că am fi murit cu toţii dacă nu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tulburat, şi îşi coborî privirea în pământ. Moiraine întinse mâna spre vânătaia de pe obrazul lui Min, dar Min se trase îndără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iar dumneata eşti ostenită. Mi-am făcut altădată mai mult rău doar împie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zâmbi şi îşi lăsă mâna în jos. Lan o apucă de braţ; Moirain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tu, Rand? Ai vreo rană? Până şi o împunsătura cât de mica făcuta de sabia unui Myrdraal poate să te omoare, iar unii troloci au săbii la fel d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i haina udă! băga Perrin de seam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scoase mâna dreaptă de sub haină, o mân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yrdraal, zise el, dus pe gânduri, cercând la mână. Nici măcar un troloc. Mi s-a deschis din nou rana de la F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coase un şuierat şi se smulse din strânsoarea lui Lan, lăsându-se în genunchi lângă Rand. Îi dădu haina la o parte şi îi cercetă rana. Perrin nu vedea nimic din pricina capului ei, dar mirosul de sânge era mai puternic acum. Mâinile lui Moiraine se tot mişcau, iar Rand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ragonului Renăscut pe stâncile de la Shayol Ghul va scăpa omenirea de sub tirania Umbrei.” Nu aşa spun Profeţii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Moira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tea duce la Shayol Ghul acum, zise Rand vlăguit, printr-o Cale de Taină sau o Poartă de Trecere, ar înceta toate astea. Fără ucider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tât de simplu, răspunse Moiraine posomorâtă, te-aş duce acolo, într-un fel sau altul, dar nu tot ce e în Ciclul Karaethon trebuie înţeles întocmai. Fiecare lucru poate însemna alte o sută, să nu care cumva să crezi că, dacă ţi-a spus cineva tot ce e în Profeţii, ştii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îşi aduna puterile. Strânse şi mai tare angrealul, iar mâna liberă şi-o trecu peste coastele lui Rand, neluând seama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d făcu ochii mari, şi se ridică în capul oaselor, răsuflând greu, privind în gol şi tremurând. Când îl tămăduise pe el, lui Perrin i se păruse că durase o veşnicie, dar, după câteva clipe, Moiraine îl rezemă încetişor pe Rand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 am putut, zise ea slab. Cât am putut. Trebuie să fii cu mare grijă. S-ar putea deschide din no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 prinse, iar Lan se ivi numaidecât ca s-o ridice. Pe chip, i se citi o clipă o umbră ce aducea 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vită, spuse Străjerul. A avut grijă de toţi, dar pe ea nimeni nu o poate scăpa de oboseală. O s-o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r putea, zise Min încetişor, dar Străj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 toată silinţa, păstorule. Ştii însă atât de puţine încât s-ar putea să o omori, în loc să-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Rand cu amărăciune. Nu vă puteţi încrede în mine. Lews Therin Ucigaşul-de-Neam i-a ucis pe toţi cei apropiaţi. Poate că aşa se va întâmpl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păstorule, zise Lan cu asprime. Duci pe umeri povara întregii lumi. Adu-ţi aminte că eşti bărbat, şi fă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idică privirea spre Străjer şi, lucru de mirare, când vorbi, în glas nu i se mai simţea urm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cât de bine pot, spuse. Pentru că nu mai este nimeni în afara de mine, şi este datoria mea. Voi lupta, dar asta nu înseamnă că îmi place cum m-am transformat, închise ochii, ca şi cum ar fi adormit. Voi lupt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l privi, apoi dădu din cap. După aceea se uită, pe deasupra capului lui Moiraine, la Perrin şi la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pat şi vedeţi să dormiţi şi voi. Avem planuri de făcut, şi numai Lumina şti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e aşteptase să poată dormi, dar stomacul plin de tocană rece – hotărârea de a se mulţumi cu rădăcini ţinuse până când simţise mirosul mâncării – şi istovirea îl doborâseră. Nu îşi amintea dacă visase. Se trezi când Lan îl scutură zdravăn de umeri; pe uşa deschisă pătrundeau primele gene de lumină, iar Străjerul părea o umbră înconjurată de o a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 plecat, fu tot ce îi zise Lan înainte să o rupă la fuga, dar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culă din pat căscând şi se îmbracă repede în frigul dimineţii. Afară nu se zăreau decât o mână de soldaţi din Shienar, care târau trupurile trolocilor în pădure, şi cei mai mulţi se mişcau de parcă erau bolnavi. Era nevoie de timp ca oamenii să îşi recapete puterile pierdute în timp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orţăi stomacul şi adulmecă aerul, nădăjduind că deja se apucase cineva să facă de mâncare. Era gata să mănânce şi rădăcinile acelea cu gust de napi, chiar şi crude. Mai simţea încă duhoarea Myrdraalilor ucişi, mirosul trolocilor morţi şi al oamenilor, vii şi morţi, al cailor şi al copacilor. Şi al lup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Moiraine, aflată de cealaltă parte a văii, era ca un furnicar. Min intra grăbită, apoi ieşi Masema, urmat de Uno. Bărbatul cu un singur ochi dispăru iute printre copaci, îndreptându-se spre peretele de stânca din spatele colibei, în vreme ce Masema coborî şchiopătând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orni spre coliba. Pe când trecea pârâul, se întâlni cu Masema. Acesta era tras la faţă, cicatricea de pe obraz se vedea şi mai bine, iar ochii îi erau şi mai afundaţi în orbite decât de obicei. În mijlocul pârâului, Masema ridică deodată capul şi îl prinse pe Perrin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sat cu el, îi zise Masema răguşit. Tu trebuie să ştii. De ce ne-a părăsit Seniorul Dragon? Ce păcat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spre ce vorbeşti? Faptul că Rand a plecat nu are nimic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ma nu păru mulţumit; îl ţinu în continuare pe Perrin de mânecă şi se uită sfredelitor în ochii lui, nădăjduind parcă să găsească acolo răspunsurile pe care le căuta. Lui Perrin începu să i se umple cizma stâng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ma, spuse el cu băgare de seamă, orice ar fi făcut Dragonul, a fost potrivit planului. Seniorul Dragon nu ne-a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înşel? Dacă aş fi în locul lui, ce-aş face?” Masem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cum. A plecat ca să vestească lumii că vine. Şi noi trebuie să facem la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to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eoscăind, Perrin urcă până la coliba lui Moiraine şi ciocăni la uşă. Nu-i răspunse nimeni. Şovăi o clip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unde dormea Lan, era la fel de simplă şi de goală ca propria-i colibă: un pat lângă un perete, câteva cuie de atârnat lucrurile şi o poliţă. Prin uşa deschisă nu pătrundea prea multă lumină, iar înăuntru nu erau decât nişte lămpi grosolane, puse pe poliţă – aşchii de lemn date cu ulei, înfipte în crăpăturile dintre nişte pietre. Acestea scoteau fuioare subţiri de fum, aşa că tavanul era acoperit de o pâclă. Perri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ceva mai sus decât creştetul lui. Loial aproape că îl atingea cu capul, chiar şi acum, când era aşezat la un capăt al patului lui Lan, cu genunchii aduşi la gură, ca să fie cât mai mic. Urechile păroase ale Ogierului zvâcneau, semn că era neliniştit. Min stătea pe jos, cu picioarele încrucişate, lângă uşa care ducea în odaia lui Moiraine, în vreme ce femeia Aes Sedai se plimba de colo-colo, cufundata în gânduri. Gânduri negre, de bună seamă. Nu putea face decât trei paşi într-o parte sau în alta, dar se folosea din plin de acest spaţiu; vioiciunea paşilor nu se potrivea deloc cu faţ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sema înnebuneşte, zi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întoarse spre Perrin, cu buzele strânse. Glasul îi era blând.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ema te gândeşti în dimineaţa asta, Perrin Ay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ştiu când a plecat Rand, şi de ce. L-a văzut cineva plecând? Ştie cineva unde s-a dus? Se sili să se uite în ochii lui Moiraine. Nu era uşor. Era mult mai înalt şi mai zdravăn decât ea, dar ea era o femeie Aes Sedai. Tu ai pus asta la cale, Moiraine? L-ai ţinut atât de din scurt încât era nerăbdător să plece oriunde, să facă orice, numai să nu mai st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ial îi înţepeniră urechile; cu mâna lui mare, cu degete groase, Ogierul îi făcu semn să înceteze. Moiraine îl cercetă cu luare-aminte pe Perrin, lăsându-şi capul într-o parte. Perrin se căzni să nu îşi cob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a face cu toate acestea, răspunse Moiraine. A plecat în timpul nopţii. Încă nu am aflat când, cum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ofta uşurat. Făcuse puţin zgomot pentru un Ogier, dar se auzise precum aburul care se ridică dintr-un fier înroşit cufund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înfurii o femeie Aes Sedai, zise el în şoapta, de bună seamă doar pentru sine, însă toată lumea desluşi ce spuse. „Mai bine să cunoşti dogoarea soarelui decât să înfurii o femei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ntinse mâna şi îi dădu lui Perrin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a mers la el aseară, după ce l-am dus la culcare, iar Rand i-a cerut pana şi cerneală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ui îi zvâcniră urechile şi se încruntă, îngrijorat, până când sprâncenele lungi îi căzu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avea de gând.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Min. Nimeni nu dă vina pe tine, Loial. Moiraine se întunecă la chip văzând hârtia, dar nu încercă să îl împiedice pe Perrin s-o citească. Era scrisul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pentru că nu am de ales. E iar pe urmele mele şi cred ca de data aceasta unul dintre noi trebuie să moară. Nu e nevoie să moară şi cei din preajma mea. Deja au murit prea mulţi pentru mine. Nu vreau nici eu să mor şi, dacă voi putea, mă voi împotrivi. În vise sunt multe minciuni şi multă moarte, dar şi cev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emnătură. Perrin ştia precis despre cine vorbea Rand. Pentru Rand, pentru ei toţi, duşmanul era unul singur.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hârtia sub uşă, acolo, zise Min cu vocea sugrumată. A luat nişte haine vechi pe care soldaţii le întinseseră la uscat, flautul şi un cal. Din câte ne-am dat noi seama, n-a mai luat nimic altceva – doar nişte mâncare. Nimeni nu l-a văzut plecând, iar noaptea trecută cei care stăteau de strajă ar fi zărit şi un şoarece care s-ar fi strecura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r fi văzut, asta n-ar fi schimbat cu nimic lucrurile, spuse Moiraine. Nimeni n-ar fi îndrăznit să îl oprească pe Seniorul Dragon sau să i se împotrivească. Unii dintre ei – Masema, de pildă – şi-ar tăia singuri beregata dacă aşa le-ar zice Senior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Perrin să o cerceteze p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a? Au jurat să îl urmeze? Pe Lumină, Moiraine, dacă n-ai fi fost tu, Rand nu ar fi spus niciodată că este Dragonul Renăscut. La ce altceva te poţi aştept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nu răspunse, iar Perrin continuă ma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iraine, că Rand este într-adevăr Dragonul Renăscut? Sau crezi că e doar o persoana de care te poţi servi înainte ca Puterea să îl ucidă sau să îl adu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rrin, zise Loial. Nu mai fi aşa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iniştesc când o să-mi dea nişte răspunsuri. Dec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este ceea ce este, zise Moira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ânza îl va sili să aleagă în cele din urmă calea cea bună. Despre asta e vorba sau doar încearcă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gândi că mersese prea departe – ochii întunecaţi ai lui Moiraine aruncară fulgere – însă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ales Pânza, dar eu nu voiam să plece singur, în ciuda tuturor puterilor pe care le are, în multe privinţe e neputincios ca un nou-născut, şi cunoaşte foarte puţin lumea. Conduce Puterea, dar nu ştie niciodată dacă va izbuti să atingă Adevăratul Izvor atunci când are nevoie şi nici cum să se servească de Putere. Dacă nu învaţă, îl va ucide însăşi Puterea, nici nu o să apuce să înnebunească. Mai are atâtea de învăţat. Iar el vrea să alerge înainte să şt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i firul în patru şi ne spui lucruri neadevărate, Moiraine, pufni Perrin. Dacă Rand e ceea ce spui că este, nu ţi-a trecut niciodată prin cap că ar putea şti mai bine decât t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este, repeta Moiraine hotărâta, dar trebuie să îl ţin în viaţă dacă vrem să poată face ceva. Mort nu poate împlini nici o profeţie şi, chiar dacă se fereşte de Iscoadele Celui Întunecat, o mie de alţi ciraci ai Umbrei sunt gata să îl ucidă. Totuşi, dacă doar despre asta ar fi vorba, nu aş fi atât de îngrijorată. Mai trebuie să ne gândim şi la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esări; în colţul lui, Loia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şi cu toţi Rătăciţii sunt ferecaţi în Shayol Ghul, începu Perrin să recite, însă Moiraine nu îl lăs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ţile slăbesc, Perrin. Unele s-au sfărâmat, deşi oamenii nu ştiu asta. Nici nu trebuie să afle. Părintele Minciunii nu este liber. Nu încă. Dar, pe măsura ce peceţile slăbesc, care dintre Rătăciţi va scăpa primul? Lanfear? Sammael? Asmodean, Be'lal sau Rasvhin? Ishamael însuşi, Distrugătorul Speranţelor? Erau treisprezece cu toţii, Perrin, şi tocmai aceste peceţi nu îi lăsau să plece. Ei nu sunt închişi în temniţa unde se află Cel Întunecat. Treisprezece dintre cei mai puternici bărbaţi şi femei Aes Sedai din Vârsta Legendelor. Cel mai slab dintre Rătăciţi este de zece ori mai puternic decât orice femeie Aes Sedai de astăzi, cel mai neştiutor dintre ei poartă în sine toată ştiinţa din Vârsta Legendelor. Şi fiecare dintre ei a renunţat la Lumină şi şi-a închinat sufletul Umbrei. Dacă sunt liberi şi îl pândesc? Nu le pot îngădui să î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frigură, atât din pricina răcelii din glasul lui Moiraine, cât şi la gândul că Rătăciţii ar fi putut scăpa din Shayol Ghul. Nici nu voia să îşi închipuie că vreunul dintre Rătăciţi era liber. Când era mic, mama lui îl speriase adesea cu aceste nume. „Ishamael vine după băieţeii care nu spun adevărul mamelor lor. Lanfear îi pândeşte pe băieţeii care nu se duc la culcare când trebuie.” Iar faptul că crescuse nu ajutase la mare lucru, acum că ştia că Rătăciţii nu sunt nişte simple plăsmuiri. Iar Moiraine spunea că ar pute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aţi în Shayol Ghul, zise el în şoaptă. Păcat că acum nu mai credea nici el în asta. Tulburat, cercetă din nou scrisoarea lui Rand. Vise. Vorbea despre vise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apropie de el şi îl privi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i Uno intrară în odaie, dar Moiraine le făcu semn să nu scoată nici un cuvânt. Camera micuţă era ticsită acum că mai ven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isat în ultimele zil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rca să îi spună că nu era nimic în neregulă cu visele lui, dar Moiraine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 neobişnui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ţintuiau nemiloşi, sili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ceilalţi – toţi stăteau cu ochii la el, până şi Min – după care le povesti, şovăitor, visul care i se păruse neobişnuit, visul pe care îl avea în fiecare noapte. Visul cu sabia pe care nu o putea atinge. Nu pomeni nimic de lupul care apăruse în ultim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ndor, şopti Lan când isprăvi. Străjer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iraine, dar trebuie să ne încredinţam. Vorbeş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plecă grăbit din coliba, iar Moiraine se întoarse spre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isezi? Ai visat şi t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e foi de pe un picior pe celălalt. Ochiul roşu pictat privea drept la Moiraine, însă ochiul lui adevărat clipea şi se ferea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neno… săbii tot timpul, Moiraine Sedai. Cred că am visat despre o sabie în ultimele nopţi. Dar eu nu-mi amintesc visele aşa ca Seniorul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întrebă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mele sunt mereu aceleaşi, Moiraine Sedai. Desişurile, Falnicii Copaci, steddingul. Când suntem departe, noi, Ogierii, visăm mereu steddingul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întoarse iar spr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vis, spuse acest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i-ai zugrăvit încăperea numită Inima Stâncii, în fortăreaţa numită Stânca din Tear, ca şi cum ai fi fost acolo. Iar sabia strălucitoare este Callandor, Sabia-Care-Nu-Este-Sabie, Sabia-Care-Nu-Poate-Fi-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e ridică în capul oaselor, lovindu-se de tavan.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Dragonului spun că Stânca din Tear nu va cădea decât atunci când Callandor se va afla în mâna Dragonului Renăscut. Iar căderea Stâncii din Tear va vesti Renaşterea Dragonului. Dacă Rand va ţine în mână această sabie, întreaga lume va trebui să îl recunoască drept Dragon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vântul se rostogoli de pe buzele femeii Aes Sedai ca un ţurţure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errin. Poate? Credeam că acesta va fi ultimul semn, ultimul lucru de care este nevoie pentru ca Profeţiil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primul, nici ultimul, răspunse Moiraine. Callandor e doar unul dintre lucrurile despre care se vorbeşte în Ciclul Karaethon, aşa cum naşterea lui Rand pe povârnişurile Piscului Dragonului a fost primul. Încă nu a învrăjbit neamurile, încă nu a năruit lumea. Nici măcar învăţaţii care au studiat Profeţiile toată viaţa nu ştiu cum să înţeleagă tot ce e acolo. Ce înseamnă că „îşi va ucide oamenii cu sabia păcii şi îi va distruge cu frunza”? Ce înseamnă că „va sili cele nouă luni să îl slujească”? Iar în Ciclul Karaethon, toate acestea sunt la fel de însemnate ca şi Callandor. Mai sunt şi altele. Ce „răni pricinuite de nebunie şi de spulberarea nădejdii” a tămăduit? Ce lanţuri a rupt şi pe cine a pus în lanţuri? Unele sunt atât de greu de priceput încât se prea poate să le fi împlinit deja, fără ca eu să îmi fi dat seama. Dar nu. Callandor nu e nici pe departe ult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din umeri. Nu ştia decât frânturi din Profeţii; de când Rand o lăsase pe Moiraine să îi dea flamura aceea, nu mai voise să audă prea multe despre aceste lucruri. Ba chiar dinainte. De când călătoria printr-o Poartă de Trecere îl încredinţase că viaţa lui era legată de a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nu trebuie decât să întindă mâna, Loial fiul lui Arent fiul lui Halan, eşti neghiob, cum e şi el, de bună seamă, dacă e de aceeaşi părere. Chiar dacă soseşte viu în Tear, s-ar putea să nu aibă cum ajunge până la Stâncă. Oamenii din Tear urăsc Puterea şi încă şi mai mult pe cei care se dau drept Dragonul Renăscut. În Tear este interzis să conduci Puterea, şi nici femeile Aes Sedai nu sunt văzute cu ochi buni. Le este totuşi îngăduit să stea acolo, atâta vreme cât nu conduc Puterea. Dacă pomeneşti de Profeţiile Dragonului sau ai o asemenea carte, sfârşeşti în temniţă. Şi nimeni nu pătrunde în Stânca din Tear fără încuviinţarea Marilor Seniori şi numai Marii Seniori pot intra în Inima Stâncii. Rand nu e pregătit pentru aşa ceva. Nu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încetişor. Stânca nu va cădea decât atunci când Callandor se va afla în mâna Dragonului Renăscut. „Cum să ajungă la ea – înăuntrul unei nenorocite de fortăreţe! – înainte să cada fortăreaţ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mai stăm aici? izbucni Min. Dacă Rand se îndreaptă spre Tear, de ce nu pornim după el? Ar putea fi ucis sau… sau… De ce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use o mână pe creştetul lui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ne convingem că aşa e, zise ea cu blândeţe. Nu e deloc uşor să fii cel ales de Roată, să fii cel care să se bucure de slavă. Cel ales de Roată nu poate decât să accepte tot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accept ce se întâmplă. Min se frecă la ochi cu mâna. Lui Perrin i se păru că zăreşte lacrimi în ochii ei. Rand ar putea fi pe moarte, iar noi stăm aici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o mângâie pe păr; pe chip i se citi o umb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şeză în celălalt capăt al patului lui Lan faţă de Loial. În cameră se simţea mirosul oamenilor – al oamenilor, al îngrijorării, al fricii. Loial mirosea a cărţi şi a copaci, dar şi a îngrijorare. Erau prinşi ca într-o capcană între acei pereţi, toţi atât de aproape unul de celălalt. Aşchiile de lemn aprinse du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m şti din visul meu încotro se îndreaptă Rand? întreba el. Eu am fost cel car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ot conduce Puterea, răspunse Moiraine încet, cei care au Spiritul foarte puternic pot uneori să îi facă şi pe ceilalţi să viseze ce visează ei. Moiraine o mângâia şi acum pe Min pe păr. Mai ales pe cei care sunt… mai uşor de influenţat. Nu cred că Rand a făcut acest lucru cu bună ştiinţă, dar visele celor care ating Adevăratul Izvor sunt câteodată foarte puternice. Visele unuia ca el ar putea să cuprindă un sat întreg sau chiar un oraş. Rand nu prea ştie ce face şi nici cum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vut şi tu acelaşi vis? Sau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privi ţintă înainte, de parcă ar fi dat orice să scape de acolo, iar lui Loial i se pleoştiră urechile. Perrin era prea obosit şi prea flămând ca să îi mai pese dacă se arăta îndeajuns de cuviincios faţă de o femeie Aes Sedai. Şi de asemenea prea furios,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răspunse pe un ton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es Sedai învaţă să se apere de vise. Eu fac asta fără să mă gândesc, atunci când dorm. Şi, datorita legăturii pe care o au cu noi, Străjerii fac acelaşi lucru. Altminteri, dacă ar lăsa Umbra să se furişeze în visele lor, nu şi-ar mai putea îndeplini datoria. Suntem toţi slabi când dormim, iar Umbra este şi mai puternic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flăm ceva nou de la tine, bodogăni Perrin. Nu ne-ai putea spune din când în când la ce să ne aşteptam, în loc să ne lămureşti abia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căuta parcă un motiv să plece de acolo. Moiraine îl privi pe Perri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ă împărtăşesc tot ce am învăţat într-o viaţă într-o singură după-amiază? Sau într-un singur an? O să-ţi spun un singur lucru. Fereşte-te de vise, Perrin Aybara. Fereşte-t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murmură el. Aş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şi nimeni nu se arătă dornic să o rupă. Min stătea uitându-se la glezne, parând cumva alinata de faptul că Moiraine era acolo cu ei. Uno se sprijinea de perete, fără să se uite la nimeni. Loial scoase o carte din buzunar şi încercă să citească la lumina slabă din odaie. Aşteptară multă vreme, iar lui Perrin nu-i veni deloc uşor. „Nu de Umbra din visele mele mă tem eu, ci de lupi. Nu îi voi lăsa să îmi pătrundă în mint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întoarse, iar Moiraine îşi îndreptă spatele, întorcându-se spre el. Străjerul răspunse la întrebarea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ameni îşi amintesc că au visat săbii în ultimele patru nopţi. Unii îşi aduc aminte de un loc cu coloane înalte, iar cinci spun că sabia era de cristal sau de sticlă. Masema zice că l-a văzut azi-noapte pe Rand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Moiraine. Îşi frecă mâinile; părea dintr-odată plină de vioiciune. Acum sunt sigură. Deşi tare aş vrea să ştiu cum de a izbutit să plece de aici fără să-l zărească nimeni. Dacă a descoperit vreo înzestrare din Vârst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uită la Uno, iar bărbatul cu un singur ochi ridică din umer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ată vorbăria asta nenorocită despre… Îşi drese glasul şi cercă pe furiş la Moiraine. Urma: Vreau să zic că… am mers pe urmele Seniorului Dragon. Acum mai e un drum care duce în valea aceea închisa. Cutremurul a făcut să se năruie peretele de stâncă. E greu de urcat, dar poţi merge calare până sus. Am mai găsit nişte urme în vârf, iar de acolo e uşor de ocoli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iraine. Cel puţin n-a descoperit cum să zboare sau să se facă nevăzut. Trebuie să pornim numaidecât după el. Uno, o să-ţi dau destul aur cât să îţi ajungă ţie şi oamenilor tăi până la Jehannah, precum şi numele cuiva care o să se îngrijească să aveţi îndeajuns şi după aceea. Cei de la Ghealdan se cam tem de străini, dar, dacă le daţi pace, nu o să vă facă necazuri. Aşteptaţi acolo până vă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să mergem cu dumneata, se împotrivi Uno. Am jurat cu toţii să îl urmam pe Dragonul Renăscut. Nu văd cum o mână de oameni câţi suntem noi ar putea pune stăpânire pe o fortăreaţă care nu a fost cucerită niciodată, dar, cu Seniorul Dragon lângă noi, vom fac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neamul Dragonului”. Perrin râse, dar fără urmă de veselie. „Stânca din Tear nu va cădea până când nu va sosi neamul Dragonului.” Ne-ai dat un nume nou,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spui, fierarule, mârâi L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le aruncă amândurora o privire tăioasă, şi cei 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o, însă trebuie să ne mişcăm repede dacă vrem să îl ajungem din urmă. Voi sunteţi singurii în stare să călăriţi acum, şi nu putem să mai aşteptam câteva zile, până când îşi recapătă şi ceilalţi puterile. Vă voi chema de îndată c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e încrunta, dar încuviinţa, făcând o plecăciune. Apoi, la semnul lui Moiraine, îşi îndreptă spatele şi plecă să le spun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zise Min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duci în Tar Valon, îi spus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urmă, ca şi cum Min nici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Înscăunată trebuie să afle ce se petrece şi nu ştiu pe nimeni de încredere care să aibă porumbei călători. Şi nici nu sunt sigură că Suprema va ajunge să citească vreun mesaj pe care l-aş trimite prin porumbel călător. Drumul până acolo e lung şi greu. Nu te-aş trimite singura dacă aş putea să-ţi dau un însoţitor, dar mă voi îngriji să ai destui bani şi îţi voi da scrisori care s-ar putea să îţi fie de folos. Însă trebuie să te grăbeşti. Când îţi osteneşte calul, cumpără altul – sau fură, dacă e nevoie – num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Uno la Suprema Înscăunată. Ai spus chiar dumneata că e în stare să pornească la drum lung. Eu o să merg dup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 trebuie să îşi vadă de treburile lui, Min. Şi chiar crezi că un bărbat ar putea să se ducă pur şi simplu la porţile de la Turnul Alb şi să ceară o întrevedere cu Suprema Înscăunată? până şi un rege ar fi pus să aştepte zile întregi dacă ar sosi fără veste şi mă tem că un soldat din Shienar ar fi lăsat să adaste acolo cu săptămânile, dacă nu mai mult. Ca să nu mai zic că un lucru atât de neobişnuit ar ajunge la urechile tuturor celor din Tar Valon înainte de apusul soarelui. Puţine femei cer să o vadă pe Suprema Înscăunată, dar se mai întâmplă, şi sosirea ta nu va isca prea multă vâlvă. Nimeni nu trebuie să afle că Suprema Înscăunată a primit un mesaj de la mine. Viaţa ei – şi a noastră – ar putea să atârn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deschise şi închise gura, căznindu-se parcă să spună ceva, dar Moi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mă tem că vom găsi mai multe urme ale trecerii lui Rand decât mi-aş dori, dar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Loial? Veniţi cu mine dup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coase un ţipăt de nemulţumire, însă femeia Aes Sedai nu o băgă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zise Loial neîntârziat. Rand e prietenul meu. Şi nu vreau să îmi scape nimic, recunosc.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spunse mai greu. Rand era prietenul lui, chiar dacă se schimbase mult în ultima vreme. Şi era aproape sigur că viitorurile lor erau legate, deşi el s-ar fi lipsit bucuro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spuse el în cele din urmă. O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iraine îşi frecă din nou mâinile, cu aerul cuiva gata să se apuce de treaba. Trebuie să vă duceţi numaidecât să vă pregătiţi. Rand a plecat de câteva ore bune. Vreau să străbatem ceva drum înainte d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uţă de statura, era atât de impunătoare încât toţi se îndreptară în graba spre uşă, mai puţin Lan. Loial merse aplecat de spate până când ieşi din colibă. Lui Perrin îi veni în minte imaginea unei gospodine mânând un cârd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rămase puţin în urma ca să îi spună o vorbă lui Lan,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 vreun mesaj în Tar Valon? Pentru Nynae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lipi des, ca luat pe nepregătite, asemenea unui cal pe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că…? îşi recapătă iute stăpânirea de sine. Dacă o să am ceva să-i spun, o să-i sp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bombăni Min. Sunt aşa de orbi încât nu văd ce-ar vedea până şi o piatră, şi aşa de încăpăţânaţi încât nu poţi să-i laşi să gând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 În aer se simţea încă miros slab de moarte, dar era mai bine decât înăuntru.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oftă Loial. Fumul ăla începuse să mă cam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ă coboare povârnişul. Lângă pârâu, soldaţii care puteau sta în picioare se strânseseră în jurul lui Uno. Judecând după gesturile lui, bărbatul cu un singur ochi se simţea în sfârşit liber să sudui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i doi v-aţi bucurat de o asemenea favoare? îl întrebă pe neaşteptate Min. Pe voi v-a întrebat. Pe mine nici nu s-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întrebat pentru că ştia ce vom răspunde, Min. Pentru Moiraine, Perrin şi cu mine suntem ca nişte cărţi deschise. Ştie ce vom face. Dar tu eşti o carte închi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parcă se mai înmuie puţin. Se uită în sus la ei, la Perrin care era aproape cu două capete mai înalt decât ea şi la Loial care era încă şi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e de nici un folos. Tot o să mă duc unde vrea ea, ca şi voi, mieluşeilor. Te-ai descurcat bine o vreme, Perrin. Ai înfruntat-o ca şi cum ţi-ar fi vândut o haina prost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runtat-o, nu? zise Perrin întrebător. Încă nu-şi dăduse seama că făcuse aşa ceva. N-a fost aşa de rău pe 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tuna Loial. „Să înfurii o femeie Aes Sedai înseamnă să-ţi vâri capul într-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zise Min, aş vrea să vorbesc cu Perrin. Singuri.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mări pasul şi o luă înainte, scoţându-şi pipa şi punga de tutu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Min cu luare-aminte. Îşi muşca buzele, de parcă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ri şi despre el? o iscodi, arătând înspre Ogier. M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decât cu oamenii. Dar am văzut nişte lucruri despre tine pe care cred că trebuie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ghiob, Perrin. Înăuntru, chiar după ce ai spus că o să te duci după Rand. Nu le-am văzut înainte. Înseamnă că au ceva de-a face cu această călătorie. Sau cel puţin cu hotărârea pe car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errin întreb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el într-o cuşca. Un Tuatha'an cu o sabie. Un şoim şi un uliu cocoţaţi pe umerii tăi. Femele, cred. Şi restul, bineînţeles. Ce văd mereu. Întunericul învârtejindu-se în juru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grăbi Perrin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 că Min contenise, se scarpină în cap, gândindu-se.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înseamnă toate astea? Ce ai văzut ultima da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eva însemnat. Toate lucrurile pe care le văd sunt însemnate. Momente de cotitură în vieţile oamenilor sau ceea ce e ursit. Întotdeauna e important. Şovăi preţ de o clipă, uitându-se pe furiş la Perrin. Şi încă ceva, spuse încetişor. Dacă întâlneşti o femeie – cea mai frumoasă femeie pe care ai văzut-o vreodată – i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femeie frumoasa? De ce aş fugi d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crezi, pur şi simplu, fără să pui întrebări? răspunse Min arţă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într-o piatra şi privi cum se rostogoleş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nu-i plăcea să se pripească – era unul din motivele pentru care oamenii îl credeau încet la minte – dar puse cap la cap toate lucrurile pe care i le zisese Min în ultimele zile şi ajunse la o concluzie uimitoare. Se opri brusc,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ştii că îmi place de tine. Îmi place de tine, dar… Nu am avut niciodată o soră, însă dacă aş fi avu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in îşi înalţă capul să se uite la el, ridicând din sprâncene. Pe buze îi flutur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doar ştii că te iubes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e cu ochii aţintiţi asupra lui câteva clipe, apoi vorbi rar şi cu băgare de seamă. Ca pe un frate, netotule! întotdeauna mă mir cât de trufaşi pot fi bărbaţii. Toţi credeţi că lumea se învârte în jurul vostru şi că fiecare femeie trebuie să v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i cum îi ia faţ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am… Îşi drese glasul. Ce era poveste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i sfatul, atâta tot, zise Min şi porni cu paşi repezi spre pârâu. Chiar dacă uiţi tot restul, adăugă ea peste umăr,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cruntă – de data aceasta îşi puse cu uşurinţă ordine în gânduri – apoi se grăbi să 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mormăi ceva şi se uită lung la el. Nu se opri îns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totuşi aşa de nătărău, murmura ea. După o clipă adăugă, ca pentru sine: Sunt legată de el ca doaga de butoi. Dar nu văd dacă mă va iubi şi el vreodată. Şi nu sun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ştie? o întrebă. Rand şi Egwene erau făgăduiţi unul altuia de mici copii, doar că nu îngenuncheaseră în faţa Soborului Femeilor ca să fie logodiţi. Nu ştia dacă şi cât de mult se înstrăinase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ăspunse Min pe un ton tăios. Nu că ne-ar fi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d?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fata acră. Doar i-am spus, nu? Rand, am văzut ceva, şi se pare că trebuie să mă îndrăgostesc de tine. Trebuie şi să te împart cu altcineva, şi nu-mi e deloc pe plac, dar asta e. Tare eşti bătut în cap, Perrin Aybara. Se şterse furioasă la ochi. Dacă aş fi cu el, l-aş putea ajuta. Cumva. Lumină, dacă moare, nu ştiu dacă o să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n, o să fac tot ce îmi stă în puteri ca să-l ajut. „Indiferent ce înseamnă asta.” Îţi făgăduiesc. E mai bine pentru tine să mergi în Tar Valon. Acolo o sa f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Rosti aceste vorbe de parcă se întreba ce însemnau. Crezi că în Tar Valon o să fi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în Tar Valon nu poţi fi în siguranţă, atunci nu poţi în siguranţ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pufni dispreţuitoare şi, fără să mai scoată un cuvânt, cei doi se alăturară celor ce se pregătea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dar, cu cât coborau mai mult, cu atât Perrin avea mai puţina trebuinţă de mantia căptuşită cu blană. Ceas după ceas ieşeau din iarnă şi pătrundeau în primele zile de primăvară. Dispărură şi ultimele urme de zăpadă, iar pajiştile pe care le străbăteau acum erau pline de iarbă şi de flori sălbatice. Şi copacii erau mai deşi şi înfrunziţi, iar văzduhul era plin de cântecul ciocârliilor şi prihorilor. Şi mai erau şi lupii. Niciodată la vedere – nici măcar Lan nu pomeni vreodată că ar fi zărit vreunul – dar Perrin ştia mai bine. Nu-i lăsa să intre în mintea lui, însă, din când în când, ceva îi amintea 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şi petrecea mare parte din timp cercetând drumul, călare pe armăsarul lui negru, Mandarb, mergând pe urmele lui Rand, în vreme ce restul lumii se lua după semnele pe care le lăsa Străjerul. O săgeată făcută din pietre sau una scrijelită în peretele de stâncă al unei trecători. Luaţi-o în partea aceea. Traversaţi trecătoarea aceea. Apucaţi pe cărarea asta, pe aici, printre copaci, coborâţi de-a lungul acestui pârâu îngust, chiar dacă nimic nu arată că ar mai fi mers cineva pe aici vreodată. Doar semnele lui Lan. Un mănunchi de iarba sau de buruieni legat într-o parte, care le dădea de înţeles că trebuie să ţină stânga, altul ca să ţină dreapta. O creanga îndoită. O grămăjoară de pietricele care însemna că urmează un urcuş, două frunze prinse într-un spin dacă urma o coborâre abruptă. Lui Perrin i se părea că Străjerul avea o sută de semne, iar Moiraine le cunoştea pe toate. De obicei, Lan nu se întorcea decât atunci când făceau popas, la căderea nopţii, şi atunci stătea de vorbă cu Moiraine, departe de foc. La răsăritul soarelui era deja plecat de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era întotdeauna prima în şa, pe când la răsărit cerul căpăta tonuri trandafirii. Femeia Aes Sedai nu s-ar fi dat jos de pe Aldieb, iapa ei albă, înainte să fie întuneric beznă sau chiar mai târziu, numai că Lan nu voia să meargă mai departe după ce începea să amu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aintăm şi mai încet dacă vreun cal îşi rupe piciorul, îi spunea Străjerul lui Moiraine de fiecare dată când aceasta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dea întotdeauna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te mişti mai repede, poate că ar trebui să te trimit la Myrelle până nu eşti prea bătrân. Ei, asta poate să mai aştepte, dar trebuie să înaintă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unau pe jumătate a ameninţare, pe jumătate a glumă. Perrin era încredinţat că era şi o urmă de ameninţare în ceea ce spunea, căci Lan strângea din buze, chiar şi când Moiraine începea să zâmbească şi întindea mâna să îl bata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yrelle? întrebă Perrin bănuitor prima dată. Loial clătină din cap, murmurând ceva despre lucrurile neplăcute care se întâmplă celor ce îşi vâră nasul în treburile femeilor Aes Sedai. Calul Ogierului, cu chişiţe păroase, era la fel de mare şi de robust ca un armăsar Dhurran, dar, cu Loial în şa, animalul aducea cu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zâmb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ră Verde. Lan va trebui într-o bună zi să îi ducă un pachet, ca să-l păstr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zise Lan şi, lucru de mirare, glasul îi era mânios. Niciodată, dacă e după mine. O să trăieşti mult după ce voi muri eu, Moirain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a multe secrete”, îşi zise Perrin, dar nu mai puse întrebări despre un lucru care îl făcea pe Străjer să î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avea o legăturică învelită într-o pătură în spatele şeii: flamura Dragonului. Perrin nu era deloc fericit că o purtau cu ei, însă Moiraine nici nu îi ceruse părerea, nici nu îl ascultase când se dusese să îi spună ce avea pe suflet. Nu că ar fi putut cineva să o recunoască dacă ar fi văzut-o. Spera totuşi că Moiraine se pricepea la fel de bine să păstreze secrete faţă de alţi oameni cum se pricepea să îi ascundă şi lu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 puţin, călătoria se dovedi plicticoasă. Munţii cu vârfurile pierdute în nori semănau unul cu altul, trecătorile erau aproape aidoma. La cină mâncau de obicei iepure, din cei doborâţi de Perrin cu praştia. Nu mai avea atâtea săgeţi cât să tragă cu arcul în iepuri în ţinutul acela stâncos. La micul dejun mâncau adesea iepure rece, iar la prânz la fel, însă fără să coboar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îşi făceau tabăra lângă un pârâu şi mai era lumină afară, Perrin şi Loial prindeau păstrăvi de munte, stând lungiţi pe burtă, băgându-şi mâinile până la cot în apa rece, scoţând peştii cu spinarea verde de sub pietrele sub care se ascundeau. Loial, cu degetele lui mari şi butucănoase, era chiar mai îndemânatic decât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i zile după ce porniseră la drum, Moiraine li se alătura, lungindu-se şi ea pe malul pârâului şi descheindu-şi şiruri întregi de nasturi ca să-şi suflece mânecile. Îi întreba ce anume trebuia să facă. Perrin se uită mirat la Loial. Ogieru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îi spuse Perrin. Trebuie doar să-ţi duci mâna în spatele peştelui, apoi dedesubt, ca şi cum ai încerca să-l gâdili pe burtă. Apoi îl scoţi din apă. E nevoie de ceva exerciţiu. S-ar putea să nu prinzi nimic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zile întregi înainte să prind ceva, adaugă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vâra mâinile uriaşe în apă, luând aminte ca umbra lui să nu speri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eu? murmură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apă şi, o clipă mai târziu, scoase un păstrăv gras, care se zbătea. Râse încântata şi îl arunc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peştele mare care se zvârcolea în lumina slaba a înserării. Avea cel puţin cinc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zise el. Păstrăvii de mărimea asta nu se prea adăpostesc sub pietre aşa de mici. Trebuie să mergem în susul pârâului. O să se întunece de-a binelea până mai vine vreu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oiraine. Luaţi-o înainte. Eu o să mai înce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ovăi o clipă, apoi porni în sus pe mal. Moiraine punea ceva la cale, dar nu îşi dădea seama ce. Asta îl tulbura. Pe burta, având grijă ca umbra să nu i se răsfrângă în apă, trase cu ochiul la pârâu. Vreo şase siluete subţirele pluteau în apă, aproape nemişcate. Toţi cei şase păstrăvi la un loc nu cântăreau cât peştele lui Moiraine, îşi zise Perrin oftând. Şi, cu puţin noroc, el şi Loial aveau să prindă câte doi fiecare, însă copacii de pe celălalt mal deja aruncau umbre lungi peste apă. Erau ultimii pe care aveau să-i mai prindă, iar Loial avea aşa o poftă de mâncare încât el singur i-ar fi dovedit pe aceştia patru şi mare parte din cei mai mari. Loial dădea deja să prindă unul dintr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rrin să apuce să îşi vâre şi el mâinile în apă, Moira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ajung. Ultimii doi sunt mai mari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uluit la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se ridică, dând drumul păstră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s Sedai, gră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oiraine, găsiră trei păstrăvi mari pe mal. Femeia Aes Sedai îşi încheia nasturii de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ocmai se gândea să îi spună că peştii trebuiau curăţaţi de cel care îi prindea, dar în clipa aceea Moiraine îl privi drept în ochi. Pe chipul ei neted nu se citea nimic, însă îl ţintui cu privirea de parcă ştia ce avea de gând să-i spună şi nici prin cap nu îi trecea să facă aşa ceva. Când se întoarse să plece, era prea târziu ca Perrin să mai zi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el îşi scoase cuţitul de la cingătoare şi se apucă să cureţe peştele de solzi şi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uitat brusc că trebuie să ne împărţim treburile. Bănuiesc că o să vrea să şi gătim, ba să mai şi strâng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a, răspunse Loial, fără să se oprească din curăţat peştele pe care îl avea în faţă. 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asta undeva. Solzii zburau sub cuţitul lui Perrin. Poate că soldaţii din Shienar au chef să îi facă mereu pe plac, dar acum nu suntem decât patru. Ar trebui să muncim cu rândul. Aşa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i ea e de aceeaşi părere. Mai întâi a trebuit să îl suporte pe Rand, care se certa tot timpul cu ea, iar acum pare că vrei să-i iei tu locul. De obicei femeile Aes Sedai nu îngăduie nimănui să se certe cu ele. Cred că, până ajungem în primul sat, vrea să ne obişnuiască iar să îi dăm întru totul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bun, zise Lan, dându-şi mantia pe spate. Se ivis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ai că nu căzu peste peşte, iar lui Loial îi înţepeniră urechile de uluire. Niciunul dintre ei nu îl auzise pe Străj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pe care n-ar fi trebuit să-l pierdeţi, adăuga Lan, după care porni spre Moiraine şi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nu făceau aproape nici un zgomot, nici măcar pe pietre, şi, după ce se îndepărtă câţiva paşi, mantia îl făcu să semene cu un cap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ca să îl găsim pe Rand, spuse Perrin încetişor, dar nici nu mă gândesc să fac cum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curăţat peştele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ţină de făgăduială, însă, în zilele ce urmară, fără să ştie cum, se trezi că el şi Loial erau cei care găteau, care strângeau masa şi care făceau orice altă treaba îi trecea prin cap lui Moiraine. Îşi dădu chiar seama că, nu se ştie cum, îi revenise lui sarcina de a se îngriji de Aldieb în fiecare seara. Îi scotea şaua şi o buşuma, în vreme ce Moiraine stătea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accepta totul cu sentimentul că nu era nimic de făcut, dar nu şi Perrin. Încercă să refuze, să se împotrivească, însă era greu să te împotriveşti când Moiraine îţi făcea o propunere rezonabilă şi la prima vedere fără însemnătate. Numai că în spatele ei se ascundea mereu o altă propunere, la fel de rezonabilă şi de neînsemnată ca şi prima, apoi alta. Simpla ei prezenţă, ochii ei sfredelitori te împiedicau să te împotriveşti. Îşi pironea privirea asupra lui în clipa în care dădea să deschidă gura. O ridicare din sprâncene care îi dădea de înţeles că fusese grosolan, o căutătura mirată că nu voia să facă un lucru atât de simplu, o privire netulburată care îi amintea mereu că era Aes Sedai, toate acestea îl făceau să şovăie şi, odată ce şovăia, trebuia să dea înapoi. O învinovăţi că se serveşte de Putere, deşi nici el nu credea în ce spunea, iar Moiraine îi zise să nu fie nătâng. Începu să se simtă ca o bucată de fier care încearcă să-l împiedice pe fierar să o preschimbe într-o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ţii de Negură veniră dealurile împădurite din Ghealdan, un ţinut care tot părea că urca şi coboară, dar nu prea înalt. Căprioarele, care în munţi îi priviseră adesea cu luare-aminte, de parcă nu mai văzuseră oameni până atunci, o luau la fuga de îndată ce dădeau cu ochii de c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Perrin de-abia zărea pisicile de munte cu dungi cenuşii, care păreau să se mistuie precum fumul. Intrau în ţinuturile loc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enunţa să mai poarte mantia în culori schimbătoare şi începu să se întoarcă mai des la ei, spunându-le ce era în faţă. În multe locuri fuseseră tăiaţi toţi copacii. Curând văzură tot mai adesea câmpuri împrejmuite cu ziduri de piatră şi fermieri arând pământul, precum şi şiruri de oameni ce înaintau încet pe arătura, semănând seminţele din sacii pe care îi purtau agăţaţi pe umăr. Din loc în loc, în vârful dealurilor şi pe culmi erau ferme şi grajduri din piat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n-ar fi trebuit să fie acolo. Lupii se fereau de locurile unde erau oameni, însă Perrin îi simţea, o escorta nevăzută care încercuia grupul lor de călăreţi. Ardea de nerăbdare; de-abia aştepta să ajungă într-un sat sau într-un oraş, un loc unde să fie destui oameni pentru ca lup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zăriseră primul câmp, tocmai când soarele cobora la orizont, sosiră în satul Jarra, nu departe de hotarul cu Amad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piatră cenuşie, cu acoperişuri de ardezie, erau îngrămădite de-a lungul celor câtorva uliţe înguste din Jarra, pe coasta dealului, deasupra unui pârâiaş; un pod de lemn lega cele două maluri. Uliţele pline de noroi erau pustii, la fel şi pajiştea satului; nu se vedea decât un bărbat care mătura treptele singurului han din sat, aflat lângă un grajd din piatră. Dar se părea că, nu cu mult timp înainte, pe pajişte fuseseră o mulţime de oameni. Vreo şase arcade, împletite din crengi verzi şi presărate cu puţinele flori care se găseau la începutul primăverii, erau puse în cerc în mijlocul pajiştii. Pământul părea bătătorit, şi erau şi alte semne care dădeau de înţeles că acolo fusese o adunare: şalul roşu al unei femei legat de piciorul uneia dintre arcade, o căciuliţă de copil, o carafă de cositor răsturnata,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vinului dulce şi a prăjiturilor cu mirodenii plutea peste pajişte, amestecată cu fumul de la coşuri şi cu mireasma felurilor pregătite pentru cină. Preţ de o clipă, Perrin simţi şi un alt miros, o urmă slabă, care îi făcu să se ridice părul pe ceafă. Apoi dispăru. Dar Perrin era sigur că trecuse ceva pe acolo, ceva… rău. Se frecă la nas, încercând parcă să alunge acea amintire. „Nu poate fi Rand. Lumină, chiar dacă a înnebunit, nu poate fi el. Ar fi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vopsită atârna deasupra uşii hanului, un bărbat stând într-un picior, cu braţele în sus: Saltul lui Hardin. Când îşi opriră caii în faţa hanului pătrat de piatră, omul care mătura îşi îndreptă spinarea, căscând să-şi rupă fălcile. Tresări când văzu ochii lui Perrin, dar făcu ochii mari când îl zări pe Loial. Cu gura lui mare, ochii ieşiţi din orbite şi fără bărbie, bărbatul semăna cu o broasca. Mirosea a vin acru – cel puţin aşa i se părea lui Perrin. Luase de bună seamă parte la vre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tură şi făcu o plecăciune, punându-şi mâna pe şirul dublu de nasturi de lemn de pe haină. Se uită de la unul la altul, făcând ochii tot mai mari de fiecare dată când îl zarea p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jupâneasă, şi Lumina să vă călăuzească. Fiţi bine-veniţi cu toţii. Doriţi mâncare, odăi, băi? Avem de toate. Jupanul Harod, hangiul, e foarte gospodar. Pe mine mă cheamă Simon. Dacă vreţi ceva, chemaţi-l pe Simon, şi el vă va îndeplini porunca. Cască din nou şi îşi acoperi gura cu mâna, stânjenit, plecându-se ca să se ascundă. Îmi cer iertare, jupâneasă. Veniţi de departe? Aţi auzit de Marele Alai? Marele Alai pornit pe urmele Cornului lui Vaiere? Sau de falsul Dragon? Se spune că ar fi un fals Dragon în Tarabon. Sau poate în Arad D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e aşa de departe, zise Lan, coborând de pe cal. Ştii pesemn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untă aici? întrebă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jupâneasă? Am avut o mulţime de nunţi. Toate în ultimele două zile. Nu e fată ajunsă la vârsta măritişului care să fi rămas necerută – nici în sat, nici în împrejurimi. Păi, până şi văduva Jorath l-a târât pe bătrânul Banas prin arcade, după ce juraseră amândoi că nu se vor mai căsători niciodată. A fost ca un vârtej care i-a cuprins pe toţi. Rilith, fata ţesătorului, de la ea a pornit totul, când i-a cerut lui Jon fierarul să se însoare cu ea. Şi el e îndeajuns de bătrân să-i fie tată. Nebunul şi-a dat şorţul jos şi a zis da, iar ea a cerut să fie înălţate numaidecât arcadele. N-a vrut cu nici un chip să mai aştepte, şi toate femeile i-au luat partea. De atunci am avut nunţi peste nunţi. Nimeni de pe aici nu a mai închis ochii de c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Perrin când Simon se opri să caşte iar, dar ai văzut cumv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într-adevăr, îl întrerupse Moiraine, şi poate că o să ne mai povesteşti mai târziu. Deocamdată am vrea nişte camere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făcu un semn lui Perrin, dându-i de înţeles că trebui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pâneasă. Mâncare. Camere. Simon şovăi, uitându-se cu coada ochiului la Loial. Va trebui să unim două paturi pentru… Se apropie de Moiraine şi coborî glasul. Iertare, jupâneasă, dar… ce anume este? Nu vreau să jignesc pe nimeni,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însă destul de încet, căci lui Loial începură să îi zvâcn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gier! Ce credeai că sunt? Tr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apoi la auzul vocii tunătoare a lu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 jupâne? Păi, sunt om în toată firea. Nu cred în poveşti de adormit copiii. Ogier ai zis? Păi, Ogierii sunt… adică… Disperat, se întoarse şi urlă înspre grajdul de lângă han. Nico! Patrim! Oaspeţi! Veniţi să lu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oi băieţi cu paie în păr ieşiră din grajd, căscând şi frecându-se la ochi. Simon le făcu semn să intre în han, plecându-se în faţa lor, iar băieţii apucară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puse desagii şi pătura pe umăr, luă arcul în mână şi îi urmă pe Moiraine şi pe Lan. Simon tot făcea plecăciuni în faţa lor. Loial trebui să se aplece ca să încapă pe uşă, iar tavanul era la o palmă de creştetul lui. Glasul i se auzea ca un tunet îndepărtat. Chiar şi Perrin, care stătea în faţa lui, de-abia desluş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mirosea a bere şi a vin, a brânză şi a osteneală, şi de undeva, din spate se simţea aroma cărnii de oaie puse la fript. Puţinii oameni din sala mare stăteau încovoiaţi deasupra cănilor de bere, arătând de parcă nu îşi doreau decât să se întindă pe bănci şi să se culce. O slujnică durdulie trăgea bere dintr-un butoi aflat în celălalt capăt al încăperii. Hangiul însuşi, îmbrăcat într-un şorţ lung, alb, stătea pe un scaun înalt din colţ, sprijinit de perete. Când intrară, îşi înălţă capul şi se uită la ei cu privirea înceţoşa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e uluit când dădu cu ochii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jupâne Harod, zise Simon. Vor camere. Jupâne Harod? El e Ogier, jupâne H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întoarse şi îl văzu pe Loial, şi scapă din mână cana pe care tocmai o umplea. Niciunul dintre bărbaţii istoviţi de la masă nu catadicsi să se uite spre ei. Unul îşi pusese capul pe masa ş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ial îi zvâcniră şi mai tar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Harod se ridică agale în picioare, cu privirea aţintită asupra lui Loial, netezindu-şi şorţ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 cu Mantiile Albe, spuse el în cele din urmă, apoi tresări, de parcă s-ar fi mirat că vorbise cu voce tare. Fiţi bine-veniţi cu toţii. Iertaţi-mi lipsa de cuviinţă. Sunt foarte ostenit,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la Loial şi îngăimă: „Ogier?”, de parcă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deschise gura, dar Moirai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mere pentru oamenii mei şi ceva de mâncare, bunul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jupâneasă. Fireşte. Simon, du-i pe oamenii aceştia în cele mai bune camere, ca să-şi lase lucrurile. Când coborâţi, o să vă aştept cu masa. O masă gus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i să mă urmaţi, îi îndemnă Simon şi porn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nul dintre oamenii de la masă strig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 num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Harod începu să îi dea lămuriri despre Ogier, de parcă ar fi fost obişnuit cu aşa ceva. Mai tot ce auzi Perrin înainte să urce scările era greşit. Lui Loial îi zvâcneau neconten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doilea, Ogierul mai că atinse tavanul cu creştetul. Coridorul îngust era întunecos; doar lumina slabă a apusului pătrundea printr-o fereastră de lângă uşa din cela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mânări în cameră, jupâneasă, zise Simon. Aş fi adus o lampă, dar mi se învârte capul de la atâtea nunţi. O să trimit pe cineva să aprindă focul, dacă vreţi. Şi o să vă aducă şi apă să vă spălaţi. Deschise o uşă. Cea mai buna odaie, jupâneasă. Nu avem prea multe, căci nu vin prea mulţi străini pe aici, dar asta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iau pe cea de alături, spu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pe umăr pătura şi desagii lui Moiraine, precum şi pe ai lui, şi legătura cu flamur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e o cameră prea bună. Patul e îngust. E mica. Ar fi mai potrivită pentru un slujitor, dacă ar veni pe aici cineva care ar avea slujitor. Îmi cer iertare,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colo, repeta Lan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jupanul Harod îi urăşte pe Copiii Luminii? întreba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jupâneasă. Pe vremuri nu-i ura, dar acum da. Nu e bine să îi urăşti pe Copii când eşti atât de aproape de hotar cum suntem noi. Trec mereu prin Jarra, de parcă hotarul nici n-ar exista. Însă ieri am avut necazuri. O mulţime de necazuri. Şi cu nun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tăios înainte să răspundă. „Pesemne că, din pricina luminii slabe, nimeni altcineva nu îşi dăduse seama cât de tăios”, îşi zi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douăzeci, sosiţi alaltăieri. Atunci nu s-a întâmplat nimic. Dar ieri… Păi, trei dintre ei au zis că nu mai sunt Copiii Luminii. Şi-au dat jos mantiil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ile Albe fac jurământ pe viaţă. Ce a zis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vrut el să facă ceva, de bună seamă, dar un altul a spus că el pleacă în căutarea Cornului lui Vaiere. Apoi altul a zis că ar trebui să ia urma Dragonului şi a plecat, spunând că porneşte spre Şesul Almoth. Apoi unii dintre ei au început să le zică tot felul de lucruri femeilor de pe uliţă, lucruri pe care nu ar fi trebuit să le rostească, şi să se ia de ele. Femeile ţipau, iar Copiii urlau la cei care le necăjeau pe femei. N-am mai văzut aşa zarvă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intre voi n-a încercat să îi oprească? întrebă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pâne, dumneata ai un arc de care se pare că ştii şi cum să te slujeşti, însă nu e defel uşor să înfrunţi nişte oameni îmbrăcaţi în armură şi înarmaţi cu săbii, când tu nu ştii decât de mătură şi de săpăligă. Celelalte Mantii Albe, cei care nu fugiseră, au pus capăt întregii tărăşenii. Mai că nu s-au bătut. Şi asta n-a fost tot. Alţi doi au înnebunit – asta dacă se poate spune că ăilalţi erau în toate minţile. Ăştia doi au început să zbiere că Jarra e plină de Iscoade ale Celui Întunecat. Au încercat să dea foc satului – aşa au zis că vor face! – începând cu hanul. Se mai văd urmele în spate. Şi s-au luptat cu celelalte Mantii Albe. Copiii care mai rămăseseră ne-au ajutat să stingem focul, i-au legat fedeleş pe cei doi şi au plecat înapoi în Amadicia. Drum bun şi cale bătută, din partea mea, şi să nu le mai calce vreodată picior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iolenţă, zise Lan, chiar şi pentru Mantiile Albe. Simon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upâne. Nu s-a mai întâmplat aşa ceva până acum. Au mai trecut pe aici, mândri de ei. Se uitau la tine de parcă erai un gunoi şi îşi vârau nasul peste tot. Dar niciodată nu ne-au pricinuit necazuri. Nu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plecat, spuse Moiraine, şi s-a terminat cu necazurile. Sunt încredinţată că vom avea parte de o noapt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coase nici o vorbă, dar îşi zise: „Bine, bine, ne-a povestit despre nunţi, despre Mantiile Albe, însă eu vreau să aflu dacă Rand s-a oprit pe aici şi încotro a luat-o când a plecat. Mirosul acela nu putea f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 pe Simon pe coridor până la o altă odaie, cu două paturi şi o poliţă cu cele trebuincioase pentru spălat, două scaune şi cam atât. Loial se aplecă şi-şi vârî capul pe uşă. Pe ferestrele mici intra foarte puţină lumină. Paturile erau destul de mari, cu pături şi plăpumi deasupra, dar saltelele păreau numai cocoloaşe. Simion bâjbâi deasupra vetrei până ce găsi o lumânare şi o cutie cu iască, amnar şi cremene.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se unească două paturi pentru dumneata, bunule… Ogier. D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deloc grăbit să plece şi tot îşi făcea de lucru cu lumânarea, de parcă ar fi trebuit să o pună într-un anumit loc. Lui Perrin i se păru că omul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mai mult decât tulburat dacă Mantiile Albe ar fi făcut aşa ceva în Emond'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mai trecut vreun străin pe aici ieri sau alaltăieri? Un tânăr înalt, cu ochii cenuşii şi părul roşcat? Se poate să fi cântat la flaut în schimbul mâncării sau găz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 răspunse Simion, tot mutând lumânarea. A venit ieri-dimineaţă, devreme. Părea flămând. A cântat la flaut la toate nunţile de ieri. Un flăcău chipeş. Unele dintre femei au pus ochii pe el la început, dar… Se opri şi îi aruncă o privire piezişă lui Perrin. E prieten cu dumnea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e? Simio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un flăcău mai puţin obişnuit, atâta tot. Uneori vorbea singur, alteori izbucnea în râs, deşi nu spusese nimeni nimic. A dormit chiar în odaia asta noaptea trecut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og, o parte din noapte. Ne-a trezit pe toţi cu ţipetele lui. Nu fusese decât un coşmar, dar nu a vrut să mai rămână aici nici o clipă. Jupanul Harod nu s-a căznit cine ştie ce să-l facă să se răzgândească, după toată larma. Simion se opri din nou. A zis ceva curios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iscod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l urmăreşte cineva, că… Omul fără bărbie înghiţi în sec şi continuă, cu glas mai scăzut: A zis că o să-l omoare dacă nu pleacă. „Unul dintre noi trebuie să moară, şi vreau să fie el acela.” A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spre noi, tună Loial. Noi î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bunule… bunule Ogier. Nu vreau să spun nimic de rău despre el, dar… cred că… e bolnav. La cap,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el, răspunse Perrin. De asta i-am luat urma.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Simon. De îndată ce v-am văzut mi-am dat seama că ea ne poate ajuta. Încotro? Spre răsărit. Spre răsărit, de parcă însuşi Cel Întunecat ar fi fost pe urmele lui. Credeţi că mă va ajuta? Că-l va ajuta pe fratele meu? Noam e foarte bolnav, iar Muma Roon spune că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ăută să nu i se citească nimic pe chip şi mai trase puţin de timp, rezemându-şi arcul de perete şi punându-şi pătura şi desagii pe unul dintre paturi. Numai că nici asta nu îi servi la mare lucru. Se uită la Loial, însă, de uimire, Ogierului i se pleoştiseră urechile, iar sprâncenele lungi îi căzu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ţi-ar putea ajuta fratele? „Întrebare prostească! Întrebarea 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odinioară la Jehannah şi am văzut două… două femei ca ea. Aşa mi-am dat seama. Continuă aproape şoptit: Se spune că pot readuce mor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 îl întrebă Perr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dumitale e mort, nu mai poate face nimeni nimic, spuse Loia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ă de broască se uită de la unul la celălalt, neliniştit,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oam nu e mort, doar bolnav, bunule Ogier. Jur că nimeni altcineva nu ar recunoaşte-o. Nici măcar jupanul Harod nu a mers vreodată la depărtare mai mare de douăzeci de mile de aici. E aşa de bolnav! Aş ruga-o eu însumi, numai că mi-ar tremura aşa de tare genunchii, încât nu ar auzi ce spun. Dacă s-ar simţi jignita şi ar abate fulgerul asupra mea? Şi dacă m-am înşelat, totuşi? Nu e un lucru de care să o învinovăţeşti pe o femeie fără… Vreau să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pe jumătate rugător, pe jumătate pa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ăgăduiesc nimic, răspunse Perrin, dar o să vorbesc cu ea. Loial, ce-ar fi să-i ţii tovărăşie lui Simon până ce stau eu de vorbă cu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bui Og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sări când Loial îşi puse mâna lui mare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ducă în camera mea şi o să stăm la taclale. Ia spune-mi, Simon, ce ştii de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aci, b… bunule 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mai zăbovi. Străbătu iute coridorul întunecat şi bătu la uşa lui Moiraine. Intră aproape fără să mai aştepte s-o audă rosti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mânări arătau că odaia cea mai bună de la han nu era chiar aşa grozavă, deşi patul avea patru stâlpi înalţi şi un baldachin, iar salteaua părea mai puţin plină de cocoloaşe decât a lui Perrin. Era un covoraş pe jos şi două scaune tapiţate, nu simple. În afară de asta, semăna foarte bine cu a lui. Moiraine şi Lan stăteau în faţa vetrei reci, ca şi cum tocmai se opriseră din vorbă, iar femeia Aes Sedai nu părea defel încântată că fuseseră întrerupţi. Chipul Străjerului era la fel de încremen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 trecut pe aici, începu Perrin. Simon îşi aduc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ţi ţii gura, mormă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oarse spre Străjer. Îi era mai uşor decât să înfrunte căutătura furioasă a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aflat dacă a fost sau nu pe aici fără să întrebăm pe nimeni? Ziceţi-mi şi mie. A plecat azi-noapte, spre răsărit. Şi tot spunea că îl urmăreşte cineva care încearcă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 Moiraine dădu din cap. Glasul blând nu se potrivea cu privirea ei nemulţumită. E bine de ştiut, deşi era firesc să se întâmple aşa dacă merge spre Tear. Dar eram aproape sigură că a trecut pe aici înainte chiar să aud despre Mantiile Albe. Povestea cu Mantiile Albe m-a convins că nu mă înşelasem. Rand are dreptate într-o privinţa, Perrin. Nu e cu putinţă ca noi să fim singurii care se străduiesc să-l găsească. Şi dacă ceilalţi află că şi noi suntem pe urmele lui, s-ar putea să încerce să ne oprească. Avem destule pe cap şi aşa. Trebuie să înveţi să-ţi ţii gura până când îţi spun 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ile Albe? zise Perrin, nevenindu-i să creadă. „Să-mi ţin gura? Arde-m-ar, n-am de gând să fac asta!” De unde ştii că… Nebunia lui Rand.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ia, dacă se poate spune deja că e nebun. Perrin, el e un ta'veren mai puternic decât oricine altcineva din Vârsta Legendelor şi de până acum. Ieri, în satul acesta, Pânza… s-a mişcat, şi-a luat forma după el, precum lutul pe roata olarului. Nunţile, Mantiile Albe, toate acestea dădeau de înţeles că Rand a fost pe aici. Asta dacă ştia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găsim în toate locurile pe unde va fi trecut? Lumină, dacă Iscoadele Celui Întunecat sunt pe urmele lui, îl vor găsi la fel de uşo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oiraine. Sau poate nu. Nimeni nu cunoaşte nimic despre oameni ca Rand, care sunt într-o asemenea măsură ta'veren. Preţ de o clipă păru supărată că nu ştie nici ea. Artur Aripă-de-Şoim e singurul ta'veren despre care au rămas scrieri. Şi Aripă-de-Şoim nu avea puterea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intră în vorbă Lan, că s-a întâmplat ca oamenii ce se aflau în aceeaşi încăpere cu Aripă-de-Şoim să zică adevărul, deşi voiau să mintă, şi să ia hotărâri la care nici nu se gândiseră până atunci. S-a întâmplat ca fiecare zar aruncat, fiecare carte de joc să fie în favoarea lui. Dar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ştiţi, spuse Perrin. Ar putea lăsa în urmă un şir de nunţi şi de Mantii Albe care îşi pierd minţile, de aici până la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ştiu ce se ştie, răspunse Moiraine tăios, îl fulgeră cu ochii ei întunecaţi. Pânza ţese în jurul unui ta'veren, iar ceilalţi pot merge după aceste fire, dacă ştiu unde să se uite. Ai grijă să nu dezvălui mai multe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errin se încovoie, ca şi cum Moiraine chiar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ar trebui să te bucuri că am deschis gura. Simon ştie că eşti Aes Sedai. Ar vrea să îi tămăduieşti fratele bolnav. Dacă nu aş fi vorbit eu cu el, n-ar fi îndrăznit niciodată să te roage, însă ar fi putut să meargă cu vorba p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uită la Moiraine şi o vreme râmaseră aşa, privindu-se. Străjerul părea un lup gata să se repeadă asupra prăzii, în cele din urmă, Moira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an dădu de înţeles că, după părerea lui, luase hotărârea greşită, însă apoi Străjerul se desfăcu din încordare. Perrin îi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să… Simon nu ar putea să mai spună nimănui dacă ar 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din pricina mea, răspunse Moiraine. Dar nu pot făgădui că se va întâmpla mereu aşa. Trebuie să îl găsim pe Rand şi nu vreau să dau greş.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ironit de ochii femeii Aes Sedai, Perrin nu mai putea spune nimic. Moiraine dădu din cap, ca şi cum tăcerea lui era un răspuns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Loial era deschisă, aruncând un cerc de lumină pe coridor. Cele două paturi dinăuntru fuseseră unite, iar Loial şi Simon stăteau pe marginea unuia dintre ele. Bărbatul fără bărbie se uita la Loial cu gura deschisă şi cu mi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eddingurile sunt minunate, zicea Loial. E aşa de linişte acolo, sub Falnicii Copaci. Voi, oamenii, vă războiţi şi vă gâlceviţi, dar pacea steddingului nu e niciodată tulburată. Avem grijă de copaci şi trăim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fârşi vorba, căci o zări pe Moiraine, cu Lan şi Perri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 picioare, plecându-se şi dându-se îndărăt cu spatele până când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 toate părţile, ca o jucărie p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fratele tău, îi porunci Moiraine, şi voi face tot ce pot. Perrin, vino şi tu, căci cu tine a vorb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idică dintr-o sprânceana, iar Moir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cu toţii, o să bata la ochi. Perrin poat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ncuviinţă, fără tragere de inimă, apoi se uită aspru l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ierarule. Dacă i se întâmplă ceva rău… Privirea lui albastră şi rece sfârş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şfăca o lumânare şi porni iute pe coridor, tot făcând plecăciuni, astfel că umbrele lor dans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jupânea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şa de la capătul coridorului şi coborâră scările care duceau la o potecă îngustă între han şi grajd. Din pricina întunericului, flacăra lumânării de-abia se mai desluşea. Luna era sus pe cerul presărat cu stele, şi pentru Perrin era destul. Se întrebă când avea Moiraine de gând să îi spună lui Simon să nu mai facă atâtea plecăciuni. Femeia Aes Sedai mergea uşor, parcă plutind, având grijă să nu-şi murdărească fustele de noroi, de parcă drumeagul întunecat era sala vreunui palat, iar ea regină. Era deja mai frig; noaptea se mai simţea încă ger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imon îi conduse spre un şopron mic din spatele grajdului şi se grăbi să tragă zăvorul de la uşă. Pe aici. Le făcu semn cu degetul. Pe aici, jupâneasă. Acolo. Fratele meu. N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şopronului fusese zăbrelit cu scânduri; în graba, după cum arăta. Un lacăt mare de fier ţinea ferecată o uşă grosolană de lemn. În spatele zăbrelelor zăcea un om, întins pe burtă pe podeaua acoperită cu paie. Era în picioarele goale, iar cămaşa şi pantalonii îi erau sfâşiaţi, de parcă ar fi tras de ei, încercând să şi-i dea jos. Duhnea a carne nespălată, un miros pe care până şi Simon şi Moiraine îl simţeau, îşi zi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îşi înălţă capul şi se uită în tăcere la ei, fără să i se citească nimic pe chip. Nimic nu dădea de înţeles că ar fi fost fratele lui Simon – avea bărbie şi era un bărbat voinic, lat în umeri – dar nu asta îl descumpăni pe Perrin. Noam îi privea cu nişte ochi galbeni, ca aurul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dodii de vreun an, jupâneasă, şi spune că poate… poate vorbi cu lupii. Iar ochii… Simion trase pe furiş cu ochiul la Perrin. Pomenea asta când se îmbăta. Toată lumea râdea de el. Apoi, acum vreo lună, nu s-a mai întors acasă. M-am dus după el să văd ce a păţit şi l-am gă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dar fără tragere de inima, Perrin încercă să vorbească cu Noam ca şi cum ar fi fost un lup. „Fuge prin pădure cu vântul rece în faţă. Iese din ascunzătoare, dinţii retează tendoanele. Pe limbă, gustul sângelui. Ucide.” Perrin se trase înapoi ca ars şi alungă toate aceste gânduri. De fapt, nu erau gânduri, ci o amestecătura de dorinţe şi de imagini, în parte amintiri, în parte nădejdi. Dar bărbatul era mai degrabă lup. Se sprijini cu mâna de perete; i se înmuiaseră picioarele. „Să mă aju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use mâna p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la jupanul Harod, zise Simon. Nu ştiu dacă o să vrea să… Moiraine trase, iar lacătul se sfărâmă. Simon rămase cu gura căscată. Moiraine scoase toarta lacătului din belciuge. Omul fără bărbie se întoarse spr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jupâne? E fratele meu, dar a muşcat-o pe Muma Roon când a încercat să-l ajute, şi a… a omorât o vacă. Cu dinţii, adăugă el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puse Perrin, bărbatul acesta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primejdioşi, răspunse Moiraine rece. Acum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Perri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ine făcu primul pas, Noam îşi dezveli dinţii şi începu să mârâie, din ce în ce mai tare, până când i se cutremură tot trupul. Moiraine nu îl luă în seamă. Tot mârâind, Noam se trase înapoi pe măsura ce femeia se apropia de el, până ce ajunse cu spatele la colţ. Sau poate că Moiraine îl s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emeia Aes Sedai îngenunche şi îi luă capul în mâini. Mârâiturile lui Noam se auziră şi mai tare, după care, deodată, se preschimbară într-un chelălăit. Moiraine îi ţinu multa vreme capul în mâini, apoi îi dădu drumul şi se ridică. Perrin simţi că îi îngheaţă sângele în vene când Moiraine se întoarse cu spatele la Noam şi ieşi din cuşcă, însă bărbatul se mulţumi doar să se uite după ea. Moiraine închise uşa, trecu iarăşi toarta lacătului prin belciuge, fără să se mai obosească să-l închidă – şi Noam se repezi mârâind la zăbrelele de lemn. Începu să muşte din scânduri, să izbească în ele cu umărul, se căzni să-şi vâre capul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scutură paiele de pe fustă, liniştita şi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ţi pui viaţa în primejdie, şopti Perrin. Femeia Aes Sedai se uită la el cu ochii ei întunecaţi, ce păreau să vadă în străfundurile lui, şi Perrin îşi lăsă privirea în pământ. Ochii lui galbeni. Simon se zgâia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 jupâneasă? o întrebă el răguşit p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jupâneasă? Chiar nimic… Vreunul din lucrurile acelea… – coborî glasul – pe care le fac femeil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ăduirea nu e deloc o treabă simplă, Simon, şi ţine şi de cel bolnav. Or, el nu îşi aminteşte că este Noam, nu îşi aminteşte că e om. Nu a mai rămas nimic care să-i arate drumul înapoi. Noam e pierdu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r vorbea aiurea, jupâneasă, când se îmbăta. Doar… Simon se frecă la ochi şi clipi des. Mulţumesc, jupâneasă. Ştiu că ai fi făcut ceva dacă ţi-ar fi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puse o mână pe umăr, îi murmura câteva vorbe de alinare şi ieş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tia că ar trebui să o urmeze, dar bărbatul – cel care fusese odinioară bărbat – care muşca din zăbrelele de lemn îl făcu să rămână pe loc. Se trezi scoţând lacătul din belciuge. Era un lacăt bun, făcut de un fiera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lacătul pe care îl ţinea în mâna şi la bărbatul din cuşcă. Acum Noam nu mai rodea scândurile; îl privea ostenit pe Perrin, gâfâind. Avea câţiva dinţ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aici, spuse Perrin, dar nu cred că o să se înzdrăve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de aic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ricum, ori aici, ori afară, Simon. Afară cel puţin va fi liber şi fericit. Nu mai e fratele tău, însă tu eşti cel care trebuie să hotărască. Poţi să-l laşi aici ca să se holbeze oamenii la el, poţi să-l laşi să se uite la gratiile cuştii până se prăpădeşte. Nu poţi să vâri un lup într-o cuşcă şi să te aştepţi să fie fericit. Sau să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imon.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upă care dădu din cap şi arată spre uşa şopronului. Era răspunsul de care avea nevoie Perrin. Deschise uşa de lemn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oam se uită lung la uşa deschisă. Apoi ţâşni afară din cuşcă, alergând în patru labe, dar cu o sprinteneală uimitoare. Afară din cuşcă, afară din şopron, mistuindu-se în noapte. „Lumina să ne ajute pe amândoi”, îşi spu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mai bine pentru el să fie liber. Simon se scutură. Dar nu ştiu ce-o să zică jupanul Harod când o să găsească uşa deschisă şi pe Noa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hise uşa de la cuşcă şi puse iar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rnească el o poveste. Toţi o să facă aşa. Unii spun deja că Noam s-a preschimbat de-adevăratelea în lup când a muşcat-o pe Muma Roon. Nu e adevărat, dar aşa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rrin îşi sprijini capul de uşa cuştii. „Nu are blană, dar tot lup este. E lup, nu om. Ajută-m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ţinut dintotdeauna aici, spuse dintr-odată Simon. A stat în casa Mumei Roon, dar ea şi cu mine l-am convins pe jupanul Harod să îl mute aici după ce au venit Mantiile Albe. Au mereu nume de Iscoade ale Celui Întunecat pe care le caută. Am făcut asta din pricina ochilor lui Noam. Unul dintre numele pe care le aveau Mantiile Albe era un flăcău pe nume Perrin Aybara, un fierar. Ziceau că are ochii galbeni şi că aleargă cu lupii. Înţelegi acum de ce nu am vrut să afle de N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toarse capul şi se uită la Simo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Perrin Aybara e Iscoad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Iscoade nu i-ar fi pasat dacă fratele meu murea în cuşcă. Bănuiesc că femeia te-a găsit curând după ce s-a întâmplat. La timp ca să te ajute. Îmi pare rău că n-a venit în Jarr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imţi ruşinat că îl asemuise pe bărbat cu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ş fi dorit să fi putut face ceva pentru el. „Arde-m-ar, tare aş fi vrut ca Moirain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pesemne tot satul ştia despre povestea cu Noam. Despr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şti bun să îmi aduci ceva de mâncare în odaie? Jupanul Harod şi ceilalţi fuseseră prea uluiţi la început de înfăţişarea lui Loial ca să mai bage de seama şi culoarea ochilor lui, însă precis i-ar fi văzut ochii galbeni dacă ar fi mâncat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dimineaţă la fel. Nu trebuie să cobori decât când eşti gata să te urc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Simon.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aşa de bucuros de vorbele lui Perrin, încât acesta se simţi iară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oarse în camera lui prin spate şi, după o vreme, veni şi Simon cu o tavă acoperită. Ştergarul lăsă să ajungă până la el mirosul de carne de oaie fripta, de fasole, napi şi pâine tocmai scoasa din cuptor, dar Perrin rămase întins pe pat, uitându-se la tavanul alb, până ce mâncarea se răci. Prin minte îi tot treceau imagini cu Noam. Noam rozând scândurile. Noam fugind în noapte. Încercă să se gândească la cum se fac zăvoarele, la cum este călit şi lucrat oţelul, însă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tavă, se ridică şi se duse până la odaia lui Moiraine. Bătu la uşă, iar femeia Aes Sed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aduse iar aminte de vechile poveşti despre femeile Aes Sedai, dar şi le alungă din cap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era singură – lucru care îl bucura; stătea cu o călimară pe genunchi, scriind într-un caieţe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pul la călimara şi şterse peniţa de la toc de o bucăţică de pergament, fără să se uite la el. În vatra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ceva timp, îi spuse Moiraine. Nu am vorbit despre asta până acum pentru că era limpede că nu voiai. Însă după ce s-a petrecut astă-seară…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şteaptă şi pe mine? Aşa o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ădăjduia ca Moiraine să mai adauge ceva, dar ea se mulţumi să îşi pună tocul şi cerneala în cutiuţa de lemn de trandafir şi suflă să se usuce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oiraine, nu-mi da răspunsuri alunecoase de Aes Sedai. Dacă ştii cev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e, Perrin. Pe când căutam răspunsuri prin cărţile şi manuscrisele pe care le au două prietene de-ale mele, am găsit o frântură dintr-o carte din Vârsta Legendelor. Vorbea despre… oameni ca tine. S-ar putea să fie singurul fragment care exista pe lume, şi nu am aflat prea mul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flat? Oricum ştii mai multe decât mine. Arde-m-ar, îmi făceam griji că o să înnebunească Rand, însă nu m-am gândit niciodată că ar trebui să mă tem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chiar şi în Vârsta Legendelor se ştiau prea puţine despre asta. Cine a scris fragmentul pe care l-am citit eu nu era sigur dacă era adevăr sau legendă. Şi nu uita că n-am văzut decât o frântura. Scria că unii dintre cei care vorbeau cu lupii se pierdeau, iar tot ce era omenesc în ei era înghiţit de firea de lup. Unii. Nu ştiu dacă era vorba de zece sau de cinci sau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îi las să îmi pătrundă în minte. Nu ştiu cum de izbutesc, însă pot să nu-i ascult. Pot să nu-i aud. O să-mi f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ercetă cu privirea şi păru că îşi alege vorbele cu mare luare-aminte. Scria mai ales despre vise. Visele pot fi primejdioase pentru tin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as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acolo că lupii trăiesc pe jumătate în lumea aceasta şi pe jumătate într-o lum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a viselor? repetă Perrin, nevenindu-i să creadă. Moiraine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aşa scria. Felul în care lupii vorbesc unul cu altul, felul în care îţi vorbesc ţie e cumva legat de această lume a viselor. Însă nici mie nu mi-e limpede. Se opri, încruntându-se uşor. Din câte am citit despre femeile Aes Sedai care aveau Harul Vestirii în vise, acestea întâlneau câteodată în vis lupi, chiar lupi care le călăuzeau. Cred că va trebui să fii la fel de grijuliu şi când dormi, nu numai când eşti treaz, dacă vrei să te fereşti de lupi. Dacă aşa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hotărăsc? Moiraine, nu vreau să sfârşesc precum Noam.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aruncă o privire uşor batjocoritoare,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de ales, Perrin. Nu uita că eşti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oarse cu spatele la ea şi cu faţa la fereastra, dar Moirai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nd cine e Rand, ştiind cât de puternic este, am dat prea puţină atenţie celorlalţi doi ta'veren. Trei ta'veren în acelaşi sat, toţi născuţi la câteva săptămâni unul de celălalt? Nu s-a mai pomenit aşa ceva. Poate că tu – şi Mat – aveţi o mai mare însemnătate decât v-aţi închipuit voi sau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imic de-a face cu Pânza, murmura Perrin. Precis nu o să pot avea cine ştie ce însemnătate dacă o să uit că sunt o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vei ajuta, Moiraine? îi era greu să rostească acele vorbe. „Dacă cumva o să se servească de Putere? Oare nu ar fi mai bine să uit că sunt om?” Mă vei ajuta să… nu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stea în putinţă, da. Îţi făgăduiesc, Perrin. Însă n-o să pun în primejdie lupta împotriva Umbrei. Trebuie s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să se uite la ea, Moiraine îl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pta împotriva Umbrei înseamnă să mă vâri în mormânt chiar mâine, vei face şi asta?” Era încredinţa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ea departe, Perrin, răspunse Moiraine cu răceală în glas. N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ovăi înainte să pun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şi pentru mine ce ai făcut pentru Lan? Poţi să mă fereşt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Străjer, Perrin. Un zâmbet fugar îi flutură pe buze. Şi nu voi avea decât unul. Fac parte din Ajah Albastră, nu din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vrut să zic. Nu vreau să fiu Străjer. „Lumină, să fiu legat de o femeie Aes Sedai pentru tot restul vieţii? E la fel de rău ca şi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te ajut, Perrin. Eu nu te pot apăra decât de visele din afară. Primejdia din visele tale vine dinăuntru, îşi deschise din nou caieţelul. Ar trebui să dormi. Trebuie să fii cu băgare de seamă, însă ai nevoie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agină, iar Perri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se mai desfăcu puţin din încordare, îşi lăsă simţurile ceva mai libere. Lupii erau tot acolo, la marginea satului, înconjurând Jarra. Aproape numaidecât se întoarse la stare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raş,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i-ar fi ţinut departe. „După ce îl găsesc pe Rand. După ce isprăvesc ce am de isprăvit.” Nu ştia precis cât de rău îi părea că Moiraine nu îl putea apăra de vise. Puterea sau lupii; nu voia să fie silit să aleag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focul în vatră; deschise însă amândouă ferestrele. Aerul rece al nopţii pătrunse în încăpere. Perrin azvârli păturile şi plapuma pe jos şi se întinse îmbrăcat pe salteaua plină de cocoloaşe, fără să se obosească să îşi găsească o poziţie mai bună. Ultimul gând care îi trecu prin minte înainte să adoarmă fu că salteaua aceea avea să îl împiedice negreşit să doarmă adânc ş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oridorul cel lung, cu tavanul înalt de piatră şi cu pereţii lucind de umezeală şi brăzdaţi de umbre ciudate. Habar n-avea de unde ven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poi, mai tare: Nu! E un vis! Trebuie să mă trezesc!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Era un gând de lup, slab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trezi.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perete. Îl duru, dar nu se deşteptă. I se păru că una dintre umbrele de pe zid se ferise de lovitura lui. „Fugi, fr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r? zise Perri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îl ştia pe lupul ale cărui gânduri le auzea. Sarsar, care îi pizmuia p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r a muri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o luă la fugă, ţinând o mână pe secure ca să nu i se lovească de picior. Nu ştia încotro alerga sau de ce, însă nu putea să nu ţină seama de îndemnul lui Sarsar. „Sarsar a murit, îşi spuse. A murit!”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ridoare se întretăiau ţinând cel pe care fugea el, uneori urcând, alteori coborând. Toate semănau cu cel pe care era el. Pereţi umezi de piatră, fără uşi, şi fâşi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astfel de răscruce, se opri brusc. Zări un bărbat care clipea des, îmbrăcat într-o haină cu o croială curioasă şi într-o pereche de pantaloni, haina atârnându-i larg peste şolduri, tot aşa cum pantalonii îi atârnau largi peste carâmbii cizmelor. Şi haina, şi pantalonii erau de un galben aprins, iar cizmele puţin mai deschise, dar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spuse bărbatul ca pentru sine. Avea un accent ciudat, vorbea repede şi tăios. Nu numai că visez ţărani, dar visez şi ţărani străini, dacă e să judec după straie. Piei di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sprâncene, ca şi cum s-ar fi simţit jignit. Fâşiile de întuneric din jurul lor se mişcară. Una dintre ele se desprinse de tavan şi pluti în jos, atingând creştetul bărbatului. Păru să i se încurce în păr. Bărbatul făcu ochii mari şi totul se petrecu parcă dintr-odată. Umbra ţâşni înapoi spre tavan, trăgând după sine ceva deschis la culoare. Perrin simţi pe faţă nişte picături. Un ţipat sfredelitor sfâşi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Perrin se zgâi la silueta însângerată îmbrăcata în hainele bărbatului, urlând şi zvârcolindu-se pe pod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voia lui, ridică privirea spre făptura aceea palidă, ca un sac gol, care era agăţata de tavan. O bucată din ea fusese deja înghiţită de umbra neagra, dar nu îi veni deloc greu să recunoască piel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n jurul lui dansau zbuciumate, iar Perrin o rupse iar la fugă, urmărit de ţipetele din ce în ce mai slabe. Umbrele se mişcau şi el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arde-te-ar! strigă el. Ştiu că e doar un vis!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 colorate acopereau pereţii între policandrele înalte, aurii, cu zeci de lumânări, care aruncau cercuri de lumină pe podeaua albă şi tavanul pictat cu nori pufoşi şi frumoase păsări în zbor. Doar flăcările pâlpâitoare ale lumânărilor se mişcau, întinzându-se de-a lungul coridorului, cât vedea cu ochii, sau răsfrângându-se pe bolţile ascuţite de piatra alba care se găseau din loc în loc.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auzea şi mai slab decât înainte. Şi încă şi mai stăruitor, dacă aşa ceva era cu putinţă. Cu securea în mână, Perrin porni cu băgare de seamă pe corid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 Perrin. Dacă ştii că e vis, trezeşte-te. Trezeşte-te, arde-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se schimbă câtuşi de puţin. Parcă er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prima boltă ascuţita, albă. Ducea într-o încăpere uriaşa, fără ferestre, dar atât de bogat împodobita de parcă s-ar fi aflat într-un palat. Mobila era toată sculptată şi aurita şi incrustată cu fildeş. În mijlocul camerei, la o masă, stătea o femeie, citind încruntată un manuscris ferfeniţit. O femeie frumoasă, cu părul negru, cu ochii negri, înveşmântată în alb şi argintiu. Tocmai îşi dădea seama cine era când femeia îşi înălţă capul şi se uită ţinta la el. Făcu ochii mari de uimi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tu aici? Cum de ai…? Ai să distrugi totul! dintr-odată spaţiul păru să se turtească, de parcă ar fi privit un tablou ce zugrăvea o cameră. Imaginea păru să se întoarcă într-o parte, preschimbându-se într-o linie verticală, deschisă la culoare, în mijlocul întunericului. Linia sclipi alb şi apoi dispăru, lăsând în urmă doar bez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podeaua se termina. Cum stătea aşa şi se uita, marginile albe se topiră în negreala din jur precum nisipul înghiţit de apă. Făcu iut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ăsuci şi dădu cu ochii de Sarsar, un lup mare şi cenuşiu, plin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Te-am văzut murind. Te-am simţit murind! Un alt gând pătrunse în mintea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Nu trebuie să fii aici. Primejdie. Mare primejdie. Mai rău decât toţi Nezămisliţii laolaltă. Trebuie să pleci.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errin. Vreau să plec,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zvelindu-şi dinţii, Sarsar i se repezi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gâtuit, Perrin se ridică în capul oaselor în pat, ducându-şi mâna la gât ca şi când ar fi vrut să oprească sângele. Pielea era neatinsă. Răsuflă uşurat, dar în clipa următoare dădu de cev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din pat, se împletici până la poliţă, luă carafa şi umplu ligheanul, împroşcând cu apă peste tot. Apa se înroşi când se spălă pe faţă. Se înroşi de la sângele bărbatului cu hai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te întunecate şi pe surtuc, şi pe pantaloni. Şi-i dădu jos şi îl aruncă într-un colţ. Avea de gând să-i lase acolo, ca să-i ard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intră pe fereastra deschisă. Tremurând, doar în cămaşa şi izmene, Perrin se aşeza pe podea şi se rezemă de pat. „Aşa ar trebui să nu dorm adânc.” Mintea îi era cotropită de griji şi de teamă. Şi de hotărâre. „Nu mă voi lăsa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când adormi în cele din urmă. Era un somn uşor; îşi dădea seama că era în cameră şi că îi era frig. Dar, de data aceasta, visele nu mai fură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hemui sub copaci la căderea nopţii, uitându-se la câinele negru care se apropia de ascunzătoarea lui. Îl durea într-o parte, din pricina rănii pe care Moiraine nu putea să o tămăduiască, dar nu luă în seamă durerea. De-abia desluşea la lumina lunii câinele care îi ajungea până la brâu, cu gâtul gros şi capul mare, şi colţii care luceau în noapte ca argintul. Câinele adulmeca aerul şi se îndreptă spre el. „Mai aproape, îşi zise. Vino mai aproape. Acum stăpânul tău nu se împotriveşte. Mai aproape. Aşa.” Câinele era acum la zece paşi de el. Deodată, cu un mârâit puternic, făcu un salt înainte. Drept spr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l potopi. Ceva sări din braţele lui întinse; nu ştia ce. Un drug de lumină, tare ca oţelul. Foc lichid. Preţ de o clipă, câinele parcă deveni transparent, şi apoi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se stinse. Rand se rezemă de cel mai apropiat copac, simţind pe obraz scoarţa aspră. Era uşurat şi îi venea să râdă. „A mers. Lumină, de data asta a mers.” Nu se întâmplase întotdeauna aşa. Mai veniseră şi alţi câin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remăta în el, iar stomacul i se strânse de la scârnăvia saidinului. Îi venea să verse. Fruntea i se umplu de broboane de sudoare, deşi noaptea era rece, şi simţea în gura gustul acela îngreţoşător. Îi venea să se întindă şi să moară. Tare şi-ar fi dorit ca Nynaeve să fie acolo şi să-i dea nişte leacuri de-ale ei, sau ca Moiraine să-l tămăduiască, sau… Ceva, orice, numai să nu mai simtă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idinul îl potopea şi cu viaţă, cu viaţă şi cu vioiciune, în pofida scârbei pe care o simţea. Viaţa fără saidin nu era decât o copie palidă. Orice altceva era doar o imitaţi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ă pot găsi. Îmi pot lua urma, mă pot găsi. Trebuie să ajung în Tear. O să aflu acolo. Dacă sunt Dragonul, o să se isprăvească totul. Şi dacă nu sunt… Dacă totul e o minciună, tot se va isprăvi. Se v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rupse legătura cu saidinul, fără nici o tragere de inimă, de parcă şi-ar fi dat ultima suflare. Noaptea era acum lipsită de strălucire. Umbrele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apus, urlă un câine, un ţipat înfricoşător în noap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ălţă capul. Privi într-acolo, de parcă, dacă s-ar fi căznit, ar fi izbutit să desluşeasc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âine îi răspunse celui dintâi, apoi altul, şi încă unul, toţi la apus faţă de locul unde s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mârâi Rand. Veniţi după mine. Nu sunt aşa de uşor de prins. Nu mai sunt prada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copac, traversa un pârâu rece ca gheaţa, apoi porni hotărât spre răsărit. Cizmele îi erau pline de apă şi îl durea într-o parte, dar nu luă seama la toate acestea. Noaptea era din nou tăcută, însă nici de asta nu-i păsa. „Veniţi după mine. Nu sunt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şi o clipă atenţia de la tovarăşii săi de călătorie, Egwene al'Vere se ridică în şa, nădăjduind să zărească, în depărtare, zidurile din Tar Valon; nu se vedea, însă, nimic altceva, decât o pată albă, care sclipea tulbure în razele soarelui de dimineaţă. Totuşi, nu avea cum să fie altceva decât oraşul de pe insulă. Cu o zi înainte, după-amiaza târziu, le apăruse în faţa ochilor muntele singuratic, cu creste sfărâmate, numit Piscul Dragonului, înălţându-se din mijlocul câmpiei nesfârşite – aşadar, de cealaltă parte a râului Erinin se afla Tar Valon. Muntele acela era un semn uşor de recunoscut – ca un colţ zimţat care se ridica dintre şesurile împrejmuitoare – şi se vedea cu uşurinţă, de la mare distanţă. Astfel, toţi călătorii, chiar şi cei care se îndreptau spre Tar Valon, îl puteau ocoli fără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ragonului era locul în care murise Lews Therin, Ucigaşul-de-Neam; aşa se spunea. Şi mai erau şi alte poveşti despre munte: profeţii, poveţe – tot felul de pricini pentru a-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na, avea şi pricini pentru a nu rămâne departe – mai multe, chiar. Învăţătura de care avea nevoie, fără de care nu putea, era de găsit numai în Tar Valon. „Nimeni n-o să-mi mai pună vreodată zgarda de gât!” încercă să-şi alunge gândul, dar acesta se întoarse, sub un alt chip. „N-am să-mi mai pierd niciodată libertatea!” în Tar Valon avea s-o reîntâlnească pe Anaiya, care avea să reînceapă să-i cerceteze visele; trebuia, cu toate ca nu apăruse nici un fel de dovadă care să-i întărească bănuiala cum că Egwene ar fi fost o Vestitoare-n vise. Visele o chinuiseră încă de când părăsise Şesul Almoth. Pe lângă cele despre Seanchani, care o făceau să se trezească asudată toată, îl visase din ce în ce mai des pe Rand. Rand fugind – fugind către ceva, dar şi de ceva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ătre Tar Valon, cu şi mai multă nerăbdare. Anaiya era acolo. „Poate că şi Galad la fel.” Fără să vrea, roşi, apoi îşi alungă toate gândurile legate de el. „Gândeşte-te la vreme, sau la orice altceva. Pe Lumină, ce cald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in an; iarna de-abia se sfârşise, Piscul Dragonului era încă încununat cu alb, însă jos zăpezile se topiseră. Ici şi colo, prin covorul de frunze moarte rămase de anul trecut, se vedeau tulpini firave, de-abia răsărite. Din loc în loc, acolo unde dealurile mai joase erau acoperite de copaci, se zăreau pete roşii, proaspete. Egwene îşi petrecuse iarna pe drumuri – din când în când rămăseseră prin sate sau tabere, nemaiputând să meargă mai departe din cauza furtunilor, iar alteori, într-o zi întreagă în şa, cu caii care se chinuiau să învingă troienele care le ajungeau până la piept, străbătuseră mai puţin decât ar fi putut face pe jos, într-o dimineaţa cu vreme frumoasă. Era plăcut, acum, să vadă semnele primăverii. Aranjându-şi mantia groasa, de lână, ca să n-o stânjenească, Egwene se lăsă la loc în şaua înaltă şi-şi netezi fustele, nerăbdătoare, privindu-le cu scârbă. Le cususe cu mâna ei, pentru a fi potrivite la călărie – dar rochia pe care o avea acum fusese purtata mult prea multa vreme; mai avea una, încă şi mai ponosita, şi amândouă erau cenuşii şi mohorâte, aidoma cu ce purtau Cele-n lesă. Cu mai multe săptămâni în urmă, când porniseră către Tar Valon, nu prea avusese de ales – ori cenuşiu,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rt culoarea asta în viaţa mea, Bela, îţi jur, îi spuse iepei sale flocoase, mângâind-o pe gât. „Nu că aş avea prea mult de ales, odată ce ajungem înapoi în Turnul Alb”, se gândi. În Turn, toate novicele purt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singură? o întrebă Nynaeve, apropiindu-se pe mu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de-o seamă la înălţime, şi îmbrăcate la fel, dar, din pricina cailor, fosta Meştereasă din Emond's Field părea cu un cap mai mare. Era încruntata şi-şi smucea cosiţa groasă şi închisă la culoare care-i atârna pe umăr, aşa cum făcea de obicei atunci când era îngrijorată sau tulburată, sau plănuia ceva cu şi mai multă încăpăţânare decât îi stătea în fire. Purta pe deget un inel cu Marele Şarpe – semnul Aleselor: nu era încă Aes Sedai, dar făcuse cel puţin un pas pe acea cale, pe care Egwene mai avea mult până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trânse din dinţi, abţinându-se să-i răspundă că era numai cu ochii după Tar Valon. „Ce-o fi crezut? că m-am ridicat în şa pentru că nu şedeam bine?” Mult prea adesea, Nynaeve părea să uite că nu mai era Meştereasă în Emond's Field şi că nici Egwene nu mai era o copilă. „Numai că ea poartă inelul, eu nu – încă! – ceea ce, în mintea ei, înseamnă 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ai la Lan şi la ce-o fi având de suferit din partea lui Moiraine? întrebă, cu o blândeţe prefăcută; Nynaeve îşi smuci puternic cosiţa, iar Egwene simţi un fior de mulţumire – care se stinse, însă, foarte iute. Nu-i stătea în fire să fie răutăcioasă, mai ales când ştia că sentimentele lui Nynaeve pentru Străjer erau ca un ghem de aţă de-abia scăpat din ghearele unui pisoi. Dar Lan nu era pisoi – şi Nynaeve trebuia neapărat să facă ceva cu el. Şi asta înainte ca firea lui nobilă, încăpăţânată şi nătângă, s-o înfurie într-atât încât să-i de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şase – îmbrăcaţi simplu, ca să nu bată la ochi în satele şi orăşelele prin care treceau, dar alcătuind, pesemne, cel mai straniu alai care trecuse în ultima vreme prin Câmpiile Caralain. Patru femei şi doi bărbaţi, dintre care unul întins pe o targa, atârnată de şeile a doi cai – aceştia din urmă ducând în spate şi nişte bocceluţe pline cu provizii, pentru zilele în care călătoreau între d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se, se gândi Egwene, dar câte taine?” Sufletul fiecăruia era împovărat, şi nu doar de una. Aveau cu ei taine care, poate, nu aveau să iasă la iveală nici măcar în Turnul Alb. „Acasă, viaţa era mai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ce crezi? Oare Rand o fi bine? Dar Perrin? întrebă ea grabnic; nu-şi mai îngăduia să creadă că, într-o bună zi, avea să se mărite cu Rand; de-acum ştia că nu putea fi altceva decât o iluzie. Nu-i venea bine – nu se împăcase cu gândul – dar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u tulburat visele? o întrebă Nynaeve, părând îngrijorată – numai că Egwene nu avea nevoie de milă (cel puţin nu în această clipă) aşa că-i răspunse pe un ton cât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zvonurile pe care le-am auzit, nu-mi dau seama ce se mai întâmplă, de fapt. Eu ştiu adevărul – dar restul lumii înţelege totul pe dos şi spune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ai fost cum trebuia, de când Moiraine a dat buzna în vieţile noastre, rosti aspru Nynaeve. Perrin ş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cruntată, iar Egwene se gândi că, pesemne, cealaltă credea că tot ce i se întâmplase lui Rand era numai din vina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şi Rand trebuie să-şi poarte singuri de grijă, deocamdată. Mi-e teamă că şi noi avem necazurile noastre. Ceva nu-i în regul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are? Ştii? întreb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ne o furtună, îngână Nynaeve, cercetând din priviri cerul dimineţii, limpede şi albastru, pe care se vedeau numai câţiva nori, apoi clătinând iarăşi din cap. Chiar aş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vusese de multă vreme puterea de a prezice vremea, de a „asculta vântul”, aşa cum se spunea – lumea se aştepta ca toate Meşteresele să fie în stare s-o facă, deşi, de fapt, multe nu puteau. De la plecarea din Emond's Field, însă, Nynaeve devenise încă şi mai înzestrată – sau poate că darul i se preschimbase, cumva, căci furtunile pe care le simţea nu mai aveau de-a face cu vântoasele, ci cu oamenii. Cufundată în gânduri, Egwene îşi muşcă buza. Nu-şi mai îngăduiau să se oprească din drum, sau să încetinească, acum că ajunseseră atât de aproape de Tar Valon. Nici din pricina lui Mat şi nici din alte pricini, despre care mintea îi spunea că erau încă şi mai importante decât viaţa unui băiat de la ţară, prieten din copilărie, cu toate că în inima ei lucrurile nu stăteau aşa. Se uită la ceilalţi, întrebându-se dacă vreunul dintre ei observas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Sedai, o femeie micuţă, rotofeie, îmbrăcată toată în veşminte brune, era cufundată în gânduri – sau cel puţin aşa părea – cu gluga trasă peste ochi, încât aproape că nu i se vedea chipul. Călărea în fruntea alaiului, dar îşi lăsase calul la pas. Făcea parte din Ajah Brună – dintre acele surori care, adesea, erau mai preocupate de învăţăturile pe care le scoteau la lumină decât de ceea ce se-ntâmpla în jurul lor. Cu toate acestea, Egwene nu era chiar sigură că Verin era atât de desprinsă de lume – mai ales că, alăturându-se lor, era în necazur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ărgii pe care zăcea, fără cunoştinţă, Mat, călărea Elayne – novice şi ea, de-aceeaşi vârstă cu Egwene, dar cu părul blond şi ochii albaştri. Era înveşmântată tot în cenuşiu. Îl privea pe Mat şi se vedea că era la fel de îngrijorată ca toate celelalte. Trecuseră, de-acum, trei zile de când băiatul nu se mai trezise. Bărbatul zvelt, cu părul lung, care călărea de cealaltă parte a tărgii părea să încerce să privească în toate părţile, fără să fie băgat în seamă. Era atât de absorbit încât ridurile de pe chip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in, spuse Egwene, iar Nynaeve încuviinţă; amândouă încetiniră pasul, lăsând caii de povară să le ajungă din urmă. Verin îşi văzu netulbur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Hurin? întrebă Nynaeve; Elayne tresari brusc şi îşi luă şi ea ochii de l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toate trei cu privirile aţintite asupra sa, bărbatul cel zvelt se foi în şa şi-şi frecă na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răspunse scurt şi posomorât. Cred că s-ar putea să fi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n îl slujea pe regele din Shienar, luând urma ucigaşilor fugari. Nu avea nici un moţ în creştet, precum războinicii din regat, dar sabia scurta şi pumnalul cu lama zimţată, rupe-săbii, pe care le purta la brâu, erau tocite de folosinţa îndelungată. Avea o înzestrare deosebită – dobândită, pesemne, după anii de truda: putea să-i adulmece pe cei care săvârşiseră nelegiuiri, mai ales dacă era vorba de fapte sângeroase. De două ori, în cursul călătoriei, le sfătuise să plece dintr-un sat, deşi nu trecuse nici un ceas de când se aflau acolo. Prima dată se împotriviseră, spunând că erau stoarse de puteri – numai că, înainte de revărsatul zorilor, hangiul şi alţi doi bărbaţi din sat încercaseră să-i ucidă pe toţi în somn. Era nişte tâlhari obişnuiţi, nu Iscoade de-ale Celui Întunecat – nişte oameni care pofteau la caii lor şi la ceea ce-aveau în boccele şi-n desagii de la şa. Dar ceilalţi oameni din sat cunoşteau adevărul şi, din câte se părea, considerau că orice străin e o pradă cinstită. Se văzuseră siliţi să fugă din faţa unei mulţimi înarmate cu bâte şi furci. Când se întâmplase a doua oară, Verin le poruncise să plece mai departe de îndată cu Hurin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şinarul era întotdeauna reţinut când vorbea cu tovarăşii de călătorie – în afară de Mat care, însă, nu mai scosese nici o vorbă de mai multă vreme. Cei doi bărbaţi schimbaseră între ei glume şi jucaseră zaruri, atunci când femeile nu erau prin preajmă. Egwene se gândea că, pesemne, Hurin se simţea neliniştit fiind, la urma urmei, singur cu o Aes Sedai şi cu trei ucenice. Pentru unii oameni, orice luptă era mai uşor de înfruntat decât tovărăşia femeilor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întrebă Elayne – cu toate că nu ridicase vocea, era limpede că se aştepta să i se răspundă pe dată şi în amănunt; într-adevăr, Hurin vorb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lmecat…, începu el, apoi se întrerupse şi clipi parcă uimit, plimbându-şi privirile de la o femeie la alta. Simt ceva, asta-i tot, sfârşi. Am o… bănuială. Am văzut nişte urme şi ieri şi azi. Cai, cai mulţi. Vreo douăzeci sau treizeci, îndreptându-se în direcţia asta, şi încă pe atâţia încolo. M-a pus pe gânduri. Asta-i tot. Simt ceva, şi gata. Dar zic c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Egwene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e-ar îngrijora, grăi pe dată Nynaeve, care se fălea că era la fel de pricepută în cititul urmelor ca orice bărbat. Sunt vechi de mai multe zile. De ce-ai crede că vom avea necazur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pur şi simplu, răspunse încet Hurin, de parcă ar fi vrut să adauge ceva, apoi lăsă ochii în jos, frecându-şi nasul şi trăgând adânc aer în piept. De mult n-am mai văzut nici un sat, murmură. Cine ştie ce veşti din Faime au ajuns pe aici înaintea noastră? S-ar putea să ne trezim că nu suntem aşa de bine-veniţi precum credem. S-ar prea putea ca oamenii ăştia să fie nişte tâlhari sau ucigaşi. Ar trebui să fim cu ochii în patru, eu aşa zic. Dacă Mat ar fi pe picioarele lui, aş merge să cercetez – aşa, însă, poate că n-ar trebui să vă la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e putem descurca şi singure? întrebă Nynaeve,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upremă n-o să vă fie de nici un folos dacă se găseşte cineva să vă ucidă înainte s-o puteţi folosi, răspunse Hurin, cu ochii aţintiţi la oblâncul înalt al şeii. Cu plecăciune, dar acuma cred că… am să merg să călăresc o vreme alături de Verin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figându-şi călcâiele în coastele calului, o porni la galop înainte ca vreuna dintre cele trei să 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Elayne, văzându-l cum se apropia de sora cea Brună; Verin nu păru să-i acorde mai multă atenţie decât împrejurimilor, ceea ce s-ar fi zis că îl mulţumea. De când am plecat de la Capul Toman, s-a ţinut cât mai departe de Verin. De câte ori se uita la ea, ai zice că-i e teamă de ce-ar pu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 respectă pe Aes Sedai nu înseamnă că nu-i e şi frică de ele, zise Nynaeve, apoi adăugă, parcă fără voia e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că am putea da de necazuri, ar trebui să-l trimitem în cercetare, rosti Egwene, trăgând adânc aer în piept şi aruncându-le celorlalte o privire cât mai netulburată cu putinţă. Dacă apare vreun necaz, ne putem apăra mai bine decât ar putea-o face el, şi cu o sută de soldaţ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rin nu ştie asta, rosti sec Nynaeve, iar eu nu am de gând să-i spun. Nici lu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ce va spune Verin, zise şi Elayne, parând îngrijorată. Tare aş vrea să aflu cât de multe ştie. Egwene, dacă află Suprema, cred că nici măcar mama nu m-ar putea ajuta. De voi nici nu mai zic. Poate că nici măcar n-ar încer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era fiica Reginei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apucat să înveţe decât foarte puţine lucruri despre Putere, înainte să plece din Turnul Alb, cu toate că i-a plăcut să lase impresia că a ajuns să fie so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punem nădejdea în Morgase, care e în Caemlyn, în timp ce noi vom fi în Tar Valon, spuse Nynaeve. Nu, s-ar prea putea să avem îndeajuns de multe necazuri pentru că am plecat aşa, în ciuda a ceea ce-am adus cu noi. Cel mai bine ar fi să rămânem în umbră, să ne purtăm cu umilinţă şi să nu facem nimic care să ne aducă mai multă atenţi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gwene ar fi râs la gândul că Nynaeve s-ar putea preface umi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Elayne se descurca mai bine la asta. Acum, însă, nu se simţea delo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urin are dreptate? Dacă vom fi atacaţi? Nu ne poate apăra de douăzeci sau treizeci de oameni şi, dacă ne lăsăm pe seama lui Verin, putem să şi murim. Şi tu ai spus că simţi o furtuna apropiindu-s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şi Elayne, clătinând din cap şi fluturându-şi buclele roşu-aurii. Dar lui Verin n-o să-i placă să ne vadă… mă rog, că-i place sau nu, s-ar putea să nu avem de ales, sfârşi ea, după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ananghie, grai cu asprime Nynaeve, eu am să fac ceea ce trebuie făcut, iar voi două o s-o luaţi la fugă. Chiar dacă toată lumea din Turnul Alb vorbeşte despre cât sunteţi de înzestrate, să nu credeţi că n-o să vă treziţi ferecate, dacă Suprema Înscăunată sau Divanul hotărăsc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pe aşa, spuse Elayne cu glasul slab şi înghiţind în sec, la fel ai să păţeşti şi tu. Ar trebui să ne înţelegem cu toatele – ori fugim, ori ne împotrivim. Hurin a mai avut dreptate şi înainte. E cu putinţă ca, dacă nu facem nimic, să nu mai ajungem în veci în Turnul Alb, la necazurile care ne-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fioră. Ferecate. Ţinute departe de saidar, jumătatea femeiască a Adevăratului Izvor. Puţine Aes Sedai avuseseră parte de această pedeapsă, dar existau fapte pentru care Turnul o cerea. Novicele erau silite să înveţe pe dinafară numele tuturor femeilor care trecuseră prin asta şi învinuirile care le fuseseră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use să simtă fără încetare prezenţa Izvorului undeva, foarte aproape, ca soarele de amiază revărsându-i-se peste umăr. Chiar dacă, de multe ori, atunci când încerca să atingă saidar, nu se alegea cu nimic, pofta nu o părăsea. Cu cât îl atingea mai des, cu atât îşi dorea încă şi mai mult – voia să-l atingă mereu, în ciuda a ceea ce-i spusese Sheriam, Mai-Marea peste novice, despre cât era de primejdios să se îndrăgostească prea tare de fiorul Puterii Supreme. La gândul că ar fi putut fi îndepărtată de aceasta, simţind saidar însă fără să-l mai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celelalte nu mai păreau să aib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văzută tremurând, se aplecă în şa către targa care se legăna uşor. Cuverturile lui Mat erau răvăşite, lăsând la vedere pumnalul curbat, cu teaca sa de aur, pe care-l ţinea încleştat într-o mână. În plasele, arma avea incrustat un rubin cât un ou de porumbel. Având grijă să nu atingă pumnalul, Egwene îi trase cuverturile la loc peste braţ. Era numai cu câţiva ani mai mare ca ea, dar arăta mai bătrân din pricina obrajilor supţi şi a pielii uscate. Respira întretăiat, iar pieptul de-abia i se mişca. La picioare avea un sac burduşit, pe care Egwene se grăbi să-l acopere, la rândul său. „Trebuie să-l ducem pe Mat în Turn, se gândi ea. Ş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aplecă şi ea şi-i pipăi fruntea lu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i-a crescut, rosti, îngrijorată. Măcar dac-aş avea ceva rădăcină de fii-pe-pace sau vreo frunză de fierbi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ca Verin să încerce iarăşi să-l tămăduiască, zis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cutură din cap, îi netezi părul lui Mat şi oftă, apoi se îndrep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de-acum nu poate face mai mult decât să-l ţină în viaţă. Şi o cred. Am încercat şi eu să-l tămăduiesc, astă-noapte, şi n-am izbu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am Sedai spune că nu avem voie să încercăm să tămăduim până ce nu am fost călăuzite pas cu pas de o sută de ori, şopti Elayne cu răsuflarea tă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omori, zise şi Egwe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încă dinainte să-mi treacă prin cap să merg în Tar Valon, pufni tare Nynaeve, chiar dacă nu ştiam ce fac. Dar pare-se că am nevoie de leacuri ca să izbutesc. Măcar de-aş fi avut nişte fierbinţică. Nu cred că mai are mult de trăit. Câteva ceasu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Egwene se gândi că părea la fel de tristă din pricina stării lui Mat dar şi pentru că ştia ce urma să se întâmple, şi pentru că o aflase aşa cum o aflase. Se întrebă, din nou, ce-o făcuse până la urmă pe Nynaeve să vină în Tar Valon. Ea învăţase deja să conducă Puterea, fără să-şi dea seama, chiar dacă nu-şi putea stăpâni de fiecare dată înzestrarea, şi învinsese primejdiile care ucideau trei femei din patru care se instruiau fără călăuzirea unor Aes Sedai. Spunea că voia să înveţe mai multe, dar se arăta adesea mai îndărătnică decât un copil silit să înghită rădăcina de limba-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curând în Turn, spuse Egwene. Acolo o să fie cine să-l tămăduiască. Suprema o să aibă grijă de el. De el şi de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are grijă să nu-şi întoarcă privirile către sacul de la picioarele lui Mat, acoperit de cuvertură. Nici celelalte două nu se uitau într-acolo. Erau anumite taine de care s-ar fi simţit foarte uşur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exclamă dintr-odată Nynaeve, dar Egwene îi şi zărise; mai mulţi bărbaţi, cam două duzini, apăruseră în vârful unei movile joase din faţa lor, îndreptându-se către ele la galop, cu mantiile albe fluturându-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minii, rosti Elayne, ca un blestem. Pesemne că asta ţi-e furtuna… şi necazurile de care vorbea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se oprise şi ea, cu o mână pe braţul lui Hurin, împiedicându-l să-şi scoată sabia din teacă. Egwene smuci hăţurile unuia din caii de povară, făcându-l să se oprească, drept în spatele femei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vorbesc, copii, spuse aceasta, netulburată, dându-şi gluga pe spate şi lăsându-şi la vedere părul încărunţit; Egwene nu ştia precis cât era cealaltă de bătrână – pesemne că putea să-i fie cel puţin bunică – dar cele câteva fire cărunte erau singurul semn. Orice-aţi face, nu vă pierde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erin era la fel de liniştit ca şi glasul său, dar lui Egwene i se păru că o vede măsurând din priviri distanţa până în Tar Valon. De-acum se vedeau chiar şi turnurile, precum şi un pod care se arcuia peste râu, ajungând pe insulă, îndeajuns de înalt pentru ca o corabie de negoţ, dintre cele care împânzeau undele, să poată trece pe dedesubt. „De văzut, se vede, se gândi Egwene, e aproape, dar încă mult prea departe ca să ne fie de vreun folos.” O clipă avu impresia că Mantiile Albe se pregăteau să le atace, dar apoi cel din frunte ridică braţul şi cu toţii se opriră brusc, numai la vreo patruzeci de paşi, împroşcând în jur cu praf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mormăi ceva cu glas scăzut, iar Elayne se îndreptă, trufaşă, în şa, de parcă se pregătea să-i pună la respect pe călăreţi. Hurin rămăsese cu pumnul încleştat pe mânerul sabiei – părea pregătit să se arunce între femei şi Mantiile Albe, orice i-ar fi spus Verin. Cât despre aceasta, ea nu făcu altceva decât să-şi fluture braţul în faţă, ca să risipească norul de praf. Călăreţii înveşmântaţi în alb se desfăcură într-un semicerc, tăindu-le calea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platoşe şi coifuri conice care străluceau, de îngrijite ce erau – până şi cămăşile de zale le scânteiau la fel de puternic. Fiecare dintre ei avea brodat pe piept soarele auriu, încununat de raze. Unii îşi potriviră săgeţile în arcuri – nu le ridicară, dar ramaseră cu ele pregătite. Conducătorul era tânăr, dar cele două noduri aurii de sub soarele de pe piept îl arătau drept ofiţe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răjitoare din Tar Valon dacă nu mă înşel, da? rosti el, cu un zâmbet îngheţat care-i schimonosea chipul ascuţit şi cu o lucire trufaşa în ochi, de parcă ştia ceva ce alţii erau prea proşti ca să observe. Şi-ncă două puştoaice şi cu doi dulăi de paza, unul bolnav şi-al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n se zbârli, dar braţul lui Verin îl împiedică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a Man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pus, răspunse liniştita Verin. Daţi-vă la o parte din drum şi lăsaţi-ne să trecem. Copiii Luminii n-au nici o put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putere peste tot, oriunde este Lumina, vrăjitoareo – iar acolo unde nu pătrunde, o aducem noi. Răspunde-mi! Sau poate vrei să te duc în tabără şi să te dau pe mâna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buia să ajungă fără întârziere în Turnul Alb. Şi mai mult – Egwene se înfiora, dându-şi seama că ajunsese să gândească aşa – era şi mai important ca sacul pe care-l aveau cu ei să nu cada în mâinile Manti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zise Verin, fără să se piardă cu firea, şi încă mai politicos decât meriţi. Chiar crezi că ne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 îşi ridicară arcurile, de parcă vorbele sale ar fi fost o ameninţare. Ea continuă,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unele ţinuturi ameninţările dumitale ar fi de ajuns, dar nu aici, la o azvârlitură de băţ de Tar Valon. Chiar crezi că, în acest loc, ţi se va îngădui să iei prizoniere nişt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foi neliniştit în şa, de parca, dintr-odată, se îndoia de propria-i putere. Apoi trase cu ochiul la oamenii săi – fie pentru a-şi reaminti că erau acolo să-l sprijine, fie pentru că-şi dăduse seama că erau cu privirile aţintite asupra lui – şi-şi recăpăt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voi, Iscoade şi vrăjitoare ticăloase. Răspunde-mi, sau ai să răspunzi Inchizitorilor, grăi el, deşi nu cu atâta asprim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deschise gura, parcă pregătindu-se să dea glas unor nimicuri, dar înainte să apuce să rostească ceva, Elayne sări de la locul ei şi strig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ayne, Domniţa-Moştenitoare din Andor. Dacă nu vă daţi imediat la o parte, o să răspundeţi în faţa Reginei Morgase, Man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şuieră printre dinţi, furioasă. Bărbatul păru descumpănit vreme de o clip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 S-ar putea să afli că Morgase nu mai e aşa de topită după vrăjitoare, fetiţo. Dacă te iau de lângă ele şi te readuc acasă, o să-mi mulţumească. Iar Seniorului Căpitan Eamon Valda i-ar plăcea foarte tare să discute cu dumneata, Domniţă-Moştenitoare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 fie pentru a-şi întări spusele, fie pentru a le face un semn oamenilor săi. Egwene nu-şi dădu seama prea bine, dar când văzu că unii dintre soldaţi strângeau hăţurile, se gândi: „Nu mai e vreme de aşteptat. N-am să mă mai las pusa în lanţuri!” Şi-şi deschise sufletul către Puterea Supremă. Nu era ceva prea greu şi, după ce tot încercase atâta vreme, se descurca mult mai bine decât în primele dăţi. Într-o clipă, îşi alungă din minte orice gând, în afara de imaginea unui boboc de trandafir, plutind prin hău. Ea era bobocul, ea se deschidea către lumină, către saidar, jumătatea femeiască a Adevăratului Izvor. Puterea i se revărsă în piept, gata-gata s-o înece. Se simţea plină de lumină, cufundată în Lumină, una cu aceasta – o adevărata înălţare. Se lupta din toate puterile să nu fie trasă la fund şi-şi îndrepta atenţia către pământul de la picioarele calului bărbatului cu mantie albă. Un petic îngust – nu voia să omoare pe nimeni. „Dar nici n-o să m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nu apucase încă să ridice braţul de tot. Cu un zgomot ca de tunet, pământul din faţa lui se înălţă într-un vârtej de noroi şi pietre, care-i trecea de creştetul capului. Nechezând aprig, calul său se ridică în două picioare, aruncându-l la pământ ca pe un sac. Până să apuce el să cada, Egwene îşi îndreptă atenţia către ceilalţi. Pământul izbucni iarăşi, într-un alt loc. Bela sări la o parte, dar ea smuci frâiele şi-şi strânse genunchii, fără măcar să se gândească la ce făcea. Învăluită în pustiu, observă uimită un alt vârtej, care nu mai era al ei, apoi un al patrulea şi, în străfundurile minţii ei, îşi dădu seama că Nynaeve şi Elayne erau şi ele înconjurate de strălucirea care spunea că atinseseră saidar, lăsându-se în seama lui. Numai o altă femeie care putea conduce ar fi zărit nimbul – însă urmările erau limpezi pentru toţi. Grupul Mantiilor Albe era înconjurat din toate părţile de vârtejuri care-i împroşcau cu noroi, îi înspăimântau cu mugetele lor şi făceau caii să alerge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n privea cu ochi mari împrejur, cu gura căscată şi din câte se părea, la fel de speriat ca şi Mantiile Albe, tot încercând să ţină în frâu caii de povara şi pe cel pe care îl călărea. Şi Verin făcuse ochii mari de uimire şi de mânie. Buzele i se mişcau iute, dar din pricina tunetelor nu se auzea nimic 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antiile Albe o luară la fugă – unii dintre ei, înspăimântaţi, îşi scăpară şi arcurile din mâini – galopând hăituiţi parcă de însuşi Cel Întunec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e numai tânărul ofiţer care de-abia se ridica de pe jos. Cu umerii lăsaţi, el rămase cu privirea pierdută spre Verin – atât de tulburat încât i se vedea numai albul ochilor. Mantia sa cea albă şi fină era plină de praf, la fel şi chipul, dar nu părea să bage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vrăjitoareo, zise el cu glasul tremurat. Haide. Omoară-mă, cum l-aţi omorât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nu-i acordă nici o atenţie, căci se întorsese către tovarăşele sale. Soldaţii care fugeau se pierdură dincolo de movila de unde veniseră, ca şi cum şi ei şi-ar fi uitat comandantul – niciunul nu se uită în urmă. Calul ofiţerului se pierdu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ă de privirea furioasă a lui Verin, Egwene dădu drumul la saidar, fără nici o tragere de inima. Despărţirea era întotdeauna grea. Sclipirea care-o înconjura pe Nynaeve dispăru, încă şi mai încet. Ea rămăsese încruntata, fără să-şi ia ochii de la faţa colţuroasă a ofiţerului, ca şi cum l-ar fi crezut în stare de vreo înşelăciune. Elayne părea năucită d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aptă…, începu Verin, apoi se opri să tragă adânc aer în piept, plimbându-şi privirea de la una la alta. O asemenea fapta este cea mai mare nelegiuire dintre toate. Cea mai mare nelegiuire! O Aes Sedai nu foloseşte Puterea ca arma, decât împotriva făpturilor Umbrei, sau, la mare ananghie, pentru a-şi apăra viaţa. Cele trei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e omoare, o întrerupse mânioasă Nynaeve. Să ne omoare sau să ne ducă la tortură. Ăsta se pregătea să de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am folosit Puterea ca armă, Verin Sedai, spuse şi Elayne, cu capul sus, dar cu un tremur în glas. Nu am făcut rău nimănui şi nici măcar nu am încercat. Trebuie să f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zăpăciţi din vorbe! se răsti Verin. Când o să ajungeţi Aes Sedai… dacă o să ajungeţi vreodată… o să fiţi silite să vă supuneţi celor Trei Legăminte, dar până şi novicele trebuie să se poarte, pe cât le este cu putinţă, ca şi cum le-ar fi ros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facem? întreba Nynaeve, arătând spre ofiţerul Mantiilor Albe care rămăsese pe loc, părând năucit; fosta Meştereasă era încordată la culme şi s-ar fi zis că era la fel de furioasă ca şi femeia Aes Sedai. Voia să ne ia prinse. Mat o să moară dacă nu ajunge repede în Turn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dădu seama ce voia să spună cealaltă, deşi nu îndrăznea să rostească vorbele. „Şi sacul trebuie să ajungă în mâinile Supremei şi ale nimănui altcuiva.” Verin îi aruncă bărbatului o privir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decât să bage spaima-n noi, copilă. Ştia foarte bine că nu ne poate face să mergem cu el cu de-a sila. Ar fi iscat nişte necazuri pe care nici măcar el nu şi le-ar fi dorit. Era cu neputinţă, acum că suntem atât de aproape de Tar Valon. Am fi putut trece de el dacă m-aţi fi lăsat să vorbesc, dacă mi-aţi fi dat răgaz şi aţi fi avut răbdare. A, fireşte că ar fi încercat să ne omoare, dacă ar fi putut-o face pe ascuns, dar nici o Mantie Albă cu o urmă de minte în cap nu va încerca să facă rău unei Aes Sedai, dacă aceasta ştie dincotro vine primejdia. Acum vedeţi ce-aţi făcut? Ce poveşti credeţi că vor răspândi oamenii aceştia, şi ce urmări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ofiţeru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aşitate să te fereşti de puterile care-au frânt lumea! izbucni el. Asta vreţi voi, vrăjitoarelor! S-o mai frângeţi o dată! Sunteţi în slujb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scutură ostenita din cap, de parcă nu-i venea să-şi creadă urechilor. Egwene şi-ar fi dorit să poată drege câte ceva din răul făcut, aşa că vor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toate astea, zise, bucuroasă că nu era silită să rostească numai vorbe adevărate, precum adevăratele Aes Sedai – ceea ce spusese nu era decât, cel mult, pe jumătate adevărat. N-ar fi trebuit să fac aşa ceva, şi îmi cer iertare. Sunt sigura că Verin Sedai vă poate tămădui de orice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de parcă i s-ar fi propus să se lase jupuit de viu, iar Verin puf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eparte, continuă Egwene, tocmai de la Capul Toman şi, dacă n-aş fi fost atât de obosit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to! striga Verin, într-un glas cu ofiţerul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oman? Faime! Aţi fost în F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pas înapoi, împleticindu-se, şi-şi scoase sabia pe jumătate din teacă. Văzându-i chipul, Egwene se întrebă dacă avea de gând să le atace, sau doar să se apere. Hurin se apropie, cu o mână pe pumnalul rupe-săbii, dar bărbatul cel tras la faţă o ţinu înainte, zbierând şi scuipând din pricin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tata! Byar mi-a spus-o! Voi, vrăjitoarelor, voi l-aţi omorât, în numele falsului vostru Dragon! Pentru asta am să vă ucid! Am să vă privesc cum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e nesăbuite! oftă Verin. Sunteţi aproape la fel de rele ca băietanii cărora le merge gura fără ei. Du-te în Lumină, fiule, îi spu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altceva, se puse în fruntea lor, trecând drept pe lângă bărbatul care continuă să ţip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 Bomhald mă cheamă! Ţineţi minte, Iscoadelor! Am să vă fac să vă temeţi de acest nume! să nu-l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şi continuară drumul în linişte, în timp ce urletele se stingeau în spatele lor. Apoi, Egwene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drepţi! mormăi Verin. Trebuie să înveţi că sunt momente în care să rosteşti întregul adevăr şi altele în care să-ţi ţii gura. Ai şi alte lecţii, mai grele, de învăţat, dar asta-i importantă, dacă vrei să apuci clipa în care să dobândeşti dreptul de a purta şalul, ca o adevărată soră. Nu ţi-a trecut prin cap că veştile despre Faime ar fi putut ajunge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i fi trecut? întreba Nynaeve. Nimeni dintre cei pe care i-am întâlnit până acum nu auzise decât zvonuri, sau nici măcar atât. Iar în ultima luna am întrecut toate zvonuril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ştile trebuie să o apuce neapărat pe drumul pe care-am venit noi? răspunse Verin. Nu ne-am mişcat prea repede. Zvonurile zboară pe o sută de cărări. Aşteaptă-te mereu la ce-i mai rău, copilă; aşa, nu vei avea decât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vrut să spună despre mama? întrebă deodată Elayne. Pesemne că minţea. Ea este mereu de partea celor di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eginele din Andor au fost dintotdeauna binevoitoare cu Tar Valon, dar totul se schimbă, zise Verin – chipul îi era din nou netulburat, dar în glas i se citea încordarea; se întoarse în şa, plimbându-şi privirea asupra celorlalţi: cele trei tinere, Hurin, Mat pe targa sa. Lumea e ciudata şi 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pantei; acum, în faţă li se întindea un sat, un grup de case cu acoperiş galben, de ţiglă, adunate în jurul marelui pod care ducea î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rebuie să fiţi cu adevărat cu ochii în patru, le spuse Verin. Acum încep adevărat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ein era un sătuc de pe malul râului Erinin, aproape la fel de vechi ca şi oraşul de pe insulă. Avea case şi prăvălii mici, vopsite în roşu şi brun, şi străduţe pavate care lăsau impresia că erau acolo dintotdeauna, cu toate că sătucul fusese incendiat în timpul Războaielor Troloce, pustiit când armatele lui Artur Aripă-de-Şoim asediaseră Tar Valon şi prădat de mai multe ori în cursul Războiului de O Sută de Ani, apoi ars din nou, în timpul Războiului cu Aielii, de la care nu trecuseră încă douăzeci de ani. O istorie cam frământată pentru un asemenea sătuc – numai că locul în care se afla Dairein, la piciorul unuia dintre podurile care duceau spre Tar Valon, era o garanţie că avea să fie mereu reclădit, ori de câte ori ar fi fost distrus. Cel puţin atâta vreme cât mai dăinuia şi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gwene avu impresia că în Dairein se făceau, din nou, pregătiri de război. Pe străzi mărşăluia o brigada de suliţaşi, rânduri-rânduri, cu suliţele înălţate ca dinţii unui pieptene, urmaţi de arcaşii cu coifuri turtite cu apărători largi, cu tolbele pline atârnate de şold şi arcurile în jurul pieptului. Un escadron de călăreţi în armură, cu chipurile ascunse în spatele vizierelor de fier, le făcu loc să treacă, la un semn al mâinii ofiţerului, apărată de o mânuşă de oţel. Cu toţii purtau, brodată pe piept, Flacăra din Tar Valon, ca o lacrimă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tenii îşi vedeau de treburi, fără să pară tulburaţi în vreun fel. Mulţimile din piaţă se desfăceau pentru a le face loc soldaţilor, ca şi cum bărbaţii în armură ar fi fost nişte piedici cu care se obişnuiseră de multă vreme. Câţiva bărbaţi şi femei, încărcaţi cu tăvi cu fructe, se ţineau după soldaţi, încercând să le atragă atenţia cu merele şi perele zbârcite, scoase de prin cămări. Erau puţini la număr şi, în afară de ei, nimeni nu părea să se preocupe de soldaţi – nici prăvăliaşii, nici negustorii ambulanţi. Nici Verin nu părea să-i bage în seamă – ea îi conduse pe Egwene şi pe ceilalţi prin sat, către marele pod care se arcuia peste râul lat cam de jumătate de milă, precum un guler de dantel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odului se aflau alţi soldaţi care făceau de gardă – vreo şase suliţaşi şi vreo zece arcaşi care-i cercetau pe toţi cei doritori să treacă dincolo. Ofiţerul, un bărbat cu un început de chelie, cu coiful atârnat de mânerul sabiei, părea deranjat de lungul şir de oameni care aşteptau, călare sau pe jos, cu căruţe trase de boi, de cai, sau chiar de posesorul lor. Şirul nu avea mai mult de o sută de paşi, numai că, de câte ori trecea cineva, apărea încă un om care să se aşeze la urmă. Cu toate acestea, bărbatul cel chel nu se prea grăbea să dea drumul nimănui. Îi cerceta tacticos, întrebându-i pe toţi dacă aveau sau nu dreptul de a pătrunde î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erin care-şi făcuse loc în fruntea şirului, el deschise mânios gura, apoi îi zări chipul şi se grăbi să-şi îndese coiful pe cap. Toţi cei din partea locului erau în stare să le recunoască pe Aes Sedai şi fără inelul cu Marel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es Sedai, spuse străjerul, ducându-şi o mână la piept. Bună dimineaţa. Vă rog, treceţi,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îşi opri calul alături de el. Oamenii care aşteptau începură să murmure, dar nimeni nu ridică voce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ecazuri cu Mantiile Albe, străj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oprim? se întrebă, nerăbdătoare, Egwene. Oare o fi uitat d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es Sedai, răspunse ofiţerul. Nu au fost lupte. Au încercat să pătrundă în Târgul Eldone, de cealaltă parte a râului, dar i-am învăţat noi minte. Suprema are de gând să facă în aşa fel încât să nu mai încerc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Sedai, începu grijulie Egwen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copilă, spuse femeia Aes Sedai, care nu mai părea atât de netulburată ca de obicei. Nu l-am uitat, să ştii, adaugă, apoi se întoarse iarăşi către ofiţer. Dar în sat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stânje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mpiedica să intre acolo, Aes Sedai, dar toate Mantiile Albe se retrag atunci când sosesc patrulele noastre. Parcă încearcă să ne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dădu din cap şi păru că ar fi vrut să-şi continue drumul, dar ofiţerul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Aes Sedai, dar e limpede că veniţi de departe. Aveţi ceva veşti? Pe râu sosesc tot felul de zvonuri, cu fiecare corabie care trage la mal. Se zice că a apărut un alt fals Dragon, undeva pe la apus. Ba chiar… ia ascultaţi aici, se zice ca are cu el armatele lui Artur Aripă-de-Şoim, sculate din morţi, şi că a ucis o groază de Mantii Albe şi a distrus un oraş – Faime, parcă îi spune – aflat, zic unii, undeva prin Ta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şi că a primit ajutor de la Aes Sedai! strigă o voce de bărbat dintre cei care aşteptau. Hurin trase aer adânc în piept şi se foi în şa, de parcă se aştepta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privi în jur, dar nu se vedea nici un semn din partea celui care strigase. Cu toţii păreau preocupaţi numai să-şi aştepte rândul, care mai răbdători, care mai agitaţi. Lucrurile se schimbaseră într-adevăr, şi nu în bine. Când plecase din Tar Valon, orice om care ridica glasul împotriva femeilor Aes Sedai ar fi trebuit să se declare mulţumit dacă scăpa numai cu un pumn în nas din partea celor care-l auzeau. Roşu la faţă, ofiţerul arunca fulgere din priviri, în jos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întâmplă ca zvonurile să fie adevărate, răspunse Verin. Îţi spun cu siguranţă că Faime este încă în picioare. Şi nici măcar nu se află în Tarabon, străjerule. Nu mai da ascultare vorbelor de-aiurea… mai degrabă supune-te Supremei înscăunate. Să te scal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rase de frâie, iar el făcu o plecăciune, în timp ce micul alai îi trecea pe alături. Podul în sine o umplu pe Egwene de uimire, aşa cum era cu toate podurile din Tar Valon. Pereţii joşi păreau într-atât de meşteşugit lucraţi încât să facă de ruşine orice dantelăreasă. Părea cu neputinţa ca aşa ceva să fie dăltuit în piatră şi încă fără să se prăbuşească sub propria-i povară. Undeva, dedesubt, la vreo cincizeci de paşi sau mai mult, apele râului se scurgeau, năpustindu-se aprig – iar podul se întindea, fără vreun sprijin, de pe mal pe insula, cel puţin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inunată, în felul său, era senzaţia că acel pod o ducea acasă. Minunată şi tulburătoare în acelaşi timp. „Casa mea e în Emond's Field.” Numai că Tar Valon era locul în care avea să înveţe tot ce-i trebuia pentru a rămâne în viaţă, pentru a nu-şi pierde niciodată libertatea. Acolo avea să înveţe – trebuia – de ce o supărau într-atâta visele, şi de ce, uneori, acestea păreau să aibă înţelesuri pe care nu le putea pătrunde. Deocamdată, viaţa ei era legată de Tar Valon. Dacă se va întoarce vreodată în Emond's Field – acel „dacă” o durea, dar trebuia să fie sinceră – avea să fie doar o vizită făcuta părinţilor. Nu mai era demult o simplă fiică de hangiu. Nici măcar acele legături nu aveau s-o mai ţină vreodată prinsă – nu pentru că le-ar fi urât, ci pentru că, de-acum, crescuse, iar ele nu o mai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doar începutul. Se arcuia drept către zidurile care împrejmuiau insula, ziduri înalte şi sclipitor de albe, din piatră vârstată cu argintiu, care se înălţau cu mult deasupra podului. Din loc în loc se aflau turnuri masive de pază, clădite din acelaşi fel de piatra albă, scăldate, la poale, de undele râului. Însă deasupra lor, pierzându-se în depărtare, se ridicau adevăratele turnuri din Tar Valon, turnurile de poveste, ascuţite, brăzdate de şanţuri sau spiralate, unele legate între ele prin pasarele înalte, aflate la o sută de paşi şi mai bine deasupra pământului. Şi tot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ferecate în aramă, îndeajuns de largi pentru douăzeci de călăreţi, stând cot la cot, care dădeau spre unul dintre largile bulevarde care străbăteau insula, nu se vedeau străji. Chiar dacă primăvara de-abia venise, în văzduh mirosea a flori, parfumuri şi tot felul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raşul, Egwene simţi cum i se taie respiraţia, ca şi cum ar fi fost pentru prima oară. În fiecare piaţă sau răspântie se afla câte o fântână, un monument sau o statuie, unele aflate în vârful unor coloane înalte cât un turn – dar oraşul în sine era cel care te umplea de uimire. Clădirile mai obişnuite ca formă erau atât de împodobite şi de frumos incrustate încât păreau ele însele nişte giuvaieruri, iar cele care nu aveau decoraţii erau unice prin formă şi măreţie. Clădiri mici şi mari, din piatră de toate culorile, asemănătoare unor scoici, valuri sau stânci brăzdate de vânturi, frumos rotunjite şi surprinzătoare, inspirate din natură sau pur şi simplu închipuite. Locuinţele, hanurile, până şi grajdurile – toate clădirile din Tar Valon, fie şi cele mai lipsite de importanţă, fuseseră înălţate pentru a plăcea ochiului. Cea mai mare parte a oraşului fusese ridicată de către meşterii Ogieri, în lungii ani de după Frângerea Lumii, iar aceştia spuneau că era opera lor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înghesuiau bărbaţi şi femei din toate neamurile, cu pielea mai închisă, mai albă, sau de orice altă nuanţă, cu veşminte în culori vii, cu modele, sau mai simple, dar decorate cu franjuri, fireturi şi nasturi sclipitori, sau, dimpotrivă, aspru croite şi severe. Fie lăsau la vedere mult mai mult decât se cuvenea, se gândi Egwene, fie acopereau tot în afară de ochi şi de vârfurile degetelor. Prin mulţime se strecurau litiere şi lectici, ai căror purtători strigau „Faceţi loc!” Caleştile închise se ţârâiau la pas – vizitiii în livrele zbierau „Hei, hei!” sau „Staţi aşa!”, de parcă îşi închipuiau că ar putea obţine ceva. Pe străzi se vedeau muzicieni care cântau la flaut, la harpa sau la nai – uneori şi câte un jongler sau acrobat, dar mereu cu câte o şapcă întoarsă alături, pentru a aduna monede. Negustorii ambulanţi îi îmbiau pe toţi să cumpere de la ei, iar prăvăliaşii, ieşiţi fiecare pe la uşile lor, îşi lăudau cu glas tare mărfurile. Tot oraşul era plin de zumzet, ca de cântecul unei făptu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îşi trăsese gluga la loc peste faţă. „Aşa, pierduţi în mulţime, nimeni nu părea să le dea atenţie”, se gândi Egwene. Nici măcar Mat, întins pe targa sa, nu atrăgea privirile, cu toate că unii trecători se traseră mai la o parte din calea lor. Se mai întâmpla ca lumea să-şi aducă bolnavii pentru a fi tămăduiţi în Turnul Alb şi, cine ştie, era cu putinţă ca tânărul să aibă ceva molipsitor. Egwene se apropie de Verin şi se aplec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ai apară vreun necaz chiar şi acum? Am intrat în oraş.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urnul Alb se vedea foarte bine – o clădire mare care sclipea, masivă şi înaltă,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pot apărea oricând, răspunse liniştită Verin. Eu sunt mereu pregătită – şi aşa ar trebui să faceţi şi voi. Mai ales în Turn. De-acum trebuie să fiţi mai atente ca niciodată. Toate… şmecheriile voastre, continuă ea, strângând uşor din buze, înainte să-şi recapete stăpânirea de sine, de care Mantiile Albe s-au speriat, vă pot aduce moartea sau ferecarea, odată ce ajung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aş face niciodată aşa ceva, protestă Egwene. Nici eu,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ynaeve şi Elayne se apropiaseră, lăsându-l pe Hurin cu caii de povara. Şi ele încuviinţară – Elayne era plină de însufleţire în timp ce Nynaeve, din câte i se păru lui Egwene, era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mai faceţi niciodată, copilă. Nu vă este îngăduit! Niciodată! spuse Verin, privindu-le pieziş pe sub glugă şi clătinând din cap. Nădăjduiesc că aţi învăţat cu adevărat ce mare neghiobie este să deschizi gura când ar trebu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e înroşi la faţă, iar Egwene simţi cum i se încing obraj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în Turn, ţineţi-vă gurile şi împăcaţi-vă cu orice s-ar întâmpla. Cu orice! Nu ştiţi nimic despre ce ne aşteaptă acolo, iar, dacă aţi şti, tot n-aţi fi în stare să vă descurcaţi. Aşa că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es Sedai, răspunse Egwene, iar Elayne se luă fără întârziere după ea. Nynaeve pufni tare. Femeia Aes Sedai îi aruncă o privire lungă, făcând-o, în cele din urmă, să încuviinţeze,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ădea într-o piaţa întinsă, drept în mijlocul oraşului. Acolo se afla Turnul Alb care sclipea în soare, înălţându-se până ce părea să atingă cerul, dintre o mulţime de cupole, spirale zvelte şi alte forme împrejmuite de o curte. În piaţă se aflau surprinzător de puţini oameni. Nimeni nu umbla prin Turn dacă nu avea vreo treaba pe acolo, îşi aminti Egwene, cu o strângere de inimă. Odată intraţi în piaţă, Hurin aduse targ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Sedai, acum trebuie să vă părăsesc, spuse el, trăgând, o singura dată, cu ochiul la Turn şi luptându-se să-şi ţină capul întors, cu toate că era greu să-ţi aţinteşti privirile în vreo altă parte. Hurin se trăgea dintr-un ţinut în care femeile Aes Sedai se bucurau de respect – dar una era să le respecţi de la depărtare şi cu totul altceva să te trezeşti înconj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de mare ajutor pe drum, Hurin, îi spuse Verin, mai ales că a fost o călătorie atât de lungă. Nu pleca aşa de repede – o să-ţi găsim un loc să te odihneşt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ierde nici o zi, Verin Sedai, răspunse Hurin, scuturând hotărât din cap. Nici măcar un ceas. Trebuie să mă întorc în Shienar, pentru ca Regele Easar şi Seniorul Agelmar să afle adevărul despre ce s-a-ntâmplat în Faime. Trebuie să le povestesc despre…, începu el, apoi se opri brusc şi privi în jur; nu era nimeni care să tragă cu urechea, dar tot coborî vocea şi spuse numai: Despre Rand. Despre Dragonul Renăscut. Pesemne că sunt multe corăbii de negoţ care se îndreaptă în susul râului, şi vreau să mă urc la bordul primeia care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cu Lumina, Hurin din Shienar, zise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vă scalde pe toate, răspunse bărbatul, strângând frâiele; apoi şovăi o clipă şi adaugă: Dacă aveţi vreodată nevoie de mine – oricând – trimiteţi vorbă în Fal Dara şi am să găsesc o cal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de parcă se ruşina de ce spusese, pleca la trap, îndepărtându-se de Turn, şi se pierdu în scurtă vreme din vedere. Nynaeve clătină din cap, de s-ar fi zis că er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mereu bărbaţii! Trimiteţi după mine când aveţi nevoie – dar dacă ai vreodată nevoie, e ceva ce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acum nu ne poate ajuta nici un bărbat, rosti sec Verin. Ţineţi minte ş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lui Hurin, Egwene se simţi cuprinsă de dor. Nu prea vorbea el cu nimeni în afară de Mat, iar Verin avea dreptate – era doar un bărbat, neajutorat ca un prunc în faţa a ceea ce le aştepta în Turn. Cu toate acestea, prin plecarea lui rămăseseră cu unul mai puţin şi, oricum ar fi stat lucrurile, ea tot mai era convinsă că un bărbat cu o sabie în mâna era folositor. Şi mai era ceva – prin Hurin se simţise încă legata de Rand şi de Perrin. „Dar am şi eu necazurile mele.” Cei doi o aveau pe Moiraine să le poarte de grijă şi, vrând nevrând, ea trebuia să se descurce. „Şi mai e şi Min care o să-i poarte de grija lui Rand. Nu încape îndoială”, se gândi, cu o urmă de gelozie pe care încerca – şi aproape că izbuti – s-o înăbuşe. Oftând, luă căpăstrul calului de povara care mergea în frunte. Mat zăcea pe targa, înfofolit până la bărbie, răsuflând aspru şi greu. „Nu mai e mult, se gândi ea. Nu mai e mult şi ai să fii tămăduit. Iar noi vom afla ce ne aşteaptă.” Ar fi dat orice ca Verin să nu mai încerce să le sperie. Şi-ar fi dorit şi să scape de gândul că femeia Aes Sedai avea toată drepta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upă Verin, dădură ocol curţii şi ajunseră la o portiţa lăturalnica pe care o găsiră deschisă, păzită de doi oameni. Oprindu-se, femeia Aes Sedai îşi dădu gluga pe spate şi se aplecă în şa, vorbind în şoaptă cu unul dintre ei. Acesta tresari şi se uită cu uimire la Egwene şi la celelalte. Apoi, îngânând „Cum porunceşti, Aes Sedai”, o luă la fuga prin curte. Fără să mai privească în urmă, Verin trecuse deja de poartă, călărind de parcă nu era nici o grabă. Egwene o urmă, conducând targa şi schimbând priviri cu Nynaeve şi Elayne, tot întrebându-se ce se vorbise. Chiar dincolo de poartă se afla o gheretă mică, din piatră cenuşie, ca o stea în şase colţuri culcată pe o parte. La uşa ei erau câţiva soldaţi de pază, care se opriră din vorbă şi făcură plecăciuni, la trecerea lui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curtea interioara în care se aflau semăna foarte bine cu parcul vreunui senior – erau acolo copaci şi tufişuri tunse, precum şi alei largi, aşternute cu pietriş. Printre copaci se vedeau alte clădiri, şi Turnul însuşi care domina împrejurimile. Aleea îi duse către un grajd pierdut printre copaci. Grăjdarii îmbrăcaţi cu surtuce de piele veniră în fugă să le ia caii. La porunca femeii Aes Sedai, unii dintre ei desfăcură targa şi o puseră cu grijă undeva, la o parte. În timp ce caii dispăreau în grajd, Verin luă sacul de piele de la picioarele lui Mat şi-l îndesa, nepăsătoare, la subţioară. Nynaeve, care tocmai se dezmorţea, se întrerups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mai are decât câteva ore. Ai de gând să st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ridică braţul, dar Egwene nu-şi dădu seama ce-o făcu pe Nynaeve să tacă – gestul ei sau zgomotul de paşi care tocmai se au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numai o clipă, apăru Sheriam Sedai, urmată de trei Alese, cu rochiile lor brodate la poale în culorile celor şapte Ajah, de la Albastru la Roşu, şi de doi bărbaţi zdraveni în haine ponosite, de lucrători. Mai-Marea peste novice era o femeie puţin grăsuţă, cu pomeţii înalţi, aşa cum erau de obicei oamenii din Saldaea. Avea părul roşu ca focul şi ochii limpezi, verzi, uşor migdalaţi, care-i scoteau în evidenţa chipul neted de Aes Sedai. Le privi pe Egwene şi pe celelalte în linişte, dar cu buzele uşor strâ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in, ne-ai adus îndărăt fugar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tot ce s-a-ntâmplat, aproape că-mi doresc să nu le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epu Egwene, însă Verin o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ung la ea – la toate trei, pe rând – de parcă numai privirea ei ar fi fost în stare să le închidă gurile. Dinspre partea lui Egwene, aşa şi era. N-o mai văzuse niciodată pe Verin atât de mânioasă. Nynaeve îşi încrucişa braţele pe piept şi bombăni ceva cu glas scăzut, dar nu ridică nici o clipă vocea. Cele trei Alese din spatele lui Sheriam rămaseră tăcute, fireşte, dar lui Egwene i se păru că le zăreşte urechile lungindu-se, încercând să nu scape nimic din ce era de auz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e convinse că niciuna dintre cele trei nu avea de gând să vorbească, Verin se întoarse din nou către She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e dus undeva, departe de toţi ceilalţi. E foarte bolnav, şi primejdios. Primejdios şi pentru alţii, nu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adus o targa care trebuie dusă, răspunse Sheriam şi le făcu un semn celor doi bărbaţi, spunându-i ceva, în şoaptă, unuia dintre ei. Într-o clipă, Mat dispăru. Egwene deschise gura să spună că avea nevoie de ajutor imediat, dar prinzând privirea iute şi furioasă a lui Verin o închise la loc. Nynaeve îşi smucea cosiţa de parcă ar fi vrut să şi-o desprindă cu totul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acum, tot Turnul ştie că ne-am întors, rosti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ştiu, îi spuse Sheriam, vor afla în scurta vreme. Ăsta-i primul lucru de care vorbeşte şi bârfeşte toată lumea – cine vine şi cine pleacă. Aşa era încă dinainte de Faime, cu mult înainte de războiul din Cairhien. Credeai că o să poată rămân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Suprem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întârziere, răspunse Verin, luând sacul de pie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e tr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se uită încruntata către Egwene şi prie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hise undeva, până ce Suprema binevoieşte să le vadă. Dacă o să binevoiască. Ai grijă să fie bine păzite, în încăperile lor cred că e cel mai bine. Nu-i nevoie să fie aruncate în temniţă. Nic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 se adresează tot lui Sheriam, dar Egwene înţelese că ultimele cuvinte erau menite să le atragă atenţia şi lor. Nynaeve rămăsese cu sprâncenele în jos, smucindu-şi cosiţa de parcă voia să dea cu pumnul în ceva. Ochii mari şi albaştri ai lui Elayne erau larg deschişi, iar chipul – mai palid ca de obicei. Cât despre ea însăşi, nu era sigură ce simţea – mânie, teamă sau îngrijorare. „Câte puţin din toa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o ultimă privire scrutătoare, Verin se îndepărtă în grabă, strângând sacul la piept, cu mantia fluturându-i în urmă. Sheriam îşi puse mâinile în şolduri şi le cântări din priviri pe Egwene şi pe celelalte două. O clipă, Egwene se simţi uşurată. Mai-Marea peste novice nu-şi ieşea niciodată din fire şi era la fel de glumeaţă chiar şi când îţi dădea de îndeplinit alte şi alte corvezi, drept pedeapsă pentru încălcarea regulilor. Cu toate acestea, când vorbi, glasul îi sun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a spus Verin Sedai, şi aşa va fi. Dacă vreuna dintre voi deschide gura – neîntrebată, fireşte – am să fac în aşa fel încât să vă doriţi să nu fi avut alte griji decât câteva ceasuri de frecat podelele şi o mică bătăiţă cu vergile după aceea.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s Sedai, zise Egwene, auzindu-le şi pe celelalte două imitând-o, cu toate că Nynaeve rosti cuvintele ca pe o provocare. Sheriam scoase un oftat scârbit din fundul gâtului,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unt din ce în ce mai puţine fete care vin în Turn pentru învăţătura, dar mai sunt totuşi. Cele mai multe pleacă fără să fi învăţat să simtă Adevăratul Izvor, darmite să-l şi atingă. Puţine sunt cele care învaţă îndeajuns de mult pentru a nu-şi face singure rău, înainte de plecare. Numai câteva pot să nădăjduiască să devină Alese, şi încă şi mai puţine – să poarte şalul. E o viaţă grea, cu legi aspre, şi totuşi fiecare novice se lupta să îndure şi să obţină inelul şi şalul. Chiar şi atunci când sunt într-atât de înspăimântate încât adorm plângând, tot se luptă să ţină piept. Iar voi trei, care sunteţi mai înzestrate din naştere decât am nădăjduit vreodată să văd în viaţa mea, aţi plecat din Turn fără învoire, aţi fugit ca nişte copii neghiobi, care n-au învăţat nici pe jumătate din câte trebuie să afle, ca şi cum vă puteţi întoarce oricând. Faolain! strigă ea, după ce răsuflă adânc, de parcă altfel ar f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lese tresăriră, ca şi cum ar fi fost surprinse trăgând cu urechea, iar una dintre ele, o femeie brunetă, cu părul cârlionţat, făcu un pas înainte. Erau tinere cu toatele, deşi mai în vârstă decât Nynaeve, care ajunsese Aleasă într-un timp neobişnuit de scurt. În mod firesc, ar fi trebuit să petreacă mai mulţi ani ca novice, până să obţină inelul cu Marele Şarpe, şi încă alţi ani până să poată nădăjdui să ajungă soră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e în încăperile lor, porunci Sheriam, şi ţineţi-le acolo. Le este îngăduit să mănânce doar pâine, fiertură rece, şi să bea apă până ce Suprema porunceşte altceva. Iar dacă vreuna dintre ele scoate o vorbă, o puteţi duce în bucătărie şi s-o puneţi la frecat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epărtă. Până şi din spate părea furioasă. Faolain le cântări din priviri pe Egwene şi pe celelalte, de parcă nădăjduia să le audă vorbind. Mai ales pe Nynaeve care se aprinsese toată la faţă. Pe chipul rotund al lui Faolain se citea că nu avea nici o milă pentru cele care încălcau regulile cu atâta nepăsare, mai ales pentru una ca Nynaeve, o sălbăticiune care-şi dobândise inelul fără să fie măcar novice, care condusese Puterea înainte să pătrundă în Tar Val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e convinse că aceasta nu avea să izbucnească, Faol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prema o să trimită după voi, o să fiţi, pesemn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aolain, spuse alta dintre Alese, cea mai în vârstă, cu gâtul lung şi zvelt, cu pielea arămie şi mişcări mlădioase. De tine mă ocup eu, îi zise lui Nynaeve. Mă cheamă Theodrin şi sunt şi eu sălbăticiune. Am să îndeplinesc porunca lui Sheriam Sedai, dar n-am să te aţâţ.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le aruncă celorlalte două o privire îngrijorată, apoi oftă şi se luă după The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uni, murmură Faolain, ca un blestem, apoi se întoarse cătr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leasă, o tânără drăguţă, cu obrajii roşii ca mărul, se duse lângă Elayne. Colţurile gurii i se ridicaseră, de parcă îi plăcea să zâmbească, dar privirea aspră pe care i-o aruncă lui Elayne spunea că n-avea de gând să îngăduie nici o prostie. Egwene îi întoarse privirea lui Faolain încercând să para netulburată şi chiar, din câte nădăjduia, cu o măsură din dispreţul tăcut în care se refugiase Elayne. „Ajah Roşie, se gândi. Asta va alege cu siguranţă roşul.” Numai că nu-i venea uşor să-şi ia mintea de la propriile-i necazuri. „Pe Lumină, oare ce-o să ne facă?” Se gândea la Aes Sedai, la cele din Turn, nu la femeile care l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e răsti Faolain. E şi-aşa destul de rău că trebuie să stau de pază la uşa ta. N-o să rămânem aici toată ziua. Hai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Egwene o apucă pe Elayne de mână şi porni la drum. „Lumină, măcar dacă l-ar tămădui p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nscă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anche se plimba în lung şi-n lat prin cancelaria sa, oprindu-se din când în când pentru a arunca o privire, cu ochii albaştri care-i făceau până şi pe cei mai puternici stăpânitori să se bâlbâie, la o cutie din lemn întunecat, frumos incrustată, aflată pe o masă lungă din mijlocul încăperii. Nădăjduia să nu fie silită să folosească vreunul dintre documentele, întocmite cu mare grijă, dinăuntru. Le întocmise şi le pecetluise în taină, cu mâna ei, pregătindu-se pentru tot felul de lucruri care s-ar fi putut întâmpla. Cutia era bine apărată, de un descântec – dacă era deschisă de altcineva, tot ce era înăuntru avea să ardă în câteva clipe; era cu putinţă ca însăşi cuti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a orice hoţomancă, dacă-şi întinde gheara, să se pârlească aşa de rău încât să nu uite cât o trăi, murmură femeia, apoi îşi potrivi etola pe umeri, fără să-i treacă prin minte că o mai făcuse de vreo sută de ori, de când fusese anunţată de întoarcerea lui Verin. Etola îi venea până mai jos de mijloc; era ţesută din culorile celor şapte Ajah. Suprema Înscăunată făcea parte din toate şi din niciuna – nu avea importanţă care fusese cea pe care-o alesese, înainte să fie în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de bogăţii, căci acolo locuiseră toate femeile din lungul şir al celor care purtaseră etola. Căminul înalt şi rece era făurit din marmură aurită, frumos sculptată, din Kandor, iar podeaua era din bucăţi şlefuite de piatră roşie, în formă de diamante, din Munţii de Negura. Pereţii erau acoperiţi de lambriuri dintr-un lemn aproape alb, vârstat, tare ca fierul şi tăiat astfel încât să închipuie fiare nemaivăzute şi păsări cu penaj uluitor, lambriuri aduse din ţinuturile aflate dincolo de Pustiul Aiel, de către Seminţia Mării, înainte de naşterea lui Artur Aripă-de-Şoim. Ferestrele înalte şi arcuite – deschise, acum, pentru a lăsa să pătrundă mirosurile proaspete, de primăvara, duceau spre un balcon aflat deasupra micuţei sale grădini, în care nu avea decât arareori răgaz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ogăţii erau cum nu se poate mai deosebite de ceea ce Siuan Sanche adusese cu sine, când primise încăperea. Era acolo o singură masă de lucru – la fel de simplă ca şi jilţul din spatele ei, bine poleit, e drept, şi din pricina vârstei, dar şi cu ceară multă de albine, la fel ca şi cel de-al doilea – şi ultimul – jilţ dinăuntru, aflat mai la o parte, dar gata pentru a fi tras lângă masă, dacă apărea vreun musafir pe care să dorească să-l vadă aşezat. În faţa mesei se afla un mic covoraş din Tear, ţesut cu un model simplu, albastru, brun şi auriu. Deasupra căminului atârna un singur desen, înfăţişând micuţele bărci pescăreşti pierdute printre trestii. Mai erau şi vreo şase rafturi, pe care se aflau cărţi deschise – şi asta era to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lămpile ar fi fost la locul lor într-o locuinţa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anche se născuse în Tear, într-o familie săracă, înainte ca măcar să viseze să ajungă în Tar Valon, muncise pe barca de pescuit a tatălui său, aidoma celor din desen, în delta numită Degetele Dragonului. Nici măcar cei aproape zece ani scurşi de când fusese înscăunată nu o făcuseră să se simtă mai în largul ei într-o încăpere luxoasă. Camera ei de culcare era încă ş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cu etola pe umeri, se gândi. Aproape douăzeci de când m-am hotărât să cârmuiesc prin apele astea pline de primejdii. Iar dacă fac un pas greşit, am să-mi doresc să mă întorc la vremurile în care trăgeam de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se răsuci pe călcâie. În încăpere pătrunsese o altă Aes Sedai, o femeie cu pielea arămie şi părul negru, tuns scurt. Siuan îşi recapătă cumpătul la vreme pentru ca glasul să nu-i tremure şi pentru a rosti numai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Cronicilor făcu o plecăciune adâncă, la fel cum ar fi făcut şi dacă mai erau şi alţii de faţă. Era înaltă, cam cât un bărbat şi numai Suprema Înscăunată avea mai multă putere ca ea, în Turnul Alb. Siuan o ştia de tânără – fuseseră amândouă novice în acelaşi timp. Cu toate acestea, văzând-o cum nu renunţa niciodată la semnele de respect cuvenite Supremei înscăunate, simţea că-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erin, Maică, şi cere îngăduinţa să-ţi vorbească. I-am spus că eşti ocupată, dar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m vreme, răspunse Siuan – se grăbise puţin, o ştia, dar nu-i păsa. Trimite-o înăuntru, Leane, iar tu poţi pleca. Am să-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nu dădu nici un semn de uimire – ridică numai, uşor, din sprâncene. Nu se întâmpla de prea multe ori ca Suprema să primească pe cineva, fie chiar şi o regină, fără să fie şi ea de faţă. Dar cuvântul celeilalte era lege. Retrăgându-se, Leane se plecă din nou; în câteva clipe, în locul ei se afla Verin care îngenunche să sărute inelul cu Marele Şarpe de pe degetul lui Siuan. Sora Brună avea cu ea un sac măricel de piele pe care-l pur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primit, Maică, rosti ea, de îndată ce se ridică. Am veşti din Faime ce nu pot aştepta. Şi nu numai.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răspunse Siuan. Încăperile acestea sunt bine apărate, chiar dacă se găseşte cineva într-atât de copilăros şi de viclean încât să tragă cu urechea. Multe s-au schimbat de când ai plecat, adăugă, văzând-o pe Verin ridicând, uimită, din sprânce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dară, este că Rand al'Thor s-a proclamat Dragon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imţi cum i se lua o piat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fie el, zise în şoaptă. Am primit veşti de la nişte femei care nu-mi puteau spune decât ceea ce auziseră. Fiecare corabie de negoţ sau căruţă de negustor aduce cu sine grămezi de zvonuri. Şi tot nu puteam fi sigură, mai grăi, răsuflând din rărunchi. Cu toate astea, cred că aş putea să-ţi spun şi singură în ce zi s-a-ntâmplat. Ştiai că acei doi falşi Dragoni au încetat să mai tulbu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nu auzisem.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zrim Taim a fost prins de surorile noastre din Saldaea, iar sărmanul om din Haddon Mirk – fie ca Lumina să se milostivească de sufletul său! – a fost prins de cei din Tear şi ucis pe loc. Şi parcă nimeni nu-şi mai aminteşte nici măcar cum îl chema. Amândoi au fost prinşi în aceeaşi zi şi, după cum se zvoneşte, în acelaşi chip. Se dădeau lupte, iar ei erau pe cale să învingă, când, dintr-odată, cerul s-a umplut de lumină şi a apărut un tablou, care după o clipă s-a şters. Calul falsului Dragon s-a ridicat în două picioare şi l-a trântit la pământ. Şi-a pierdut cunoştinţa, iar adepţii au început să ţipe că murise, au fugit, iar el a fost prins. Am primit veşti şi despre ceea ce a apărut pe cer, în Faime. Pot să pun rămăşag o sută de galbeni pe un solz de peşte că tot în clipa aceea s-a proclamat şi Rand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Dragon a Renăscut, zise Verin, ca pentru sine, aşa că Pânza nu mai are loc şi pentru cei falşi. I-am dat drumul Dragonului Renăscut să bântuie lumea. Lumina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scutură nerv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flă cineva, până şi ultima novice, am să fiu ferecată înainte de apusul soarelui, dacă nu cumva am să fiu făcută bucăţele. Şi eu, şi Moiraine şi Verin şi, pesemne, toate cele care vor fi bănuite că ne sunt prietene.” Nu era uşor ca numai trei femei să ducă în spate o asemenea taină, de vreme ce până şi o prietenă apropiată le-ar fi dat de gol, cu gândul că-şi făcea numai şi numai datoria. „Pe Lumină, cât mi-aş dori să fiu convinsă că n-ar avea şi drept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cum înainte, se află în siguranţă, în grija lui Moiraine. Ea îl va călăuzi şi va face ceea ce se cuvine. Altceva ce-mi mai sp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erin puse sacul de piele pe masă şi scoase de-acolo un corn răsucit, din aur. Împrejurul gurii sale căscate se vedeau litere argintii, incrustate. Verin aşeză cornul pe masă şi se uită la Supremă, aşteptând liniştita. Siuan nu avu nevoie să se apropie pentru a citi ceea ce ştia că se află acolo. Tia mi aven Moridin isainde vadin. „Mormântul nu-mi sting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lui Vaiere? îngână ea. L-ai adus până aici, sute de leghe, în timp ce Corniaţii umblă după el în toate părţile? Pe Lumină, femeie, trebuia lăsat în mâinile lui Rand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că, răspunse netulburată Verin, dar toţi Corniaţii se aşteaptă să-l găsească la capătul multor aventuri, nu într-un sac dus de patru femei care însoţesc un tânăr bolnav. Iar lui Rand nu i-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l trebuie să lupte la Tarmon Gai'don. Cornul trebuie să cheme eroii căzuţi, sculându-i din morminte pentru a lua parte la Ultima Bătălie. Oare Moiraine şi-a schimbat iarăşi gândurile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n-are nici un amestec, Maică. Oricâte am pune noi la cale, Roata ţese Pânza după cum îi este voia. Nu Rand a sunat primul din Corn, ci Matrim Cauthon, care acum zace undeva dedesubt, pe moarte, din pricina laţului care-l strânge de pumnalul din Shadar Logoth. Asta dacă nu-şi va găsi aici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e înfiora. Shadar Logoth, oraşul mort, atât de spurcat încât până şi trolocilor le era frică să pătrundă, şi pe bună dreptate. Se întâmplase ca un pumnal provenit de-acolo să cadă în mâinile tânărului Mat, preschimbându-l şi împroşcându-l cu ticăloşia care pricinuise moartea oraşului, cu multă vreme în urmă. Ucigându-l, astfel, şi pe el. „O fi fost o întâmplare? Sau Pânza? La urma urmei, şi el este ta'veren. Dar… dacă Mat a fost cel care-a sunat din Cor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răieşte Mat, continuă Verin, Cornul lui Vaiere este un lucru fără nici un preţ pentru toţi ceilalţi. Fireşte, dacă el moare, se poate găsi altul care să-l facă să răsune, făurind o nouă legătură între om ş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limpede şi nu părea tulburată de ceea ce lăs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 să moară înainte ca totul să se sfârşească, Fiică. „Dar pe cine aş putea să folosesc pentru a duce a doua oară Cornul la buze? De-acum nu mai îndrăznesc să încerc să i-l trimit la loc lui Moiraine. Poate că unul dintre Gaidin. Poate.” Pânza nu ne-a dezvăluit încă soart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că. Dar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puse Suprema cu hotărâre, o să găsim un loc să-l ascundem şi nu vom şti decât noi două de el. Am să mă gândesc la ce-avem de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Maică, încuviinţă Verin. Fireşte, în numai câteva ceasuri, nu va mai fi nevoie de hotărâ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răsti Siuan. Dacă-i pe aşa, trebuie să văd şi de cele tre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povestea cu Seanchani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Din câte am auzit, au fugit îndărăt peste ocean sau de unde-o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ică. Dar mi-e teamă că vom mai avea de-a face cu ei, zise Verin, scoţând de la cingătoare un carneţel cu coperte de piele, pe care începu să-l răsfoiască. Îşi ziceau înaintaşii, sau Cei care sosesc Dintâi şi vorbeau despre Reîntoarcere, despre cum voiau să pună din nou stăpânire pe ţinuturile care fuseseră ale lor. Mi-am scris tot ce-am auzit – fireşte, numai de la cei care i-au văzut cu adevărat şi au avut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tu îţi faci griji de delfinii din Marea Furtunilor, în timp ce noi ne războim aici cu ştiucile care ne rup năvoadele-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Maică, să vorbeşti despre delfini, răspunse sora cea Brună, continuând să răsfoiască paginile. Am văzut odată un rechin uriaş, pe care un delfin îl silise să se ascundă în apa mică, unde a şi murit. Mda, mai spuse ea, bătând cu unghia într-o pagină. Iată şi lucrul cel mai rău din toate. Maică, Seanchanii folosesc Puterea Suprema în luptă.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îşi încleştă mâinile pe piept. Veştile pe care le primise prin porumbeii călători vorbeau şi despre asta. Nu erau numai lucruri văzute cu propriii ochi, cu toate că unele dintre femeile care-i dădeau de ştire fuseseră ele însele martore. Puterea ca arma. Până şi cerneala aşternută pe hârtie dădea seama de groaza celor care-i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n, avem deja necazuri din pricina asta şi vom avea încă şi mai multe pe măsură ce poveştile se vor răspândi, din ce în ce mai gogonate. Dar nu am ce face. Mi s-a spus că oamenii ăştia au plecat, Fiică. Ai vreo pricină să crez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avea pricină, hai mai bine să ne ocupăm de ştiucile prinse în năvod, înainte să le vină în gând să ne găurească ş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Verin închise carneţelul şi-l puse la loc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Maică. Şi, dacă-mi îngădui să întreb, ce-ai de gând cu Nynaeve şi cu celelalt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şovăi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termin cu ele, au să-şi dorească să coboare pe râu şi să-şi vândă trupul bucăţele, ca momea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adevărat, dar putea fi înţeles în mai mu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şază-te şi povesteşte-mi tot ce-au vorbit şi ce-au făcut cele trei, cât au fost cu t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ul său îngust, Egwene privea încruntată umbrele tremurătoare pe care unica sa lampă le arunca pe tavan. Ar fi vrut să-şi facă un plan de acţiune sau să-şi dea seama la ce să se aştepte. Dar nu-i trecea nimic prin minte – umbrele erau mai închegate decât gândurile ei. Aproape că nu mai simţea nici vreo îngrijorare pentru Mat, ci doar o slabă urmă de ruşine, sufocată de zidurile care-o împrej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ohorâtă, fără ferestre, ca toate cele destinate novicelor, mică şi pătrată, vopsită în alb; pe un perete erau cârlige de care să-şi atârne lucrurile, de un altul era lipit patul, pe cel de-al treilea se vedea un răftuleţ unde cândva avusese cele câteva cărţi împrumutate din biblioteca Turnului. Mai erau acolo o policioară pentru spălat şi un scăunel cu trei picioare – şi asta era tot. Podeaua era aproape alba de cât o frecase, în fiecare zi, târându-se de-a buşilea, pe lângă toate celelalte corvezi şi lecţii. Novicele duceau un trai simplu – fie că erau fete de hangiu sau Domniţe-Moştenitoare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in nou cu rochia albă, imaculată – până şi cingătoarea şi buzunarele aveau aceeaşi culoare – dar nu simţea nici o bucurie la gândul că scăpase de cenuşiul pe care-l ura atât. Camera ei se preschimbase, devenind aidoma unei temniţe. „Şi dacă vor să mă ţină aici? în camera asta. Ca într-o temniţă. Ca o zgar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uşă – ştia că Aleasa cea brunetă făcea de pază de cealaltă parte – şi se lipi de peretele văruit în alb. Chiar deasupra saltelei se vedea o găurică, aproape nevăzută dacă nu ştiai unde s-o cauţi, operă a vreunei novice care trăise acolo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yne? şopti Egwene, fără vreun răspuns. Elay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se auzi în cele din urmă răspunsul, o şoaptă slabă venită prin perete. Ştiam că o să avem ceva necazuri, dar la asta nu mă aşteptam. Vai, Egwene, oare ce-o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ştia ce să răspundă şi nu voia să-şi dea glas bănuielilor. De fapt, voia să şi le sco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Elayne, credeam că o să fim primite cu urale. Am adus Cornul lui Vaiere înapoi, în siguranţă. Am descoperit că Liandrin face parte din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glasul îi tremură. Nici o femeie Aes Sedai nu recunoscuse vreodată că Ajah Neagra, Ajah care-l slujea pe Cel Întunecat, exista într-adevăr; mai mult, se ştia că toate se înfuriau, dacă se găsea cineva care să pretindă aşa ceva. „Numai că noi ştim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r fi trebuit să ne primească în ural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acă şi cu poate nu se trece râul, spuse Elayne. Pe Lumină, când o auzeam pe Mama spunându-mi asta, îmi venea să urlu. Dar aşa e. Verin ne-a zis să nu vorbim de Corn sau de Liandrin decât cu ea sau cu Suprema Înscăunată. Eu cred că nimic n-o să iasă cum voiam noi. Şi nu e drept. Am trecut prin multe – tu ai suferit atât. Pur şi simplu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a zis… Moiraine a zis. Acum ştiu de ce lumea le vede pe femeile Aes Sedai ca pe nişte păpuşărese. Parcă îmi şi simt braţele şi picioarele legate cu sfori. Nu fac decât ceea ce cred că e bine pentru Turnul Alb, nu ceea ce e bine sau drep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vrei să fii Aes Sed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şovăi, cu toate că nu era, la urma urmei, nici o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t mai vreau. Numai aşa vom fi în siguranţă. Dar ascultă-mă ce-ţi spun, n-am să îngădui vreodată să fiu ferecată. Am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ou, căruia îi dăduse glas de îndată ce-l înţelesese. Acum, însă, îşi dădu seama că nu voia să şi-l ia înapoi. „Să renunţ la atingerea Adevăratului Izvor?” Până şi în clipa aceasta îl simţea alături, sclipind undeva, dincolo de umărul ei, aproape la vedere. Îşi dorea să se întindă spre el şi să-l atingă, dar se abţinu. „Să renunţ la a mă umple de Puterea Suprema, simţindu-mă mai vie decât oricând? Nu!” Dincolo de zid se aşternu o lungă tăcere. În cele din urmă, Elay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i să le împiedici? Chiar dacă de-acum eşti la fel de puternică, niciuna dintre noi nu ştie nici măcar cum să împiedice o Aes Sedai să ne ţină departe de Izvor, iar aici sunt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u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ug cu adevă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veni după noi, Egwene. Sunt convinsă. După ce se observă că eşti înzestrată, nu te lasă să pleci până ce nu ai învăţat îndeajuns de multe ca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sunt o fată simpla de la ţară. Am văzut cât de cât lumea. Dacă vreau, mă pot ţine departe d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vingă şi pe sine, nu doar pe Elayne. „Şi dacă, totuşi, nu ştiu încă îndeajuns? Despre lume, despre Putere… Dacă pot încă să mor numai conducând-o?” Dar nu-şi îngădui să se gândească la asta. „Mai am multe de învăţat. N-am să le las să-mi pun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ne-ar apăra, zise Elayne, dacă e adevărat ce ne-a spus Mantia Albă. N-am crezut niciodată că voi ajunge să nădăjduiesc aşa ceva. Dar dacă nu-i adevărat, e cu putinţă ca Mama să ne trimită îndărăt în lanţuri. Ai să mă înveţi tu cum e viaţa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eni cu mine, se miră Egwene, cu ochii ţintă la perete. Dacă se ajunge la as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 dar după mai multă vreme se auzi o şoap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erecată, Egwene. N-am să mă las. N-am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iar Egwene se ridică, tresărind. Auzi şi dincolo de perete acelaşi lucru. Faolain pătrunse în camera şi zâmbi, dând cu ochii de găurica din perete. Erau peste tot, în cele mai multe dintre încăperile novicelor; fiecare femeie care trecuse pe acolo şt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clale cu prietena ta, da? grai Aleasa cu părul creţ, cu un glas uimitor de cald. Ce să zic, dacă stai şi aştepţi de una singură, te plictiseşti. Cum a fost discuţi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ădu să răspundă, dar se opri iute. Îi era îngăduit să le vorbească femeilor Aes Sedai, dar nimănui altcuiva, din câte le spusese Sheriam. O privi netulburată pe Aleasa şi aşteptă. De pe chipul lui Faolain, blândeţea prefăcută se prelinse ca ap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Doar n-o s-o facem pe Supremă să aştepte după unele ca voi. Norocul tău că n-am intrat la vreme ca să te aud.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novicele să le dea ascultare Aleselor fără să şovăie, la fel ca şi femeilor Aes Sedai, dar Egwene se ridică încet şi întârzie cât o ţinu curajul, netezindu-şi rochia. Apoi îi făcu o plecăciune nu foarte adânca lui Faolain şi-i zâmbi. Aleasa se încruntă atât de aprig încât zâmbetul de pe faţa lui Egwene se lăţi, până să-şi amintească să nu împingă lucrurile prea departe. Nu avea rost s-o provoace. Ţinându-se dreaptă şi prefăcându-se netulburată, ieşi din camera la câţiva paşi înaintea Alesei. Elayne era deja afară, aşteptând împreună cu Aleasa cu obraji îmbujoraţi şi părând hotărâtă să se arate cât mai curajoasă. Şi chiar izbutea să lase impresia că Aleasa era o cameristă care-i căra mânuşile. În sinea ei, Egwene îşi dori să se descurce măcar pe jumătat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novicelor erau rânduite pe mai multe caturi. Coridoarele apărate de balustrade se vedeau şi deasupra lor, şi dedesubt, coborând până în curtea novicelor. Nu mai era nimeni în jur. Şi chiar dacă toate novicele din turn ar fi fost adunate acolo, tot s-ar fi umplut mai puţin de un sfert dintre încăperi. Cele patru femei străbătură în tăcere galeria rotunda şi coborâră pe scările în spirală. Orice vorbă n-ar fi făcut decât să sporească apăsarea din coridoarele pustii, şi niciuna dintre ele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mai fusese niciodată în locurile în care se găseau încăperile Supremei. Coridoarele de acolo erau îndeajuns de late pentru a face loc şi unei căruţe, şi încă şi mai înalte. Pe pereţi erau atârnate tapiserii colorate, de toate felurile, împodobite cu flori sau cu copaci, cu scene de luptă eroică sau cu modele complicate – unele erau aşa de vechi încât păreau gata să se rupă la cea mai mică atingere. Tălpile încălţărilor răsunau pe dalele tăiate în formă de diamant şi vopsite în culorile celor şapte 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prea multe persoane – din loc în loc câte o Aes Sedai care trecea trufaşă pe lângă ele, neavând răgazul de a băga în seamă Alesele sau novicele; încă vreo cinci sau şase Alese care se grăbeau şi ele, preocupate de treburi sau de învăţătura; o mână de slujnice cu tăvi, mături sau braţele încărcate cu cearşafuri şi prosoape şi câteva novice care se grăbeau să-şi termine corvezile, încă şi mai însufleţite decât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şi cu Nynaeve, însoţita de Theodrim cea zveltă. Niciuna nu vorbi. De-acum, Nynaeve purta rochia Aleselor, albă, cu şapte dungi colorate la poale, dar nu-şi schimbase cingătoarea şi buzunarele. Le zâmbi pe rând celorlalte două şi le îmbrăţişă – Egwene se simţi atât de uşurată văzând un chip prietenos încât o strânse în braţe fără să-şi dea seama că Nynaeve se purta ca şi cum ar fi avut de-a face cu nişte copile speriate. După ce porniră, însă, Nynaeve începu să-şi smucească, din când în când, cosiţ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ărţi ale Turnului nu mulţi bărbaţi aveau voie să pătrundă: Egwene zări doar doi Străjeri care mergeau unul lângă altul, vorbind – unul avea sabia la şold, celălalt o purta pe spate. Unul era mic şi zvelt, aproape slab, celălalt înalt şi zdravăn – dar se mişcau la fel de graţios, ca nişte fiare de pradă. Din pricina mantiilor care-şi schimbau culorile, nu te puteai uita prea multă vreme la ei fără să te apuce ameţeala – din vreme în vreme, părea că trupurile lor se pierdeau în pereţi. O văzu pe Nynaeve trăgând şi ea cu ochiul şi clătină din cap. „Trebuie să se ocupe într-un fel de La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og, dacă scapă vreuna dintre noi cu bine dup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Supremei înscăunate era măreaţă şi demnă de orice palat – cu toate că scaunele destinate celor care aşteptau erau simple – dar Egwene nu avea ochi decât pentru Leane Sedai. Păstrătoarea îşi purta însemnele funcţiei: etola îngustă şi albastră, care arăta că făcuse parte din Ajah Albastră, iar chipul său neted şi măsliniu era ca de piatră. În afară de ea, în încăpere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ăcut vreun necaz? întrebă Păstrătoarea, cu glasul său repezit, fără vreun semn de mânie sau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s Sedai, rostiră într-un glas Theodrin şi Aleasa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 trebuit s-o cam scutur, Aes Sedai, spuse Faolain arătând, cu o indignare prefăcută, către Egwene. Tândăleşte de parcă a uitat care sunt regulile aic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ce, spuse Leane, nu înseamnă a brusca. Faolain, du-te la Marris Sedai şi cere-i să-ţi îngăduie să te gândeşti la asta în timp ce îngrijeşti aleile din Grădin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e expedie pe Faolain şi pe celelalte două, care se plecară adânc. Chiar aşa, îndoita de mijloc, Faolain îi aruncă lui Egwene o privire furioasă. Păstrătoarea nu le mai dădu nici o atenţie, ci-şi îndreptă privirile către femeile rămase, lovindu-şi buzele cu un deget, până ce Egwene avu impresia că fuseseră măsurate şi cântărite până în vârful unghiilor. În ochii lui Nynaeve, care-şi strângea cosiţa în pumn, se aprinsese o scânteie periculoasă. În cele din urmă, Leane ridică braţul către uşile din lemn întunecat care dădeau în cancelaria Supremei, pe care se vedea Marele Şarpe, muşcându-şi propri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Nynaeve făcu un pas înainte şi deschise una dintre uşi. Văzând-o, Egwene se mişcă la rândul său, strângând-o pe Elayne de mână la fel de tare cum o strângea şi ea. Leane intră după ele şi se postă la o parte, la jumătatea drumului dintre ele şi masa aflată îh mijlocul încăperii. În spatele acesteia se afla Suprema Înscăunată, care cerceta nişte hârtii. Nu ridică privirea. La un moment dat, Nynaeve deschise gura, dar Păstrătoarea îi aruncă o privire mustrătoare, făcând-o s-o închidă la loc. Rămaseră toate trei, una lângă alta, în faţa mesei Supremei, aşteptând. Egwene încercă să nu se foiască. Trecură câteva lungi minute – ceasuri întregi, după cum i se păru – până ca Suprema să-şi ridice fruntea, dar când ochii albaştri se opriră, pe rând, asupra fiecăreia dintre ele, Egwene se gândi că ar mai fi aşteptat bucuroasă încă pe atât. Privirea Supremei era ca un sloi de gheaţa care i se înfigea în inimă. Înăuntru era răcoare, dar pe spate începu să i se prelingă o picătur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într-un târziu Suprema. S-au întors fug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Maică, începu Nynaeve; era limpede că se forţa să-şi păstreze firea, dar glasul îi tremura de emoţie – de mânie, după cum Egwene ştia foarte bine. Tăria celeilalte era deseori supusa izbucnirilor de furie. Liandrin ne-a spus că trebuia s-o însoţ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atunci când Suprema lovi tare cu palma în masă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şti numele lui Liandrin aici, copila! Leane le privea netulbura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Liandrin face parte din Ajah Neagră, izbucni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copilă. Sau se bănuieşte, cel puţin, dar e cam acelaşi lucru. Liandrin a plecat din Turn acum câteva luni, împreună cu alte douăsprezece… femei. De atunci, niciuna n-a mai fost zărită. Înainte să plece, au încercat să pătrundă în cămara unde sunt ţinute angrealele şi sa'angrealele. N-au izbutit, dar au ajuns în cămăruţa unde se aflau ter'angrealele mai puţin preţioase şi au furat câteva dintre ele, printre care unele care nu ştim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uită îngrozită la Supremă, iar Elayne începu să-şi frece braţele de parcă îi era frig. Egwene ştia că şi ea tremura. Îşi închipuise de multe ori clipa în care avea să se întoarcă la Liandrin şi s-o înfrunte, s-o vadă osândită – numai că nu ştia ce pedeapsă ar fi fost îndeajuns de potrivită pentru crimele comise de femeia cu faţă de păpuşă. Îşi imaginase chiar cum avea să se întoarcă şi să descopere că Liandrin fugise – pesemne că de frica ei. Dar aşa ceva nu-i trecuse niciodată prin minte. Dacă Liandrin şi celelalte – cu toate că parcă nu voia să creadă că mai erau şi altele – furaseră acele rămăşiţe din Vârsta Legendelor, cine ştie ce puteau face cu ele. „Slavă Luminii că nu au luat şi vreun sa'angreal”, se gândi. Era şi-aş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ngrealele erau ca angrealele, nişte unelte care le îngăduiau femeilor Aes Sedai să conducă mai multă Putere decât ar fi izbutit altfel – dar erau mai puternice şi foarte rare. Ter'angrealele erau deosebite: mai multe la număr decât celelalte, deşi nu se găseau chiar pe toate drumurile, acestea nu ajutau la conducerea Puterii Supreme, ci o foloseau şi nimeni nu înţelegea cu adevărat pentru ce. Multe nu erau bune decât pentru persoanele care puteau conduce – pentru că aveau nevoie să fie mânuite cu ajutorul Puterii – dar altele erau bune pentru toţi. Toate angrealele şi sa'angrealele de care auzise Egwene erau mici, în schimb ter'angrealele puteau avea orice mărime. Se părea că fiecare fusese făurit de către bărbaţii şi femeile Aes Sedai din urmă cu trei mii de ani, pentru un ţel precis; în veacurile care trecuseră, mai multe femei muriseră, sau îşi pierduseră înzestrările, încercând să le descopere taina. Unele surori din Ajah Bruna îşi dedicaseră întreaga viaţă cerce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r'angreale erau folosite mereu, chiar dacă, pesemne, nu aşa cum se plănuise la început. Aşa era bastonul alb şi gros pe care-l ţineau în mână Alesele atunci când rosteau cele Trei Legăminte, pentru a deveni Aes Sedai, şi care le silea să-şi respecte cuvântul ca şi cum li s-ar fi întipărit în inimă. Aşa era şi unealta folosită pentru ultima încercare la care era supusă o novice, pentru a deveni Aleasă. Şi mai erau şi altele, printre care unele pe care nimeni nu le înţelegea sau care nu păreau să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luat lucruri pe care nimeni nu ştie să le mânuiască? se întrebă Egwene. Sau poate că Ajah Neagra chiar ştie.” Un asemenea gând îi întoarse stomacul pe dos. „Ar fi groaznic – ca şi cum nişte sa'angreale ar cădea în mâinile Iscoadelor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lhăria, continuă Suprema cu un glas la fel de rece ca şi privirea sa, n-a fost nimic pe lângă ce au mai făcut. În noaptea aceea au murit trei surori, doi Străjeri, şapte soldaţi şi nouă slujitori. Au ucis, ca să-şi tăinuiască furtul şi fuga. N-o fi asta o dovadă că erau din… Ajah Neagră, mai rosti ea, scuipând cuvintele, dar puţine sunt cele care cred altceva. Şi eu la fel, cinstită să fiu. Când vezi capete retezate şi apa murdară de sânge, nu-ţi mai trebuie să vezi şi ştiuca, pentru a şti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umea se poartă cu noi ca şi cum am fi vinovate? întrebă Nynaeve. Am fost înşelate de o femeie din… din Ajah Neagră. Ar trebui să fie îndeajuns ca să ne spele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opilă? râse aspru Suprema. S-ar putea ca tocmai faptul că nimeni din Turn, în afară de Verin, Leane şi cu mine, nu bănuieşte că aţi avut de-a face cu Liandrin să fie salvarea voastră. Dacă s-ar şti asta, ca să nu mai vorbim de boacăna pe care-aţi făcut-o cu Mantiile Albe – nu mai faceţi pe miratele, Verin mi-a spus totul – dacă s-ar şti că aţi plecat cu Liandrin, s-ar prea putea ca Divanul să vă hotărască ferecare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strigă Nynaeve; Leane tresări, dar cealaltă nu se lăsă. Nu e dr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se ridică. Atât. Dar Nynaeve se întrerupse pe dată şi Egwene se gândi că făcea bine să-şi ţină gura. Avusese din-totdeauna impresia că Nynaeve era cea mai tare şi mai neînduplecată femeie din lume – până ce o întâlnise pe cea care purta etola dungată. „Te rog să-ţi ţii firea, Nynaev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suntem nişte copii chemaţi să dea socoteală în faţa mamei, dar aceasta Maică ne poate face mult mai mult decât să ne dea o bătăiţă.” În vorbele pe care Suprema tocmai le rostise, i se păruse a întrezări o cale de scăpare,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îmi cer iertare că întreb, dar ce aveţi de g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copilă? Am să vă pedepsesc. Tu şi Elayne aţi plecat din Turn, Nynaeve – din oraş, fără îngăduinţă. Mai întâi, veţi fi chemate pe rând în cancelaria lui Sheriam. I-am spus să vă bata cu vergile, încât să nu puteţi şedea liniştite o săptămâna încheiată. Acest lucru le-a fost deja vestit novicelor şi Al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clipi uimită, iar Elayne pufni tare, îndreptându-şi spatele şi mormăind ceva ca pentru sine. Numai Nynaeve părea netulburată. Pedepsele, fie corvezi de îndeplinit, fie altceva, erau o taină împărtăşită numai de Mai-Marea peste novice şi cea chemată în faţa ei – în general o novice, dar chiar şi vreo Aleasă care încălca prea tare regulile. „Sheriam nu spune nimic, niciodată, altcuiva, se gândi posomorâtă Egwene. Nu se poate să le fi spus tuturor. Dar e mai bine decât temniţa. Sau decât să fim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ată lumea ştie face parte din pedeapsă, fireşte, continuă Suprema, de parcă-i citise gândurile. Am pus să se vestească şi că voi trei veţi fi trimise la bucătărie şi veţi munci cot la cot cu slujnicele de la vase, până când mă voi îndupleca. Şi am îngăduit să se şoptească din gură în gură că s-ar prea putea să nu scăpaţi de-acolo câte zile aţi avea. Pro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puse iute Egwene; ştia că, pentru Nynaeve, spălatul vaselor era ceva încă şi mai rău decât bătaia cu vergile. „Dar ar putea fi şi mai groaznic, Nynaeve. Pe Lumină, ar putea fi cumplit.” Nynaeve strânse din dinţi, dar răspunse şi ea, scutur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layne? întreba Suprema. Domniţa-Moştenitoare din Andor este obişnuită cu pedepse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es Sedai, Maică, rosti Elayne cu gl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luă o foaie de pe masă şi, vreme de câteva clipe, păru s-o cerceteze. Când ridică fruntea, zâmbea – dar nu era o priveliş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tre voi ar fi făcut neghiobia să răspundă altfel, v-aş mai fi cadorisit şi cu alte lucruri, şi mai urâte, de aţi fi ajuns să vă blestemaţi mamele pentru că s-au lăsat, cândva, sărutate de taţii voştri. Cum aţi putut să vă lăsaţi răpite din Turn ca nişte copile fără minte? Nici măcar un prunc n-ar fi căzut într-o asemenea cursă. Am să vă învăţ să cugetaţi la ce faceţi, chiar dacă trebuie să vă dau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Egwene se trezi mulţumindu-i, în gând. Dar Suprema nu terminase – şi vorbele pe care le auzi apoi o făcur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Se pare că, de când aţi plecat din Turn, puterile v-au crescut şi aţi învăţat multe – printre care şi lucruri pe care trebuie să le uitaţi! adaugă 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ynaeve o luă pe Egwen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tiu că am făcut lucruri… pe care n-ar fi trebuit să le facem. Îţi făgăduiesc că ne vom da silinţa să trăim ca şi cum am fi rostit deja cele Trei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pufni sec Suprema. Dacă aş putea, v-aş aduce de pe-acum Sceptrul Legămintelor, dar cum asta nu e cu putinţă până ce nu deveniţi Aes Sedai, trebuie să am încredere în judecata voastră – dacă aveţi aşa ceva – care să vă ţină în viaţă. Aşa cum stau lucrurile acum, tu, Egwene, şi cu tine, Elayne, veţi fi făcu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rămase cu gura căscată, iar Egwene izbut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e se foi pe loc. Din câte i se părea lui Egwene, nu arăta prea încântată. Nici uimită – pesemne că ştia ce se va întâmpla – dar câtuşi de puţin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ă-mi mulţumiţi. Aţi devenit mult prea înzestrate pentru a mai rămâne novice. Unele dintre surori vor spune că n-ar trebui să primiţi inelul, după tot ce-aţi făcut, dar când o să vă vadă cu mâinile până la coate în grăsime, or să tacă. Dar nu cumva să vi se pară că e un soi de răsplată – nu uitaţi că primele săptămâni din viaţa Aleselor sunt groaznice – n-o să le uitaţi nici când veţi ajunge să daţi de bine. Cele mai urâte zile din viaţa de novice vi se vor părea o încântare pe lângă cât veţi avea de învăţat în următoarele săptămâni – chiar şi în clipele de răgaz. Şi cred că unele dintre surorile care vă vor instrui au să vă chinuie ceva mai mult decât ar fi, cu adevărat, nevoie – dar voi nu vă veţi plâng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văţ, se gândi Egwene. Să-mi aleg lucrurile pe care vreau să le aflu, despre vise şi despr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Supremei îi rupse firul gândurilor. Zâmbetul îi spunea că nimic din ce le puteau face surorile nu avea să fie prea mult, câta vreme nu le omorau. Pe chipul lui Nynaeve, bucuria se împletea cu amintirea înfricoşătoare a propriului său trai de Aleasă. Văzând-o, Egwen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răspunse ea slab, auzind şi şoapta răguşită a lu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aică-ta nu a fost deloc fericită să audă că ai dispărut,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îngână aceasta; Leane pufni, iar Suprema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i ascund veştile. A fost aici până acum mai puţin de-o lună. S-ar prea putea să fi avut noroc că n-ai prins-o. Nu cred că ai mai fi scăpat cu viaţă. Era atât de furioasă, pe tine, pe mine, pe Turn, încât nici nu mai şti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Maică, răspunse încet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pilă. E cu putinţă ca, din pricina ta, să piară un obicei care dăinuie încă dinainte ca Andor să fi existat. Un obicei mai solid decât cuvântul oricărei legi. Morgase nu a mai vrut s-o ia pe Elaida înapoi cu ea. E pentru prima dată când Regina din Andor nu are alături o Aes Sedai. A cerut să fii adusa îndărăt în Caemlyn, de îndată ce eşti găsită. Am convins-o, totuşi, că e mai bine pentru tine să te instruieşti aici, cu noi, măcar o vreme. Era gata să-i ia şi pe cei doi fraţi ai tăi care se pregătesc cu Străjerii, dar ei au izbutit să scape cu vorba dulce. Încă nu ştiu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părea cufundată în gânduri, de parcă o vedea în faţa ochilor pe Morgase, mânioasă peste f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e fratele meu, zise ea, distrată. Nu şi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ă, îi spuse Suprema. Aveţi acelaşi tată – aşa că Galad îţi e frate, fie că-ţi place sau nu. N-am să-ţi îngădui asemenea prostii, fetiţo. O novice are îngăduinţa să fie oarecum nătângă. O Aleas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răspunse posomorâtă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ţi-a lăsat o scrisoare. E la Sheriam. Pesemne că, pe lângă o seamă de ocări, îţi scrie şi că vrea să te aducă acasă de îndată ce nu vei mai fi în nici o primejdie. E convinsă că nu vor mai trece decât câteva luni până să ajungi să conduci Puterea fără să-ţ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învăţ, Maică, vorbi Elayne, recăpătându-şi stăpânirea de sine. Vreau să fiu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zâmbi, încă şi mai amar decâ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copilă, căci nici prin cap nu-mi trece să te dau pe mâna lui Morgase. Pesemne că ai să ajungi mai puternică decât toate femeile Aes Sedai de o mie de ani încoace, aşa că nu te las să pleci până nu primeşti şi şalul, pe lângă inel. Mai bine te fac bucăţele cu mâna mea. Nu te las să plec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părea cam tulburată, dar Egwene n-o putea învinovăţi. Era prinsă ca între ciocan şi nicovală – de-o parte Morgase, de alta Turnul. Regina din Andor şi Suprema Înscăunată. În acea clipă, lui Egwene nici nu-i trecea prin cap s-o mai invidieze pentru avere şi pentru tronul pe care avea să se u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e, du-o pe Elayne în cancelarie la Sheriam, spuse dintr-odată Suprema. Mai am să le spun câte ceva celorlalte două. Şi nu cred că o să le pi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şi Nynaeve se priviră uimite; o clipă, îngrijorarea făcu să se topească încordarea care le despărţea. „Ce-o fi având să ne spună nouă, dar nu şi lui Elayne? se întrebă Egwene. Nu-mi pasă ce e, câta vreme îmi îngăduie să învăţ. Dar de ce nu şti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ancelaria Mai-Marii peste novice, Elayne se strâmbă, dar îşi reveni de îndată ce Lean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Maică. Am să-ţi dau ascultare, spuse ea solemnă, făcând o plecăciune fără cusur, cu fustele desfăcute larg, şi o urmă pe Lean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înfipt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va timp până ca Suprema Înscăunată să-şi înceapă vorba – înainte s-o facă, ea se apropie de ferestrele înalte şi arcuite şi ramase câteva minute cu spatele la cele două, strângându-şi braţele la spate şi privind dincolo de balcon grădina aflată dedesubt. Nici când le vorb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rău din toate încă nu s-a aflat. Slujitorii nu ştiu despre furtul ter'angrealelor şi nu fac nici o legătură între oamenii ucişi şi fuga lui Liandrin şi a celorlalte. N-a fost uşor – aici toată lumea bârfeşte. Dar se crede că totul a fost înfăptuit de Iscoadele Celui Întunecat. Şi aşa şi este. Şi în oraş au ajuns zvonurile, cum că nişte Iscoade au pătruns în Turn şi au ucis. Nu le puteam opri. Faima noastră va suferi, dar tot e mai bine decât să se ştie adevărul. Cel puţin, nimeni din afara Turnului nu ştie că au murit Aes Sedai, şi nici înăuntru nu sunt prea mulţi oameni care au aflat. Iscoade în Turnul Alb! Ptiu! Toată viaţa m-am împotrivit unui asemenea gând. N-am să îngădui. Am să le prind şi am să le scobesc măruntaiele şi am să le atârn să se usuc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o privi tulburată pe Egwene – care se simţea de două ori mai rău – apo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o să mai fie oare şi alte pedepse? În afară de cele de care n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le privi peste umăr,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depse? Se poate spune şi aşa. Unele au să creadă că hotărârile mele sunt o răsplată, nu altceva. Dar acum veţi simţi cu adevărat spinul înfipt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se apropie de masă şi se aşeză. Apoi păru din nou ceva mai liniştită. Sau mai puţin sigură pe ea. Observând-o, Egwene simţi cum i se strângea stomacul. Suprema Înscăunată era mereu hotărâtă, şi nu se abătea nici cu un pas de la calea pe care şi-o alesese. Era tăria întruchipată. Trecuse prin multe şi ştia atâtea încât putea să răsucească pe degete o femeie ca Egwene, cu toată puterea ei înnăscută. Văzând-o, dintr-odată, şovăind – ca o fetiţă care ştia că trebuia să se arunce cu capul înainte într-un lac, nefiind însă sigură cât era de adânc sau dacă pe fund erau pietre sau noroi moale – Egwene se înfiora până în măduva oaselor. „Ce-o fi vrând să spună? Spinul înfipt în deget? Pe Lumină, ce are de gând cu noi?” Jucându-se cu o cutie neagră, din lemn, aflată pe masă în faţa ei, Suprema o privea cu ochii pierduţ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în cine pot avea încredere, zise ea înce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în Sheriam şi Leane, aşa ar trebui. Dar oare să îndrăznesc? în Verin? adăugă, cutremurându-se de un hohot scurt şi înfundat de râs. I-am încredinţat deja lucruri mai importante decât însăşi viaţa mea, dar oare cât de departe pot merge? în Moiraine? mai spuse, apoi rămase câteva clipe pe gânduri. Dintotdeauna am crezut că în Moiraine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foi neliniştită. Cât de multe lucruri ştia oare Suprema? Nu o putea întreba, fireşte. „Ştii că un tânăr din satul meu, cu care credeam că într-o bună zi aveam să mă mărit, este Dragonul Renăscut? Ştii că îl sprijină şi două Aes Sedai?” Măcar de un lucru era convinsă – Suprema nu ştia că-l visase în noaptea trecută, fugind de Moiraine. Nu avea de unde să ştie. Nu era cu putinţă, aşa că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a Nynaeve; Suprema ridică ochii, ceea ce-o făcu să-şi mai îndulcească glasul. Iartă-mă, Maică, voiam doar să ştiu dacă vor mai fi şi alte pedepse. Nu înţeleg ce voiai să spui, cu încrederea. Dacă ne ceri părerea, eu spun că Moiraine nu est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părerea, deci? rosti Suprema. A trecut un an de când ai plecat din sat şi crezi că ştii îndeajuns de multe despre lume încât să poţi alege în care Aes Sedai să ai încredere şi în care nu? De-abia ai învăţat să ridici pânzele şi te crezi meşter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gura fără ea, Maică, spuse Egwene, cu toate că ştia că Nynaeve era foarte serioasă; îi aruncă şi o privire de dojană, iar cealaltă îşi smuci puternic cosiţa,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 să mai ştie, medita Suprema. Câteodată, încrederea e alunecoasă ca un tipar. N-are a face. Oricum, numai pe voi două vă am, aşa slabe cum sunteţi, ca două tulpini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strâmbă, cu toate că glasul îi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i de tresti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drin a încercat să vă arunce în mijlocul vârtejului, continuă Suprema de parcă nici n-ar fi auzit-o, şi e cu putinţă să fi fugit tocmai pentru că aflase că eraţi pe drum înapoi şi o puteaţi da de gol, aşa că trebuie să cred că nu sunteţi… din Ajah Neagră. Mai degrabă aş înghiţi solzi şi măruntaie decât să rostesc numele ăsta, dar pare-mi-se că n-am de ales, mai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ămase cu gura căscată. „Din Ajah Neagră? Noi? Pe Lumină…” Nynaeve, însă,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untem! Cum îndrăzneşti să spui aşa ceva? Cum de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schimbă părerea despre mine, copilă, aşa să fie! spuse Suprema cu asprime. Oi fi tu, din când în când, la fel de puternică precum o Aes Sedai, dar încă n-ai ajuns acolo, nici pe departe. Ei? Dacă mai ai ceva de zis, vorbeşte, îţi făgăduiesc că am să te fac să-mi ceri iertare cu lacrimi în ochi! „Tulpini de trestie”? Am să vă frâng ca pe nişte trestii.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deschise gura, dar nu se auzi nici un sunet. În cele din urmă, luptându-se cu sine, îşi recapătă cumpătul şi răsuflă adânc, să se liniştească, apoi vorbi. Glasul îi era acum mult mai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ică! Dar nu ar fi trebuit să… nu suntem… nu am face în ve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lab, Suprema se lăsă pe spătar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şti în stare să-ţi ţii firea, când vr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acum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trebă dacă nu cumva fuseseră doar puse la încercare – dar pe chipul Supremei se vedea o încordare care-i spunea că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găsesc o cale să fac să ţi se ofere şalul, copilă. Verin mi-a spus că eşti deja cea mai puternică femeie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îngăimă Nynaev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u Aes Sedai? Eu? Suprema făcu un gest, de parcă arunca ceva peste umăr, deşi-i părea ră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frământăm pentru ceva ce nu e cu putinţă. Cum ar fi să te înalţ în rang şi să te trimit, în acelaşi timp, să freci vasele la bucătărie? Mai ales că Verin îmi spune şi că tot nu poţi conduce după pofta inimii, dacă nu te înfurii. Eram gata să te îndepărtez de Izvor, dacă-mi dădeai cumva impresia că ai de gând să sorbi din el. Iar ultimele încercări la care vei fi supusa pentru a dobândi şalul îţi vor cere să conduci Puterea, rămânând însă netulburată şi înfruntând tot felul de obstacole. Dintre cele mai grele. Nici măcar eu nu pot – şi nu vreau –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ărea năucită. Se uită cu gura căscată la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ică, spuse într-un târziu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iresc. Voi două sunteţi singurele femei din Turn despre care pot fi convinsă că nu sunt din Ajah Neagră, grăi Suprema, la fel de scârbită că trebuia să dea glas unor asemenea cuvinte. Liandrin a fugit, împreună cu celelalte douăsprezece, dar oare nu a mai rămas nimeni? Nu cumva mai sunt şi altele ascunse, precum creanga cufundată în apă mica pe care n-o vezi până ce nu-ţi găureşte barca? Poate că n-am să le găsesc decât când este prea târziu, dar n-am să îngădui ca Liandrin şi celelalte să scape cu ce-au făcut. Au furat şi au ucis! Nimeni nu scapă nevătămat, după ce-mi ucide supuşii. N-am de gând să îngădui ca treisprezece surori Aes Sedai să rămână în slujba Umbrei. Vreau să le găsesc şi să le ferec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asta cu noi, spuse încet Nynaeve; s-ar fi zis că-i trecea prin cap ceva ce nu-i plă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re, copilă. Voi o să fiţi dulăii mei şi o să le vânaţi pe cele din Ajah Neagră. N-o să vă bănuiască nimeni – două Alese, nu foarte învăţate, pe care le-am umilit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strigă Nynaeve, care făcuse ochii mari încă de când Suprema rostise cuvintele „Ajah Neagră”, strângându-şi cosiţa în pumn şi acum vorbea scuipând fiecare cuvânt. Aceste femei sunt surori de prim rang. Egwene nu e nici măcar Aleasă, cât despre mine, după cum ştii, Maică, nu pot conduce Puterea nici cât s-aprind o lumânare, dacă nu mă mânii. N-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uviinţă. Limba i se lipise de cerul gurii, încât nici nu mai putea vorbi. „Să le căutăm pe cele din Ajah Neagra? Mai degrabă aş pleca la vânătoare cu o nuieluşă. Vrea numai să ne sperie, să ne pedepsească. Asta trebuie să fie!” Şi dacă asta încerca Suprema, atunci îi reuşea totul mult prea bine. O văzu şi pe ea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deplin. Numai că Liandrin nu este la fel de înzestrată ca voi – şi ea e cea mai puternică dintre fugare. Da, ele sunt învăţate, iar voi nu, şi tu, Nynaeve, încă nu ţi-ai depăşit toate piedicile. Dar dacă n-ai vâslă, copila, e bună şi-o scândură ca să duci barc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aş fi de nici un folos, se bâlbâi Egwene, ascuţindu-şi glasul; îi era însă mult prea teamă pentru a mai simţi ruşinea. „Vorbeşte serios! Pe Lumină, chiar aşa e! Liandrin m-a dat pe mâna Seanchanilor şi acum Suprema vrea să mă ţin pe urmele a treisprezece femei de aceeaşi teapă?” O să am de învăţat, lecţii şi munca la bucătărie. Sunt sigură că Anaiya Sedai vă vrea să mă pună în continuare la încercare, să vadă dacă nu sunt cumva Vestitoare-n vise. De-abia voi avea vreme de mâncat şi dormit. Cum să mai fac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un răgaz, răspunse Suprema, care se arăta din nou rece şi netulburată, ca şi cum prinderea femeilor din Ajah Neagra era o treabă la fel de uşoară ca maturatul podelelor. Vei fi Aleasă – vei putea să-ţi alegi singură lecţiile, într-o oarecare măsură, şi să hotărăşti cât timp dedici fiecăreia dintre ele. Iar regulile cărora trebuie să li se supună Alesele sunt puţin mai îngăduitoare. Numai puţin. Dar, copilă, femeile astea trebui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la Nynaeve, dar aceasta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ayne de ce nu ai chemat-o? Doar nu crezi că ar fi din Ajah Neagra. Oare pentru că e Domniţa-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pilă. Dacă aş putea, i-aş spune să vi se alăture, dar deocamdată am mult prea multe probleme cu Morgase. După ce o mai îmblânzesc şi o aduc pe calea cea bună, poate că Elayne va fi şi ea cu voi. P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ă deoparte şi Egwene, zise Nynaeve. De-abia a ajuns la vârsta la care să fie numită femeie. Am să fac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ădu să se împotrivească – „Sunt şi eu femeie!” – dar Suprem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imit ca momeală, copilă. Nici dacă aş avea o sută ca voi nu aş fi mulţumită, dar sunteţi numai două, aşa că va trebui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spuse Egwene, nu te înţeleg. Adică vre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vreau, răspunse fără vlagă Nynaeve, dar mi se pare mai bine să le caut decât să mă tot întreb dacă femeia care mă instruieşte nu este cumva o Iscoadă. Nu ştiu ce pun la cale, dar n-am s-aştept să aflu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luă o hotărâre care-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o fac şi eu. Nici mie nu-mi convine să am tot felu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deschise gura să se împotrivească, iar Egwene simţi un fior de mânie, bine-venit după atât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să spui că aş fi prea tânără. Măcar eu pot să conduc Puterea de câte ori vreau. Sau aproape. Nu mai sunt o fetiţ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ămase împietrită locului, smucindu-şi cosiţa, fără vreun cuvânt. În cele din urmă, însă,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nu? Eu însămi te-am numit femeie, dar mărturisesc că, în sinea mea, nu am crezut-o. Ei, fetiţă – nu, femeie. Femeie, nădăjduiesc că-ţi dai seama că tocmai ce-ai intrat, alături de mine, într-un cazan plin cu apă, iar focul de dedesubt ar putea f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Egwene, mândră că glasul nu-i tremur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zâmbi, parcă mulţumită de ce vedea, însă în privirea ei albastră pluti o scânteie care-o făcu pe Egwene să creadă că nu se îndoise de hotărârile pe care ele două aveau să le ia. Vreme de o clipă îşi simţi din nou mâinile şi picioarele legate cu sfori, ca ale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începu şovăielnic Suprema, apoi începu să bombăne ca pentru sine. Dacă trebuie să mă încred în cineva, de ce nu în ea? Deja ştie la fel de multe ca mine, dacă nu şi mai multe. Verin, reluă ea, cu glasul mai puternic, o să vă transmită tot ce se ştie despre Liandrin şi celelalte, şi o lista cu toate ter'angrealele furate şi cu ceea ce pot face. Atâta cât ştim. Cât despre femeile din Ajah Neagră care mai sunt încă în Turn… căscaţi urechile, ochii, şi aveţi grijă ce întrebări puneţi. Ca nişte şoareci să fiţi. Dacă aveţi măcar o bănuială, mi-o spuneţi pe dată. Am să încerc să fiu şi eu cu ochii pe voi – asta nu va părea ciudat, ţinând cont de fapta pentru care sunteţi pedepsite. Puteţi să-mi spuneţi ce-aţi aflat când vin să vă văd. Nu uitaţi că femeile astea au ucis deja o dată. O mai pot fa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Nynaeve, dar noi tot Alese rămânem, pe când ele – Aes Sedai. Orice soră peste care dăm ne poate spune să ne vedem de treabă, sau ne poate trimite să-i spălăm rufele şi va trebui să-i dăm ascultare. Sunt şi locuri în care Alesele nu au voie să meargă şi lucruri pe care nu le pot face. Pe Lumină, dacă am afla despre o soră că face parte din Ajah Neagră, ea le-ar putea porunci străjilor să ne închidă în camere şi să ne ţină acolo. Şi aşa ar face. Între o Aleasă şi o Aes Sedai, pe c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 va trebui să găsiţi o cale să vă descurcaţi, ca Alese, zise Suprema. Bine ar fi să nu vă bănuiască ni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cutia neagră de pe masă, şovăi puţin şi se uită la ele, de parcă încă nu era convinsă că făcea bine, apoi scoase mai multe hârtii scorţoase, împăturite. Cercetându-le cu grijă, alese două, iar pe celelalte le îndesă înapoi. Întinse fiecărei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vadă nimeni. Folosiţi-le numai dacă sunte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esfăcu foaia. Avea câteva rânduri aşternute cu un scris ordonat şi rotund şi era pecetluită jos cu Flacăra Albă di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a face totul din porunca şi cu îngăduinţa mea. Daţi-i ascultare, fără vreo vorbă. Aşa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area Pe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nscă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ş putea face orice, spuse Nynaeve, năucită. Le-aş putea porunci celor din gardă. Şi Străjerilor, mai chicoti ea. Cu asta, l-aş putea face pe unul dintre ei să joace tont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aş afla eu, încuviinţă sec Suprema. Şi dacă mi-ar ajunge la urechi că nu ai avut o pricină, te-aş face să-ţi doreşti să te fi prins Li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a prin cap aşa ceva, rosti iute Nynaeve. Spuneam doar că asta ne dă mai multă putere decât am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să aveţi nevoie. Dar nu uitaţi. Nici Iscoadele şi nici Mantiile Albe nu ar da doi bani pe aşa ceva. Pesemne că v-ar ucide numai pentru că le aveţi. Dacă hârtiile astea sunt paveze… ce să spun, pavezele de hârtie se rup uşor, iar astea ar putea avea şi o ţinta picta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rostiră într-un glas Egwene şi Nynaeve. Egwene îşi îndoi foaia şi o îndesă în buzunarul de la cingătoare, hotărând în sinea ei să nu o mai scoată decât dacă nu avea de ales. „Şi cum am să ştiu când vin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 întrebă Nynaeve. Maică, e foarte bolnav şi nu mai a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vorbă, spuse simplu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vorbă! Acum plecaţi, copilelor. Nădejdea Turnului este în mâinile voastre. Duceţi-vă în camerele voastre şi odihniţi-vă. Nu uitaţi, aveţi întâlnire cu Sheriam şi cu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ncelaria Supremei înscăunate, Egwene şi Nynaeve găsiră coridoarele pustii – numai din când în când dădeau peste câte o slujnică grăbită să-şi îndeplinească poruncile şi fâţâindu-se cu paşi uşori de acolo-colo. Egwene era bucuroasă să le vadă – în ciuda tapiseriilor şi podoabelor sculptate în piatră, coridoarele începuseră să i se pară nişte peşteri, ba încă pline de primejdii. Nynaeve păşea hotărâtă, smucindu-şi iarăşi cosiţa, cu mişcări sacadate, iar Egwene se grăbi, ca să nu rămână în urmă – nu voia să se trez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dacă într-adevăr Ajah cea Neagră este pe aici şi bănuieşte ce porunci ni s-au dat… nădăjduiesc că nu vorbeai serios când ai spus că ne vom purta ca şi cum am fi rostit deja cele Trei Legăminte. Nu am de gând să mă las omorâtă, atâta vreme cât pot folosi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 ca alea sunt încă aici, Egwene, au să ştie ce facem de îndată ce dau cu ochii de noi, răspunse Nynaeve, care părea îngrijorată, în ciuda a ceea ce spunea. Sau ne vor privi ca pe-o ameninţare, ceea ce-i cam acelaşi lucru, dacă ne gândim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rivească aşa? Nimeni nu se simte ameninţat de cei cărora le poate da porunci. De pildă, de o femeie care, de trei ori pe zi, trebuie să frece oalele şi să învârtă frigările. De-asta ne-a şi trimis Suprema la bucătărie. Sau, mă rog, ş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prema nu s-a gândit până la capăt, spuse Nynaeve, cu gândurile aiurea. Sau poate că da, dar atunci înseamnă că are alte gânduri cu noi decât ce ne-a spus. Gândeşte-te, Egwene. Liandrin nu ar fi încercat să scape de noi decât dacă ne vedea ca pe o primejdie. Nici prin cap nu-mi trece cum, sau de ce, şi nici nu văd vreo pricină pentru care lucrurile să se fi schimbat. Dacă mai sunt pe aici femei din Ajah Neagră, ele ne vor privi la fel ca înainte, chiar dacă nu bănuiesc ce ne-a pus Suprem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făcu Egwene, înghiţind în sec. Pe Lumină, aş vrea să fiu nevăzuta. Nynaeve, dacă sunt încă pe urmele noastre, să ştii că eu aleg ferecarea, decât să las Iscoadele să mă omoare, sau poate să-mi facă altele şi mai rele. Şi cred că aşa ai să faci şi tu, în ciuda celor ce i le-ai spus Sup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m sincer, răspunse Nynaeve, pârând, în sfârşit, să se trezească, şi micşorând pasul; pe lângă ele trecu o novice blondă, cu o tava în mână – Nynaeve o aştepta să se îndepărteze, apoi continuă: Fiecare cuvânt era adevărat, Egwene. Există şi alte căi pentru a ne apăra. Dacă nu ar fi aşa, femeile Aes Sedai ar fi ucise de îndată ce ar părăsi Turnul. Trebuie doar să găsim aceste căi şi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âtev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eschise gura să spună că erau primejdioase numai pentru cei care-o atacau, însă Nynaeve se năpu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să-ţi placă prea tare. Azi-dimineaţă, când mi-am dezlănţuit furia împotriva Mantiilor Albe… m-am simţit mult prea mulţumită. E primejdios, sfârşi ea, cutremurându-se, şi iuţi iarăşi pasul, silind-o pe Egwen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Sheriam. Nu te-am mai auzit niciodată vorbind aşa. De câte ori cineva îţi ridica oprelişti în cale, te revoltai. De ce te supui acum, când e în joc chiar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aceea, suntem alungate din Turn, ferecate sau nu? Atunci ce facem? şopti Nynaeve, cu glasul atât de stins de parcă vorbea pentru sine. Pot s-o fac. Trebuie, dacă este să rămân aici îndeajuns de mult pentru a învăţa. Şi trebuie să învăţ dac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rcă îşi dădu seama că vorbea tare. O privi aspru pe Egwene,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Te rog, taci şi lasă-mă. Egwene se supuse, cu toate că mintea îi clocotea de întrebări. Oare de ce tânjea atâta Nynaeve după învăţăturile din Turnul Alb? Ce voia să facă? De ce se ascundea de ea? „Taine. Ne-am obişnuit cu ele, de când am sosit aici. Nici Suprema nu ne-a dezvăluit totul. Pe Lumină, ce-o fi având de gând c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o însoţi până în aripa novicelor. Coridoarele erau încă pustii. Urcând rampele în spirala, nu se întâlniră cu nimeni. Ajunse la camera lui Elayne, Nynaeve se opri, bătu o dată, apoi deschise fără întârziere uşa şi se uită înăuntru, după care lăsă uşa să se închidă şi o porni cu paşi mari către camera lui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zise. Trebuie să vorbim toate trei. Egwene o prinse de umeri, sili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eva o trase de păr şi o ciupi de ureche. Prin faţa ochilor îi trecu un fulger de negură, care se izbi cu zgomot de zid. În clipa următoare, Nynaeve o trase la podea, în spatele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năucită, Egwene se holbă la obiectul care zăcea pe o lespede în faţa uşii ei, unde căzuse. O săgeată slobozită dintr-o arbaletă. Avea patru vârfuri groase, în care se prinseseră câteva fire din părul ei neg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făcută pentru a străpunge armurile. Ridică, tremurând, o mână şi-şi atinse urechea. Avea o rana micuţă, din care ieşise o picătura de sânge. „Dacă nu m-aş fi oprit chiar atunci… Dacă.” Săgeata i-ar fi străpuns capul şi pesemne că ar fi ucis-o şi p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îngână. Tu-i maica maicilor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o dojeni Nynaeve, fără prea multă tragere de inimă, întinzându-se pe jos ca să tragă cu ochiul printre stâlpii albi de piatra, către capătul îndepărtat al coridorului. Egwene observă că era înconjurata de un nimb sclipitor – aşadar atinsese sa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facă şi ea la fel, şi tocmai graba o împiedică. Graba, dar şi imaginile care-i umpleau mintea – îşi vedea capul sfărâmat ca un pepene putred de săgeata masiva, care apoi se înfigea în trupul lui Nynaeve. Trase aer adânc în piept, iarăşi şi iarăşi, până ce, într-un târziu, văzu trandafirul plutind în hău şi deschizându-se către Adevăratul Izvor, iar Puterea se revărs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burta, alături de Nynaeve, ca să observe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ai zărit? Am să-l străpung cu un fulger! îngăimă, simţindu-l în aceeaşi clipă cum se forma, îmboldind-o să-l slobozească. E un bărb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de neconceput ca un bărbat să pătrundă în aripa novicelor, pe de alta era cu neputinţa să creadă că o femeie ar fi străbătut Turnul cu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ynaeve, cu un glas plin de mânie înăbuşita – şi cu atât mai primejdioasa. Mi s-a părut că zăresc… Da!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o simţi cutremurată de Putere, apoi o văzu ridicându-se în picioare, fără graba, şi scuturându-şi rochia de parcă nu mai avea nici o pricina de îngrijorare.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făcut?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cinci Puteri, îi spuse Nynaeve pe un ton solemn, de parcă ţinea o prelegere, oarecum în bătaie de joc, Aerul, numit şi Vânt este cel puţin folositor. Aşa cred mulţi, dar nu e câtuşi de puţin adevărat, sfârşi ea cu un râs aspru. Ţi-am spus că mai avem şi alte căi pentru a ne apăra. Am folosit Aerul ca să-l ţin pe l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og, nu sunt chiar sigură că e bărbat – nu l-am văzut bine. Şmecheria asta mi-a arătat-o cândva Suprema, cu toate că nu cred că s-ar fi aşteptat s-o înţeleg. Ei, hai, ridi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ălţa iute şi se grăbi după ea pe coridor. Nu trecu mult şi, după un colţ, dădură cu ochii de un bărbat îmbrăcat în veşminte simple, maronii. Stătea nemişcat, întors cu spatele spre ele, sprijinindu-se pe vârful degetelor de la un picior în timp ce pe celălalt îl avea ridicat şi spânzurat în aer, de parcă fusese oprit în timp ce alerga. Pesemne că se simţea ca şi cum ar fi fost cufundat într-o pastă groasă, cu toate că împrejurul său nu era decât aerul împietrit. Egwene îşi aducea şi ea aminte de ceea ce făcuse, cândva, Suprema, dar nu ştia cum să repete ceea ce văzuse. În schimb, pentru Nynaeve era suficient să observe ceva, o singura dată, şi învăţa fără întârziere. Mă rog, cel puţin atunci când era în stare să condu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mai aproape. Dintr-odată, Egwene se tulbură, pierzând legătura cu Puterea. Din pieptul bărbatului se iţeau plăselele unui pumnal. Muşchii feţei îi atârnau, iar ochii pe jumătate închişi fuseseră deja acoperiţi de moarte. De îndată ce Nynaeve îi dădu drumul din strânsoare, leşul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o înfăţişare obişnuită, de înălţime mijlocie şi nu foarte solid. Trăsăturile sale erau atât de banale încât Egwene se gândi că nu l-ar fi putut recunoaşte nici măcar dintr-un grup de trei persoane. Însă nu-i luă mai mult de o clipă să observe că lipsea ceva. Arbaleta. Tresari şi se uită îngrijora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încă unul, Nynaeve. Cineva a luat arbaleta. Şi l-a şi înjunghiat. Ar putea să fie încă prin preajmă, gata să mai tra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Nynaeve, cu toate că începu şi ea să tragă cu ochiul pe coridor, smucindu-şi cosiţa. Stai liniştita şi o să ne dăm seama ce ne rămâ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pe dată, auzind zgomot de paşi venind dinspre rampa care urca până la catul la care se aflau. Inima lui Egwene începu să bata puternic. O simţea în gât. Cu ochii aţintiţi asupra rampei, ea se chinui să atingă iarăşi saidar. Numai că, pentru asta, avea nevoie de calm, iar bătăile inimii o împiedicau. De pe rampă apăru Sheriam Sedai, care se opri în loc, încruntându-se din pricina 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ce s-a-ntâmplat aici? întrebă ea şi se apropie cu paşi repezi; o dată în viaţă, nu mai păr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peste el, spuse Nynaeve, în timp ce Mai-Marea peste novice îngenunchea lângă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atinse pieptul mortului, apoi îşi trase braţul îndărăt, foarte iute, şuierând printre dinţi. Se vedea că era speriata, dar îşi făcu curaj şi-l atinse iarăşi, de data asta pentru cev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găimă ea. Mort ca toţi morţii şi încă o dat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oase o batista din mânecă şi-şi curăţă b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găsit?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uviinţă din cap, convinsă că, dacă deschidea gura, cealaltă avea să-şi dea seama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Nynaev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mort, pe deasupra…, începu Sheriam clătinând din cap, în aripa novicelor. Ce mai scandal! Unde mai 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şa de deosebit la omul ăsta? întrebă Nynaeve. De ce-ai spus că este mort încă o dat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răsuflă adânc şi le privi scrutăto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ăr-de-Suflet. Un Vineţiu, răspunse, ştergându-şi încă o dată degetele şi întorcându-şi din nou privirile îngrijorate către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de-Suflet? repetă Egwene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eţiu? spuse şi Nynaev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le aruncă o privire scurtă, dar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văţat încă nimic despre ei, dar, de vreme ce şi-aşa aţi încălcat regulile de multe ori… şi unde mai pui că voi l-aţi găsit…, mai spuse, arătând către bărbatul mort. Cei Făr-de-Suflet, Vineţiii, îşi jertfesc sufletele pentru a-l sluji pe Cel Întunecat şi a ucide în numele său. După asta, nu se mai poate spune că rămân în viaţă. Nu sunt morţi, dar nici nu mai trăiesc. În ciuda numelui pe care-l poartă, sunt şi femei printre ei. Foarte puţine. Nici măcar printre Iscoade nu se găsesc multe femei într-atât de proaste încât să încuviinţeze o asemenea jertfa. Adesea, când te uiţi la un astfel de om nu-l observi decât când este prea târziu. Chiar şi când se mai putea mişca, bărbatul ăsta era ca şi mort. Acum, numai ochii îmi spun că făptura de-acolo a fost cândva în viaţă. Nici un Vineţiu nu a îndrăznit să pătrundă în Tar Valon de pe timpul Războaielor Troloce, sfârşi ea, cântărindu-le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 să faci? întrebă Egwene, apoi, văzând-o pe Sheriam ridicând din sprâncene, adăugă: Dacă-mi este îngăduit să întreb, Sheriam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ţi este, răspunse cealaltă, şovăind, de vreme ce ai avut ghinionul să dai peste el. Totul atârnă de Suprema Înscăunată, dar, după tot ce s-a-ntâmplat, cred că ea va dori ca adevărul să nu le fie cunoscut multora. Sunt şi-aşa prea multe poveşti. Nu aveţi voie să pomeniţi despre asta nimănui, în afară de mine şi de Supremă, dacă aduce ea vorb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es Sedai, răspunse însufleţită Egwene. Nynaeve încuviinţă şi ea, însă ceva mai rece. Cât despre Sheriam, părea sigură că i se va da ascultare, cu toate că nici nu le ascultase vorbele. Atenţia sa era îndreptată numai către bărbatul mort. Vineţiul. Cel Făr-de-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ci a murit un bărbat nu poate fi ascuns, începu ea; strălucirea Puterii Supreme o înconjura dintr-odată şi, la fel de repede, leşul de pe podea fu acoperit cu o cupola lunguiaţă, joasă, cenuşie şi atât de mata încât aproape că nici nu se mai vedea ce era dedesubt. Numai că el nu va putea fi atins de nimeni care să-şi dea seama cine a fost. Trebuie să pun pe cineva să-l ia înainte să se întoarcă nov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migdalaţi, se opriră asupra celor două, de parcă de-abia şi-ar fi amintit 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plecaţi. Nynaeve, cred că ar fi bine să mergi în încăperea ta. Aveţi şi aşa destule încurcături. Dacă se află că aţi avut de-a face şi cu asta, chiar şi puţin… Ha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făcu o mica plecăciune şi o trase de mânecă pe Nynaeve care, însă, nu se lăs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coace, Sheriam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heriam păru tulburată, apoi se încruntă. Cu mâinile în şolduri, se uită la Nynaeve cu toată asprimea fun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Marea peste novice are de-acum nevoie de vreo scuză pentru a pătrunde în aripa novicelor, Aleaso? spuse ea. Oare de când au început Alesele să le ia la întrebări pe Aes Sedai? Ştiu că Suprema are de gând să scoată ceva din voi două, dar, fie că izbuteşte sau nu, eu, una, am să vă învăţ să vă purta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atât. Acum plecaţi imediat, dacă nu vreţi să vă iau pe sus în cancelarie. Şi nu pentru acea mica întâlnire pe care deja v-a poruncit-o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heriam Sedai, spuse Egwene, amintindu-şi de ceva, vreau să-mi iau manti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a pe coridor, înainte ca femeia Aes Sedai să apuce să-i răspundă. Dacă Sheriam avea să găsească săgeata înfiptă în uşă, avea să pună mult prea multe întrebări. Gata cu povestea lor cum că doar găsiseră mortul şi că nu avea nimic de-a face cu ele. Numai că, ajunsă la uşa încăperii sale, observă că săgeata dispăruse. Nu rămăsese decât crăpătura din lespedea alăturată. I se făcu pielea de găină. „Cum de-a izbutit cineva s-o ia, fără să-l observăm… Înseamnă că era un alt Vineţiu!” Numai dulcea senzaţie a Puterii care-i curgea prin trup o făcu să-şi dea seama că atinsese saidar. Chiar şi aşa, trebui să-şi adune tot curajul pentru a deschide uşa şi a pătrunde în încăpere. Era goala, dar Egwene nu zăbovi. Îşi luă repede mantia albă din cui şi fugi, fără să dea drumul la saidar înainte să ajungă aproape de cele care-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se ea, pesemne că între ele se mai petrecuse ceva. Nynaeve încerca să pară blândă şi supusa, dar nu izbutea – s-ar fi zis, numai, că o durea stomacul. Sheriam stătea cu mâinile în şolduri şi bătea nervoasa din picior, învăluind-o cu o privire aspra, ca o piatră de moară care sfărâma grăunţele prefăcându-le în făină, de care avu parte, pe dată, şi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heriam Sedai, spuse aceasta în graba, cu o mica plecăciune, aranjându-şi şi mantia pe umeri. Toate astea… mortul… Vineţiul! m-au făcut să mă înfrigurez.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încuviinţa scurt, iar Nynaeve făcu şi ea o plecăciune, nu prea adânca. Egwene o apucă de braţ şi o târî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faci şi alte necazuri? o întrebă, după ce coborâseră două caturi astfel încât, din câte nădăjduia, Sheriam nu le mai putea auzi. Ce i-ai mai spus, de se uita atât de urât? Ai mai întrebat-o cine ştie ce, aşa-i? Măcar ai aflat ceva care să merite s-o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mormăi Nynaeve. Dar, Egwene, dacă este să fim de vreun folos, trebuie să punem întrebări. Trebuie să riscam puţin, altfel n-o să afl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i puţin mai cu grijă, ofta Egwene şi, văzându-i chipul care spunea limpede că nici prin gând nu-i trecea să se păzească, oftă din nou. Nynaeve, săgeata dispăruse. Pesemne că a luat-o alt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te-ai… pe Lumină! se încruntă Nynaeve, smucindu-şi aprig c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a să… acopere leşul? întrebă după o vreme Egwene; nu voia să-i folosească numele adevărat, încercând să uite că mai exista unul, undeva prin preajmă. De fapt, în clipa aceea n-ar fi vrut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răspunse Nynaeve. A folosit Aerul. Mi-a plăcut ce-am văzut, şi cred că înţeleg cum aş putea să mă folosesc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premă era alcătuită din alte cinci: Pământ, Aer, Foc, Apă şi Spirit. Feluritele înzestrări cereau alte şi alte combinaţii ale celor cinc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um se leagă Puterile. Uite, Tămăduirea, de pildă. Înţeleg de ce e nevoie de Spirit şi, poate, şi de Aer. Dar Ap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se năpusti Nynaeve. Ai uitat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Ajunseseră în aripa Aleselor, alcătuită din coridoare aflate ceva mai jos decât aripa novicelor, împrejurul unei grădini, nu al unei curţi. Nu se vedeau decât câteva Alese, la un alt cat. Cu toate acestea, Nynaeve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răsputeri să uit, răspunse aspru Egwene. Măcar o vreme. Încerc să uit că tocmai am dat peste un mort, care mai că nu m-a ucis la rândul lui, şi care mai are şi un tovarăş, care-ar putea încerca din nou s-o facă. Am avut mare noroc să rămânem în viaţă, sfârşi ea, atingându-şi lobul urechii – sângele se uscase, dar tot o mai du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ynaeve se mai îmblânzi, însă, atunci când vorbi, tonul său îi aminti celeilalte de vremurile în care fusese Meştereasă în Emond's Field şi rostise vorbe care trebuiau spuse, cu toate că alţii nu voiau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leşul acela, Egwene. Aminteşte-ţi că a încercat să te omo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e omoare pe amândouă. Aminteşte-ţi de Ajah Neag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uiţi nici o clipă de femeile alea. Pentru că, dacă uiţi, s-ar prea putea ca data viitoare să fii chiar tu cea omo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gwene. Dar asta nu înseamnă că trebui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Sheriam n-a pomenit nimic despre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rebat nici o clipă cine l-a omorât. Acuma, hai. Încăperea mea e chiar aici, şi poţi să te şi odihneşti puţin cât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ynaeve era binişor mai mare decât cele ale novicelor. Avea şi un pat adevărat, nu unul lipit de perete, şi două scaune cu spătar de piele, în loc de taburet, şi un dulap pentru haine. E drept că mobila era simplă, potrivită pentru locuinţa unui fermier ceva mai înstărit, însă faţă de novice se putea spune că Alesele trăiau în lux. Era acolo până şi un covoraş, brodat cu dungi galbene şi roşii, pe albastru. Intrând, Nynaeve şi Egwene descoperiră că încăperea nu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se afla Elayne, cu braţele încrucişate pe piept şi cu ochii roşii de mânie – şi nu numai. Pe scaune şedeau foarte în largul lor doi tineri, cu braţe şi picioare lungi. Unul dintre ei, purtând un surtuc verde închis, desfăcut, pe sub care i se vedea cămaşa albă ca laptele, avea ochii albaştri şi părul roşu-auriu, la fel ca Elay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hipul zâmbitor se vedea foarte bine că îi era frate. Celălalt, de vârsta lui Nynaeve, cu un surtuc cenuşiu încheiat până la ultimul nasture, era zvelt, cu părul şi ochii de culoare închisa. Văzându-le intrând, acesta se ridică, foarte sigur pe el şi cu mişcări graţioase, ca o pisică. Era cel mai frumos bărbat pe care-l văzuse vreodată, se gândi Egwene – şi nu pentru prima oară. Se numea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revăd, spuse, luându-i mâna. Mi-am făcut multe griji pentru voi. Şi Gawy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gwene începu să bată mai iute. Îşi trase repede mâna, pentru ca el să nu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alad, îngăimă. „Pe Lumină, ce chipeş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rebuia să înceteze cu gândurile de felul ăsta. Dar nu era uşor. Se trezi că începuse să-şi netezească fustele, dorindu-şi să fi fost văzuta toată în mătase, nu în veşmintele simple de lâna, sau poate chiar într-o rochie de felul celor din Doman despre care-i povestise Min, cele care se mulau pe trup şi păreau atât de subţiri încât aveai impresia că poţi vedea prin ele, cu toate că nu era aşa. Mânioasa pe sine, se înroşi şi îşi alungă gândurile din minte, încercând pe tăcute să-l facă pe Galad să-şi ia ochii de la chipul ei. Jumătate dintre femeile din Turn, de la slujnice şi până la Aes Sedai, păreau să aibă aceleaşi gânduri atunci când îl priveau – dar asta nu o ajuta deloc. Nici faptul că părea să-i zâmbească numai şi numai ei. La urma urmelor, zâmbetul făcea totul mult mai rău. „Pe Lumină, dacă ar bănui măcar ce-mi trece prin minte,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rul auriu se apleca înainte,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unde aţi fost. Elayne nu mi-a răspuns oricât am stăruit şi s-a ferit de parcă avea un buzunar plin de smochine pe care nu voia să le-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e priveşte, Gawyn, răspunse cu glasul sugrumat Elayne. Am venit încoace pentru că nu voiam să fiu singură, îi zise lui Nynaeve. M-au văzut şi s-au ţinut după mine. Şi m-au bătut la cap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osti sec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e priveşte, soră dragă, interveni Galad. Viaţa şi siguranţa ta ne prive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gwene, care simţi că inima stăte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şi cu voi, celelalte. Sunteţi foarte importante pentru m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ra ta, se răst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doreai să rămâi singură, zise Gawyn către Elayne, zâmbind, puteai foarte bine să stai să vorbeşti cu noi. Şi, după toate prin câte am trecut, numai pentru a ne găsi aici, cred că merităm măcar să ne explici pe unde ai umblat. Crede-mă că aş prefera să-l las pe Galad să dea cu mine de pământ prin curtea de antrenament o zi întreagă, decât s-o mai înfrunt pe Mama, fie şi un singur minut. Aş prefera să-l ştiu şi pe Coulin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in era Maestrul de arme, cel care îi ţinea din scurt pe toţi tinerii care veneau în Turnul Alb să se instruiască, fie că doreau să ajungă Străjeri, fie doar să înveţ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egi că există o legătură între noi, dacă aşa doreşti, îi spuse Galad lui Elayne, pe un ton grav, dar ea tot va rămâne. Iar Mama ne-a încredinţat nouă viaţa şi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ntâmplă ceva, Elayne, nouă o să ne pună pielea pe băţ, se strâmba Gawyn. A trebuit să ne dăm toată silinţa – altfel, ne-ar fi târât îndărăt, după ea. N-am auzit niciodată ca o regină să-şi trimită propriul fiu la moarte, dar Mama părea dispusă să facă o excepţie, dacă nu te aducem acasă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răspunse Elayne, că aţi făcut toate astea numai pentru mine, şi nicidecum pentru a putea rămâne aici să învăţaţi de la Străjeri. Gawy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ra prima noastră grijă, rosti Galad; părea sincer, iar Egwene era chiar sigură că aşa şi era. Am izbutit s-o convingem pe Mama că, dacă te întorci aici, ai să ai nevoie de cineva care să vegh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ze! strigă Elayne, însă Galad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Alb a devenit un loc primejdios. Unii oameni au murit – au fost ucişi – fără să se ştie cu adevărat ce s-a-ntâmplat. Până şi câteva Aes Sedai şi-au pierdut vieţile, cu toate că lumea încearcă să păstreze taina. Şi am auzit şi poveşti despre Ajah Neagră, chiar aici, în Turn. Din porunca Mamei, te vom duce îndărăt în Caemlyn, atunci când vei putea să ple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ayne îşi ridică bărbia şi-i întoarse, pe jumătate, spatele. Neputincios, Gawyn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Nynaeve, nici Galad şi nici eu nu suntem nişte răufăcători. Nu vrem decât să vă ajutăm. Aşa am fi făcut oricum, însă Mama ne-a poruncit-o, aşa că nu mai există nici o cale prin care să ne convingi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lui Morgase nu au nici o putere în Tar Valon, spuse Nynaeve, fără să ridice tonul. Cât despre dorinţa voastră de-a ne ajuta, am s-o ţin minte. Dacă vom avea nevoie, vouă o să vă cerem sprijin în primul rând. Acum, îns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ată uşa, cu un gest ferm, însă Gawyn n-o luă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numai că Mama va vrea să ştie că Elayne s-a întors. Şi de ce a fugit fără nici o vorbă, şi pe unde a umblat în toate lunile astea. Pe Lumină, Elayne! Tot Turnul fierbea! Mama mai că nu înnebunise de spaimă. Am crezut c-o să dărâme ziduril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Elayne apăru o urmă de vinovăţie, aşa că Gawyn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eşti datoare, măcar cu atâta, Elayne. Şi mie la fel. Arde-m-ar, eşti încăpăţânata ca un catâr. Ai lipsit luni de zile şi nu ştiu nimic despre asta decât c-ai izbutit să te pui rău cu Sheriam – şi asta numai pentru că ai plâns şi nu vrei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dignată a lui Elayne dădu de înţeles că fratele său îşi pierduse toate avantajele de-abia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Nynaeve. Galad şi Gawyn dădură să răspundă, dar ea ridică glasul. 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i, aruncând flăcări din priviri, până ce se convinse că-i redusese la tăce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yne nu vă datorează nimic. Şi dacă dorinţa ei este să nu vă dezvăluie ce s-a petrecut, atunci aşa va rămâne. Asta-i camera mea, nu sala cea mare a vreunui han, şi vă poftesc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ayne…, începu Gawyn, în acelaşi timp cu Galad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sti Nynaeve, îndeajuns de tare pentru a-i întrece pe amândoi, că aţi cerut voie cuiva pentru a intra în aripa Al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cei doi tineri se holb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cuma, ori dispăreţi din ochii mei, până număr la trei, ori am să-i scriu un răvaş Maestrului de arme, în care să-i povestesc despre asta. Coulin Gaidin are braţul mult mai tare decât Sheriam Sedai şi puteţi fi siguri că am să-l fac eu să se folosească de e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faci aşa ceva, Nynaeve…, începu îngrijorat Gawyn, însă Galad îi făcu semn să tacă şi se apropie de Nynaeve. Ea nu se schimba la faţă, dar, fără să-şi dea seama, îşi netezi fustele în partea din faţă, văzându-l cum îi zâmbea. Egwene nu se miră. Pesemne că nici o femeie, în afara de cele din Ajah Roşie, nu rămânea netulburată de zâmbetele lui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ynaeve, că te-am deranjat cu prezenţa noastră, spuse el, pe un ton cald. Plecăm, fireşte. Dar nu uita că suntem alături de voi, dacă aveţi nevoie. Şi vă putem ajuta să înfruntaţi şi pricina care v-a silit să fugiţi. Nynaeve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 clipi şi zâmbetul îi dispăru de pe buze. Liniştit, se întoarse către Egwene. Gawyn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ştii bine că tu, în mod deosebit, mă poţi căuta oricând, pentru orice. Sper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Nynaeve, iar Galad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îi zise lui Egwene, aplecându-se peste mâna ei. Zâmbindu-i încă o dată, se îndrepta fără grab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o zbughi pe uşă, şi până şi Galad îşi iuţi puţin pasu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ârşi Nynaeve, când uşa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rosti Elayne, bătând încântată din palme. Foarte bine. Nu ştiam că bărbaţilor nu li se îngăduie să pătrundă nici în aripa Al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găduie, spuse sec Nynaeve, dar nătărăii ăştia n-o ştia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bătu iarăşi din palm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lăsat să plece liniştiţi, adăugă Nynaeve, dacă Galad n-ar fi zăbovit atâta, şi cu bună ştiinţă. Tânărul ăsta o să dea de necazuri din pricină că-i a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lui Egwene aproape că-i veni să râdă. Galad era mai tânăr decât Nynaeve cu un an, cel mult – iar Nynaeve îşi netezea iarăşi cutele f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d! pufni Elayne. N-am scăpat de el, sunt convinsă, şi nu ştiu dacă păcăleala ta va mai merge şi-a doua oară. Face cum i se pare lui că e bine, şi nu-i pasă pe cine răneşte, fi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eu la ceva, zise Nynaeve. Nu le putem îngădui să ni se uite peste umăr la tot pasul. Dacă vrei, Elayne, pot să-ţi pregătesc un leac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cutură din cap, apoi se întinse pe pat cu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 Sheriam, o să ne-aştepte cu siguranţă încă o vizită în cancelarie. Egwene, parcă nu prea ţi-am auzit glasul. Ţi-a mâncat pisica limba? Sau, poate, Galad? întrebă ea,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gwene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cert cu ei, asta-i tot, răspunse, pe tonul cel mai d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osti Elayne, fără tragere de inimă. Recunosc că Galad e chipeş. Şi, cu toate astea, e un om îngrozitor. Nu face decât ceea ce crede că-i drept. Ştiu că asta nu sună rău, dar chiar este. Nu a ieşit niciodată din cuvântul Mamei, nici măcar o iotă. Nu spune minciuni, nici măcar una mică, şi nu încalcă regulile. Şi dacă te pârăşte pentru că le-ai încălcat, nu o face din răutate – pare trist că nu te-ai putut ridica la înălţimea aşteptărilor lui, atât şi nimic mai mult – dar tot te p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ânjenitor, spuse şovăielnic Egwene, dar nu îngrozitor. Nu mi-l pot închipui făcând ceva cu adevăr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cutură din cap, ca şi cum nu-i venea să creadă că Egwene se lăsa atât de gre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de gând să-ţi îndrepţi atenţia către cineva, încearcă cu Gawyn. E îndeajuns de drăguţ – nu întotdeauna, fireşte – şi e mor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Nu m-a băgat în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stuţo, dacă tu nu-ţi iei niciodată ochii de la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simţi obrajii fierbinţi, cu toate că se temea că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Gawyn era copil, Galad i-a salvat viaţa, continuă Elayne. Gawyn n-o să recunoască în veci că-i place o femeie, dacă şi Galad este atras de ea, dar l-am auzit vorbind despre tine şi ştiu. De mine nu s-a putut ascu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răspunse Egwene, apoi făcu haz de rânjetul lui Elayne. Poate izbutesc să-l fac să-mi spună şi mie cât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ţi alege Verdele, şi că surorile Verzi se mai şi căsătoresc, din când în când. Gawyn chiar e mort după tine, şi ai fi numai bună pentru el. Ca să nu mai spun că mi-ar plăcea să fi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cu vorbele astea copilăreşti, le întrerupse Nynaeve, să ştiţi că avem lucrur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ayne, de pildă ce v-a spus Suprema după c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rosti stingherită Egwene – nu voia s-o mintă pe Elayne. A fost totul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puf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crede că pot scăpa mai uşor din orice încurcătură, numai pentru că sunt Domniţa-Moştenitoare din Andor. Adevărul este că, de fapt, o păţesc încă şi mai rău, tocmai pentru că sunt ceea ce sunt. N-am făcut nimic deosebit faţă de ce-aţi făcut voi, iar dacă Suprema avea de gând să vă dojenească, ar fi fost de două ori mai aspră cu mine. Aşa că, hai s-aud: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rămână numai între noi trei, spuse Nynaeve.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striga Egwene. Suprema ne-a spus să păstrăm tăcerea faţă d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h Neagră! îngână şi Elayne, ridicând glasul, şi ridicându-se în genunchi pe pat. Acum că aţi pomenit, nădăjduiesc că o să-mi spuneţi totul. Nu vă las să păstraţi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rosti, încurajatoare, Nynaeve, lăsând-o pe Egwene cu gura căscată. Egwene, Liandrin s-a simţit ameninţată de tine şi de mine. Tu şi cu mine era să fim uc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e? Adineauri? şopt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pentru că suntem încă primejdioase, şi pesemne din pricină că lumea ştie deja că am vorbit cu Suprema între patru ochi. Şi poate chiar din cauza a ceea ce ni s-a spus. Avem nevoie de o tovarăşă despre care să nu se ştie nimic. Iar dacă nu ştie nici Suprema, cu atât mai bine. Nu sunt convinsă că putem avea mai multă încredere în ea decât în Ajah Neagră. Vrea să ne folosească pentru propriile-i scopuri, iar eu am de gând s-o împied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a, Egwene încuviinţă, dar nu se lăsă făr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riculos, Elayne, la fel ca toate câte le-am avut de înfruntat în Faime. Poate şi mai mult. De data asta, nu eşti silită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se încet Elayne, apoi continuă, după o clipă de tăcere. Când regatul meu pleacă la război, Primul Prinţ al Sabiei comandă armata, dar şi Regina merge cu ei. Acum şapte sute de ani, în bătălia de la Cuallin Dhen, oamenii din Andor erau pe cale să fie înfrânţi, când Regina Modrellein a pornit calare, singură şi neînarmată, ducând cu ea flamura Leului, drept în mijlocul armatelor din Tear. Cei din Andor s-au adunat şi au pornit iarăşi la atac, ca s-o salveze, şi au câştigat bătălia. Aşa ceva se aşteaptă din partea unei Regine din Andor. Chiar dacă încă nu am învăţat să-mi stăpânesc teama, trebuie s-o fac înainte de a-i lua locul mamei mele pe tronul Leului. Că doar nu credeţi, sfârşi ea, înveselindu-se şi chicotind, că am să pierd o aventură, numai ca să am timp de frecat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icum ai s-o faci, îi zise Nynaeve, şi cel mai bine ar fi ca toată lumea să creadă că aşa-ţi petreci tot timpul. Acum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e supuse. Pe măsură ce Nynaeve îi dezvălui ce le spusese Suprema Înscăunată, făcu ochii din ce în ce mai mari. Află despre misiunea încredinţată lor şi despre cel care încercase să le ucidă. Se cutremură, auzind de Vineţiu, apoi citi documentul pe care-l scrisese Suprema pentru Nynaev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aşa ceva, când mă voi întâlni iarăşi cu Mama, murmura, dându-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Nynaeve îşi sfârşi povestea, pe chip i se oglindi o profund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eva e ca şi cum ţi s-ar spune să pleci pe coclauri şi să găseşti lei, numai că fără să ştii precis dacă există vreunul – şi, dacă există, e cu putinţă să sară la tine, şi cine ştie dacă nu sunt făcuţi să arate ca nişte tufişuri. Ah, şi, dacă găseşti vreunul, încearcă să scapi cu viaţă măcar până să ajungi să spui cui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îi zise Nynaeve, nu e timpul pierdut. Te poţi da la o parte. După ce începem, îns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teamă, răspunse Elayne, dându-şi capul pe spate. Nu sunt nesăbuită. Dar nu mi-e atât de teamă încât să renunţ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Nynaeve. Mi-e groază că Suprema l-ar putea lăsa pe M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es Sedai trebuie să tămăduiască pe oricine i-o cere, strigă Domniţa-Moştenitoare, indignată şi neîncrezătoare. De ce să facă aşa ceva? Nu pot să cred.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găimă Egwene. „Nu putea fi adevărat! Nu se putea ca Suprema să-l lase să moară!” Tot drumul încoace, Verin ne-a spus că Suprema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se va ocupa de el”. Nu-i acelaşi lucru. Şi nici Suprema nu mi-a răspuns, atunci când am întrebat-o. Poate că încă nu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 El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cinile Turnului Alb sunt mereu învăluite în taină, rosti Nynaeve, pe un ton care-o făcu pe Egwene să se-nfioare. Nu ştiu de ce. Viaţa lui Mat depinde de căile prin care el le poate fi de folos. Niciunul dintre cele Trei Legăminte nu spune că sunt silite să-l tămăduiască. În ochii Supremei, Mat este doar o unealtă. La fel ca şi noi. De noi se foloseşte pentru a le vâna pe femeile din Ajah Neagră, dar dacă o unealtă se rupe şi n-o mai poţi face la loc, nu stai să plângi după ea. Îţi iei alta, şi cu asta, ga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ţineţi min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el? întrebă Egwene. Ce putem face? Nynaeve se apropie de dulap şi scotoci prin el, apărând apoi cu o boccea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acurile mele – şi cu mult noroc – poate că-l pot tămădu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n n-a izbutit, spuse Elayne. Nici Verin şi Moiraine împreună, iar Moiraine avea un angreal. Nynaeve, dacă sorbi prea mult din Puterea Supremă, te poţi face cenuşă. Sau, dacă ai noroc – şi ce mai noroc se cheamă şi ăsta! – poţi scăpa numai fer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şi mi-au tot spus, răspunse Nynaeve ridicând din umeri, că pot ajunge cea mai puternică Aes Sedai de o mie de ani încoace. Poate că a venit vremea să vedem dacă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muci cosiţa. Era limpede că-i era teama, chiar dacă vorbele îi păreau neînfricate. „Dar n-o să-l lase pe Mat să moară, chiar dacă înseamnă şi pentru e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oi se tot spune că suntem puternice – sau că vom fi. Poate că, dacă încercăm laolaltă, putem să ne împărţim curgere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să ne unim, spuse încet Nynaeve. Nici nu sunt convinsa că ştiu cum trebuie făcut. Ar putea fi la fel de primejdios ca atunci când absorbi p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acă e s-o facem, la treaba, spuse Elayne, dându-se jos din pat. Cu cât vorbim mai mult, cu atât mi se face mai teama. Mat e în încăperile de oaspeţi. Nu ştiu care dintre ele, dar asta am aflat de la She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unet al vorbelor ei, uşa se deschise cu zgomot şi înăuntru pătrunse o Aes Sedai, mergând nestingherită, ca şi cum era camera ei şi celelalte se aflau acolo fără îngăduinţa. Egwene făcu o plecăciune adâncă, pentru a-şi ascunde dezamăgi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da era o femeie mai degrabă arătoasă decât frumoasă, iar asprimea întipărită pe chip dădea o oarecare maturitate trăsăturilor fără vârstă pe care le aveau toate femeile Aes Sedai. Nu părea bătrână, însă Egwene nu-şi putea imagina că ar fi fost vreodată tânără. Puţine erau femeile Aes Sedai care să-şi poarte şalul brodat cu frunze de viţă şi cu lacrima albă care închipuia Flacăra din Tar Valon pe spate, în afara ceremoniilor foarte solemne, dar iată că Elaida îl purta pe al său, cu ciucurii roşii ca şi Ajah pe care şi-o alesese. Şi rochia sa alburie era împodobita cu dungi roşii, şi aceeaşi culoare o aveau papucii care i se zăreau în picioare, în timp ce păşea. Ochii ei întunecaţi le priveau pe celelalte precum ochii unei păsări care-şi urmăreşte vierm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găsesc pe toate laolaltă. Şi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şcările, nici glasul său nu erau prefăcute – era o femeie puternică, gata să se folosească de puterea pe care-o avea dacă hotăra că era nevoie, o femeie care ştia mai multe decât cele cu care vorbea – fie ele regine sau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laida Sedai, spuse Nynaeve, cu o altă plecăciune, dar tocmai mă pregăteam să plec. Am pierdut multe lecţii. C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mai pot să aştepte, zise Elai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şi-aşa au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in mână bocceaua de cârpă, desfăcu legăturile, dar, după ce aruncă o singură privire înăuntru, o lăsă să-i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 Nu mai eşti Meştereasă într-un sat, copilă. Dacă te agăţi de trecut, o să te tragă îndără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da Sedai, spuse Elay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ovice, îi răspunse Elaida cu un glas rece şi moale, aşa cum moale este mătasea înfăşurata pe o lamă de oţel. S-ar prea putea ca, din pricina ta, să se fi sfărâmat un pact între Tar Valon şi Caemlyn care dăinuia de trei mii de ani. Ai să vorbeşti când ai să fii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lăsă ochii în jos şi obrajii i se făcură roşii – de ruşine sau de mânie? Egwene nu-şi dădea seama. Fără să le bage în seamă, Elaida se aşeză într-unui din scaune, aranjându-şi cu grijă fustele. Nu făcu nici un gest prin care să le poftească şi pe ele să stea. Nynaeve se încorda şi începu să-şi smucească uşor cosiţa. Egwene nădăjduia să-şi ţină firea, şi să nu cumva să se aşeze fără să i se dea vo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Elaida se cuibări după pofta inimii, le privi, o vreme, fără să vorbească. Pe chip nu i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unt printre noi femei din Ajah Neagra?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himbară între ele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răspunse prudentă Nynaeve, adăugând, după câteva clipe: Elaida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eu că s-ar putea să ştiţi, rosti Elaida, ridicând dintr-o sprânceană; auzindu-i tonul, care lăsa să se înţeleagă multe alte lucruri, Egwene tresări, iar Nynaeve dădu să vorbească, mânioasă, însă privirea grea a femeii Aes Sedai o opri pe dată. Aţi dispărut amândouă, continuă Elaida pe un ton foarte firesc, luând-o cu voi pe Domniţa-Moştenitoare din Andor – fata care poate, cândva, să ajungă Regină în Andor, asta dacă n-o jupoi cu mâinile mele şi nu-i vând pielea unui tăbăcar – aţi dispărut fără îngăduinţă, fără vreo vorb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uat nimeni cu forţa, spuse Elayne cu ochii în podea. Am pleca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dai ascultare, copilă? se răsti Elaida, cu ochii aţintiţi asupra ei, înconjurată de un nimb sclipitor. Chiar trebuie să-ţi dau o lecţie,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ridică ochii în care se oglindea, fără nici o urmă de îndoială, mânia. Prinse privirea Elaidei şi o ţinu aşa, o 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înfipse unghiile în palme. Era înnebunitor. Oricare dintre ele ar fi putut-o face pe Elaida bucăţele, chiar în locul unde şedea. Cel puţin dacă o luau prin surprindere – fiind ea, la urma urmei, soră de prim rang. „Iar dacă nu înghiţim pe loc tot ceea ce ne oferă, pierdem tot. Ai grijă, Elayne,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aida Sedai, îngăimă ea. Am… am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sclipitor se stinse, iar Elaida pufn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ai fost împreună cu fetele astea două, dar se vede că ai deprins nişte obiceiuri proaste. Or, asta, copilă, nu-ţi poţi îngădui. Ai să ajungi prima Regină din Andor care să fie, în acelaşi timp, Aes Sedai. Prima din lume, chiar, de o mie de ani încoace. Ai să fii una dintre cele mai puternice surori de la Frângerea Lumii şi până acum – poate, îndeajuns de puternică pentru a dezvălui tuturor că eşti Aes Sedai. Nu-ţi bate joc, copilă, pentru că încă mai poţi pierde totul. Iar eu mi-am petrecut prea multă vreme cu tine, ca să îngădui aşa cev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laida Sedai, spuse Elayne, cu toate că nu părea să fi înţeles mare lucru – la fel ca şi Egwene. Elaid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într-o mare primejdie. Toate trei. Aţi dispărut, apoi v-aţi întors, iar între timp Liandrin şi… tovarăşele ei ne-au părăsit. O să se facă nişte apropieri, fără îndoiala. Suntem sigure că Liandrin şi cele care-au plecat sunt Iscoade ale Celui Întunecat. Ajah Neagra. N-am de gând să îngădui ca aceleaşi lucruri să fie spuse şi pe seama lui Elayne, iar pentru a o apăra pe ea se pare că trebuie să vă apar pe toate. Spuneţi-mi de ce-aţi fugit şi ce-aţi făcut în toate lunile astea, şi am să fac pentru voi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aţintiră asupra lui Egwene ca nişte cârlige bine ascuţite. Egwene se chinui să găsească un răspuns pe care o Aes Sedai să-l poată crede. Se spunea că, din când în când, Elaida putea să-şi dea seama când se rostea 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lui Mat.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eagă cu mare grijă vorbele, pentru a nu spune nimic neadevărat, lăsând însă o impresie care să fie cât mai departe de realitate. „Aşa fac femeile Aes Seda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am adus îndărăt pentru Tămăduire. Dacă n-am fi făcut-o, ar fi murit. Suprema o să-l tămăduiască. „Sper.” Se forţă să se uite drept în ochii femeii Aes Sedai, să nu cumva să se foiască, dezvăluindu-şi vinovăţia. Dar de pe chipul Elaidei era cu neputinţă de desluşit dacă o crez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gwene, spuse Nynaeve, iar privirea scrutătoare a Elaidei se mută către ea – însă asta nu păru s-o tulbure. Se uită drept la femeia Aes Sedai, fără să clipească. Îmi cer iertare că mă bag în vorbă, Elaida Sedai, spuse ea liniştita, dar Suprema Înscăunată a spus că greşelile noastre trebuie uitate, ca şi cum nu ar fi fost. Ne aşteaptă un nou început şi, printre altele, ni se cere să nici măcar nu vorbim despre ce s-a-ntâmplat. Aşa a spus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Zău? se miră Elaida, fără să lase să-i scape vreun semn care să le spună dacă le credea sau nu. Interesant. Nu prea veţi putea uita, odată ce pedeapsa voastră a fost trâmbiţată în întreg Turnul. Aşa ceva nu s-a mai pomenit. Cel puţin atunci când nu era vorba de ferecare. Înţeleg de ce sunteţi aşa de dornice să uitaţi. Aud că vei fi Aleasa, Elayne. Şi tu, Egwene. Asta nu pare o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trase cu ochiul la Aes Sedai, ca şi cum i-ar fi cerut îngăduinţ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 spus că suntem pregătite, rosti, cu o undă de sfidare în glas. Am învăţat multe, Elaida Sedai, şi am crescut. Suprema nu ar fi hotărât aşa, dacă nu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puse gânditoare Elaida. Şi ai crescut.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 nu se înţelegea dacă toate acestea i se păreau bune sau nu. Privirea ei se îndreptă iarăşi către Egwene şi Nynaeve, cântă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mpreună cu acest Mat, un tânăr din satul vostru. Dar mai era unul. Rand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simţi de parcă o mână îngheţată i-ar fi strâns, dintr-oda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i merge bine, spuse Nynaeve; părea liniştită, dar îşi înşfăcase strâns cosiţa în pumn. Nu l-am mai văz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interesant, grăi Elaida, fără să-şi ia ochii de la ele. L-am întâlnit o singură dată, dar mi s-a părut… foarte interesant. Pesemne că e ta'veren. Mda. S-ar părea că multe răspunsuri depind de el. Acest Emond's Field al vostru trebuie să fie un loc tare neobişnuit, de vreme ce de-acolo aţi apărut şi voi două, şi Rand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ătuc, spuse Nynaeve. Un sa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da, zâmbi Elaida, strâmbând cu răceala din buze, încât Egwene simţi că ameţeşte. Povestiţi-mi despre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Suprema nu v-a poruncit să păstraţi tăcerea şi în legătură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smuci cosiţa. Elayne rămase cu ochii aţintiţi asupra covorului, de parcă acolo se găsea ascuns ceva important, iar Egwene se chinui să găsească un răspuns. „Se zice că-şi dă seama când este minţită. Pe Lumină, dacă-i adevărat…” Clipa se prelungi, până ce, într-un târziu, Nynaeve deschise gura să vorbească. Dar, chiar atunci, uşa se deschise iarăşi. Sheriam intra şi privi împrejur, oarecu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Elayne. Vă căutam pe toate trei. Dar dumneata, 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ate curioase să aflăm cât mai multe despre fetele astea, răspunse Elaida, ridicându-se şi aranjându-şi şalul. De ce-au fugit. Ce aventuri au avut cât au fost plecate. Mi-au spus că Maica le-a poruncit să nu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Sheriam. Trebuie pedepsite, şi cu asta, gata. Dintotdeauna am spus că, odată pedeapsa îndeplinită, vina trebui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es Sedai rămaseră faţă în faţă ceva vreme, cu chipurile lor netede şi lipsite de orice expresie. Apoi Elai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ate o să mai stau de vorbă cu ele altădată.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wene i se păru că privirea pe care le-o aruncă ascundea o ameninţare. În clipa următoare, o văzu strecurându-se pe lângă Sheriam şi ieşind. Mai-Marea peste novice nu închise uşa, ci se uită în urma ei, s-o vadă plecată. Pe chip tot nu i se citea nimic. Egwene răsufla adânc şi le auzi pe Nynaeve şi Elayne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spuse Elayne, de parcă nu-i venea să creadă, vorbind cu sine însăşi. M-a ameninţat că voi fi ferecată dacă mă mai port aş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bine, spuse Sheriam. Dacă ăsta ar fi un păcat demn de o aşa pedeapsă, lista celor ferecate ar fi mult mai lungă. Nu multe femei blânde şi supuse dobândesc inelul şi şalul. Dar asta nu înseamnă, fireşte, că nu trebuie să învăţaţi sa vă purtaţi cu supunere, atunc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riam Sedai, răspunseră toate trei aproape într-un glas, iar Sheri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ţi în stare măcar să păreţi supuse. Şi o să aveţi multe prilejuri să exersaţi, înainte să ajungeţi din nou, pe merit, în graţiile Supremei. Şi ale mele – ceea ce va fi încă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heriam Sedai, răspunseră, de data aceasta, numai Egwene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leşul, Sheriam Sedai? întrebă Nynaeve. Cu… cu cel Făr-de-Suflet? Ai descoperit cine l-a omorât? Sau de ce-a intr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pas înainte, Nynaeve, faci şi unul înapoi, zise Sheriam, strângând din buze. De vreme ce Elayne nu a fost surprinsă de ce-a auzit, înseamnă că i-ai povestit – şi asta după ce v-am spus foarte limpede să nu scoateţi o vorbă! – aşa că sunt şapte oameni în Turn, atât şi nimic mai mult, care ştiu că astăzi, în aripa novicelor, a fost ucis un bărbat. Doi dintre aceştia sunt şi ei bărbaţi, care nu ştiu nimic altceva, decât că trebuie să-şi ţină gura. Dacă porunca Mai-Marii peste novice nu e îndeajuns pentru voi – şi dacă-i pe aşa, am să vă fac eu să vă răzgândiţi – poate binevoiţi să daţi ascultare uneia venite de la Suprema Înscăunată. Nu aveţi voie să vorbiţi despre asta cu nimeni, decât cu Maica sau cu mine. Suprema nu vrea să se işte şi alte zvonuri, pe lângă cele cu care deja trebuie să ne luptă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asprime încât i se răspunse pe da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riam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să, nu se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apte, Sheriam Sedai. Asta în afara de cel care l-a omorât. Şi poate c-au fost ajutaţi să pătrund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zise Sheriam, privindu-le neclintită, rând pe rând. Întrebările care trebuie puse, despre acest bărbat, am să le pun eu. Voi veţi uita că aţi ştiut vreodată ceva despre el. Dacă aflu că faceţi altminteri… ce să zic, sunt şi lucruri mai rele decât vasele de la bucătărie, care să vă umple timpul. Şi n-am să îngădui nici o scuza.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riam Sedai, răspunseră cu toatele – şi Nynaeve, spre uşurarea lui Egwene. Nu că situaţia lor s-ar fi îmbunătăţit cine ştie ce. Sub privirile scrutătoare ale lui Sheriam, căutarea celor din Ajah Neagră devenea de două ori mai anevoioasă. O clipă, îi veni să se cutremure de râs. „Dacă nu ne prinde Ajah Neagră, o s-o facă Sheriam.” Apoi, orice pofta de râs îi trecu. „Dacă n-o face şi ea parte din ea.” îşi dori să poată alunga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atunci, încuviinţă Sheriam. Acum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ynaeve şi adăugă: Sheriam Sedai, doar cu o clipă înainte ca privirea femeii Aes Sedai să se înăs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oare, spuse Sheriam cu glasul înfundat, că, în Turn, Tămăduirea are loc mereu în prezenţa celor care-şi aduc bolna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gândi că răbdarea Mai-Marii peste novice era pe sfârşite, dar tot nu se putu stăpân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o să-l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însăşi se va ocupa de el. Împreună cu altele, răspunse Sheriam, pe un ton liniştit, fără să lase să i se citească ceva pe chip. Aveai vreo pricină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avu ce să facă, decât să scuture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mai stăm aici. Nu facem decât să irosim viaţa prietenului vostru. Suprema nu trebuie făcu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or vorbe, Egwene simţi că femeia Aes Sedai nu se gră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aflate undeva, în adâncurile Turnului, erau luminate cu lămpi înfipte în suporturile de fier de pe ziduri. Acolo le duse Sheriam. Trecură de câteva uşi, care erau toate închise, unele şi încuiate, altele atât de meşteşugit făurite încât rămâneau nevăzute până ce Egwene ajungea în dreptul lor. Erau acolo şi coridoare care se încrucişau, din care nu se vedeau decât nişte firide întunecate – în josul altora, se mai puteau zări sclipirile unor lămpi aflate din loc în loc, la mare depărtare. Oameni nu se observau. Nu erau nişte locuri prin care femeile Aes Sedai să se plimbe prea des. Împrejur nu era nici rece, nici cald – şi, totuşi, ea se înfiora, cu toate că simţea şi picăturile de sudoare care i se scurge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dâncuri, veneau novicele – atunci când aveau de înfruntat ultima încercare, înainte de a fi Alese. Sau de a fi azvârlite afară din Turn, dacă nu izbuteau. Aici, Alesele rosteau cele Trei Legăminte, după ce treceau de ultimele piedici, îşi dădu seama că nimeni nu-i povestise ce se întâmpla cu o Aleasă care nu izbutea. Tot pe aici, undeva, se afla şi cămara în care erau păstrate cele câteva angreale şi sa'angreale din Turn, precum şi ter'angrealele. Ajah cea Neagră prădase unele dintre aceste cămări. Iar dacă tovarăşele lor se ascundeau, aşteptându-le, pe coridoarele întunecate, dacă Sheriam le călăuzea, nu către Mat, c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femeia Aes Sedai oprindu-se dintr-odată, Egwene scoase un ţipat uşor, apoi se înroşi la faţă, după ce toate celelalte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jah Neagr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puse Sheriam care, pentru o clipă, păru să redevină cea de demult, fermă dar blândă în acelaşi timp. Mai trebuie să treacă ani buni înainte să te îngrijorezi pentru asta. Iată ce ai tu, iar noi nu avem: răgaz. Nimic nu te sileşte să te îngrijorezi pentru aşa ceva. Mai ai mult răgaz. După ce intrăm, rămâneţi lângă ziduri şi nu vorbiţi. Vi se îngăduie să fiţi aici ca o favoare, dar nu aveţi voie să vă amestecaţi, sau să atrageţi atenţ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 uşă acoperită cu metal cenuşiu, astfel făurit încât să pară perete de stâncă. Dincolo de ea se afla o încăpere pătrată şi mare, cu pereţii goi. Era ocupată doar cu o masă lungă, de piatra, aşternută cu o pânza albă şi aflată chiar în mijloc. Pe masă era întins Mat, îmbrăcat, dar fără surtuc şi încălţări. Avea ochii închişi şi faţa atât de trasă încât Egwene simţi că-i venea să plângă. Răsufla greu, răguşit. Pumnalul din Shadar Logoth îi atârna la brâu, în teacă, iar rubinul incrustat în plasele părea să înghită lumina, sclipind precum un ochi roşu şi trufaş, în ciuda celorlalte douăsprezece lămpi, ajutate şi de albul zidurilor şi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ui Mat şedea Suprema Înscăunată, iar la picioare – Leane. De o parte a mesei se aflau patru Aes Sedai, de cealaltă – încă trei. Acestora li se alătură Sheriam. Era printre ele şi Verin, iar Egwene o mai recunoscu pe Serafelle, o altă sora Brună, precum şi pe Alanna Mosvani, din Ajah Verde, şi pe Anaiya, o Albastră – Ajah din care făcea part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na şi Anaiya veniseră, cândva, s-o instruiască, pentru a o ajuta să se deschidă către Adevăratul Izvor, să se supună în faţa saidarului pentru a-l stăpâni. Mai mult – de când sosise în Turnul Alb şi până ce-l părăsise, Anaiya o pusese la încercare de zeci de ori, căutând să-şi dea seama dacă nu era cumva o Vestitoare-n vise. Nici o încercare nu dăduse vreun rezultat limpede, însă Anaiya cea blândă şi nu prea arătoasa, cu zâmbetul ei cald, singurul care o ajuta să nu pară urâta, o tot chemase înapoi, iarăşi şi iarăşi, neînduplecată precum un bolovan care se rostogoleş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i erau cunoscute. Mai era o femeie cu privirea rece, despre care credea că e o soră Albă. Suprema şi Păstrătoarea îşi purtau, fireşte, etolele, însă niciuna dintre celelalte nu avea vreun însemn, în afara inelelor cu Marele Şarpe şi a chipurilor fără vârstă, de Aes Sedai. Intrarea celor trei fete nu fu întâmpinată nici măcar cu o privire. În ciuda faptului că femeile din jurul mesei păreau netulburate, lui Egwene i se păru că zăreşte câteva semne de nelinişte. Anaiya avea buzele încordate. Chipul măsliniu şi frumos al Alannei era uşor încruntat. Femeia cu privirea rece îşi tot netezea rochia de un albastru deschis, peste coapse, pârând să nu-şi dea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s Sedai pe care Egwene nu o cunoştea aşeză pe masă o cutie simplă, din lemn lăcuit, lungă şi îngustă. Apoi, o deschise. Pe dinăuntru era căptuşita cu pânză roşie. Suprema scoase o baghetă albă, spiralată, cam cât antebraţul ei. Putea să fie din os sau din fildeş – dar nici vorbă de aşa ceva. Nici un om în viaţă nu ştia din ce era f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o mai văzuse niciodată, însă o recunoscu datorită unei prelegeri pe care le-o ţinuse Anaiya novicelor. Era una dintre puţinele sa'angreale, poate darul cel mai puternic pe care-l poseda Turnul. Acestea nu erau înzestrate ele însele, fireşte – erau doar nişte căi pentru a mări şi a folosi mai bine ceea ce putea conduce fiecare Aes Sedai. Cu ajutorul baghetei, o femeie puternică ar fi izbutit să culce la pământ zidurile din Tar Valon. Egwene apucă strâns mâna lui Nynaeve şi, pe cealaltă parte, braţul lui Elayne. „Pe Lumină! Nu sunt convinse că-l pot Tămădui nici măcar cu un sa'angreal – cu acel sa'angreal! Noi ce sorţi am fi avut? Pesemne că l-am fi ucis, şi am fi murit la rândul nostru.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eu undele, spuse Suprema. Aveţi grijă. Trebuie multă Putere pentru a rupe legătura dintre om şi pumnal şi pentru a tămădui răul. Nu ştiu dacă el va putea îndura o asemenea curgere. Încep eu.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agheta, drept în faţă, cu ambele mâini, deasupra chipului lui Mat. Fără să-şi recapete cunoştinţa, el scutură din cap şi-şi încleştă pumnul pe plasele, mormăind ceva ce părea un refuz. Împrejurul fiecărei Aes Sedai apăru un nimb sclipitor – acea lumină albă, blândă, pe care n-o puteau zări decât femeile înzestrate pentru a conduce Puterea, încetişor, nimburile se întinseră, până când ajunseră să se atingă şi să se topească unul într-altul şi ramase o singură strălucire care, în ochii lui Egwene, era mai puternică decât orice flacără. În mijlocul său scânteia ceva încă şi mai puternic. O rază de foc aibă ca laptele. Sa'ang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simţi îmboldita să-şi deschidă sufletul către saidar şi să se alăture celorlalte. Dar se sili să rămână pe loc. Ispita era într-atât de puternică încât aproape că o făcu să se prăbuşească. Elayne o strânse mai tare de mână. Nynaeve făcu un pas către masă, apoi se opri, scuturând mânioasa din cap. „Pe Lumină, se gândi Egwene, aş putea s-o fac.” Numai că, la urma urmei, nu ştia ce se întâmplă acolo. „Pe Lumină, e prea multă Putere. E minunat!” Braţul lui Elay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mijlocul cercului de lumină, Mat se zvârcolea încoace şi încolo, mormăind ceva de neînţeles, însă nu dădea drumul pumnalului, iar ochii săi rămâneau închişi. Încet, foarte încet, începu să se arcuiască de spate, încordându-şi muşchii până ce ajunseră să-i tremure. Se tot lupta şi se împotrivea, până ce, în cele din urmă, numai călcâiele şi umerii îi mai atingeau tăblia. Pumnul în care era încleştat pumnalul se deschise şi, tremurând, se trase înapoi – încă se mai lupta, însă fără sorţi de izbândă. Tânărul îşi rânji buzele, se strâmba de parcă suferea şi începu să răsufl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ară, şopti Egwene. Suprema îl ucid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oprim, răspunse Nynaeve, la fel de încet, dacă izbutim să le oprim – o să moară. Nu cred că aş putea să îndur nici jumătate din toată Puterea dezlănţ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de-abia îşi dăduse seama ce spunea – că ar fi fost gata să primească jumătate din câtă Putere foloseau zece Aes Sedai, cu un sa'angreal – iar glasul îi deveni încă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m-ajute, cât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tăcu. Oare dorea să-l ajute pe Mat, sau să conducă undele Puterii? Egwene simţea şi ea ispita, ca un cântec care-o silea să d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şopti, în cele din urmă, cu asprime, Nynaeve. E singur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t scoase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rin da dar allende caba'drin rhadiem! Cu spatele arcuit, zbătându-se, cu ochii închişi, striga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Valdar Cuebiyari! Los! Carai an Caldazar! Al Cal-d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cruntă. Învăţase îndeajuns pentru a recunoaşte răsunetul limbii străvechi, chiar dacă nu înţelegea decât câteva cuvinte. Carai an Caldazar! Al Caldazar! „Spre slava Vulturului Roşu! Pentru Vulturul Roşu!” Erau străvechile strigăte de luptă din Manetheren, un neam care dispăruse în vremea Războaielor Troloce. Un neam care locuise în ţinuturile care erau acum Cele Două Râuri. Asta, o ştia; pentru o clipă, însă, i se păru că ar fi trebuit să înţeleagă şi restul, ca şi cum ar fi fost îndeajuns să-şi întoarcă fruntea, pentru a zări ceva ce se afla dincolo de umărul său. Cu un zgomot puternic, de piele sfâşiată, pumnalul cu teaca de aur se înălţa de la cingătoarea lui Mat şi rămase spânzurat în aer, deasupra trupului cutremurat de fiori. Rubinul sclipi, pârând să împrăştie scântei stacojii – şi el se împotrivea, în felul său, Tămăduirii. Mat deschise ochii şi se uită, cu fulgere-n priviri, către femeile aduna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yende, Aes Sedai! Caballein mirain yel înde muagdhe Aes Sedai misain yel Mia ay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rle, un răget de mânie care răsuna îndelung, până ce Egwene se întrebă cum de mai avea atâta putere. Grabnic, Anaiya se aplecă şi luă de sub masă o cutie din metal întunec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se mişca, părea ceva foarte greu. O aşeză lângă Mat şi o deschise – înăuntru nu era decât foarte puţin loc, pereţii fiind groşi şi masivi. Anaiya se aplecă iarăşi şi luă o pereche de cleşti lungi, precum cei folosiţi la bucătărie, cu care apucă, foarte grijulie, pumnalul – de parcă era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Mat se înteţiră. Rubinul sclipea mânios,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ndesă pumnalul în cutie şi trânti capacul, apoi oftă adânc, văzându-l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urd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tia se închise, Mat înceta să mai urle şi se prăbuşi, de parcă tot trupul i s-ar fi preschimbat în apă. O clipă mai târziu, nimbul care împrejmuia masa şi pe femeile Aes Sedai clip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răguşită Suprema, ca şi cum ea ar fi fost cea care strig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es Sedai îşi lăsară umerii în jos – era limpede că erau istovite. Mai multe frunţi erau scăldate de sudoare. Anaiya îşi scoase din mânecă o batistă simplă, de pânză, şi se şterse pe faţă fără să se ascundă. Sora cea Albă, cu ochii reci, îşi usca obrajii pe furiş, de parcă nu dorea să fie văzută, cu o bucată de dantelă din Lu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Verin. Nu credeam ca Străvechiul Sânge să curgă într-atât de puternic în venele cuiva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ropie tâmplele de Serafelle, discutând încet, dar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măduit? întrebă Nynaeve.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zăcea de parcă ar fi dormit, însă chipul său rămăsese la fel de tras. Egwene nu auzise niciodată de vreo Tămăduire care să nu vindece pe de-a-ntregul. „Oare simplul fapt că l-au despărţit de pumnal le-a supt toată Puterea?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s, spuse Suprema, vezi, te rog, să fie dus îndărăt în încă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aică, răspunse femeia cu priviri reci, făcând o plecăciune la fel de seacă. Plecă să cheme slujitorii şi odată cu ea ieşiră şi alte Aes Sedai, printre care Anaiya. Verin şi Serafelle o urmară, continuând să vorbească în şoaptă – astfel încât Egwene nu izbuti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e bine? întreba Nynaeve, iar Sheria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e poate, răspunse cu răceală Suprema, întorcându-se către ele. Acum nu avem ce face, decât să aşteptăm. A dus cu sine atâta vreme ceva spurcat, din Shadar Logoth… cine ştie ce urmări o să aibă asta asupra lui? Poate niciuna, poate multe… O să vedem. Însă legătura cu pumnalul a fost sfâşiată. Acum are nevoie de odihnă şi de hrană, cât mai multă cu putinţă. Ar trebui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riga, Maică? întreba Elayne, apoi se grăbi să adauge: Dacă-mi est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uncea soldaţilor, răspunse Suprema, aruncându-i tânărului de pe masă o privire mirată. Nu se mişcase de multă vreme, dar lui Egwene i se păru că răsufla mai uşor şi mai regulat. Se credea, aş spune, prins într-o bătălie de acum două mii de ani. Străvechiul Sânge se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bătălii, zise Nynaeve. L-am auzit spunând Aes Sedai. Atunci nu se mai credea în bătălie, Maică, adăug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prema păru să cadă pe gânduri – poate că nu ştia ce să spună, poate nu era hotărâtă dacă să răspundă sau nu.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şa a fost. Cred că trecutul şi prezentul se topiseră unul într-altul. Era acolo şi era şi aici şi ştia cine suntem. Ne-a porunci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Aes Sedai. Nu sunt os de ros pentru Aes Sedai. A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e pufni tare, iar alte câteva Aes Sedai începură să bombăne, furioa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 spuse Egwene, pesemne că nu asta voia să spună. Manetheren a fost aliat cu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pilă, îi zise Suprema, dar cine poate cunoaşte sufletul altuia? Nici măcar el nu înţelege totul. Eu aşa cred. Omul este animalul pe care-l poţi pune în lesa cel mai uşor – dar este şi foarte greu să-l ţii acolo. Chiar dacă se su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grăi Sheriam, e târziu. E nevoie de ajutorul lo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întrebă neliniştită Egwene, n-am putea rămâne cu Mat? Dacă spui că e cu putinţ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o privi netulburat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orvezil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wene era sigură că nu vorbea despre frecatul 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Şi făcu o plecăciune, flancată de Nynaeve şi Elayne. Se uită încă o dată la Mat, apoi o urmă pe Sheriam şi ieşi. Mat tot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eschise încet ochii şi se holbă la tavanul alb, din tencuiala, întrebându-se unde se afla şi cum ajunsese acolo. Tavanul era mărginit de un chenar complicat, înfăţişând frunze aurite, iar salteaua pe care era întins părea îndesată cu pene. Cu alte cuvinte, era într-o casă de bogătaşi. De oameni plini de bani. Însă nu-şi putea aminti unde şi cum, precum şi o sumeden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şi felurite imagini din vis i se amestecau printre amintiri, fără să le poată deosebi. Gonea pe cal, sau se lupta cu oameni ciudaţi, sosiţi de peste ocean, sau străbătea Căile de Taină, sau Pietrele de Trecere. Toate imaginile desprinse din alte vieţi, la fel ca şi cele din poveştile menestrelilor, erau, fără îndoiala, vise. Sau, cel puţin, aşa credea. Însă pe Loial, Ogierul, nu-l visase. Mintea-i era plină de frânturi de discuţii, cu tatăl său, cu prietenii, cu Moiraine, cu o femeie frumoasa, cu un căpitan de corabie sau cu un bărbat bine îmbrăcat care-i vorbea precum un tată, dându-i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stea fuseseră aievea. Însă nu mai rămăseseră din ele decât bucăţi, cioburi care plute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rin tia dar allende caba'drin rhadiem, şopti; o simplă înşiruire de sunete… şi totuşi, cev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u se întindeau şiruri strânse de suliţaşi, împânzite de însemnele şi flamurile oraşelor mici sau mari şi feluritelor Case. Aripa stângă era apărată de râu, iar cea dreaptă de mlaştini şi hăuri. Din vârful dealului îşi urmărea suliţaşii, cum se luptau cu cetele de troloci care încercau să pătrundă. Erau de zece ori mai mulţi decât oamenii. Suliţele străpungeau armurile negre ale trolocilor, în vreme ce securile cu ghimpi sfărâmau coifuri şi cranii. De jur împrejur răsunau strigăte şi mugete. Deasupra, pe cerul fără nori, soarele ardea nemilos, făcând ca peste linia de luptă să se înalţe vârtejuri de aburi. Dinspre duşmani, săgeţile curgeau necontenit, ucigând oameni şi troloci laolaltă. El îşi retrăsese arcaşii, însă Stăpânilor Spaimei nu le păsa pe cine omoară, câtă vreme îl puteau pune pe fugă. Alături, pe creastă, aşteptau Străjerii din Ultimul Cerc, pe caii care tropăiau nerăbdători. Armurile oamenilor şi cailor sclipeau la fel de puternic în bătaia soarelui; nici unii, nici alţii, nu mai puteau îndura multă vreme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sau să piară, iar lui i se dusese vestea că era un om norocos. Venise vremea să arunce zarurile. Cu un glas care înăbuşi zbuciumul de dedesubt, dădu porunca, ridi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straşii să se pregătească să facă loc călărimii. Chiar lângă el călărea stegarul; flamura Vulturului Roşu îi flutura deasupra capului, în vreme ce porunca era purtată din gură în gură, de-a lungul şirului de călăreţi. Dedesubt, suliţaşii se dădură, dintr-odată, la o parte, foarte ordonaţi, strângând rândurile, dar lăsând, printre ei, spaţii largi de trecere, prin care năvăliră trolocii, urlând ca nişte fiare, precum un val negru, clocotit, de moarte. Îşi scoase sabia şi o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erc, înainte! strigă, înfigându-şi călcâiele în coastele calului care se năpusti în josul pantei; în urma lui se înălţă un ropot de cop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se înfipse prima în trupul unui troloc. Stegarul îl urmă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instirea Vulturului Roşu! urlă, iar Străjerii Ultimului Cerc se revărsară printre suliţaşi, împotrivindu-se valului de troloci, silindu-i să dea înapoi. Vultu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rile ca de fiara rânjeau către el, săbiile ciudate, curbate, îl căutau, însă el pătrundea din ce în ce mai adânc. Trebuia să câştige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Valdar Cuebiyari, îngână Mat, ridicându-şi braţul tremurător la frunte; era aproape sigur că ştia şi ce însemnau acele vorbe: „înainte, străjeri ai Ultimului Cerc” sau, poate, „Ultimul Cerc de Străjeri porneşte la luptă” – însă aşa ceva nu era cu putinţă. Moiraine îl învăţase câteva cuvinte din Limba Străveche, însă atât şi nimic mai mult. Restul nu era decât o înşiruire de sunete fără înţeles. Ce nebunie, spuse cu glas răguşit. Pesemne că nici nu sunt cuvinte din Limba Străveche, ci numai nişte prostii. Femeia aia-i nebună.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Sedai. Moiraine. Îşi dădu seama, dintr-odată, că încheieturile şi braţele i se subţiaseră de tot, apoi le privi. Fusese bolnav. Ceva care-avea de-a face cu un pumnal, cu un rubin incrustat în plasele, precum şi cu un oraş demult dispărut, un loc spurcat, numit Shadar Logoth. Totul era în ceaţă şi nu izbutea să priceapă nimic, însă ştia că nu fusese un vis. Egwene şi Nynaeve îl duceau în Tar Valon pentru Tămăduire – măcar asta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apoi căzu la loc – fără vlaga, ca un miel de-abia fătat. Cu mare chin, se propti şi dădu la o parte pătura de lână. Veşmintele îi dispăruseră – pesemne că erau închise în dulapul împodobit cu corzi de viţă care se afla lângă perete. O vreme nici nu-i păsă de ele. Se ridică în picioare, cu chiu, cu vai, apoi păşi împleticit pe covorul împodobit cu flori, sprijinindu-se pe spătarul înalt al unui jilţ; de acolo, se duse până la masa incrustată pe margini, şi de-a lungul picioarelor, cu spirale aurite. Camera în care se afla era puternic luminată, cu ajutorul lumânărilor de ceară, câte patru în fiecare suport înalt, cu oglinjoare aşezate în spatele lor. Pe perete, deasupra policioarei şlefuite se afla o oglinda ceva mai mare. Se văzu în ea – era slab, numai piele şi os, cu obrajii căzuţi şi ochii înfundaţi în orbite, cu părul lipit pe creştet, de sudoare, gheboşat ca un bătrân şi tremurând precum un fir de iarbă în bătaia vântului. Se sili să stea drept – nu că ar fi fost mul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hiar în faţa lui, se afla o tava mare, acoperită – simţi miros de mân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pânza la o parte şi descoperi două carafe mari, de argint, precum şi nişte castroane din porţelan subţire, verde. Auzise că oamenii din Seminţia Mării cereau o avere pe asemenea porţelanuri. Se aşteptase să găsească supă de vită sau momite, hrana care li se dădea cu de-a sila bolnavilor – în schimb, găsi pe un platou o grămada de felii de friptură de vită, cu boabe brune de muştar şi ridichi. Pe altul se aflau cartofi copţi, boabe de fasole cu ceapă, varză şi mază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 şi murături, precum şi o bucată de brânză proaspătă. Felii groase de pâine şi un castronel cu unt. O carafă era plină cu lapte, rece şi umezită pe dinafară, iar cealaltă cu o licoare care mirosea a vin dres cu mirodenii. Era îndeajuns pentru patru oameni. Îi lăsă gura apă, iar stomacul îi ghioră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aflu unde sunt.” Dar tot luă o felie de friptură, o făcu sul şi o înmuie în muştar, şi numai după aceea se îndepărta de masă, ducându-se către cele trei ferestre înalte şi înguste. Erau acoperite cu obloane din lemn, pline de incrustaţii, însă prin despărţiturile rămase observă că afară era noapte. Alte ferestre se vedeau precum nişte puncte luminoase. Neputincios, se sprijini de pervazul din piatră albă – apoi, însă, începu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puţin, poţi profita de orice situaţie – aşa îi spusese mereu tatăl său. Iar Abell Cauthon era, de departe, cel mai bun neguţător de cai din Ţinutul celor Două Râuri. De câte ori părea că se înşelase, se descoperea că, de fapt, păcălitul fusese celălalt. Nu că ar fi fost necinstit, însă nici măcar oamenii din Taren Ferry, pe care toţi îi ştiau că erau neînduplecaţi, nu izbuteau să-l tragă pe sfoară. Şi asta pentru că se gândea de fiecare dată, şi răsucea lucrurile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Valon. Mda, era precis în Tar Valon. Încăperea era demnă de un palat. Pesemne că numai covorul înflorat, din Arad Doman, costa cât o fermă întreagă. Şi încă ceva – parcă nu mai era bolnav, şi i se spusese că numai în Tar Valon se mai putea vindeca. De fapt, nu se simţise niciodată cu adevărat bolnav, nici măcar atunci când Verin – un alt nume care răsări din străfunduri – îi spusese cuiva din apropiere că era pe moarte. E drept că se simţea stors de vlagă şi hămesit, însă, pe undeva, era sigur că fusese tămăduit. „Mă simt… bine, mulţumesc. Asta-i tot. Am fost tămăduit”, se gândi, şi se încruntă, ţintuind obloan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 Aşadar, folosiseră Puterea Supremă. Gândul îi făcu pielea de găină, cu toate că ştiuse, cumva, că ast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mort, îşi spuse, apoi îşi aminti unele dintre poveştile despre Aes Sedai pe care le auzise. Fireşte că-i mai bine aş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Nynaeve credea că sunt pe moarte. Oricum, ce s-a făcut s-a făcut, iar acum degeaba mă mai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erminase felia de friptură şi că începuse să-şi lingă degetele. Clătinându-se, se întoarse la masă. Era acolo şi un scăunel pe care se aşeza. Nu se mai obosi să ia furculiţa sau cuţitul – mai luă o felie şi o făcu sul, la fel ca înainte. Cum să facă să profite de faptul că se afla în Tar Valon – „Adică în Turnul Alb, fireşte.” Era, pesemne, înconjurat de Aes Sedai – cu alte cuvinte, trebuia să plece cât putea de repede. Nu avea nici un motiv să zăbovească. Nu-şi amintea prea mult din timpul petrecut alături de Moiraine şi, apoi, de Verin. De pilda, nu-şi amintea să le fi văzut făcând ceva cu adevărat înfricoşător, însă asta nu însemna nimic. Oricum, ele nu se gândeau decât la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crezi că le înţelegi motivele, spuse, cu gura plină de cartofi, apoi înghiţi. Nu mint, e drept, însă adevărul pe care ţi-l dezvăluie o Aes Sedai nu este, întotdeauna, ceea ce ţi se pare a fi. Să nu cumva să uiţi asta. Nu poţi fi sigur pe el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prea mulţumitor. Îşi umplu gura cu mazăre. Tot gândindu-se la Aes Sedai, îşi aminti câte ceva despre ele. Erau şapte Ajah: Albastra, Roşie, Brună, Verde, Galbenă, Albă şi Cenuşie. Surorile Roşii erau cele mai rele. „în afara de cele Negre, despre care toate spun sus şi tare că nu există.” însă, cu el, ce să aibă de împărţit? Lor le păsa numai de bărbaţii care puteau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rde-m-ar, cum am uitat? Unde-o fi? Oare o fi păţit ceva?” Oftă din tot sufletul, apoi începu să ungă o felie de pâine, încă fierbinte, cu unt. „Mă întreb dacă deja o fi înnebunit.” Chiar dacă ar fi ştiut răspunsurile, pe Rand nu-l putea ajuta. Şi nici măcar dac-ar fi putut, nu era convins că ar fi făcut-o. Rand conducea Puterea, iar Mat auzise, în copilărie, o groază de poveşti înfricoşătoare despre asemenea bărbaţi. Poveşti care-i băgau în sperieţi şi pe oamenii în toată firea, pentru că unele erau adevărate – şi-ncă cum. Când aflase ce putea face Rand, era ca şi cum ar fi descoperit că prietenul său cel mai bun chinuia animale sau ucidea prunci. Iar după ce, în sfârşit, izbutise să se împace cu gândul, parcă nu-i prea mai venea să-i zic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rt singur de grijă, îşi spuse, furios; apoi dădu să-şi toarne vin în pocalul de argint şi observă, cu uimire, că deja golise carafa, aşa că o luă pe cea cu lapte. Egwene şi Nynaeve vor să fie Aes Sedai, continuă, gândindu-se că nu-şi amintise de asta decât atunci când rostise cuvintele cu glas tare. Rand se ţine după Moiraine şi îşi spune Dragonul Renăscut. Cât despre Perrin… numai Lumina ştie ce urmăreşte. S-a purtat ca un nebun, de când cu povestea aia cu ochii. Trebuie să-mi port singur de grijă. „Arde-m-ar, n-am de ales! Restul au înnebunit cu toţi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Valon. Una peste alta, se spunea că era cel mai bogat oraş din lume, locul în care ţinuturile de la Hotare făceau negoţ cu cele de la miazăzi, sâmburele puterii femeilor Aes Sedai. Dar cu ele nu credea să se poată aşeza la masa de joc. Şi dacă ar fi făcut-o, tot n-ar fi avut încredere nici în zaruri, nici în cărţi. Însă pesemne că era plin de neguţători pe acolo, de pungi burduşite cu aur şi argint. Merita să-şi petreacă şi câteva zile prin oraş. E drept că ajunsese departe, de la plecarea din Ţinutul celor Două Râuri, însă în afara de câteva frânturi din Caemlyn şi Cairhien, nu-şi mai amintea nimic, îşi dorise dintotdeauna să vadă unul dintre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ul plin de Aes Sedai, mormăi îngândurat, înghiţind ultimele boabe de mazăre, pe care le dădu hulpav pe gât, înainte să ia încă o felie de carne. Se întrebă în treacăt dacă femeile Aes Sedai aveau să-i îngăduie să dobândească rubinul incrustat în plăselele pumnalului din Shadar Logoth. Când venea vorba de pumnal, amintirile îi erau mai tulburi ca niciodată – şi tot era ca şi cum s-ar fi gândit la o rană îngrozitoare. Stomacul i se făcu ghem şi simţi fiori de durere la tâmple. Şi totuşi, rubinul şi-l amintea limpede – era cât unghia de la degetul mare, întunecat ca o picătură de sânge şi sclipea precum un ochi stacojiu. Era îndreptăţit să pună mâna pe el – oricum, mai mult decât femeile Aes Sedai. Cu aşa un giuvaier, acasă, putea cumpăra vreo zec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u să-mi spună că-i spurcat.” Şi, pesemne, aşa şi era. Cu toate astea, se gândi puţin cum ar fi fost să le ofere rubinul celor din neamul Coplin, în schimbul celor mai bune pământuri pe care le aveau. Cei mai mulţi din neamul ăla – încurcă-lume încă din leagăn, dacă nu cumva erau şi tâlhari, şi mincinoşi – meritau cu vârf şi îndesat să aibă parte numai de necazuri. Dar era aproape sigur că femeile Aes Sedai nu aveau să-i dea podoaba îndărăt, şi, oricum, parcă nu-i venea s-o care până în Emond's Field, nici măcar dacă ar fi primit-o. Iar gândul de a stăpâni cea mai întinsă fermă din Ţinutul celor Două Râuri nu-l mai atrăgea ca pe vremuri. Cândva, îşi pusese nădejdea în asta, şi în faptul că avea să ajungă un neguţător de cai la fel de vestit ca tatăl său. Acum i se părea ceva neînsemnat. Lumea întreagă îi era deschisă… un asemenea vis era de-a dreptul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Mai întâi avea să le caute pe Egwene şi Nynaeve. „Poate că şi-au venit în simţiri şi au renunţat la gândul ăsta neghiob de a deveni Aes Sedai.” Nu prea credea, însă nu putea pleca fără să le vadă. De plecat, avea să plece – fără îndoială. Întâi se întâlnea cu ele, apoi mai zăbovea cam o zi să vadă oraşul, poate şi să facă o partidă de zaruri ca să-şi mai umple punga, apoi pleca undeva unde nu erau Aes Sedai, înainte să se întoarcă acasă – „Cândva, am să mă întorc. Zău că da.” – avea de gând să vadă lumea, fără Aes Sedai care să-l facă să joace după cum cântau ele. Cercetându-şi tava să mai găsească ceva de îmbucat, descoperi cu uimire că nu mai era nimic, decât câteva pete de grăsime şi firimituri de pâine şi brânză. Ambele carafe erau goale. Năucit, trase cu ochiul în jos, privindu-şi bur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atâta mâncare, ar fi trebuit să se simtă plin până-n gât, însă nici vorbă. Adună firimiturile cu două degete, dar, tocmai când să le ducă la gur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în Cornul lui Vaiere.” Începu să fredoneze în surdina o melodie, apoi se întrerupse, amintindu-şi dintr-od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în fund de puţ, Beznă-n jur şi ca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esc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frânghi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în fund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aş găsi funia să urc, ce mama mă-sii, şopti, lăsând firimiturile să-i cadă îndărăt pe farfurie. O clipă se simţi iarăşi bolnav. Începu să-şi scotocească în minte, cu îndârjire, încercând să străpungă negurile care împrejmu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pornise la drum, cu Cornul, să-l aducă în Tar Valon, însă nu-şi mai amintea dacă femeia ştia cine sunase din el. Nimic din ceea ce-i spusese nu lăsa să se-nţeleagă aşa ceva. Era convins. Sau aproape convins. „Şi ce dacă ştie? Pot să ştie cu toatele. Acum au Cornul, dacă nu cumva l-a ascuns Verin pe undeva. De mine nu mai au nevoie.” Dar cine putea să ştie ce nevoi aveau, sau credeau că au, femeil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abă, îşi spuse posomorât, am să le zic că nici nu l-am atins. Şi dacă ştiu… Dacă ştiu… am să văd eu ce fac. Arde-m-ar, n-au ce să-mi ceară! Nu 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labă la uşă. Mat sări în picioare, clătinându-se, gata s-o ia fugă; asta dacă ar fi avut încotro – însă nu avea, şi dacă ar fi putut face mai mult de trei paşi – îns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trunse o femeie – îmbrăcată de sus până jos în mătase albă şi argintie. Închise uşa şi se sprijini de ea, cercetându-l cu ochii cei mai negri pe care-i văzuse în viaţa lui. Era atât de frumoasă încât aproape că-l făcu să uite să răsufle. Avea părul negru ca noaptea, strâns cu o plasă de argint, foarte fină, şi, şezând nemişcată, era la fel de graţioasă ca o fetişcană care se răsucea în paşi de dans. Lui Mat îi trecu prin cap că o cunoscuse cândva, însă alungă pe dată gândul. Nici un bărbat nu putea uita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pui carnea la loc pe oase, ai să fii destul de chipeş, în felul tău, zise femeia. Deocamdată, ce-ar fi să iei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mai uită cu gura căscată la ea încă vreo câteva clipe, apoi îşi dădu seama că era gol. Roşu la faţă, se duse împleticindu-se către pat, se acoperi cu pătura, ca o mantie, şi se aşeză – sau, mai degrabă, se lăsă să cadă – pe margin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dică… adică nu mă aşteptam… nu…, începu, apoi răsuflă adânc. Îmi cer iertare că m-aţi gă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simţea obrajii în flăcări. O clipă îşi dori să fi fost acolo Rand – chiar dacă ajunsese aşa cum ajunsese – sau Perrin, ca să-l sfătuiască. Ei păreau să ştie cum să se descurce cu femeile. Pe Rand, fetele îl sorbeau din priviri chiar dacă ştiau că era aproape logodit cu Egwene, iar firea domoală şi înceată a lui Perrin le atrăgea. Cât despre el însuşi, oricât s-ar fi străduit, se făcea mereu de râs în faţa fetelor. Ca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aşa, pe nepregătite, Mat, numai că eram aici… În Turnul Alb…, făcu femeia şi zâmbi, de parcă numele i s-ar fi părut caraghios, din altă pricină, şi voiam de mult să vă cunosc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roşi din nou la faţă şi-şi strânse pătura pe trup – însă ea nu părea să vrea să-şi bata joc. Se apropie de masă, cu mişcări graţioase, ca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ometat. E firesc, la cum fac ele lucrurile. Ai grijă să mănânci tot ce-ţi dau. Ai să fii uimit cât de repede te împlineşti la loc şi-ţi recape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se încurcat Mat, dar ne ştim cumva? Nu vreau să vă jignesc, dar îmi păreţ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ână ce-l făcu să se foiască stingherit. Fireşte o asemenea femeie se aştepta să fie ţinu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văzut… pe cine ştie unde, spuse, în cele din urmă. Poţi să-mi zic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capul uşor înclinat, de parcă se aştepta ca el să-i recunoască numele. Într-adevăr, acesta îi zgândărea amintirile, de parcă l-ar fi auzit undeva, cu toate că nu putea spune unde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şti Aes Seda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cu un glas slab, dar surprinzător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o cercetă din priviri pentru prima dată, izbutind să observe mai mult decât că era uluitor de frumoasă. La înălţime era aproape cât el – zveltă şi, după cum se mişca, puternică. Vârsta nu i-o putea ghici – mai mare ca el cu un an sau doi sau… cu zece, poate – însă nu avea riduri pe obraji. Purta un colier din pietre albe, şlefuite, care se potrivea de minune cu cingătoarea lată, însă nu avea inelul cu Marele Şarpe. Asta n-ar fi trebuit să-l mire – că doar nici o Aes Sedai nu i-ar fi răspuns cum o făcuse ea – şi totuşi… Vizitatoarea avea o aură de încredere în sine şi în puterile ei, la fel de mari ca ale unei regine, sau chiar şi mai şi, care-l ducea cu gândul la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novice? întreba – auzise că novicele purtau alb, dar parcă nu-i venea să creadă aşa ceva despre ea. „Nici măcar Elayne nu-i atât de semeaţă.” Elayne. Un alt nume pe care şi-l aminti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osti Selene, strâmbând uşor din buz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punem că sunt… o femeie care are aceleaşi interese cu tine. Aceste… Aes Sedai vor să te folosească – dar cred că, una peste alta, o să-ţi placă. Şi ai să primeşti. Nu te laşi prea greu, când vine vorba să te-acope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olosească? făcu Mat; îşi aminti că-i trecuse aşa ceva prin cap, dar în legătură cu Rand. Femeile Aes Sedai voiau să-l folosească pe Rand, nu pe el. „Ce mama mă-sii să facă cu mine? Pe Lumină, aşa ceva nu se poate!” Ce vrei să spui? Eu nu contez. Nu folosesc nimănui, decât mie însumi. Şi ce fe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te va ispiti. Pe tine, mai presus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l ameţi. Îşi trecu mâna prin păr. Pătura-i scăpa din mână – o prinse în grabă, înainte să apu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e mine nu le pasă. „Şi cum rămâne cu Cornul?” Sunt doar un fermier. „Poate că le-a dat prin minte că am vreo legătură cu Rand. Nu, Verin a spus…” Nu era sigur ce spusese Verin sau Moiraine, dar se gândi că multe Aes Sedai nu ştiau nimic despre Rand – şi asta aşa trebuia să rămână, cel puţin până apuca el să se îndepărteze. Sunt un om de la ţară, atât şi nimic mai mult. Nu vreau decât să văd puţin lumea, apoi să mă întorc la ferma lui taică-meu. „Ce-o fi vrând să spună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mportant decât crezi, zise Selene, scuturând din cap de parcă i-ar fi auzit gândurile. Oricum, mult mai important decât ştiu aceste… aşa-zise Aes Sedai. Şi poţi dobândi gloria, dacă ai îndeajuns de multă minte încât să nu te în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tu chiar că nu o faci. „Aşa-zise?” îi trecu prin minte ceva, însă nu izbuti să rostească vorbele. Nu cumva eşti… nu cumva eşti o…? „Cum să învinuieşti pe cineva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spuse batjocoritoare Selene; părea amuzată, nu mânioasă, şi cumva dispreţuitoare. Una dintre acei sărmani devotaţi lui Ba'alzamon care cred că el le va dărui nemurirea şi puterea? Eu nu slujesc pe nimeni. Există un bărbat căruia i-aş putea sta alături – dar nu l-aş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âse stingherit Mat. „Sânge şi cenuşă, nici o Iscoadă nu s-ar da pe faţă de una singură. Cine ştie dacă n-are cu ea şi vreun pumnal otrăvit?” Parcă îşi amintea ceva despre o femeie îmbrăcata în haine scumpe, o Iscoadă cu un cuţit ucigător strâns în pumnul ei gingaş. Nu asta voiam să spun. Câtuşi de puţin. Araţi… arăţi ca o regină. Asta gândeam. Eşti cumva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Mat, trebuie să înveţi să ai încredere în mine. A, te voi folosi şi eu – ai o fire mult prea bănuitoare, mai ales de când ai dobândit pumnalul acela, aşa că nu pot să te mint – dar asta-ţi va aduce bogăţie, putere, glorie. N-am să te silesc. Am crezut dintotdeauna că bărbaţii se descurcă mai bine dacă sunt convinşi, decât dacă sunt siliţi. Aceste Aes Sedai nici măcar nu-şi dau seama cât eşti de important – iar el va încerca să te abată din drum sau să te omoare, însă eu pot să-ţi dăruiesc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răbi Mat. „Să mă omoare? Pe Lumină, cu Rand aveau ele ce-aveau, nu cu mine. De unde ştie de pumnal? Pesemne că tot Turnul ştie.” Cine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trânse din buze, de parcă spusese şi aş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rei, Mat, iar eu ştiu la fel de bine. Trebuie să alegi în cine să ai încredere, cine te va ajuta. Am recunoscut că te voi folosi. Femeile astea Aes Sedai n-o vor recunoaşte niciodată. Te voi conduce către bogăţie şi glorie. Ele te vor ţine în les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spui, zise Mat, dar de unde să ştiu eu că-i aşa? De unde să ştiu că pot avea mai multă încredere în tine decâ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vor spune şi ce nu-ţi vor spu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dem… oare îţi vor dezvălui că tatăl tău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pe nume Abell Cauthon, însoţit de un altul – Tam al'Thor. Am auzit că au făcut mare tevatura până ce au fost, în sfârşit primiţi. Voiau să ştie de tine şi de prietenii tăi. Iar Siuan Sanche i-a trimis îndărăt în Ţinutul celor Două Râuri, cu mâinile goale, fără măcar să le spună că eraţi în viaţă. Crezi că-ţi vor dezvălui asta, dacă nu întrebi? Sau, cine ştie, nici măcar atunci, căci ai putea încerca să fug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am murit? spuse înce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dezvălui adevărul. Pot avea eu grijă de asta. Gândeşte-te în cine să ai încredere, Mat Cauthon. Oare au să-ţi spună că acela pe care-l numesc Rand al'Thor încearcă să le scape chiar acum, iar femeia zisă Moiraine îl urmăreşte? Sau că Ajah cea Neagră s-a strecurat în scumpul lor Turn? Au să-ţi spună, măcar, cum au de gând să t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cearcă să scap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ştia că Rand se proclamase Dragonul Renăscut, sau poate că nu – oricum, el nu avea de gând să-i spună. „Ajah Neagră. Sânge şi cenuşă. Lua-m-ar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lene? Dacă nu eşti Aes Sedai,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ar atât: ai de ales, răspunse ea, cu un zâmbet tainic. Nu trebuie musai să fii marioneta celor din Turnul Alb, sau prada Iscoadelor lui Ba'alzamon. Lumea este mai complicată decât îţi poţi imagina. Deocamdată, fă-le pe voie acestor Aes Sedai, dar ţine minte că ai de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pe ce alte căi s-o apuc, spuse posomorât Mat, dar… fie. Poate am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Selene, ascuţindu-se la faţă şi uitând de tonul blând şi prietenos de până atunci. N-am venit la tine să-ţi vorbesc aşa cum am făcut-o, ca să mă aleg cu „poate”, Matrim Cau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ătre el. Nu avea nimic în mână, şi era destul de departe, însă Mat se lăsă pe spate, ferindu-se, de parcă s-ar fi aflat chiar lângă el, cu un pumnal. Nici măcar el nu înţelegea de ce… doar că în ochii femeii se citea, parcă, o ameninţare. Da, era convins că nu se înşela. Începu să-l mănânce pielea şi să-l doară iarăşi capul, dar, pe neaşteptate, şi mâncărimea, şi durerea dispărură, iar Selene întoarse capul, ascultând parcă ceva de dincolo de perete. Se încruntă uşor şi coborî braţul, apoi se liniş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Mat. Am multe să-ţi spun. Aminteşte-ţi că ai de ales şi că sunt multe braţe pregătite să te ucidă. Numai eu îţi pot făgădui că vei scăpa cu viaţă şi că vei dobândi tot ceea ce cauţi – dacă-mi fac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pe uşă, la fel de neauzită şi de graţioasă precum intrase. Mat răsuflă adânc. Pe chip îi curgeau şiroaie de sudoare. „Pe Lumină, asta cine-o mai fi fost?” O Iscoadă, poate, numai că, din ceea ce-i spusese, părea să-l dispreţuiască pe Ba'alzamon la fel de mult ca pe femeile Aes Sedai. Iscoadele vorbeau despre Ba'alzamon aşa cum lumea de rând vorbea despre Creator. Şi nici măcar nu-i ceruse să păstreze taina despre faptul că se întâlniseră. „Mda, dar cui aş putea să-i povestesc? se întrebă cu amărăciune. Iertare, Aes Sedai, a venit să mă vadă o femeie. Nu era Aes Sedai, dar pare-mi-se că tocmai stătea să folosească Puterea împotriva mea, şi mi-a zis că nu era Iscoadă, dar şi că avea de gând să mă folosească şi că în Turnul Domniilor Voastre s-a strecurat Ajah cea Neagră. Ah, şi mi-a spus şi că sunt important, dar nu şi de ce. Acum pot să ple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gândul la plecare îl atrăgea şi mai tare. Cu mişcări stângace, se dădu jos din pat şi se apropie de dulap, fără să lase pătura din mână. Înăuntru îşi găsi încălţările şi mantia atârnată pe un cui, legată cu cingătoarea, laolaltă cu punga şi teaca în care se afla cuţitul său grosolan, cu tăişul lat, la fel de bun ca orice pumnal meşteşugit lucrat. Restul veşmintelor – cele două surtuce simple, de lâna, trei perechi de pantaloni, vreo şase cămăşi de în şi schimburi – fuseseră curăţate sau spălate cum trebuia şi îl aşteptau, frumos împăturite, pe rafturile care ocupau o jumătate a dulapului. Pipai punga atârnată la cingătoare – dar era goală. Lucruşoarele din ea zăceau pe un raft, amestecate cu ceea ce mai avuse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pană de şoim, o piatră netedă, vărgată, care-l atrăsese prin culori, briciul şi briceagul cu mâner de os, apoi scoase la iveală punguţa de piele în care-şi ţinea banii şi desfăcu cele câteva corzi de arc care se răsuciseră împrejurul ei. Deschizând-o, descoperi că amintirile nu-l înşelaseră câtuşi de puţin,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ginţi şi ceva bănuţi de aramă, bombăni. Cu asta nu ajun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ar înainte să plece din Emond's Field, i s-ar fi păru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mai caute printre lucrurile de pe raft. „Unde or fi?” începu să se teamă ca femeile Aes Sedai să nu le fi aruncat, aşa cum ar fi făcut maică-sa, dacă ar fi dat peste ele. „Unde…?” Apoi se simţi uşurat. În spate de tot, în spatele amnarului şi ghemului de sfoara pe care-l folosea pentru laţuri şi momeli, se aflau cele două păhăruţe de piele, cu zarurile înăuntru. Acestea zornăiră la atingere, dar tot le desfăcu, să se convingă. Totul era bine. Cinci zaruri incrustate cu diverse semne – pentru jocul de coroane – şi cinci cu puncte. Şi acestea din urmă foloseau, pentru felurite jocuri, însă din câte văzuse, cei mai mulţi bărbaţi jucau coroane. Cu astea, cei doi arginţi aveau să fie îndeajuns pentru a-l duce hăt, departe de Tar Valon. „Şi de Aes Sedai, şi de Selen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scurt în uşă, care se deschise pe dată. Mat se răsuci pe călcâie. Suprema Înscăunată şi Păstrătoarea Cronicilor tocmai intrau. Le-ar fi recunoscut şi fără etola lată, dungată a Supremei şi cea mai îngustă şi albastră a Păstrătoarei. Le văzuse o singură dată, undeva, departe de Tar Valon, dar nu le putea uita pe cele două femei care erau cele mai puternice dintre Aes Seda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ându-l cum stătea cu pătura pe umeri şi cu punga şi păhăruţele în mână, Suprem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ce face cu alea, încă o vreme, fiule, îi spuse ea, sec. Pune-le la loc şi treci în pat, până nu cazi l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ovăi, se încorda de spate, dar tocmai atunci genunchii începură să-i tremure, iar cele două Aes Sedai îl pironiră cu privirile – şi ochii negri şi cei albaştri păreau să-i citească toate gândurile de nesupunere. Făcu aşa cum i se spusese, ţinându-şi pătura pe lângă trup cu ambele mâini. Se întinse, ţeapăn ca o scândură, neştiind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a scurt Suprema, aşezându-i o mână pe cap. Pielea i se făcu de găină – oare folosise Puterea Supremă, sau se simţea înfrigurat numai pentru că fusese atins de o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i spuse. Sunt gata s-o pornesc la drum. Doar să-mi iau rămas-bun de la Egwene şi Nynaeve, şi gata, poteca. Adică, pot să plec… ăă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şi Verin nu păruseră deranjate de felul în care vorbea, dar cu Suprema, totuş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spunse aceasta, apoi luă scaunul cu spătar înalt, îl aduse mai aproape de pat şi se aşeză, vorbind cu Leane: Aşa fac bărbaţii întotdeauna – nu recunosc că sunt bolnavi decât în ultima clipă, ca să le dea de două ori mai multă bătaie de cap femeilor, după care, niciuna nici două, pretind că s-au vindecat, ceea ce duc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încuviinţă Păstrătoarea, cu ochii la Mat, numai că el nu prea poate spune că-i e bine, câtă vreme de-abia stă în picioare. Măcar a mân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văd că a lăsat fie şi câteva firimituri. Şi tot îi mai e foam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imit să i se aducă o plăcintă, Maică. Sau cev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ocamdată îi ajunge. N-o să-i fie de nici un folos dacă dă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strâmbă. S-ar fi zis că, odată ce cădeai la pat, femeile nici nu mai catadicseau să te vadă, decât atunci când îţi vorbeau. Şi se purtau de parcă ai fi fost cu cel puţin zece ani mai tânăr. Aşa făceau toate – Nynaeve, maică-sa, surorile, Suprema Înscă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 le spuse. Mă simt bine. Dacă-mi îngăduiţi să mă îmbrac, am să vă arăt. Plec de-aici într-o clipă… ăăă, Maică, sfârşi, dregându-şi vocea; ambele femei se uitau fix la el, iar Suprem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mâncat cât pentru cinci, şi ai să continui să mănânci aşa de trei sau patru ori pe zi, încă vreo câteva zile, ca să nu mori de foame. Ai fost tămăduit de o atingere spurcată care a ucis toţi bărbaţii, femeile şi copiii din Aridhol şi care, în cei două mii de ani cât te-a aşteptat, s-a făcut din ce în ce mai puternică. Te-ar fi omorât cu siguranţă – la fel ca pe ei. Nu e ca şi cum te-ai fi tăiat la deget cu un solz de peşte, băiete. Mai că n-am murit şi noi, încercând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o ţinu el sus şi tare, dar tocmai atunci stomacul îi ghiorăi, dându-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udecat bine de la prima vedere, zise Suprema, încă de-atunci am ştiut că ai să dispari ca o pasăre speriată, dacă îţi intră în cap că cineva încearcă să te ţină cu de-a sila. Bine că am luat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făcu Mat, uitându-se bănuitor, dar ea îi întoarse netulburată privirea, ţintuindu-l, parc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de la poduri îţi cunosc numele şi înfăţişarea, rosti Suprema. La fel şi cei de la docuri. N-am să încerc să te ţin cu de-a sila în Turn, dar n-ai să pleci din Tar Valon până când nu te pui pe picioare. Dacă încerci să te ascunzi prin oraş, până la urmă foamea te va sili să te întorci sau, dacă nu, te vom găsi noi,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morţiş să mă aveţi aici? întrebă tânărul, parcă auzind glasul lui Selene: „Vor să te folosească.” La ce vă pasă dacă mor sau nu de foame? că doar mă pot hrăn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rginţi şi câţiva bănuţi de aramă, copile? râse aspru Suprema. Înseamnă că-ţi va trebui tot norocul de pe lume ca să-ţi cumperi câtă mâncare vei avea nevoie în următoarele zile. Nu e obiceiul nostru să tămăduim oamenii şi-apoi să-i lăsăm să-şi bată joc de chinurile noastre, murind pentru că nu sunt încă vindecaţi pe de-a-ntregul. Că veni vorba, s-ar putea să mai ai şi tu nevoie de ceva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aţi făcut-o o dată. De ce-aş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purtat pumnalul cu tine luni întregi. E drept, credem că ţi-am smuls din trup şi ultimele rămăşiţe de murdărie, însă până şi o fărâmă scăpată te poate ucide. Şi cine ştie ce urmări vor mai apărea, după ce l-ai avut în stăpânire atâta vreme? Poate să treacă jumătate de an, un an chiar, şi apoi să-ţi doreşti să ai la-ndemână o Aes Sedai care să t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rămân aici un an de zile? rosti Mat, parcă nevenindu-i să creadă, ridicând vocea. Leane se foi şi-l privi cu asprime, însă Suprema răma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de mult, fiule. Dar ne mai trebuie ceva timp ca să fim sigure. Nu vrei şi tu asta? că doar n-ai s-o porneşti pe mare într-o barcă, fără să ştii dacă-i bine călăfătuită şi n-are cumva vreo scândur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bărci, mormăi Mat; ceea ce auzise putea să fie şi adevărat – femeile Aes Sedai nu minţeau niciodată, însă erau prea mulţi de „dacă” la mijloc, pentru gustul lui. Am plecat de-acasă de multă vreme, Maică. Pesemne că taică-meu şi mama mă cre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scrii, am să pun pe cineva să ducă scrisoarea în Emond's Field, spuse Suprema; Mat aşteptă să vadă dacă mai avea de gând să adauge ceva, însă femei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că, zise el, încercând să râdă slab</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şi mir că taică-meu n-a venit după mine. Î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uprema şovăise puţin, înainte să-i răspundă –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 Lean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pe atunci nu ştiam unde te afli, interveni pe dată Păstrătoarea. I-am spus-o, iar el a plecat înainte să înceapă ninsorile. I-am dat ceva bani, ca să-i vină mai uşor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va bucura să audă veşti de la tine, rosti Suprema. Şi maică-ta la fel, fără îndoială. Dă-mi scrisoarea, după ce o termini, şi am să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spuseseră, până la urmă, cu toate că fusese nevoie să întrebe. „Iar de tatăl lui Rand nu pomeniseră nimic. Poate pentru că au crezut că nu-mi păsa de el, sau poate pentru că… Arde-m-ar, nu ştiu. Cum să fii sigur, când ai de-a face cu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veam cândva un tovarăş de călătorie. Rand al'Thor. Îl mai ţineţi minte? Ştiţi cumva dacă e bine? Precis că şi tatăl lui e-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ăspunse pe dată Suprema, băiatului îi merge bine, dar nu putem fi siguri. L-am văzut o singura dată, în Fal Dara, când te-am cunoscut şi pe tine. Poate că, totuşi, i-ar prinde bine o bucată mică de plăcintă, Leane, continuă, întorcându-se către Păstrătoare. Şi ceva pentru răguşeală, că tot am vorbit atâta. Te îngrijeşti tu să i s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Maică, murmură cealaltă şi plecă; Suprema se întoarse din nou către Mat – zâmbea, dar ochii îi erau ca doi ţurţu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despre care e primejdios să pomeneşti, poate chiar şi de faţă cu Leane. Limbile nestrunite au dus la pieire mai mulţi bărbaţi decât furtunile stârnit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Maică? îngână Mat, simţindu-şi, dintr-odată, gura uscată, dar stăpânindu-şi pornirea de a-şi umezi buzele cu limba. „Pe Lumină, oare cât ştie despre Rand? Of, dacă Moiraine n-ar fi ţinut atâtea lucruri numai pentru ea.” Dar eu nu cunosc nici o taină primejdioasă. Nu-mi aduc aminte nici pe jumătate din câ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rn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n,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se ridică în picioare şi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joci cu mine, băiete, am să te fac să-ncepi să urli după maică-ta, să te ajute. N-am vreme de şagă, şi nici tu. Spun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ătura pe lângă trup, el îi răspunse, nu înainte de 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îm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păru să se mai liniştească puţin, iar Mat ridică din umeri, ameţit. Se simţea de parcă de-abia i se îngăduise să-şi ridice capul de pe buturug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 asta-i bine, zise femeia, apoi se aşeză încet, cu ochii la el. Ştii, deci, că eşti legat de Corn? Tăcu, apoi încuviinţă, văzându-l cum repetă, năucit, cuvântul. Mda, bănuiam că nu ştii. Ai fost primul care a suflat în Cornul lui Vaiere, după ce a fost găsit. La porunca ta, acesta va scula din morminte eroii din vechime. Pentru alţii, însă, este numai un corn – câta vreme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răiesc eu, zise Mat, cu glas înfundat, răsuflând adânc, iar Suprema încuviinţă. Puteaţi să mă lăsaţ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teaţi să puneţi pe altcineva să sufle din Corn, şi acela ar fi deven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Înţeleg! Aveţi de gând să mă puneţi să suflu din nou. Când va veni Ultima Bătălie, eu va trebui să scol eroii din morminte, ca să lupte împotriva Celui Întunecat. Tu-i mama mă-s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şi aşeză cotul pe braţul scaunului şi-şi sprijini bărbia în palmă,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ceal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cruntă, apoi îşi aminti care era calea. Dacă trebuia ca altul să sune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uflu din Corn? Asta am să fa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n-am zis niciodată că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i aminte de unchiu-meu Huan, oftă Suprema, la capătul răbdării. Nimeni nu-l putea prinde cu nimic. Şi lui îi plăcea să joace, să se amuze, dar nu să muncească. A murit pe când scotea nişte copii dintr-o casă în flăcări. Nu s-a lăsat, câtă vreme nu-i adusese pe toţi în siguranţă. Aşa eşti şi tu, Mat? Ai să fii acolo când se stârneşte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ercă să ridice ochii, dar nu izbuti. Îşi privi, în schimb, degetele, cu care pipăia, nervo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rou. Fac ce am de făcut, dar ero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ei pe care-i numim eroi tot asta au făcut. Cred că va trebui să mă mulţumesc cu atât. Deocamdată. Fiule, să nu care cumva să vorbeşti despre Corn cu altcineva decât cu mine. Şi nici despre legătura 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gândi băiatul. Asta o să-ţi spună mereu, 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de gând să le spun tuturor, ce mama…, izbucni el, dar Suprema ridică dintr-o sprânceană, făcându-l să se liniştească. Nu vreau să spun nimănui. Mi-aş dori să nu ştie nimeni. Dar de ce atâta taină? Nu aveţi încredere nici măcar în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un lung răstimp, avu impresia că mersese prea departe. Femeia se înăsprise la faţă, iar privirea ei putea să străpung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în aşa fel încât să ştim numai noi doi, îi răspunse, cu răceala, n-aş şovăi nici o clipă. Cu cât un lucru este cunoscut de mai mulţi oameni, cu atât se duce vestea mai departe, în ciuda bunăvoinţei tuturor. Aproape toată lumea crede că povestea Cornului e numai o legendă, iar cei mai luminaţi trăiesc cu credinţa ca numai unul dintre Corniaţi îl poate afla. Însă cel din Shayol Ghul ştie adevărul, iar asta înseamnă că o ştiu şi cel puţin câteva Iscoade. Dar nu şi unde se află acum, iar, cu ajutorul Luminii, nici că tu eşti cel care l-a făcut să răsune. Chiar vrei să te trezeşti cu Iscoadele după tine? Cu Jumate-Oameni, sau alte Făpturi ale Umbrei? Toţi vor Cornul. Nu uita asta. Poate fi folosit şi în sprijinul Umbrei, nu doar al Luminii. Dar ca să-l poată folosi, trebuie să te prindă, sau să te omoare. Îţi convine asta? Dintr-odată, Mat îşi dori să mai fi avut o pătură, şi poate şi o pilotă de puf. I se părea că în cameră se făcus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scoadele pot veni după mine chiar şi aici? Credeam că Turnul Alb e în stare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i spusese Selene despre Ajah Neagră şi se întrebă ce avea să-i răspundă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rămâi, zise aceasta, ridicându-se şi netezindu-şi fustele. Odihneşte-te, fiule. În curând ai să te simţi mult mai bine.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or uşa în urma ei. O lungă vreme, Mat ramase cu ochii aţintiţi în tavan. O slujnică veni să-i aducă bucata de plăcintă, precum şi o altă carafă cu lapte, şi să ia tava golită, dar el aproape că nici n-o observă. Simţind mirosul dulce de mere şi mirodenii, stomacul începu să-i ghiorăie, dar nu-l băga în seamă. Suprema credea că-l poate ţine în ţarc, ca pe o oaie. Iar Selene… „Pe Lumină, ea cine-o mai fi? Şi ce-o fi vrând?” Selene avusese dreptate în legătură cu anumite lucruri; însă Suprema îi dezvăluise că avea de gând să-l folosească, şi cum. Nu-i spusese chiar totul, fireşte. Erau prea multe găuri în ţesătura vorbelor sale, prin care se puteau strecura pumnalele care să-l lovească. Suprema voia ceva, Selene, la fel, iar el era frânghia de care smuceau amândouă. Se gândi că ar fi fost mai bine să înfrunte trolocii, decât să fie prins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cale să scape din Tar Valon, din ghearele ambelor femei. Odată ajuns dincolo de râu, se putea feri de Aes Sedai, de Selene şi de Iscoade. Era convins. Trebuia să fie o cale. Numai să răsucească lucruri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pe masă, plăcinta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şterse mâinile cu un prosop, mergând iute pe un coridor întunecat. Se spălase deja de două ori, şi tot îşi mai simţea palmele murdare de grăsime. Oare de unde existau pe lume atâtea oale? Şi mai fusese şi zi de copt, aşa că fusese nevoie de cineva care să scoată din cuptoare găleţi întregi pline cu cenuşă. Şi să cureţe vetrele. Şi să frece mesele cu nisip, şi să se târască pe jos pentru a curăţa podeaua. Rochia albă îi era pătată cu cenuşa şi grăsime. O durea spatele şi voia să se culce, însă Verin trecuse mai devreme pe la bucătărie, chipurile cerând să i se ducă masa în cameră şi, în trecere, o chemase şopti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asupra bibliotecii, într-o aripă folosită numai de câteva surori Brune. Totul în jur părea prăfuit, de parcă cele care trăiau aici erau prea ocupate cu alte lucruri, şi nu le cereau slujitoarelor să cureţe prea des. Coridoarele erau încâlcite, pline de coturi, urcând sau coborând pe neaşteptate. Tapiserii erau puţine şi palide – pesemne că erau curăţate la fel de rar ca şi pereţii. Multe lămpi erau stinse, astfel încât coridorul era învăluit în penumbră. Din câte vedea Egwene, nu erau acolo decât ea şi, pesemne, o novice sau o slujnică, grăbindu-se cu treabă – din când în când se zărea o străfulgerare albă. Zgomotul paşilor săi răsuna puternic pe podeaua goală, alcătuită din lespezi albe şi negre. Nu era un loc prea plăcut pentru cineva care se gândea la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servă ceea ce-i spusese Verin să caute – o uşă din lemn de culoare închisă, la capătul unei rampe, alături de o tapiserie prăfuita înfăţişând un rege călare şi altul care se pleca în faţa lui. Verin îi spusese şi numele celor doi – morţi cu multe sute de ani înainte de naşterea lui Artur Aripă-de-Şoim. Părea să ştie tot felul de astfel de lucruri. Egwene, însă, nu-şi mai amintea nici numele, nici tărâmurile demult dispărute pe care le stăpâniseră. Numai că acesta era singurul loc în care zărise ceva ce să se asemene cu descrierea făcuta de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încă şi mai pustiu, şi mai ameninţător, decât înainte. Nu se auzeau decât paşii ei. Bătu la uşă şi intră, de îndată ce auzi un glas absent car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a înăuntru, se opri şi se uită împrejur cu ochii mari. Peste tot erau rafturi – rămăsese neacoperită o singură uşă, care pesemne dădea în încăperea de dormit, şi câteva locuri în care erau atârnate hărţi, unele peste altele, precum şi desene înfăţişând cerul nopţii. Recunoscu numele câtorva grupuri de stele – Plugarul, Hărăbaia cu fân, Arcaşul şi cele Cinci Surori – însă pe altele nu le cunoştea. Grămezi de cărţi, hârtii sau pergamente se zăreau aproape peste tot, iar printre ele se găseau şi alte lucruri mai neobişnuite – bucăţi de sticla sau de metal cu forme ciudate, sfere şi tuburi legate între ele, cercuri vârâte unele într-altele, dar şi felurite oase şi cranii de toate formele. O bufniţă maronie (împăiată, din câte i se păru lui Egwene), micuţă, era aşezata pe un craniu bine curăţat de şopârlă, s-ar fi zis, numai că era cu neputinţă, căci era mai lung decât braţul ei şi avea colţi încovoiaţi, fiecare cât un deget. Ici şi colo fuseseră puse sfeşnice, fără prea multă grijă – un cotlon era bine luminat, altul cufundat în întuneric. Din loc în loc, grămezile de hârtii păreau în primejdie de a se aprinde. Bufniţa clipi, iar Egwene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Verin, aşezată în spatele unei mese la fel de pline, şi ţinând cu mare grijă în mână o pagină desprinsă dintr-o carte. Tu 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Egwene se uita cu spaimă la bufniţă şi zis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scap de şoareci. Le place să roadă hârtia. Făcu un gest care cuprinse întreaga încăpere şi care-i aminti de pagin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Rosei din Essam spunea că ar fi mai mult de o sută de pagini care au scăpat de Frângere… şi pesemne că ştia ce vorbeşte, de vreme ce a trăit la mai puţin de două sute de ani – însă, din câte ştiu, în vremea noastră nu mai există decât asta. Poate chiar această singura copie. Rosei scria că aici se află taine cărora lumea nu le poate face faţă, aşa că n-a lăsat în urmă nici o explicaţie. Am citit pagina asta de mii de ori, încercând să-mi dau seam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micuţă îşi întoarse din nou capul către Egwene, care încercă să n-o ia în seamă,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acolo, Verin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clipi şi ea, cam cum făcus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 Nu trebuie uitat că este vorba de o traducere… s-ar zice că asculţi vorbele unui bard care declamă. Fii atentă: „Inima întunericului. Ba'alzamon. Nume ascuns în nume tăinuit de nume. Taină îngropată în taină învăluită în taină. Distrugătorul Speranţei. Ishamael distruge orice speranţă. Adevărul arde şi pârjoleşte. Nădejdea se pierde în faţa adevărului. Minciuna ne este pavăza. Cine poate înfrunta Inima întunericului? Cine-i poate ţine piept Distrugătorului Speranţei? Suflet de umbră, Suflet al Umbrei el este…” Şi aici se termină, oftă femeia.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Egwe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ţi-ar plăcea, copilă? Şi de ce-ai înţelege-o tocmai tu? Eu am cercetat-o vreme de aproape patruzeci de ani, şi tot ca tine-aş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in aşeză cu grijă pagina între nişte coperţi din piele aspră, învelite în catifea, apoi puse coperţile undeva, într-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ai venit, continuă ea şi începu să scormonească prin tot ce se afla pe masă, mormăind în sinea sa şi prinzând câteva grămezi, în ultima clipă înainte de a se prăbuşi; în cele din urmă, scoase la iveală mai multe foi acoperite cu un scris subţire şi arcuit şi legate cu aţă. Poftim, copilă. Tot ce se ştie despre Liandrin şi despre femeile care-au plecat cu ea. Numele, vârsta, Ajah, locul în care s-au născut. Tot ce-am găsit în documente. Până şi însemnări despre cum s-au descurcat cu învăţătura. De asemenea, vei găsi aici tot ce ştim despre ter'angrealele pe care le-au luat – nu cine ştie ce. De cele mai multe ori e vorba doar despre câte o descriere. Habar n-am dacă toate astea o să-ţi fie de vreun ajutor. Eu, una, n-am văzut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a dintre noi o să găsească ceva, zise Egwene, cuprinsa, dintr-odată, de o bănuială. Nu cumva Verin trecuse anumite lucruri cu vederea? Suprema părea să aibă încredere în cealaltă, dar numai pentru că nu avea de ales. Dacă Verin era şi ea din Ajah Neagra? Egwene se forţă să-şi alunge aceste gânduri. Călătorise cu Verin de la Capul Toman şi până în Tar Valon – doar nu avea să-şi închipuie acum că această femeie micuţă şi învăţata era o Iscoadă. Am deplină încredere în domnia ta, Verin Sedai. „Dar, o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o privi iarăşi, clipi, apoi scutură din cap, de parcă voia să alunge un gând care tocmai i se strecur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e care ţi-am dat-o poate fi importantă sau nu, dar nu numai de as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ute lucrurile de pe masă, clădindu-le în grămezi din ce în ce mai mari şi mai nesigure, pentru a face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spune Anaiya, ai putea să ajungi Vestitoare-n vise. Ultima de acest fel a fost Corianin Nedeal, acum patru sute şi şaptezeci şi trei de ani – şi, din câte am înţeles din documente, nici n-a înfăptuit cine ştie ce. Dacă izbuteşti,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ă la încercare, Verin Sedai, dar nu s-a dovedit că vreunul dintre visele mele ar preves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sta face o Vestitoare-n vise, copilă. Ba chiar ăsta ar putea să fie lucrul cel mai puţin important. După părerea mea, Anaiya a luat-o prea încet.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Verin desenă pe masă, în praful aşternut peste stratul de ceara, câteva lin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stea sunt lumile care-ar putea exista, dacă anumite lucruri s-ar fi înfăptuit altfel, dacă, la anumite Răscruci importante, Pânza ar fi ales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la care se ajunge prin Pietre de Trecere, spuse Egwene, ca să-i dovedească cum că fusese atentă la tot ce povestise cealaltă în călătoria de întoarcere de la Capul Toman – dar ce-avea asta de-a face cu Vestitoarele-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e prea poate ca Pânza să fie încă şi mai încâlcită de-atât. Roata ţese vieţile noastre pentru a alcătui Pânza unei Vârste, dar şi Vârstele sunt ţesute în Marea Dantela, Pânza Pânzelor. Şi cine ştie dacă, nu cumva, asta nu e nici a zecea parte din ţesătura. Unii oameni din Vârsta Legendelor păreau să creadă că mai existau şi alte lumi, la care se ajunge chiar mai greu decât în lumile din Pietrele de Trecere, dacă-ţi vine să crezi, şi care se aşter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a alte linii care se încrucişau cu primele. O clipă, rămase cu och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ste altele, ca iţele la război. Şi poate că Roata Timpului ţese o Pânză încă şi mai vastă cu ajutorul lumilor. Dar, mă rog, asta nu ne priveşte acum, adăugă, îndreptându-se de spate şi scuturându-şi palmele de praf. În toate aceste lumi există câteva lucruri aidoma – oricâte ar fi deosebirile dintre ele. De pildă, în toate lumile, Cel Întunecat est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gwene se apropie, să tragă cu ochiul la liniile desen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um e cu putinţă? Vrei să spui că există câte un Părinte al Minciunii pentru fie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Exista un Creator, care este peste tot în acelaşi timp, în toate lumile. La fel, există un singur Cel Întunecat, care se află oriunde, în aceeaşi clipă. Şi dacă, în vreuna dintre lumi, el se eliberează din temniţa făurită de Creator, va bântui liber peste tot. Câtă vreme rămâne închis într-una, e întemniţ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se lege, protesta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ox, copila. Cel Întunecat este întruparea paradoxului şi a haosului, este cel care calcă-n picioare gândirea şi raţiunea, înclină balanţa şi frâng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fără vreun zgomot, bufniţa îşi luă zborul şi se opri pe un craniu mare şi alb, aşezat într-un raft, în spatele femeii Aes Sedai. De acolo, se holba la cele două, clipind. Egwene observase craniul de cum intrase – avea coarne răsucite şi un bot – şi se întrebase în treacăt ce soi de berbec avea capul atât de mare. Acum observă cât era de rotund şi ce frunte înaltă avea – nu era de berbec, ci de troloc. Trase aer în piept,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Sedai, dar ce-are asta de-a face cu Vestitoarele-n vise? Cel Întunecat e întemniţat în Shayol Ghul şi nici nu vreau să mă gândesc cum ar fi să scape. „Dar peceţile slăbesc. Până şi novicele ştiu,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u Vestitoarele? Nimic, copilă – decât că fiecare dintre noi trebuie să-l înfruntăm, într-un chip sau altul, pe Cel Întunecat. Acum e ferecat, dar Pânza nu l-a scos degeaba la lumină pe Rand al'Thor. Dragonul Renăscut îl va înfrunta pe Stăpânul Mormintelor, asta e sigur. Dacă scapă cu viaţă, fireşte. Cel Întunecat va încerca să tulbure Pânza, dacă-i este cu putinţă. Dar am ajuns cam departe cu vorb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erin Sedai, dar dacă asta – şi Egwene arătă spre liniile desenate în praf – nu are nimic de-a face cu Vestitoarele, de ce mi-ai ma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o privi de parcă o credea că făcea voit p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opilă, sigur că există o legătură. Ideea e că mai există o asemănare între lumi, în afara de Creator şi de Cel Întunecat. Există o lume care se găseşte înlăuntrul fiecăreia dintre celelalte, înăuntrul tuturor în acelaşi timp. Sau poate că le înconjoară. Unii care au scris în Vârsta Legendelor au numit-o Tel'aranr'rhiod, „Lumea nevăzuta”. Sau poate că s-ar traduce mai bine „Lumea Viselor”. Se întâmplă adesea ca oamenii obişnuiţi, cărora nici nu le trece prin minte să conducă Puterea, să zărească Tel'aranr'rhiod în visele lor, şi chiar, prin ea, să prindă câte ceva din celelalte lumi. Gândeşte-te la ce lucruri ciudate ai văzut în vise. Dar o Vestitoare, copilă – una adevărată – poate pătrunde în Tel'aranr'rh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ercă să înghită în sec, dar în gât i se puse un nod care-o împiedică.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că aş fi Vestitoare, Verin Sedai, încercările la care m-a supus Ana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sc nimic, o întrerupse cealaltă. Şi Anaiya încă n-a încetat să creadă 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ână la urmă o să aflu dacă sunt sau nu, îngână Egwene. „Pe Lumină, îmi doresc să fiu, nu-i aşa? Vreau să învăţ!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me de aşteptat, copilă. Suprema v-a dat, ţie şi lui Nynaeve, o misiune grea. Trebuie să foloseşti orice unealtă pe care-o ai la-ndemân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cutie roşie, din lemn, care stătuse ascunsă undeva sub masă, îndeajuns de lungă pentru a cuprinde mai multe foi de hârtie, cu toate că femeia Aes Sedai scoase din ea doar un singur lucru, pe care i-l întinse: un inel de piatră, vărgat, cu pete şi dungi albastre, brune sau roşii, prea mare pentru orice deget. Egwene lăsă jos hârtiile şi-l luă, făcând ochii mari de uimi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de piatră, dar la pipăit era mai tare ca oţelul şi mai greu ca plumbul. Şi nici nu era drept. Dacă-şi plimba degetul pe o parte, fără să-l ridice, ajungea să-l împrejmuiască de două ori, şi pe dinăuntru şi pe dinafară, de parcă avea o singură margine. O mai făcu o dată, doar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anin Nedeal a purtat asupra ei acest ter'angreal aproape toată viaţa, spuse Verin. De-acum ai să-l 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proape că scăpă inelul din mână. „Un ter'angreal? O să am un ter'angreal la mine?” Verin păru să-i observ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inelul face mai uşoară intrarea în Tel'aranr'rhiod. Corianin a scris că până şi cei Neînzestraţi îl pot folosi, nu doar femeile Aes Sedai, numai să-l aibă asupra lor când se culcă. Există şi primejdii, fireşte. În Tel'aranr'rhiod nu e ca în alte vise. Tot ce se întâmplă acolo este aievea; eşti cu adevărat acolo, nu doar priveşti din depărtare. Am încercat şi eu odată, acum câţiva ani, mai spuse ea, suflecându-şi mâneca şi dând la iveală o cicatrice veche, care i se întindea pe tot braţul. Anaiya m-a tămăduit, dar nu a mers atât de bine pe cât ar fi trebu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es Sedai îşi trase mâne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a, Verin Sedai. „Aievea? Visele mele sunt şi-aşa destul de rele. Nu vreau vise care lasă urme! Am să pun asta într-un sac pe care-am să-l atârn într-un cotlon întunecat şi acolo am să-l las. Am să…” Numai că voia să înveţe. Voia să fie Aes Sedai, şi nici o Aes Sedai nu mai fusese Vestitoare-n vise de aproape cinci sute de ani. Am să am mare grijă, repetă Egwene, apoi îşi strecură inelul în punguţa de la brâu, strânse bine curelele şi luă hârtiile pe care le primi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scuns, copilă, nu uita. Nici o novice, şi nici măcar o Aleasa, nu ar trebui să aibă în stăpânire aşa ceva. Dar s-ar putea să-ţi fie de folos. Ţine-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rin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icatricea pe care-o zărise, aproape că-şi dorea ca, în clipa aceea, să apară altă Aes Sedai care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cum, du-te. S-a făcut târziu şi trebuie să te trezeşti devreme ca să dai o mână de ajutor la masa de dimineaţ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Egwene, Verin rămase multă vreme cu ochii aţintiţi în gol. În spatele ei, bufniţa huhuia uşor. Trăgând mai aproape cutia roşie, deschise capacul de tot şi privi, încruntându-se, ceea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peste pagini, aşternute cu un scris limpede. Cerneala neagră nu pălise aproape deloc, nici măcar după aproape cinci sute de ani. Notiţele lui Corianin Nedeal, tot ce aflase vreme de cincizeci de ani în care cercetase ter'angrealul. Ascunsă femeie, Corianin. O parte din ceea ce ştia, cea mai mare parte, rămăsese tăinuită tuturor şi fusese încredinţată numai paginilor pe care le avea sub ochi. Norocul, precum şi obiceiul de a frunzări hârţoagele din bibliotecă – iată ce-o ajutase pe Verin să le găsească. Din câte credea, nici o altă Aes Sedai nu mai ştia de ter'angreal; Corianin izbutise să şteargă orice urmă di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dată dacă nu cumva ar fi trebuit să ardă hârtiile – aşa cum se gândise dacă să nu i le încredinţeze lui Egwene. Dar, pentru ea, distrugerea învăţăturilor, de orice fel, era un păcat de moarte. Cât despre cealaltă cale… nu. Era mai bine să lase lucrurile aşa. Fie ce-o fi. Trânti capacul la loc. „Şi-acum, unde am pus pag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ncepu să scormonească printre cărţi şi hârtii, căutând copertele de piele. De Egwene ui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apucase să se îndepărteze prea mult de iatacul lui Verin când se întâlni cu Sheriam, care părea încruntată şi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ar fi amintit cineva că Verin s-a oprit să-ţi vorbească, poate nici nu te-aş fi găsit, spuse femeia Aes Sedai, un pic mânioasă. Haide, copilă, din pricina ta întârzie totul! Ce-i cu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n Sedai mi le-a dat şi mi-a spus că ar trebui să le cercetez, răspunse Egwene, strângându-le un pic mai tare în mână şi încercând să para blândă şi respectuoasă. Dar dacă Sheriam i le cerea, ce-i rămânea de făcut? Cum să facă să o înfrunte, sau să-i explice de ce se interesa de cele treisprezece femei din Ajah Neagră şi de ter'angrealele pe care le furaseră? Numai că Sheriam părea să fi uitat pe dat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bine. Haide – eşti aşteptată de multă lume. Şi o luă de braţ, făcând-o să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ă, Sheriam Sed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că trebuie să fii Aleasă? exclamă Sheriam, clătinând din cap, la capătul răbdării. Mâine, când vei intra la mine în cancelarie, vei purta inelul, cu toate că mă îndoiesc că o să te alin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ercă să se oprească-n loc, însă femeia Aes Sedai o grăbi, apucând-o pe nişte scări înguste care se răsuceau împrejurul pereţilor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hiar acum? Dar sunt pe jumătate adormită, Aes Sedai, murdară şi… credeam că o să mai treacă încă multe zile. Ca să mă pregătesc.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cul nu stă s-aştepte pe nimeni, zise Sheriam. Roata ţese după cum îi este voia şi când îi este voia. Şi ce atâtea pregătiri ai avea de făcut? Ştii deja ce trebuie. Mai mult decât ştia prietena ta,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rintr-o uşiţă de la capătul scărilor. Apoi străbătură iute un alt coridor şi ajunseră la o rampă care cobo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e ni s-a povestit, protestă Egwene, şi n-am uitat nimic, dar… nu s-ar putea măcar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părea să nu aib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Înscăunată a hotărât că aşteptarea nu-şi mai are rostul, răspunse Sheriam, zâmbindu-i slab. A spus chiar aşa: „Odată ce te hotărăşti să scoţi maţele unui peşte, n-are rost să aştepţi până se-mpute”. Pesemne că Elayne a trecut deja pe sub arcade, iar Suprema vrea să o faci şi tu, chiar în noaptea asta. Eu nu prea înţeleg de ce ne grăbim atâta, mai spuse, ca pentru sine, dar toate poruncile Supremei trebu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lăsă călăuzită în tăcere – stomacul i se făcuse ghem. Nynaeve nu-i spusese mare lucru despre ce se petrecea în clipa Alegerii. De fapt, nu spusese decât: „Le urăsc pe Aes Sedai!” Când rampa se termină, în cele din urmă, ajungând într-un coridor lat, aflat undeva jos, în străfundurile stâncii pe care era clădit Turnul, ea dej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ă, fără podoabe. Pereţii de stâncă erau neteziţi, dar altfel neatinşi. Exista o singură uşă, tocmai la capăt – dublă, din lemn întunecat la culoare, la fel de înaltă, de lată şi de simplă precum poarta unei fortăreţe, cu toate că fusese făurită din scânduri bine tăiate şi îmbinate. Era atât de meşteşugit lucrată încât Sheriam deschise cu uşurinţă una dintre cele două jumătăţi şi o trase pe Egwene după ea, într-o cameră mare, cu tavanul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e răsti Elaida, care stătea de-o parte, purtându-şi şalul cu ciucuri roşii, lângă o masă pe care se aflau trei poc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cu lămpi aşezate în vârful unor stâlpi înalţi. În mijloc, sub cupolă, se aflau trei arcade rotunjite, argintii, înalte cât să se poată trece pe sub ele, unite printr-un inel gros, argintiu şi el, şi atingându-se la capete. Pe podeaua goală de piatră erau aşezate trei femei Aes Sedai, chiar în locurile în care arcadele se atingeau şi se întâlneau cu inelul – toate trei îşi purtau şalurile. Era o soră Verde pe care Egwene o cunoştea, Alanna – însă pe celelalte două, una Galbenă şi alta Albă, nu. Învăluite de nimbul care arăta că atinseseră saidar, cele trei stăteau cu privirile aţintite asupra arcadelor, iar înăuntrul acestora se aprinse, drept răspuns, o scânteie care deveni din ce în ce mai puternică. Era un ter'angreal, făurit în Vârsta Legendelor – cine ştie pentru ce. Acum era folosit de novicele care treceau prin el pentru a deveni Alese. Înăuntru, Egwene ştia că urma să-şi înfrunte temerile. De trei ori. Lumina albă dintre arcade nu mai tremura, ci ardea puternic, de parcă nu se putea revărsa în afară, umplând tot locul şi făcându-l cu neputinţă de străpun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aida, o să terminam repede, spuse calmă Sheriam, apoi se întoarse către Egwene. Fiecare novice este îndreptăţită să încerce de trei ori. De două ori, poţi să dai înapoi – însă, la al treilea refuz, vei fi alungată din Turn pentru totdeauna. Aşa se face de fiecare dată şi, fireşte, ai şi tu dreptul de a da înapoi, însă nu cred că Suprema va fi prea mulţumită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i se ofere acest prilej, o întrerupse Elaida, cu glasul oţelit şi chipul aspru. E foarte înzestrată? Şi ce dacă?! Ar trebui alungată din Turn sau, dacă nu, pusă să frece podelele încă zec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î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ayne nu te-ai arătat aşa de neîndurătoare. Elaida, ai cerut să iei parte la ceremonie – pesemne că din pricina lui Elayne – şi ai să-ţi joci rolul cuvenit şi pentru această fată. Dacă nu binevoieşti, atunci pleacă şi am să găsesc e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es Sedai se priviră îndelung – Egwene nu s-ar fi mirat să le vadă împrejmuite de nimbul strălucitor al Puterii. În cele din urmă, Elaida scutură din cap şi puf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atunci la treabă. Oferă-i nefericitei prilejul să dea înapoi şi cu asta, gat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u înapoi, rosti Egwene; glasul îi tremura puţin, dar se sili să se liniştească şi să ţină capul sus. Vreau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heriam. Foarte bine. Acum am să-ţi spun două lucruri pe care nici o femeie nu le afla înainte să se găsească aici. După ce începi, trebuie să mergi până la capăt. Dacă te opreşti, ai să fii alungată din Turn, ca şi cum ai fi dat înapoi pentru a treia oară. Şi încă ceva: să cauţi, să-ţi dai toată silinţa, înseamnă să înfrunţi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e, nici pe departe, prima oară când rostea acele cuvinte. În ochi îi sclipea o undă de bunăvoinţă, cu toate că avea chipul la fel de aspru ca al Elaidei. Şi tot privirea era cea care-o speria mai tare p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au intrat şi n-au mai ieşit niciodată. Când ter'angrealului i s-a îngăduit să se domolească – nu mai erau acolo. Şi n-au mai fost văzute vreodată. Dacă vrei să scapi cu viaţă, trebuie să fii hotărâtă. Dacă şovăi, da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oglindiră vorbele rămase nerostite. Egwen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Dacă dai înapoi, va fi doar prima dată, pentru tine. Vei mai putea încerca de două ori. Dacă te hotărăşti, va trebui să mergi până la capăt. Nu-i nici o ruşine să dai înapoi. Nici eu n-am putut face faţă de prima da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văzute vreodată? se gândi Egwene, înghiţind în sec. Vreau să fiu Aes Sedai şi, pentru asta, trebuie întâi să devin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grăi Sheriam, încuviinţând din cap. Egwene clipi nedumerită, apoi îşi aminti. Trebuia să se dezbrace. Se aplecă şi lăsă jos hârtiile pe care i le dăduse Verin – apoi şovăi. Dacă le lăsa chiar acolo, Sheriam sau Elaida ar fi putut să le citească, în timpul pe care ea urma să-l petreacă înăuntrul ter'angrealului. Puteau, de asemenea, să găsească celălalt ter'angreal micuţ pe care-l avea în punguţa de la brâu. Dacă dădea înapoi, le putea ascunde – le putea lăsa la Nynaeve, de pildă. Răsuflarea i se opri în piept. „De-acum nu mai pot şovăi.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răzgândit, copilă? o întrebă încruntată Sheriam. Chiar dacă, acum, şti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s Sedai, răspunse iute Egwene, apoi se dezbrăcă, îşi împături hainele şi le aşeză deasupra punguţei şi a hârtiilor.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na, aşezată lângă ter'angreal, vorbi deodată, fără să-şi ia ochii de la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soi de… răsunet, aproape ca un ecou. Nu şti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rău? întreba aspră şi, pe undeva, surprinsă Sheriam. N-am de gând s-o trimit înăuntru dacă sun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runcă o privire deznădăjduită către grămada de haine. „Da, Lumină, te implor – fă să fie ceva rău. Ceva ce să-mi îngăduie să ascund hârtiile fără să pară că aş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anna. E ca şi cum te-ar bâzâi o muscă în timp ce încerci să cugeţi, dar n-are a face. Nici n-aş fi pomenit de asta, numai că nu s-a mai întâmplat niciodată până acum, din câte ştiu. Gata, a dispărut, sfârşi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ele au considerat că aşa un lucru neînsemnat nici nu merită pomenit, rosti sec 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e auzi şi glasul lui Sheriam; era limpede că nu avea de gând să îngăduie alte întârzier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către hârtiile ascunse sub haine, Egwene o urma, apropiindu-se de arcade. Podeaua de sub tălpi i se păre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i cu tine, Soră? glăsui, solemnă, Elaida. Mergând mai departe, cu aceiaşi paşi măsuraţi, Sheri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doreşte să fie Aleas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n jurul ter'angrealului nici măcar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să lase în urmă ceea ce-a fost şi, înfruntându-şi spaimele, să dobândeasc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şi cunoaş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ţinut niciodată piept, dar acum este dorni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 se îngăduie să le înfrunte, rosti Elaida; în ciuda tonului solemn, în glas i se strecurase o und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rum este pentru ceea ce-a fost, spuse Sheriam. 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ase aer adânc în piept şi păşi prin arcadă, în lumina care-o îngh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Jaim Dawtry pe aici. Au sosit nişte veşti ciudate din Baerlon, odată cu neguţă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ridică privirile de la leagănul pe care-l mişca uşor. În uşă era Rand. O clipă, simţi cum i se învârtea capul. Se uită de la Rand – „soţul meu” – către pruncul din leagăn -„fiica mea” – apoi din nou la el. Er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ândul ei, ci o voce fără trup care părea să-i răsune în minte, sau undeva în afară, o voce de bărbat sau de femeie, însă lipsită de orice sentiment şi cu neputinţă de înţeles. Şi totuşi nu i se părea nimic ciudat în asta. Clipa de uimire trecu. Singura întrebare care-o mai frământa era de ce oare i se păruse ceva în neregulă. Fireşte că Rand îi era soţ – un soţ chipeş şi iubitor – şi Joiya îi era fiică – cea mai frumoasă şi mai dulce copilă din Ţinutul celor Două Râuri. Tam, tatăl lui Rand, era plecat cu oile – chipurile pentru ca Rand să aibă răgaz să muncească la hambar, dar, de fapt, pentru a-i îngădui să se mai joace cu Joiya. În după-amiaza aceea, tatăl şi mama lui Egwene aveau să sosească din sat, să-i viziteze. Şi pesemne că şi Nynaeve – ca să vadă dacă nu cumva datoria de mamă o împiedica pe Egwene să studieze pentru a o înlocui, cândva, ca Meşt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întrebă, începând din nou să-şi legene fiica, iar Rand se apropie, zâmbindu-i făpturii minuscule, învelită în scutece. Egwene râse în sinea ei. Era atât de înnebunit după fiica lui încât, de multe ori, nici nu mai auz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Ce fel de veşt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găimă el, apoi zâmbetul i se şterse de pe chip. Veşti ciudate. Război… s-a iscat un mare război, aproape în toată lumea. Aşa spune J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şti, într-adevăr, ciudate; de cele mai multe ori, istorisirile despre războaie nu ajungeau în Ţinutul celor Două Râuri decât mult după sfârşi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oată lumea se luptă cu unii de le zice Şanci sau Sanciani sau aşa ceva. N-am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wene ştia… sau credea că ştie… O clipă simţi ceva,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o întrebă Rand. Aici n-avem de ce să ne facem griji, iubito. Războaiele nu ajung niciodată pe la noi. Suntem mult prea departe ca să le mai pese altor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 mai zis Jai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lucruri greu de crezut. Vorbea ca un Coplin. Zicea că neguţătorul ambulant i-a povestit că neamul ăla cu nume ciudat folosea în luptă femei Aes Sedai, numai că apoi a pretins că ei răsplătesc cu câte o mie de galbeni pe toţi cei care le dau pe mână vreo Aes Sedai, şi că-i omoară pe toţi care le oferă adăpost. E o aiureală şi, oricum, pe noi n-are de ce să ne tulbure. E tot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Sedai. Egwene îşi atinse fruntea. „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Rand îşi dusese mâ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a el, cu chipul încordat. Prafurile pe care mi le-a dat Nynaeve nu mi-au mai făcut nici un bine de câteva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şovăi. Durerile lui de cap o tulburau. Începuseră să fie din ce în ce mai rele. Dar lucrul cel mai îngrijorător era ceva ce nu observase de la bun început – şi aproape că-şi dorea să nu fi observat niciodată. La scurtă vreme după ce începeau durerile, se întâmplau lucruri ciudate. Odată, din senin, căzuse un trăsnet care făcuse bucăţele o buturugă uriaşă, de stejar, pe care Rand şi Tam se chinuiseră două zile s-o scoată din pământ, pentru a curăţa locul pentru un ogor. Se iscaseră şi furtuni pe care Nynaeve, cu toate că ascultase vântul, nu le prevăzuse. În pădure izbucniseră focuri. Cu cât durerea era mai mare, cu atât se întâmplau lucruri mai rele. Spre uşurarea lui Egwene, nimeni nu văzuse vreo legătură între acestea şi Rand, nici măcar Nynaeve. Cât despre ea însăşi, nici nu voia să se gândească la ce-ar fi putut însemna. „Dar asta e o prostie, pur şi simplu, îşi spuse. Dacă vreau să-l ajut, trebuie să ştiu.” Căci avea şi ea o taina, care-o înspăimânta, chiar dacă nu renunţase să încerce să o pătrundă cu mintea. Nynaeve o învăţa despre ierburi, pregătind-o să-i urmeze ca Meştereasă. Leacurile ei făceau, adesea, minuni – vindecau rănile fără să lase măcar o singură cicatrice, aduceau oamenii îndărăt de la marginea gropii… Numai că, de trei ori, Egwene vindecase pe cineva despre care şi Nynaeve spusese că era pe moarte. De trei ori se aşezase alături de patul suferindului, ca să-l ţină de mână până ce venea sfârşitul – şi, de fiecare dată, bolnavul se însănătoşise. Nynaeve o tot descususe, ca să afle ce făcuse, ce ierburi folosise şi cum le amestecase – iar ea nu avusese curajul să spună că, de fapt, nu făcuse nimic. „Şi, totuşi, ceva trebuie să fie. O dată hai, treacă meargă, dar de trei ori… Trebuie să-mi dau seama. Trebuie să aflu.” Acest gând începu să o bântuie, ca şi cum vorbele i-ar fi răsunat în minte. „Dacă am izbutit să-i ajut pe oamenii aceia, îl pot ajuta ş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încerc ceva, Rand, zise ea. Dar când se ridică, văzu ceva prin uşa deschisă. O arcadă sclipitoare, drept în faţa casei. O arcadă plină de lumină albă. „înapoi e o singură cale. Nu şovăi.” Înainte să se poată opri, făcu doi paşi spre uşă. Apoi se opri, se uită îndărăt la Joiya care gângurea în leagăn şi la Rand care-şi apăsa fruntea cu degetele, privind-o, de parcă se întreba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ăsui Egwene. Nu, asta e ceea ce vreau. Asta e ceea ce vreau! De ce nu pot av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ricepea ce spune. Fireşte că asta voia, şi fireşte că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Egwene? o întrebă Rand. Dacă pot să-ţi aduc ceva, ştii că o voi face. Dacă nu pot cumpăra lucrul acela, poate-l pot f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 Făcu încă un pas, ajungând la uşă. Arcada argintie o ispitea. De cealaltă parte, ceva o aştepta. Ceva ce-şi dorea, mai mult decât orice pe lume. Cev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zi o bufnitură. Privi peste umăr şi-l văzu pe Rand în genunchi, ghemuit, cu capul în palme. Niciodată nu se chinuise aşa. „După ast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mină! gâfâi el. Lumină, ce mă doare! Lumină, mă doare mai tare ca niciodat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aştepta. Ceva ce-avea de făcut. Era musai. Mai făcu un pas. Era greu, mai greu decât oricând. Era afara, mergând către arcadă. În spatele ei, Joiy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Egwene, nu pot…, începu Rand, dar se întrerupse, gem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 spate şi merse mai departe, cu toate că avea obrajii scăldaţi în lacrimi. Gemetele lui Rand se transformară într-un urlet care înăbuşi râsul Joiyei. Cu colţul ochiului, Egwene îl văzu pe Tam venind în fuga, cât putea de repede. „Nu-l poate ajuta, se gândi, iar lacrimile i se preschimbară în suspine adânci. Nu poate face nimic. Dar eu aş pute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umină ş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suspinând, Egwene ieşi pe sub arcadă, pe unde intrase. Amintirile îi reveniră, când dădu cu ochii de chipul lui Sheriam. Apa rece şi limpede îi spăla lacrimile – cu gesturi lente, Elaida îi turnase pe creştet un pocal de argint. Continuă să plângă; i se părea că nu avea să se mai op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răţat, recită Elaida, de păcatele pe care le-ai făcut şi de cele care ţi s-au făcut. Te-ai curăţat de nelegiuirile făptuite şi de cele făptuite împotriva ta. Te afli în faţa noastră curată şi pură, în inima ş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se gândi Egwene în timp ce apa i se scurgea pe trup, fă să fie aşa. Dar poate, oare, apa să spe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Joiya, îi spuse, printre suspine, lui Sheriam. Joiya. Nimic nu poate preţui cât ceea ce-am… 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Aes Sedai, un preţ trebuie plătit, răspunse Sheriam, cu toate că în priviri îi sclipea aceeaşi lucire de milă, şi mai puternică decât înainte. Exista mere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evea sa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sul înăbuşi vorbele pe care dorea să le rostească. „Oare l-am lăsat să moară? Mi-am părăsit copilul?” Sheriam o luă cu braţul pe după umeri şi începu s-o conducă împrejurul ar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pe care le-am văzut ieşind de-acolo, până acum, au pus aceeaşi întrebare. Răspunsul este că nimeni nu ştie. S-a presupus că acelea care nu se întorc prefera să stea şi să-şi trăiască vieţile acolo, pentru că au dat de un loc mai fericit. Dar dacă este aievea, continuă ea şi glasul i se înăspri, dacă rămân pentru că o doresc, atunci nădăjduiesc că vieţile de care au parte nu sunt nici pe departe fericite. Nu am nici o preţuire pentru cele care fug de responsabilităţi. Eu, una, însă – rosti, pe un ton ceva mai blând – nu cred că este aievea. Primejdia, în schimb, d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uiţi asta. Eşti pregătită? întrebă, oprindu-se în faţa următoarei arcad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pe loc, Egwene încuviinţă, iar Sheriam îşi luă braţul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pentru ce este. 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fioră. „Oricum, nu poate fi mai rău decât înainte. Nu poat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îşi văzu rochia – mătase albastră, brodată cu perle. Era prăfuită şi ruptă. Înălţă fruntea şi cercetă măreţul palat, în ruine, în care se afla. Palatul Regal din Andor, în Caemlyn. O ştia şi-i veni să ţipe. „înapoi e o singură cale. Nu şovăi.” Lumea nu era aşa cum şi-ar fi dorit ea. Nu se putea gândi la asta fără să-i vină să plângă, numai că toate lacrimile i se istoviseră demult, iar lumea era aşa cum era. Se aştepta ca în jurul său să vadă numa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că-şi mai sfâşia rochia, însă atentă la orice zgomot, precum un şoarece, se caţără pe un morman de dărâmături şi aruncă o privire către străzile răsucite ale Oraşului Interior. Cât vedea cu ochii, în toate părţile, numai ruine şi prăpăd, clădiri care păreau sfărâmate de nişte nebuni şi focuri care încă mocneau şi din care se înălţau pale groase de fum. Pe străzi erau oameni, cete de oameni înarmaţi, scormonind, căutând. Şi troloci. Oamenii se fereau de ei, iar trolocii mârâiau şi râdeau, cu râsul lor gros, aspru. Dar se cunoşteau şi lucra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jos veni, cu paşi mari, un Myrdraal, cu mantia neagră care de-abia se clătina uşor, la fiecare pas – în ciuda vântului puternic care purta praful şi dărâmăturile de jur împrejur. Şi oamenii şi trolocii se înfricoşau de privirea sa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rosti el, cu un glas care aducea aminte de ceva mort demult, care se fărâmiţa în praf. Nu mai staţi aşa, tremurând! Gă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dădu jos, cât putu de încet, de pe morman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ă că şoapta venise de la Făptura Umbrei. Dar, cumva, ştia că nu era aşa. Trăgând cu ochiul peste umăr, aproape temându-se că avea să-l vadă pe Myrdraal în locul unde tocmai stătuse ea, se grăbi să pătrundă în palatul dărâmat, căţărându-se peste bârnele căzute, strecurându-se printre bucăţile mari de piatră prăbuşită. Odată, păşi peste braţul unei femei care ieşea de sub un morman de tencuială şi cărămizi care alcătuiseră cândva un perete şi, poate, o parte din podeaua încăperii de deasupra. Pe un deget se vedea inelul cu Marele Şarpe – dar Egwene nu luă în seamă nici braţul, nici inelul. Se învăţase să nici nu observe morţii îngropaţi în grămada de dărâmături care fusese Caemlyn, înainte de venirea trolocilor şi a Iscoadelor. Pentru morţi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un cotlon în care se prăbuşise o parte a tavanului, ajunse într-o încăpere pe jumătate îngropată de ceea ce fusese deasupra. Acolo zăcea Rand, cu o bârnă grea care-i căzuse peste mijloc. Picioarele nu i se vedeau – erau undeva sub bucăţile de piatra care zăceau peste tot. Chipul lui era mânjit de praf şi de sudoare. Când Egwene se apropi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opti, răguşit şi chinuit. Mi-era teamă… dar n-are a fac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idica bârna, cu uşurinţă, folosindu-mă de Aer, spuse ea, aşezându-se ostenită pe podea. Numai că, de îndată ce se va mişca, tot restul se va prăbuşi peste tine. Peste amândoi. Şi cu atâta greutate nu mă pot descurc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amar şi dureros şi se stinse într-o clipă. Pe chip îi apărură din nou broboane de sudoare. Cu mare chin, izbut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işc şi eu bârna. Ştii asta. Aş putea mişca şi bârna şi toate pietrele de deasupra, toate. Dar, pentru asta, trebuie să-mi dau drumul din lanţ, şi nu am atâta încredere. Nu pot avea încred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încet Egwene. Să-ţi dai drumul din lanţ? În ce nu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 Cu asprime, îşi astupă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gwene. Am izbutit… cumva… s-o ţin în frâu, zise Rand şi râse atât de aspru încât pielea începu s-o furnice. Dar îmi seaca toate puterile. Dacă mă las, fie şi puţin, fie şi o clipă, mă va cuprinde. Şi-atunci nu-mi va păsa de ce fac.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and? Am încercat tot ce ştiu. Spune-mi cum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se slab şi se opri înainte să poată atinge pumnalul care zăcea în praf, fără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şopti el, ducându-şi cu greutate braţul îndărăt, la piept. Aici. În inimă.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gwene, uitându-se la el şi la pumnal, ca la două vipere ucigătoare. N-am să fac aşa ceva, Rand. Nu pot! Cum să-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braţul lui se întinse din nou către pumnal – tot fără să-l ajungă. Se chinui, gemu, izbuti să-l atingă cu un deget, dar înainte să mai aibă răgazul să încerce din nou, Egwene îl împinse departe, cu piciorul. Rand se prăbuşi la loc,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îi ceru ea. De ce să-mi ceri să… te omor? Am să te tămăduiesc şi am să fac tot ce pot ca să te scot de-aici, dar nu te pot omorî.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face să trec de partea lor, Egwene, îngăimă el, răsuflând cu atâta chin încât ea îşi dori să mai aibă lacrimi să plângă. Dacă mă prind – Myrdraalii, Stăpânii Spaimei – mă pot face să trec de partea Umbrei. Dacă mă cuprinde nebunia, n-am să mă pot lupta. N-am să ştiu ce fac, decât când e prea târziu. Dacă mai am fie şi o scânteie de viaţă atunci când mă vor găsi, o pot face. Te rog, Egwene. Pe Lumină.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and. Lumina să m-ajut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zări o arcadă argintie, scăldată în lumină albă, care ocupa aproape tot locul rămas liber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ajută-mă.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un pas către arcadă, care era chiar în faţa ei. Încă un p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gwene. Ajută-mă. Nu pot s-ajung la el. Pe Lumină, Egwe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morî, şopti ea. Nu pot. Iartă-mă. Şi 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fă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ieşi pe sub arcadă, fără să observe că era goală şi fără să-i pese. O străbătu un fior, care-o făcu să-şi acopere gura cu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and, şopti. N-am putut. Te rog, iartă-mă. „Lumină, ajut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i se scurs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răţat de trufie deşartă, recită Elaida. Te-ai curăţat de aşteptările neîntemeiate. Vii în faţa noastră curată şi pură, în inima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cea Roşie se întoarse, Sheriam o luă pe Egwene de umeri, cu blândeţe, şi o conduse către ultima a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oar una, copilă. Doar un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pot face să treacă de partea Umbrei, îngână Egwene. Mi-a spus că Myrdraalii şi Stăpânii Spaimei îl pot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se împiedică şi privi iute împrejur. Elaida aproape că ajunsese îndărăt la masă, iar celelalte Aes Sedai care înconjurau ter'angrealul stăteau nemişcate, pârând să nu ia seama la nimic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t să vorbeşti despre aşa ceva, copilă, spuse în cele din urmă, pe înfundate, Sheriam. Haide. Mai 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ărui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ste, zise Sheriam, să nu vorbeşti despre ceea ce se întâmplă înăuntrul ter'angrealului. Temerile fiecăreia sunt numa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oftă, apoi trase iarăşi cu ochiul la celelalte şi vorbi iut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ştie aşa ceva, copila, chiar şi în Turn. N-ar fi trebuit să afli nici acum şi, poate, niciodată, dar am să-ţi spun. Cei care pot conduce Puterea au… anumite slăbiciuni, învăţând să ne deschidem către Adevăratul Izvor, ne putem deschide şi către… altele. Linişteşte-te, copila, continuă – văzând-o pe Egwene înfiorată. Nu se face cu uşurinţă. Din câte ştiu – facă Lumina ca aşa să fie! – asemenea lucru nu s-a mai întâmplat din vremea Războaielor Troloce. Era nevoie de treisprezece Stăpâni ai Spaimei – Iscoade în stare să conducă Puterea – care să ţeasă undele, folosindu-se de treisprezece Myrdraali. Vezi? Nu era uşor. Astăzi nu mai există Stăpâni ai Spaimei. Aceasta e una dintre tainele Turnului, copilă. Dacă ar şti şi altele, n-am mai putea convinge pe nimeni că este în siguranţă cu noi. Numai cineva care poate conduce cade victimă. Este slăbiciunea puterii noastre. Toţi ceilalţi sunt în siguranţă, ca într-o fortăreaţă, şi numai faptele îi pot purta pe cal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îngăimă Egwene. Atâtea câte au fugit din Turn. Liandrin şi înc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mai gândeşti la asta, rosti Sheriam, cu chipul aspru. Te poftesc să uiţi ce-ai aflat. A treia oară, continuă ea, pe un ton firesc, pentru ceea ce va fi. 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la arcada sclipitoare şi undeva, dincolo de ea. „Liandrin şi încă douăsprezece. Treisprezece Iscoade care pot conduce Puterea. Lumina să ne-ajute pe toţi!” Şi păşi în lumina care îi umplu trupul, începu să strălucească prin ea şi o arse până la oase, o pârjoli până în suflet. Părea să ardă cu flacără. „Lumina să m-ajute!” Numai lumina rămăsese.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în oglinda atârnată pe perete şi se miră – poate mai mult văzându-şi chipul neted, fără vârstă, sau etola dungată pe care-o avea la gât: nici ea nu ştia. Etola Supremei înscă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se sprijini de oglindă şi aproape că se prăbuşi, trântind-o şi pe aceea, pe podeaua cu dale albastre din cabinetul său. „Nu-i a bună”, se gândi. Nu avea de-a face cu ameţeala care-o cuprinsese pe neaşteptate – sau, cel puţin, aşa credea. Era altceva, dar nu avea habar ce. În spate era o altă Aes Sedai, o femeie cu pomeţii înalţi, ca Sheriam, dar cu părul negru şi ochii căprui, migdalaţi, cu etola lată de-o palmă pe umeri: Păstrătoarea. Dar nu era Sheriam. Egwene n-o mai văzuse niciodată, dar era sigură că o cunoştea, la fel de bine cum se cunoştea pe sine însăşi. Şovăind, îşi aminti şi numele – Beld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a e verde. Aşadar, a făcut cândva parte din Ajah Verde. Păstrătoarea provine din aceeaşi Ajah ca şi Suprema pe care-o slujeşte. Aşa e întotdeauna. Aşa că, dacă eu sunt Suprema – dacă? – înseamnă că am făcut şi eu parte din Ajah Verde.” Gândul o tulbură. Nu atât pentru că fusese Verde, ci pentru că trebuise să cugete ca să-şi dea seama. „Pe Lumină, s-a-ntâmplat ceva cu mine.” „Înapoi e o singura…” Glasul din mintea ei deveni mai slab, apoi se stinse, nedesluşit. „Treisprezec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Beldeine, spuse Egwene, rostind numele cu dificultate – cu toate ca părea că-l rostise de nenumărate ori. Să nu le facem să ne-aştepte. „Pe cine?” Nu ştia decât că gândul de a pune capăt acelei aşteptări o întris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esemne că şi-au pierdut răbdarea, Maică, zise Beldeine, şovăind şi ea, de parcă era la fel de puţin dornică precum Egwene, dar din alte pricini. Egwene era convinsă că, în spatele înfăţişării sale liniştite, cealaltă era înspăimân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ine încuviinţă, apoi trase aer adânc în piept şi se apropie de uşă, unde era proptit toiagul său, având în vârf Flacăra Albă din Tar Valon, în form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de ales,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iagul şi deschise uşa, făcându-i loc lui Egwene, apoi se grăbi să i-o ia înainte. Mergeau în alai, Păstrătoarea Cronicilor conducând-o pe Suprema Înscăunată. Egwene nu izbuti să observe prea bine pe unde o apucaseră. Atenţia îi era îndreptată înăuntrul său. „Ce-o fi cu mine? De ce nu-mi pot aminti? De ce atâtea lucruri din câte-mi… aproape amintesc sunt greşite?” Pipăi etola cu şapte dungi pe care-o avea pe umeri. „De ce sunt pe jumătate convinsă că sunt încă novice?” „Înapoi e o singu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lasul se sti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femei din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mpiedică. Era un gând înspăimântător, însă ceea ce-o îngheţa până în măduva oaselor nu era teama. Părea ceva… personal. Îi venea să ţipe, să fuga şi să se ascundă – de parcă tocmai pe ea o urmăreau. „Ce prostie. Ajah Neagră a fost distrusă.” Şi gândul acesta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sale îşi amintea de ceva ce purta numele Marea Curăţare. O altă parte era convinsă că aşa ceva nu se întâmplase niciodată. Cu privirile aţintite înainte, Beldeine n-o văzuse împiedicându-se. Egwene trebui să mărească pasul ca s-o prindă din urmă. „Asta-i moartă de spaimă. Pe Lumină, oare und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ine se opri înaintea unei uşi duble, înalte. Pe fiecare parte se vedea incrustat cu argint semnul Flăcării din Tar Valon. Îşi şterse palmele pe rochie, de parcă începuse pe neaşteptate să asude, apoi deschise o uşă şi o călăuzi pe Egwene în susul unei rampe din aceeaşi piatră albă, cu vinişoare argintii, din care erau tăiaţi şi pereţii. Totul împrejur părea să scânteieze. Rampa le purtă într-o încăpere mare, rotundă, având deasupra o cupolă de cel puţin treizeci de paşi în înălţime. Pe lângă pereţi se afla o platformă înălţată, care cobora în trepte, peste tot, în afara locurilor în care se deschideau rampa pe care venise şi altele două, aflate la distanţe egale. În mijloc, pe podea, se vedea Flacăra din Tar Valon, împrejmuită de spirale colorate, din ce în ce mai largi – culorile celor şapte Ajah. La capătul opus faţă de rampă se afla un jilţ cu spătarul înalt, masiv şi împodobit cu corzi de viţa şi cu frunze, pictat în aceleaşi şapte culori. Beldeine lovi tare cu toiagul în podea şi vorbi,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ăzitoarea Sigiliilor. Flacăra din Tar Valon. Suprema Înscăunat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platformă se ridicară din jilţuri, într-un foşnet de fuste. Era douăzeci şi unul de jilţuri, aşezate câte trei, fiecare grup fiind pictat şi tapisat cu aceeaşi culoare ca şi ciucurii şalurilor femeilor care şe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e gândi Egwene, străbătând încăperea ca să ajungă la jilţul ei. Jilţul Supremei înscăunate. „Asta-i tot. Divanul şi reprezentantele din fiecare Ajah. Am fost aici de mii de ori.” Numai că nu-şi putea aminti nici un prilej. „Şi ce caut aici, în Divan? Pe Lumină, o să mă jupoaie de vie când o să vadă…” Nu era sigură ce aveau să vadă, numai că se ruga să nu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a ca…” „Înapoi e o singură…” „Înapoi…” „Ajah Neagră aşteaptă.” Măcar gândul acesta era întreg. Şi venea de peste tot. De ce părea să nu-l audă decât ea? Aşezându-se în jilţul Supremei înscăunate – tronul de Amyrlin – îşi dădu seama că nu avea habar ce să facă mai departe. Celelalte Aes Sedai se aşezaseră şi ele, în afara de Beldeine care stătea alături, cu toiagul, înghiţind tulburată în sec. Toate păreau să aştept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îndeajuns. Una dintre reprezentantele Roşii se ridică, iar Egwene o recunoscu, înspăimântată, pe Elaida. În acelaşi timp, ştia bine că Elaida era cea mai de seama dintre reprezentantele Roşii şi duşmanca ei de moarte. Privirea de pe chipul aceleia, care se uita fix la ea, de-a curmezişul încăperii, o făcu să se înfioare. Era aspra şi rece – şi triumfătoare. Făgăduia lucruri la care era mai bine să nu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spuse tare 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rampe – nu pe cea pe care intrase Egwene – se auzi zgomot de paşi. Apărură nişte oameni – douăsprezece Aes Sedai care înconjurau trei bărbaţi, doi dintre ei Străjeri, bărbaţi zdraveni, cu Flacăra din Tar Valon brodată pe piept, trăgând de lanţurile cu care era legat al treilea, care se împleticea de parcă er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esări în jilţ. Bărbatul înlănţuit era Rand. Cu ochii pe jumătate închişi, cu capul în piept, părea aproape adormit şi se mişca numai când îl trăgeau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solemnă Elaida, s-a proclamat Dragonul Renăscut. Se auzi un ecou de dezgust, de parcă ascultătoarele erau nu surprinse, ci foarte puţin dornice să audă aşa ceva. Acest bărbat a condus Puterea Supremă. Ecoul răsună mai tare, a dezgust, dar şi cu o urmă de teamă. Pentru aşa ceva există o singură pedeapsă, cunoscută şi recunoscută de toate neamurile, dar rostită numai aici, în Tar Valon, în Divanul Turnului. O chem pe Suprema Înscăunată să rostească sentinţa de domolire 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aidei sclipiră, privind-o pe Egwene. „Rand. Ce mă fac? Pe Lumină,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o întrebă cu asprime Elaida. Sentinţa a fost hotărâtă de trei mii de ani. De ce şovăi, Egwene a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prezentantele Verzi sări în picioare; în ciuda purtărilor liniştite, mânia îi răzbă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Elaida! Arată-i respect Supremei înscăunate! Arată-i respect Ma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răspunse cu răceală Elaida, se câştigă şi se pierde. Ei, Egwene? Oare, în sfârşit, îţi arăţi slăbiciunea, arăţi că eşti nepotrivită pentru acest rang? Oare chiar n-ai să poţi rosti sentinţ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şi înalţe capul, dar nu izbuti. Cu mare greutate, Egwene se ridică în picioare. I se învârtea capul, încercă să-şi aducă aminte că era Suprema Înscăunată, că avea puterea de a le porunci tuturor celorlalte femei, dar strigându-şi în sine că era novice, că nu avea ce căuta acolo, că era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un tremur în glas. Nu, nu pot! N-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dează? strigă Elaida, mai tare decât ea. Se condamnă singură, cu propriile-i vorbe!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gwene deschidea gura să răspundă, Beldeine veni lângă ea. Apoi, toiagul Păstrătoarei o lovi peste cap.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 durerea. La spate avea ceva tare şi rece. Apoi se auziră şi vocil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trezit? se auzi un hârşâit, ca de oase p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o femeie de foarte, foarte departe; părea nesigura, înspăimântată, încercând însă să nu dea nimic pe faţă. O să terminăm cu ea înainte să ştie ce i se întâmplă, iar apoi va fi a noastră, să facem ce vrem din ea. Poate o să v-o dăm pe mâna, să vă faceţ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folo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ndepărtate se pierdură. Cu mâna, îşi atinse piciorul, pipăind pielea ca de găină. Îşi întredeschise ochii. Era goală, plină de vânătăi, întinsa pe o masă aspră din lemn – părea să se găsească într-o cămară nefolosită. Simţea aşchiile care i se înfipseseră în spate, iar în gură gustul metal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a încăperii se afla un grup de Aes Sedai care vorbeau între ele, cu glasurile scăzute, dar foarte încordate. Îi venea greu să gândească, din pricina durerii din cap, dar părea important să le numere. Treisprezece. Un alt grup, de data aceasta de bărbaţi cu mantii şi glugi negre, se apropie de femeile care păreau nehotărâte dacă să se tragă înapoi sau să încerce să-i domine cu prezenţa lor. Unul dintre bărbaţi întoarse capul către masă. Chipul mort, ascuns de glugă, nu 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mai avu nevoie să numere Myrdraalii. Ştia totul. Treisprezece, şi încă treisprezece Aes Sedai. Pe dată, începu să ţipe de groază, dar, chiar şi pradă spaimei care stătea să-i sfărâme oasele, se întinse către Adevăratul Izvor, căutând deznădăjduită sa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o! Repede! Repede! Îndepărteaz-o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pre braţele şi picioarele sale se întind mâini albe, moi, ca viermii care trăiesc în umbra pietrelor, conduse de minţile ascunse în spatele chipurilor palide, fără ochi. Ştia că, dacă ajung să-i atingă trupul, avea să înnebunească. Puterea se revărsă în ea. Pielea Myrdraalilor se aprinse – flăcările ieşiră prin pânza neagră ca nişte pumnale de foc. Zbierând, Jumate-Oamenii se înnegreau şi ardeau precum hârtia unsă. Bucăţi de piatră, mari cât pumnul ei, se desprinseră din pereţi şi începură sa zboare prin cameră, izbindu-se de trupuri. Se auzeau ţipete şi gemete înfundate. Văzduhul tremură, se înfiora, începu să se rotească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tate, Egwene se ridică de pe masă. Vântul îi flutura părul şi o făcea să se împleticească, dar nu se opri, ci se îndreptă spre uşă. În faţa ei apăru silueta masivă a unei Aes Sedai, plină de sânge şi vânătăi, împrejmuită cu nimbul sclipitor al Puterii. În ochii întunecaţi se oglindea moartea. Egwene îşi aminti şi numele celeilalte. Gyldan, sfătuitoarea cea mai apropiată a Elaidei – le văzuse mereu şopocăind prin colţuri sau închizându-se împreună prin vreo încăpere. Buzele i se strâmbar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mai bage în seama pietrele şi vântul, strânse pumnul şi o lovi pe Gyldan între ochi, cât putu de tare. Sora cea Roşie – cea Neagră – se prăbuşi de parcă i s-ar fi topit toate oasele. Frecându-şi dosul palmei, Egwene ieşi împleticit în coridor. „Mulţumesc, Perrin, se gândi, că mi-ai arătat cum se face. Dar nu mi-ai spus că-i aş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uşa împotriva vântului, conduse iarăşi Puterea. Pietrele din zid se cutremurară, plesniră şi se strânseră de jur împrejur. Nu avea să ţină mult, dar merita, dacă urmărirea avea să fie întârziata fie şi cu un minut. Minutele puteau însemna scăparea. Adunându-şi puterile, se sili să o ia la fugă. Se clătina, dar măca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haine, se hotărî. O femeie îmbrăcata avea mai multă autoritate decât fără veşminte. Iar ea avea să aibă nevoie de fiecare urmă de autoritate. În încăperile sale aveau s-o caute mai întâi de toate; noroc că avea şi în cancelarie o rochie şi încălţări – şi o altă etolă – iar cancelari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să alerge aşa, pe coridoarele pustii. Chiar dacă în Turnul Alb nu mai erau atâtea persoane ca odinioară, de obicei tot mai întâlneai pe câte cineva. Zgomotul cel mai puternic îl scoteau tălpile sale goale pe podeaua de piatră. Străbătu grăbită anticamera şi ajunse în cancelarie unde, în cele din urmă, dădu peste cineva. Beldeine şedea pe podea, cu capul în mâin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opri, prudentă, atunci când cealaltă îşi înălţă ochii roşii de plâns, s-o privească. Nu vedea nimbul sclipitor, dar tot se simţea îngrijorată. Şi încrezătoare. Propriul nimb nu şi-l putea zări, fireşte, dar puterea – Puterea – care-i curgea prin vene era îndeajuns. Mai ales că mai avea o taină. Beldeine îşi şterse obraj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Trebuie să-nţelegi că n-am avut de ales. M-au… m-au…, începu, apoi trase aer în piept, înfiorată, şi continuă iute, cu glasul ridicat, aproape ca într-un ţipăt. Acum trei nopţi m-au luat din pat şi m-au ferecat. M-au ferecat! Nu mai pot condu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şopti Egwene; curgerea saidarului o apără de tulburarea neaşteptată. Lumina să te-ajute şi să te aline, fiica mea. De ce nu mi-ai spus? T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cuvintele să se stingă, ştiind că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i ajutat? Cum? Nu aveai cum! Nu poţi face nimic. Dar ei mi-au spus că mi se putea reda puterea cu ajutorul… cu ajutorul Celui Întunecat. M-au chinuit, Maică, mai spuse femeia, strângând pleoapele scăldate iarăşi în lacrimi. M-au făcut să… O, pe Lumină, cât m-au chinuit! Elaida mi-a spus că aveau să mă facă la loc, să mă facă iar să pot conduce Puterea, dacă mă supun. De-asta am…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aida este din Ajah Neagră, spuse mohorât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erete se afla un dulap îngust, în care era atârnată o rochie verde de mătase, pentru acele momente când nu avea vreme să se întoarcă în încăperile sale. Alături era şi o etolă în dungi. Începu să se îmbra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d ce-au făcut? Unde l-au dus? Răspunde, Beldeine! Unde e Rand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ine şedea ghemuită, cu buzele tremurând, cu privirile pierdute. În cele din urm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Trădătorilor, Maică. Acolo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gwene o cuprinseră fiorii de teama şi de mânie. Elaida nu aşteptase nici măcar un ceas. Curtea Trădătorilor era folosită numai pentru trei lucruri: pentru execuţii, pentru ferecarea unei Aes Sedai sau pentru domolirea unui bărbat care putea conduce. Dar pentru toate trei era nevoie de o poruncă de-a Supremei înscăunate. „Deci cine poartă etola?” Elaida, era convinsă. „Dar cum de le-a făcut s-o primească, aşa de repede, fără să mă fi judecat sau condamnat pe mine? Nu poate exista o altă Supremă până ce nu mi s-au luat etola şi toiagul. Iar asta nu-i aşa uşor. O să vadă ele. Pe Lumină! Rand!”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Maică? strigă Beldeine. Ce poţi face? Pentru Rand sau pentru ea însăşi? Nu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e crede, spuse Egwene. N-am ţinut niciodată în mână Sceptrul Legămintelor, Beld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de uimire al celeilalte o urmări, la plecarea din încăpere. Amintirile încă se mai îngânau una cu alta prin mintea ei. Ştia că nimeni nu putea dobândi şalul şi inelul fără să rostească cele Trei Legăminte, având în mână Sceptrul – ter'angrealul care o silea să-şi respecte jurămintele ca şi cum i s-ar fi incrustat în carne de la naştere. Şi totuşi îşi amintea că, cine ştie cum, într-un chip de neînţeles, ea tocmai ast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ei grăbiţi răsuna uş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acum ştia de ce coridoarele erau pustii. Fiecare Aes Sedai, poate în afară de cele rămase în cămară, fiecare Aleasă şi novice, până şi fiecare slujitoare era, pesemne, în Curtea Trădătorilor, aşa cum cerea obiceiul, pentru a vedea dusă la îndeplinire voinţ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tea era probabil împrejmuita de Străjeri – ca nu cumva cineva să încerce să-l elibereze pe bărbatul care trebuia domolit. Rămăşiţele armatei lui Guaire Amalasan încercaseră s-o facă, la capătul războiului pe care unii îl numeau al Celui de-al Doilea Dragon, chiar înainte ca apariţia lui Artur Aripă-de-Şoim să le dea celor din Tar Valon alte pricini de îngrijorare. La fel şi adepţii lui Raolin Duşmanul întunecimii, cu mulţi ani după aceea. Nu-şi mai amintea dacă Rand avea sau nu adepţi – însă Străjerii nu uitau de asemenea lucruri şi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laida sau vreo altă femeie purta etola Supremei, se prea putea ca Străjerii să nu-i dea drumul înăuntru. Ştia că-şi putea croi drum. Dar trebuia s-o facă repede. N-avea nici un rost, dacă Rand era domolit, în vreme ce ea îi încătuşa pe Străjeri în Aer. Până şi Străjerii ar fi dat înapoi, dacă slobozea asupra lor trăsnetele sau focul mistuirii şi dacă făcea pământul să se sfarme sub picioarele lor. „Focul mistuirii?” se întrebă. Dar n-avea rost nici să frângă puterea din Tar Valon, pentru a-l salva pe Rand. Cumva, trebuia să le împ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cale înainte să ajungă la Curtea Trădătorilor, se întoarse şi începu să urce scări şi rampe, din ce în ce mai înguste şi mai înalte, până ce deschise o trapă şi se caţără pe acoperişul înclinat al unui turn, făcut din placi aproape albe. De acolo vedea până departe, dincolo de alte acoperişuri şi alte turnuri, până în Curtea cea largă şi rotundă 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 numai în mijloc mai rămăsese ceva loc. Lumea se adunase la toate ferestrele care dădeau într-acolo, la toate balcoanele şi până şi pe acoperişuri, dar tot putea să-l zărească – foarte mic, în depărtare – pe bărbatul care stătea singur, în mijloc, înlănţuit. Rand. Era împrejmuit de douăsprezece Aes Sedai, iar în faţa lui se afla alta care, pesemne, purta etola cu cele şapte dungi colorate – o ştia, chiar dacă nu izbutea s-o zărească. Elaida. Cuvintele pe care, pesemne, le rostea cealaltă îşi croiau drum prin gândurile lui Egwene. „Acest bărbat, părăsit de Lumină, a atins saidin, jumătatea bărbătească a Adevăratului Izvor. Aşa l-am încătuşat. Acest bărbat a făptuit grozăvia de a conduce Puterea Supremă, ştiind că saidin este întinat de Cel Întunecat, întinat din pricina trufiei şi a păcatelor bărbaţilor. Aşa l-am pus în chingi.” Egwene se sili să-şi alunge din minte ceea ce urma. „Treisprezece Aes Sedai. Douăsprezece surori şi Suprema – numărul obişnuit pentru orice domolire. Acelaşi număr ca şi pentru…” Dar se forţă să nu se mai gândească nici la asta. Nu avea vreme decât pentru ceea ce venise să facă. Numai să-şi dea sea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distanţa aceea, putea să-l ridice, folosind Aer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ia drept din mijlocul femeilor Aes Sedai şi să-l aducă până la ea. Poate. Dar chiar dacă avea asemenea puteri şi nu-l scăpa, la mijlocul drumului, ucigându-l ea însăşi, avea să-i ia mult, iar el avea să fie o ţintă neajutorată pentru arcaşi. Unde mai pui că strălucirea saidarului ar fi dat-o de gol în ochii oricărei Aes Sedai care ar fi zărit-o. Şi, că veni vorba, ai oricărui Myrd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spuse, pe înfundate, nu există nici o cale, în afară de a stârni un război în Turnul Alb. Şi s-ar prea putea să fac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ea, desparţi undele, le îndreptă… „Înapoi e o singură cal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 de când nu mai auzise aceste vorbe încât tresari, alunecă pe plăcile netede şi de-abia izbuti să nu cadă. Erau o sută de paşi până jos. Aruncă o privire peste umăr. Acolo, în vârful turnului, puţin înclinată pentru a se lipi bine de acoperiş, era o arcadă argintie, plină de lumină strălucitoare. Clipea tremurat, cu raze de un roşu aprins, sau galbene, croindu-şi drum prin scânteierea albă. „înapoi e o singură cale. Nu şovăi.” Arcada se subţie, de puteai vedea prin ea, apoi se întă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Egwene se uită către Curtea Trădătorilor. Trebuia să fie vreme. Trebuia. Nu avea nevoie decât de câteva minute, poate zece, ş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ră glasuri – nu cele fără trup, de nerecunoscut, care-o îndemnau să nu şovăie, ci glasurile unor femei pe care mai că-i venea să creadă că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ţine mult. Dacă nu iese acum…” „Ţineţi tare! Ţineţi tare, arde-v-ar, sau vă spintec ca pe ţipari!” „… Se tulbură, Maică! Nu putem…” Glasurile se topiră unul într-altul, apoi tăcură, dar cel de nerecunoscut răsu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 singură cale. Nu şovăi.” „Pentru a fi Aes Sedai, un preţ trebuie plătit.” „Ajah Neagr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din pricina a ceea ce era silită să piardă, Egwene se aruncă spre arcada care sclipea, precum un val de căldură. Aproape că-şi dorea să cadă pe alătu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făcu bucăţele, apoi sfărâmă bucăţelele în fire de nisip şi firele le făcu precum nişte scântei de nefiinţa. Totul plutea purtat de lumin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rupse în fâşii, apoi fâşiile le preschimbă în fire de nisip care plutiră spre depărtări, arzând. Pluteau, arzând, pe veci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ieşi de sub arcada argintie înfrigurată şi ţeapănă de mânie. Dar răceala de gheaţă a turbării era bine-venită, pentru a înăbuşi pârjolul amintirilor. Trupul îşi amintea cum ardea, dar alte amintiri o răvăşeau şi o pârjoleau mai adânc. Mânia era rec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scris? întrebă. Să-l părăsesc iarăşi şi iarăşi. Să-l trădez, să-l dezamăgesc, iarăşi şi iarăşi? Asta m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ă nu era totul bine. O văzu pe Supremă, care venise, aşa cum fusese învăţată că avea să vină, precum şi câte o sora din fiecare Ajah, purtându-şi şalurile – numai că toate o priveau, cu îngrijorare în ochi. În fiecare dintre cele trei locuri din jurul ter'angrealului se aflau acum câte două surori, cu chipurile scăldate de sudoare. Ter'angrealul scotea un zgomot ca un tors, aproape tremura, iar înăuntrul arcadelor, fulgere în culori vii străpungeau străluci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atinse creştetul lui Egwene şi, pentru o clipă, nimbul saidarului o învălui. Egwene se înfi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Mai-Marea peste novice, părând uşurată, de parcă nu se aştepta la asta.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es Sedai care o priveau pe Egwene se liniştiră. Elaida răsuflă adânc, apoi se grăbi să ia ultimul pocal. Numai cele din jurul ter'angrealului rămaseră tot încordate. Zgomotul se mai domolise, iar lumina începu să se tulbure, semn că ter'angrealul începuse să se liniştească, însă femeile dimprejur păreau să se lupte din gr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întreba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Sheriam, cu blândeţe. Deocamdată, taci. Eşti bine – asta contează – aşa că trebuie să sfârşim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da veni, aproape în fugă, şi-i dădu Supremei ultimul pocal. Egwene şovăi, doar o clipă, înainte să îngenuncheze. „Ce s-o fi întâmplat?” Suprema vărsă încet apa pest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răţat de Egwene al'Vere din Emond's Field. Te-ai curăţat de toate chingile care te leagă de lume. Vii în faţa noastră curata şi pura, în inimă şi în suflet. Eşti Egwene al'Vere, Aleasă a Turnului Alb. De-acum eşti încătuşată de noi, sfârşi Suprema, vărsând ultima p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păreau să aibă un înţeles numai al lor, pentru Egwene şi pentru Supremă. Aceasta dădu pocalul unei alte Aes Sedai şi scoase la iveală un inel în formă de şarpe care-şi înghiţea coada. Fără să vrea, Egwene se înfioră când ridică mâna stângă şi, din nou, când Suprema îi strecură inelul pe cel de-al treilea dege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ajungea Aes Sedai, avea libertatea de a-l purta pe ce deget voia, sau de a nu-l purta deloc dacă era nevoită să se ascundă. Alesele, însă, îl purtau numai aşa. Fără să zâmbească, Suprema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iica mea, îi spuse, sărutând-o pe obraz, iar Egwene, uimită, simţi un fior de încântare. Fiică, nu copilă. Nu mai fusese niciodată numită aşa. Suprema o sărută şi pe celălalt obraz.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înapoi, Suprema o cântări din priviri, apoi îi vorbi lui She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să se usuce şi dă-i ceva de îmbrăcat, apoi asigură-te că e bine. Dar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aică, răspunse Sheriam, pârând surprinsă. Doar m-ai văzut săpâ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mormăi ceva, şi se uită înspre ter'an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n-a mers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arcade, cu paşi hotărâţi. Veniră lângă ea şi celelalte Aes Sedai, aproape toate; ter'angrealul se potolise şi nu ma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e îngrijorată pentru tine, spuse Sheriam, trăgând-o pe Egwene la o parte, unde o aşteptau un prosop pentru păr şi altul pentru a-şi usc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vreo pricină să fie? întrebă Egwene. „Nu vrea ca ogarul să păţească ceva, până ce nu culcă prad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nu răspunse, ci doar se încrunta puţin, apoi, după ce-o văzu uscată, îi dădu o rochie albă cu şapte dungi colorate la poale. Egwene se îmbrăcă, simţind un fior de dezamăgire. De-acum era Aleasă, cu inelul pe deget şi rochia dungată. „De ce mă simt la fel ca înainte?” Elaida se apropie, purtând în braţe hainele de novice, încălţările, cingătoarea şi punguţa. Precum şi hârtiile de la Verin. Toate, în braţele Elaidei. Egwene trebui să se silească să nu i le smulgă, aşteptând ca femeia Aes Sedai să i le d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încercă să tragă cu ochiul la hârtii, dar nu-şi dădu seama dacă umblase cineva în ele. Erau încă legate. „Cum să aflu dacă le-a citit?” Pipăind punguţa, ascunsă sub rochia de novice, simţi atingerea inelului ciudat, ter'ang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ăsta a rămas unde era. Pe Lumină, l-ar fi putut lua, şi nu ştiu dacă m-ar fi supărat prea tare. Da, m-ar fi supărat. Cred.” Elaida îi vorbi, cu glasul la fel de rece ca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 acord să fii adusă aici în seara asta. Nu pentru că m-aş fi temut că urma să se întâmple ceva. Nimeni n-ar fi putut prevedea asta. Nu… ci din pricina a ceea ce eşti. O sălbăticiune. Oh, continuă ea, neînduplecată ca un gheţar, în ciuda lui Egwene care încerca să protesteze, ştiu că ai învăţat să conduci Puterea sub călăuzirea unor Aes Sedai, dar tot sălbăticiune eşti, şi în suflet, şi în purtări. Ai mari înzestrări, altfel nu ai fi scăpat cu viaţă în seara asta, dar înzestrările nu schimbă nimic. Nu cred că vei face vreodată parte din Turnul Alb, nu aşa ca noi, celelalte, chiar dacă-ţi vei purta inelul pe un alt deget. Ar fi fost mai bine să te hotărăşti să înveţi doar atât cât era nevoie pentru a-ţi salva viaţa şi să te întorci în sătucul tău adorm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e călcâie, ieşi din încăpere. „Chiar dacă nu-i din Ajah Neagră, se gândi Egwene, nici departe nu-i.” Cu voce tare şi îmbufnata, îi spuse lui She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nimic? M-ai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vice aş fi ajutat-o, copilă, răspunse liniştită Sheriam, iar Egwene se încorda, auzindu-se făcută iarăşi „copilă”, încerc să le apar pe novice atunci când au nevoie, pentru că singure nu o pot face. Dar acum eşti Aleasa. E vremea să înveţi să te aper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i urmări privirea, întrebându-se dacă ultima propoziţie fusese rostită cu glasul ceva mai puternic, sau doar i se păruse. Sheriam avusese şi ea prilejul de a citi lista de nume, ca şi Elaida, de a înţelege că Egwene era, într-un fel, legată de Ajah Neagră. „Pe Lumină, ai început să le bănuieşti pe toate. Dar mai bine aşa decât să fii moartă, sau prinsă de treisprezece dintre ele…” În grabă, îşi alungă gândul; nu-l vo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am, ce s-a întâmplat aici? Şi nu mă duce cu vorba, răspunde-mi, începu ea, apoi, văzând că Sheriam îşi arcuise sprâncenele cât putea de mult, încercă să-şi dreagă boacănă. Adică, Sheriam Sedai. Iertare, Sheriam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uitat, copilă, că nu eşti încă Aes Sedai, rosti cealaltă pe un ton oţelit; şi totuşi, pe buze i se aşternu un zâmbet, care dispăru într-o clipă. Nu ştiu ce s-a-ntâmplat, numai că teamă mi-e că era cât pe-ac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întâmplă cu cele care nu mai ies dinăuntrul ter'angrealului? spuse Alanna, venind lângă ele. Sora cea Verde era recunoscută pentru firea supărăcioasă şi pentru simţul umorului; se spunea că trecea de la furie la glumă şi înapoi într-o clipită, însă privirea pe care i-o aruncă lui Egwene era aproape timida. Copila mea, ar fi trebuit să opresc totul cât se mai putea, când am observat pentru prima dată acel… răsunet. S-a revărsat îndărăt. Asta s-a-ntâmplat. S-a revărsat îndărăt, de o mie de ori mai puternic. De zeci de mii de ori. Aproape că mi se părea că ter'angrealul încerca să oprească undele de saidar – sau să se topească şi să se prelingă prin podea. Îţi cer iertare, cu toate că vorbele nu sunt de ajuns, pentru ceea ce aproape că ţi s-a-ntâmplat. Iată ce spun şi, datorită Primului Legământ, ştii că ăsta este adevărul. Ca să dovedesc ceea ce simt, am să-i cer Maicii să-mi îngăduie să împart cu tine munca la bucătărie. Da, şi întâlnirile cu Sheriam din cancelarie. Dacă aş fi făcut ceea ce trebuia să fac, nu ai fi fost în primejdie, şi am de gând să mă căi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na, dar Maica nu va îngădui aşa ceva niciodată, râse, dar cu indignare, Sheriam. O soră să muncească la bucătărie… ca să nu mai vorbim de… Nu s-a mai auzit vreodată! E cu neputinţă! Ai făcut ceea ce-ai crezut că e bine! Nu 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anna Sedai, zău că-i aşa, spuse Egwene. „De ce face asta? Poate doar ca să mă convingă că nu a avut de-a face cu ceea ce s-a-ntâmplat. Şi poate ca să mă ţină mereu sub ochi.” Tocmai acel tablou, însă, o convinse că gândurile i-o luaseră razna: o trufaşă Aes Sedai, cu mâinile în grăsime până la coate, de trei ori pe zi, numai pentru a urmări pe cineva. Dar şi ceea ce spusese Alanna că va face era de negândit. Oricum, sora cea Verde nu avusese prilejul de a vedea lista de nume, căci se ocupa numai de ter'angreal. „Dar, dacă Nynaeve are dreptate, atunci nici nu avea nevoie s-o vadă. Dacă este din Ajah Neagră, oricum ar fi vrut să mă omoare. Ga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ce trebuia, nu se lăsă Alanna, nu s-ar fi întâmplat aşa. O singura dată am mai văzut aşa o izbucnire. Acum câţiva ani, când am încercat să folosim un ter'angreal în aceeaşi încăpere cu un altul, care ar fi putut, cine ştie cum, să fie înrudit cu el. Să găseşti două de acest fel e foarte rar. S-au topit amândouă şi toate surorile care se aflau acolo, chiar şi la o sută de paşi, au avut asemenea dureri de cap, o săptămână încheiata, încât n-au mai putut conduce nici măcar o picătură de Putere. Ce s-a-ntâmpla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trânsese punguţa atât de tare încât inelul răsucit aproape că-i intrase în palmă, prin stofa groasă. Era, oare, călduţ? „Pe Lumină,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anna Sedai. Dar nu ai nici o vină, Aes Sedai. Nu e nevoie să-mi împărtăşeşti pedeapsa. Nu e nici o nevo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ătimaşa, rosti Sheriam, dar ai dreptate; Alanna, însă, nu făcu decât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întreba încet Egwene, ce înseamnă să fii din Ajah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făcu ochii mari, amuzată, iar Alanna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ţi-ai pus inelul pe deget, spuse ea, şi deja încerci să te hotărăşti ce Ajah să alegi? Mai întâi de toate, trebuie să îndrăgeşti bărbaţii. Nu să-i iubeşti cu adevărat, ci să-i îndrăgeşti. Nu ca o Albastră, care îi îndrăgeşte numai câtă vreme îi împărtăşesc scopurile şi nu-i stau în cale. Şi, oricum, nu ca o Roşie, care-i dispreţuieşte pe toţi, de parcă ar fi de vină pentru 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arin, sora cea Albă care venise cu Suprema, le aruncă o privire rec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 o Albă, spuse Alanna râzând, care n-are răgaz în viaţa ei pentru nici un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m, Alanna Sedai. Aş vrea să ştiu cum este să fii din Ajah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Alanna o putea înţelege, căci, pe undeva, nici ea însăşi nu înţelegea ce voia să afle, însă o văzu încuviinţând încet, de parcă ar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le caută cunoaştere, Albastrele trag mereu sforile, Albele cugetă la adevăr, cu logica lor neînduplecată. Într-o oarecare măsura, fiecare dintre noi face asta, fireşte. Dar a fi Verde înseamnă a fi pregătită, rosti Alanna, cu o undă de mândrie în glas. Adesea, în vremea Războaielor Troloce, ni se spunea Ajah Luptătoare. Toate femeile Aes Sedai dădeau o mână de ajutor, unde şi când puteau, dar numai Ajah Verde era mereu alături de oştiri, aproape în fiecare luptă. Trebuia să-i înfruntam pe Stăpânii Spaimei. Ajah Luptătoare. Şi acum suntem pregătite – să-i înfruntam pe troloci, dacă vor coborî din nou spre miazăzi, sau pentru Tarmon Gai'don, Ultima Bătălie. Vom fi acolo. Asta înseamnă să fi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es Sedai, spuse Egwene. „Oare asta vreau? Sau, dacă nu, ce voi fi? Pe Lumină, aş vrea să ştiu dacă a fost aievea, dacă a avut vreo legătură cu cee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veni lângă ele şi toate îi făcură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fiica mea? o întrebă; o clipă, privirea i se furişă către colţul hârtiilor care ieşeau de sub rochia de novice, apoi, pe dată, se întoarse către chipul ei. Nu mă las până ce nu aflu ce s-a-ntâmpla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Maică, răspunse Egwene, înroşindu-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na o luă prin surprindere, cerându-i Supremei tocmai ceea ce făgăduise că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aşa ceva, răspunse aspru Suprema, trăgând cu ochiul la Egwene, îngrijorată, dar şi mânioasă. Neguţătorul nu se bagă în treaba marinarului, chiar dacă barca a eşuat în mâl. Dar îţi înţeleg preocuparea, Alanna. Copila asta a făcut multe, dar nu merita aşa ceva. Foarte bine. Ca să te simţi mai bine, îţi îngădui să treci pe la Sheriam. Dar totul va rămâne între voi două. Nu vreau să se râdă de Aes Sedai, nici măcar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eschise gura să mărturisească. N-aveau decât să-i ia inelul – „Nici nu vreau mizeria asta, oricum” – dar Alann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corvoad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Fiica mea, răspunse Suprema din ce în ce mai mânioasă. După o zi, ai ajunge bătaia de joc a tuturor – în afară de cele care te-ar crede nebună. Şi să nu crezi că ai scăpa cu atât. Poveştile astea zboară iute. Din Tear şi până în Maradon s-ar vorbi despre slujnica Aes Sedai. Iar asta s-ar răsfrânge asupra tuturor surorilor. Nu. Dacă trebuie să scapi de vinovăţie şi nu-i poţi ţine piept ca o femeie adultă, foarte bine. Ţi-am dat îngăduinţa să treci pe la Sheriam. Du-te şi în seara asta, după ce pleci de-aici. Aşa, o să ai o noapte întreaga să te hotărăşti dacă ţi-a folosit la ceva. Iar mâine te poţi apuca de treaba, să afli ce s-a-ntâmplat în sea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zise Alanna, cu glas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mai simţea nici un imbold să mărturisească. Alanna lăsase să-i scape un fior de dezamăgire, după ce-şi dăduse seama că Suprema nu avea să-i îngăduie să i se alăture la bucătărie. „Nu vrea să fie pedepsita, aşa cum nici o femeie în toate minţile nu şi-ar dori. Voia un pretext ca să-mi ţină tovărăşie. Pe Lumină, nu e cu putinţă să fi mânuit cu bună ştiinţă ter'angrealul; asta a fost din vina mea. Să fie din Ajah Neagră?” Cufundată în gânduri, auzi cum cineva îşi dregea vocea o dată, apoi încă o dată ceva mai aspru. Privirile i se opriră, în cele din urmă, asupra Supremei care se uita fix la ea şi care-i vorbi,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ari să dormi pe tine, copilă, ar fi bine să te duci la culcare. Ai multă treabă mâine, zise, trăgând o clipă cu ochiul la hârtiile aproape ascunse din braţele lui Egwene. Şi nu do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cântări o vreme din priviri, apoi se îndepărtă cu paşi mari, fără să le lase răgazul să-i mai facă vreo plecăciune. De îndată, Sheriam se repezi la Alanna, care fierbea, d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bună, Alanna! Eşti o proastă, şi încă şi mai proastă dacă ai impresia că am să mă port cu mânuşi, numai pentru că am fost amândouă novice cândva. Ţi-a luat Dragonul minţile, de ai…? strigă Sheriam, apoi o observă pe Egwene şi-şi mută ţinta. Parcă Suprema te-a trimis la culcare, Aleaso, nu? Dacă sufli o vorbă despre toate astea, ai să ajungi să-ţi doreşti să te fi îngropat într-un ogor, ca să îngraşi pământul. Mâine dimineaţă te aştept în cancelarie, de îndată ce bate Revărsatul şi nici o clipă mai târziu!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plecă. I se învârtea capul. „Oare pot avea încredere în cineva? În Suprema care ne-a trimis pe urmele a treisprezece femei din Ajah Neagră, uitând să ne spună că tocmai de atâtea e nevoie pentru a trimite pe calea Umbrei, împotriva voinţei sale, o femeie care poate conduce Puterea? În cin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singură, nu îndura gândul, aşa că se grăbi către aripa Aleselor, imaginându-şi cum avea să se mute şi ea acolo. Bătu la uşa lui Nynaeve şi intra pe dată. În ea putea avea încredere. În ea şi în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ăsi pe Nynaeve aşezată într-unui din cele două scaune, şi pe Elayne cu capul în poala ei. Umerii i se scuturau de plâns, acel plâns liniştit care vine după ce nu mai ai putere să suspini, dar necazul încă te pârjoleşte. Şi obrajii lui Nynaeve erau umezi. Inelul care-i sclipea pe deget, în timp ce-i mângâia părul lui Elayne, era aidoma cu cel de pe mâna cu care cealaltă o apucase de fustă. Auzind-o pe Egwene, Elayne îşi ridică faţa roşie şi umflată de plâns, pufnin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iu atât de ticăloasă, Egwene!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er'angrealului, îngrijorarea că cineva ar fi putut citi hârtiile date de Verin, bănuielile stârnite de toate femeile pe care le întâlnise, toate fuseseră groaznice, numai că o ajutaseră, într-un chip aspru şi lipsit de bunăvoinţă, să se apere de ceea ce avusese loc înăuntrul arcadelor. Veniseră din afara ei – iar toate celelalte, dinlăuntru. Cuvintele lui Elayne făcură să se prăbuşească toate mijloacele de apărare, iar ceea ce era înăuntru o lovi pe Egwene ca şi cum tavanul i-ar fi căzut în creştet. Rand soţul ei, şi Joiya – fiică. Rand pironit la pământ, implorând-o să-l omoare. Rand înlănţuit, aşteptându-şi domo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ă se mişcase din loc, îngenunche alături de Elayne şi toate lacrimile care ar fi trebuit să curgă mai înainte i se revărsară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ajuta, Nynaeve, suspină ea.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tresari, de parcă ar fi lovit-o ceva, dar, în clipa următoare, le îmbrăţişa pe amândouă, le strânse tare şi le legă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ngâna cu voce blândă. Cu timpul, trece. Devine ceva mai uşor. Într-o bună zi, o să le facem şi pe ele să plătească.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ş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ecurându-se prin obloanele trase şi alergându-se una pe alta de-a lungul patului, îl treziră pe Mat. O clipă, el rămase nemişcat, încruntându-se. Nu izbutise să pună nimic la cale pentru a scăpa din Tar Valon, înainte să-l ia somnul, dar nici nu renunţase. Chiar dacă multe dintre amintirile sale erau încă învăluite în ceaţă, nu avea de gând să se la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uă slujnice, aducând apă caldă şi o tavă plină cu mâncare. Printre hohote de râs îi spuseră că arata mult mai bine şi că avea să se pună foarte repede pe picioare, dacă făcea ce-i cereau femeile Aes Sedai. Le răspunse pe scurt, încercând să nu pară amărât. „Mai bine să creadă că am de gând să mă supun.” Stomacul începu să-i ghiorăie, din pricina mirosul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lujnicele, dădu pătura la o parte şi coborî iute din pat, oprindu-se numai pentru a-şi îndesa în gură jumătate de felie de şunca, apoi îşi turna apă pentru spălat şi bărbierit. Tocmai îşi săpunea faţa, când se zări în oglinda de deasupra policioarei şi se opri. Chiar că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ncă îi mai erau supţi, dar începuseră să se împlinească. Nu mai avea cearcăne şi nici ochii atât de înfundaţi în orbite, de parcă, după cina din noaptea precedenta, carnea începuse să-i crească din nou pe oase. Şi se simţea ma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să dispar înainte să-şi dea ele seama, mormăi; şi totuşi, după ce se bărbieri, se aşeză la masă şi, spre marea-i mirare, hăpăi şunca, napii şi perele până la ult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upă masă, ar fi trebuit să se bage la loc în pat, însă, în loc de asta, se îmbrăcă. Tropăind, ca să i se aşeze încălţările în picioare, se uită la schimburile de haine pe care le mai avea şi hotărî să le lase unde erau, deocamdată. „Mai întâi trebuie să aflu ce am de făcut. Şi dacă trebuie să plec fără ele…” Îşi vârî păhăruţele cu zaruri în buzunar. Cu alea, putea dobândi toate hainele de care avea nevoie. Deschizând uşa, trase cu ochiul pe coridor, la şirul de uşi lambrisate cu lemn auriu deschis, între care se aflau tapiserii pline de culori. Podeaua cu lespezi albe era acoperita cu un covor lung şi albastru. Nu era nimeni acolo. Nici un om de pază. Îşi aruncă mantia pe umăr şi se grăbi să plece. Trebuia să găsească o cale pentru a ajung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să străbată felurite coridoare, scări şi curţi deschise, până să găsească ce căuta: o uşiţă care dădea afară din turn. Întâlni mai multe persoane: slujnice şi novice îmbrăcate în alb, alergând la treburile lor – novicele fiind chiar mai grăbite decât celelalte – câţiva slujitori în haine simple care cărau cufere mari şi alte poveri, Alese, cu rochiile lor dungate la poale şi chiar una sau două Aes Sedai. Acestea trecură pe lângă el cu paşi mari, parcă fără să-l bage în seamă, preocupate numai de treburile lor, sau, cel mult, aruncându-i în treacăt câte o privire. Hainele pe care le purta erau simple, dar bine croite; nu aducea cu un vagabond. Văzuse cu ochii săi că unor bărbaţi – slujitorii – li se îngăduia să pătrundă în acele părţi ale Turnului, ceea ce însemna că, pesemne, fusese luat drept unul dintre ei, ceea ce-i convenea de minune, câtă vreme nimeni nu-i cerea să ca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oarecum rău că nu se întâlnise cu Egwene, Nynaeve sau măcar Elayne. „E drăguţă fetişcana, chiar dacă stă mai mereu cu nasul pe sus. Şi mi-ar fi putut spune cum să le găsesc pe Egwene şi pe Meştereasă. Nu pot să plec fără să-mi iau rămas bun. Pe Lumină, oare n-o să mă toarne vreuna dintre ele, acum că şi-au pus în gând să devină Aes Sedai? Arde-m-ar focul de prost. N-ar face aşa ceva. Oricum, 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juns afară, sub cerul senin al dimineţii, umbrit numai de câţiva norişori albi, îşi luă, pentru o vreme, gândul de la cele trei. Se afla într-o curte largă, pavată cu dale; în mijlocul ei era o fântână din piatră simplă, iar de cealaltă parte o cazarmă din piatră cenuşie, care aducea cu un bolovan uriaş, aşezat printre cei câţiva copaci care creşteau în peticele de pământ împrejmuite cu borduri, presărate printre dale. În faţa clădirii lungi şi joase erau aşezaţi câţiva străjeri care-şi curăţau armele, armurile şi harnaşamentele. Tocmai oamenii pe care căuta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în pas lejer, urmărindu-i pe soldaţi, ca şi cum nu avea nimic mai bun de făcut. Aceştia vorbeau şi râdeau între ei în timp ce lucrau, ca nişte ţărani după seceriş. Din când în când, se uitau curios la Mat care se plimba printre ei – însă niciunul nu încercă să-l alunge. Izbuti, chiar, să le strecoare câteva întrebări şi, până la urmă, dobândi răspuns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ajă la pod? zise un bărbat îndesat, cu părul negru, cu vreo cinci ani mai în vârstă decât Mat, vorbind cu un accent pronunţat din Illian; era el tânăr, însă pe obrazul stâng avea o cicatrice subţire, iar mâinile cu care îşi curăţa tăişul sabiei păreau foarte pricepute şi obişnuite cu aşa ceva. Trase cu ochiul la Mat, apoi se întoarse la treaba lui şi continuă: Chiar eu zic că fac de strajă la pod, şi chiar în seara ast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aflu cam cum e de cealaltă parte a râului. „Nici nu mi-ar strica să aflu.” Se călătoreşte uşor? Nu ştiu să fi plouat prea mult, aşa că, pesemne, nu 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a râului? întrebă netulburat străjerul, fără să-şi ridice ochii de la cârpa îmbibată cu ulei cu care îşi curăţ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răsărit. Parte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oi acolo. Dar e plin de Mantii Albe, făcu celalalt, aplecându-se într-o parte şi scuipând, dar fără să-şi schimbe tonul. Îţi zic că Mantiile Albe şi-au făcut cuib în toate satele, cale de zece mile. Încă n-au făcut nici un rău nimănui, dar oamenii zic că se tulbură numai când îi văd. Bate-m-ar Norocul, zic că, pasămite, vor să ne stârnească – din câte văd eu, ne-ar ataca dac-ar putea. Zic că nu-i prea grozav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zise Străjerul, şi îl privi drept în ochi. Dar dumneata, domnişorule, n-ai să treci, nici spre răsărit, nici spre apus. Matrim Cauthon zic că te chea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lase Norocul dacă nu-i aşa. Ieri-noapte a venit la podul unde străjuiam eu una dintre Surori – ce zici de asta? Şi ni te-a zugrăvit în amănunt, o dată, de două ori, de trei ori, până ce zic că fiecare dintre noi a învăţat povestea pe dinafară. Un oaspete, ne-a spus, care nu trebuie să păţească nimic, dar nici n-are voie să iasă din oraş. Dacă altfel nu se poate, trebuie legat de mâini şi de picioare. N-oi fi furat ceva de la ele? întrebă, cu o urmă de neîncredere în glas, privindu-l pe Mat cu ochii mijiţi. Zic că nu prea arăţi a oaspete de-al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mic! se răsti Mat, plin de indignare. „Arde-m-ar, nici măcar nu mi-a lăsat prilejul să-l iau cu binişorul. Pesemne că mă ştiu toţi.” Nu sun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 să-ţi citesc aşa ceva pe chip. Nu eşti tâlhar. Numai că tare aduci cu unul care zic că a-ncercat acum trei zile să-mi vândă Cornul lui Vaie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văzut – o mizerie de corn, vechi şi prăpădit. N-oi avea şi dumneata un Corn de vânzare? Sau cine ştie, zici c-o fi sabi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sări, auzind de Corn, însă izbuti să-şi păstreze glasul liniştit. Observă că şi alţi străjeri îşi întorseseră privirile către el. „Pe Lumină, de-acum o să ştie toţi că nu am îngăduinţa să plec.” Se sil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şi surorile m-au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ăjeri se încruntară. Poate că le trecea prin minte că bărbaţii străini ar fi trebuit să dea dovadă de mai mult respect şi să nu le numească „surori” p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omniile lor nu vor să mă lase să plec până nu-mi recapă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rin forţa gândurilor, să-i silească pe toţi cei care-l priveau să încuviinţeze. „Sunt doar un bărbat care-a fost tămăduit. Atât. N-aveţi de ce să vă mai preocupaţi pentru mine.” Omul din Illian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 că ai, într-adevăr, chipul cam răvăşit de boală. Pesemne că asta o fi pricina. Dar îţi zic eu că n-am mai văzut niciodată atâtea sforţări pentru a împiedica un om bolnav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cina, răspunse Mat, sigur pe el; străjerii încă îl mai priveau. Ei, acum trebuie să plec. Mi-au zis să fac plimbări. Plimbări lungi, pe jos. Ca să-mi recapăt puteri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um îl urmăreau îndepărtându-se şi se strâmbă. Nu dorise decât să afle cât de bine îi cunoşteau trăsăturile – dacă numai ofiţerii îl puteau recunoaşte, cine ştie dacă n-ar fi izbutit să se strecoare. Se pricepuse dintotdeauna să pătrundă nevăzut peste tot. Şi să iasă. Era nevoie de asemenea înzestrări, mai ales atunci când maică-ta te bănuia fără încetare că pui la cale vreo pozna şi mai aveai şi patru surori care să te pârască. „Iar acum, ce-am făcut? Jumătate de garnizoana o să mă recunoască. Tu-i maica maicilor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Turnului erau o sumedenie de grădini pline de copaci – ulmi, frunză-lată, scoarţă-tare. Nu trecu mult şi ajunse pe o poteca largă, răsucită, aşternută cu pietriş. Dacă peste vârfurile copacilor nu s-ar fi zărit turnuri de piatră, te-ai fi putut crede undeva la ţară. Cât despre silueta masiva a Turnului însuşi, aceasta era undeva în spate, însă îl apăsa de parcă o ducea în cârcă. Dacă exista vreo cale de scăpare, nepăzită, aici părea locul potrivit s-o caute. Dar, o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în faţa lui, apăru o fată într-o rochie alba, de novice, venind spre el cu paşi mari. Era cufundată în gânduri şi nu-l zări pe dată. După ce se apropie, Mat îi observă ochii mari şi negri şi cosiţele împletite şi rânji. O cunoştea – amintirea apăruse pe neaşteptate, din străfundurile minţii sale – cu toate că nu s-ar fi aşteptat în veci s-o găsească aici. De fapt, nu crezuse să o mai vadă vreodată. „Uite şi-un pic de noroc, după ghinioanele de mai devreme”, rânji în sinea lui. Din câte îşi amintea, fetei tare îi mai fugeau ochii dup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îi strigă. Else Grinwell. Îţi aduci aminte de mine, nu? Mat Cauthon. Am trecut pe la ferma tatălui tău, împreună cu un prieten. Doar n-ai uitat. Să înţeleg că te-ai hotărât să devi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at jos din pat? făcu ea, rece, oprindu-se şi sfredel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şi despre asta, da? încercă Mat, venind mai aproape – însă ea se trase puţin înapoi, făcându-l să se oprească în loc. Nu se ia. Else, am fost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întunecaţi păreau mult mai ştiutori decât îşi amintea, şi nici pe departe la fel de calzi – pesemne că asta păţeai, dacă te-apucai de învăţătura femeilor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lse? Arăţi de parcă nu m-ai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 rosti ea; se şi purta altfel decât în amintirile lui Mat, căruia îi trecu prin minte că, de-acum, fata putea să-i dea lecţii până şi lui Elayne. Am… nişte trebur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nu se ia, se strâmbă el – poteca era largă cât pentru şase oameni merg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eva pentru sine, se trase la o parte. Ea îl ocoli cât putea de mult, tot trăgând cu ochiul, nu cumva să-l vadă apropiindu-se. Trecând de el, iuţi pasul, uitându-se peste umăr, până ce dispăru după un cot. „Voia să fie sigură că n-o urmăresc, se gândi Mat, cu amărăciune. Întâi străjerii, apoi Else. Azi n-am delo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Nu trecu mult şi auzi mare tămbălău venind dintr-o parte – ca şi cum zeci de beţe se tot ciocneau între ele. Curios, o apucă printre copaci, spre locul de unde se auzea zgomotul. După câţiva paşi, ajunse într-un loc întins şi gol, bine bătătorit. Avea pe puţin cincizeci de paşi în lăţime, iar în lungime de două ori pe atât. Din loc în loc, pe sub copacii de pe margini, se aflau rasteluri de lemn, pline cu bâte ţintuite şi cu săbii grosolane, făcute din două bucăţi de lemn legate împreună, nu foarte strâns. Erau şi câteva săbii adevărate, secur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văzu o mulţime de bărbaţi, aproape toţi dezbrăcaţi până la brâu. Doi câte doi, se înfruntau cu săbii de lemn, precum cele pe care le observase mai devreme. Unii se mişcau cu atâta supleţe încât păreau că dansează, trecând de la o poziţie la alta, de la atac la apărare, fără să se oprească nici măcar o clipă. În afara de înzestrările acestea, nu era nimic care să-i deosebească de ceilalţi, însă Mat era convins că erau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mişcau mai stângaci erau cu toţii tineri. Se luptau doi câte doi, sub privirile atente ale unui bărbat mai în vârstă, care, chiar stând pe loc, părea foarte priceput şi primejdios. „Străjeri şi ucenicii lor”, se gândi Mat. Nu era singurul privitor. La nici zece paşi se afla un grup de vreo şase femei, cu chipurile fără vârstă, de Aes Sedai, şi cam tot atâtea care purtau rochiile albe, cu dungi la poale, ale Aleselor. Urmăreau lupta a doi dintre ucenici, goi până la brâu şi cu trupurile lucind de sudoare, supravegheaţi de un Străjer masiv, ca o stâncă. Acesta le dădea felurite sfaturi, folosindu-se de o pipă scurtă, fumegândă,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picioarele încrucişate sub un copac, Mat luă de pe jos trei pietre mari şi începu să jongleze cu ele, cu mişcări leneşe. Nu că s-ar fi simţit slăbit, însă era bine să mai şi şa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dacă exista o cale de a scăpa din Turn, nu avea să dispară cât se mai odihnea şi el puţin. Nu trecură nici cinci minute şi îşi dădu seama cine erau cei doi urmăriţi de Aes Sedai şi de Alese. Unul dintre ucenicii masivului Străjer era un tânăr înalt şi zvelt, cu mişcări de pisică. „Şi aproape la fel de frumuşel ca o fată”, se gândi Mat, iritat. Toate femeile îl mâncau din priviri, cu ochii sclipitori – chiar şi suroril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ânuia sabia de lemn aproape la fel de bine ca un Străjer – din când în când, maestrul său scotea câte un mormăit de aprobare. Nu că tovarăşul său – un băiat mai aproape de vârsta lui Mat, cu părul roşu-auriu – nu s-ar fi priceput. Ba dimpotrivă, se gândi Mat, uitându-se la el – cu toate că nu se fălise niciodată că ar fi înţeles ceva din meşteşugul săbierilor. Tânărul pe care-l urmărea para toate atacurile, înainte să-l ajungă, iar din când în când mai ataca şi el. Însă frumuşelul se mişca fulgerător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mută pietrele într-o singură mână, fără să le lase să cadă, gândindu-se că nu i-ar fi convenit deloc să trebuiască să-l înfrunte pe vreunul dintre cei doi. Oricum, nu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răsună glasul Străjerului, ca pietrele care se rostogoleau dintr-o găleată; răsuflând din greu, cei doi tineri îşi plecară săbiile de lemn – erau scăldaţi în sudoare din creştet până în tălpi. Puteţi să vă odihniţi până îmi termin pipa. Dar grăbiţi-vă, că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se mai mişcau de colo-colo, Mat se uită mai bine la tânărul cu părul roşu, apoi lasă pietrele să cadă la pământ. „Arde-m-ar, aş pune rămăşag pe tot ce am că ăsta-i fratele lui Elayne. Iar dacă celalalt nu-i Galad, am să-mi mănânc încălţările.” Pe drumul de întoarcere de la Capul Toman, Elayne aproape că nu vorbise de altceva decât despre calităţile lui Gawyn şi defectele lui Galad. A, bine, din câte spunea ea, avea şi Gawyn defecte, dar mici – iar, dinspre partea lui Mat, erau nişte lucruri pe care numai o soră le putea numi defecte. Cât despre Galad, odată ce cântăreai bine vorbele lui Elayne, îţi dădeai seama ca era fiul pe care orice mamă şi l-ar fi dorit, unul după tovărăşia căruia Mat, de pilda, nu tânjea deloc. De câte ori auzea de el, Egwene roşea – cu toată că nu părea să-şi dea seama că putea s-o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opriră, femeile adunate să-i privească fremătară, de parcă aveau de gând să se apropie, cu toatele, însă Gawyn îl zări pe Mat, îi şopti ceva lui Galad, şi amândoi veniră spre el, trecând pe lângă ceata de Aes Sedai şi de Alese, care se întoarseră să-i urmărească din priviri. Mat se grăb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 Cauthon, nu-i aşa? întrebă Gawyn, cu un rânjet. Sunt sigur că tu eşti – Egwene şi Elayne mi te-au descris. Parcă auzisem că ai fi bolnav. Te-ai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Mat, întrebându-se dacă nu cumva ar fi trebuit să-i spună „Seniore” sau aşa ceva; lui Elayne nu-i spusese niciodată „Domniţă” – nu că ea ar fi cerut-o – aşa că se hotărî să nu-l onoreze nici p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înveţi mânuirea sabiei? întrebă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atâta tot. Nu ştiu mare lucru despre săbii. Mai degrabă m-aş încrede într-un arc bun, sau o bâtă ţintuită. Pe astea ştiu să le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etreci multă vreme cu Nynaeve, zise Galad, pesemne că ai nevoie de arc, bâtă şi sabie pe deasupra. Şi cred că nici măcar astea nu-ţ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Galad, spuse Gawyn, privindu-l întrebător, aproape că ai făcu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imţul umorului, Gawyn, îi răspunse celălalt, încruntându-se. Numai că nu-mi place să-mi bat joc de oameni, aşa 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Gawyn se întoarse din nou cătr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câte ceva despre mânuirea sabiei. În vremurile noastre, e chiar foarte trebuincioasă. Prietenul tău – Rand al'Thor – avea o sabie foarte neobişnuită. Ce mai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răspunse iute Mat – i se păruse, vreme de o clipă, că atunci când Gawyn pomenise de Rand, în priviri i se aprinsese o sclipire puternică. „Pe Lumină, oare ştie adevărul despre Rand? Nu e cu putinţă. Dacă ar şti, mi-ar striga în gura mare că sunt Iscoadă, numai pentru că sunt prieten cu Rand. Dar ceva tot ştie.” La urma urmei, săbiile nu sunt totul, continuă, cu glas tare. Dacă-mi daţi o bâtă ţintuită, m-aş putea descurca binişor împotriva oricăruia dintre voi doi, cu sab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tuşi – pentru a-şi înăbuşi un hohot de râs, fireşte – şi răspunse, cu mult prea multă poli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alad, neîncrederea se citea limpede. Şi… poate pentru că era clar că amândoi îl credeau un lăudăros, poate pentru că nu izbutise să-l tragă de limbă pe Străjer, poate din pricina lui Else care, deşi era atât de atrasă de băieţi, nu stătuse nici o clipă de vorbă cu el, sau a femeilor – Aes Sedai, Alese, tot femei rămâneau – care se holbau la Galad ca o ceată de pisici la un castron cu smântână… toate aceste posibilităţi trecură fulgerător prin mintea lui Mat, care, însă, le alungă mânios, mai ales pe ultima. Ce mai? Se hotărî să o facă, doar aşa, pentru distracţie. Şi poate pentru nişte bani. Nici măcar nu avea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bătaie doi arginţi, pentru alţi doi de la fiecare dintre voi, că pot să vă înving pe amândoi în acelaşi timp, aşa cum am spus. Mai cinstit de atât nici că se poate. Sunteţi doi la unul, aşa că e firesc să puneţi mai mult la bătaie, spuse el şi aproape că izbucni în râs, văzându-le feţele împietri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rămăşag, Mat, spuse Gawyn. De-abia te-ai ridicat din pat. Poate încercăm asta când te mai înzdră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pe departe cinstit, zise şi Galad. N-am să ţin rămăşagul nici acum, nici mai târziu. Te tragi din acelaşi sat cu Egwene, nu-i aşa? N-aş vrea… n-aş vrea s-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Egwene? Dacă mă atingeţi cu săbiile voastre, fie şi o singură dată, vă dau pe loc câte un argint la fiecare. Dacă vă ating eu şi vă fac, până la urmă, să daţi înapoi, primesc patru în schimb. Ce, nu credeţi că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făcu Galad. Nici cu un singur săbier priceput n-ai avea nici o şansă, darmite cu doi. Nu mă cobor la aş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a? răsună un glas dogit – era Străjerul cel vânjos care se apropiase de ei, încruntându-şi sprâncenele groase. Credeţi că voi doi sunteţi îndeajuns de pricepuţi la mânuirea sabiei încât să dovediţi un băietan cu un bă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stit, Hammar Gaidin, spuse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adăuga Gawyn. Cum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zăbava? făcu Hammar, însoţindu-şi vorbele cu un semn din cap; Galad şi Gawyn se supuseră, aruncându-i priviri mohorâte lui Mat. Şi Străjerul îl cântări din cap până în picioare: Eşti sigur că eşti în stare, băiete? Acum că mă uit mai bine, cred că ar trebui să fi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ridicat, zise Mat, şi sunt în stare de orice. Trebuie. Că doar n-am să pierd doi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i rămăşagul? întrebă Hammar, ridicând iarăşi din sprânce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râs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îi îngheţa pe buze când se întoarse către rastelul cel mai apropiat, ca să-şi aleagă o bâtă, iar genunchii i se înmuiară. Se îndreptă repede pe picioare, încât să nu bage nimeni de seamă că aproape se împiedicase. Nu se grăbi cu alegerea – până la urmă, luă o bâtă grosuţă şi cam cu un picior mai înaltă ca el. „Trebuie să câştig. A vorbit gura fără mine, iar acum trebuie să câştig. Nu pot să pierd doi arginţi. Fără ei, o să-mi ia o veşnicie să fac banii de care am nevoie.” Când se întoarse, cu bâta în mâini, îi văzu pe Gawyn şi Galad care-l aşteptau, în locul în care se înfruntaseră mai devreme. „Trebui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oroc, îngâna ca pentru sine. E vremea să arunc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Străveche, flăcău? îl întrebă Hammar, aruncându-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t îl privi lung, fără cuvinte. Se simţea îngheţat până în măduva oaselor. Cu multă greutate, se sili să se îndrepte către locu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rămăşagul, spuse, cu glas tare. Câte doi arginţi de la fiecare şi doi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se întâmplă, Alesele începură să murmure între ele. Femeile Aes Sedai îi urmăreau în linişte – o linişte rău-prevestitoare. Gawyn şi Galad se îndepărtară de-o parte şi de alta a lui Mat, fără să se apropie şi fără să-şi ridice săbiil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ămăşag, spuse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iau banii în felul ăsta, zise şi Galad,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am să vi-i iau vouă, răspuns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ună Hammar. Dacă ăştia doi nu au curajul să ţină rămăşagul, pun eu însumi ban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zise Gawyn. Dacă ţineţi neapărat –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r, mârâi şi Galad, după câteva clipe. Hai, să începem ca să termină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lăsă lui Mat decât un răgaz de o clipă – dar îndeajuns. Când Galad se repezi, el îşi plimba bâta în mâini şi se răsuci pe călcâie. Un capăt îl lovi pe celălalt în coaste, făcându-l să geamă şi să se împiedice. Mat lăsă bâta să sară înapoi şi se roti, tocmai când se apropia şi Gawyn. Un capăt al bâtei se coborî, se strecură pe sub sabia de lemn şi-l lovi pe Gawyn în gleznă, făcându-l să alunece. Tocmai când el se prăbuşea, Mat se răsuci iarăşi, tocmai la timp pentru a-l prinde pe Galad şi a-l lovi peste încheietura ridicata. Acesta scăpă sabia, dar, ca şi cum nu simţea nici o durere, se aruncă la pământ şi se rostogoli, apoi se ridică, având-o din nou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câteva clipe în pace, Mat se întoarse pe jumătate, răsucindu-şi încheieturile pentru a-şi flutura bâta prin aer, pe lângă trup. Gawyn, care tocmai se ridica, primi lovitura în moalele capului, cu un zgomot înfundat. Părul său des îl ajuta puţin, dar nu cine ştie ce –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Mat văzu o Aes Sedai venind iute să-i poarte de grijă. „Sper că n-a păţit nimic. Nici n-ar avea ce. Mi s-a întâmplat să mă lovesc mai rău căzând de pe garduri.” Trebuia să se mai ocupe şi de Galad care – judecând după cum se înălţase pe vârfuri, cu sabia aţintită către el – începuse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enunchii i se înmuiară. „Pe Lumină, doar n-o să mă prăvălesc acum.” Simţea cum cădea, încet, încet, prada vechii slăbiciuni – cum îl cuprindea foamea devastatoare, de parcă nu mai mâncase de zile întregi. „Dacă-l aştept să se apropie, o să cad cu nasul la pământ.” Aşa că se năpusti – cu toate că-i venea greu să-şi ţină genunchii ţepeni. „Noroc, nu mă părăsi.” Şi, încă de la prima lovitura, îşi dădu seama că acel lucru care-l călăuzise până atunci – noroc, meşteşug sau ce-o fi fost – îi era, încă, alături. Galad izbuti să pareze prima lovitură, cu un zgomot puternic, apoi pe a doua, pe a treia, pe a patra… Însă era limpede că trudea din greu. Iscusitul săbier, aproape la fel de priceput ca Străjerii, se lupta din toate puterile pentru a ţine bâta lui Mat la distanţă. Nu ataca – de-abia se putea apăra. Se mişca mereu în lături, încercând să nu dea înapoi, iar Mat se năpustea fără încetare, rotindu-şi bâta din ce în ce mai iute. Apoi, Galad făcu un pas îndărăt şi încă unul – bucata de lemn nu-l putea ajuta prea mult. Pe Mat, însă, foamea îl rodea ca şi cum ar fi înghiţit o ceată de nevăstuici. Sudoarea îi picura în ochi, iar puterile începură să-l lase, ca şi cum i s-ar fi scurs, încet, încet, din trup. „Încă puţin. Nu pot să mă prăbuşesc acum. Trebuie să câştig. Acum!” Şi, urlând, se porni iarăşi la atac, cu toată energia pe care-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se strecură pe lângă sabia lui Galad şi-l lovi, într-o clipă, în genunchi, în încheietura, în coaste şi, în cele din urmă, i se înfipse în stomac, precum o suliţa. Gemând, Galad se îndoi de şale, străduindu-se să nu cadă. Bâta tremura în mâinile lui Mat, care tocmai se pregătea pentru ultima lovitură cu care să-i zdrobească celuilalt beregata, când Galad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era să facă. Mat aproape că scapă arma din mână. „Trebuia să câştig, nu să-l omor. Pe Lumină, ce-o fi fost în mintea mea?” Din instinct, înfipse un capăt al bâtei în pământ şi, de îndată, se sprijini în ea, ca să nu cadă din picioare. Foamea îl sfredelea precum un cuţit care scobea măduva din oase. Dintr-odată, îşi dădu seama că nu numai femeile Aes Sedai şi Alesele îi priveau. Şi lecţiile încetaseră. Străjerii şi ucenicii lor stăteau, ca şi femeile, cu ochii aţintiţi către ei. Hammar se apropie de Galad, care gemea, întins pe jos, tot încercând să se ridice. Străjerul ridică glas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cel mai mare maestru săbier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rom, Gaidin, îi răspunseră, într-un glas, zecile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ieră Hammar, întorcându-se, pentru a se face auzit de toţi. În viaţa lui, Jearom s-a luptat de mai mult de zece mii de ori, atât în bătălii, cât şi în dueluri. O singura dată a fost înfrânt – de către un fermier cu o bâtă. Ţineţi minte. Nu uitaţi ceea ce tocmai aţi văzut. Ei, flăcău, continuă, îndreptându-şi privirile către Galad şi coborând vocea, dacă tot nu te poţi ridic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iar femeile Aes Sedai şi Alesele se repeziră către Gal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şi ia mâna de pe bâtă, Mat se lăsă în genunchi – nici o Aes Sedai nu-i aruncă nici măcar o privire. Numai una dintre Alese, o fată rotunjoară, pe care ar fi putut s-o invite la dans, dacă nu s-ar fi pregătit să devină Aes Sedai, se încrunta la el, pufni, apoi se întoarse să tragă cu ochiul la ceea ce-i făceau femeile Aes Sedai lui Galad. Uşurat, Mat observă că Gawyn era deja în picioare şi se apropia de el, aşa că se sili să se ridice. „Să nu care cumva să observe cineva. N-o să mai scap în veci de aici, dacă se apucă să stea cu ochii cu mine din zori până-n noapte.” Părul roşu-auriu al lui Gawyn era încleiat, pe o parte, de sânge, cu toate că nu se vedea vreo tăietură sau vre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m să ascult mai cu atenţie, făcu el sec, oferindu-i doi arginţi lui Mat – apoi îi observă privirea şi-şi atinse tâmpla. M-au tămăduit, dar nu a fost cine ştie ce. Elayne m-a bumbăcit mai rău de-atât, şi nu o dată. Chiar că eşt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e şi mai şi. A câştigat întrecerile cu bâta la Bel Tine, de multă vreme încoace, aproape în fiecare an. Numai tatăl lui Rand l-a mai băt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awyn se aprinse aceeaşi sclipire de mai înainte. Mat îşi dori să nu fi pomenit de Tam al'Thor. Femeile Aes Sedai şi Alesele erau încă adunate împrejurul lui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pesemne că l-am lovit ră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trase cu ochiul, dar nu era nimic de văzut – numai spatele femeilor adunate în două cercuri, cu Alesele pe dinafară, iţindu-se peste umerii celorlalte –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orât nu l-ai omorât – l-am auzit gemând – aşa că ar fi trebuit să se ridice deja, însă ele n-au să scape prilejul, acum că au pus mâna pe el. Pe Lumină, uite patru din Ajah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h Verde? Şi ce dacă?” – iar Gawy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u, însă, să stai liniştit – Galad n-are de ce să se teama decât, poate, să nu se trezească Străjerul uneia din Ajah Verde, înainte să i se limpezească minţile. Dar nu, râse celălalt, n-au să facă aşa ceva. Însă pun rămăşag pe argintii ăia doi ai mei că unele dintre ele ş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ii mei, zise Mat, îndesându-şi banii în buzunarul surtucului, n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mare lucru din ce-i spusese celălalt. Doar că Galad era bine. Habar nu avea ce se petrecea între Străjeri şi Aes Sedai – numai de la Moiraine şi Lan mai observase câte ceva, şi nici vorbă să fie ceea ce dăduse Gawy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împotrivi vreuna dacă m-aş duce să-mi iau banii ş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 zise aspru Hammar, apropiindu-se şi pufnind. Cred că femeile de-acolo nu-ţi sunt foarte prietene, în clipa asta. Ai zice că până şi Surorile din Ajah Verde ar trebui să ştie mai multe decât nişte copile de-abia scăpate de la fustele mam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nu-i chiar atât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uviinţă Mat; Gawyn rânji larg, până ce Hammar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Străjerul, îndesându-i lui Mat în palmă alţi doi arginţi. Am să-i iau eu de la Galad, mai târziu. De unde vi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netheren, răspunse Mat, apoi îngheţă, auzind ce-i ieşise din gură. Adică, din Ţinutul celor Două Râuri. Pesemne că am ascultat prea multe poveşti din vechime, făcu, însă ceilalţi doi îl priveau în tăcere. Acum… acum cred că mă duc să văd dac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 nici măcar de amiaza, însă ei încuviinţară, de parcă îl înţelegeau. Luă bâta cu el – nimeni nu-i spusese să o pună la loc – şi o porni cu paşi mici, până ce se pierdu printre copaci. Apoi se sprijini în bâtă, de parcă era singurul lucru care-l mai ţinea în picioare – şi pesemne că aşa şi era. Îi trecu prin minte că, dacă şi-ar fi desfăcut surtucul, ar fi dat cu ochii de o gaura în loc de stomac, o gaura din ce în ce mai largă, cu fiecare clipă. Dar aproape că uitase de foame. În minte îi răsunau tot felul de glasuri. „Vorbeşti limba străveche, flăcău? Manetheren.” Se înfioră. „Lumina să mă ajute, cu fiecare pas mă afund şi mai rău. Trebuie să scap. Dar cum?” Se apropia de Turn, şontâcăind ca un om foarte, foarte bătrâ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şedea întinsa în patul lui Nynaeve, cu bărbia în palme, uitându-se la cealaltă cum se plimba de colo-colo. Elayne era în faţa căminului, încă plin de cenuşă de la focul făcut în noaptea dinainte, şi cerceta, nu pentru prima oară, lista de nume pe care le-o dăduse Verin, citind fiecare cuvânt încă o dată, cu răbdare. Celelalte pagini, lista de ter'angreale, erau pe masă; le citiseră o singură dată, tulburate, şi-apoi nici nu mai vorbiseră despre ele, cu toate că discutaseră câte în lună şi în stele. Şi se şi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înăbuşi un căscat. Nu era nici măcar amiază, însă niciuna dintre ele nu dormise prea mult. Erau silite să se trezească devreme – să meargă la bucătărie pentru masa de dimineaţa. Dar şi pentru alte lucruri, la care nu voia să se mai gândească. Dormise puţin şi visase urât. „Poate Anaiya mă va ajuta să-mi înţeleg visele, cele care pot fi înţelese, dar… dacă este din Ajah Neagra?” după ce, în seara trecută, se uitase lung la fiecare femeie întâlnită, întrebându-se care dintre ele era din Ajah Neagră, îi venea greu să mai aibă încredere în cineva, în afară de cele două prietene. Şi totuşi îşi dorea să aibă o cale de a înţeleg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legate de ceea ce i se întâmplase înăuntrul ter'angrealului erau uşor de înţeles, cu toată că numai din pricina lor se trezise plângând. Îi visase şi pe Seanchani, femeile îmbrăcate în rochii brodate cu fulgere care duceau de lesă un lung şir de alte femei, toate cu inelul cu Marele Şarpe pe deget, silindu-se să cheme trăsnetele împotriva Turnului Alb. O făcuseră să se trezească tresărind, scăldata în sudoare rece – dar nici asta nu era decât un coşmar. La fel şi visul cu Mantiile Albe care-i legau mâinile tatălui ei. Un coşmar iscat de dorul de casă, pesemne… Însă altele… Trase iarăşi cu ochiul la cele două prietene. Elayne citea încă, iar Nynaeve se plimba prin camer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 pe Rand, întinzând braţul către o sabie care părea de cristal, fără să observe plasa fină care cădea peste el. Apoi tot pe el, îngenuncheat, într-o încăpere în care vântul fierbinte ridica praful de pe podele şi felurite vietăţi precum cea de pe flamura Dragonului, însă mult mai mici, pluteau pe aripile acelui vânt şi îi pătrundeau în piele. Şi, iarăşi, îl visase coborând într-o văgăună mare, săpată într-un munte întunecat, puternic luminată de o strălucire roşiatică, iscata parcă de flăcări uriaşe. Şi îl visase, chiar, înfruntându-i pe Sean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ul nu însemna nimic, însă celelalte da – era convinsă. Cândva, demult, pe când era sigură că putea avea încredere în Anaiya, înainte să fi plecat din Turn şi să fi aflat despre Ajah cea Neagra, punându-i cu foarte mare grijă, felurite întrebări, femeii Aes Sedai – cu atât de mare grijă încât Anaiya să nu creadă altceva, ci doar că era curioasă, cum îi stătea în fire – aflase că visele despre ta'veren ale unei Vestitoare erau aproape întotdeauna pline de înţelesuri şi, cu cât omul acela era un ta'veren mai puternic, cu atât mai sigur deve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t şi Perrin erau ta'veren, şi-i visase şi pe ei. Vise ciudate, încă şi mai greu de înţeles decât cele despre Rand. Perrin cu un şoim pe umăr, apoi cu un uliu. Ambele păsări erau femele – era convinsa, cu toate că nu ştia de ce – iar uliul avea în gheare o lesa pe care încerca s-o petreacă pe după gâtul lui Perrin. Asta o făcu să se cutremure; nu-i plăcea să viseze lese. Apoi, tot Perrin – cu barbă! – în fruntea unui şir uriaş de lupi care se întindea în depărtare, cât vedeai cu ochii. Iar cele cu Mat fuseseră şi mai rele. Ba îl vedea aşezându-şi ochiul stâng pe talgerul unei balanţe, ba atârnând spânzurat de o creanga. Il visase şi pe el împreună cu Seanchanii – dar asta, pesemne, era doar un coşmar. Trebuia să fie. La fel ca şi visul în care Mat vorbea în Limba Străveche, care fusese provocat, pesemne, de ceea ce auzise în timp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ar oftatul se transformă iarăşi într-un căscat. După masa de dimineaţă, se duseseră toate trei să-l vadă pe Mat, dar nu-l găsiseră înăuntru. „Pesemne că-i merge aşa de bine, încât s-a dus să danseze! Pe Lumină, acum o să-l visez dansând cu Seanchanii! Gata cu visele, îşi spuse cu hotărâre. De-acum, gata. O să mă gândesc la ele când n-am să fiu aşa obosită.” Se gândi la bucătărie, la masa de prânz care se apropia, apoi la cină, apoi iar, a doua zi, la masa de dimineaţă, şi la oalele de frecat care parcă nu se mai terminau. „Oare am să pot să mă odihnesc vreodată?” Foindu-se pe pat, se uită iar la celelalte două. Elayne nu ridicase ochii din foaia cu nume. Nynaeve tot se mai plimba, însă mai încet. „Acuşi, acuşi, o s-o spună iar. Acuşi,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a, zise Nynaeve, oprindu-se şi uitându-se în jos, la Elayne. Le-am citit de douăzeci de ori şi tot n-am găsit nimic folositor. Verin nu ne-a lăsat decât nişte gunoaie. Întrebarea este dacă numai asta avea, sau a făcut-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acum, poate mai trece jumătate de ceas până s-o spună iarăşi.” Egwene îşi privi, încruntată, mâinile, bucuroasă că nu le putea vedea limpede. Inelul cu Marele Şarpe părea… nelalocul lui pe o mâna atât de încreţită din pricina cufundării în apă fierbinte, plin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m numele, spuse Elayne, citind în continuare. Şi e bine că şt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zic, se răsti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oftă şi-şi lăsă bărbia pe braţe. În dimineaţa aceea, când ieşise din cancelaria lui Sheriam, nu se vedea nici măcar o geană de lumină. Nynaeve aştepta în coridorul rece şi întunecat, cu o lumânare în mână. Nu se vedea foarte bine, dar i se păruse lui Egwene că era gata să sfarme pietre cu dinţii – ştiind, însă, foarte bine că aşa ceva nu avea să schimbe nimic în următoarele câteva minute. De aceea era acum atât de nervoasă. „E mândră şi orgolioasă ca un bărbat. Dar n-ar trebui să-şi verse furia pe Elayne şi pe mine. Pe Lumină, dacă Elayne poate îndura, ar fi cazul să îndure şi ea. Nu mai e Meşt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nici nu părea să bage de seamă dacă Nynaeve era sau nu era nervoasă. Stătea pe gânduri, cu priv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drin era singura Roşie. Toate celelalte Ajah au pierdut câ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odată, copilă, spus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flutură mâna stângă, arătându-şi inelul cu Marele Şarpe, îi aruncă lui Nynaeve o privire serioasa şi-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uă născute în acelaşi oraş, şi numai câte două din fiecare ţară. Cea mai tânăra este Amico Nagoyin, doar cu patru ani mai în vârstă decât Egwene şi cu mine. Joiya Byir ne-ar putea f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amărî la gândul că o femeie din Ajah Neagră purta numele fiicei ei. „Proasto! Se mai întâmplă ca oamenii să aibă acelaşi nume, iar tu nu ai avut niciodată o fată. Nu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ne spune? rosti Nynaeve, cu un glas mult prea liniştit; era gata să izbucnească, precum o căruţă plină cu artificii. Ce taine ai aflat tu, pe care eu să nu le fi observat? Că doar îmbătrânesc şi-mi pierd minţ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ăd că totul este mult prea ordonat, răspunse liniştită Elayne. Să fie doar o întâmplare că treisprezece femei, alese numai pentru că erau toate Iscoade, să fie de vârste felurite, fiecare din altă ţară şi din altă Ajah? Oare n-ar fi trebuit să apară trei Roşii, sau patru născute în Cairhien, sau măcar două de aceeaşi vârstă? Mai sunt încă femei din Ajah Neagră în Turn sau altundeva, unde nu sunt cunoscut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exclamă Nynaeve, smucindu-şi aspru cosiţa. Cred că ai dreptate. Chiar ai observat ceva ce eu nu am băgat de seamă. Pe Lumină, şi eu nădăjduiam să fi plecat toate cu Li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măcar dacă ea era conducătoarea, spuse Elayne, scuipând cuvintele. Poate că i s-a poruncit să… să scape de noi. Mi-e teamă că nu-mi vine în minte decât o pricină pentru care să se străduiască într-atât să-şi şteargă urmele. Înseamnă că femeile din Ajah Neagră sunt ales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spuse Nynaeve, sigură pe sine, o să le descoperim. Elayne, dacă ai învăţat să gândeşti aşa privind-o pe maică-ta cum îşi juca pe degete curtenii, mă bucur că ai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ayne zâmbi, făcând gropiţe în obraji. Egwene o privi pe furiş pe Nynaeve. Părea să se ma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rosti şi ea, ridicând fruntea, tocmai asta vor şi ele – să credem că există un rost şi să ne pierdem vremea căutându-l, cu toate că de fapt nu-i. Nu spun că n-ar fi, doar că încă nu ştim. Să-l căutăm, dar să ne ocupăm şi d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ă te scoli, zise Nynaeve, zâmbind în continuare, credeam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scârbită Elayne. Am clădit ditamai palatul dintr-o cărămidă. Mai rău – dintr-o dorinţă. Poate că şi tu ai dreptate, Nynaeve. Ce să facem cu… gunoaiele astea? Rianna are părul negru, cu o şuviţă albă deasupra urechii stângi, continuă, smulgând foile din teanc una după alta. Şi dacă mă apropii de ea până într-atât încât să pot observa asta, înseamnă că deja e de rău. Chesmal Emry este una dintre cele mai înzestrate Tămăduitoare de ani şi ani de zile. Pe Lumină, vă daţi seama cum e să te tămăduiască cineva din Ajah Neagră? Lui Marillin Gemalphin îi plac pisicile şi se dă peste cap să ajute animalele rănite. Pisicile? Bleah! Sunt nişte gunoaie. Nimic de folos, sfârşi ea, mototolind foil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genunche alături şi, cu blândeţe, îi desfăcu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Tu însăţi ai găsit ceva important, rosti ea, netezind paginile la piept. Poate că, dacă avem răbdare, vor mai apărea şi alte lucruri. Şi mai e şi list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a şi cea a lui Elayne, se îndreptă pe dată către Egwene. Şi ochii albaştri şi cei căprui erau înneguraţi. Egwene îşi feri ochii de masa pe care se aflau celelalte foi. Nu voia să se gândească la ele, dar nu avea ce face. Lista de ter'angreale i se întipărise în minte. Una la mână – un baston din cristal transparent, neted şi limpede, lung de un picior şi nu foarte gros. Folosinţă – necunoscută. Cercetat ultima dată de Corianin Nedeal. Doi la mână – o statuetă de femeie, goală, din alabastru, înaltă de o palmă. Folosinţă – necunoscută. Cercetat ultima dată de Corianin Nedeal. Trei la mână – un disc, pârând făurit din fier obişnuit, dar neatins de rugina, nu foarte mare. Pe ambele părţi are incrustat un desen în spirală, foarte fin. Folosinţă – necunoscuta. Cercetat ultima dată de Corianin Nedeal. Patru la mână… Prea multe obiecte, şi mai mult de jumătate dintre cele cu folosinţă necunoscută cercetate pentru ultima dată de Corianin Nedeal. Treisprezece în cap. Egwene se înfioră. „Am ajuns să nici nu mă mai pot gândi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erau şi obiecte a căror folosinţă se cunoştea, însă mai puţine. Nu păreau foarte de ajutor – dar nici înşiruirea lor nu era liniştitoare. Un arici de lemn, micuţ, cât jumătate din degetul mare al unui bărbat. Un lucruşor banal – n-avea cum să facă rău. Şi totuşi, orice femeie care încerca să conducă Puterea în preajma lui, adormea. Jumătate de zi de somn liniştit, fără vise – gândul îi făcea lui Egwene pielea de găină, mai ales că erau încă trei care aveau, într-un chip sau altul, de-a face cu somnul. Se simţise aproape uşurată să întâlnească pe listă şi un baston crestat, din piatră neagră, lung, care arunca focul mistuirii. Alături, Verin scrisese „Primejdios şi aproape cu neputinţa de stăpânit” cu atâta forţă încât hârtia se rupsese în două locuri. Egwene încă nu aflase nimic despre „focul mistuirii”, dar, cu toate că părea, fără discuţie, ceva primejdios, era la fel de sigur că nu avea nimic de-a face cu Corianin Nedeal sau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şeză paginile netezite pe masă, apoi şovăi, înainte de a le întinde pe celelalte în faţa ei. Îşi plimba degetul pe o pagina, apoi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i-ar plăcea lui Mat, spuse ea, cu un glas mult prea liniştit şi vesel. Şase zaruri, cu puncte pe ele, unite la un capăt. Foarte mici. Folosinţă – necunoscuta, numai că, atunci când sunt atinse cu ajutorul Puterii, par să împiedice, sau să preschimbe într-un fel, jocul întâmplării. Monedele aruncate în sus în preajma lor au căzut mereu pe aceeaşi parte. Odată, au căzut pe muchie, de o sută de ori la rând. Din o mie de aruncări de zaruri a ieşit numai figura celor cinci coroane. Ce i-ar mai plăcea lui Mat, sfârşi,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oftă, se ridică în picioare şi se duse lângă cămin. Avea picioarele amorţite. Elayne se ridică şi ea şi o privi atent şi în tăcere, ca Nynaeve. Suflecându-şi mâneca până sus, Egwene vârî braţul în cămin. Atinse cu degetele un petic de lână şi trase afară un ciorap făcut cocoloş şi puţin pârlit, în care era ascuns ceva. Îşi scutură funinginea de pe braţ, apoi duse ciorapul la masă şi-l răsturnă. Inelul răsucit, din piatră vărgată, se roti pe tăblia mesei şi căzu drept pe o pagină din lista ter'angrealelor. Câteva clipe, rămaseră toat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rin nu a observat că aşa multe dintre cele furate au fost cercetate de Corianin, şi gata, spuse, în cele din urmă, Nynaeve – dar fără să par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dată, mergând prin ploaie, încuviinţă şi Elayne, deşi cam îngândurată. Era uda fleaşcă. I-am dus o mantie. Era atât de cufundata în gânduri, încât cred că nu şi-a dat seama că ploua, până ce i-am pus mantia pe umeri. Poate că i-a scăp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gwene. Dar dacă nu i-a scăpat, trebuie să-şi fi dat seama că aveam să observ totul, de îndată ce citeam lista. Nu ştiu. Uneori mi se pare că Verin observă mai multe decât lasă să se înţeleagă. Nu şti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in este printre cele care dau de bănuit, oftă Elayne. Dacă este din Ajah Neagră, înseamnă că duşmanii ştiu deja tot ce facem. Şi mai e A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tulburată, lui Egwene. Şi ea şi Nynaeve ştiau tot ce se întâmplase – în afară de ce văzuse Egwene înăuntrul ter'angrealului, lucruri pe care nu se îndurase să le povestească, după cum nici celelalte două nu o făcuseră. Le povestise, însă, toate întâmplările din încăperea de piatră, ce-i spusese Sheriam despre îngrozitoarea slăbiciune pe care o aveau toate cele înzestrate, fiecare cuvinţel, oricât de banal, al lui Verin. Singurul lucru pe care le venea greu să-l înţeleagă era povestea cu Alanna. Femeile Aes Sedai nu făceau niciodată aşa ceva – pur şi simplu. Nici o femeie cu mintea întreaga nu ar fi făcut-o, darmite o Aes Sedai… Egwene se uită chiorâş la celelalte. Aproape că le auze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es Sedai n-ar trebui nici să mintă, şi totuşi Verin şi Maica par foarte grijulii cu ceea ce ne spun. N-ar trebui nici să facă parte din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lanna îmi place, rosti Nynaeve, smucindu-şi cosiţa, apoi ridică din umeri. Ei, bine… Poate că… adică nu – sigur s-a pur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gwene, iar Nynaeve făcu un semn de încuviinţare, de parcă nu ar fi observat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prema ştie totul – iar ea poate s-o urmărească pe Alanna mai uşor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aida şi Sheriam? întreb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laida nu mi-a plăcut niciodată, grăi Elayne, dar nu pot să cred cu adevărat că ar fi din Ajah Neagră. Iar Sheriam?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nimic din toate astea să nu fie cu putinţă, pufni Nynaeve. N-avem de unde şti dacă, atunci când le găsim, n-o să dăm şi peste unele care ne plac. Dar nu vreau să arunc o asemenea bănuială asupra nici uneia. Trebuie să avem mai multe pricini – nu doar că ar fi putut observa ceva ce n-ar fi trebuit să vadă. O să-i spunem şi Supremei, continuă ea, după ce observă gesturile de încuviinţare ale celorlalte, dar fără să punem un preţ prea mare pe as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og, dacă vine vreodată să ne caute, aşa cum ne-a făgăduit. Elayne, dacă vei fi şi tu cu noi, atunci când vine, să nu uiţi că despre tin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se revoltă Elayne. Dar ar fi trebuit să ne lase o altă cale de a-i trimite vorbă. Mama le-ar fi ticl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putea avea încredere în vestitori, spuse Nynaeve. O să aşteptăm. Sau, credeţi cumva că ar trebui să vorbim cu Verin? N-ar fi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şovăi, apoi clătină uşor din cap. Egwene i-o luase înainte, şi fusese mai hotărâtă. Ameţită sau nu, Verin îi dăduse mult prea mul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Nynaeve, foarte mulţumită. Mie-mi pare chiar bine că nu putem vorbi cu Suprema oricând – aşa, suntem libere să hotărâm ce-avem de făcut şi când, fără să ne sufle-n ceafă. Iar prima hotărâre este legată de ăsta, mai zise ea, plimbându-şi degetul pe lista de ter'angreale, de parcă ar fi citit-o din nou, apoi apucând inelul din piatră vărgată. Este primul lucru, legat într-un chip sau altul de Liandrin şi ale ei, pe care l-am văzut cu ochii noştri. La noapte, am să dorm cu el, sfârşi, încruntându-se şi trăgând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Egwene i-l luă din mână. Ar fi vrut să şovăie, să-şi ţină mâinile acasă, dar nu o făcu şi se simţi mând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ar putea fi Vestitoare-n vise. Nu ştiu dacă asta mă ajută cu ceva, dar Verin a zis că lucrul ăsta e primejdios. Cine-l foloseşte trebuie să aibă măcar o înzestrare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strânse cosiţa în pumn şi deschise gura, ca şi cum ar fi dat să protesteze – dar, în cele din urmă, nu făc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gwene? Nici măcar nu e limpede dacă eşti cu adevărat Vestitoare, iar eu pot conduce mai multă Putere ca tine aşa că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duce, într-adevăr, o întrerupse Egwene, dar numai dacă te înfurii. Eşti sigură că în vis te vei putea înfuria? Oare o să ai vreme? Pe Lumină, nu ştim nici măcar dacă se poate conduce Puterea în vis. Dacă tot este ca una dintre noi să facă pasul – şi ai dreptate când spui că este singura legătură pe care-o avem – atunci eu sunt aceea. Poate că sunt într-adevăr Vestitoare şi, oricum ar fi, mie mi-a dat Verin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ărea pusă pe ceartă, dar, în cele din urmă, încuviinţă,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ayne şi cu mine o să fim de faţă. Nu ştiu ce putem face dar, dacă ceva nu-i în ordine, poate te putem trezi sau… O să fi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ncuviinţă şi ea. Acum că se învoiseră, Egwene simţi o tulburare în stomac. „Le-am dus cu vorba. Ce n-aş da să nu-mi doresc să mă fi dus ele.” Apoi observă o femeie care stătea în uşă – îmbrăcata în albul novicelor, cu părul împletit în cosi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ăţat nimeni să baţi la uşă, Else? întreb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scunse inelul în pumn. Era tare ciudat – i se păruse că Els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voi, spuse liniştita Else, plimbându-şi privirea peste hârtiile împrăştiate pe masă şi peste cele trei femei dimprejur. De l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chimbă priviri mirate cu Nynaeve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 rosti Nynaeve, iar Else ridică, batjocoritoare,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au rămas de la Liandrin şi celelalte se află în a treia cămară pe dreapta, pornind de la scările cele mari, în a doua pivniţă de sub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iar cu ochiul la hârtii, apoi plecă, nici prea repede, dar nici foarte încet. Egwene simţi că se sufocă. „Nouă ne e frică să ne punem încrederea în cineva, iar Suprema se foloseşte, nici mai mult, nici mai puţin, de Else Gri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eghioabă nu e de încredere. O să sporovăiască! zise Nynaeve, dând să plece. Egwene îşi strânse fustele şi trecu, în fugă, pe lângă ea. Alunecă pe lespezile din coridor, dar zări o umbră albă care dispărea în josul unei rampe şi se năpusti după ea. „Pesemne că şi ea fuge, de a ajuns atât de departe. Şi de ce fuge?” Umbra dispărea deja pe o altă rampă. Egwene o urmă. Ajunsă jos, se opri mirată. Dăduse peste o altă femeie – nu o cunoştea, dar sigur nu era Else. Era înveşmântată în mătase argintiu cu alb – şi o făcu pe Egwene să simtă lucruri cu totul neaşteptate. Femeia era mai înalta ca ea, mult mai frumoasă şi cu o privire care-o făcu să se simtă mică, slăbănoagă şi nu prea curata. „Pesemne că e şi mult mai înzestrată decât mine. Pe Lumină, pe lângă asta trebuie că e şi mai deşteaptă decât noi toate la un loc. Nu-i cinstit ca o singură femeie să…” Pe neaşteptate, îşi dădu seama încotro o purtau gândurile. Se înroşi în obraji şi se sili să se trezească. Nu se simţise niciodată mai prejos de o alta – n-avea de gând să înceap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aţă, spuse femeia, dacă alergi de una singură pe aici, după ce s-au înfăptuit 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încântată de ce spunea. Egwene se îndreptă de spate şi-şi netezi în grabă fusta, nădăjduind ca cealaltă să nu bage de seamă, dar ştiind că nu-i scăpase nimic, dorindu-şi să nu fi fost văzută alergând ca un copil… G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utam o novice care cred că a venit încoace. Are ochii mari şi negri, şi cosiţe întunecate. E micuţă şi, în felul ei, drăguţă. Aţi văzut cumv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de sus până jos, cu un zâmbet. I se păru, chiar, că aruncase o privire scurta şi către pumnul încleştat în care încă mai strângea inel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o mai ajungi din urmă. Am văzut-o. Fugea foarte repede. Cred că de-acum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începu Egwene, dar nu mai avu când să întrebe încotro plecase Else. Prin ochii negri ai celeilalte trecu un fulger – poate de mânie, poate d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deja prea mult timp cu tine. Am şi alte trebur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în direcţia din care Egwene tocmai venise. Glasul ei era atât de poruncitor, încât Egwene se întoarse pe călcâie şi începu să urce rampa, înainte să-şi dea seama ce făcea. Furioasă, se întoarse la loc. „Aes Sedai sau nu, am să…” Dar corid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e uită în jur. Erau câteva încăperi, dar acolo nu locuia nimeni, în afară de şoareci. Alergă în jos, pe rampă, trase cu ochiul peste tot, până în capătul coridorului… chiar şi peste balustradă, jos, în micuţa grădină a Aleselor, şi pe celelalte coridoare de deasupra şi de dedesubt. Zări două Alese – una era Faolain, iar pe cealaltă o ştia din vedere, nu după nume. Însă femeia în alb şi argintiu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Egwene se întoarse la uşile la care se gândise ceva mai devreme. „Trebuie să fi ajuns undeva.” O deschise pe prima şi dădu peste câteva mobile care nici nu se vedeau, din pricina pânzelor prăfuite cu care fuseseră acoperite. Şi aerul părea stătut, ca şi cum uşa nu mai fusese deschisă de ceva vreme. Se strâmbă – prin praf chiar se vedeau urme de şoareci. Altele, însă, nu. Mai deschise, la repezeala, două uşi, şi zări acelaşi tablou. Nu se miră. Mai erau încă multe încăperi goale, în aripa Aleselor. Tocmai când scotea capul din cea de a treia cameră, Nynaeve şi Elayne coborau rampa din spatele ei,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a ascuns? întrebă uimită Nynae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răspunse Egwene, uitându-se iarăşi în susul şi în josul coridorului. „Unde s-o fi dus?” Şi nu la Els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trecut prin cap că Else fuge mai repede ca tine, spuse, zâmbind, deşi cam îngrijorată, Elayne, aş fi venit şi eu. Numai că de când am văzut-o mi s-a părut prea micuţă ca să al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găsim mai târziu, zise Nynaeve, şi să facem în aşa fel încât să nu pălăvrăgească. Cum de o fi avut Suprema încredere în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prins-o, mărturisi Egwene, dar era altcineva, Nynaeve, şi pe urmă m-am întors o clipă cu spatele şi a dispărut. Nu era Else – pe ea nici n-am văzut-o! – era o femeie pe care întâi am luat-o drept Else. Şi… a dispărut ş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Făr-de-Suflet? întrebă Elayne, cu răsuflarea tăiata, privind iute în jur – coridorul era însă pustiu; numai ele se mai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hotărâtă Egwene. M-am… „Dar n-am de gând să le povestesc cum m-a făcut să mă simt ca la şase ani, cu rochia ruptă, faţa murdară, şi nasul curgând.” Nu a fost Vineţie. Este înaltă şi măreaţă, cu ochii şi părul negru. Sare în ochi imediat. N-am văzut-o niciodată, dar cred că trebuie să fi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şteptă o clipă, de parcă voia să audă mai multe, apoi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vezi, să mi-o arăţi. Dacă zici tu că merită. N-avem vreme să stăm de poveşti. Am de gând să văd ce-i în cămara aceea, înainte să-i dau prilejul lui Else să bata toba în faţa cui nu trebuie. Poate că le-a scăpat ceva, şi, dacă-i pe aşa, ar fi bine să tragem noi foloase de pe urma zăpăc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alătură şi ea alaiului şi, dintr-odată, îşi dădu seama că avea încă în mână inelul de piatră – ter'angrealul lui Corianin Nedeal. Puţin cam tulburată, îl vârî în punga de la cingătoare pe care o închise bine. „Câtă vreme nu adorm cu mizeria asta… Dar tocmai asta şi pun la cale, nu?” Numai că asta avea să fie seara şi nu avea rost să-şi bată capul. În timp ce străbăteau Turnul, se tot uită după femeia în argintiu. N-o văzu, iar asta o făcu să se simtă uşurata – dar, oare, de ce? „Sunt mare acum şi pot foarte bine să…” Şi totuşi, se simţi tare mulţumită să nu întâlnească pe nimeni care să arate, fie şi pe departe, ca aceea. Cu cât se gândea mai mult, cu atât i se părea că ceva nu era… cum ar fi trebuit. „Pe Lumină! Am început să văd şi sub pat femei din Ajah Neagră. Dar poate că sunt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tr-o aripă retrasă, nu chiar în Turnul Alb. Era clădită din piatră alburie, cu dungi albastre, groase, şi arăta precum un talaz împietrit, tocmai când dădea să se reverse. În lumina dimineţii, părea măreaţă ca un palat – Egwene era convinsă că avea o sumedenie de încăperi, toate, însă, pline cu rafturi, iar rafturile pline de cărţi, manuscrise, suluri de pergament şi hărţi, adunate de peste tot, vreme de trei mii de ani. Da, chiar şi camerele de dedesubtul coridoarelor încâlcite de la caturile de sus, pe unde se aflau şi încăperile lui Verin. Nici măcar marile biblioteci din Tear şi Cairhien nu erau atât de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ele – cu toate surori Brune – păzeau rafturile şi uşile cu asprime, ca să fie sigure că nici măcar o bucăţică de hârtie nu dispărea fără ca ele să ştie cine o lua şi de ce. Însă Nynaeve le conduse către o intrare care nu era străjuită. De jur împrejurul bibliotecii, la bază, la umbra unor copaci înalţi, se aflau alte uşi – mai mari sau mai mici. Se întâmpla, câteodată, ca muncitorii să aibă nevoie să pătrundă în cămările de dedesubt – iar bibliotecarelor nu le convenea ca nişte bărbaţi asudaţi să se plimbe printre comorile lor. Una din aceste uşi o deschise Nynaeve – nu era mai mare decât uşa din faţă a unei ferme. Le făcu semn să o apuce pe nişte scări abrupte care coborau în beznă, apoi închise uşa în urma ei şi lumina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tinse către saidar – aproape că nici nu-şi dădu seama ce făcea, căci de-acum, i se părea ceva foarte firesc – şi conduse prin trupul ei o undă de Putere. O clipă, fiorul care o cuprinse înăbuşi orice altă senzaţie. În palma ei întinsă apăru un glob micuţ de lumină albăstruie. Trase aer adânc în piept şi îşi aminti de ce îşi simţea tot trupul înţepenit. Aşa, se întoarse în lume. Simţi din nou cămăşuţă de în care i se lipea de piele, ciorapii de lână, rochia. Cu o uşoară înţepătură de tristeţe, alungă dorinţa de a sorbi mai mult, de a se lăsa înghiţită de sa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aprinse şi ea un glob luminos – împreună, dădeau mai multă lumină decât două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tă Elayne, numai ca mă simt atât de bine…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spuse brusc Nynaeve şi trecu pe lângă ele ca să le arate drumul. Nu se îndepărtă, însă. Nu era furioasă, aşa că trebuia să se folosească numai de lumina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osnic şi prăfuit pe care intraseră, presărat cu uşi de lemn care se deschideau în pereţii din piatră cenuşie, ieşi, după vreo sută de paşi, în coridorul cel mare care se întindea cât toată biblioteca. Luminile le îngăduiră să observe urmele de paşi, unele peste altele, prin praf, cele mai multe de la încălţări mari, potrivite pentru bărbaţi – cele mai multe deja aproape şterse. Aici, tavanul era mai înalt, iar unele uşi îndeajuns de mari pentru un hambar. Pe scările cele mari din capăt, largi cam cât jumătate din coridor, erau coborâte lucrurile mai voluminoase. Alături se aflau alte scări, care cobor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pregete, Nynaeve o apucă pe acolo. Egwene o urmă iute. Lumina albastră nu-i îngăduia să vadă la fel ca afară, dar tot i se părea că faţa lui Elayne era mai palidă decât de obicei. „Aici, jos, putem să ţipăm cât ne ţine pieptul, şi tot n-o să ne-audă nimeni.” Se simţi pregătită să cheme un trăsnet şi aproape că se împiedică. Nu mai condusese niciodată două unde în acelaşi timp. Nu părea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de la catul de dedesubt arăta la fel cu cea de deasupra, largă şi prăfuita, dar cu tavan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duse iute către cea de-a treia uşă pe dreapta şi se opri. Uşa nu era mare, însă scândurile aspre o făceau să para foarte groasă. Prin două urechi de fier, una înfipta în ea şi cealaltă în perete, era petrecut un lanţ gros şi bine strâns, închis cu un lacăt rotund de fier. Lanţul şi lacătul păreau noi – nu erau aproape deloc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 exclamă Nynaeve şi trase de el, fără nici un noroc. A mai văzut careva dintre voi vreun lacăt pe undeva? Eu nu am mai zărit nici o uşă încuiată! Nici măcar una! sfârşi, în timp ce trase iarăşi de lacăt, îl împinse îndărăt spre uşă atât de tare încât sări înapoi, şi lovi cu pumnul în lemn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layne. Nu-i nevoie de atâta larmă. Aş putea şi eu să deschid lacătul, dacă aş izbuti să văd înăuntrul lui, cum e alcătuit. O să găsim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iniştesc, se răsti Nynaeve, vreau să mă înfuri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o lăsă să spumege şi atinse lanţul. De când plecase din Tar Valon, învăţase multe – nu doar să cheme trăsnetele. De pildă, cum să înţeleagă metalele. Acestea veneau din Pământ – una dintre cele Cinci Puteri de care femeile nu se simţeau foarte apropiate – cealaltă era Focul – însă ea era înzestrată şi putea simţi lanţul, putea pătrunde înăuntrul său, simţind cele mai micuţe bucăţi din metalul rece şi modul în care se legau. Puterea care-o umplea tremura în ritmul vibraţiilor acelor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şi o văzu pe Nynaeve, învăluită în nimbul strălucitor şi ţinând în mână o ranga, atât de asemănătoare la culoare cu lumina alb-albastră încât era aproape nevăzută. Nynaeve se uită cu atenţie la lanţ, mormăi ceva despre forţa şi, pe dată, ranga se făcu de două o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Egwene. Egwene se supuse. Petrecând capătul răngii prin lanţ, Nynaeve o înfipse bine, apoi apăsă din toate puterile. Lanţul se rupse ca un fir de aţă. Luată prin surprindere, Nynaeve făcu ochii mari şi se împletici, iar ranga căzu cu zgomot pe podea. Îndreptându-se, Nynaeve îşi plimbă privirile uimite de la ea către lanţ. Rang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şi din pricina mea, i-am făcut ceva, spuse Egwene. „Tare aş vrea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mormăi Nynaeve, apoi scoase rămăşiţele lanţului şi deschise uşa. Ei? Ce staţi aş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era o încăpere pătrată, nu foarte mică – avea cam zece paşi pe zece – dar în care se aflau doar câteva boccele mari, îngrămădite, din pânză aspra şi brună. Fiecare era plină ochi, avea o hârtiuţă prinsă pe ea şi era pecetluită cu Flacăra din Tar Valon. Egwene nici nu le mai numără – ştia că erau treisprezece. Duse palma pe care avea globul de lumina către perete, şi-l lăsă acolo. Nu era sigură de ce făcuse, doar că, mişcându-şi mâna, văzu că lumina rămăsese pe loc. „Iarăşi învăţ cum să fac un lucru fără să-l înţeleg”, se gândi, tulburată. Elayne se uită încruntată la ea, ca şi cum stătea pe gânduri, apoi îşi atârnă şi ea globul de lumină pe perete. Privind-o, Egwene avu impresia că înţelege ce trebuia făcut. „A învăţat de la mine, iar eu tocmai ce-am învăţat de la 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nna. Joiya Byir, zise Nynaeve, care se dusese drept la boccelele pe care le răscolea, citind numele de pe ele. Se pare că am găsit ce căutam. Măcar ştim că nu a trecut nimeni pe aici înaintea noastră, adăugă, cercetând pecetea de ceară a unei boccele, apoi sfărâmând-o şi dezlegând funiil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lese şi ea o boccea şi rupse pecetea, fără să citească numele. Nu era foarte încântată de gândul de a şti în ale cui lucruri scotoc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răsturnă bocceaua pe podeaua goală, descoperi că era plină mai ales cu haine şi încălţări vechi, şi câteva hârtii rupte şi mototolite, de soiul celor rămase pe sub dulapuri, în încăperile unei femei care nu era foarte preocupată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folos aici. O mantie care nici de cârpă nu-i bună. O jumătate de hartă, ruptă – în colţ scrie Tear. Trei ciorapi care trebuie cârpiţi. Asta nu ne-a lăsat nici un semn, mai zise ea, petrecându-şi degetul prin gaura dintr-un papuc desperecheat, de catifea, şi fluturându-l însp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mico, spuse mohorâtă Elayne, răscolind hainele cu ambele mâini. Numai cârpe. Ia staţi, uite o carte. Pesemne că cine a strâns boccelele astea s-a grăbit tare, de a lăsat-o aici. „Obiceiuri şi ceremonii de la curtea din Tear”. Nu mai are copertă, dar bibliotecarele o s-o i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meni nu arunca vreo carte, oricât ar fi fost d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puse Nynaeve, cu un glas lipsit de expresie; era în genunchi, înconjurată de tot felul de lucruri revărsate din bocceaua pe care o scotocea. Se întinse după ceva ce aruncase deja la o parte. Uite o listă cu corăbiile de negoţ de pe Erinin, cu zilele în care pleacă din Tar Valon şi cele în care sunt aşteptate î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întâmplare, spuse încet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Nynaeve, împăturind foaia pe care şi-o ascunse în mânecă, apoi rupând pecetea de pe altă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erminară, după ce scotociseră de două ori prin fiecare boccea şi adunaseră gunoaiele în grămezi, pe lângă pereţi, Egwene se aşeză pe una din boccelele goale, atât de absorbita încât aproape că nu bagă de seamă propria strâmbătură de durere. Strângându-şi genunchii, se uită la cele câteva lucruri adunate şi înşir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e Elayn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încuviinţ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seră o carte, legată în piele şi zdrenţuită de-i cădeau foile, numită Remarci despre o vizită în Tear. În căptuşeala unei mantii făcute ferfeniţă, din bocceaua lui Chesmal Emry, găsiseră o a doua listă cu corăbii de negoţ, care ar fi putut aluneca acolo printr-un buzunar rupt. Erau scrise doar numele, însă toate se regăseau şi pe prima lista şi, după ce o citiră, văzură că toate plecaseră în dimineaţa de după ce Liandrin şi celelalte plecaseră din Turn. Mai era şi un plan, desenat în grabă, al unei clădiri mari. Una din încăperi fusese însemnată, cu litere aproape şterse, drept „Inima Stâncii”. De asemenea, o pagină cu numele a cinci hanuri – în susul foii, mâzgălit şi de-abia văzut, stătea scris „Te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e la fiecare, şopti Egwene. Fiecare a lăsat în urmă ceva care amintea de o călătorie în Tear. Cum de le-o fi scăpat celor care s-au uitat? Şi de ce Suprema nu ne-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rosti cu amărăciune Nynaeve, nu împărtăşeşte totul cu nimeni. Ce contează dacă noi o păţim din pricina asta! Ce mă îngrijorează pe mine, mai spuse, trăgând aer adânc în piept şi strănutând din pricina prafului ridicat în jur, este ca nu cumva astea să fi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li? exclamă Egwene, dar îşi dădu seama de îndată ce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li, încuviinţă Nynaeve. O capcană. Sau, poate, praf în ochi. Dar fie una, fie alta, e atât de limpede încât nimeni nu poate căde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a pasat dacă cele care găseau urmele îşi dădeau seama sau nu, cine ştie? zise nedumerită Elayne. Sau poate că au făcut-o cu bună ştiinţ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într-atât de limpede încât nimeni să nu se mai gândească la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dori să nu creadă că femeile din Ajah Neagră puteau fi atât de sigure pe ele. Îşi dădu seama că îşi strângea punguţa în pumn, mângâind cu degetul mare marginea inel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rut să le sfideze pe cele care cercetau urmele, spuse încet. S-or fi gândit că acelea aveau să dea năvală pe urmele lor, mânioase şi trufaşe. „Oare au ştiut că noi aveam să găsim boccelele? Oare pot să ne citeasc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de vie! mârâi Nynaeve, luându-le prin surprindere – ea nu vorbea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te, privind lucruşoar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în cele din urmă,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trânse tare inelul. Vestitul în vise era ceva foarte apropiat de Prorocire. Unei Vestitoare i se putea înfăţişa viitorul, precum şi întâmplări din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ştim dup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o privi, fără să vorbească, cu chipul lipsit de expresie, apoi alese o fusta neagră, care părea să nu aibă prea multe găuri şi tăieturi, şi începu să adune lucruri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 ducem astea îndărăt la mine şi o să le ascundem. Cred că mai avem vrem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cumva să întârzie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rziem”, se gândi Egwene. Cu cât strângea mai tare inelul, cu atât se simţea mai nerăbdătoare. „Deja am rămas cu ceva paşi în urmă, dar poate că n-o s-ajungem chi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ran'rh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primise Egwene, pe acelaşi coridor cu Nynaeve şi Elayne, nu se prea deosebea de cea a lui Nynaeve. Patul era un picuţ mai larg, masa – ceva mai mică. Pe covoraş erau desenate flori, nu spirale. Şi asta era to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aripa novicelor, părea o camera dintr-un palat, numai că, seara târziu, când se adunară toate trei acolo, Egwene se simţea de parcă şi-ar fi dorit să fie îndărăt în aripa novicelor, fără inel pe deget şi dungi colorate pe poale. Celelalte arătau la fel de neliniştite pe cât se sim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e pregătit încă două mese în bucătărie, iar între ele se chinuiseră să înţeleagă rostul a ceea ce găsiseră în cămară. Era o capcană sau o încercare de a trimite urmăritorii pe o cale greşită? Oare Suprema ştia, iar dacă da, de ce nu le pomenise? Discuţiile nu le conduseră către vreun răspuns, iar Suprema, pe care ar fi putut-o întreb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prânz, venise în bucătărie Verin, care clipea des de parcă nu era sigură pentru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Egwene şi pe celelalte, în genunchi, printre cazane şi ceainice, păruse o clipă surprinsă, apoi se dusese la ele şi întrebase, îndeajuns de tare ca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tocmai îşi vârâse capul şi umerii într-un cazan uriaş pentru supă; dând să iasă, se lovi cu capul de margine. Ochii săi albaştri se făcuseră mari ca nişte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ăsime şi sudoare, Aes Sedai, răspunsese Nynaeve cu o strâmbătură, smucindu-şi cosiţa şi murdărindu-se, astfel,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aţi, atunci, mai spusese Verin, încuviinţând din cap, de parcă tocmai acesta era răspunsul aşteptat, apoi se uitase din nou împrejur, cu ochii mijiţi şi încruntată, de parcă se mira că se afla acolo,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na venise în bucătărie după prânz, ca să ia un castron cu agrişe mari şi verzi şi o carafă cu vin. Elaida, Sheriam şi Anaiya apăruseră după cină. Alanna o întrebase pe Egwene dacă nu voia să afle mai multe despre Ajah cea Verde şi se interesase când aveau de gând să continue cu învăţătura, spunându-le că numai pentru că Alesele îşi alegeau singure ce şi cât doreau să înveţe nu însemna că puteau să n-o facă deloc şi că primele săptămâni aveau să fie grele, desigur, dar dacă nu se hotărau mai repede, cineva avea să hotăras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da nu făcuse decât să stea o vreme, cu chipul încruntat şi cu mâinile în şolduri, uitându-se la ele, iar Sheriam – la fel, şi în aproape aceeaşi postură. Şi Anaiya stătuse aşa, dar părând ceva mai îngrijorată, până când observase că o priveau şi chipul său devenise aidoma cu al celorlalte. Egwene încă nu înţelegea ce rost aveau toate aceste vizite. Mai-Marea peste novice avea, fireşte, o pricină de a le supraveghea, la un loc cu celelalte novice care munceau la bucătărie. Şi Elaida putea spune că stătea cu ochii pe Domniţa-Moştenitoare din Andor – Egwene încercă să nu-şi mai aducă aminte cât era de preocupată şi de Rand. Cât despre Alanna, nu era singura Aes Sedai care să vină să ceară un platou cu mâncare, în încăperile ei, nedorind să ia masa la un loc cu celelalte. Jumătate dintre surorile din Turn erau prea ocupate şi nu se opreau pentru mese şi nici măcar nu găseau răgazul de a trimite o slujnică să le aducă ceva. Iar Anaiya…? Poate că era îngrijorată pentru Vestitoarea sa. Nu că ar fi făcut ceva pentru a uşura pedeapsa hotărâtă de Suprema Înscăunată. Da, asta ar fi putut fi pricina pentru venirea Anaiyei.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târna rochia în dulap, Egwene îşi spuse din nou că până şi scăparea lui Verin ar fi putut fi ceva foarte firesc, căci sora Brună era adesea distrată. „Dacă a fost într-adevăr o scăpare.” Aşezându-se pe marginea patului, îşi ridică şi cămăşuţa şi începu să-şi dea jos ciorapii. Începuse să urască albul aproape la fel de mult cât urase cenuşiul. Nynaeve stătea în faţa căminului, ţinând în mână punguţa lui Egwene, iar Elayne şedea la masă, ca pe ghimpi,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h Verde, spuse, cam a douăzecea oara de la amiază încoace, după socoteala lui Egwene. Aş putea şi eu să fac aceeaşi alegere, Egwene. Atunci aş putea avea trei sau patru Străjeri, şi, cine ştie, să mă căsătoresc cu unul dintre ei. Cine ar fi mai bun de Prinţ Consort, decât un Străjer? Mă rog, numa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roşind. Egwene simţi înţepătura geloziei, pe care o crezuse de mult dispărută, împreună cu o undă de simpatie. „Pe Lumină, cum să fiu geloasă când nici nu mă pot uita la Galad fără să mă înfior şi să simt că mă topesc în acelaşi timp? Rand a fost cândva al meu, dar gata. Mi-aş dori să ţi-l pot dărui, Elayne, dar cred că nu ne este sortit nici mie, nici ţie. Domniţa-Moştenitoare n-are decât să se mărite cu un om de rând, numai să fie din Andor, dar nu cu Dragonul Renăscut.” Lăsă ciorapii să-i cadă pe podea, spunându-şi că avea lucruri mai importante decât curăţenia de care să se preocup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Nynaeve; cealaltă îi dădu punguţa şi o panglică lungă şi subţi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şi facă treaba şi cu două în acelaşi timp. Cine ştie… te-aş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ăsăm pe Elayne să ne vegheze pe amândouă? răspunse Egwene, petrecând panglica prin inel şi legându-şi-l la gât; dungile şi petele albastre, brune şi roşii păreau şi mai vii, pe lângă albul cămăşuţei. Când Ajah cea Neagră s-ar putea să ştie dej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puse hotărâtă Elayne. Sau pot merge eu cu tine, iar Nynaeve să stea de strajă. Când se mânie, este mai puternică decât noi, iar dacă o lăsăm aici, singură, se înfur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cu două? spuse Egwene, clătinând din cap. Dacă o astfel de încercare îl face să nu mai fie de folos nici măcar pentru una? Nici măcar n-am şti asta decât când ne trezim, iar atunci am pierde o noapte întreagă degeaba. Dacă este să le ajungem din urmă, nu putem îngădui aşa ceva. Deja am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era adevărat, şi sincer, dar mai avea o pricină, înc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ş fi mai liniştită să ştiu că mă vegheaţi amândou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spună cu voce tare. Dacă venea cineva, în timp ce ea dormea. Vineţii. Ajah Neagră. Vreunul dintre cei care preschimbaseră Turnul, dintr-un loc sigur, într-o pădure întunecoasă, plină de capcane. Dacă venea cineva, în vreme ce ea zăcea neajutorată. Pe chipurile celorlalte se cit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tinse pe pat şi-şi bătu bine perna, ca s-o facă mai moale, Elayne mută scaunele – câte unul de fiecare parte. Nynaeve stinse lumânările una după alta şi apoi, pe întuneric, se aşeză într-unul din scaune. Elayne îl luă pe celălalt. Egwene închise ochii şi încercă să se gândească la ceva adormitor, dar nu putea uita de lucruşorul care-i apăsa pieptul. Până şi înţepăturile de durere rămase în urma vizitelor în cancelaria lui Sheriam se dovedeau mai slabe decât acela. De-acum, i se părea că inelul atârna greu cât o cărămidă şi toate gândurile despre casa copilăriei sale şi despre oglinda netulburată a lacurilor se sfâşiau când îşi amintea de el. Şi de Tel'aran'rhiod. Lumea Nevăzută. Lumea Viselor. Care o aştepta, dincolo de prag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cepu să cânte, fără cuvinte, pe înfundate. Egwene recunoscu un cântec fără nume, pe care maică-sa obişnuia să i-l îngâne pe când era mica şi şedea întinsă în pat, în camera sa, cu o pernă moale şi pături călduroase, printre mirosurile amestecate de ulei de trandafir şi de prăjituri coapte de maică-sa şi… „Rand, eşti bine? Perrin? Şi ea cine era?” Astfel, somnul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unor dealuri cu pante domoale, smălţuite cu flori de câmp şi presărate cu desişuri mici de copaci frunzoşi, ascunse prin văioage şi pe creste. Pe deasupra florilor pluteau fluturi ale căror aripi scânteiau în galben, albastru şi verde; undeva, aproape, două ciocârlii îşi cântau una alteia. Prin cerul albastru, blând, pluteau norişori pufoşi – nici prea mulţi, nici prea puţini – iar adierea vântului făcea ca împrejur să i se para când cald, când răcoare, precum în acele câteva zile deosebite de primăvara. Era o zi desăvârşită – nu putea f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rochia şi chicoti de încântare. Era tocmai culoarea sa preferată – mătase albastră precum cerul, cu dungi albe pe fustă – se încruntă o clipă, iar acestea se schimbară în verde – presărată cu şiruri de perle micuţe pe mâneci şi la piept. Întinse un picior, numai ca să tragă cu ochiul la vârful unui papucel de catifea. Singurul lucru care nu se potrivea era inelul răsucit, din piatră, cu multe culori, care-i atârna la gât, legat cu o panglică de piele. Îl luă în mână şi tresări. Era uşor ca o pană. Dacă-l arunca în sus, era convinsă că avea să plutească precum puful de păpădie. Nu-i mai era frică de el, cu toate că nu ştia de ce. Îl ascunse pe sub gulerul rochiei, ca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şi Tel'aran'rhiod, de care-mi vorbea Verin, spuse. Lumea Viselor, de care-a scris Corianin Nedeal. Nu-mi pare p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rin aşa îi spusese şi, că era sau nu din Ajah Neagră, nu avea cum să rostească o minciună – din câte ştia Egwene. „Poate că s-a înşelat.” Da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către Puterea Supremă, doar pentru a vedea dacă izbutea. Saidar o potopi. Era aproape, chiar şi aici. Conduse unda cu blândeţe, fără grabă, îndreptând-o către adierile de vânt, făcând fluturii să se înalţe în spirale scânteietoare de culori, în cercuri legate de al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i dădu drumul. Fluturii se întoarseră printre flori, fără să pară deranjaţi de mica păţanie. Myrdraalii şi alte Făpturi ale Umbrei puteau să simtă pe cineva care conducea Puterea. Privind împrejur nu-i venea să creadă că asemenea duşmani ar fi putut exista acolo, dar asta nu însemna nimic. Iar femeile din Ajah Neagră aveau cu ele toate ter'angrealele cercetate de Corianin Nedeal. Acest gând care-i făcea silă o ajută să-şi amintească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u că pot conduce Puterea, şopti. Dacă rămân aici, nu voi afla nimic. Poate ar trebui să mă u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se trezi dintr-odată într-un coridor de han, umed şi întunecat. Era fiică de hangiu, aşa că recunoscu împrejurimile fără vreo greutate. Nu se auzea nimic şi toate uşile de pe coridor erau închise bine. Tocmai când se întreba cine se afla dincolo de uşa simplă la care se uita, aceast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şedea încolăcit un câine mare, cu botul ascuns sub coada stufoasă – era între uşă şi un stâlp gros, din piatră neagră, aspră, aflat chiar în mijlocul încăperii. Sprijinit de stâlp şedea un tânăr masiv, cu părul mare; avea pe el doar hainele de corp şi capul îi cădea pe piept, ca şi cum ar fi dormit, împrejurul stâlpului se găsea un lanţ negru, petrecut şi peste pieptul tânărului, care-l ţinea încleştat în pumni. Chiar dacă dormea, muşchii săi puternici se încordau pentru a strânge lanţul, pentru a se lega cât mai bin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spuse uimită Egwene şi pătrunse în cameră. Perrin, ce-ai păţit?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escolăci şi se ridică. Dar nu era câine, ci un lup, negru cu cenuşiu; îşi arăta colţii albi şi o străpunse cu ochii săi galbeni, ca pe un şoarece. Un şoarece pe care se pregătea să-l înghi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vrea, Egwene se grăbi să iasă la loc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Trezeşte-te! E un lu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îi spusese că tot ce se petrecea în această lume era real şi-i arătase, drept dovadă, şi cicatricea. Colţii lupului erau mari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trezeşte-te! Spune-i că-ţi sun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din saidar. Lupul veni mai aproape… Perrin ridică fruntea şi deschise ochii, încă ameţit de somn. Două perechi de ochi galbeni se aţintiră asupra ei. Lupul se pregăt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r! strigă Perrin. Nu!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închise în nas, iar bezna o învălui. Nu vedea nimic, dar îşi simţea fruntea scăldată de sudoare. Nu din pricina căldurii. „Pe Lumină, unde mă aflu? Nu-mi place locul ăsta. Vreau să mă trezesc!” Auzi un zgomot tremurat şi tresari, apoi îşi dădu seama că era un greiere. Undeva, în întuneric, o broasca orăcăi gros; altele îi răspunseră. Pe măsura ce ochii i se obişnuiră cu întunericul, izbuti să zărească siluetele copacilor dimprejur. Stelele se ascundeau în spatele norilor, iar luna se vedea numai ca o aşchie subţire. Undeva, la dreapta, prin pădure, se observa o altă strălucire slab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pornească, stătu un pic pe gânduri. Îşi dorise să se trezească, dar asta nu fusese îndeajuns pentru a o scoate din Tel'aran'rhiod, şi tot nu găsise nimic care să-i fie de folos. Şi nu păţise nimic. „Deocamdată”, se gândi, înfiorându-se. Dar habar nu avea cine – sau ce – se afla lângă foc. „Ar putea fi Myrdraali. Ca să nu mai spun că nu sunt îmbrăcată aşa cum trebuie pentru a alerga prin pădure.” Acest gând o făcu să se hotărască; îi plăcea să creadă că-şi dădea seama şi singură când se purta prosteşte. Trăgând aer adânc în piept, îşi adună fustele de mătase şi se apropie, cu grijă. N-o fi fost ea atât de pricepută la furişat, precum Nynaeve, dar tot ştia că nu trebuia să calce pe crenguţele uscate. În cele din urmă, ajunse la un stejar bătrân, aflat chiar lângă foc, şi trase cu ochiul p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decât un tânăr înalt, care şedea cu privirile aţintite înspre flăcări. Rand. Dar focul nu fusese făcut cu lemne. Nu vedea să se fi făcut cu nimic. Dănţuia pe o întindere goală de pământ şi, din câte se putea vedea, nici măcar nu-l pârj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facă vreo mişcare, Rand îşi ridică ochii. Rămase mirată să-l vadă fumând o pipă, din care se înălţa un firişor de fum. Părea ostenit,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a el, cu glas răsunător. Frunzele foşnesc atât de tare încât să scoale şi morţii. Ştiu că e cineva.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trânse din buze, dar se arătă. „N-am făcut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and. Nu-ţi fie frică. E un vis. Cred că ţi-am pătruns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tât de iute încât o făcu să îngheţe pe loc. Părea mai masiv decât îl ţinea minte. Şi oarecum ameninţător. Poate destul de mult, chiar. Privirea albastră-cenuşie părea să ardă, ca nişte flăcă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ă e un vis? începu Rand, pe un ton batjocoritor. Dar asta nu înseamnă că nu-i aievea. Cât o să mai încerci? strigă în noapte, cu ochii mânioşi, aţintiţi în întuneric, de parcă se uita după cineva. Câte chipuri ai să mai trimiţi? Maică-mea, taică-meu, acum ea! Nici o fetişcană n-o să mă ademenească prin sărutările ei, nici măcar una pe care-o cunosc. Te sfidez, Părinte al Minciunii! Te sf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spuse ea şovăielnic, sunt Egwene. Sunt Egwene. Dintr-odată, din nimic, în mâinile lui apăru o sabie, cu tăişul făurit dintr-o singură flacără, uşor arcuită şi însemnată cu un b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i-a dat prăjituri cu miere, spuse, cu încordare în glas, care duhneau a otravă de la o poşta. Taică-meu avea un cuţit să mi-l înfigă în coaste. Ea… ea m-a ispitit cu sărutări şi altele. Tu ce-mi aduci? sfârşi, cu chipul scăldat în sudoare şi cu privirea care-o pârj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l'Thor, ai să stai să m-asculţi, chiar dacă trebuie să te leg, zise Egwene, apoi sorbi din saidar şi conduse undele, pentru a-l strânge într-o plasă făurită din aer. Sabia din mâna lui se răsuci, mugind ca un cuptor. Ea gemu şi se împletici; i se păru că o frânghie mult prea strânsă plesnise, iar capătul i se izbise de trup. R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e ceva, înţelegi? Când izbutesc…, zise cu o strâmbătură, îndreptându-se spre ea. Aş putea ţine piept oricărui chip, în afară de acesta. Nu-mi arata chipul ei, arde-te-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clipi. Egwene o luă la fugă. Fără să-şi dea bine seama ce făcuse şi cum, se trezi înapoi, pe coasta dealurilor, sub cerul însorit, cu ciocârliile care cântau şi dansul fluturilor. Răsuflă adânc, înfiorată. „Am aflat… Ce? Că Rand este încă urmărit de Cel Întunecat? Dar asta ştiam. Că, poate, Cel Întunecat vrea să-l omoare? Asta-i altceva. Dacă nu cumva deja a înnebunit şi nu mai ştie ce vorbeşte. Pe Lumină, de ce nu l-am putut ajuta? Oh, pe Lumină, Rand!” Răsuflă iarăş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l ajuta este să-l domolim, şopti. Mai bine-i dau înainte şi-l ucid. Nu, n-am să fac asta! Niciodată! mai strigă, simţindu-şi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ufiş din apropiere se lăsase un prigor, cu creasta ridicată, care-şi lăsă capul într-o parte, privind-o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 nici un folos dacă stau aici şi vorbesc singură, aşa-i? îi spuse păsării. S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tufiş şi prigorul zbură. La al doilea pas, încă îl mai vedea, ca o pată roşie în depărtare. La al treilea, dispăru într-un desiş. Ea se opri şi scoase la lumina inelul atârnat pe panglica sa. De ce nu se schimba nimic? Până atunci, totul se schimbase atât de repede încât de-abia izbutise să-şi tragă sufletul. Acum, de ce nu? Sau era vreun răspuns de găsit chiar acolo? Nedumerită, privi împrejur. Florile de câmp îşi băteau joc de ea, cântecul ciocârliilor o lua peste picior. Locul părea să fi fost creat chiar de ea. Hotărându-se, strânse ter'angreal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 trebuie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gândi numai la inel. La urma urmei, era din piatră. Cu ajutorul Pământului, putea să-l înţeleag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mă unde trebuie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ăşi din saidar şi conduse câteva picături spre inel. Ştia că nu era neapărat nevoie, şi nu încercă să-i facă nimic, decât să-i mai dea puţina Putere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unde pot găsi un răspuns. Trebuie să aflu ce vor femeile din Ajah Neagră. Du-mă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ă, în sfârşit ai ajuns. Aici găseşti tot felu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eschise brusc ochii. Se afla într-o încăpere mare, cu tavanul înalt şi boltit, sprijinit de multe coloane masive, din piatră roşie. Spânzurată în văzduh, se găsea o sabie de cristal care sclipea şi revărsa scântei, învârtindu-se încet, pe loc. Nu era chiar sigură, dar se gândi că ar fi putut fi sabia către care se întindea Rand atunci când îl visase, mai demult. În celalalt vis. Totul părea atât de real încât trebuia să-şi tot aducă aminte că şi acum era to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nei coloane apăru o bătrână, cocârjata, sprijinindu-se într-un baston. Era îngrozitor de urâta. Avea bărbia osoasa şi ascuţită, nasul încă şi mai sfrijit şi mai încovoiat şi chipul aproape plin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gwene; până atunci, nu întâlnise în Tel'aran'rhiod decât oameni pe care-i cunoştea. Oare o cunoscuse cândva şi pe aceea? Nu… nu ar fi putut-o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mana bătrână Silvie, Domniţă, îngâna femeia, cu glasul spart, aplecându-se de parcă îi făcea o plecăciune sau, poate, se încovoia de durere. Doar o cunoşti pe biata bătrână Silvie, Domniţă. Ţi-a slujit neamul cu credinţa atâţia ani. Oare chipul ăsta bătrân încă te mai sperie? Nu trebuie, Domniţă. Când am nevoie de el, mă serveşte la fel de bine ca unul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puse Egwene. Arată putere. E un chip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 pară sincera. Habar nu avea cine era Silvie, însă aceasta părea să creadă c-o cunoaşte. Poate că avea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e, spuneai că aici s-ar găs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ţă, ai nimerit la locul potrivit. În Inima Stâncii se găsesc toate răspunsurile. Şi tainele. Înalţii Seniori n-ar fi prea fericiţi să ne vadă aici, Domniţă. Nu, nu. Aici nu intră decât ei. Şi slujitorii, fireşte, spuse bătrâna, cu un hohot de râs ascuţit şi viclean. Înalţii Seniori nu mătură şi nu spală. Dar pe slujitori, cin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ine? întreba Egwene, dar Silvie se şi îndrepta, şontâc-şontâc, către sabi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li, spuse ca pentru sine. Toţi se fac că-l slujesc pe Marele Stăpân, dar nu fac decât să urzească şi să încerce să recapete ce-au pierdut. Şi toţi cred că sunt singurii care-o fac. Ishamael e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spru Egwene. Ce-ai zis despre Isha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ca oamenii sărmani, Domniţă, răspunse bătrâna, întorcându-se spre ea cu un zâmbet ştirb şi slugarn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i faci neghiobi, rătăciţii nu mai au nici o putere. Aşa te simţi bine, la adăpost. Nici măcar Umbra nu rabdă să i se spună aşa. Ia încearcă, Domniţă. Spune: Ba'alzamon este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Egwene se aşternu un surâs slab. Era plăcut să-ţi baţi joc de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zamon este un neghiob! Ai dreptate, Silvie. Dar ce e aia? mai întrebă, uitându-se la sabia care să răsucea încet, chiar dincolo de umărul bătrânei care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ndor, Domniţă. O ştii, nu? Sabia care nu poate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flutură bastonul în spate; când să atingă tăişul, bastonul se opri cu un zgomot sec şi sări înapoi. Rânjetul lui Silvie s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care nu e sabie, cu toate că foarte puţină lume ştie ce este. N-o poate atinge decât unul singur. Au avut ei grijă… cei care-au adus-o aici. Cândva, Dragonul Renăscut va ţine Callandor în mâini şi, astfel, va dovedi lumii cine este. Asta va fi prima dovadă. Lews Therin se va întoarce, ca toţi să-l vadă şi să se ploconească în faţa lui. Ha, înalţilor Seniori nu le e pe plac s-o aibă aici. Nu vor să ştie de Putere în nici un fel. Dac-ar putea, ar zvârli-o cât colo. Dac-ar putea. Şi cred că s-ar găsi cine s-o ia, dac-ar putea. Ce n-ar da Rătăciţii să ţină în mână Call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lung la tăişul sclipitor. Dacă Profeţiile Dragonului erau adevărate şi dacă Rand era Dragonul, aşa cum pretindea Moiraine, cândva avea să-l ridice şi el, cu toate că, din ceea ce mai ştia despre profeţiile care vorbeau despre Callandor, nu înţelegea cum. „Dar dacă exista o cale, poate că o cunosc şi cele din Ajah Neagră. Şi dacă ele o ştiu, şi eu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se întinse către sabie cu ajutorul Puterii, cercetând ceea ce o ţinea şi o apăra. Atinse… ceva… şi se opri. Simţea care dintre cele Cinci Puteri fuseseră folosite aici – Aerul, Focul şi Spiritul. Putea observa şi ţesătura complicată făurită din saidar, atât de puternică încât o uimea. Dar erau şi goluri în ţesătură, goluri prin care ar fi trebuit să poată pătrunde. Încercând, descoperi că era ca şi cum ar fi dat să rupă ţesătura în cea mai strânsă parte a ei. Atunci îşi dădu seama prin ce încerca să-şi croiască drum, aşa că se dădu bătută imediat. Jumătate din pavăză fusese făcuta din saidar – cealaltă, adică partea pe care n-o putea simţi, nici atinge, din saidin. Cuvintele nu erau chiar bine alese – căci pavăza era dintr-o bucată, nu din două – dar, la urma urmei, asta era. „Un perete de piatră împiedică o oarbă să-l treacă, la fel de bine ca şi pe unul care-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zgomote. Paşi. Nu-şi dădu seama câte persoane erau sau de unde veneau, însă Silvie tresări şi, pe dată, îşi întoarse capul că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e să se holbeze, mormăi ea. În somn sau treaz, tot ce vrea… Acum trebuie să pleci, Domniţă, mai spuse, parcă amintindu-şi de Egwene şi zâmbindu-i îngrijorată. Nu trebuie să te găsească aici, şi nici măcar să ştie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mai aşteptase povaţa, ci începuse deja să se tragă înapoi, printre coloane, iar Silvie o urmă, fluturându-şi braţele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lvie, plec. Numai că trebuie să-mi amintesc drumul. Du-mă îndărăt pe dealuri, zise ea, pipăind inelul, dar nu se întâmplă nimic; încercă să conducă o scânteie de Putere, subţire cât un fir de păr. Du-mă îndărăt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in piatră roşie o înconjurau, la fel ca înainte. Zgomotul de paşi se apropia – deja nu se mai pierdea printr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unde s-o iei, spuse simplu Silvie, apoi continuă, într-un soi de şoaptă care era slugarnică şi batjocoritoare în acelaşi timp, ca o slujnică de-o viaţă care-şi îngăduia să vorbească aşa cum o tăia capul. Of, Domniţă, păi e primejdios să vii încoace, dacă nu cunoşti drumul îndărăt. Haide, să te ducă biata bătrâna Silvie. Biata de ea o să te ducă la pătuc şi o să te-nvelească bin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pe Egwene cu ambele braţe, încercând s-o îndepărteze de sabie. Nu că ar fi fost nevoie de prea multe încurajări. Paşii se opriseră; pesemne că… bărbatul acela, cine-o fi fost, se holba la Call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atât, şopti şi Egwene, drept răspuns. Sau spune-mi-l. Nu-i nevoie să mă împingi. Şi nu atinge ăla, Silvie, mai spuse, căci degetele bătrânei se încleştaseră, cine ştie de ce, în jurul inel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în p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mea se topi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din toţi rărunchii, Egwene se ridică în capul oaselor, pe întuneric, cu chipul scăldat de sudoare. O vreme, habar nu avu unde se găsea, şi nici măcar nu-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Lumină, gemu, ce durere. Pe Lumină, ce durere! îşi pipăi trupul, convinsă că pielea îi era pârjolită sau vătămată, de vreme ce o ardea într-atâta, dar nu găs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puse Nynaeve, din întuneric. Suntem aici,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drepta în direcţia de unde venea glasul, şi se agăţă, uşurată, de gâ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m-am întors. Pe Lumin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yne, spus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ineva aprinse o lumânare care arunca o lumină firavă. Elayne se opri, cu ea într-o mână, şi cu cremenea şi amnarul în cealaltă. Apoi zâmbi şi toate lumânările din încăpere se aprinseră dintr-odată. Se opri la poliţa de spălat şi se întoarse lângă pat cu o cârpa umedă şi rece, cu care-i spală chipul lui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o întrebă, îngrijorată. N-ai făcut nici o mişcare. N-ai îngânat nimic. Nu mai ştiam dacă să te trez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Egwene îşi scoase panglica de piele de la gât şi o aruncă cât colo, odată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următoare, gâfâi ea, ne înţelegem asupra unui moment, şi mă treziţi când ajungem acolo. Chiar dacă, pentru asta, trebuie să-mi băgaţi capul într-un lighe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 seama că se hotărâse, astfel, să mai încerce o dată. „Ai de gând să-ţi bagi capul în botul ursului, numai ca s-arăţi că nu-ţi e frica? Vrei s-o mai faci o dată, numai pentru că prima oară ai scăpat cu viaţă?” Totuşi, nu era numai asta. De temut, se temea – şi o ştia. Dar câtă vreme femeile din Ajah Neagră aveau cu ele acele ter'angreale pe care le cercetase Corianin, nu avea de ales şi trebuia să se întoarcă. Era convinsă că acolo, în Tel'aran'rhiod, putea afla de ce le doreau. Şi dacă izbutea, atunci poate găsea şi alte răspunsuri; dacă numai jumătate din ceea ce i se povestise despre Vestitoarele-n vise era adevărat, atunci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noaptea asta, spuse înce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a Nynaeve. Ce-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tinse pe pat şi le povesti. Dintre toate, nu le ascunse decât faptul că Perrin vorbise cu lupul. Despre lup nu pomeni deloc. Se simţea puţin vinovată că nu le spunea totul, dar taina îi aparţinea lui Perrin şi el trebuia s-o dezvăluie, atunci când dorea. În rest, le povesti totul, cuvânt cu cuvâ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ermină, se simţi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ă arata obosit, spuse Elayne, nu părea şi rănit? Egwene, nu-mi vine să cred că voia să-ţi facă rău. Nu pot să cred că ţ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spuse sec Nynaeve, va trebui să-şi poarte singur de grij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roşi; arăta foarte drăguţă, şi Egwene îşi dădu seama că aşa arăta mereu, şi când plângea, şi când freca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ndor, continuă Nynaeve. Inima Stâncii. Şi asta era însemnată pe desen. Cred că ştim de-acum unde sunt cele din Ajah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capcană rămâne, spuse Elayne, care se liniştise. Dacă nu-i o înşelăciune,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le pentru a-i prinde pe cei care-ţi întind o capcană, rosti Nynaeve, cu un zâmbet sumbru, este să te prinzi în ea şi să-i la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să mergem în Tear? spuse Egwene, iar cealalt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uprema ne-a lăsat de capul nostru. Suntem libere să hotărâm, ţi-aduci aminte? Ştim măcar un lucru – că femeile alea sunt în Tear, şi ştim pe cine să căutăm acolo. Aici, nu putem decât să stăm şi să fierbem, bănuind ba pe una, ba pe alta, întrebându-ne dacă nu mai e vreun Vineţiu pe undeva. Mai bine să fim dulăii, nu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mamei, spuse Elayne, apoi, văzând privirile pe care i le aruncaseră, încercă să se apere. Am dispărut deja o dată, fără vreo vorbă. Dacă se mai întâmplă… Nu ştiţi cum poate mama să se mânie. E în stare să-l trimită pe Gareth Byrne şi toată armata să atace Tar Valon. Sau s-o apuc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mâi aici, zis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las singure. N-am de gând să rămân, ca să mă întreb mereu dacă sora care mă învaţă nu este cumva o Iscoadă, sau dacă n-o să vină şi după mine vreun Vineţiu, răspunse cealaltă, cu un scurt hohot de râs. Şi nici să muncesc la bucătărie, în timp ce voi aveţi parte de aventuri. Trebuie doar să-i spun mamei că am plecat din Turn la porunca Supremei, ca să nu se înfurie dacă aude vreun zvon. N-o să-i spun unde mergem,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ace bine, rosti Nynaeve. Dac-ar şti de Ajah Neagra, cred că într-adevăr ar veni după t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eni vorba, nu ştim nici prin câte mâini va trece scrisoarea ta, înainte să ajungă unde trebuie, sau ce ochi au s-o citească. Mai bine nu spune nimic din ceea ce nu-ţi convine să afl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mai fi ceva, ofta Elayne. Suprema nu ştie că mi-aţi spus. Va trebui să găsesc o cale s-o trimit, fără ca 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eu la asta, se încruntă Nynaeve. Poate după ce plecăm. Ai putea s-o laşi în Aringill sau undeva, în josul râului, dacă avem răgaz să găsim acolo pe cineva care merge în Caemlyn. Dacă arătăm hârtiile pe care ni le-a dat Suprema, poate convingem pe unul sau alt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ădăjduim că o să meargă şi cu căpitanii de corăbii, dacă nu cumva vreuna dintre voi are mai mulţi b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clătină amărâtă din cap, dar Egwene nici nu se mai obosi. Toţi banii pe care-i avuseseră se terminaseră pe drumul de la Capul Toman. Mai aveau numai câţiva bănuţ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u ea, apoi se opri să-şi dreagă vocea. Când plecă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căzu puţin pe gânduri, apo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după…, zise ea, arătând către inelul de piatră care se lovise de perete şi acum zăcea pe podea. O să-i mai lăsăm Supremei o zi ca să ne cau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erminăm cu masa de dimineaţă, strângeţi-vă ce vreţi să luaţi cu voi, dar nu prea multe. Nu uitaţi că trebuie să plecăm din Turn fără să ne observe nimeni. Dacă Suprema nu apare până la amiaza, am de gând să mă îmbarc pe o corabie, vârându-i hârtia aia pe gât căpitanului, dacă altfel nu se poate, înainte să sune Scăpătatu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hotărâtă Elayne, iar Egwene, dorindu-şi să pară la fel de încrezăt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azi, că-i mâine, cu cât mai repede cu atât mai bine,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spuse Egwene cu glasul slab, nu… nu vreau să fiu singu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layne. Mă tot gândesc la cei Făr-de-Suflet. Nu ştiu de ce, dar mă sperie chiar mai mult decât Ajah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la urmă, nici eu nu vreau să fiu singură, grăi încet Nynaeve, apoi trase cu ochiul la patul lui Egwene. Ăsta pare îndeajuns de mare pentru trei, dacă fiecare-şi ţine coat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se tot foiau, căutând să-şi găsească un loc astfel încât să nu li se mai para că erau atât de înghesuite, Nynaeve 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gwene. Tu nu te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gândit la cineva care se va bucura să ducă scrisoarea lui Elayne. Şi să plece din Tar Valon. Aş putea să p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numai cu pantalonii pe el, tocmai sfârşea o gustare de după micul dejun – puţină şuncă, trei mere, pâine cu unt – când uşa se deschise şi Nynaeve, Egwene şi Elayne intrară, una după alta, zâmbindu-i larg. Se ridică să-şi ia o cămaşă apoi, răzvrătindu-se, se aşeză la loc. Puteau măcar să bată. Oricum, se bucură să le vadă. La încep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ţi mai bine, zis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e-ai fi odihnit o lună şi ai fi mâncat pe saturate, făcu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i pipăi fruntea cu palma, iar el dădu să se tragă înapoi, până să-şi aducă aminte că o văzuse făcând asta de cinci ani de zile, dacă nu şi mai mult, pe când încă erau cu toţii acasă. „Pe atunci era doar Meştereasă, se gândi. Nu purta inelul ăla.” Ea îi observase tresărirea şi 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şti gata s-o porneşti la drum. Nu te-ai plictisit să stai închis aici? Ţin minte că niciodată nu răbdai să rămâi în casă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uită cu jind la ultimul cotor de măr, apoi îl lăsă îndărăt pe farfurie. Îi venea să-şi lingă degetele pline de suc, numai că toate cele trei erau cu ochii la el. Şi zâmbeau fără încetare. Îşi dădu seama că încerca să judece care dintre ele era cea mai drăguţă şi nu izbutea. Dacă ar fi fost altele decât erau, le-ar fi poftit pe fiecare la un dans, ceva. Acasă, dansase cu Egwene – şi nu o dată – ba chiar şi cu Nynaeve, însă trecuse mult de atunci, sau cel puţin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 înseamnă distracţie şi dans. Două fete drăguţe înseamnă necazuri acasă. Trei fete drăguţe înseamnă că e vremea s-o iei la fugă, zise, aruncându-i lui Nynaeve un zâmbet încă şi mai încordat decât al ei. Aşa spunea tata. Nynaeve, voi puneţi ceva la cale. Prea zâmbiţi, toate, ca nişte pisici cu ochii la o vrabie prinsă-n tufişul de ciulini – şi pare-mi-se că vrabi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 tulburară şi încetară să-i mai zâmbească. Le observă mâinile şi se întrebă de ce arătau de parcă tocmai veneau de la spălatul vaselor. Că doar Domniţa-Moştenitoare din Andor nu făcea aşa ceva. Până şi pe Nynaeve îi venea greu s-o vadă îndeletnicindu-se cu aşa o corvoadă, cu toate că, în Emond's Field, îşi vedea singură de gospodărie. Mai observă şi că, de-acum, purtau toate trei inele cu Marele Şarpe. Asta era ceva nou şi nu tocmai plăcut. „Pe Lumină, trebuia să se întâmple cândva. Dar nu-i treaba mea şi gata. Nu-i treaba mea. Nu e.” O văzu pe Egwene clătinând din cap – dar mai mult pentru celelalte două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trebuie să-i spunem totul verde-n faţă. Poate fi încăpăţânat ca un catâr şi viclean ca o pisică. Ştii că aşa eşti, Mat. Ştii bine – nu te mai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supuse pe dată şi îşi reluă rânje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gwene, zise Nynaeve. Mat, vrem să-ţi cerem un serviciu, e drept, dar asta nu înseamnă că nu ne pasă cum te simţi. Ne pasă şi tu o ştii, dacă nu cumva ţi-ai pierdut şi puţina minte pe care-o mai aveai. Eşti bine? Arăţi minunat, faţă de cum te ştiam de ultima dată. Parcă ar fi trecut o lună, n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lerg cale de zece mile, iar la urmă să-i trag şi un dans, răspunse el; tocmai atunci, îi ghiorăi stomacul, făcându-l să-şi aducă aminte cât de mult mai era până la prânz, însă nu-l băgă în seamă, nădăjduind ca nici ele să nu-l fi auzit. La drept vorbind, chiar se simţea întremat, ca după o lună de stat la pat şi de ospeţe. Ce serviciu vreţi să-mi cereţi? întreba, cuprins de bănuiala; din câte îşi amintea, Nynaeve nu cerea servicii, ci le spunea oamenilor ce să facă, aşteptându-se ca ei să se supun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duci o scrisoare din partea mea, zise Elayne, înainte ca Nynaeve să apuce să deschidă gura. Pentru mama, în Caemlyn, continuă, zâmbindu-i, cu gropiţe în obraji. Ţi-aş fi aşa de recunoscătoar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părea să se joace în părul ei. „Mă întreb dacă-i place să danseze”, începu Mat în sinea lui, dar alungă pe da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greu, dar drumul e lung. Ce-mi iese şi m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se citea limpede că era printre puţinele daţi în care gropiţele nu-şi atinseseră ţinta. Ea se sumeţi, îndreptându-se de spate. Parcă o şi vedea aşezat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pus devotat al regatului Andor, nu? Nu vrei să slujeşti Tronul Leului şi pe Domniţa-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ici aşa n-o să meargă, spuse Egwene.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erită să încerc, răspunse Elayne, cu o strâmbătură vicleana. Cu Gărzile din Caemlyn mi-a ieşit întotdeauna. Iar tu mi-ai spus că dacă-i zâmbesc…, mai făcu, dar se întrerupse şi-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 Egwene? se întrebă Mat, furios. Că sunt un neghiob care cade în plasa oricărei fete, numai să-i zâmbească puţin?” Cu toate astea, nu se pierdu cu firea, şi izbuti să-şi păstreze rânjetu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e îndeajuns să te rugăm, zise Egwene, dar tu nu faci servicii nimănui, aşa-i, Mat? Mă întreb, ai făcut vreodată ceva fără să fi fost tras pe sfoară, răsplătit sau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gwene, îi răspunse el cu un zâmbet, că aş dansa cu dragă inimă cu oricare dintre voi, dar să nu vă aşteptaţi să vă fac şi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fata avea să scoată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la gândul cu care plecaserăm? făcu Nynaeve, cu un glas mult prea liniştit. Celelalte două încuviinţară, iar ea se întoarse către Mat. Pentru prima dată de când venise, arăta ca Meştereasă de demult, cu o privire care te putea împietri în loc şi cu cosiţa zbârlită, ca o coadă de pisică. Matrim Cauthon, eşti încă şi mai grosolan decât îmi aminteam. Ai fost bolnav atâta vreme, iar Egwene, Elayne şi cu mine am avut grijă de tine ca de un prunc în scutece, încât aproape că uitasem cum îţi e firea. Chiar şi aşa, te credeam în stare de puţina recunoştinţă. Ai tot spus că vrei să vezi lumea şi marile oraşe. Ei, de ce nu începi cu Caemlyn? Ai face ceea ce-ţi doreşti de atâta vreme, ţi-ai arăta recunoştinţa şi ai şi ajuta pe cineva în acelaşi timp. Mai mult de atât, ce poţ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mantie o foaie de pergament împăturită şi pecetluită cu un crin de ceară aurie, şi o puse pe masă. Mat se uită cu jind. De-abia îşi amintea că trecuse cândva prin Caemlyn, împreună cu Rand. Mare păcat că trebuia să pună capăt întregii poveşti, şi încă fără zăbavă, dar aşa i se părea a fi cel mai bine. „Dacă vrei să te distrezi la dans, mai devreme sau mai târziu trebuie să plăteşti şi muzicantul.” Şi, după cum se purta Nynaeve, cu cât plata venea mai târziu, cu atât mai rău avea să-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Eşti bărbat, sau ce? Ai un prilej să-i faci un serviciu Domniţei-Moştenitoare din Andor, să vezi Caemlyn, poate chiar s-o întâlneşti pe Regina Morgase, iar tu spui că nu poţi? Zău că nu-mi dau seama ce-ai mai putea dori. De data asta, Matrim Cauthon, n-am să-ţi îngădui să te fofilezi! Sau te-ai schimbat într-atât încât a început să-ţi placă să vezi numai de-astea de jur împrejur? se răsti ea, fluturându-i braţul prin faţa ochilor, mai mai să-l lovească peste obraz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t, te rog…, zise Elayne, iar Egwene îl sfredeli cu privirea de parcă îi crescuseră coarne de tr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ş vrea, răspunse el, foindu-se în scaun. Nu pot! Suprema a făcut în aşa fel încât să nu pot pleca de pe insulă, tu-i… Ajutaţi-mă să o fac, şi am să duc scrisoarea în dinţ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 priviră, iar Mat se întrebă, aşa cum i se întâmpla adesea, dacă femeile îşi puteau citi gândurile una alteia. Pe ale lui zău că parcă le citiseră, tocmai când îşi dorise asta mai puţin. Acum, însă, chiar dacă luaseră o hotărâre, pe tăcute, între ele, se dovedi că nu ştiau ce-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aspră, Nynaeve. De ce să nu te lase Suprem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idică din umeri şi o privi drept în ochi, aruncându-i rânjetul său cel mai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bolnav şi am zăcut atâta vreme. Mi-a spus că n-are să mă lase să plec, până ce nu va fi convinsă că n-am să mor aşa, pe neaşteptate, cine ştie pe unde. Ceea ce, fireşte că nu se va întâmpla. Adică n-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încruntă, îşi smuci cosiţa şi, fără veste, îi luă capul în mâini; îl străbătu un fior. „Pe Lumină, Puterea!” Până să-şi ducă gândul la capăt, însă, ea îi ş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i-ai făcut,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 zecea parte din cât cred că meriţi, răspunse ea. Eşti sănătos ca un taur. Mai slăbit decât pari, da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îngăimă Mat, încercând să-şi redobândească rânjetul. Ce mai semăna cu tine, Nynaeve. Suprema, adică. Aşa scundă cum e, părea să umple încăperea. Iar pe mine m-a luat ta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să, pe cealaltă cum ridica din sprâncene, se hotărî să o apuce pe o altă cale. Câtă vreme nu-şi aminteau de Corn, era bine. Se întrebă dacă ştiau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eci cred că vor să mă ţină aici din pricina pumnalului. Adică, până-şi dau seama cum de s-a-ntâmplat ce s-a-ntâmplat. Ştiţi cum sunt femeile Aes Sedai, continuă el, cu un hohot slab de râs; cele trei îl priveau în linişte. „Poate că n-ar fi trebuit să spun asta. Arde-m-ar. Şi astea vor să devină Aes Sedai, ce mama mă-sii. Arde-m-ar, şi uite cum nu-mi tace gura. Mi-aş dori ca Nynaeve să nu mă mai sfredelească aşa cu privirea. Hai, pe scurt.” Suprema a făcut în aşa fel încât să nu pot trece podurile şi să nu mă pot urca pe nici o corabie fără porunca ei. Înţelegeţi, aşadar? Nu că n-aş vrea să v-aju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utem scoate din Tar Valon, ai s-o faci? întrebă Nynaev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in oraş, şi o duc şi pe Elayne în spate, pân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văzu pe Elayne ridicând din sprâncene, iar pe Egwene rostindu-i în şoaptă numele, cu o privire aprigă. Câteodată, femeile nu ştiau deloc de glumă. Nynaeve le făcu semn celorlalte să o urmeze la fereastră. Acolo, se întoarseră cu spatele la el şi vorbiră atât de încet încât nu izbuti să audă altceva decât nişte murmure. Nu aveau nevoie decât de una, dacă rămâneau împreună – parcă aşa ceva spusese Egwene. Privindu-le, se întrebă dacă puteau, într-adevăr, să îl facă scăpat de poruncile Supremei. „Dacă o fac, le duc şi scrisoarea, ce mama mă-sii! În dinţi, cum am făgăduit.” Cu gândurile aiurea, luă de pe masă un cotor de măr şi muşcă. Mestecă puţin, apoi scuipă în grabă, pe masă, sâmburii amari. Când cele trei se întoarseră, Egwene îi oferi o hârtie groasă, împăturită. Mat le privi bănuitor, pe toate, înainte s-o deschidă. Citind, însă, începu să fredoneze ca pentru sin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a face totul din porunca şi cu îngăduinţa mea. Daţi-i ascultare, fără vreo vorbă. Aşa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anche Păzitoarea Peceţilor Flacăra din Tar Valon Suprema Înscă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era pecetea – Flacăra din Tar Valon, întipărită într-un rotocol de ceară albă, tare ca piatra. În cele din urmă, Mat îşi dădu seama că fredona „Buzunarul plin de au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a? Adică n-aţi… Cum aţi dobând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sluită, dacă asta întrebai, zis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reaba ta cum am dobândit-o, făcu Nynaeve. E adevărată, şi cu asta gata. Dac-aş fi în locul tău, nu m-aş apuca să mă fălesc cu ea, altfel Suprema o s-o ia îndărăt. Însă o să te ajute să treci de străji şi să te îmbarci. Nu uita, ai spus că, dacă te ajutăm, duci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e, e ca şi cum ar fi deja în mâinile lui Morgase, răspunse Mat; parcă nu-şi putea lua ochii de la foaia cu pecete, însă se sili s-o împăturească la loc, şi o aşeză peste scrisoarea lui Elayne. N-aveţi cumva şi nişte bani? Ceva arginţi? O coroană de aur sau două? Eu am aproape îndeajuns pentru călătorie, dar aud că, în josul râului, totul 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bani? întrebă răstit Nynaeve, scuturând din cap. Că doar jucai zaruri cu Hurin aproape în fiecare noapte, până când ai ajuns atât de bolnav încât nu le mai puteai ţine în mână. Şi de ce să fie traiul mai scump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ynaeve, de jucat jucam pe bănuţi de aramă şi, după o vreme, nici măcar aşa. N-are a face, o să mă descurc eu cumva. Dar tu nu asculţi ce se vorbeşte? în Cairhien e război civil, şi aud că nici în Tear nu e prea bine. Cică o cameră la un han din Aringill costă mai mult decât costă un cal bun,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să ascultăm zvonurile, spuse ea cu asprime, apoi schimbă priviri îngrijorate cu celelalte, făcându-l să intre iarăşi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ă descurc, repetă el – că doar trebuia să găsească ceva jocuri de zaruri, prin hanurile de lângă docuri; o noapte, nu mai mult, şi dimineaţa se putea urca pe vreo corabie, cu pung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să duci scrisoarea aia Reginei, Mat, zise Nynaeve. Şi să nu cumva să afle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uc, i-o duc. Am făgăduit, nu? După cum vorbeşti, s-ar zice că am obiceiul să-mi încal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i le aruncară Nynaeve şi Egwene îi amintiră că făcuse şi asta,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e mama…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o vreme împreună, vorbind mai ales de casă. Egwene şi Elayne se aşezaseră pe pat, iar Nynaeve luase jilţul, lăsându-l pe el pe taburet. Auzind vorbindu-se despre Emond's Field, îl cuprinse dorul. Şi Nynaeve şi Egwene păreau triste, de parcă vorbeau despre un loc prin care n-aveau să mai calce vreodată. Era convins că le văzuse ochii umezindu-se, însă când încercă să schimbe subiectul, nu izbuti, căci ele începură iarăşi să vorbească despre oamenii pe care-i cunoşteau, despre sărbătorile de la Bel Tine şi despre Duminică, despre dansurile de după recoltă şi despre şezătorile de la tuns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ayne îi vorbi despre Caemlyn, despre ce-avea să întâlnească în Palatul Regal, oamenii cu care trebuia să vorbească, şi unul sau două lucruri despre oraş. Din când în când, se purta ca şi cum avea deja coroana pe frunte. Numai un neghiob adevărat se putea încurca cu una ca ea, se gândi Mat. Când se ridicară să plece, se întristă – se ridică, simţindu-se, dintr-odată, foarte stânjenit, şi pipăi hârtia Sup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i-aţi fost de mare ajutor cu asta. De mare, mare ajutor. Ştiu că o să fiţi cu toatele Aes Sedai – aici se încurca puţin – şi că tu, Elayne, ai să fii regină într-o bună zi, dar dacă aveţi vreodată nevoie de sprijin, dacă pot să fac ceva pentru voi, am să vin. Bizuiţi-vă pe asta. Ce, am zis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astupase gura cu palma, iar Egwene râ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 zise cu blândeţe Nynaeve – însă şi colţul gurii ei fremăta. E vorba de ceva ce-am observat eu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o pot înţelege, spus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cu bine, Mat, fără greutăţi, îi ură Egwene. Şi nu uita – dacă o femeie are nevoie de un erou, înseamnă că are nevoie pe loc, n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Mat rămase cu ochii la uşa care se închidea în urma lor. „Femeile erau făpturi ciudate”, se gândi, pentru a o suta oară. Apoi îi căzură ochii pe scrisoarea lui Elayne şi pe cealaltă hârtie împăturită. Hârtia de la Supremă, cu binecuvântata ei pecete, cu neputinţă de înţeles dar bine-venită, precum un foc la vreme de iarnă. Începu să ţopăie de pe un picior pe altul, pe covorul cu flori. Avea să vadă Caemlyn, şi să întâlnească o regină. „Propriile dumitale cuvinte au să mă scape, Supremă Înscăunată. Şi de domnia ta, şi de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prindeţi niciodată, râse el, gândindu-se la amândouă. Mat Cauthon v-a scăpat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de la bucătărie şedea culcat într-un colţ, în largul său. Uitându-se urât la el, Nynaeve îşi şterse fruntea de sudoare şi se chinui să-şi termine corvoada, pe care animalul ar fi trebuit s-o-ndeplinească. „Le credeam în stare şi să mă pună să alerg pe roata de surcele, ca să se rotească frigarea, în loc să mă lase să învârt de mizeria asta de mâner! Aes Sedai! Arde-le-aş pe toate!” Faptul că folosea asemenea vorbe era o dovada că era scoasă din minţi. Altă dovadă – nici măcar nu-şi dădea seama de ce gândea. Era atât de încinsă, încât i se părea că ardea precum flăcările din vatra lungă, de piatră cenuşie. Era sigură că dulăul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cotea grăsimea din tigaia cea mare, aşezată sub frigări, folosind o lingură de lemn cu coada lungă. Egwene avea şi ea una la fel, cu care stropea friptura. Împrejurul lor, toată lumea de la bucătărie îşi vedea de treburile obişnuite, de la amiaz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novicele se obişnuiseră într-atât să le vadă acolo, încât de-abia de se mai uitau la ele. Oricum, bucătăresele nu le îngăduiau să caşte gura. Munca te făcea om de nădejde, aşa spuneau femeile Aes Sedai, iar bucătăresele aveau mare grijă ca novicele să înţeleagă asta. Şi cele trei Alese,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s, Mai-Marea bucătăriilor – de fapt era numai prima bucătăreasa, însă i se spunea aşa de atât de multa vreme, încât ar fi putut fi, cu adevărat, un titlu – se apropie ca să cerceteze friptura. Şi pe femeile care asudau acolo. Era de-a dreptul grasă, cu mai multe bărbii şi un şorţ alb, fără pată, din care s-ar fi putut croi trei rochii de novice. Avea şi ea o lingură de lemn, cu coadă lungă, pe care o purta ca pe un sceptru. Dar nu pentru a amesteca în mâncare, ci pentru a le da porunci celor din jur şi pentru a le pocni pe altele, care nu se dovedeau de nădejde şi pline de zel, aşa cum le-ar fi dorit. Cercetă fripturile, pufni nemulţumită şi se întoarse, încruntată, căt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i înfruntă privirea fără să-şi plece ochii şi continuă să învârtă frigarea. Pe chipul celeilalte nu se schimbă nimic. Nynaeve încercase deja să-i zâmbească, dar nici atunci nu obţinuse mare lucru. Când se oprise din muncă pentru a-i vorbi, foarte politicos, fusese o nenorocire. Era deja prea mult că trebuia să se lase dojenită de femeile Aes Sedai şi să se supună lor. Asta trebuia s-o îndure, oricât o durea, dacă era să înveţe cum să-şi folosească înzestrările. Nu că i-ar fi plăcut ce putea face – una era să ştie că femeile Aes Sedai nu erau Iscoade ale Celui Întunecat, cu toate că puteau conduce Puterea, alta, însă, s-o conducă ea însăşi – dar trebuia să înveţe dacă era să se răzbune pe Moiraine; ura împotriva lui Moiraine, care le făcuse ce le făcuse lui Egwene şi celorlalţi din Emond's Field, le stricase vieţile şi-i făcuse să joace după cum le cânta, pentru ţelurile ei de Aes Sedai, era cel mai puternic sprijin pentru Nynaeve. Însă când o vedea pe această Laras purtându-se cu ea precum cu o copilă leneşă şi nu prea isteaţă, când era silită să le facă plecăciuni şi să se supună ordinelor acestei femei pe care, acasă, prin câteva vorbe bine alese, ar fi putut-o pune cu uşurinţă la locul ei, scrâşnea din dinţi aproape la fel de tare ca atunci când se gândea la Moiraine. „Poate dacă nu mă uit la ea… Nu! Nici moartă nu-mi plec privirea în faţa… vacii ăsteia!” Laras pufni şi mai tare şi se îndepărtă, păşind legănat pe dalele cenuşii, de-abia măturate. Fără să se ridice de la locul ei, Elayne îi aruncă privi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ia mă mai loveşte o singură dată, am să-l pun pe Gareth Byrne s-o arest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gwene, stropind fără încetare friptura şi fără s-o privească. Are nişte urech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s se întoarse de parcă într-adevăr le-ar fi auzit, şi mai încruntată, cu gura larg deschisă. Înainte să apuce să scoată vreun sunet, Suprema Înscăunată intră în bucătărie ca o furtu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etola dungată pe care-o purta părea zbârlită. Leane nu se vedea nicăieri, ceea ce era ciudat. „în sfârşit, se gândi mohorâtă Nynaeve. Era şi timpul!” Dar Suprema nu se uită la ea şi nu spuse nici o vorbă nimănui. Pipăi cu palma tăblia unei mese curate ca lacrima, apoi îşi privi degetele şi se strâmbă, de parcă le-ar fi găsit murdare. Într-o clipă, Laras veni lângă ea, toată numai un zâmbet, însă privirea lipsită de expresie a Supremei o făcu să tacă şi să înghită în sec. Suprema se plimbă cu paşi mari prin toată bucătăria. Se uită lung la femeile care tăiau plăcintele de ovăz, le măsură din priviri pe cele care curăţau legumele, îşi băgă nasul în cazanele de supă, le aruncă o privire celor care aveau grijă de ele şi pufni – pe dată, acestea îşi plecară ochii şi se prefăcură absorbite de muncă. Căutătura ei le făcu pe fetele care duceau farfurii şi castroane în sala de mese să o ia la fugă, iar pe novice să o apuce care-ncotro, precum şoarecii care-au văzut o pisică. Nu străbătuse nici jumătate din bucătarii şi, deja, fiecare femeie de-acolo trudea de două ori mai repede decât înai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şi termină turul, numai Laras mai îndrăznea să-i mai arunce, pe furiş, câte o privire. Suprema se opri în faţa frigărilor, cu mâinile în şolduri, şi o privi. Fără expresie, cu ochii săi albaştri, reci şi aspri, stătea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grasă înghiţi în sec şi-şi netezi şorţul. Bărbiile îi tremurau. Suprema nici nu clipi. Laras lăsă ochii în jos şi se foi de pe-un picior pe altu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aica, îngână, cu glasul stins, apoi făcu un soi de plecăciune şi se îndepărta repede, atât de tulburată încât se duse lângă cazanele de supă şi începu să amestece într-unul cu propria s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zâmbi, plecând fruntea pentru a nu fi observată. Nici Egwene şi nici Elayne nu se opriră din muncă, dar şi ele trăgeau cu ochiul la Suprema care stătea cu spatele la ele, la nici doi paşi. De-acolo, cântărea din priviri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juns aşa slabe de înger, murmură ea, poate că într-adevăr am fost prea îngăduitoare, de multă vrem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labe de înger, se gândi Nynaeve. Astea-s femei? N-a făcut decât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trase cu ochiul peste umăr şi, vreme de o clipă, îi prinse privirea. Dintr-odată, Nynaeve îşi dădu seama că învârtea frigarea ceva mai repede, dar îşi spuse că trebuia să se prefacă speriată, la fel ca celelalte. Ochii Supremei se opriră asupra lui Elayne; pe neaşteptate, cu glas tare, mai mai să facă să tremure vasele de cupru şi tigăile atârnate pe pereţ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orbe pe care n-am să le îngădui în gura unei tinere femei, Elayne din Casa Trakand. Dacă ţi-ai spurcat limba, am să ţi-o cur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bucătărie tresări. Elayne părea zăpăcită, iar Egwene indignată. Nynaeve scutură din cap, pe furiş, dar cu insistenţă. „Nu, fato! Ţine-ţi gura! Nu înţelegi ce face?” Egwene, însă, nu se lăsă, şi spuse, cu respect, dar 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ar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Suprema, speriindu-le iarăşi pe toate. Laras! Poţi să găseşti o cale de a le învăţa pe două fete să vorbească atunci când trebuie şi cum trebuie, Mai-Mare a Bucătăriilor? Eşti în stare măcar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s veni către ele, legănându-se, mai iute decât o văzuse vreodată Nynaeve; se năpusti la Elayne şi Egwene, le apucă de câte o ureche, repetâ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Pe dată, Maică. Cum porunceşt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repede din bucătărie, ca şi cum de-abia aştepta să scape de privirea Supremei. Aceasta se apropiase de Nynaeve, plimbându-şi încă privirea prin încăpere. O bucătăreasă tânăra, care tocmai venea cu un castron în mână, îi văzu ochii şi ţipă ascuţi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păţească şi Egwene, spuse Suprema, abia mişcându-şi buzele, de parcă vorbea pentru sine şi cu aşa o căutătură încât nimeni din bucătărie să nu-şi dorească s-o audă; şi Nynaeve de-abia o înţelegea. Dar poate aşa o să înveţe să gândească înain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vârtea frigarea şi ţinea ochii în jos, încercând să pară că şi ea bombănea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fii cu ochii pe noi, Maică. Pentru a-ţi putea spune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în fiecare zi să mă holbez la voi, Fiică, am să trezesc bănuieli, răspunse Suprema, plimbându-şi privirea prin bucătărie; cele mai multe femei nici nu se mai uitau spre ele, de teamă să n-o înfurie cumva. Voiam să vă aduc în cancelarie după prânz, să vă dojenesc pentru că nu v-aţi ales ce să studiaţi – aşa i-am dat de înţeles lui Leane. Dar am veşti care nu mai pot aştepta. Sheriam a dat peste o altă Vineţie. Da, o femeie, de astă dată. Moartă ca morţii şi fără vreun semn. Era întinsă ca şi cum ar fi dormit, drept în patul lui Sheriam. N-a fost prea pl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încorda şi, vreme de o clipă, uită să mai învârtă f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am a avut prilejul să vadă listele pe care Verin i le-a dat lui Egwene. La fel şi Elaida. Nu le învinuiesc de nimic, dar au avut prilejul. Iar Egwene spune că Alanna… s-a pur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spus. Alanna e din Arafel, iar cei de-acolo au gânduri ciudate despre onoare şi îndatoriri. Oricum, pot să stau cu ochii pe ea, mai zise Suprema, ridicând din umeri. Aţi aflat ceva ce să ne fie de folo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a, mormăi posomorâtă Nynaeve. „Şi cu Sheriam cum rămâne? Poate că n-a fost o întâmplare că a găsit Vineţiul. Şi pe Elaida o poate urmări, că veni vorba. Deci Alanna chiar…” Nu înţeleg cum de-ai avut încredere în Else Grinwell, dar ce ne-ai spus ne-a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vorbe, îi povesti ce găsiseră în cămara de dedesubtul bibliotecii, lăsând să se înţeleagă că numai Egwene şi cu ea fuseseră acolo, şi ce hotărâri luaseră. Nu-i pomeni, însă, nimic de visul lui Egwene – sau ce-o mai fi fost, căci Egwene le tot spunea că fusese aievea – din Tel'aran'rhiod. Nici despre ter'angrealul dăruit de Verin. Nu avea încredere deplina în femeia cu etola dungată – nici în vreo altă femeie care purta şalul – aşa că i se părea potrivit să mai păstreze câte ceva şi pentru s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ermina, Suprema rămase tăcută – atât de mult încât Nynaeve începu să creadă că nu o auzise. Era pe cale să repete ce spusese, un pic mai tare, dar tocmai atunci Suprema îi răspunse, tot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trimis nici o veste, Fiica mea. Ce-a rămas de la Liandrin şi celelalte a fost cercetat cu mare atenţie; nu s-a găsit nimic şi toate lucrurile au fost arse. Nimeni nu vrea să folosească gunoaiele celor din Ajah Neagră. Cât despre Else Grinwell… da, o ţin minte. Dacă îi stătea mintea la treabă, putea învăţa, dar ea nu voia decât să le facă ochi dulci bărbaţilor care se antrenau cu Străjerii. Else Grinwell a fost urcata pe o corabie şi trimisa îndărăt la maică-sa,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imţi cum i se punea un nod în gât şi încercă să-l înghită. Cuvintele Supremei o făcură să se gândească la derbedeii care se luau de copiii mai mici ca ei. Îi dispreţuiau într-atât, fiind convinşi că erau prea proşti ca să-şi dea seama ce se-ntâmpla, încât nici nu se chinuiau să ascundă ce puneau la cale. La fel şi cele din Ajah Neagră – le dispreţuiau. Şi asta o făcea să-i fiarbă sângele în vene. Momeala pe care i-o aruncaseră o umplea de furie. „Pe Lumină, dacă Else nu mai era în Turn… pe Lumină, înseamnă că fiecare femeie cu care vorbesc ar putea fi Liandrin sau una dintre celelalt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rea se oprise. În grabă, reîncepu s-o învârtă, cu toate că nimeni nu părea să fi băgat de seamă, căci toată lumea încă se ferea d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 legătură cu această… capcană, atât de uşor de descoperit? întrebă, încet, Suprema, fără s-o privească. Să cazi iară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ştiu că e o capcană, Maică, rosti Nynaeve, înroşindu-se la faţă. Şi calea cea mai bună pentru a pune mâna pe cei care-au întins-o este să mă prind în joc şi să-i aştep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mai era la fel de hotărât precum fusese atunci când vorbise cu Egwene şi Elayne – din pricina a ceea ce tocmai aflase – dar tot era sig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copilă. Poate că asta-i calea să le găsim. Dacă nu cumva, când apar, tu eşti deja prinsa şi legată fedeleş în năvodul lor, spuse Suprema, oftând neputincioasă. Am să fac în aşa fel încât să găsiţi, în încăperile voastre, bani pentru drum. Şi am să las să se spună din gura în gură că v-am trimis la o fermă să pliviţi varza. O să meargă şi Elay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uită că trebuia să păstreze taina şi se uită drept la cealaltă, vreme de o clipă, apoi îşi coborî iarăşi privirile, strângând puternic, în pumn, mânerul fr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vicleană… De ce atâta prefăcătorie, dacă ştiai? Ticluirile tale ne-au tulburat la fel de mult precum cele ale femeilor din Ajah Neagră. De ce? mai întrebă, apoi observă că pe chipul Supremei apăruse o încordare, astfel încât se sili să folosească un ton mai respectuos. Dacă-mi îngădui să întreb,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deajuns de greu, pufni Suprema, s-o fac pe Morgase, fie că vrea sau nu, să apuce pe calea pe care trebuie să meargă, chiar şi fără să o fac să creadă că i-am trimis fata pe mare într-o barcă putrezită. Aşa, am să pot să-i spun, fără să o înşel, că eu nu am nici o vină. S-ar putea ca lui Elayne să-i vină cam greu, atunci când se va întâlni, în cele din urmă, cu maică-sa, însă acum am trei dulăi în loc de doi. Ţi-am spus că aş prefera să am o sută, dacă ar fi cu putinţă. Gata, am vorbit destul, zise, aranjându-şi etola pe umeri. Dacă mai stau aşa aproape de tine, s-ar putea să fiu observată. Mai ai ceva să-mi spui, sau să întrebi? Repe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llandor, Maică? întreb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prema îşi pierdu cumpătul şi aproape că se întoarse către ea, înainte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adă în mâinile lor, şopti ea, de-abia auzit, ca şi cum vorbea doar pentru sine. N-au cum s-o ia, însă…, continuă, răsuflând adânc, apoi ridică puţin vocea, pentru ca măcar Nynaeve să o înţeleagă bine, chiar dacă tot n-ar fi putut fi auzită de la mai mult de doi paşi. Nu sunt mai mult de douăsprezece femei din Turn care să ştie ce e Callandor, şi poate că or fi tot atâtea şi prin lume. Înalţii Seniori din Tear ştiu, însă nu vorbesc niciodată despre asta, decât atunci când înalţă unul nou în rândurile lor. Sabia care nu poate fi atinsă este un sa'angreal, fato. Există numai două care să aibă mai multa putere şi, slava Luminii, niciunul dintre ele nu a fost vreodată folosit. Ţinând în mână Callandor, copilă, ai putea să culci la pământ un oraş întreg dintr-o singură lovitură. Dacă mori pentru ca lucrul acela să nu cadă în mâinile femeilor din Ajah Neagră – şi tu şi Egwene, şi Elayne – se cheamă că ai fost de mare ajutor pentru întreaga lume, iar preţul plătit nu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dobândească? întrebă Nynaeve. Credeam că numai Dragonul Renăscut o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i aruncă o privire piezişă, îndeajuns de tăioasă pentru a despica friptura di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ute altceva, rosti ea, după o scurta vreme. De-aici, au furat ter'angreale. În Stânca din Tear se găsesc aproape la fel de multe ter'angreale ca ş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alţii Seniori nu vor să aibă nimic de-a face cu Puterea, şopti Nynaev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pilă, o urăsc, e drept. O urăsc şi se tem. Când găsesc pe-acolo pe la ei o fată care o poate conduce, o îmbarca pe o corabie care pleacă în Tar Valon cât pot de iute, fără să-i dea răgaz să-şi ia rămas-bun de la ai ei, şopti Suprema, pradă unor amintiri amare. Şi totuşi au adunat acolo, în iubita lor Stâncă, atâta Putere cât nu s-a mai văzut aproape nicăieri. Credinţa mea este că tocmai de-asta au adunat atâtea ter'angreale – şi tot felul de alte lucruri care au de-a face cu Puterea – de atâţia ani: pentru că li se pare că, astfel, pot să uite de lucrul de care, de fapt, nu pot scăpa, şi care le aminteşte că sunt osândiţi, de câte ori pătrund în Inima Stâncii. Fortăreaţa lor, care-a frânt sute de oştiri, va cădea ca semn că Dragonul a renăscut. Şi nici măcar nu va fi singurul semn, ci doar unul din multele. Cât trebuie să sufere trufia lor! Căderea aceasta nu va fi nici măcar singurul semn că lumea se schimbă. Şi nici nu pot să pretindă că au uitat, ţinându-se departe de Inima Stâncii, căci tocmai acolo este locul în care Seniorii ţinutului devin înalţi Seniori şi unde, de patru ori pe an, trebuie să celebreze ceea ce ei numesc Ritul Străjii, care spune că ei, chipurile, străjuiesc întreaga lume, stăpânind Callandor. Pesemne că asta îi roade ca şi cum ar fi înghiţit o ştiucă de vie, şi o merită. Mai e ceva, copilă? sfârşi femeia, tresărind, de parcă-şi dăduse seama că spusese mult mai multe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zise Nynaeve. „Pe Lumină, totul are de-a face cu Rand. Mereu şi mereu ne întoarcem la Dragonul Renăscut”, se gândi, cu toate că-i venea greu să-l numească aşa, chiar şi în gând.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şi aranjă iarăşi etola, încruntându-se către cele care se agitau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ept lucrurile. Era musai să vorbesc cu voi fără întârziere, dar Laras este o femeie de treabă şi se pricepe să rânduiască bucătăria şi cam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ufni, şi vorbi cu ochii în jos, cu mâinile încleştate pe mânerul fr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s e un morman de grăsime putreda, şi mult prea liberă cu lingura ai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mpresia că Suprema nu putea s-o audă, însă cealaltă chicot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mai pricepi să judeci oamenii, copila. Cred că te descurcai de minune ca Meştereasă în satul tău. Află că Laras s-a dus la Sheriam şi a întrebat-o câtă vreme trebuie să vă mai pună la muncile cele mai grele şi mai murdare, fără să vă îngăduie nici un răgaz. I-a spus că, orice aş fi poruncit eu, nu are să îngăduie ca vreuna dintre voi să se îmbolnăvească, sau să se prăbuşească sub atâta povară. Bine te mai pricep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ras apăru în uşă, de parcă şovăia să intre în propriul său regat. Suprema îi ieşi în întâmpinare – nu mai era încruntată, c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aşa cum trebuie, Laras, vorbi ea, îndeajuns de tare pentru a fi auzita în întreaga bucătărie. Toate sunt la locul lor. E foarte bine. Îţi meriţi laudele, şi numele de Mai-mare a Bucătăriilor. Am să fac din el un ran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sivei femei, uimirea luă locul îngrijorării, apoi se preschimbă în mulţumire. Când Suprema plecă, Laras era toată un zâmbet, dar redeveni pe dată încruntată, când privirea i se mută de la femeia care se îndepărta la celelalte de-acolo. Toate se reapucară iute de treabă. Privirea aspră a lui Laras se opri asupra lui Nynaeve. Învârtind iarăşi frigarea, aceasta încercă să-i zâmbească. Laras se încruntă şi mai tare şi începu să-şi lovească lingura de coapsă, pârând să uite că tocmai ce-o folosise pentru alte pricini decât de obicei. Pe şorţul său alb apărură urme de supă. „Tot o să-i zâmbesc, orice-ar fi”, se gândi Nynaeve, cu toate că trebuia să strângă din dinţi c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Egwene cu Elayne, care se strâmbau şi se ştergeau la gură cu mâneca. Laras le aruncă o privire care le făcu să se repeadă la frigare şi să se re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groaznic are săpunul, mormăi îngălat Elayne. În timp ce turna sos peste friptură, Egwe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dacă-mi spui acuma că Suprema ne-a poruncit să rămânem în Turn, am să ţip. Şi poate că am să fug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upă ce terminăm cu spălatul vaselor, le zise Nynaeve. Ne luăm lucrurile şi o ştergem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celor două fete apăru o sclipire de nerăbdare, îşi dori să fi fost şi ea la fel de încântată. „Facă Lumina să nu păşim într-o capcană din care să nu mai putem ie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Lumin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lor, Mat îşi petrecu aproape toată ziua în cameră – nu făcu decât o scurtă plimbare. În acest timp, puse la cale ce-avea de făcut. Şi mâncă. Mâncă aproape tot ce-i aduseseră slujnicele şi mai ceru, iar ele îl serviră cu bucurie. Ceru pâine, brânză şi fructe, şi-şi îngrămădi în dulap mere şi pere zbârcite, de iarnă, bucăţi de brânză şi pâini, lăsându-le tăvile goale. La amiază, se văzu nevoit să îndure vizita unei Aes Sedai – parcă-şi amintea şi numele, Anaiya. Aceasta îi puse o mână pe cap, umplându-l de fiori reci. „Pesemne că folosise Puterea”, se gândi el – fiorii nu erau numai urmarea faptului că fusese atins de o Aes Sedai. Anaiya era o femeie nu prea frumoasă, în ciuda obrajilor netezi şi a seninătăţii, comună tuturor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o stare mult mai bună, îi spuse, zâmbind, făcându-l să-şi aducă aminte de maică-sa. Din câte aud, eşti încă şi mai înfometat decât ne-am aşteptat, dar eşti mai bine. Mi s-a spus că încerci să ne goleşti cămările. Crede-mă, ai să ai parte de toată mâncarea de care ai nevoie. N-ai să pierzi nici o masă, până când nu te însănătoşeşti pe depli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aruncă un rânjet – cel pe care-l folosea şi cu maică-sa, când voia neapărat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chiar mă simt mai bine. Aveam de gând să mă plimb puţin prin oraş, în după-amiaza asta. Fireşte, dacă nu aveţi nimic împotrivă. Diseară, poate, am să trec şi pe la un han. Când stai la taifas în sala mare, uiţi de toate grijile 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ya păru să-i zâmbească în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încerce să te oprească, Mat. Dar nici tu să nu cauţi să pleci din oraş. N-ai să faci decât să-i superi pe Străjeri, şi aşa te vei trezi adus îndărăt încoace, sub supra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s Sedai, nici prin cap nu-mi trece. Suprema Înscăunată mi-a spus că, dacă aş pleca, în câteva zile aş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ea, încuviinţând, de parcă nu credea nici o iotă; dând să plece, zări bâta cu care el se căpătuise, proptită într-un colţ al încăperii. Doar nu crezi că trebuie să te aperi de noi, Mat. Locul ăsta este mult mai sigur decât altele. Nu cred să mai existe vreunul în care să fii mai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sta, Aes Sed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Mat se încruntă spre uşă, întrebându-se dacă izbutise s-o păcălească vreun pic. Se făcuse târziu, aproape seară, când părăsi încăperea în care nădăjduia că nu avea să se mai întoarcă vreodată. Cerul se împurpurase, iar soarele, stând să apună, colora norii de la apus în felurite tonuri de roşu. După ce-şi luă mantia, şi-şi puse pe umăr desaga în căutarea căreia plecase ceva mai devreme – îndesând în ea pâinea, brânza şi fructele pe care le furase – aruncă o privire în oglindă şi se gândi că orice om pe care l-ar fi întâlnit îşi putea da seama ce punea la cale. Restul hainelor le legă într-o boccea, folosind una dintre pături, apoi le luă şi pe ele în spate. Bâta îi servea drept toiag de călătorie. Nu lăsă nimic. Buzunarele îi erau pline cu diverse lucruşoare mărunte, însă cele mai de preţ erau în punga de la brâu – hârtia cu pecete, scrisoarea lui Elayne şi păhăruţele c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asă din Turn, dădu cu ochii de câteva Aes Sedai. Unele dintre ele îl observară, dar nu făcură altceva decât să ridice din sprâncene. Niciuna nu-i vorbi. Îl văzu şi Anaiya, care-i aruncă un zâmbet şi scutură, cu tristeţe, din cap. Drept răspuns, el ridică din umeri şi o privi cu rânjetul cel mai vinovat cu putinţă, iar femeia trecu în linişte mai departe, tot clătinând din cap. Străjerii de la porţile Turnului nu făcură decâ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bătu piaţa cea mare şi se pierdu pe străzile oraşului – şi, numai atunci, se simţi cuprins de uşurare, dar şi de bucuria izbânzii. „Dacă nu ai cum să ascunzi ce pui la cale, fă ce-oi face, în aşa fel încât toţi să te creadă nătâng. Atunci au să stea cu mâinile în sân, aşteptând clipa în care au să te vadă căzând în nas. Femeile alea au să aştepte acum ca Străjerii să mă aducă îndărăt. Dimineaţa, văzând că nu m-am întors, au să pornească în căutare. Dar n-au să-şi dea prea mare osteneală, la început, crezând că m-am ascuns pe undeva prin oraş. Până să-şi dea ele seama de adevăr, iepurele va fi departe, în josul râului, iar ogarii nu-l vor ma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 sufletul mai uşor ca niciodată, începu să fredoneze Iarăşi am trecut hotarul, îndreptându-se către docurile de unde plecau corăbii spre Tear şi spre satele aflate pe malurile râului Erinin. Fireşte, el, unul, nu avea de gând să meargă prea departe, ci doar până în Aringill, cam la jumătatea drumului, în josul apei. De acolo până în Caemlyn, avea să călătorească pe uscat. „Şi am să duc scrisoarea, tu-i mama mă-sii. Auzi şi la ea, să creadă că n-o duc, cu toate că am făgăduit. Şi mort, şi tot o duc, fir-ar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cepea să acopere oraşul, dar era încă îndeajuns de multa lumină pentru a face cinste minunatelor clădiri şi turnurilor cu forme ciudate, legate între ele prin poduri, înălţate la sute de paşi deasupra capetelor. Străzile erau încă pline de oameni, îmbrăcaţi cu tot felul de haine, încât ai fi putut crede că veneau din toate colţurile lumii. De-a lungul străzilor celor mai largi, mai multe perechi de bărbaţi, cu câte o scară după ei, aprindeau felinarele agăţate în vârful unor stâlpi înalţi. Însă, în acea parte din Tar Valon pe care-o căuta Mat, lumina se revărsa numai prin ferestrele caselor. Palatele şi turnurile din oraş fuseseră clădite de Ogieri, însă alte părţi, ceva mai noi – adică de numai vreo două mii de ani – fuseseră făurite de mâinile oamenilor. Jos, în apropierea portului de la miazăzi, aceştia încercaseră să se apropie, dacă nu să şi imite de-a dreptul, meşteşugul Ogierilor. Hanurile în care chefuiau marinarii de pe corăbii erau împodobite ca nişte palate, cu tot felul de nişe în care se găseau statui, cupole, cornişe şi frize complicate. La fel şi prăvăliile lumânărarilor sau casele negustorilor. Şi aici, pe deasupra străzilor se arcuiau poduri – însă pietrele din pavaj erau mai mici, nu lespezi uriaşe, iar multe dintre poduri erau din lemn şi nu din piatră. Unele erau joase – se întindeau la al doilea cat al clădirilor pe care le uneau – şi niciunul nu era aşezat mai sus de ca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tunecate fremătau de viaţă, ca oriunde în Tar Valon. Neguţători, cu barcazurile lor, şi cei care le cumpărau mărfurile, oameni care călătoreau pe râu sau oameni care lucrau pe malurile sale, cu toţii umpleau tavernele şi hanurile, în tovărăşia celor care umblau să le ia banii, pe căi mai mult sau mai puţin cinstite. Felurite instrumente umpleau străzile cu muzica lor zgomotoasă. Primul han în care nimeri Mat găzduia deja trei jocuri de zaruri – oamenii erau ghemuiţi în cercuri pe lângă pereţii sălii mari, strigându-şi unul altuia cine câştiga şi cine nu. Nu voia să-şi petreacă mai mult de un ceas la joc. Numai să mai câştige ceva bani, iar apoi trebuia să găsească o corabie. Dar începu să câştige încontinuu. Fireşte, de când se ştia, avusese destul noroc, iar în Shienar, sau cu Hurin, i se întâmplase să câştige şi de şase sau opt ori la rând. În seara asta, însă, câştiga la fiecare aruncare. La fie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îl priveau unii, se bucură că avusese prevederea de a nu-şi folosi propriile zaruri. Tocmai privirile celorlalţi îl convinseră să se urnească din loc. Uimit, observă că strânsese aproape treizeci de arginţi, însă câştigase numai puţin de la fiecare, astfel încât niciunul nu se înfurie, văzându-l pe picior de plecare. Unul singur, un marinar cu pielea mai închisa şi cu capul plin de bucle – un om din Seminţia Mării, după cum îi spusese cineva, cu toate că Mat se mirase să întâlnească un Atha'an Miere atât de departe de ţărmul oceanului – se luă după el pe strada întunecată, cerându-i să-i dea prilejul de a-şi acoperi pierderile. Mat ar fi vrut să ajungă la docuri – treizeci de arginţi erau prea destul, deocamdată – însă marinarul o ţinea una şi bună. Oricum, trecuse numai jumătate de ceas, aşa că se dădu bătut şi intră, împreună cu celălalt, în prima tavernă care le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câştige, simţindu-se din ce în ce mai pierdut, ca într-o ceaţă. Câştiga la fiecare aruncare. Se plimbă din taverne în hanuri şi iar în taverne, dar fără să zăbovească prea mult într-un singur loc, astfel încât să nu mânie pe nimeni cu banii pe care-i strângea. Şi câştiga mer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peste un zaraf şi schimbă monedele de argint în aur. Juca „plânsul fecioarei”, coroane, cinciari, cu cinci zaruri, cu patru, cu trei şi chiar cu două. Unele jocuri nici nu le cunoscuse, înainte să se aşeze la masă, sau să se ghemuiască în cerc, printre ceilalţi. Şi tot câştigă. Cândva, în timpul nopţii, marinarul cel negricios – Raab spusese că-l cheamă – se pierdu de el, stors de puteri, dar cu punga plină, căci se hotărâse să pună rămăşaguri numai pe aruncările lui. Apoi, Mat ajunse la un alt zaraf – sau poate doi. Se simţea cuprins de febră şi cu minţile rătăcite, la fel de tulburi cum îi erau şi amintirile. Plecă mai departe, la o altă masă de joc. Şi câşt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până la urmă într-o tavernă plină de fum de tutun – Miroasnele din Tremalking, din câte îşi amintea. Habar nu avea câte ceasuri trecuseră. Şedea ciucit într-un colţ, holbându-se la cinci zaruri. Fiecare îi înfăţişa câte o coroană, incrustată adânc în lemn. Cei mai mulţi dintre oamenii dinăuntru nu păreau interesaţi decât să-şi bea minţile, însă zuruitul zarurilor şi strigătele jucătorilor dintr-un alt colţ erau aproape înăbuşite de glasul unei femei care cânta o melodie veselă, la un timpanon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utea să ia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ată c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una cu ochi verzi, Însă-n lume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i tăi nimen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utea ş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do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a piept, mereu te-aş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pe care el şi-o amintea sub numele de Hai la dans cu mine, şi cu alte cuvinte, se chema aici Ce mi-a spus el cândva. Însă, nu de asta se preocupa Mat, ci numai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regelui, iarăşi, murmură unul dintre bărbaţii ghemuiţi în cerc, alături de el; era a cincea oară la rând – cu asta, Mat îşi câştigase miza, o monedă de aur, fără măcar să-i mai pese că pusese la bătaie una din Andor, ceva mai grea decât cele din Illian, pe care jucau ceilalţi. Aduna zarurile în păhăruţul de piele, îl scutură zdravăn, apoi îl răsturnă iarăşi pe podea. Cinci coroane. „Pe Lumină, nu se poate. Nimeni n-a aruncat vreodată regele de şase ori la rând.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rocul Celui Întunecat, mârâi altul, un bărbat spătos, cu părul negru strâns la ceafa cu o panglică închisă la culoare, cu umerii laţi, cicatrice pe faţă şi un nas care fusese spart de mai multe ori. Mat se mişcă aproape fără să-şi dea seama – până să se dezmeticească, îl şi trăsese pe celălalt în picioare, izbindu-l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se răsti. Să nu spui asta niciodată. Celălalt, care-l depăşea cu un cap şi mai bine, îl privi uimit, clipind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orbă, mormăi cineva din spatele lor. Pe Lumin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Mat, dându-i drumul celui cu cicatrice şi făcând un pas în spate, nu… nu-mi place când aud spunându-se aşa ceva despre mine. Că doar nu-s Iscoadă! „Arde-m-ar, nu e norocul Celui Întunecat. Asta nu! Of, pe Lumină, oare pumnalul ăla chiar mi-a făcut ceva, sau c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aşa ceva, murmură omul cu nasul spart, care părea să-şi fi revenit din uimire, iar acum încerca să se hotărască dacă să se înfur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lucrurile, care zăceau grămadă undeva, în spate, Mat ieşi din tavernă, lăsând banii să zacă pe podea. Nu voia decât să ajungă afară, la aer curat, să poată gândi. Pe stradă, se sprijini de zidul tavernei, nu departe de uşă, trăgând cu nesaţ în piept aerul rece. De-acum, străzile întunecate din vecinătatea portului de miazăzi erau aproape pustii. Din hanuri şi taverne încă se mai auzeau muzică şi hohote de râs, dar din ce în ce mai puţini oameni îşi croiau drum prin noapte. Ţinându-şi bâta în ambele mâini, drept în faţă, Mat îşi coborî fruntea şi încercă să răsucească problem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norocos. Din câte îşi amintea, aşa fusese me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ine ştie de ce, în amintirile din Emond's Field nu era chiar aşa, precum fusese după plecare. Fireşte că scăpase cu bine din multe încurcături, dar îşi amintea şi cum fusese prins, în urma unor farse de care era convins că aveau să izbutească. Maică-sa părea să fi ştiut mereu ce punea el la cale, iar Nynaeve nu se lăsa păcălită de nici un fel de minciuni, oricât de meşteşugite. Dar norocul nu-l însoţise chiar de la plecarea din Emond's Field, ci îşi făcuse apariţia odată cu pumnalul din Shadar Logoth. Îşi amintea cum jucase zaruri acasă, cu un bărbat ciolănos şi cu ochi ageri, care lucra pentru un neguţător, sosit din Baerlon să cumpere tutun, şi cum îl mai bumbăcise taică-său, aflând că rămăsese dator cu un argint şi patru bănuţ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scăpat de pumnal, ce mama mă-sii, mormăi. Aşa mi-au spus nemernicele alea d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câştigase în noaptea aceea. Căutându-se prin buzunarele surtucului, le găsi pline cu tot felul de monede, coroane şi mărci, de argint sau de aur, care sclipeau şi străluceau în lumina revărsată pe ferestrele din apropiere. Îşi dădu seama că avea cu el două pungi, nu una, ambele pline ochi. Le desfăcu, şi le găsi pline tot cu aur. Mai avea câte ceva şi în punguţa de la cingătoare, printre păhăruţele cu zaruri şi cele două bucăţi de hârtie. Parcă îşi amintea cum aruncase pumni de bănuţi de argint către fetele care serveau, pentru că-i zâmbeau frumos, sau pentru că aveau ochi frumoşi, sau glezne frumoase şi pentru că bănuţii de argint nu mai meritau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u păstraţi? Aşa o fi fost. Pe Lumină, sunt bogat! Sunt bogat, tu-i mama mă-sii! Poate că mi-au făcut ceva femeile Aes Sedai. Mda, mi-or fi făcut ceva când m-au tămăduit. Din întâmplare, poate. Ar fi cu putinţă. Mai bine aşa, decât altfel. Trebuie că femeile Aes Sedai mi-au făcut-o, arde-le-ar focu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ieşi din tavernă. Mat nu izbuti să-i vadă faţa, căci uşa se închise iute în urma lui, aşa că se lipi de zid, îndesându-şi pungile la loc în surtuc, şi strânse bâta în mâini. Bun, nu ştia din ce pricină avusese atâta noroc, dar nu avea de gând să se lase pungăşit de tot aurul ăla. Omul se întoarse către el, îşi miji ochi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c-cam răcoare, îi spuse, cu glas de beţiv, şi veni împleticindu-se mai aproape; Mat observă că era mai degrabă gras decât solid. Trebuie să… t-t-trebuie să…, mai făcu grăsanul, apoi porni, împiedicându-se, pe stradă, bâiguind câte cev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ormăi Mat – poate pentru celalalt, poate chiar pentru el însuşi. E vremea să găsesc o corabie, să mă ducă departe de aici. De mult trebuia s-o fac, adaugă, trăgând cu ochiul la cerul întunecat şi încercând să-şi dea seama cât mai era până în zori – nu mai mult de două, trei ceasuri, din câte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ncepu să-i ghiorăie. Parcă îşi amintea că îmbucase câte ceva, prin hanuri, dar nu mai ştia ce. Febra zarurilor îl ameţise cu totul. Îşi îndesă o mână în desagă, dar nu mai găsi decât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grăbesc, una dintre ele o să vină şi-o să mă adune cu două degete şi-o să mă vâre în punguţă, la cingătoare, mai spuse, apoi se îndepărta de zid şi o porni spre docuri, să găseas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că zgomotul slab pe care-l auzea în urma lui era răsunetul paşilor săi pe caldarâm. Apoi îşi dădu seama că îl urmărea cineva, care încerca să se furişeze cum putea mai bine. „Ei, asta e sigur tâlhar.” Cântărind bâta în palme, îi trecu prin minte să se întoarcă şi să-l înfrunte. Dar era întuneric, caldarâmul lunecos şi nu ştia nici măcar dacă era, într-adevăr, unul singur. „Te-ai descurcat cu Gawyn şi Galad, dar asta nu te face erou de poveste, tu-i mama mă-sii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o străduţă lăturalnică şi cotită, încercând să meargă pe vârfuri, dar să se şi grăbească în acelaşi timp. Pe acolo, toate ferestrele erau întunecate, iar la cele mai multe erau trase şi obloanele. Ajunsese aproape de capăt, când văzu o mişcare în faţă – doi bărbaţi care trăgeau cu ochiul de după un colţ. Auzi şi un zgomot slab de paşi în urma lui, scârţâitul uşor al încălţărilor de piel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ascunse într-un cotlon întunecat unde o clădire ieşea ceva mai în faţă decât cea de lângă ea – altceva mai bun de făcut, deocamdată nu vedea. Strângând înfrigurat bâta, aşteptă. Din direcţia din care venise el, apăru un bărbat, care se furişa, aplecându-se de spate şi înaintând pas cu pas. În urma lui, altul. Amândoi aveau cuţite şi se mişcau de parcă er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cordă. Dacă se mai apropiau puţin, înainte să-l zărească, putea să-i ia pe nepregătite. Îşi dori să nu-şi mai simtă stomacul plin de fiori. Cuţitele erau mult mai scurte decât săbiile, dar erau din oţel, nu din lemn. Unul dintre bărbaţi îşi miji ochii, privind capătul îndepărtat al străduţei, apoi se îndreptă dintr-o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ieşi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Numai umbre, îi răspunse un alt glas, cu un accent puternic. Eu nu mai stau. În noaptea asta e plin de tot felul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patru paşi de Mat, cei doi bărbaţi se priviră, îşi puseră cuţitele în teci şi o apucară iute îndărăt, de unde veniseră. Mat răsuflă adânc. „Ce noroc. Arde-m-ar, uite că e bun şi la altele, nu doar la zaruri.” Pe cei de la gura străzii nu-i mai vedea, însă ştia că erau încă pe acolo pe undeva. Ca şi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oprise lângă o clădire cu un singur cat şi cu un acoperiş care părea îndeajuns de plat. Iar, în locul în care aceasta o atingea pe cea învecinată, se găsea o friză cu nişte frunze uriaşe de viţă, sculptate în piatră. Ridică încet bâta, până ce un capăt se înălţa dincolo de acoperiş, apoi o împinse zdravăn, aruncând-o, cu zgomot, pe ţig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mai aştepte să vadă dacă-l auzise careva, se căţără pe friză – chiar încălţat, cum era, se putea sprijini cu uşurinţă pe marginea frunzelor. În câteva clipe, îşi găsi şi bâtă şi o porni iute pe acoperiş, nădăjduind că norocul avea să-l ajute să nu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ţără de încă trei ori, de fiecare dată câte un cat, şi ajunse într-un loc în care acoperişurile de ţiglă, foarte puţin aplecate, se întindeau pe o distanţă îndeajuns de mare. La înălţimea aceea se simţea şi o adiere care-i zbârlea părul de pe ceafă, făcându-l să se creadă urmărit. „Ei, termină, prostule! Pesemne că ăia sunt de-acum la trei străzi de tine, căutând altul cu punga plină. Ghini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lunecă pe ţigle, aşa că se gândi că ar trebui să înceapă să caute o cale să coboare şi el la loc, pe stradă. Cu mare grijă, se apropie de marginea acoperişului şi privi în jos. La mai bine de patruzeci de picioare văzu o strada pustie, de-a lungul căreia se aflau trei taverne şi un han, toate luminate. Însă în dreapta, undeva, dădu cu ochii de un pod de piatra, care unea catul de sus al casei pe care se afla cu cea de dincol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foarte îngust. Se pierdea în beznă, neatins de luminile tavernei, arcuindu-se deasupra unui hău la fundul căruia îl aşteptau dalele grele de piatră. Cu toate astea, Mat aruncă bâta şi apoi se rostogoli şi el, aşa cum făcuse în copilărie, coborând din pomi. Nimeri bine şi se propti în balustrada de piatră, care-i ajungea cam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obiceiurile proaste au şi ele foloase”, îşi spuse, ridicându-se şi luându-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celalalt capăt al podului erau întunecate şi cu obloanele trase. Îi trecu prin minte că locuitorii nu ar fi fost prea încântaţi ca un străin să le dea buzna în casă, în miez de noapte. Clădirea era plină de ornamente din piatră, dar niciunul, cât de mic, în apropierea podului. „Ei, atunci, străin sau nu, înăun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balustradă şi, în aceeaşi clipă, dădu cu ochii de un bărbat, cu un cuţit în mână. Tăişul vâjâi prin aer, îndreptându-i-se către beregată, dar Mat se mişca fulgerător şi izbuti, cu chiu cu vai, să-l prindă pe tâlhar de încheietură. Bâta i se încurcă printre picioare. Căzu pe spate. Se lipi de balustradă, mai mai să se prăbuşească jos, trăgându-l pe celălalt deasupra. Atârnând aşa, clătinându-se din pricina greutăţii celuilalt, care se zbătea, cu buzele rânjite, simţea la fel de bine şi prăpastia care parcă-l trăgea în jos şi tăişul care, sclipind în lumina lunii, i se apropia, încet, încet, de beregată. De-abia mai strângea încheietura duşmanului, iar braţul celălalt, împreună cu bâta, era strivit între trupul său şi al bărbatului cu cuţitul. Trecuseră numai câteva clipe de când îl zărise, şi nu mai era mult până ce avea să moară, cu un cuţit înfip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aruncam zarur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celalalt păru să se tulbure. Iar Mat nu avu nevoie de mai mult. Azvârli din picioare înainte şi, pe dată, se prăbuşiră amând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căzu – scurt, dar care lui i se păru o veşnicie – parcă nici nu-şi mai simţea greutatea trupului. Văzduhul îi vâjâia pe la urechi, fluturându-i părul în toate părţile. Celalalt dădu să ţipe, apoi Mat simţi o bufnitură care-i tăie răsuflarea. Prin faţa ochilor începură să-i joace pete negre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ăpăta suflul – şi vederea, îşi dădu seama că zăcea peste trupul celui care-l atacase. Căzând pe el, izbuti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şopti, apoi se ridică în picioare, cu mare greutate, blestemându-şi bâta care-i lăsase pe coaste o ditamai vân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aproape sigur, mort – că doar nu multă lume scăpa cu viaţă după ce se prăbuşea în gol, treizeci de picioare, pe dalele de piatră, şi cu altul deasupra. Îl privi şi observă ceva neaşteptat. În cădere, tâlharul îşi înfipsese şi pumnalul în piept, până la plasele. Era un bărbat cu o înfăţişare foarte comună. Pesemne că, într-o încăpere plină de lume, Mat nici nu l-ar fi observat. Şi, totuşi, încerca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neică, îi spuse leşului,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aminti tot ce se întâmplase. Paşii care-l urmăreau pe străduţa răsucită. Fuga pe acoperişuri. Omul care-l atacase. Căderea. Ridică ochii, privind podul de deasupra, şi se simţi cuprins de un tremur. „Pesemne că-mi pierdusem minţile. Aventură, aventură, dar aşa ceva, nici Rogosh Ochi-de-Vultur nu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e afla alături de un leş cu un cuţit în piept – nu mai trebuia decât sa apară cine ştie cine, care să deschidă gura şi să strige după străjerii cu uniformele brodate cu Flacăra din Tar Valon. Poate că ar fi izbutit să scape de ei, folosind hârtia cu pecetea Supremei – dar pesemne că nu înainte ca aceasta să afle. Putea să se trezească iarăşi în Turn, fără hârtie şi, cine ştie, şi fără îngăduinţa de a-l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 mai avea timp de pierdut – trebuia să ajungă la docuri şi să se îmbarce pe prima corabie, fie ea şi o bărcuţă putrezită, plină de peşte împuţit. Însă genunchii îi tremurau atât de tare, din pricina a ceea ce se întâmplase, încât de-abia putea păşi. Îi trebuia un răgaz de câteva minute, să şadă, să-şi recapete puterile, apoi putea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ele pe care le zărise de sus erau mai apropiate, însă Mat o apucă spre han. Sala cea mare a unui han era un loc prietenos, în care oricine se putea odihni câteva clipe, fără să-şi facă griji că l-ar putea urmări cineva. Ferestrele erau îndeajuns de bine luminate, aşa că observă şi firma, care înfăţişa o femeie cu părul împletit, ţinând în mână ceva ce părea o creangă de măslin. Iar hanul se numea Femeia din Tan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Tan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 mare era luminată puternic, dar era târziu şi numai vreun sfert dintre mese erau ocupate. Printre bărbaţii aşezaţi se plimbau câteva slujnice cu şorţuri albe, care-i serveau cu vin sau bere, în câni mari, iar murmurul vocilor era aproape înăbuşit de sunetele unei harpe, pe care cineva tocmai o acorda. Clienţii păreau ofiţeri de pe corăbii, sau neguţători de rang mai mic; purtau surtuce bine croite, din lână fina, dar fără fireturile şi broderiile cu care s-ar fi împodobit unii mai bogaţi. Câţiva fumau din pipe, doi şedeau aplecaţi deasupra unei table pe care jucau pietre, dar, ce să vezi, de nicăieri nu se auzea zuruit de zaruri. În vetrele lungi, aflate la cele două capete ale încăperii, ardeau focuri; însă nici fără ele nu ar fi fost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stul stătea în picioare, pe o masă, recitând Mara şi cei trei regi neghiobi, acompaniindu-se cu o harpă împodobită cu aur şi argint, demnă de un palat. Mat îl cunoştea foarte bine. Cândva, omu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ăbănog, destul de înalt, însă adus de spate. Când făcea câte un pas pe masă, şchiopăta. Nici măcar înăuntru, la căldură, nu-şi dăduse jos mantia plină de petice fluturânde, de mai multe culori – semn că nu voia să fie luat vreodată drept altceva decât un menestrel. Avea mustăţi lungi şi sprâncene groase, albe ca zăpada, la fel ca şi claia de păr, iar, tot recitând aşa, în ochii albaştri i se citea tristeţea. Lucru ciudat – la fel de ciudat ca şi apariţia lui neaşteptată. Din câte îşi amintea Mat, Thom Merrilin nu fusese niciodată un o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aşeză la o masă, lăsându-şi lucrurile pe podea, şi ceru două căni cu vin. O slujnică drăguţă, cu ochii mari şi căprui, îi zâmb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işorule? Nu pari aşa mare băutor, făcu ea, cu un glas în care răsuna o urm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otoci puţin prin buzunare, el scoase doi bănuţi de argint. Pentru vin, şi unul ar fi fost prea mult, însă al doilea i-l strecură fetei – pentru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şi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hom îl zărise – văzându-l intrând, mai că nu rămăsese fără glas. Şi asta era ceva nou. Thom nu era omul care să se lase surprins de multe lucruri. Din câte ştia Mat, singura dată când se oprise în mijlocul unei poveşti, fuseseră la mijloc trolocii. Fata aduse cănile cu vin şi câţiva bănuţi de aramă, ca rest, dar Mat le lăsă să zacă pe masă şi ascultă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neam că s-ar cădea”, zise Regele Madel, încercând să prindă peştele care i se încâlcise în barbă, declama Thom, de parcă se afla în mijlocul unei săli de marmură, nu într-un han obişnuit, descriind, cu ajutorul muzicii, neghiobia cea de pe urma a celor trei regi. „întocmai cum spuneam că se va dovedi”, strigă Orander, apoi aluneca în noroi şi căzu în fund, cu un pleoscăit răsunător. „Întocmai cum spuneam că trebuie să fie”, făcu şi Kadar, în timp ce-şi căuta coroana, vârât până la coate în apele râului. „Femeia asta habar n-are despre ce vorbeşte. Ea e neghioaba!” Madel şi Orander încuviinţară şi ei, cu gesturi largi. Cu asta, Mara simţi că se săturase. „Le-am dat toate prilejurile, încă mai mult decât meritau”, şopti în sinea sa, apoi, strecurându-şi coroana lui Kadar în desagă, alături de celelalte două, se urcă pe capra căruţei, îşi îmboldi iepşoara şi se întoarse în sat. Iar, după ce Mara le povesti ce se-ntâmplase, sătenii din Heape nu se mai supuseră nici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 ciupi corzile, făcând să răsune încă o dată motivul neghiobiei regilor, cu note şi mai înalte, astfel încât aducea mai mult ca niciodată cu râsul, apoi făcu o plecăciune adâncă şi aproape că se prăbuşi de pe masă. Bărbaţii care ascultau începură să râdă şi să bată din picioare, cu toate că, pesemne, fiecare dintre ei auzise povestea de multe ori. Dar era firesc – istoria Marei era bine primită de toată lumea, poate în afară de regi. Cu toate că i se cerea să nu se oprească, Thom coborî de pe masă, cât pe ce să se prăbuşească iarăşi, apoi se apropie de masa lui Mat, cu un mers mult prea nesigur, chiar şi dacă piciorul i-ar fi amorţit de la cât stătuse nemişcat. Îşi lăsă harpa pe masă, cu un gest leneş, apoi se aşeza pe un taburet, în faţa celei de-a doua căni, şi-i aruncă lui Mat o privire lipsită de expresie. Ochii săi, mereu pătrunzători, păreau acum cam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ă, şi atât, mormăi, cu glasul la fel de adânc, dar nu atât de răsunător ca mai înainte. Povestea asta sună de o sută de ori mai bine dacă e Declamată, e de o mie de ori mai reuşita în Declamarea grandioasă, dar ei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alt cuvânt, îşi îngropa faţa în cană. Mat nu-şi amintea să-l fi văzut vreodată lăsându-şi harpa în părăsire, după ce termina de cântat. Şi nici aşa ameţit de băutură nu-l văzuse. Auzindu-l cum se plângea de public, se simţi mai uşurat – Thom avea mereu impresia că nimeni nu era la fel de rafinat ca el. Măcar în această privinţa nu se schimbase. Slujnica se apropie din nou de masa lor, dar fără urma de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om, făcu ea încet, apoi se răsti la Mat. Dac-aş fi ştiut că el era prietenul pe care-l aşteptai dumneata, nu ţi-aş fi adus vin nici pentru o sută de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i băut, se împotrivi Mat, însă ea se întorsese din nou către Thom, cu glas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i nevoie de odih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i laşi, ăştia au să te ţină până dimineaţa, c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o altă femeie, mai în vârstă decât prima dar la fel de drăguţa – puteau fi surori. Se apropie de Thom, din partea cealaltă, scoţ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inunata. Dintotdeauna mi-a plăcut, iar tu, Thom, o spui nemaipomenit. Haide. Ţi-am încălzit aşternuturile. Poţi să-mi mai vorbeşti despre curtea din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trase cu ochiul în fundul cănii, de parcă se mira s-o găsească goala, apoi pufni din mustăţile sale lungi şi îşi plimbă privirea de la o feme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Mada. Drăguţa de Saal. Oare v-am spus vreodată că, la viaţa mea, am fost iubit de două femei frumoase? Nu toţi se pot făl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i spus, Thom, făcu cea mai în vârsta, cu tristeţe, iar cea tânăra se uită urât la Mat, de parcă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opti Thom. Morgase era iute la mânie, dar am crezut că asta se poate trece cu vede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urmă, voia să pună mâna pe mine să mă omoare. Iar pe Dena, eu am omorât-o. Nu cu mâinile mele, dar asta nici nu mai contează. Am avut două prilejuri, mai multe ca alţii, şi pe amândouă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spuse Mat. Pe dată, Mada şi Saal îi aruncară priviri la fel de veninoase. Le zâmbi cum ştia mai bine, dar degeaba. Tocmai atunci, stomacul îi ghiorăi puternic. Nu cumva simt miros de pui la cuptor? Vreau şi eu trei, sau patru. Thom, tu nu vrei nimic? sfârşi, făcându-le pe cele două să caşte gura şi să-şi arunce privi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de-ăsta bun din Andor m-ar aranja, răspunse menestrelul, ridicându-şi can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gata cu vinul, Thom, spuse femeia mai în vârstă; i-ar fi luat şi cana, dacă el nu s-ar fi împotrivit. În aceeaşi clipă, cea mai tânăra vorbi şi ea, cu un glas pe jumătate poruncitor, pe jumătat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pui, Thom.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lecară de acolo până ce menestrelul nu primi să îmbuce câte ceva, iar, la plecare, îl priviră pe Mat cu atâta mânie şi pufniră, amândouă, cu atâta dispreţ încât lui nu-i mai rămase decât să clatine din cap a deznădejde. „Arde-m-ar, parcă eu aş fi ăla care-l îndeamnă la băutură. Femeile! Dar au ochi frumoş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and că eşti în viaţă, îi zise lui Thom, după ce Mada şi Saal se îndepărtară. Nici Moiraine nu te credea mort. Dar auzisem că erai prin Cairhien şi voiai să ajungi î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nd n-a păţit încă nimic? făcu Thom, şi, pentru o clipă, privirea i se limpezi aproape de tot. Mărturisesc că nu m-aşteptam să aud aşa ceva. Şi Moiraine e tot cu el? Ce femeie frumoasă. Ar fi minunată, dacă n-ar fi Aes Sedai, întovărăşeşte-te cu de-alde astea şi-ai să te ar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să fi păţit Rand ceva? întreba Mat, alegându-şi cuvintele cu grijă. Ştii să-l ameninţ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Nu ştiu nimic, băiete. Am tot felul de bănuieli, care de care mai negre, dar nu ştiu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hotărî să schimbe subiectul. „N-are rost să-i întăresc bănuielile. N-are rost să-i spun că şi eu cunosc tot felul de lucruri primejdioase.” Femeia mai în vârstă – căreia Thom îi spunea Mada – se întoarse, aducând trei pui copţi, cu pielea arămie. Înainte să plece, îi aruncă o privire plină de îngrijorare menestrelului, şi una de dojană lui Mat. Acesta rupse un copan şi începu să înfulece, în timp ce vorbea. Thom rămase încruntat, cu privirile pironite în fundul cănii, şi nici măcar nu se uit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Tar Valon, Thom? E ultimul loc din lume în care m-aş fi aşteptat să te găsesc, cu părerea pe care-o ai despre Aes Sedai. Auzisem că te umpluseşi de bani în Cair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hien, mormăi bătrânul, cu ochii tulburaţi la fel ca mai înainte. Să omori un om e un lucru foarte greu, chiar dac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uşor şi, dintr-odată, scoase la iveală un pumnal – căci purta cu el mereu felurite pumnale, ascunse peste tot. O fi fost el beat, dar strângea arma în pumn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zi un om care îşi merită moartea şi, câteodată, pentru asta plătesc alţii. Întrebarea e, oare chiar Merită? E o cumpănă-n toate, să ştii. Bine şi rău. Lumină şi Umbră. Fără asta, n-am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ăla la loc, mârâi Mat, cu gura plină. Nu vreau să vorbesc despre moarte. „Pe Lumină, ăla zace acolo, în stradă… Arde-m-ar, ar fi trebuit să fiu de mult pe o corabie.” Te-am întrebat doar ce cauţi în Tar Valon. Dacă a trebuit să pleci din Cairhien pentru că ai omorât pe cineva, nici nu vreau să ştiu. Ce naiba, dacă eşti atât de ameţit încât nu poţi să vorbeşti desluşit,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în Tar Valon? făcu Thom, ascunzând pumnalul, cu o privire mohorâtă. Am venit încoace pentru că ăsta-i locul cel mai primejdios pentru mine, în afara, poate, de Caemlyn. Şi asta merit, băiete. Femeile din Ajah Roşie n-au uitat încă de mine. Mai deunăzi, am văzut-o pe Elaida pe stradă. Dacă ar şti că sunt aici, m-ar jupui de piele, fâşie cu fâşie, şi asta înainte să înceapă cu adevărat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să-ţi plângi aşa de mila, spuse, scârbit, Mat. Ai de gând să te înec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i tu, băiete? se răsti Thom. Las' să mai treacă nişte ani, să mai cunoşti viaţa, poate să iubeşti vreo femeie, două, şi-apoi vorbeşte. Dacă eşti isteţ, poate că atunci ai să-ţi dai seama. Aaah! Vrei să ştii ce caut în Tar Valon? Dar tu, tu ce cauţi? Ţin minte ce mai tremurai când ai aflat că Moiraine e Aes Sedai. Când venea vorba de Putere, mai că nu făceai pe tine. Ce cauţi în Tar Valon, unde sunt Aes Sed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 Asta fac, plec! se strâmbă Mat; menestrelul îi salvase viaţa, şi poate încă şi mai mult – fusese la mijloc un Pierit, şi de-asta Thom rămăsese şchiop de piciorul drept. „Dar pe corabie s-ar putea să nu fie atâta vin cât să ajungă să se-mbete în halul ăsta.” Merg spre Caemlyn, Thom. Dacă tot trebuie să-ţi pui viaţa în primejdie, cine ştie de c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emlyn? rosti Thom,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emlyn, Thom. Pesemne că Elaida se va-ntoarce şi ea acolo, cândva, aşa că nu s-ar putea spune că scapi de ea. Şi, dacă-mi aduc aminte bine, de Morgase ar trebui să-ţi fie încă şi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mlyn, da. Caemlyn mi s-ar potrivi mânuşă, la cum mă simt acum, făcu menestrelul, apoi trase cu ochiul la tava cu mâncare şi tresari. Dar ce-ai făcut, băiete? Ţi-ai vârât friptur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pui nu mai rămăseseră decât oasele şi câteva fâş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 se face foarte foame, îngână Mat, de-abia abţinându-se să-şi lingă degetele. Deci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băiete, cum să nu…, zise Thom, ridicându-se – nu mai părea atât de slab ca mai înainte. Aşteaptă aici – încearcă să nu înfuleci şi masa – să-mi iau lucrurile şi să sp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chiopătat, dar fără să se împleticească. Mat bău o gură de vin şi desprinse fâşiile de carne care mai rămăseseră, întrebându-se dacă avea răgaz să mai ceară încă ceva, dar menestrelul se întoarse pe dată. Purta în spate o boccea, precum şi harpa şi flautul, în cutiile lor de piele, şi avea un toiag înalt cât el. Era înconjurat de cele două slujnice. Uitându-se mai bine la ele, Mat se gândi că erau, pesemne, surori – aveau aceeaşi ochi mari şi căprui, şi aceeaşi înfăţişare. Thom le sărută pe obraz, întâi pe Saal, apoi pe Mada, le mângâie uşor şi se îndreptă spre uşă, făcându-i un semn din cap lui Mat. Până ca acesta să apuce să-şi strângă lucrurile şi să-şi ia bâta, bătrânul ieşise. Cea mai tânără dintre femei, Saal,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i spus, dar te iert că i-ai dat de băut, chiar dacă acum plecaţi. Nu l-am mai văzut aşa de plin de viaţă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să ceva în pumn, iar Mat făcu ochii mari, văzând ce era – o monedă de argint di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eea ce i-ai spus. Ca să nu mai vorbim că, deşi pari lihnit de foame, ai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al râse, văzându-i privirea năucă. Parcă fără să vrea, Mat izbucni şi el în râs, în timp ce ieşea, plimbând moneda de colo colo, pe dosul palmei. „Deci am ochi frumoşi, da?” Apoi râsul i se topi pe buze, ca ultima picătură de vin din butoi. Îl văzu pe Thom, dar leşul nu mai era acolo. Iar străjile din oraş nu ar fi luat trupul cu ei, fără să pună câteva întrebări pe la cârciumi, şi pe la Femeia din Tan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băiete? întrebă Thom. Că doar n-or fi troloci prin cotl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e stradă, îngâna Mat. Mă gândeam că ar putea f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aşa ceva în Tar Valon, flăcău. Dacă străjerii prind vreun tâlhar – nu-s mulţi, oricum, fiindcă zvonurile se răspândesc repede – îl duc în Turn. Nu ştiu ce-i fac acolo femeile Aes Sedai, dar a doua zi îl vezi plecând, cu ochii mari şi năuci, ca o fetiţă buimacă. Şi înţeleg că femeile care fura o păţesc şi mai rău. Nu, nu, aici n-ai cum să fii jefuit decât dacă ţi se vinde alamă poleită drept aur, sau dacă dai peste vreunul cu zaruri măsluite. Tâlha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toarse pe călcâie şi trecu pe lângă el, îndreptându-se către docuri, izbind cu bâta în pietrele de pe jos, de parcă asta l-ar fi ajutat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ăm pe prima corabie, orice-ar fi. Pe prima,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iete, ce-i graba asta? făcu menestrelul, şontâcăind după el. Sunt multe corăbii care pleacă, zi şi noapte. Stai mai încet. Tâlha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corabie, Thom, tu-i mama mă-sii de treabă! Chiar dacă se duce la fund, tot ne urcam! „Dacă nu erau tâlhari, atunci ce erau? Nu se poate, trebuie să fi fos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tul de miazăzi. Era un bazin uriaş, făurit de Ogieri, rotund şi înconjurat de ziduri înalte, din aceeaşi piatră albă, vârstată cu argintiu, ca şi celelalte clădiri din Tar Valon. De jur împrejur, în afară de locul în care se deschideau porţile largi care dădeau către râu, se afla un doc lung, acoperit, la care erau rânduite tot felul de corăbii, mai mici sau mai mari. Cele mai multe erau ancorate la pupa. În ciuda orei târzii, cărăuşii cu cămăşile lor fără mâneci şi grosolan ţesute alergau încoace şi încolo, încărcând şi descărcând baloturi, cufere, lăzi şi butoaie, cu ajutorul frânghiilor, scripeţilor, sau, pur şi simplu, cu spinarea. De bârnele acoperişului atârnau lămpi care luminau docul şi o fâşie din întinderea de apă. Bărci mici, neacoperite, se iţeau din întuneric. Lămpile pătrate atârnate de vârfurile catargelor le făceau să pară nişte licurici răspândiţi peste apă. Erau mici, da, dar numai faţă de corăbii – de fapt, unele aveau chiar şi şase perechi de vâs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după el pe Thom care încă mai bombănea ceva, pe sub o arcadă din piatră roşie, frumos şlefuită, apoi în jos pe nişte trepte late care duceau la doc, Mat zări câţiva oameni de pe o corabie cu trei catarge care tocmai dezlegau parâmele. Erau la mai puţin de douăzeci de paşi. Corabia era uriaşă, încât Mat nici n-o putea zări în întregime, având cam cincisprezece sau douăzeci de lungimi de la prova ascuţită la pupa pătrată, şi o punte plată, cu parapet, aproape la aceeaşi înălţime cu docul. Dar lucrul cel mai bun era că se pregătea să plece. „Prima corabie ce ridi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un bărbat cărunt, purtând un surtuc închis la culoare, pe mânecile căruia erau ţesute trei dungi de cânepă – semn că se număra printre supravegheto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umerii laţi, s-ar fi zis că începuse prin a fi cărăuş, purtând baloturile de frânghie pe spate, nu pe braţe. Trase cu ochiul, nepăsător, înspre Mat, apoi se opri, părâ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gaje se vede ce gânduri ai, băiete, dar mai bine las-o baltă. Sora mi-a arătat un portret de-al tău. Să nu-ţi intre în cap că ai să izbuteşti să te urci pe vreo corabie. Hai, stânga-mprejur, ca să mă faci să pun un om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ce înseamnă…? începu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spuse hotărâ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orabie desfăceau ultima parâmă. Pânzele triunghiulare erau înfăşurate şi legate bine, dar oamenii îşi pregăteau vâslele. Mat scoase din buzunar hârtia Supremei şi i-o vârî sub ochi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însărcinat cu treburi din partea Turnului, la porunca Supremei înseşi, şi trebuie să mă îmbarc chiar pe corab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în viaţa mea, spuse supraveghetorul, după ce citi hârtia de două ori. De ce să mi se spună din Turn că nu poţi pleca, iar apoi să ţi se 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să afli, întreab-o pe Supremă, îi răspunse Mat, cu un glas plictisit, lăsând să se înţeleagă că nu credea că cineva ar fi putut fi atât de neghiob încât s-o facă. Dar dacă nu plec cu corabia aia, să ştii că o să ne jupoa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cum s-o prindeţi, rosti supraveghetorul, dar, în clipa următoare, îşi duse mâinile căuş la gură. Hei, voi de pe Pescăruşul cenuşiu! Opriţi! Arde-v-ar focu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cămaşă fără mâneci, care stătea la cârmă, se uită la ei, apoi vorbi cu unul mai înalt, îmbrăcat într-o haină de culoare închisă, cu mâneci bufante, care nu-şi lua ochii de la oamenii care coborau vâsl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olaltă! strigă acesta din urmă, iar vâslaşii se op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eu cumva! spuse răstit Mat. „Am zis prima corabie, şi aşa rămâne!” Haid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vadă ce făcea menestrelul, o luă la fugă pe doc, strecurându-se printre cărăuşi şi roabe pline cu felurite mărfuri. Distanţa dintre pupa Pescăruşului şi doc se mărea cu fiecare coborâre a vâslelor. Săltându-şi bâta, Mat o aruncă spre corabie ca pe o suliţă, mai făcu un pas, îşi luă avânt din toate puterile şi sari. Apa care aluneca pe sub el părea rece ca gheaţa, dar nu trecu decât o clipă şi se trezi dincolo de parapetul corăbiei, rostogolindu-se pe punte. Tocmai când se ridica în picioare, auzi în spatele său un mormăit şi o înjurătură. Thom Merrilin se prinsese de parapet, căţărându-se apoi, la rândul să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oiagul. O să am nevoie de altul, făcu, masându-şi piciorul drept, trăgând cu ochiul la pupa corăbiei care se tot îndepărta de mal şi înfiorându-se. Astăzi am făcut dej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plimba privirile uimite de la el către Mat şi înapoi, strângând cârma în pumni de parcă se întreba dacă o poate folosi pe post de armă de apărare împotriva unor nebuni furioşi. Bărbatul cel înalt părea la fel de năuc. Ochii săi de un albastru deschis se bulbucaseră, iar gura i se mişca fără vreun sunet. Barba neagră, tunsă cu grijă, părea să tremure de furie, iar faţa îngustă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că! urlă, în cele din urmă. Ce înseamnă asta? Nu mai am loc la bord nici măcar pentru o pisică, şi, chiar dac-aş avea, n-aş primi nişte vagabonzi care sar pe punte nechemaţi. Sanor, Vasa! Aruncaţi gunoai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foarte zdraveni, desculţi şi despuiaţi până la brâu, lăsară baltă parâmele pe care le strângeau şi se îndreptară spre pupa. Vâslaşii îşi văzură înainte de treaba – se aplecau, ridicau vâslele, făceau trei paşi mari pe punte, apoi se îndreptau de spate şi păşeau îndărăt, făcând corabia să înainteze. Mat flutură hârtia Supremei pe sub ochii bărbosului – căpitanul, pesemne – iar, cu cealaltă mână, scoase din pungă o coroană de aur, având grijă, cu toată graba, ca omul să vadă că mai erau şi altele acolo. Aruncându-i moneda cea grea şi continuând să fluture hâr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felul în care ne-am îmbarcat, căpitane. O să mai fie şi altele, pentru călătorie. Avem porunci din partea Turnului Alb şi a Supremei înseşi. Trebuie să plecăm pe dată. Spre Aringill, în Andor. Nu putem zăbovi nici o clipă. Toţi cei ce ne vor ajuta vor dobândi binecuvântările Aes Sedai; cei ce ne vor sta în cale vor avea parte de mâni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bărbatul apucase să vadă pecetea – dar nu şi cuvintele, din câte nădăjduia – Mat împături hârtia şi o ascunse. Trăgând nesigur cu ochiul la cei doi mateloţi care se opriseră de-o parte şi de alta a căpitanului – „Arde-m-ar, au nişte braţe cât ale lui Perrin!” – îşi dori să fi avut bâta la-ndemână. O şi văzu, pe punte, la câţiva paşi. Încercă să pară un om sigur pe sine şi hotărât, cu care nimeni nu ar fi vrut să se pună rău, un om sprijinit de la spate de întreaga putere a Turnului. „Dar de la mare, mare distanţă, sper.” Căpitanul îl privi neîncrezător şi pe el, dar, încă şi mai mult, pe Thom cu mantia lui de menestrel şi clătinându-se uşor pe picioare. Totuşi, le făcu un semn celor doi matelo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e supăr pe cele din Turn. Arde-mi-ar sufletul, câtă vreme negoţul mă poartă mereu din Tear până în acest bârlog de… am prea multă treabă pe-aici ca să-mi doresc să supăr pe cineva. Dar, făcu el, zâmbind încordat, am spus adevărul. Pe Stâncă, nu v-am minţit! Am şase cabine pentru călători şi toate pline. Puteţi dormi pe punte şi puteţi mânca laolaltă cu echipajul. O să vă coste încă o coroan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ăsti Thom. Nu-mi pasă de ce se-ntâmplă în josul râului. Preţul 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se fo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hotărât căpitanul. Nu vreau să supăr pe nimeni, dar aş prefera să nu am la bord unii ca voi. A-ţi băga nasul în treburi… din astea… e ca şi cum ai plăti pe cineva să te ungă cu smoală fierbinte. Plătiţi sau zburaţi peste bord, iar Suprema Înscăunată n-are decât să vă pescuiască ea însăşi. Iar asta rămâne la mine, pentru necazurile pe care mi le-aţi făcut.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să moneda de aur într-un buzunar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o cabină? întrebă Mat. O cabină numai pentru noi. Pe cei care sunt deja acolo poţi să-i bag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oarmă afară, în frig. „Iar un om ca ăsta, dacă nu-l iei tare, o să-ţi fure şi nădragii de pe tine şi-apoi o să spună că-ţi face un serviciu.” Stomacul îi ghioră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mâncat, mâncăm ce mănânci şi dumneata, nu echipajul! Ş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parcă eu eram beţivul pe-aicea, zise Thom, apoi se întoarse către căpitan, fluturându-şi mantia peticita cum putea mai bine, cu toate bagajele pe care le avea în spate. Poate oi fi observat, căpitane, că sunt menestrel, începu, cu un glas care, chiar şi afară, părea să răsune. Pentru a plăti călătoria, voi fi mai mult decât mulţumit să-ţi distrez pasagerii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chipajului e să muncească, nu să se distreze, jupâne menestrel, începu căpitanul, mângâindu-şi bărbuţa ascuţită şi cercetând din priviri surtucul simplu al lui Mat, de parcă îl preţuia până la ultimul bănuţ. Deci vrei o cabină, da? i se adresă, cu un hohot scurt de râs. Şi mâncare ca a mea? Păi, îţi dau chiar cabina mea şi mesele care mi se cuvin. Dacă scoţi câte cinci coroane pentru fiecare dintre voi! La greutatea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in Andor erau cele mai grele. Căpitanul izbucni într-un hohot de râs atât de puternic încât de-abia mai putea vorbi. Sanor şi Vasa rânjeau şi e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coroane îţi dau cabina mea, mesele care mi se cuvin, iar eu mă duc să stau cu vreun alt călător şi mănânc la un loc cu echipajul. Arde-mi-ar sufletul dacă mint! Pe Stâncă, fac legământ! Pentru zec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l împiedicară să mai vorbească. Îi dăduseră şi lacrimile şi tocmai se ştergea la ochi, hohotind fără încetare, când Mat scoase la iveală una dintre pungi. Până să apuce el să numere cinci coroane, se termină şi cu râsul. Căpitanul clipi neîncrezător, iar cei doi mateloţ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din Andor, da? întrebă Mat; fără o balanţă era greu de judecat, aşa că scoase încă şapte monede. Două dintre ele erau chiar din Andor şi, pesemne, celelalte la un loc aveau greutatea cerută. „Pentru ăsta, oricum, merge.” Se mai gândi puţin, apoi adăugă două coroane de aur din Tear, spunând: Astea-s pentru cei pe care o să-i scoţi din cabina pe care-au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venea să creadă că oamenii aveau să primească ceva, dar uneori Merită să te ară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i de gând să împărţi cabina cu ei? A, nu, fireşte că nu. Atunci li se cuvine şi lor ceva, dacă se văd siliţi să se înghesuie la un loc cu alţii. Dar nu-i nevoie să mănânci cu echipajul, căpitane. Dacă vrei, eşti bine-venit să te ospătezi alături de mine şi de Thom, în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holba la el la fel de ulu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şopti răguşit bărbosul, sunteţi cumva… un tânăr senior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bil, râse Mat; şi avea toate pricinile: Pescăruşul Cenuşiu se îndepărtase binişor de doc, care se vedea numai ca o dungă de lumină, îndreptată către peticul întunecat, aflat, de-acum, destul de aproape, în care se aflau porţile către râu. Vâslele făceau corabia să se mişte cu repeziciune. Deja, mateloţii se pregăteau să ridice toate pânzele. Iar căpitanul, cu mâna plină de aur, nu mai părea dornic să arunce pe cineva peste bord. Dacă nu ţi-e cu supărare, căpitane, putem vedea cabina? Cabina dumitale, adică. E târziu, şi eu, unul, vreau să prind câteva ore de somn. Şi o masă, adăugă Mat, după ce stomacul îi trimise, la rândul să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abia se îndrepta cu prora către râu, bărbosul însuşi îi conduse pe o scăriţa, către un coridor scurt şi îngust, plin de uşi înghesuite una lângă alta. Căpitanul începu să-şi adune lucrurile din cabina care se întindea pe toată lăţimea corăbiei, cu patul şi celelalte mobile zidite în perete, în afară de două scaune şi câteva cufere. Vorbea încontinuu, aşa că, până să se termine cu aranjatul, Mat află foarte multe lucruri. Mai întâi de toate, căpitanul nu avea de gând să dea nici un călător afară din cabină. Poate nu atât de dragul acestora, dar din pricina respectului pentru banii plătiţi de fiecare. Avea să ia cabina secundului, care avea s-o ia pe a celui de sub el şi tot aşa, sfârşind cu ofiţerul cel mai mic în grad, care avea să treacă să doarmă cu echipajul. Mat ascultă tot ce vorbea celălalt, cu toate că nu credea ca veştile să-i fie de folos. Numai că era bine, întotdeauna, să ştii nu doar unde te îndreptai, ci şi cu cine aveai de-a face. Altfel, puteai ajunge să te întorci acasă prin ploaie, fără manta şi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din Tear şi se numea Huan Mallia. După ce îi cântări din cap până în picioare pe Thom şi pe Mat, îşi dădu drumul la gură. Nu era nobil, le spuse, nici vorbă de aşa ceva, dar nici prostul nimănui nu era. Un tânăr cu atâţia bani la el, mult mai mulţi decât s-ar fi cuvenit, putea fi tâlhar, numai că toată lumea ştia că tâlharii nu scăpau nepedepsiţi din Tar Valon. Un tânăr, îmbrăcat ca un băiat de la ţară, dar sigur pe sine şi mândru ca un senior, ceea ce spunea că nu ar fi… – „Pe Stâncă, eu nu zic că aţi fi, mai ales dacă domnia voastră spuneţi că nu!”, comentă Mallia, făcându-i cu ochiul, chicotind şi trăgându-se uşor de barbă. Un tânăr care duce cu sine o hârtie cu pecetea Supremei înscăunate, în drum spre Andor… Nu era nici o taină că Regina Morgase trecuse de curând prin Tar Valon, cu toate că nimeni nu ştia din ce pricină. El, Mallia, îşi dăduse seama că între Caemlyn şi Tar Valon se cocea ceva. Iar Mat şi Thom erau soli – pesemne că de-ai lui Morgase, judecând după felul de-a vorbi al lui Mat. Dacă putea fi de ajutor, era plăcerea lui – dar nu voia să-şi bage nasul unde nu-i fierbea oala. Mat şi Thom, care tocmai îşi aşeza instrumentele sub masa zidită într-unui din pereţi, schimbară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ziceţi, făcu Mallia, care tocmai îşi scotea hainele dintr-un cufăr de la piciorul patului, apoi se ridică şi-i zâmbi. Dacă ziceţi că-i o prostie, e o prostie şi cu asta, gata, continuă, scoţând hărţi ale râului, de care, chipurile, avea trebuinţă, dintr-un dulăpior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limpede că voia să-i tragă de limbă, cu toate că se prefăcea bine. Trăncănea întruna, strecurând felurite întrebări la care Mat răspundea prin mormăieli, ridicări din umeri şi numai câte-o vorbă, două. Thom nu spunea nici măcar atât, ci tot clătina din cap, în timp ce-şi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a îşi petrecuse toată viaţa pe râu, cu toate că visa să navigheze şi pe mare, cândva. Din câte spunea, părea să dispreţuiască toate regiunile, în afară de Tear. Numai despre Andor găsi, în cele din urmă, ceva bun de spus, şi asta cu mar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dor sunt cai buni, din câte am auzit. De ispravă. Nu la fel de buni ca în Tear, dar, oricum… Şi la oţel vă pricepeţi, şi la fier, la bronz, la cupru… Am cumpărat adesea mărfuri de la oamenii domniilor voastre, cu toate că preţurile erau mari… Unde mai pui că aveţi şi minele alea de aur, din Munţii de Negură. Noi, în Tear, nu avem au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giunile, cel mai mult dispreţuia M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ţară… nici măcar cât Murandy. Numai un oraş, acolo, şi câteva petice de pământ. Iar noi, cei din Tear, nu ne putem vinde aşa cum ar trebui uleiul nostru minunat de măsline, numai pentru că ăia cu navele lor ştiu să găsească locurile cu ulei de peşte. Asta-i ţară? Ar trebui să dispară de pe faţa pământului. Cât despre Illian…, continuă el, cu un glas plin de ură, cândva o să-l pustiim, o să-i culcăm la pământ toate oraşele şi satele şi o să aruncăm cu sare peste tot. Pe-acolo, mai făcu el, aproape tremurând de indignare, la gândul stricăciunii care domnea în Illian, până şi măslinele sunt putrede. O să vină o zi în care o să-i aruncăm în lanţuri pe toţi porcii ăia. Asta spune înaltul Senior S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treba dacă omul se gândea, măcar o clipă, ce ar fi făcut oamenii din Tear cu toţi sclavii aceia – dacă-şi vedeau vreodată visul cu ochii. Toţi ar fi trebuit hrăniţi – iar, în lanţuri, n-ar fi putut nici să muncească. Lui totul i se părea o prostie, însă căpitanul vorbea despre asta cu ochii sclipind de fericire. Apoi le spuse că numai nişte oameni fără minte se lăsau conduşi de un rege sa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afară de Regina Morgase, se grăbi să adauge. Am auzit că e o femeie minunată. Şi frumoas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are se închinau unui singur om, tot neghiobi rămâneau. Înalţii Seniori din Tear domneau împreună, luau hotărârile la un loc, şi aşa ar fi trebuit să fie peste tot. Înalţii Seniori ştiau tot ce era drept, bun şi adevărat. Mai ales înaltul Senior Samon. Unor asemenea oameni te supui cu plăcere. Mai ales înaltului Senior Samon. Dar, dincolo de regi şi regine, până şi de Illian, se mai afla ceva – pentru Mallia, o pricină de ură încă şi mai adâncă, pe care încerca s-o ascundă. Numai că, tot străduindu-se să-i tragă pe străini de limbă, vorbea atât de mult încât nu se mai putu abţine şi lăsă, în cele din urmă, tain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mniile lor călătoreau mereu, fiind în slujba unei mari Regine, precum Morgase. Pesemne că văzuseră multe ţinuturi. El, unul, visa să plece pe mare, pentru că atunci ar fi putut vedea locuri de care doar auzise, ar fi putut găsi uleiul de peşte al celor din Mayene, ar fi putut face negoţ cu Seminţia Marii şi cu porcii din Illian. Şi s-ar fi îndepărtat şi de Tar Valon. Domniile lor îl înţelegeau, pesemne, fiind siliţi, şi ei, să călătorească prin atâtea locuri şi să aibă de-a face cu unii oameni pe care, fără îndoială, nu i-ar fi îndurat, dacă n-ar fi slujit-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vin încoace. La fiecare colţ poţi să dai peste vreuna care foloseşte Puterea, făcu căpitanul, aproape scuipând ultimul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când l-am auzit odată vorbind pe înaltul Senior Samon… Arde-mi-ar sufletul, acum că ştiu ce pun la cale, numai când văd Turnul Alb, parcă mi se umple stomacul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enior Samon spusese că femeile Aes Sedai aveau de gând să stăpânească lumea, să strivească sub picioare toate neamurile, să-i ia pe toţi oamenii în robie. Spusese că lumea din Tear nu se mai putea mulţumi cu gândul că Puterea era departe de hotarele lor. Ziua de glorie a celor din Tear se apropia, numai că, între ei şi glorie, se afla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Mai devreme sau mai târziu, fiecare Aes Sedai trebuie prinsă şi ucisă. Înaltul Senior Samon spune că celelalte ar putea fi salvate – cele tinere, novicele şi Alesele – dar numai dacă sunt aduse în Stâncă. Restul trebuie stârpite. Turnul Alb trebuie distrus – asta spune înaltul Senior. O clipă, Mallia rămase împietrit în mijlocul cabinei, cu braţele pline de haine, cârti şi harţi făcute sul, cu creştetul aproape lipit de scândurile punţii de deasupra, cu ochii în gol, parcă visând la prăbuşirea Turnului. Apoi tresări, dându-şi seama ce spusese, şi barba îi tremură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a spus înaltul Senior. Eu, unul, zic că merge prea departe. Când vorbeşte înaltul Senior Samon… parcă te vrăjeş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pul meu, dacă Turnul poate face legăminte cu Caemlyn, atunci de ce nu şi cu Tear? sfârşi, înfiorându-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Mat, simţind o pornire nestăvilită de a-şi bate joc. Căpitane, eu zic că ai dreptate. Dar de ce numai câteva Alese? Mai bine chemaţi o duzina de Aes Sedai, sau două duzini. Ia gândeşte – cum ar arăta Stânca din Tear cu două duzini de Aes Sed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e cineva să ia cufărul cu bani, făcu Mallia, înfiorându-se, cu răceala în glas, apoi ple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 vorbesc aşa, se încrunta M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de ce? răspunse, sec, Thom. Data viitoare îţi propun să încerci să-l sfătuieşti pe Seniorul Căpitan Comandant al Mantiilor Albe să se însoare cu Suprema Înscăunată. Înaltul Senior Samon, continuă menestrelul, ridicând din sprâncenele groase ca nişte omizi.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Mat, la fel de sec, nici măcar tu nu poţi nădăjdui să ştii totul despre regi, regine şi nobili. Unul sau doi trebuie să-ţi fi scăpa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băiete, că ştiu după nume toţi regii şi toate reginele, dar şi toţi înalţii Seniori din Tear. E cu putinţă să fi înnobilat vreun senior mărunt, fireşte, dar aş fi auzit precis dacă unul dintre cei bătrâni ar fi murit, lăsând locul liber. Dacă te-ai fi mulţumit să dai afară vreun amărât, în loc să iei cabina căpitanului, am fi avut fiecare patul său, oricât ar fi fost de înguste şi tari. Acum trebuie să ne înghesuim amândoi. Nădăjduiesc că nu sforăi, băiete. Nu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râşni din dinţi. Tocmai îşi amintise că Thom sforăia ca un fierăstrău ruginit. Apăru şi cel trimis de căpitan după cufărul cu bani de sub pat. Era unul dintre cei doi mateloţi zdraveni – Sanor sau Vasa. Nu se recomandă, nu spuse nimic, le făcu doar o vagă plecăciune, se încruntă la ei când i se păru că nu era băgat în seamă, apoi plecă. Mat începuse să se întrebe dacă nu cumva norocul care-l urmărise întreaga seară dispăruse, în sfârşit. Trebuia să se împace cumva cu sforăitul lui Thom şi, la drept vorbind, poate că nici corabia nu era un loc chiar nemaipomenit pentru un mesager care purta cu sine hârtia semnată de Suprema Înscăunată şi pecetluită cu Flacăra Albă. Dintr-un imbold, scoase unul dintre păhăruţele de piele cu zaruri, îl desfăcu şi răsturna zarurile pe masă. Erau din cele cu puncte. Aruncase de cinci ori unu – „Ochii Celui Întunecat”, o aruncare nenorocoasă în unele jocuri, câştigătoare în altele. „Dar eu ce joc aici?” Adună zarurile şi le aruncă iarăşi. Cinci de unu. Altă aruncare, şi iarăşi Cel Întunecat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olosit de alea ca să-ţi câştigi aurul, spuse încet Thom, care tocmai se dezbrăca, nu mă mir că a trebuit să pleci cu prima corabie. Mâi, băiete, şi o fetiţă de doişpe ani ţi-ar înfige un cuţit în inimă dacă ar şti că joc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ăsluite, îngână Mat. Aşa mi-e norocul. „Noroc de Aes Sedai? Sau norocul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zarurile la loc şi astupă păhăruţul. Urcându-se în pat, Th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n-ai de gând să-mi spui de unde vine tot au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În seara asta. Şi nu cu z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bănuiesc ca nici despre hârtia aia n-ai de gând să-mi povesteşti – să ştii că am zărit pecetea, băiete! – nici despre chestia cu Turnul Alb şi pricina pentru care supraveghetorul ştia cum araţi de la o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la Elayne către Morgase, Thom, răspunse Mat, încercând să nu-şi piardă cumpătul. Hârtia mi-a dat-o Nynaeve, care nu ştiu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mi spui, mă culc. Stinge lămpile, rogu-te. Şi Thom se întinse pe o parte şi-şi trase o pernă peste cap. Mat se dezbracă, stinse lămpile şi se strecură sub pături – dar tot nu izbuti să adoarmă, cu toate că salteaua lui Mallia era din pene, şi foarte moale. Avusese dreptate în legătură cu sforăitul lui Thom – iar perna nu era de nici un folos. Era întocmai ca un fierăstrău ruginit care încerca să doboare un arbore bătrân şi uscat. Iar gândurile nu-l lăsau deloc în pace. De fapt, cum de Nynaeve, Egwene şi Elayne dobândiseră hârtia aceea de la Supremă? Pesemne că puneau ceva la cale, toate patru – dacă nu o fi fost vreo ticluială de-a Turnului întreg. Numai că, dacă se gândea bine, era limpede că nici măcar Supremei nu-i spuse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t, du scrisoarea mamei mele”, făcu, încet, cu un glas ascuţit şi prefăcut. Ce prost am fost! Parcă Suprema nu putea trimite un străjer? Am fost orb şi neghiob, numai pentru că îmi doream atâta să scap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lui Thom părea o încuviinţare. Însă, cel mai mult şi mai mult, se frământa cu gândul la norocul care-l urmărea, şi l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înfundată – ca şi cum o barcă se lipise de prova. Mat n-o luă în seamă. Nici zgomotul uşor de pe punte nu-i atrase atenţia. Era firesc, pentru o corabie. Trebuia să fie cineva pe punte, care să urmărească drumul. Însă un foşnet slab, ca de paşi furişaţi, împreună cu gândul la tâlhari, care nu-i dădea pace, îl făcură, în cele din urmă, să tresară. Îi dădu un cot în coaste lui Thom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E cineva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imediat să se ridice din pat, nădăjduind ca podeaua – „Sau puntea cabinei, cum mama mă-sii s-o fi numind” – să nu scârţâie. Thom mormăi prin somn, plescăi din buze şi reîncepu să sforăie. Nu mai avea vreme să se ocupe de el. Paşii se apropiaseră. Luându-şi bâta, Mat se posta în faţa uşii şi aşteptă. Uşa se deschise încet. Zări doi bărbaţi cu mantii, unul în spatele celuilalt, luminaţi de razele de lună care se strecurau prin trapa care se deschidea spre punte. Văzu şi lamele de oţel care le sclipeau în mâini. Amândoi bărbaţii căscară gurile. Era limpede că nu se aşteptaseră să găsească pe cineva treaz. Mat lovi cu bâta, nimerindu-l pe primul tocmai în locul în care i se îmbinau coastele. Lovind, îşi aminti glasul tatălui său. „Asta-i o lovitură ucigătoare, Mat. N-o folosi, decât dacă-ţi este viaţa în primejdie.” Dar cuţitele acelea spuneau totul, iar în cabină nu era loc pentru a-şi roti bâta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ărbatul, înecându-se, se prăvălea, chinuindu-se în zadar să răsufle, Mat făcu un pas în faţă şi lovi cu vârful bâtei în beregata celuilalt. Se auzi un trosnet. Omul scăpă cuţitul, duse mâna la gât, apoi căzu peste celălalt, zvârcolindu-se amândoi în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ămase împietrit, cu ochii la ei. „Doi. Nu, arde-m-ar focul, trei! în viaţa mea n-am făcut vreun rău cuiva, iar acum am ucis trei oameni într-o singură noapt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auzi zgomot de încălţări pe puntea de deasupra. Mateloţii umblau desculţi. Încercând nici măcar să nu se gândească la ce făcea, Mat smulse mantia unuia dintre cei doi şi şi-o puse pe umeri. Desculţ, străbătu coridorul şi se urcă pe scăriţă, scoţând numai puţin capul pe trapă. Pânzele întinse erau luminate de lună, însă puntea era încă plină de umbrele nopţii. Nu se auzea decât foşnetul apei. Puntea părea pustie – era un singur bărbat acolo, la cârma, cu gluga mantiei trasă pentru a se apăra de frig. Se foi în loc, şi încălţările bocăniră uşor, pe scândurile punţii. Ţinând bâta în jos, cu nădejdea că nu avea să fie observată, Ma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el, şopti, cu un glas răguşi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guiţat puţin când i-ai luat gâtul, răspunse bărbatul cu un accent puternic, pe care Mat îşi aminti că-l auzise pe străduţa dosnică din Tar Valon. Băiatul ăsta ne-a făcut prea multe necazuri. Ia sta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lovi cu toate puterile. Lemnul gros îl izbi pe celălalt în cap, cu un zgomot ca de pepene lovit de podea, doar uşor înăbuşit de stofa glugii. El se prăvăli peste cârmă, iar corabia se legănă, făcându-l pe Mat să se împleticească. Cu coada ochiului, zări o siluetă care se înalţă peste parapet, precum şi sclipirea unei arme, şi înţelese că nu avea cum să-şi ridice bâta la vreme. Apoi, însă, ceva la fel de sclipitor şuieră prin aer şi se lovi de silueta întunecată cu un zgomot înfundat. Duşmanul se prăvăli la picioarele lui Mat. Cârma se mişcă iarăşi, din pricina greutăţii primului, iar sub punte se înălţară glasuri uimite. Thom ieşi, şchiopătând, la iveală. Era în izmene, cu o mantie pe deasupra, şi ducea cu el un felinar cu oblon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băiete. Unul din cei de dedesubt avea asta cu el. Cum zăcea acolo, putea să dea foc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Mat zări pumnalul înfipt în pieptul bărbatului care zăcea cu ochii deschişi, fără viaţă. Nu-l mai văzuse niciodată. Şi-ar fi amintit precis de un aşa chip brăzdat de cicatrice. Thom lovi cu piciorul pumnalul încleştat în pumnul mortului, apoi se aplecă să-şi ia propriul cuţit, ştergându-i lama pe mant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noroc, băiete. Foarte, foart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se vedea o frânghie. Thom se apropie, coborând uşor felinarul. Mat veni şi el. La celalalt capăt al frânghiei era o barcă micuţă, de felul celor din Tar Valon. Felinarul de pe catarg era stins, iar vâslele strânse. În ea se aflau înc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tăpân, e chiar el! făcu unul, iar celălalt se grăbi să desfacă nodul care ţin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omoram şi pe ăştia? întrebă Thom cu glas răsunător, de parcă er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 răspunse încet 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ei doi auziseră întrebarea, dar nu şi răspunsul, căci, lăsând baltă frânghia, se aruncară drept în apă. Mat îi auzi cum se chinuiau să se îndepărtez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mormăi Thom. Râul se îngustează puţin, după ce iese din Tar Valon, dar nu cred să aibă mai puţin de jumătate de milă, aici. Pe întuneric n-au să izbutească s-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că! se auzi un strigăt. Ce-i asta? Sunt doi morţi pe coridor! Şi Vasa de ce zace peste cârmă? O să ne lovi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zmene, Mallia se repezi către pupa, smucind leşul şi răsucind cârma la loc, cu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Vasa! Arde-mi-ar sufletul, cine-s toţi mor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ţii pe punte – mai mulţi mateloţi desculţi şi câţiva călători înspăimântaţi, înfăşuraţi în mantii şi pături. Pe ascuns, Thom tăie frânghia cu cuţitul, dintr-o mişcare, iar bărcuţa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ai apelor, căpitane, spuse. Tânărul Mat şi cu mine v-am scăpat pielea tuturor. Dacă nu eram noi, vă puteau lua gâtul. Poate acum te mai gândeşti puţin în legătură cu preţ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făcu Mallia. Sunt destui dintr-ăştia prin Cairhien, dar n-am auzit niciodată de aşa ceva aic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ghesuiţi unii într-alţii începură să şoptească între ei despre tâlhari şi despre primejdii. Cu paşi apăsaţi, Mat se îndreptă spre scara. În spatele său, auzi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am auzit niciodată ca tronul din Andor să se folosească de asasini, dar, arde-mi-ar sufletul, ăsta-i un ucigaş adevărat. Parcă n-are sânge-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oborî împleticit scara, păşi peste cele două leşuri şi trânti uşa cabinei în urma sa. Nu apucă să ajungă la pat când îl apucă tremuratul, făcându-l să se lase în genunchi. „Pe Lumină, ce joc e ăsta? Dacă e să câştig, trebuie să ştiu. Pe Lumină,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cetişor din fluier Trandafirul zorilor, Rand trase cu ochiul în tabără. Un iepure înfipt într-o ţepuşă tocmai se frigea deasupra flăcărilor care tremurau uşor, în adierile nopţii. Rand aproape că nu-i simţea mirosul, dar se gândi, în treacăt, că trebuia să găsească nişte sare, în satul sau oraşul în care aveau să se oprească după aceea. Cântase Trandafirul zorilor şi la nunţile acelea. „Câte zile au trecut? Chiar atât de multe, sau mi s-a părut? Toate femeile din sat s-au hotărât să se mărite în acelaşi timp. Şi cum se numea satul? Oare deja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scăldat în sudoare, dar nu se opri, ci cântă mai departe, aproape neauzit, cu ochii ţintă la foc. Moiraine îi spusese că era ta'veren. Aşa spunea toată lumea. Poate că era adevărat. Oamenii de soiul ăsta făceau ca lucrurile dimprejurul lor să se… schimbe. Poate asta era cu toate nunţile acelea. Numai că nu voia să se gândească la puterile unui ta'veren. Asta îl aducea mult prea aproape de un alt gând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ş fi Dragonul Renăscut. Toţi spun asta. Şi viii, şi morţii. Dar asta nu înseamnă că-i adevărat. Am fost silit să-i las să mă aclame. Era o datorie. N-am avut de ales, dar nu înseamn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ceva îl silea să cânte fără încetare aceeaşi melodie. Îl ducea cu gândul la Egwene. Cândva, crezuse că avea să se însoare cu ea. Odată, demult… sau aşa i se părea. De-acum, însă, gata. Totuşi o visase. „Poate că era chiar ea. Chipul. Chipul era al ei.” Numai că fuseseră atâtea chipuri pe care le cunoştea… Tam, maică-sa, Mat, Perrin. Cu toţii încercau să-l omoare. Nu fuseseră ei cu adevărat, fireşte. Numai chipurile lor, sub care se ascundeau Făpturile Umbrei. Nu fuseseră ei… sau aşa i se părea, cel puţin. Parcă şi visele îi erau pline de Făpturi ale Umbrei. Dar erau numai vise? Unele erau aievea, asta o ştia. Iar altele erau numai vise, coşmaruri sau nădejdi. Dar cum să le deosebească? într-o noapte o văzuse pe Min care încercase să-i înfigă un pumnal în spate. Asta-l durea încă – ceea ce era uimitor. Nu se păzise, o lăsase să se apropie, nu se apărase. În preajma lui Min nu simţea nevoia de a se apăra mereu, în ciuda lucrurilor pe care le vedea ea, când îl privea. Lângă ea se simţea de parcă cineva îi alina toate durerile, lecuindu-l de răni. „Apoi a încercat să mă ucidă!” Greşi o notă, iar flautul scoase un sunet ascuţit, apoi îşi reveni. „Dar nu era ea. Era o Făptură a Umbrei cu chipul ei. Min nu mi-ar face niciodată rău. De ea sunt sigur!” Nu ştia de unde îi venea acea încredere, dar era convins că ea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hipuri în vise. O văzuse pe Selene, rece, misterioasa şi atât de frumoasă încât i se usca gâtul numai când se gândea la ea. Îi oferise gloria aşa cum o mai făcuse şi înainte – părea să fi trecut o veşnicie de atunci – însă acum era vorba de sabia pe care, spunea ea, trebuia s-o dobândească. Odată cu sabia, avea să apară şi ea. Callandor. Sabia îi apărea mereu în vise. Mereu. Ca şi chipurile care-l batjocoreau. Braţele care le azvârleau pe Egwene, Nynaeve şi Elayne în cuşti, le prindeau în plase, le chinuiau. De ce se plângă mai mult pentru Elayne decât pentr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Îl durea la fel de tare ca şi şoldul. Avea chipul scăldat în sudoare, dar cânta neîncetat, pe neauzite, Trandafirul zorilor, temându-se să adoarmă. Temându-s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Perrin se încruntă la piatra teşită, pe jumătate ascunsă în buruienile de la marginea drumului. Drumul acesta bătătorit, ce se numea deja Calea Lugard, acum că se apropiau de râul Manetherendrelle şi de hotarul ţinutului Lugard, fusese pavat odinioară, cu multă vreme în urmă, aşa cum zisese Moiraine cu două zile înainte, şi încă se mai zăreau pe alocuri bucăţi din pietrele de demult. Iar această piatră avea nişte semne ciud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âine ar fi putut lăsa urme în piatră, ar fi spus că era urma unui dulău uriaş. Pe pământ nu se vedea nimic, nici măcar în ţărâna mai moale de la marginea drumului, şi nici nu simţea miros de câine. Doar un miros slab de ars, care aducea cu mirosul sulfuros de la artificii. În faţă, acolo unde drumul se întâlnea cu râul, era un oraş; poate că nişte copii se strecuraseră până aici cu nişte lucruri furate de la Artifi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rea departe pentru ca nişte copii să ajungă până aici.” Dar văzuse ferme. Se putea să fie vorba de copii de la fermă. „Orice-ar fi, nu are nimic de-a face cu urmele acelea. Caii nu zboară, iar câinii nu lasă urme în piatră. Sunt prea obosit ca să jude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îşi înfipse călcâiele în burta calului, iar armăsarul o luă la galop după ceilalţi. De când plecaseră din Jarra, Moiraine îi tot îndemna să se grăbească şi nu trecea cu vederea nici o întârziere. Când femeia Aes Sedai îşi punea ceva în minte, era de neclintit. Loial renunţase la cititul în timpul mersului în urmă cu şase zile, după ce se trezise că rămăsese în urmă cu mai bine de o milă şi că toţi ceilalţi aproape că dispăruseră după următoru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struni pe Trăparu când ajunse lângă calul mare al Ogierului, în spatele iepei albe a lui Moiraine, şi căscă din nou. Lan era plecat să cerceteze. Soarele aproape că atingea vârfurile copacilor, însă Străjerul le spusese că înainte de căderea nopţii aveau să ajungă într-un oraş numit Remen, pe râul Manetherendrelle. Perrin nu era sigur că voia să vadă ce era acolo. Nu ştia ce va fi, însă de când plecaseră din Jarra se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poţi dormi, îi zise Loial. Eu sunt aşa de ostenit când ne lasă să facem popas, încât adorm înaint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mulţumi să clatine din cap. Nu avea cum să-l lămurească pe Loial că nu îndrăznea să doarmă adânc, că până şi somnul cel mai uşor îi era tulburat de vise. Ca acel vis ciudat, cu Egwene şi Sarsar. „Nu-i de mirare că o visez pe Egwene. Lumină, mă întreb cum o duce. La adăpost în Turn, de bună seamă. Învaţă să fie Aes Sedai. Verin o să aibă grijă şi de ea, şi d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că Nynaeve avea nevoie de grija cuiva; după părerea lui, ceilalţi trebuiau să fie cu băgare de seama în preajma lui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Sarsar. Izbutea să nu lase lupii vii să îi pătrundă în minte, deşi această caznă îl făcea să se simtă tot timpul ca bătut; nu voia cu nici un chip ca un lup mort să i se furişeze în gânduri. Se scutură şi se sili să deschidă ochii. Nici măcar Sa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ricini pentru care nu dormea bine. Găsiseră din nou semne ale trecerii lui Rand. Între Jarra şi râul Eldar nu fusese niciunul, însă, după ce trecuseră râul pe podul de piatră care unea malurile stâncoase, ajunseseră la un oraş numit Sidon, care fusese ars din temelii. Nici o casă nu mai rămăsese în picioare. Printre sfărâmături nu se mai zăreau decât nişte ziduri de piatră şi câtev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ânjiţi de funingine spuneau că focul pornise de la un felinar căzut într-un şopron şi apoi se înteţise, iar totul luase o întorsătură proastă. Jumătate dintre găleţile pe care le găsiseră erau găurite. Fiecare perete mistuit de foc se prăbuşise spre exterior, nu spre înăuntru, aprinzând şi casele din jur. Grinzile în flăcări de la han se rostogoliseră cumva până la fântâna din piaţa oraşului, aşa că nimeni nu mai putuse scoate apă ca să stingă focul, iar celelalte trei fântâni din oraş fuseseră şi ele acoperite de case mistuite de foc. Până şi vântul parcă îşi schimbase direcţia, bătâ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fusese nevoie să o întrebe pe Moiraine dacă toate acestea se petrecuseră din pricina lui Rand. Răspunsul era limpede dacă te uitai la chipul ei, rece şi împietrit. Pânza îşi schimba forma după Rand şi orice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don, trecuseră prin patru orăşele pe unde, după spusele lui Lan, fusese şi Rand. Nu lăsase însă în urmă nici un semn. Rand mergea de ceva vreme pe jos. Îi găsiseră calul lângă Jarra, mort, parcă sfâşiat de lupi sau de câini turbaţi. Lui Perrin îi fusese greu să se stăpâneasca şi să nu vorbească cu lupii, mai ales când Moiraine ridicase privirea şi se încruntase la el. Din fericire, Lan dăduse peste urmele cizmelor lui Rand, care porneau de la locul unde zăcea calul. Călcâiul de la o cizmă avea o urmă în trei colţuri de la o piatră, aşa că se vedea desluşit pe unde apucase. Dar, calare sau pe jos, rămânea to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ate de după Sidon, oamenii nu fuseseră tulburaţi decât de vederea lui Loial şi de faptul că aflaseră că era Ogier. Prezenţa lui Loial iscase o asemenea agitaţie încât nu prea luaseră aminte la ochii lui Perrin şi, chiar atunci când băgaseră de seamă… Păi, dacă Ogierii erau adevăraţi, oamenii puteau avea orice culoa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le sate venise un loc numit Willar, care era în plină sărbătoare. Izvorul de pe pajiştea satului curgea din nou, după ce, vreme de un an, oamenii se chinuiseră să care apă de la o milă depărtare şi toate strădaniile de a săpa fântâni dăduseră greş, iar jumătate dintre săteni plecaseră prin alte părţi. Willar avea să renască. Urmaseră alte trei sate neatinse, toate în aceeaşi zi. În Samaha, toate fântânile secaseră cu o noapte înainte, iar oamenii murmurau că la mijloc era Cel Întunecat. În Tallan, toate nemulţumirile sătenilor ieşiseră la iveala cu o dimineaţă înainte şi oamenii nu se potoliseră decât după ce avuseseră loc trei omoruri îngrozitoare, în cele din urmă, în Fyall, unde recolta fusese foarte proastă, primarul găsise îngropaţi în spatele casei nişte desagi de piele plini cu aur, aşa încât lumea scăpase de foamete. Nimeni din Fyall nu recunoscuse monedele groase, cu un chip de femeie pe o parte şi un vultur pe cealaltă; Moiraine zisese că fuseseră bătute în Maneth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o seară, pe când stăteau în jurul focului, Perrin îi pusese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arra, am crezut că… Erau cu toţii aşa de fericiţi, şi toate nunţile acelea… până şi Copiii Luminii arătaseră ca nişte caraghioşi. Şi la Fyall a fost bine – nu e cu putinţă ca Rand să fi avut ceva de-a face cu recolta; recolta era proasta dinainte să ajungă el acolo, iar aurul era precis bun. Însă restul… Oraşul acela ars din temelii, fântânile secate… Astea sunt fapte nemiloase. Nu pot să cred că Rand 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za se ţese în jurul lui, dar cum e cu putinţă ca Pânza să fie atât de neîndurătoare? Nu are noima, or, lucrurile trebuie să aibă noimă. Dacă faci o unealtă care nu slujeşte la nimic, iroseşti metalul. Pânza nu poate face lucrur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aruncă o privire piezişă şi se mistui în întuneric ca să verifice tabăra. Loial, care deja se vârâse în pături, îşi înălţă capul ca să asculte,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oiraine nu spuse nimic; se mulţumi doar să îşi încălzească mâinile la foc. În cele din urmă zise, cu ochii aţintiţi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e bun, Perrin. Părintele Minciunii e hain. Pânza Vârstei nu e niciuna, nici alta. Pânza e ceea ce e. Roata Timpului ţese toate firele vieţilor omeneşti, toate faptele oamenilor într-o Pânză. O pânză care are o singură culoare nu e pânză. Pentru Pânza Vârstei, binele şi răul sunt urzeala şi bă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ălărind prin soarele de sfârşit de după-amiază, Perrin simţea încă înfiorarea pe care i-o pricinuiseră vorbele lui Moiraine. El voia să creadă că Pânza era bună. Voia să creadă că, atunci când oamenii făceau lucruri rele, ci deformau Pânza. Pentru el, Pânza era aidoma lucrării iscusite şi complicate a unui fierar. Îl îngrozea gândul că de fapt Pânza amesteca fierul vechi cu oţelul bun, fără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murmură el încetişor. Lumină, chiar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uită la el, iar Perrin tăcu. Nu ştia prea bine de ce anume îi păsa femeii Aes Sedai, în afară d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ivi Lan, care îşi opri armăsarul negru lângă iapa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ealul următor e Remen, zise el. Se pare că au avut parte de vreo două z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ial îi zvâcn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ă-şi dea seama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cerceta cu privirea, apoi dădu pinteni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dealului; Remen se întindea în faţa lor, înălţându-se lângă râu. Manetherendrelle era lat de mai bine de jumătate de milă în acest loc, şi nu era nici un pod, deşi pe râu pluteau alene două bacuri pline, asemenea unor şlepuri, şi unul aproape gol se întorcea. Alte trei bacuri erau legate de docurile de piatră, alături de vreo şase corăbii negustoreşti, unele cu un singur catarg, altele cu două. Câteva depozite greoaie din piatră cenuşie despărţeau docurile de oraşul în sine. Casele din Remen erau şi ele din piatra, însă acoperişurile erau din ţiglă de toate culorile, de la galben la roşu şi violet, iar străzile porneau toate din piaţa d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argă mai departe, Moiraine îşi trase gluga de la mantie ca să îş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amenii de pe stradă se zgâiră la Loial, însă de data aceasta Perrin îi auzi şoptind: „Ogier”. Loial stătea drept în şa, cum nu se mai întâmplase în vremea din urmă; urechile îi erau ciulite, iar pe buze îi flutura un zâmbet. Se căznea în mod limpede să nu lase să se vadă că era încântat, dar arata ca o pisica scărpinată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i se păru că Remen semăna cu orice alt oraş – era plin de arome şi de miros de oameni; bineînţeles, se simţea şi mirosul râului – şi tocmai se întreba ce voise oare să spună Lan când adulmeca o duhoare ce îi dădu fiori. Putoarea dispăru numaidecât, dar Perrin şi-o amintea. O mai simţise şi în Jarra; şi acolo pierise la fel de iute. Nu era un Strâmbat sau un Nezămislit – „Troloc, arde-m-ar, nu Strâmbat! Nu Nezămislit! Myrdraal, Jumate-Om, dar nu Nezămislit!” – nu era troloc sau un Myrdraal, însă duhoarea era la fel de puternică, la fel de scârnavă. Numai că dispă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oraşului. Un bloc de piatră fusese aşezat în picioare în mijlocul pieţei ca să se facă o spânzurătoare. Un singur par gros era înfipt în pământ şi de el era prinsă o cruce de care atârna o cuşcă de fier, lată de patru paşi. În cuşcă era un bărbat înalt, îmbrăcat numai în cenuşiu şi cafeniu, care îşi ţinea genunchii sub bărbie. Nu avea cum să stea în picioare. Trei băieţaşi aruncau cu pietre în el. Bărbatul privea ţinta înainte şi nici nu tresărea când îl lovea vreo piatră ce izbutise să treacă printre zăbrele. Pe faţă îi curgea sânge. Oamenii care treceau pe acolo nu luau aminte nici la băieţaşi, nici la bărbat, deşi fiecare dintre ei arunca o privire spre cuşcă, cei mai mulţi dând din cap a încuviinţare, alţii înfricoşaţi. Moiraine scoase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puse Lan. Haideţi. Am luat deja camere la han. Cred că o să găsiţi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peste umăr la bărbatul din cuşca. Parcă îl cunoştea de undeva, dar nu îşi dădea seam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ă asta, zise Loial cu vocea lui tunătoare. Copiii, adică. Ar trebui să fi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puse Perrin, distrat. „De ce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 de deasupra uşii hanului la care îi duse Lan, aproape de râu, scria Fierăria Călătorului, ceea ce lui Perrin îi păru a fi un semn bun, deşi nimic din locul acela nu aducea aminte de o fierărie, afara de bărbatul cu şorţ de piele şi cu un ciocan care era pictat pe firmă. Era o casă cu două caturi din pietre pătrate, cenuşii, cu acoperiş liliachiu, cu ferestre mari şi uşi frumos împodobite, şi dădea impresia de bogăţie. Grăjdarii veniră în fugă să ia caii, făcând plecăciuni şi mai adânci după ce Lan le arunc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oamenii dinăuntru. Bărbaţii şi femeile de la mese păreau îmbrăcaţi în veşminte de sărbătoare – haine brodate, rochii cu volane de dantela, panglici colorate şi eşarfe cu ciucuri. Numai patru bărbaţi purtau surtuce simple şi ei fura singurii care nu ridicară privirea când Perrin şi ceilalţi intrară în han. Cei patru bărbaţi îşi continua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luşi câte ceva din ce spuneau, despre cum crescuseră preţurile ca urmare a ceea ce se întâmplă în Saldaea. Erau, probabil, căpitani de corăbii negustoreşti, se gândi Perrin. Ceilalţi păreau a fi de prin partea locului. Până şi slujnicele erau îmbrăcate în haine bune – pe sub şorţurile lungi purtau rochii brodate, cu guler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ătitul era în toi; simţea miros de carne de oaie, de miel, de pui şi de vacă, precum şi tot soiul de legume. Şi o prăjitură cu mirodenii care îl făcu să uite o cli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veni în întâmpinare, făcându-le o plecăciune şi ştergându-şi mâinile de şorţ. Dacă nu s-ar fi apropiat de ei, Perrin nu l-ar fi luat drept hangiu, căci în loc de şorţ alb purta o haină albastră de lâna cu broderie albă şi verde, în care năd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oţi îmbrăcaţi de sărbătoare?” se întreb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panul Andra, zise hangiul către Lan. Şi un Ogier, întocmai cum ai spus. Nu că m-aş fi îndoit, fireşte, acum că s-au întâmplat atâtea… De ce nu şi un Ogier? Prietene Ogier, nici nu îţi dai seama cât mă bucur să te am oaspete. A, şi jupâneasă… Se uită la rochia albastră de mătase a lui Moiraine şi la mantia ei de lâna, prăfuita, dar tot aleasa. Iertare, Doamnă. Se înclină atât de adânc, încât semăna cu o potcoavă de cal. Jupanul Andra nu mi-a pomenit ce rang aveţi. Nu am vrut să vă jignesc, Doamnă. Sunteţi chiar mai binevenită aici decât prietenul Ogie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rog, nu vă mâniaţi pe Gainor Furlan şi gura lui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nu se împotrivi defel să fie numita „Doamnă”. Nu era nici pe departe prima oară când femeia Aes Sedai trecea drept altcineva. Nu era nici prima dată când Perrin îl auzea pe Lan zicându-şi Andra. Moiraine avea încă gluga trasă peste faţă şi cu o mână îşi ţinea mantia strâns pe lângă trup, ca şi cum i s-ar fi făcut brusc frig. Nu cu mâna pe care purta inelul cu Marel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au petrecut lucruri curioase în oraş, hangiule. Nădăjduiesc însă că nimic care să-i tulbure pe nişte călător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au fost într-adevăr lucruri curioase. Prezenţa dumneavoastră luminoasă face cinste acestei case sărăcăcioase, la fel şi Ogierul, însă avem şi Coroiaţi în Remen. Chiar aici, la han. Oameni ce au pornit din Illian în căutarea Cornului lui Vaiere, dornici de aventură. Şi de aventură au avut parte, Doamnă, chiar aici, în Remen, la o milă sau două în susul râului, unde s-au luptat cu Aiel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puteţi închipui că în Altara sunt Aieli nemiloşi, cu văl neg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i. Perrin înţelese acum de ce bărbatul din cuşcă i se păruse cunoscut. Văzuse cândva un Aiel, unul dintre acei oameni necruţători care trăiau într-un ţinut sterp, numit Pustiul Aiel. Bărbatul semăna mult cu Rand – mai înalt decât oamenii obişnuiţi, cu ochii cenuşii şi părul roşcat, şi era îmbrăcat precum bărbatul din cuşcă – în cenuşiu şi în cafeniu, ca să se piardă cu uşurinţă printre bolovani şi tufe, cu cizme moi, care îi ajungeau până la genunchi. Perrin auzi din nou glasul lui Min. „Un Aiel într-o cuşca. Fie va fi o cotitură în viaţa ta, fie se va întâmpla cev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e opri să îşi dreagă glasul, ca să nu mai fie aşa răguşit. Cum de aţi închis un Aiel într-o cuşcă î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nu îşi sfârşi vorba. Îl cercetă din cap până-n picioare, uitându-se cu luare aminte la straiele lui simple, la arcul pe care îl ţinea în mână, la securea şi tolba de săgeţi de la cingătoare. Bărbatul tresări când ajunse la chipul lui Perrin, ca şi cum era prima oară când vedea că Perrin avea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itorul dumitale, jupâne Andra? întrebă el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se mulţumi Lan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jupâne Andra. Dar e cineva aici care poate să vă povestească mai bine decât mine. Seniorul Orban însuşi. Ne-am adunat aici tocmai ca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tul de tânăr, cu părul negru, bandajat la cap şi îmbrăcat într-o haină neagră cobora în cârje scările de lângă sala cea mare. Cracul stâng al pantalonilor fusese tăiat, iar piciorul îi era înfăşurat în fâşii de pânză de la gleznă până la genunchi. Oamenii din han începură să murmure, ca şi cum ar fi văzut ceva nemaipomenit. Căpitanii de corabie nu se întrerupseră din vorbit; acum discutau despr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nu mai aşteptă însă ca bărbatul în haină roşie să le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rban şi seniorul Gann, însoţiţi de doar zece oameni, au înfruntat douăzeci de Aieli dezlănţuiţi. Lupta a fost lungă şi sângeroasă. Şase dintre oamenii seniorilor au murit şi nimeni n-a scăpat nevătămat. Seniorul Orban şi seniorul Gann mai cu seamă au fost grav răniţi, însă au izbutit să îi ucidă pe toţi Aielii, mai puţin pe cei care au fugit, iar pe unul l-au luat prizonier. Pe el l-aţi văzut în piaţă. De-acum n-are cum să ne ma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necazuri cu Aielii pe aici? îl iscod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reba acelaşi lucru, nedumerit. Dacă unii oameni încă mai spuneau „Aiel cu văl pe faţă” când vorbeau despre cineva violent, era din pricină că îşi aminteau de Războiul Aiel, dar asta fusese cu peste douăzeci de ani în urmă, iar Aielii nu ieşiseră niciodată din Pustiu, nici până atunci, nici de atunci încolo. „Dar eu am văzut un Aiel de partea asta a Osiei Lumii, iar acum l-am văzut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chiar. Dar am fi dat de bucluc cu douăzeci de sălbatici. Toată lumea îşi aminteşte cum au ucis şi au prădat şi au pârjolit când au trecut prin Cairhien. Au fost şi oameni de aici care au luat parte la bătălia de la Zidurile Strălucitoare, când toate neamurile s-au adunat ca să-i alunge. Eu eram înţepenit de spate la vremea aceea şi nu am putut să merg şi eu, dar îmi aduc bine aminte. Nu ştiu cum de au ajuns până aici, aşa de departe de ţinutul lor, sau de ce, însă seniorul Orban şi seniorul Gann ne-au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răcaţi în straie de sărbătoare murmurară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n traversă şchiopătând sala mare, pârând să nu vadă pe nimeni altcineva decât pe hangiu. Perrin simţi mirosul de vin statut înainte ca Orban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bătrâna aia cu leacurile, Furlan? întreba Orban cu asprime în glas. Gann are dureri mari, iar eu simt că î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aproape că atinse podeaua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ma Leich o să se întoarcă dimineaţă, seniore Orban. S-a dus la o naştere, seniore. Dar a zis că v-a cusut şi v-a oblojit rănile şi că nu exista pricină de îngrijorare. Precis o să vină să vă vadă de îndat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ndajat mormăi ceva în barbă, însă Perrin îl auzi – ceva despre o femeie care stătea să fete şi despre nişte răni cusute ca un sac de faina. Îşi întoarse privirea furioasă şi îi văzu pe nou-veniţi. La Perrin nici nu se uită, ceea ce pe Perrin nu îl miră câtuşi de puţin. Fu puţin uimit când îl zări pe Loial – „A mai văzut Ogieri, se gândi Perrin, dar nu şi-ar fi închipuit că o să vadă unul în locul acesta”, se uită cu ochii mijiţi la Lan – „A recunoscut în Lan un războinic, dar asta nu i-a fost pe plac”, şi se lumină la faţă când se aplecă să se uite pe sub gluga lui Moiraine, deşi nu era îndeajuns de aproape cât să-i zăr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hotărî să nu se gândească la nimic din toate acestea şi spera că şi Moiraine, şi Lan vor face la fel. Zărind însă sclipirea din ochii Străjerului, pricepu că nădejdea fuses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sprezece v-aţi bătut cu douăzeci de Aieli? întrebă L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n tresări şi îşi îndreptă spinarea. Spuse pe un ton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se întâmple astfel de lucruri când pleci în căutarea Cornului lui Vaiere. Nu a fost prima dată când Gann şi cu mine am trecut prin aşa ceva, şi de bună seamă nu va fi nici ultima până când vom găsi Cornul lui Vaiere. Dacă Lumina ne va lumina calea. Zise asta ca şi cum Lumina nici nu ar fi putut face altceva. Bineînţeles, nu ne-am luptat numai cu Aieli, dar întotdeauna se găsesc oameni care vor să îi oprească pe Corniaţi. Gann şi cu mine nu suntem uşor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murmur de aprobare dinspre oamenii de la mese. Orban îşi îndreptă şi mai mul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şase şi aţi luat un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Lan nu se înţelegea dacă era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rban, şi i-am ucis pe ceilalţi, mai puţin pe cei care au fugit. Pesemne că acum îşi ascund morţii; am auzit că aşa obişnuiesc. Mantiile Albe sunt pe urmele lor, dar n-o să-i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tii Albe aici? întrebă Perr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n îi aruncă o privire şi din nou nu îl băgă în seamă. I se adresă din nou lu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ile Albe îşi vâra mereu nasul unde nu trebuie. Nişte pârdalnici de mocofani. O să bată ţinutul în lung şi-n lat, dar cred că n-o să-şi găsească decât proprii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andajat se încruntă, ca şi cum nu înţelegea prea bine ce voia să spună Lan, apoi se întoarse iar 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bătrâna aia, auzi? Îmi plesneşte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ultimă privire lui Lan şi se îndepărtă şontâcăind, urcând treptele una câte una, însoţit de murmurele de admiraţie pentru Corniatul care ucisese A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în care se petrec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Loial atrase atenţia tuturor asupra sa. Mai puţin a căpitanilor de corabie, care acum păreau a discuta despre parâme, din câte desluş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duc, voi, oamenii, faceţi tot felul de lucruri, vă grăbiţi, vi se întâmplă tot soiul de lucruri. Cum de puteţi îndura atât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gier, zise Furlan, aşa suntem noi, oamenii. Cât de rău îmi pare că nu am putut merge şi eu la Zidurile Strălucitoare. Să îţ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nu ridicase glasul, dar vorbele sale îl făcură pe hangiu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a a cerut cam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iertare. Da, jupanul Andra a plătit pentru camere. Iertare, rogu-vă. Cu toată tulburarea asta nici nu mai gândesc limpede. Vă rog să mă iertaţi, Doamnă. Pe aici, va rog. Dacă sunteţi bun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lecăciune după plecăciune şi tot cerându-şi iertare, Furlan îi conduse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 Perrin se uită îndărăt. Auzi oamenii murmurând „Doamnă” şi „Ogier”, simţi toate privirile aţintite asupra lor, dar i se păru că simte cu deosebire o pereche de ochi care nu se uita nici la Moiraine, nici la Lan, 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numaidecât seama despre cine era vorba. Stătea departe de ceilalţi şi era singura femeie din încăpere care nu avea hainele garnisite cu dantele. Rochia ei de un cenuşiu închis, aproape negru, era la fel de simplă ca straiele căpitanilor de corabie, cu mâneci largi şi strâmtă în partea de jos, fără nici o podoabă. Fustele erau despărţite pentru călărie şi era încălţată cu cizme moi. Era tânără – de-o vârstă cu el, pesemne – şi înaltă pentru o femeie, iar părul negru îi ajungea până la umeri. Avea un nas puţin cam mare, o gură generoasă, pomeţi înalţi şi ochi întunecaţi, uşor alungiţi. Perrin nu ştia dacă era frumoasă sau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spre ea, fata se întoarse către una din slujnice şi nu se mai uită deloc spre scări, dar Perrin era sigur că avusese dreptate. Fata se zgâ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fe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tot bodogăni cât îi conduse spre camerele lor, deşi Perrin nu-l prea asculta. Se întrebă dacă fata cu ochi negri ştia ce însemnau ochii lui galbeni. „Arde-m-ar, se uita la mine.” Apoi îl auzi pe hangiu rostind cuvintele „Dragonul din Ghealdan” şi o clipă avu impresia că i se vor ridica urechile ca lu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Dragon fals, hangiule? În Ghea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că acoperită de glugă, dar parcă se cutremurase. Perrin nu-şi putea lua ochii de la ea; simţea un miros asemănător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nu vă temeţi. Sunt o sută de leghe până la Ghealdan şi aici n-o să vă supere nimeni. Mai ales că e şi jupanul Andra prin preajma, şi seniorul Orban, şi seniorul Gan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îl îndemnă Lan cu asprime. E un Dragon fals în Ghea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jupâne Andra, nu tocmai. Am spus că e un bărbat în Ghealdan care pretinde că e Dragonul. Aşa am auzit acum câteva zile. Omul acela din Tarabon. Deşi unii zic că e din Arad Doman, nu din Tarabon. Oricum, departe de aici. Păi, eu mă aştept ca mâine-poimâine să nu se mai vorbească decât despre asta, şi poate de poveştile cu întoarcerea armatei lui Aripă-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l fulgeră cu privirea; Furlan înghiţi în sec şi începu să î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e am auzit, jupâne Andra. Se spune că omul are nişte ochi care te pironesc locului şi spune tot felul de prostii despre cum o să vină Dragonul să ne salveze şi cum trebuie să îl urmăm cu toţii şi cum până şi fiarele o să lupte de partea lui. Nu ştiu dacă l-au prins deja. Se prea poate; cei din Ghealdan n-o să rabde prea mult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ma, se gândi Perrin. E nenorocitul de Mas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ngiule, zise Lan. Nu prea cred că o să vină să ne tulbure aici. Am cunoscut odată un om căruia îi plăcea să spună tot soiul de lucruri nebuneşt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aduceţi aminte de el, Doamnă Alys, nu-i aşa? Mas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ma. Da. Fireşte. Uitasem de el. Urma pe un ton mai hotărât: Data viitoare când dau ochii cu el, o să-l fac să-i pară rău că nu l-a ucis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trânti aşa de tare uşa, încât se auzi pe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cineva din celălalt capăt. Î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pâne Andra, dar Doamna Alys pare o femeie foart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i care o supără, zise L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amerele sunt pe aici. Prietene Ogier, când mi-a zis jupanul Andra că urmează să vii, am adus un vechi pat de Ogier din pod, unde stătea şi se prăfuia de mai bine de trei sute de a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lasă cuvintele să curgă pe lângă el, fără să le mai audă, aşa cum stânca din râu nu aude apa. Îl îngrijora fata cu părul negru. Şi Aielul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cameră – una foarte mică, din spate; Lan nu făcuse nimic ca să-l lămurească pe hangiu că Perrin nu era servitorul lui – rămase cufundat în gânduri. Îşi rezemă arcul într-un colţ, îşi puse pătura şi desagii lângă poliţa cu cele trebuincioase pentru spălat şi îşi aruncă mantia deasupra, îşi atârnă cingătoarea cu tolba şi securea de nişte cuie din perete şi tocmai dădea să se întindă pe pat când îşi aduse aminte cât de primejdios putea fi să doarmă. Patul era îngust, iar salteaua părea numai cocoloaşe; era mai îmbietor decât orice alt pat pe care îl văzuse vreodată. Se aşeză în schimb pe un scaun cu trei picioare şi cugeta. Îi plăcea să cântărească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oial bătu la uşă şi îşi vârî capul înăuntru. Urechile îi fremătau de încântare şi avea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n-o să-ţi vină să crezi! Patul meu e din lemn descântat. Trebuie să aibă peste o mie de ani. De atunci nu a mai existat un Descântător care să fi descântat o bucată aşa de mare de lemn. Nici măcar eu nu m-aş încumeta să încerc, deşi sunt mai înzestrat decât alţii. Ca să fiu cinstit, nu prea mai sunt mulţi Ogieri care să aibă acest har. Dar eu sunt printre cei mai pricepuţi la descântare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spu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el într-o cuşcă. Aşa a zis Min. De ce se uita fata ace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ărea puţin nedumerit că Perrin nu-i împărtăşea bucuria, însă Perrin nu voia decât să fie lăsat în pa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Perrin. Au pregătit cele mai bune mâncăruri pentru Corniaţi, dar o să ne dea şi nou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oial.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care venea de la bucătărie nu îi făcea poftă. Nici nu băgă de seamă când ieşi Loia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genunchi, căscând din când în când, încerca să desluşească taina. Era ca jocurile pe care le născocea jupanul Luhhan, unde bucăţile de metal păreau lipite unele de altele. Dar era mereu o şmecherie care te ajuta să desfaci metalul răsucit în chip şi fel. Aşa trebuia să f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se la el. Poate că din pricina ochilor lui galbeni, numai că nici hangiul, nici ceilalţi nu luaseră aminte la ochii lui, acum că în preajmă era un Ogier, şi Corniaţi, şi o Doamnă, şi un Aiel închis într-o cuşcă. Ochii lui erau un lucru prea însemnat ca să le atragă atenţia şi nimic legat de un simplu servitor nu se putea asemui cu restul. „Deci de ce se uita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elul din cuşcă. Ce vedea Min însemna mereu ceva. Dar ce? Ce trebuia el să facă? „Aş fi putut să-i împiedic pe copiii ăia să nu mai arunce pietre. Aşa ar fi trebuit.” Degeaba îşi spunea că oamenii i-ar fi zis să îşi vadă de treburi, că nu era străin şi că nu trebuia să ducă grija Aielilor. „Ar fi trebu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răspuns, aşa că o luă de capăt şi se gândi iar şi iar la toate amănuntele. Cu toate acestea, nu găsi decât păreri de rău pentru ceea ce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o vreme că se lăsase noaptea. Camera nu era luminata decât de razele lunii. Îşi aminti de lumânarea pe care o văzuse deasupra vetrei, însă el vedea îndeajuns de bine şi aşa. „Trebuie să fac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ecurea la brâu, apoi se opri. Făcuse asta fără să se gândească; se obişnuise să aibă securea la el aşa cum era obişnuit să răsufle. Nu-i plăcea deloc că era aşa. Dar ieşi fără să şi-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scări se revărsa pe coridor. Din sala mare se auzeau zarvă şi râsete, iar din bucătărie venea miros de mâncare. Se îndreptă cu paşi mari spre partea din faţa a hanului, spre camera lui Moiraine. Bătu o dată la uşă şi intră. Şi se opri, roşu la faţă. Moiraine se înfăşură în roba albastră care îi atâr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l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perie de argint, iar părul ei negru, ondulat, lucea de parcă tocmai îl periase. Camera ei era mult mai frumoasa decât a lui, cu lambriuri de lemn pe perete, lămpi lucrate în argint şi un foc vesel în vatra mare de cărămida. Mirosea a săpun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e Lan aici, izbuti Perrin să îngaime. Staţi mereu la sfat şi m-am gândit că…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and? Ştiu că Lan a mers pe urmele lui până aici şi pare totul foarte ciudat – Corniaţii, Aielii… el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i şti mai multe când îmi va spune Lan ce a descoperit astă-seară. Cu puţin noroc, ce va găsi el mă va ajuta să fac alegere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Rand să fi traversat râul şi să fi apucat spre Tear. Sau, la fel de bine, să fi luat o corabie până la Illian, ca de acolo să plece spre Tear. Călătoria ar fi aşa cu câteva leghe mai lungă, însă ar ajunge la Tear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l ajungem din urmă, Moiraine. Nu ştiu cum izbuteşte, dar chiar dacă merge pe jos nu putem să-l prindem. Dacă Lan are dreptate, e la jumătate de z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bănuiesc că a învăţat să Plutească, răspunse Moiraine, încruntându-se uşor, numai că, dacă ar fi aşa, s-ar fi dus direct la Tear. Nu, are în el sânge de oameni învăţaţi cu drumurile lungi. Dar noi am putea totuşi să mergem pe râu. Dacă nu îl prind din urmă, o să ajung la Tear puţin după el. Sau o să-l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neliniştit; în glasul lui Moiraine plutea parc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inioară că simţi Iscoadele Celui Întunecat, pe cei care au trecut de partea Umbrei. Şi Lan la fel. Ai simţit ceva de felul acest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ufni zgomotos şi se întoarse spre o oglinda înaltă, cu picioarele împodobite cu o lucrătură de argint. Ţinându-şi strâns roba cu o mâna, îşi trecu peria prin păr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au trecut aşa de mult de partea Umbrei, Perrin, chiar şi din rândurile Iscoadelor. Se opri brusc din periatul părulu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în sala mare care se uita la mine. Nu la dumneata sau la Loial, ca toată lumea.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continuă să îşi perie părul şi un zâmbe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iţi că eşti un tânăr chipeş. Unele fete sunt atrase de băieţii laţi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şi se fo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ebat-o despre ceea ce văzuse Min, Moiraine nu ar fi putut să-i spună decât ce ştia deja, anume că era important. Şi nu voia să îi povestească despre ce văzuse Min. Sau măcar să pomenească faptul că Min văz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coridor şi închise uşa în urma lui, se rezemă câteva clipe de perete. „Lumină, am intrat aşa peste ea, iar ea… E o femeie frumoasă. Şi pesemne destul de în vârstă cât să îmi fie mamă.” Îi trecu prin cap că Mat ar fi poftit-o pesemne să coboare în sala mare, să danseze. „Nu, n-ar fi făcut una ca asta. Nici măcar Mat nu e aşa de nebun încât să încerce să facă ochi dulci unei femei Aes Sedai.” Moiraine obişnuia să dansez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el dansase o dată cu ea. Şi se împiedicase la fiecare pas. „Nu te mai gândi la ea ca la o fată de la ţara doar pentru că ai văzut… E o nenorocită de Aes Sedai. Trebuie să te gândeşti la Aielul acela.” Se scutură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era plină ochi; fiecare scaun era ocupat şi fuseseră aduse taburete şi bănci. Cei care nu aveau unde să se aşeze stătea în picioare pe lângă pereţi. Nu o văzu pe fata cu părul negru şi nimeni nu îl băgă în seamă când traversă grăb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n stătea singur la o masă; piciorul bandajat, încălţat într-un papuc moale, era întins pe un scaun. În mână ţinea o cupă de argint, pe care slujnicele aveau grijă să i-o ump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l adresându-se întregii săli, Gann şi cu mine ştiam că Aieli sunt necruţători, dar nu aveam vreme să şovăim. Mi-am scos sabia şi mi-am înfipt călcâiele în burt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esari, după care înţelese că pe calul lui Orban îl chema Leu. „îl cred în stare să spună că mergea călare pe un leu.” Se simţi puţin ruşinat; nu-l plăcea pe Orban, dar asta nu era un motiv să creadă că ar merge aşa de departe cu lăudăroşenia. Ie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hanului era şi ea plină de oameni; cei care nu îşi găsiseră un loc în sala mare trăgeau cu ochiul pe fereastră, iar alţii se adunaseră în jurul uşii ca să asculte povestea lui Orban. Niciunul nu se uită la Perrin, deşi se auziră câteva murmure de nemulţumire de la cei care trebuiseră să se dea la o parte ca să-i facă loc să treacă. Pesemne că toată lumea care ieşise din casă în noaptea aceea era la han, căci nu zări pe nimeni pe străzi. Doar, câteodată, o umbră care trecea prin faţa unei ferestre luminate. Totuşi, avea senzaţia că este urmărit. Se uită în jur, neliniştit. Nimic – doar străzile cufundate în întuneric, presărate cu ferestre ce luceau slab. În jurul pieţei ferestrele erau întunecate, afară doar de câteva de la ca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tot acolo, prea sus ca să poată ajunge la ea. Aielul părea treaz – cel puţin îşi ţinea capul drept – dar nu coborî privirea spre Perrin. Pietrele pe care le aruncaseră copiii erau risipite în jurul cuştii. Cuşca atârna de o frânghie groasă legata de una din zăbrelele de sus şi care trecea printr-un scripete mare legat de cruce, coborând până la doi butuci aşezaţi de o parte şi de alta, ce îi veneau până la brâu. Restul de frânghie zăcea pe jos, făcuta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din nou în jur, cercetând piaţa. Tot i se părea că este urmărit, dar nu desluşi nimic prin preajma. Ascultă, dar nu auzi nimic. Simţi miros de fum şi de mâncare din case, şi de sudoare şi sânge uscat de la bărbatul din cuşcă. Nu simţi însă nici un miros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şi cuşca”, îşi zise Perrin când se apropie de cruce. Nu ştia când luase această hotărâre sau dacă într-adevăr o luase, însă ştia că avea de gând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aşadar pe frânghie, ridicând un pic cuşca, doar atât cât să o slăbească puţin. Felul în care se smuci frânghia îi dădu de înţeles că bărbatul din cuşcă se mişcase în cele din urmă, dar Perrin era prea grăbit ca să se oprească şi să îi spună ce făcea. Izbuti să desfacă frânghia din jurul butucilor şi, încetul cu încetul, coborî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ul îl privea ţinta. Perrin nu scoase nici o vorbă. Se încruntă când văzu cuşca mai desluşit. Orice lucru, chiar şi aşa ceva, ar fi trebuit făcut b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partea din faţă a cuştii era o uşă, prinsă cu nişte balamale butucănoase, cu un lacăt bun de fier trecut pe un lanţ la fel de prost lucrat ca şi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ima za slabă de la lanţ şi o taie cu securea. După câteva clipe desfăcu lanţul, îl scoase şi deschise uşa de la cuşca. Aielul stătea cu genunchii sub bărbie, cer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Perrin răguşit. Am deschis-o, dar n-am de gând să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piaţa cufundată în beznă. Nu zări nimic, dar tot i se părea că nişte ochi sunt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udarule. Aielul îşi mişca puţin umerii. A fost nevoie de trei oameni ca să mă ridice. Şi acum tu m-ai dat j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oameni în cuşti, murmură Perrin. Voia să plece de acolo. Cuşca era deschisă şi cineva îl urmărea. Dar Aielul nu se mişca. „Dacă faci un lucru, fă-l până la capăt.” Ai de gând să ieşi de acolo până ap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ul se prinse de zăbreaua de deasupra capului, se trase în sus, apoi rămase aşa, pe jumătate agăţat. Dacă s-ar fi ridicat în picioare, ar fi fost cam cu un cap mai înalt decât Perrin. Se uită la ochii lui Perrin – Perrin ştia că străluceau ca aurul şlefuit în lumina lunii –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uşca asta de ieri. Semăna cu Lan. Nu că ar fi avut aceeaşi voce sau acelaşi accent, însă Aielul vorbea la fel de calm şi de sigur pe sine ca Străjerul. Trebuie să mi se dezmorţească întâi picioarele. Sunt Gaul, din septul Imran al Aielilor Shaarad, udarule. Sunt Sha'en M'taal, Câine de Piatră. Apa mea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errin Aybara. Sunt din Ţinutul celor Două Râuri. Sunt fierar. Bărbatul ieşise din cuşcă; putea să plece de-acum. Numai că, dacă venea cineva înainte ca Gaul să poată merge, ar fi ajuns numaidecât la loc în cuşcă sau poate chiar ar fi fost ucis; oricum, nu ar fi servit la nimic că îl scăpase de acolo. Nu m-am gândit să aduc un burduf de apă. De ce îmi spui u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 arăta spre râu; Perrin nu desluşi prea bine, dar i se păru că Aielul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m văzut o fată intrând într-un iaz mare. Trebuie să fi avut douăzeci de paşi dintr-o parte în alta. Pur şi simplu, a intrat în apă. Făcu nişte gesturi stângace, încercând să arate cum înotase fata. Foarte curajoasa. Toate râurile astea pe care le-am traversat… mai că mi-am pierdut curajul. Nu mi-am închipuit niciodată că ar putea exista prea multa apă, dar nici nu mi-am închipuit că ar putea exista atâta apă pe lume câta aveţi voi, u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ătină din cap. Ştia că în Pustiul Aiel era foarte puţina apă – era unul dintre cele câteva lucruri pe care le ştia despre Pustiul Aiel – dar nu se gândise că era atât d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casa, Gaul.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răspunse Gaul încetişor. Îl căutăm pe Cel Care Vine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ai auzise acest nume şi ştia ce înseamnă. „Lumină, totul are de-a face cu Rand. Iar eu sunt legat de el ca un cal nărăvaş la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nde nu trebuie, Gaul. Şi eu îl caut. Se îndreaptă spre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ielul păru mirat. De ce…? Dar aşa trebuie că e. Profeţia spune că, atunci când Stânca din Tear va cădea, vom pleca în sfârşit din ţinutul întreit. Era numele pe care îl dădeau Aielii pustiului. Se spune că ne vom schimba şi vom găsi din nou ce era al nostru ş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vă cunosc profeţiile, Gaul. Eşti gata de plecare? Să nu care cumva să treacă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ai fug, zise G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isprezece bărbaţi în mantii albe străbătură alergând piaţa, scoţând săbiile. Coifurile ascuţite pe care le purtau pe cap străluceau în lumina lunii.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tot timpul din lume, Gaul îşi luă pânza neagră de pe umeri, şi-o înfăşură în jurul capului şi îşi trase un văl gros, negru pe faţă, aşa încât nu i se mai vedeau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 Perrin Aybar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epezi la Mantiile Alb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opiii Luminii rămaseră uluiţi, dar se pare că Aielul nici nu avea nevoie de mai mult. Lovi cu piciorul în mâna primului bărbat care ajunse la el, făcându-l să scape sabia, apoi îi frânse gâtul şi lunecă uşor pe lângă el când soldatul căzu. Braţul celui de-al doilea pârâi când i-l rupse Gaul. Aielul îl împinse sub picioarele celui de-al treilea şi îl izbi pe-al patrulea cu piciorul în faţă. Era ca un dans; trecea de la unul la altul fără să se oprească, fără să încetinească, deşi bărbatul căruia îi pusese piedică se ridica anevoie în picioare, iar cel cu braţul ruptul apucase sabia cu mâna cealaltă. Gaul dans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avu nici el parte de linişte, căci nu toate Mantiile Albe îşi îndreptară atenţia spre Aiel. Izbuti să înşface securea cu amândouă mâinile şi să se ferească la vreme de o lovitură de sabie… Învârti securea şi îi veni să urle când lama în formă de semilună tăie gâtul bărbatului. Dar nu avea timp să urle, nu avea timp să-i pară rău; se apropiau alte Mantii Albe. Ura rănile căscate pe care le făcea securea, ura felul în care pătrundea prin zale, ajungând la carnea de dedesubt, felul în care crăpa coifurile şi ţestele deopotrivă. Ura totul. Dar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micşoreze şi să se lungească totodată, îl durea tot corpul, de parcă lupta de ore întregi, şi răsuflarea îi era întretăiată. Mantiile Albe parcă pluteau, parcă săreau într-o clipă din locul de unde porniseră în locul unde se prăbuşeau. Sudoarea îi şiroia pe faţă, însă îi era frig. Se căznea să rămână în viaţă, şi nu îşi dădu seama dacă bătălia dură câteva secunde s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ridică în picioare, gâfâind şi istovit, şi se uită la cei doisprezece bărbaţi îmbrăcaţi în mantii albe care zăceau pe jos, văzu că luna nu se mişcase mai deloc. Unii dintre Copiii Luminii gemeau; alţii erau nemişcaţi. Gaul stătea în picioare între ei, cu vălul încă tras pe faţă, şi părea ruşinat. Mirosul sângelui şi al morţii era puternic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rău, Perrin Ay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doisprezece oameni v-au înfruntat pe voi douăzeci şi au învins, chiar dacă doi dintre ei sunt Cor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Gaul râse încetişor. Sarien şi cu mine n-am fost cu băgare de seamă, iar vântul bătea din cealaltă parte, aşa că nu am simţit nici un miros. Am intrat pur şi simplu în ei. Sarien a murit, iar eu am fost închis în cuşcă, deci poate că am plătit un preţ destul de mare. E vremea să plec acum, udarule. Tear. O să ţin minte. Îşi dădu în sfârşit vălul jos. Fie să găseşti mereu apă şi răcoare, Perrin Ay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pu şi el să alerge, apoi îşi dădu seama că securea pe care o ţinea în mână era mânjită de sânge. Şterse lama curbată de mantia unui bărbat mort. „E mort, arde-m-ar, şi încă mai are sânge pe ea.” Se sili să îşi pună securea la cingătoarea, după care se în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 o siluetă slăbuţă ce stătea la marginea pieţei, îmbrăcată într-o rochie închisă la culoare. Fata se întoarse ca s-o ia la fugă; Perrin văzu că fustele erau despărţite ca pentru călărie. Fata o apucă grăbita pe stra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ieşi în cale înainte să ajungă la locul unde stătuse fata. Străjerul se uită la cuşca goală, la movilele albe care zăceau pe jos şi îşi dădu capul pe spate. Cu o voce gâtuită şi asp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fierarule? Arde-m-ar Lumina!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ăspunse Perrin. Cred că ea a văzut. Nu vreau să-i faci rău, Lan! S-ar putea să mai fi văzut şi alţii. Sunt multe ferestre lumin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l apucă pe Perrin de mâneca hainei şi îl împin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tă fugind, dar m-am gândit… N-are importanţă. Adu-l pe Ogier la grajd. Trebuie să ne luăm caii şi să ajungem cât mai iute la docuri. Numai Lumina ştie dacă e vreo corabie care pleacă astă-seară sau cât va trebui să plătim ca să tocmim una. Nu pune întrebări, fierarule. Plea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u picioarele lui lungi, i-o luă înainte lui Perrin, şi până să se strecoare el prin mulţimea din faţa hanului, Lan urca deja scările cu paşi mari, fără să para prea grăbit. Perrin se strădui să meargă şi el la fel de încet. Din spate auzi oameni mormăind nemulţumiţi că fuseseră împinş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cea Orban, aşteptând ca slujnica să îi toarne iar vin în cupa de argint. Prea bine. Stăteau la pândă lângă drum. Nu mă aşteptam la aşa ceva atât de aproape de Remen. S-au repezit asupra noastră, strigând. Într-o clipita au ajuns în mijlocul nostru, împungându-ne cu lăncile, ucigând numaidecât doi dintre oamenii mei şi pe unul din oamenii lui Gann. Mi-am dat seama că sunt Aieli de când am dat cu ochii d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urcă zorit scările. „Ei bine, Orban ştie acum cine sunt A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Moiraine se auzeau voci. Nu voia să ştie ce avea de spus femeia Aes Sedai despre toate acestea. Se duse şi îşi vârî capul în camera lu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Ogierului era scund şi masiv, de două ori mai lung şi cu jumătate mai lat decât un pat obişnuit. Ocupa mare parte din cameră, care era de altminteri la fel de mare şi de frumoasă ca a lui Moiraine. Perrin îşi aminti că Loial pomenise că patul era făcut din lemn descântat; în alte împrejurări s-ar fi oprit să admire curbele delicate care dădeau impresia că patul crescuse cumva din locul unde era aşezat. Pesemne că Ogierii poposiseră cândva în Remen, căci hangiul găsise şi un fotoliu de lemn pe potriva lui Loial, pe care pusese o mulţime de perne. Acolo îl găsi aşezat pe Ogier, îmbrăcat numai în cămaşă şi pantaloni, scărpinându-şi o gleznă cu degetele de la celălalt picior şi scriind într-o carte mare, legată în piele, sprijinită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tresări, aproape răsturnând călimara şi scăpând car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abia am venit,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Vino la grajd cât de repede poţi. Şi ai grijă să nu te vadă nimeni. Cred că e o scară în spate, p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de la capătul coridorului unde era camera lui fusese prea puternic ca să nu fie pe acolo ş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se uită cu părere de rău la pat, apoi se apucă să îşi pun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ile Albe, răspunse Perrin. O să-ţi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ca Loial să îl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scosese lucrurile. După ce îşi prinse tolba de săgeţi la cingătoare, îşi puse mantia, îşi aruncă pătura şi desagii pe umăr şi luă arcul, nu rămase nici un semn că trecuse vreodată pe acolo. Nici o cută pe păturile împăturite de pe pat, nici o picătură de apă în ligheanul crăpat de pe poliţă. Nici măcar nu aprinsese lumânarea. „Ar fi trebuit să îmi dau seama că nu o să stau multa vreme aici. Se pare că în ultimul timp nu mai las nici un semn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cară îngustă ducea într-un coridor care trecea pe lângă bucătărie. Aruncă pe furiş o privire în bucătărie. Un câine alerga într-o roată de răchită, întorcând o frigare pe care erau înfipte o pulpă de miel, o bucată mare de viţel, cinci pui şi o gâscă. Dar nu se vedea nimeni prin preajmă, doar câinele. Bucuros că datorită minciunilor lui Orban avea cale liberă, ieşi grabnic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făcut din piatră, ca şi hanul, numai că pietrele din jurul porţilor mari fuseseră lustruite. Un singur felinar atârnat de un par arunca o lumină slaba în jur. Trăparu şi ceilalţi cai erau în despărţiturile de lângă uşă, iar mai încolo era şi bidiviul uriaş al lui Loial. Mirosul de fân şi de cai era plăcut. Perrin sos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grăjdar prin preajmă, un om cu faţa îngustă şi părul lung şi cărunt, îmbrăcat într-o cămaşă murdară, care vru să ştie cine era Perrin de îi poruncea să înşeueze cei patru cai, şi cine era stăpânul lui, şi ce făcea acolo, pregătit de drum, în miez de noapte, şi ştia jupanul Furlan că se furişa aşa afară din han, şi ce ascunsese în desagii aceia, şi de ce avea ochii aş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apăru din spatele lui Perrin, lucind galben în lumina felinarului. Grăjdarul o prinse cu o mâna şi o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ează-i, spu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dar tăioasa în acelaşi timp, iar grăjdarul făcu o plecăciune şi se duse să pregăt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şi Loial intrară în grajd tocmai la vreme ca să îşi ia caii de dârlogi. Porniră cu toţii după Lan, pe o strada care trecea prin spatele grajdului, mergând spre râu. Zgomotul slab făcut de copitele cailor pe strada pavată nu atrase atenţia nimănui; doar un câine costeliv latră o dată şi 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rezeşte tot felul de amintiri, Perrin, zis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i şopti Perrin. C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pe vremuri. Ogierul izbuti să vorbească pe un ton mai scăzut, ca un bondar de mărimea unui câine, nu a unui cal. Plecăm pe ascuns, noaptea, cu duşmani pe urmele noastre şi poate cu alţi duşmani aşteptându-ne în faţă. Primejdia pluteşte în aer. Ne pregătim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cruntă la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red că începe să îţi placă primejdi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ţin minte toate amănuntele, zise Loial, pe un ton serios. Sau încercând oarecum să se apere. Pentru carte. Trebuie să scriu despre toate. Cred că într-adevăr începe să îmi placă aventura. Da, de bună seamă. Îi zvâcniră urechile. Trebuie să îmi placa dacă vreau să scriu despre tot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rile ca nişte şlepuri stăteau frumos legate de chei, nemişcate şi întunecate, ca mai toate celelalte corăbii. Totuşi, nişte oameni cu felinare se foiau în jurul unei corăbii cu două catarge. Se simţea miros de smoală şi de parâme, însă dintr-un depozit din preajmă venea un miros puternic ş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l găsi pe căpitan – un bărbat scund, slab, care avea obiceiul de a-şi ţine capul înclinat într-o parte când asculta. Căzură repede la înţelegere şi caii fură urcaţi la bord. Perrin stătu cu ochii pe cai, vorbind cu ei; caii nu prea acceptau cu dragă inimă lucrurile neobişnuite, însă până şi armăsarul Străjerului păru să se liniştească la auzul vorbelor pe care i le şopt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dădu aur căpitanului şi argint celor doi marinari care alergară în picioarele goale să aducă nişte saci de ovăz. Alţi marinari priponiră caii între catarge, într-un soi de ţarc făcut din funii, tot mormăind în barba că se va face mizerie şi ei vor trebui să cureţe. Perrin auzi totu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de zăpadă era gata de plecare, ceva mai devreme decât plănuise căpitanul, pe numele său Jaim Adarra. Lan coborî cu Moiraine sub punte, iar Loial porni după ei, căscând. Perrin rămase pe punte, cu arcul lângă el, deşi casca şi el de îi trosneau fălcile. Se întrebă dacă acum, fiind pe corabie, putea să o ia înaintea lupilor, să scape de vise. Marinarii începură să pregătească vâslele ca să depărteze corabia de doc. Când şi ultima frânghie fu aruncată pe mal şi prinsă de un docher, o fată îmbrăcata în fuste strâmte, despărţite pentru călărie se ivi din umbră între două depozite, cu o legăturica în mână şi o mantie neagră pe umeri. Sări pe punte tocmai când marinarii dădeau drumul la corabi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rra plecă de la cârmă şi veni iute spre ea, însă fata îşi puse jos legăt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ână unde merge el. Făcu semn din cap spre Perrin, fără să se uite la el. Pot să dorm pe punte. Frigul şi umezeala nu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cmiră ceva vreme. Fata îi dădu căpitanului trei bani de argint şi se încruntă la bănuţii de aramă pe care îi primi îndărăt. Îi vârî în pungă şi veni lângă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lante, a proaspăt, a curat. Îl privi cu ochii ei negri şi alungiţi, apoi se întoarse să se uite spre mal. Era cam de-un leat cu el, hotărî Perrin; nu îşi dădea seama dacă avea nasul prea mare sau nu. „Eşti neghiob, Perrin Aybara. Ce îţi pas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vreo douăzeci de paşi depărtare de chei; vâslele croiau brazde albe în apa neagră. Îi trecu prin cap să o arunce pe fa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ata după câteva clipe, nu mă aşteptam să ajung aşa de repede înapoi în 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scuţită şi vorbea pe un ton sec, dar n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la Ill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somorî, continuă fata. Tu şi cu Aielul aţi lăsat mare harababură în urmă. Tocmai începea vânzoleala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întreb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raş cred că Aielul a ros lanţul cu dinţii sau l-a rupt cu mâinile. Încă nu se hotărâseră când am plecat eu. Scoase un sunet ce aducea cu un chicotit. Orban se văicărea cam tare că rănile îl împiedică să pornească el însuşi în căutarea A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ă vreodată ochii cu un Aiel, o să facă pe el. Îşi drese glasul şi murmura: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fi aşa de sigură, spuse fata. L-am văzut în iarnă la Jehannah. S-a bătut cu patru bărbaţi, a ucis doi şi i-a luat prizonieri pe ceilalţi doi. Fireşte, el a fost cel care a început, dar şi ceilalţi ştiau să se lupte. Nu s-a luat de oameni care nu se puteau apăra. Dar tot neghiob e. Are tot felul de idei despre Marea Pădure Neagră. Cea pe care unii o numesc Pădurea Umbrelor.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pieziş la fată. Vorbea despre lupte şi ucideri cum alte femei vorbeau despre copt prăjituri. Nu auzise niciodată de Marea Pădure Neagră, dar Pădurea Umbrelor era la miazăzi de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Te-ai uitat la mine când eram la han. De ce? Şi de ce nu le-ai spus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gier, răspunse fata, e în mod limpede un Ogier, şi n-a fost greu să îmi dau seama cine erau ceilalţi. Am izbutit să mă uit mai bine decât Orban la chipul Doamnei Alys şi am înţeles că bărbatul celălalt era un Străjer. Arde-m-ar Lumina, n-aş vrea să îl văd vreodată furios pe mine. Întotdeauna arată aşa sau a mâncat pietre la ultima masă? Şi mai rămăseseşi tu. Nu-mi plac lucrurile pe care nu mi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gândi iar că ar fi mai bine să o arunce peste bord. Însă din Remen nu se mai vedea decât o pată de lumină şi nu ştia cât de departe erau de mal. Fata păru să ia tăcerea lui ca un imbold să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uită în jur, apoi coborî glasul, deşi cel mai apropiat marinar era la zece picioare depărtare de ei: o femeie Aes Sedai, un Străjer, un Ogier… şi tu. La prima vedere, un băiat de la ţară. Ridică privirea şi se uită sfredelitor în ochii lui galbeni – Perrin nu întoarse capul – şi zâmbi. Numai tu ai fost în stare să eliberezi un Aiel închis într-o cuşca, să vorbeşti îndelung cu el şi apoi să îl ajuţi să căsăpească doisprezece Mantii Albe. Bănuiesc că faci asta destul de des; în orice caz, nu dădeai impresia că ar fi fost ceva neobişnuit pentru tine. Am simţit un miros straniu la voi, iar Corniaţii tocmai asta caută – u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at? Tu? Nu e cu putinţă.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aşa de nevinovat încât Perrin dădu să plece de lângă ea. Ea se trase un pas înapoi, făcu o mişcare largă cu braţele şi, deodată, în fiecare mână îi apăru un cuţit. Făcuse acest lucru cu tot atâta iscusinţă ca bătrânul Thom Merrilin. Unul dintre oamenii de la vâsle făcu ochii mari de uimire, iar alţi doi se poticniră; vâslele se încurcară, iar corabia se înclină puţin. Căpitanul strigă la ei şi lucrurile reveniră la normal. Fata cu părul negru făcu să dispar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îndemânatice şi mintea ageră sunt mai de folos decât sabia şi muşchii. Şi privirea pătrunzătoare e de ajutor, însă, din fericire, eu am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i modestă pe deasupra, murmură Perrin. Fata nu păru să bage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şi am primit binecuvântarea în Piaţa Mare din Tammaz, în Illian. Poate că eram într-adevăr cea mai tânără, dar în mulţimea aceea, cu toate trompetele şi tobele şi ţambalele şi strigătele… şi un copil de şase ani ar fi putut să jure, nimeni n-ar fi băgat de seamă. Eram peste o mie, poate chiar două mii, fiecare cu ideea lui despre unde trebuie căutat Cornul lui Vaiere. Am şi eu o idee – s-ar putea chiar să fie cea corectă – însă nici un Corniat nu îşi poate permite să nu bage în seamă o urmă neobişnuită, iar eu una nu am mai văzut niciodată o urmă aşa de ciudată. Încotro vă îndreptaţi? Spre Illian sau sp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tu că se află Cornul lui Vaiere? o întrebă Perrin. „La adăpost în Tar Valon, nădăjduiesc, şi fie să nu-l mai vedem niciodată.” Crezi că e în Ghea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la el – Perrin simţea că fata nu avea să se dea bătută, dar el era gata să încerce să o amăgească –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neth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ai că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l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ginele din Manetheren au fost Aes Sedai, iar regi au fost Străjerii legaţi de ele. Nu-mi pot închipui un astfel de loc, dar aşa scrie în cărţi. Era un ţinut întins – cuprindea mare parte din Andor şi din Ghealdan şi multe alte locuri – dar capitala, oraşul în sine, se afla în Munţii de Negura. Acolo cred eu că se află Cornul lui Vaiere. Doar dacă nu cumva voi patru o să mă con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mânie. Îi ţinea predici de parcă era un mocofan oarecar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ci Cornul, nici oraşul Manetheren. Oraşul a fost distrus în timpul războaielor troloce, când ultima regină s-a servit de prea multă Putere ca să îi nimicească pe Stăpânii Spaimei, care îi omorâser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netheren, zise fata, deşi un asemenea ţinut ar fi o ascunzătoare potrivită. Dar mai erau şi alte neamuri, alte oraşe în Munţii de Negură, aşa de vechi încât nici măcar femeile Aes Sedai nu-şi mai aduc aminte de el. Şi gândeşte-te la toate poveştile în care se spune că poartă ghinion să te duci în munţi. Ce loc mai bun poţi găsi ca să ascunzi Cornul decât unul din acele oraş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 despre ceva care fusese ascuns în munţi. Oare avea să-l creadă? Niciodată nu ştiuse să mintă. Poveştile nu spuneau şi ce anume, dar se bănuieşte că e vorba de cea mai mare comoara din lume, şi poate că e tocmai Cornul lui Vaiere. Însă Munţii de Negură se întind pe sute de leghe. Dacă vrei să îl cauţi, n-ar trebui să-ţi pierzi vremea mergând cu noi. Trebuie să porneşti numaidecât dacă vrei să îl găseşti înaintea lui Orban şi a lui G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ceştia doi sunt de părere că ar fi ascuns în Marea Pădure Neagră. Fata îi zâmbi. Când zâmbea, nu mai avea gura aşa de mare. Şi ţi-am zis că orice Comiat trebuie să meargă pe urmele neobişnuite. Ai avut noroc că Orban şi Gann au fost răniţi în lupta cu Aielii, altminteri ar fi fost şi ei acum ai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eu nu o să vă stau în cale, n-o să încep să dau porunci în dreapta şi în stânga şi nici nu o să mă cert cu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bombă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simpli călători care merg la Illian. Cum te cheamă? Dacă tot o să fim pe aceeaşi corabie zile la rând, măcar să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pun Mand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e putu stăpâni să nu izbucnească în râs. Fata îl priv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ăţ ceva, băiete. Nu ridică vocea. În Limba Veche, Mandarb înseamnă „tăiş”. E un nume vrednic de un Cor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izbuti să se oprească din râs. Arată spre ţarcul dintr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măsarul negru de acolo? îl cheamă tot Mandarb. Fata se înroşi. Mâni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hema de fapt Zarine Bashere, dar Zarine nu e un nume demn de un Corniat. În poveşti Corniaţii au nume precum Rogosh Ochi-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abătută încât Perrin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de Zarin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ăpărară din nou şi, preţ de o clipă, Perrin crezu că e pe cale să scoată iar la iveal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arine.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mbuchiul care ducea sub punte. Simţi fiori pe şira spinării. Marinarii încă umblau dintr-o parte în alta pe punte. „Ce neghiob pot fi. O fată nu ar îndrăzni niciodată să împlânte un cuţit în mine. Nu cu atâta lume în jur. Sau ar fi în stare?” Tocmai ajunsese la tambuchi când îl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Poate o să-mi spun Faile. Aşa îmi zicea tata când eram mica. Înseamnă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remeni. „Coincidenţă.” Se sforţă să coboare scara, fără să se uite înspre fată. „Trebuie să fie doar o coincidenţă.” Coridorul era întunecat, însă izbuti să îşi croiască drum. Cineva sforăia zgomotos într-una dintre cabine. „Min, de ce trebuia să vezi toat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seama că nu-i spusese nimeni care era cabina lui, luă câteva la rând. Nu se vedea nici o lumină. În schimb, în fiecare dintre ele, dădu peste câte doi bărbaţi care dormeau în paturile înguste. În ultima era numai Loial, aşezat pe podea între paturi – de-abia încăpea – şi scriind înfrigurat în carnetul său legat în piele, la lumina unui felinar fixat pe un suport. Ogierul voia să-i vorbească despre ce se petrecuse peste zi, însă Perrin nu-l băgă în seamă. Scrâşnea din dinţi, silindu-se să nu caşte, convins că, de-acum, corabia se îndepărtase îndeajuns în josul râului pentru a nu mai fi în primejdie când dormea. Şi când visa. Chiar dacă se chinuiau din răsputeri, lupii nu puteau ţine pasul cu vâslele şi cur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o cabină goală, fără hublouri, ceea ce-i convenea. Voia să fie singur. „Numele e doar o întâmplare, se gândi, aprinzând felinarul de pe perete. Oricum, de fapt o cheamă Zarine.” Dar nu fata cu pomeţii înalţi şi ochii negri, migdalaţi, era cea care-l preocupa cel mai mult. Lăsându-şi arcul şi lucrurile pe patul îngust, aruncă mantia peste ele şi se aşeză la celălalt capăt ca să-şi scoată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Machera găsise o cale să se împace cu ceea ce era – un bărbat legat, cine ştie cum, de neamul lupilor. Şi nu înnebunise. Amintindu-şi, Perrin se gândi că, pesemne, Elyas trăise aşa de mai mulţi ani, până să-l cunoască pe el. „Vrea să fie aşa. Sau, cel puţin, nu se mai răzvrăteşte.” Dar asta nu era o soluţie. El nu voia să vieţuiască astfel, nu voia să se lase. „Însă dacă n-ai metal decât pentru un cuţit, asta e. Făureşti un cuţit, chiar dacă ai dori un topor. Nu! Viaţa mea nu-i o bucat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îşi întinse gândurile, căutând lupi. Nu găsi nimic. Undeva, la mare depărtare, parcă se simţea ceva – ca o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s-o atingă, dar ea dispăru pe dată. Pentru prima oara de multa vreme, era singur. Singur şi fericit. Stingând felinarul, se întinse pe pat. Nu o mai făcuse de ceva timp. „Pe Lumină, cum o să încapă Loial într-unui din astea?” Nopţile aproape nedormite se revărsară asupra lui. Osteneala îi topi toţi muşchii. Îşi dădu seama că izbutise să şi-l alunge din minte pe Aiel. Şi Mantiile Albe. „Secure blestemata! Arde-m-ar, aş vrea să nu-mi fi căzut niciodată în mână.” Cu acest g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onjurat de o mare de ceaţă atât de deasa jos încât nu-şi mai zărea picioarele. Împrejur nu se vedea decât la vreo zece paşi. Acolo nu era nimic, dar cine ştie ce se-ascundea în străfundurile negurii? Ceva nu era în ordine, ceaţa era prea uscată. Duse o mână la cingătoare, căutând să se încurajeze cu gândul că se putea apăra. Tresări. Nu ave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se mişcă ceva. Aburii cenuşii se învârtejiră. Ceva venea spre el. Se încorda, întrebându-se dacă să fugă, sau să rămână pe loc, să se lupte. Dar, oare, chiar era vreo făptură acolo? Din vârtejul de negura ieşi, deodată, un lup, a cărui blana deasa părea să se piardă printre umbr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ovăi, apoi se apropie. Era cu adevărat Sarsar, însă ceva din făptura sa, o scânteie din ochii aurii care-i întâlniră, pentru o clipă, pe ai săi, îi porunci să facă linişte. Nici o vorbă, nici un gând. Ochii îi cere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pinarea lupului, iar Sarsar o porni pe dată înainte. Perrin se lăsă condus. Blana de sub palma sa era deasa şi asp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îngroaşe, până ce numai atingerea îi spunea că Sarsar era încă acolo. Privi în jos, dar nu-şi mai văzu nici măcar pieptul. Doar o mare de ceaţă cenuşie. Parcă ar fi fost îngropat într-un morman de lână de-abia tunsă. Îşi dădu seama că nici de auzit nu mai auzea nimic. Nici măcar zgomotul paş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din degetele de la picioare, pipăindu-şi încălţările. Spre uşurarea sa, încă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se întunecă. În curând, lupul şi omul ajunseră să păşească în beznă. Perrin îşi duse mâna la nas, dar nu mai izbuti s-o vadă. Nici nasul, de altfel. Închise ochii, apoi îi deschise la loc. Era la fel. Tăcerea era deplina. Cu palma, simţea blana lui Sarsar, dar parcă sub tălpi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pul se opri, silindu-l şi pe el s-o facă. Privi împrejur… apoi închise, în graba, ochii. De-acum vedea o deosebire. O şi simţea – stomacul i se strânsese de greaţa. Se sili să deschidă pleoapele şi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ce nu putea fi – Sarsar şi cu el stăteau în aer. Trupul lupului nu se zărea. Al lui – nici atât. Era ca şi cum n-ar mai fi avut trup – la acest gând, mai că nu-i veni rău. În schimb, dedesubt se întindeau un şir de oglinzi, limpezi ca şi cum ar fi fost luminate cu mii de lămpi, pârând să atârne în gol, însă atât de bine orânduite încât parcă ar fi fost aşezate pe o pardoseală. Se pierdeau în zare, în ambele părţi. Numai drept în jos, sub picioarele lui, era un loc gol. Acolo dădu cu ochii de nişte oameni. Dintr-odată, vocile lor ajunseră până la el, răsunând de parcă s-ar fi aflat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tăpân, îngână unul dintre bărbaţi, unde sunt? Privi o dată împrejur, văzându-şi imaginea oglindită de o mie de ori, apoi clipi speriat şi rămase ca de piatră. Ceilalţi care se înghesuiau în preajma lui păreau şi ma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ar Valon, dormeam, Mare Stăpân. Cum e cu putinţă? Unde sunt?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dimprejur purtau haine bogate, brodate, alţii unele mai simple, iar alţii păreau goi, sau doar cu schimbur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m, aproape că strigă un bărbat dezbrăcat. În Tear. Ţin minte că m-am întins alături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 dorm în Illian, rosti unul în roşu şi auriu, părând zguduit. Şi zic că ştiu că dorm, dar asta nu e cu putinţă. Şi zic că visez, dar cum să fie aşa? Unde sunt, Mare Stăpân? Oare chiar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negru care stătea cu faţa la ei era înveşmântat în haine de culoare închisă, cu dantelă argintie la guler şi la mâneci. Din când în când, îşi ducea palma la piept, de parcă l-ar fi durut. Jos, acolo, era lumină ca ziua, cu toate că nu se vedea de unde. Însă bărbatul părea învăluit în beznă, întunericul se revărsa peste el, mâng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 el; nu vorbea tare, dar nici nu avea nevo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u acel cuvânt, ridică ochii – dincolo de ochii şi gura sa se deschidea un cuptor aprins, numai flăcări şi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rin îl cunoscu. Era Ba'alzamon. Cel la care se holba era Ba'alzamon însuşi. Frica îl izbi, ca o ghioagă ţintuită. Ar fi fugit, dar nu-şi simţea picioarele. Sarsar se foi. Perrin simţi sub palmă blana aspră, şi o apucă strâns. Era ceva real. Mai real, nădăjduia, decât ceea ce v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fapt, ştia că totul er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rânşi laolaltă lăsară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dat porunci, rosti Ba'alzamon. Pe unele le-aţi îndeplinit. Cu altele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chii şi gura îi dispăreau în flăcări, care se oglindea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semnaţi pentru moarte trebuie să moară. Cei însemnaţi pentru prăpăd trebuie să mi se plece. Nu există iertare, când cineva dă greş în a-l sluji pe Marele Stăpân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ochi sclipiră, iar bezna dimprejurul său se învălătuci şi se învâr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ăsui, arătându-l pe bărbatul care vorbise despre Tar Valon, îmbrăcat ca un neguţător, cu haine simple din pânza cea mai bună – ceilalţi se îndepărtară de acesta, ca de un ciumat, lăsându-l singur, cu fruntea plecată. Ai îngăduit ca băiatul să scape di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 şi începu să tremure ca o pilă lovită de nicova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să se topească în aer. Şi glasul 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cu toţii, zise Ba'alzamon, dar tot ce se întâmpla în acest vis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pedepsit rămase numai un vălătuc de ceaţă de forma unui om. Urletul de-abia se mai auzea. Vălătuc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va mai trezi niciodată, râse Ba'alzamon, cu gura mugind de flăcări. Voi, restul, să nu mai daţi vreodată greş. Plecaţi! Treziţi-vă şi supun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ispărură. O clipă, Ba'alzamon rămase singur, apoi, pe neaşteptate, lângă el apăru o femeie, toată în alb şi argintiu. Perrin rămase năuc. Nu putea uita o femeie atât de frumoasa. Era cea din vis, cea care-l îndemnase să se acopere de slav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gă ea apăru un tron de argint, bogat împodobit. Femeia se aşeza, aranjându-şi fust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lujeşti după bunul plac de regat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tău? făcu Ba'alzamon. Te pretinzi stăpânitoare aici? Nu-l mai slujeşti pe Marele Stăpân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are-l împrejmuia păru, pentru o clipă, să se îngroaş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sc, răspunse în grabă femeia. Îl slujesc pe Seniorul Asfinţitului de multa vreme. Mult am mai zăcut întemniţată pentru asta, într-un somn greu, fără vise. Numai Vineţiilor şi Myrdraalilor nu le este îngăduit să viseze. Până şi trolocii o fac. Visele au fost ale mele dintotdeauna, să păşesc printre ele şi să le folosesc. Acum sunt iarăşi liberă şi vreau să-mi recapă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puse Ba'alzamon, iar vârtejurile de întuneric păreau să răsune de veselia sa. Dintotdeauna te-ai crezut mai mult decât eşti cu adevărat, Lan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crestă pe Perrin ca un cuţit de-abia făurit. În visele lui pătrunsese o Rătăcită. Moiraine avea dreptate. Câţiva dintre ei erau liberi. Femeia în alb se ridică, iar tro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Tu unde-ai ajuns, cu planurile tale? De mai bine de trei mii de ani tot şopocăi la urechile oamenilor şi tragi sforile păpuşilor încoronate ca o Aes Sedai! făcu ea, scuipând, parcă, ultimele cuvinte. De trei mii de ani! Şi, totuşi, Lews Therin e din nou pe pământ, iar femeile alea îl ţin în laţ. Poţi să-l stăpâneşti? Poţi să-l atragi? A fost al meu, înainte ca flecuşteţul cu păr de paie, Ilyena, să-i ia minţile. Al meu va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cum te slujeşti numai pe tine, Lanfear? rosti Ba'alzamon cu glas blând, deşi flăcările îi mugeau fără încetare în ochi şi în gură. Ai uitat de jurămintele care te leagă de Mare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bezna îl învălui aproape în întregime. Numai focul mai răzbăt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de jurăminte nu se încalcă atât de uşor precum cele care te legau, odinioară, de Lumină. Pe acelea le-ai sfărâmat, rostind numele noului tău stăpân în Sala Slujitorilor. Şi a lui vei rămâne pe veci, Lanfear. Ce ai de gând? Îl slujeşti, sau alegi chinul veşnic, moartea veşnică,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sc, răspunse femeia, sfidându-l fără să se plece, în ciuda vorbelor. Îl slujesc pe Marele Stăpân al întunericului şi numai pe el.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glinzi începu să dispară, ca şi cum ar fi fost acoperit de valuri negre, care se apropiau mereu. Îi ajunseră pe cei doi. Aceştia se pierdură în beznă. Perrin îl simţi pe Sarsar mişcându-se şi îl urmă bucuros, călăuzindu-se numai după mâna cu care-i strângea blana. De-abia când o porni la drum îşi dădu seama că nu mai era împietrit. Încerca să-şi dea seama ce văzuse, dar fără folos. Ba'alzamon şi Lanfear. Limba i se lipi de cerul gurii. Cine ştie de ce, femeia îl speria mai mult decât bărbatul. Poate pentru că îi pătrunsese în vise, acolo, în munţi. „Pe Lumină! O Rătăcită, în visele mele! Pe Lumină!” Ea îl sfidase pe Cel Întunecat – dacă nu cumva înţelesese totul prost. Din câte ştia, din câte i se povestise, Umbra nu te putea lua în stăpânire dacă o sfidai. Dar cum să sfideze o Iscoadă Umbra – nu doar o Iscoadă, o Rătăcită? „Pesemne că mi-am pierdut minţile, ca fratele lui Simon. Visele astea m-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tunericul se preschimbă iarăşi în ceaţă, iar aceasta se subţie, până ce Sarsar şi cu el ieşiră dintre neguri, ajungând pe creasta unui deal ierbos, care sclipea în lumina zilei. Dintr-un desiş aflat la poale, păsările începură să cânte. Perrin privi în urmă. Până la orizont se întindea o câmpie deluroasă, presărata cu mănunchiuri de copaci. Nici vorbă de ceaţă. Lupul cel mare şi cenuşiu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Perrin, căutând să preschimbe întrebările în gânduri pe care animalul să le poată înţelege. De ce mi-ai arătat totul?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se revărsară simţăminte şi imagini, pe care le preschimbă în cuvinte. „Ai văzut ce trebuia să vezi. Ai grijă, Tăuraşule. Locul ăsta e primejdios. Fii chibzuit, ca puiul de lup care aleargă după porcul spinos.” De fapt, numele folosit de Sarsar era „Spinare Mică Ghimpoasă” Însă Perrin îl preschimbă în cel pe care-l cunoştea. „Eşti prea tânăr, pre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e se vede şi ce nu se vede.” Alt răspuns, Sarsar nu părea dispus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Sarsar? Te-am văzut murind.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toţi. Toţi fraţii şi surorile care-au fost, sunt şi vor fi.” Perrin ştia că lupii nu zâmbeau, nu aşa cum făceau oamenii, însă, pentru o clipă, i se păru că Sarsar rânjea fericit. „Aici, mă înalţ ca vulturii.” Lupul îşi luă avânt şi sări în văzduh. Se duse din ce în ce mai sus, până ce se făcu un punctuleţ pe cer. „Mă înalţ”, veni ultimul său gând. Perrin rămase cu gura căscată. „A făcut-o!” Dintr-odată, ochii începură să-l ardă. Îşi drese vocea şi se scarpină la nas. „Mai lipseşte să încep să plâng ca o fetiţa.” Fără să se gândească, privi în jur, să vadă dacă nu cumva îl observase cineva, şi, pe neaşteptate, totul se pre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creastă, înconjurat de movilite şi văioage nedesluşite. Păreau să se piardă în depărtări, însă, cumva, prea repede. Dedesubt era Rand, împrejmuit de o ceata numeroasă de Myrdraali şi bărbaţi şi femei ale căror trăsături rămâneau nedesluşite. Undeva, în zare, se auziră nişte câini urlând, iar Perrin îşi dădu seama că urmăreau pe cineva. Mirosul de Myrdraal şi o duhoare ca de sulf ars se simţea peste tot, făcând să i se zbârlească părul pe ceafă. Myrdraalii şi oamenii se apropiară de Rand, păşind ca prin somn. Iar el începu să-i ucidă. Din palmele sale îşi luară zborul mingi de foc, care pârjoliră două trupuri. De sus se prăvăliră trăsnete, care distruseră altele. Din pumnii prietenului său plecară drugi de lumină, ca oţelul încins la alb, care culcară duşmanii la pământ. Cei care scăpaseră continuau să înainteze încet, ca şi cum nu vedeau ce se-ntâmpla. Mureau unul câte unul, până ce nu rămase nimeni în afara lui Rand, care se prăbuşi în genunchi, gâfâind. Perrin nu ştia dacă râdea sau plângea – poat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ste apărură siluete. Soseau alţi duşmani, alţi Myrdraali, cu toţii porniţi împotriva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Rand, vin alţii! strigă Perrin, făcându-şi palmele că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în sus, rânjind, cu chipul scăld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l! url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îi arse pleoapele lui Perrin, iar durerea întun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se făcu ghem în patul strâmt. Sub pleoape, lumina încă îl pârjolea. Îl durea pieptul. Îl atinse şi clipi de durere, simţind o arsură pe sub cămaşă, nu mai mare decât un bănuţ. Încet, încet, îşi sili muşchii amorţiţi să-i îngăduie să-şi îndrepte picioarele, şi se întinse pe spate în cabina întunecată. „Moiraine. De data asta, trebuie să-i spun. Numai să-mi trea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e chinul trecu, îl cuprinse sfârşeala. De-abia apucă să-i treacă prin minte că trebuia să se ridice, când somnul îl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rămase cu privirile aţintite asupra scândurilor de deasupra capului. Pe sub uşă intra lumină. Venise dimineaţa. Îşi duse mâna la piept, ca să se convingă că nu fusese aievea, că-şi închipuise totul cu atâta patimă încât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rsura. „Deci nu mi-am închipuit.” Îşi mai amintea, vag, alte câteva vise, care se stingeau cu iuţeală. Vise obişnuite. Se simţea bine – de parcă ar fi dormit o noapte întreagă. „Mi-ar prinde bine încă o zi.” Dar asta însemna că putea dormi. „Măcar câtă vreme nu sunt lup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acele câteva clipe de trezie de după visul cu Sarsar, luase o hotărâre. Se mai gândi puţin.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uşă în uşă. De două ori se alese cu blesteme. De alte două ori, găsi cabinele încuiate. În sfârşit, dădu de Moiraine, care era îmbrăcată, dar şedea pe unul dintre paturile înguste, picior peste picior, citind din carnetul său la lumina unui felinar. Era pe la început, observă Perrin. Pesemne că îşi amintea lucruri pe care le observase înainte măcar să vină în Emond's Field. Lucrurile lui Lan erau rânduite pe pa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îi spuse, apoi îi povesti totul. Absolut totul. Îşi suflecă până şi poalele cămăşii, pentru a-i arăta arsura mică, roşie, din care porneau dungi roşii, rotunjite. Îi mai ascunsese felurite lucruri, înainte, şi pesemne că avea s-o mai facă. Însă asta era ceva mult prea important. Cuiul care ţinea braţele unei foarfeci era cel mai uşor de făurit şi foarte micuţ. Însă, fără el, restul nu mai era de fol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ermină, rămase tă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privise netulburată, numai că parcă îi cântărise fiecare vorbă, o măsurase şi o cercetase în lumină. Acum veni şi rândul lui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e important? întrebă, în cele din urmă. Cred că a fost un vis de lup, precum cele de care mi-ai povestit. Sunt sigur, de fapt. Dar asta nu înseamnă că-i real. Numai că tu ai spus că unii dintre Rătăciţi s-ar putea să fie liberi, iar bărbatul a numit-o Lanfear şi… E important, sau m-am făcut de râs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spuse ea încet, care s-ar da şi peste cap să te domolească, dacă ar auzi ceea ce tocmai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i o răceala de gheaţă pătrunzându-i în piept. Nu mai pute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că ai putea conduce, continuă ea, iar gheaţa parcă se topi, nici măcar că ai putea învăţa. Încercările de a te domoli nu ţi-ar face nici un rău, în afară de faptul că Ajah Roşie s-ar purta cu asprime, până să afle că nu are rost. Bărbaţii care pot conduce sunt foarte puţini – nici măcar Roşiile, cu toată stăruinţa lor, n-au găsit decât trei în ultimii zece ani. Cel puţin până la izbucnirea falşilor Dragoni. Ceea ce încerc să-ţi spun este că nu cred că ai să-ncepi, pe neaşteptate, să mânuieşti Puterea. Nu te sper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ulţumesc, făcu el, cu amărăciune. Chiar trebuia să-mi bagi frica în oase, numai ca să-mi spui că nu am de ce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i de ce te teme, sau, măcar, ai de ce să te îngrijeşti, cum te-a îndemnat lupul. S-ar prea putea ca surorile Roşii, sau altele, să te ucidă, înainte să afle că nu aveau de ce să t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Arde-m-ar focul! se încruntă Perrin la ea. Încerci să mă duci de nas, Moiraine, dar nu-s viţel şi nu am nici belciug. Nici Ajah Roşie, nici alte femei nu s-ar gândi să mă domolească, dacă n-ar fi ceva adevărat în visele astea. Aşadar Rătăciţ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 cu putinţă. Măcar câţiva. La… visele astea, Perrin, nu mă aşteptam. Vestitoarele au vorbit, câteodată, de lupi, dar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red că a fost aievea. Cred că am văzut ceva ce s-a-ntâmplat cu adevărat, şi nu ar fi trebuit să observ. „Ai văzut ce trebuia să vezi.” Cred că Lanfear, cel puţin, e liber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în Illian. Apoi în Tear, înaintea lui Rand – aşa nădăjduiesc. Am fost siliţi să plecăm prea repede din Remen. Lan n-a izbutit să afle dacă Rand a trecut râul sau a coborât pe el. Dar ar trebui să ştim, până ajungem. Dacă a venit pe aici, vom găsi semne, sfârşi Moiraine, apoi îşi privi carnetul, de parcă voia să reînceap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hiar dacă Lanfear şi cine ştie câţi alţ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îi răspunse ea, cu răceală. Nu ştii ce să cauţi şi nu ai înţelege nici jumătate din câte ţi-aş povesti. Oricum, n-am de gând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pe loc, până ce îi citi în ochi că nu mai avea să rostească nici o vorbuliţă. Cămaşa i se freca dureros de locul arsurii. Nu părea cine ştie ce – „Doar am fost lovit de trăsnet, putea fi mult mai rău!” – dar felul în care se alesese cu ea era ceea ce-l răn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tăm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împăcat cu gândul ca o femeie să abată Puterea asupra ta, Perrin? Nu, n-am să te tămăduiesc. Nu e decât un fleac, şi are să-ţi aducă aminte că trebuie să fi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o mai tragă de limbă, înţelese Perrin, să aibă grijă cu visele şi să nu povesteasc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făcu el; pornise spre uşă, apoi se oprise în loc. Dacă ai şti că o femeie se numeşte Zarine, asta ce ţi-ar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tă, răspunse el, stingher. O femeie. Am întâlnit-o astă noapte. E şi ea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o lase pe Moiraine să descopere singură că Zarine ştia că era Aes Sedai. Şi că părea să creadă că, ţinându-se pe urmele lor, avea să dea de Cornul lui Vaiere. Nu era ceva prea important şi, câtă vreme Moiraine îşi păstra propriil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ine. E un nume din Saldaea. Nimeni nu şi-ar boteza aşa fiica decât dacă s-ar aştepta să iasă din ea o mare frumuseţe. Una care să sfărâme inimile tuturor, sau să stea întinsă pe perne, într-un palat, înconjurată de slujitori şi peţitori, făcu Moiraine, zâmbind slab, dar pârând foarte amuzată. Dacă spui că este şi o Zarine printre călători, Perrin, poate că mai ai o pricină să fi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îi spuse el. Măcar ştia de ce fetei nu-i plăcea numele. Nu prea era potrivit pentru o Corniată. „Oricum, mai bine asta decât şoimiţa.” Ieşi pe punte. Lan era acolo, îngrijindu-se de Mandarb. Iar Zarine şedea pe un colac de funie, lângă parapet, ascuţindu-şi un cuţit şi privindu-l. Pânzele mari, triunghiulare, erau întinse şi umflate de vânt, iar Gâscă de zăpadă plute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propie de prova. Zarine îl urmări cu privirea. Prova despica undele râului precum un plug. Căzu pe gânduri, preocupat de vise, de Aieli, de profeţiile lui Min şi de şoimi. Îl durea pieptul. Viaţa nu fusese niciodată atât d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ezi din somnul său chinuit, înfiorându-se. Mantia cu care se învelise căzu la o parte. Îl durea şoldul, iar vechea rană, primită în Faime, pulsa. Focul aproape se stinsese. Rămăseseră numai câţiva tăciuni şi nişte flăcărui rătăcite, dar era îndeajuns pentru a face umbrele să se alerge de jur împrejur. „Era Perrin! El era! Chiar el, nu un vis. Era acolo, cumva. Aproape l-am ucis! Pe Lumină,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uă o creangă de stejar şi dădu să o îndese în vatră. Printre dealurile din Murandy, în apropiere de malurile râului Manetherendrelle, copacii erau rari. Găsise, totuşi, lemne pentru foc, îndeajuns de moi, dar nu putrede. Înainte să apuce să vâre creanga în foc, se opri. Se apropiau nişte cai, vreo zece sau doisprezece, la pas. „Trebuie să am grijă. Nu mai pot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propiară de focul slab, pătrunseră în cercul de lumină palidă şi se opriră. Călătorii nu se vedeau din umbră, dar cei mai mulţi păreau să fie bărbaţi cu feţe aspre care purtau coifuri rotunde şi surtuce lungi, de piele, cusute cu o mulţime de cerculeţe de metal, ca solzii de peşte. Era şi o femeie căruntă, cu privire aprigă. Purta o rochie din lână simplă, dar foarte meşteşugit ţesută, la care-şi prinsese un ac în formă de leu. Pesemne că era o negustoreasă. Rand mai văzuse femei de soiul ei, printre cei care veneau în Ţinutul celor Două Râuri să cumpere lână şi tutun. O negustoreasă şi stră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se gândi, ridicându-se-n picioare.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loc bun pentru tabără, tinere, îi spuse femeia. L-am folosit şi eu, de multe ori, în drum spre Remen. E pe-aici şi un pârâiaş. Nădăjduiesc că mă primeşti şi pe min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seră deja să descalece, strângându-şi cingătorile şi scoţând căpest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spuse Rand. „Mare grijă.” Din doi paşi, ajunse îndeajuns de aproape şi sări în văzduh, răsucindu-se – Puf de păpădie plutind în furtună. Sabia de foc, însemnata cu pecetea bâtlanului, îi apăru în mână. Capul femeii zbură de pe umeri înainte ca uimirea să apuce a i se împrăştia pe faţă. „Era cea mai primejdioasă.” În clipa în care capul se rostogoli pe crupa calului, se lăsă şi el la pământ. Străjile zbierau şi dădeau să-şi scoată săbiile, apoi urlau şi mai tare când simţeau sabia pârjolindu-i. Iar el dănţuia de la unul la altul, folosind figurile pe care le învăţase de la Lan. Ştia că i-ar fi putut omorî şi cu o armă din oţel obişnuit, însă cea pe care-o avea făcea parte din el. Căzu şi ultimul. Cu gândurile aiurea, crezându-se la antrenament, Rand dădu să vâre sabia în teacă, folosind figura numită Evantaiul se strânge, până să-şi aducă aminte că nu avea nici o teacă, iar sabia ar fi făcut-o cenuşă,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abia să se topească în văzduh, se întoarse să cerceteze caii. Cei mai mulţi fugiseră, dar unii nu apucaseră să se îndepărteze, iar juganul masiv al femeii stătea pe loc, cu ochii daţi peste cap, nechezând speriat. Leşul fără cap se prăbuşise pe pământ, cu frâiele încă încleştate în pumn, trăgând în jos ca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muci frâiele şi nu se opri decât ca să-şi adune cele câteva lucruri, apoi sări în şa. „Trebuie să am grijă, se gândi, privind morţii.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tinuă să i se reverse în trup, unda saidinului mai dulce ca mierea, mai scârboasă decât carnea putredă. Pe neaşteptate, o conduse – fără să-şi dea seama ce făcea, sau cum, ştiind doar că aşa părea drept. Leşurile se ridicară în aer. Le aşeză în şir, în faţa lui, cu genunchii plecaţi, cu frunţile-n ţărâna, dacă mai aveau cap. Îngenuncheaţi, cu toţi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adevărat Dragonul Renăscut, le spuse, atunci aş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dea drumul la saidin, dar o făcu, totuşi. „Dacă sorb prea mult, cum o să mai ţin nebunia în frâu?” Hohoti amar. „Sau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privi şirul de leşuri. Fusese sigur că erau numai zece, însă acolo văzu acum unsprezece. Ultimul nu avea armura, dar strângea încă în pumn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les bine tovarăşii, îi spuse Rand. Îmboldindu-şi juganul cu călcâiele, porni la galop prin noapte. Mai avea încă mult până în Tear, însă voia să ia calea cea mai dreapta, chiar dacă trebuia să omoare caii, sau să-i fure. „Am să pun capăt ispitei, batjocurii. Am să-i pun capăt.” Callandor îl chem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in Cair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mulţumi, printr-o graţioasă înclinare a capului, plecăciunii respectuoase pe care i-o făcu marinarul care trecu uşor pe lângă ea, desculţ; se ducea să mai tragă puţin de o parâmă care, ei, i se părea deja întinsă – pesemne că avea să întoarcă, puţintel, una dintre pânze. Termina treaba şi se întoarse la cârma, unde se afla şi căpitanul, alături de cârmaci. Trecând pe lângă ea, se plecă iarăşi, iar Egwene îi mulţumi, la fel ca mai înainte, apoi îşi îndreptă din nou atenţia către ţărmul împădurit din Cairhien, despărţit de Cocorul Albastru prin numai vreo douăzeci de lungim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un sat – sau ceea ce fusese cândva un sat. Jumătate dintre case erau numai nişte dărâmături fumegânde – numai coşurile mai rămăseseră în picioare. Uşile altora se clătinau în vânt, iar uliţele erau pline de mobile, zdrenţe şi tot felul de unelte, aruncate în toate părţile. Nu mai era nimeni în viaţă pe acolo, în afară de un câine, aproape mort de foame, care nici nu băgă în seamă corabia, ci dispăru din vedere, în spatele zidurilor prăvălite ale unei clădiri care părea să fi fost un han. De câte ori vedea aşa ceva, Egwene se simţea rău de la stomac, cu toate că încerca să-şi păstreze seninătatea şi liniştea, aşa cum, pesemne, ar fi făcut o adevărata Aes Sedai. Nu o ajuta foarte mult. Dincolo de sat, se înălţa o pală groasă de fum. La vreo trei sau patru mile, din câte i se părea. Şi nu era prima pe care o vedea, de când râul intrase în hotarele Cairhienului, nici primul sat distrus. Măcar de data asta nu se vedeau şi morţii. Câteodată, căpitanul Ellisor trebuia să tragă mai aproape de mal, din pricina peticelor mâloase, despre care spunea că îşi tot schimbau locul. Niciodată, însă, nu se zărise vre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i pala de fum dispărură în urma corăbiei, dar în faţă apăruse deja un alt stâlp de fum, ceva mai departe de râu. Pădurea se subţia – începuseră să apară sălcii, precum şi alţi copaci care creşteau pe malurile apelor, dintre care pe unii nic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umflă mantia, dar Egwene o lăsă să fluture, bucurându-se de aerul rece şi curat şi de libertatea de a purta brun, în loc de alb, cu toate că nu era chiar culoarea pe care ar fi ales-o. Totuşi, rochia şi mantia erau din lâna cea mai bună, frumos croite şi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inar trecu pe lângă ea, plecându-se. Egwene îşi făgădui în sine să înveţe măcar câte ceva din ce făceau – nu-i plăcea să se simtă neştiutoare. Inelul cu Marele Şarpe purtat pe mâna dreaptă îi atrăsese o sumedenie de plecăciuni din partea căpitanului şi a marinarilor, cu toţii născuţi î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binişor cu Nynaeve, dar câştigase, până la urmă. Nynaeve declarase că ea singură putea trece drept Aes Sedai, celelalte două fiind prea tinere. Dar greşise. Fireşte că Egwene şi Elayne îşi atrăseseră priviri destul de uimite, când se urcaseră la bordul corăbiei, în acea după-amiază, iar căpitanul Ellisor ridicase atât de tare din sprâncene încât ar fi putut să-şi atingă părul de pe frunte, dacă l-ar mai fi avut – dar nu le întâmpinase decât cu zâmbete ş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inste, Aes Sedai. Trei Aes Sedai care să călătorească pe corabia mea? O mare, mare cinste. Vă făgăduiesc că vom ajunge repede, oriunde doriţi. Şi fără vreun necaz cu tâlharii din Cairhien. Nu mai trag niciodată la mal pe acea parte a râului… decât dacă mi-o cereţi, Aes Sedai. Oricum, unele orăşele de pe malul din Cairhien sunt ocupate de soldaţi din Andor. O mare cinste pentru min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uzise cerând o singură cabină pentru toate trei, ridicase iarăşi din sprâncene – nici măcar Nynaeve nu dorea să rămână singură noaptea, dacă nu era musai. Le putea oferi trei cabine, fără să le ceara bani mai mulţi, le spusese căpitanul. Nu avea alţi pasageri, toată încărcătura era la bord, iar dacă voiau să plece pe dată, el nu avea să mai aştepte nici măcar jumătate de ceas, pentru a găsi alţii doritori să călătorească. Dar ele îi repetaseră că aveau să se mulţumească doar cu o cabină. Asta îl uimise, şi era limpede că nu înţelegea deloc pricina, dar Chin Ellisor, născut şi crescut în Tar Valon cum era, nu avea de gând să încerce să tragă de limbă vreo Aes Sedai, odată ce aceasta îi spusese ce dorea. Şi dacă două dintre ele păreau foarte tinere, ei, şi ce – mai erau şi femei Aes Sed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 părăsite dispărură în urma lui Egwene. Stâlpul de fum se apropie, iar undeva, nu foarte departe, începu să se zărească altul. Pădurea începuse să facă loc unor dealuri joase, ierboase, pe care se vedeau ici şi colo desişuri de copaci. Aceia care înfloreau primăvara erau plini de floricele mici, roşii sau albe ca zăpada. Unul, dintr-un soi care-i era necunoscut, era acoperit de flori rotunde şi albe, mai mari decât palmele ei împreunate. Din loc în loc se vedeau tufe de trandafiri sălbatici, care se iţeau, galbeni sau albi, printre ramurile ascunse de verdele frunzelor şi de roşul florilor. Era o mare deosebire faţă de culorile stinse ale dărâmăturilor pârjolite, şi tocmai din pricina asta nu se putea bucura pe de-a-ntregul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lângă ea o Aes Sedai, pentru a-i pune întrebări. Una de încredere. Pipăindu-şi punguţa de la cingătoare, de-abia izbuti să simtă ter'angrealul pe care-l purta înăuntru. Îl pusese la încercare în aproape toate nopţile, de la plecarea din Tar Valon şi, de fiecare dată, se întâmplase altceva. Pătrunsese mereu în Tel'aran'rhiod, fireşte, dar singurul lucru pe care-l văzuse, care s-ar fi putut dovedi, cumva, de ajutor, fusese Inima Stâncii, unde se tot întorcea, dar fără s-o mai găsească pe Silvie care să-i mai spună felurite lucruri. Cât despre Ajah cea Neagra, nu găsi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pe care le avea fără ter'angreal fuseseră pline de tablouri care i se păruseră aproape nişte frânturi din Lumea Nevăzută. Rand, ţinând în mână o sabie care sclipea ca soarele, atât de tare încât de-abia se vedea ce era, sau cine o mânuia. Rand ameninţat în zeci de feluri, niciunul, însă, real. Într-un vis îl văzuse pe o uriaşă tablă de joc, plină de pietre albe şi negre, mari ca nişte bolovani, ferindu-se de mâinile monstruoase care le mişcau şi care păreau să încerce să-l strivească. Ar fi putut însemna ceva. Pesemne că aşa şi era, dar dincolo de faptul că Rand era în primejdie, din pricina unei persoane sau două – asta, cel puţin, era limpede – altceva nu mai înţelegea. „Acum nu-l pot ajuta. Am şi eu treburile mele. Nici măcar nu ştiu unde e, cu toate că, pesemne, e la cinci sute de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 pe Perrin cu un lup, cu un şoim şi un uliu – care se luptau între ei – apoi fugind de ceva care-l punea în primejdie de moarte sau păşind de bunăvoie peste marginea unei râpe înalte şi spunând „Trebuie. Trebuie să învăţ să zbor înainte să ajung jos.” Visase şi un Aiel, despre care credea că avea, cumva, de-a face cu Perrin, deşi nu era sigură. Apoi pe Min care punea piciorul pe o capcană de oţel, dar trecea mai departe, netulburată, ca şi cum nici nu o observase. Sau pe Mat. Mat cu zarurile care se roteau împrejurul său – asta nu era greu de înţeles – apoi urmărit de un bărbat care nu era acolo – asta, pe de altă parte, nu o înţelegea: era un bărbat pe urmele lui Mat, poate mai mult de unul, dar, cine ştie cum, de fapt nu era nimeni – apoi călărind, deznădăjduit, către ceva nevăzut, din depărtare, la care trebuia să ajungă, apoi însoţit de o femeie care părea să arunce în jurul său artificii. Artificieră, pesemne, dar asta era la fel de ciudat 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atât de multe lucruri încât începea să le pună pe toate la îndoială. Poate din pricină că folosea atât de des ter'angrealul, sau poate numai pentru că-l purta cu ea. Poate că, în cele din urmă, învăţa ce însemna să fie Vestitoare-n vise. Vise fără rost, pline de imagini. Bărbaţi şi femei care ieşeau dintr-o cuşcă şi-apoi îşi puneau pe cap coroane. O femeie care se juca cu marionete, şi un alt vis în care marionetele erau legate de braţele unor marionete mai mari, acestea de altele şi mai mari, şi aşa mai departe până ce ultimele sfori dispăreau, la înălţimi de neînchipuit. Regi pe moarte, regine plângând, bătălii dezlănţuite. Mantiile Albe pustiind Ţinutul celor Două Râuri. Îi visase până şi pe Seanchani, iarăşi şi nu doar o dată. Aceste vise, însă, le închisese într-un cotlon întunecat al minţii şi nu-şi îngăduia să se gândească la ele. Îşi visase mama şi tatăl,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ra sigură ce înseamnă – sau, cel puţin, aşa credea. „Înseamnă că am plecat pe urma femeilor din Ajah Neagră şi nu ştiu ce rost au visele mele, sau cum să fac pentru ca prostia asta de ter'angreal să mă ajute, şi mi-e frică şi mi-e… dor de casă.” Îi trecu prin minte ce bine ar fi fost ca maică-sa s-o trimită noaptea la culcare, cu credinţa că, a doua zi dimineaţă, totul avea să fie bine. „Numai că, de-acum, mama nu mai poate să mă scoată din necazuri, şi nici tata să-mi jure că va alunga monştrii, iar eu să-l cred. De-acum trebuie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imp trecuse. Nu că ar fi vrut cu adevărat să se întoarcă în copilărie, însă fusese o perioada plină de fericire, iar acum părea foarte îndepărtată. Ar fi fost minunat să-şi mai vadă părinţii, să le audă glasurile. „O s-o fac, atunci când o să capăt dreptul de a purta inelul pe ce dege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îngăduise şi lui Nynaeve şi lui Elayne să doarmă, măcar o noapte, cu inelul. Rămăsese ea însăşi surprinsă de cât de greu se împăcase cu gândul de a nu-l mai avea. Când se treziseră, cele două vorbiseră de o lume care era, limpede, Tel'aran'rhiod, dar niciuna dintre ele nu văzuse nici măcar în treacăt Inima Stâncii şi nu aflase nimic care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ocorul Albastru ajunsese în dreptul stâlpului de fum. Era pe la cinci, şase mile de ţărm, din câte putea judeca. Celălalt foc se vedea numai ca un soi de pată, la orizont. Ar fi putut fi un nor, dar era sigură că nu se înşela. Pe alocuri, pe mal creşteau copaci care alcătuiau mici desişuri, iar între ele, iarba ajungea chiar până la marginea apei, în afara porţiunilor în care malul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ieşi pe punte şi veni lângă ea. Vântul îi flutura şi ei mantia. Purta tot veşminte din lână simpla. Şi pentru asta se certase cu Nynaeve, dar pierduse. Egwene susţinea morţiş că femeile Aes Sedai purtau întotdeauna lucruri dintre cele mai bune, chiar şi în călătorie – se gândea la mătăsurile pe care le purta în Tel'aran'rhiod – dar Nynaeve îi explicase că, deşi Suprema le lăsase mulţi bani, o pungă mare şi plina, nu aveau de unde şti cât avea să le coste traiul în ţinuturile din josul râului. Slujitorii le spuseseră că Mat avusese dreptate în legătură cu războiul civil din Cairhien, şi cu ceea ce se întâmplase cu preţurile. Spre mirarea lui Egwene, şi Elayne ţinuse să arate că surorile Brune purtau mai ales veşminte de lâna, nu de mătase. Dar asta, pesemne, pentru că era atât de dornică să scape de munca la bucătărie. Ar fi purtat şi nişte zdrenţe. „Mă întreb cum o duce Mat. Pesemne că joacă zaruri cu căpitanul, iar gajul este corabia pe care s-a-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opti Elay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gwene, cu minţile aiurea. „Sper că nu se lauda prea tare cu hârtia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i aruncă o privire uimită, apoi se încruntă şi arătă către fumul care se ridic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poţi să fii aş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ăsătoare pentru că nu vreau să mă gândesc la oameni şi la necazurile prin care trec, pentru că nu pot face nimic ca să-i ajut şi pentru că noi trebuie să ajungem în Tear. Acolo se afl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de propriul ton. „Dar chiar nu pot face nimic pentru ei. Iar femeile din Ajah Neagră chiar sunt în Tear.” Cu cât se gândea mai mult, cu atât era mai convinsă că trebuia să găsească o cale pentru a pătrunde în Inima Stâncii. O fi fost adevărat că acolo nu li se îngăduia să intre decât înalţilor Seniori, dar era din ce în ce mai sigură că tot acolo se găsea cheia pentru a înşela aşteptările femeilor din Ajah Neagră şi pentru a l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gwene, şi tot sufăr pentru oamenii din Cair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e ceva despre războaiele dintre Andor şi Cairhien, spuse sec Egwene. Bennae Sedai spune că voi şi oamenii de-aicea v-aţi luptat de mai multe ori decât oricare alte neamuri, în afară de Tear şi 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i aruncă o privire piezişă. Nu se obişnuise cu gândul că Egwene refuza să accepte că era şi ea tot din Andor. Sau, cel puţin, aşa spuneau liniile aşternute pe hartă, iar Elayne cr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Egwene, dar de când au păţit-o aşa de rău în Războiul cu Aielii, Andor le-a vândut aproape la fel de multe grâne ca şi Tear. Acum, negoţul s-a oprit. De vreme ce fiecare Casă din Cairhien se luptă cu celelalte pentru Tronul Soarelui, cine să cumpere grânele sau să aibă grijă să fie împărţite oamenilor? Dacă luptele sunt aşa de crâncene cum îmi vine mie să cred după ce-am văzut pe mal… Ce să zic? E greu să hrăneşti un neam vreme de douăzeci de ani, iar apoi să nu-ţi pese când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eţiu, spuse Egwene, iar Elayne tresări, încercând să privească în toate părţile, în acelaşi timp; nimbul de saidar se şi aprinsese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roti şi ea privirea pe punte, ca să fie sigură că nu era nimeni îndeajuns de aproape ca s-o audă. Căpitanul Ellisor era tot la cârma, alături de cârmaciul dezbrăcat până la brâu. Alt marinar se urcase tocmai la vârful catargului, cercetând apele şi căutând urmele porţiunilor de mâl, iar alţi doi se tot foiau pe punte, mai potrivind, din când în când, parâmele. Ceilalţi erau sub punte, cu toţii. Unul dintre cei doi se opri să cerceteze frânghiile cu care era legată barca trasă pe punte; îl aşteptă să termin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De mine e vorba, Elayne, nu de tine, nu te mai uita aşa urât. Un Vineţiu îl urmăreşte pe Mat, continuă ea în şoaptă. Pesemne că asta însemna visul, dar nu mi-am dat seama.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şopti Elayne, drept răspuns; nimbul care-o împrejmuia se stinsese. Poate că asta înseamnă, dar nici eu, nici Nynaeve nu ne-am dat seama. Dar nu se leagă, Egwene, mai spuse ea, clătinându-şi capul cu bucle roşu aurii. Ce să caute un Vineţiu pe urmele lui Mat? În scrisoarea pentru mama nu se găseşte nimic care să ne poat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încruntă Egwene, dar o pricină trebuie să fie. Sunt sigură că asta însemn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Egwene, nu-l poţ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cunoscu Egwene cu amărăciune; nu ştia nici măcar dacă Mat era înaintea sau în urma lor. Pesemne că înainte, dacă plecase fără întârziere. Oricum, bombăni ca pentru sine, nu foloseşte la nimic. În sfârşit mi-am dat seama de rostul unuia dintre vise, şi nu m-ajut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escoperit asta, îi spuse Elayne, poate ai să descoperi şi alte lucruri. Dacă le discutăm pe îndele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Albastru se clătina puternic, aruncând-o pe Elayne pe punte, cu Egwene peste ea. Ridicându-se în picioare, văzu că ţărmul nu mai aluneca pe lângă ele. Corabia se oprise, cu prora ridicata şi puntea înclinată pe o parte. Pânzele fluturau cu zgomot. Chin Ellisor se chinui să se ridice, apoi fugi la prora, lăsându-l pe cârmaci să se ridi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 chior ce eşti! tună el către omul de veghe, care se agăţase de parapet, ca să nu cada în hău. Pui de capră râioasă! Nu ţi-ai petrecut încă destul timp pe apă încât să vezi cum se scurge râul peste un petic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eri şi-l trase pe punte, dar numai pentru a-l da la o parte din calea sa şi a putea vedea ce era dincolo de proră, c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 găurit carena, am să fac clei din m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şi ceilalţi se ridicaseră în picioare. De sub punte apăruseră şi alţii, care se adunară împrejurul căpitanului. O văzu şi pe Nynaeve, în capul scării care ducea la cabinele pasagerilor. Încă îşi mai îndrepta fustele. Smucindu-şi cosiţa, se încrunta la bărbaţii de la proră, apoi se apropie cu paşi mari de Egwene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eva, aşa-i? După cât ne-a împuiat urechile cu ce bine cunoaşte el râul, ca pe nevastă-sa… Pesemne că biata femeie n-are parte nici măcar de un zâmbe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iar cosiţa şi plecă mai departe, croindu-şi drum printre marinari, ca să ajungă la căpitan. Cu toţii erau cu ochii aţintiţi la undele apei. Nu avea nici un rost să mai meargă şi ea, se gândi Egwene. „Dacă l-ar lăsa în pace, totul s-ar rezolva mai repede.” Pesemne că Nynaeve începuse să-i explice cum să-şi facă treaba. Elayne părea să gândească la fel, judecând după felul în care scutură din cap, privindu-i pe căpitan şi pe marinarii care, plini de respect, îşi întorseseră ochii către Nynaeve, uitând de ceea c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fremăta, din ce în ce mai tare. O clipă, se zăriră şi braţele căpitanului, fluturând peste creştetele celorlalţi, de parcă protesta, apoi o văzură pe Nynaeve care se îndepărta – ceilalţi îi făcură loc, cu plecăciuni. Ellisor alerga pe lângă ea, ştergându-şi faţa cu o batistă mare, roşie. Când se apropiară, Egwene îi auzi şi glas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mile până în satul următor, pe malul din Andor, Aes Sedai, şi cel puţin cinci, dacă nu şase, în josul râului pe malul din Cairhien. E drept că satul e ocupat de soldaţi din Andor, dar ei nu păzesc şi drumurile de a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şterse faţa de parcă era scăldata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scufundată, le spuse Nynaeve celorlalte două. Căpitanul crede că e din pricina tâlharilor de pe râu. Vrea să încerce să dea înapoi, cu vâslele, dar parcă nu-i vine să creadă c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iute când ne-am lovit, Aes Sedai. Voiam să ajung repede, de dragul domniilor voastre, spuse Ellisor, frecându-şi şi mai tare faţa. Egwene îşi dădu seama că-i era teamă ca nu cumva nişte femei Aes Sedai să dea vina pe el. Ne-am înfipt adânc. Dar nu cred că luam apă, Aes Sedai. Nu aveţi de ce să vă îngrijoraţi. O să mai apară altă corabie şi, cu două rânduri de vâsle, o scoatem precis. Nu-i nevoie să debarcaţi, Aes Sedai. Jur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să debarcam? întrebă Egwene. Crezi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începu Nynaeve, apoi se opri şi se încruntă; netulburată, Egwene îi întoarse privirea, iar Nynaeve continuă, ceva mai liniştită, deşi tot încordată: Căpitanul spune că, până să apară o corabie care să aibă îndeajuns de multe vâsle, poate să treacă un ceas, sau o zi, sau două, cine ştie. Şi nu cred că putem pierde două zile, stând degeaba. Putem ajunge în satul ăsta… cum i-ai zis, căpitane? Jurene? Putem ajunge în Jurene în două ceasuri, sau mai puţin. Dacă şi corabia se desţepeneşte aşa de iute cum crede căpitanul Ellisor, putem să ne urcăm iarăşi la bord. O să se oprească în sat, să se uite după noi, aşa mi-a zis. Dar dacă nu, putem găsi altă corabie în Jurene. Poate chiar una care se afla deja acolo. Căpitanul spune că se întâmplă ca neguţătorii să tragă la mal, datorită soldaţilor din Andor. Ei, aţi înţeles, sau vreţi să vă mai explic? sfârşi, răsuflând adânc,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spuse repede Elayne, înainte ca Egwene să apuce să deschidă gura. Şi pare un gând bun. Aşa crezi şi tu, Egw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ă zicem, încuviinţă, fără tragere de inim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s Sedai, protestă Ellisor, măcar apucaţi-o pe malul din Andor. Gândiţi-vă că e război. Sunt tâlhari fel de fel şi nici soldaţii nu-s cu mult mai breji decât ei. Chiar epava asta de care ne-am izbit arată ce soi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o făptură vie pe malul din Cairhien, zise Nynaeve, şi, oricum, nu suntem nici noi neajutorate, căpitane. Şi n-am de gând să merg cincisprezece mile, dacă pot scăpa 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es Sedai, răspunse căpitanul care începuse, într-adevăr, să asude. Nu voiam să spun… Fireşte că nu sunteţi neajutorate, Aes Sedai. Nu voiam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terse cu furie faţa, care, însă, tot îi mai sclipea. Nynaeve deschise gura, se uită la Egwene, apoi păru să se răzgândească, rostind altceva decât ce-ar fi dor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mi iau lucrurile, spuse ea, uitându-se drept, printre Egwene şi Elayne, apoi se întoarse către Ellisor. Căpitane, pregăteşt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şi dădu fuga, înainte ca ea să apuce să ajungă la scări până să dispară Nynaeve, el şi strigă la oameni să coboar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a dintre voi zice „sus”, şopti Elayne, cealaltă zice „jos”. Dacă nu vă potoliţi, n-o să mai ajungem î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ajungem, zise Egwene. Şi chiar şi mai repede, odată ce Nynaeve înţelege că nu mai este Meştereasă. Suntem cu toatele… de-o seam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Alese, dar se ferise de bărbaţii care se foiau pe lângă ele. Elayne oftă. În scurtă vreme, erau pe mal, cu toiegele în mână, cu toate lucrurile strânse în boccele pe care le duceau în spate, sau în pungile şi punguţele pe care le aveau peste tot. Erau înconjurate de dealuri joase şi desişuri, răspândite ici şi colo, cu toate că, la numai câteva mile distanţă de mal, se vedeau păduri dese. La bordul Cocorului Albastru, vâslele tăiau apa, dar nu izbuteau să mişte corabia. Egwene se întoarse şi o apucă spre miazăzi, fără să mai arunce vreo privire în urmă, înainte ca Nynaeve să aibă vreme să treac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nseră şi celelalte, Elayne îi aruncă o privire de reproş, dar Nynaeve merse drept înainte, fără să întoarcă fruntea. Elayne îi povesti şi lui Nynaeve ce discutaseră mai devreme, despre Mat şi Vineţiu, dar cealaltă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se opri. După o vreme, Domniţa-Moştenitoare se dădu bătută, nu mai încercă să le provoace la discuţii, aşa că merseră în tăcere. Nu trecu mult şi corabia dispăru în spatele unor pâlcuri de copaci, sălcii şi stejari de apă, crescuţi unii lângă alţii. Oricât de mici ar fi fost desişurile, le ocoliră. Sub copaci se putea ascunde orice. Printre desişuri, aproape de râu, creşteau nişte tufişuri joase, dar erau prea rare pentru a ascunde şi un copil, darmite un bandit, şi distanţa dintre ele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m bandiţi, spuse Egwene, am de gând să mă apăr. Aici n-o mai avem pe Supremă să se uite peste 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evoie, vorbi ea, cu ochii aţintiţi în faţă, putem să băgăm spaima în bandiţi, cum am făcut-o cu Mantiile Albe. Dacă nu găsi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orbiţi de bandiţi, spuse Elayne. Aş vrea să ajung în satul ăst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tufiş singuratic, drept în faţa lor, apăru o siluetă în veşminte brun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tinse saidar aproape imediat după ce deschise gura să ţipe şi o văzu şi pe Elayne înconjurată de nimbul sclipitor. Se întrebă în treacăt dacă Ellisor le auzise ţipetele şi avea să le trimită ajutor – Cocorul Albastru era la cel mult o milă în susul râului. Apoi, însă, îşi spuse că nu aveau nevoie – începuse deja să ţeasă unde de Aer şi Foc, pentru un trăsnet, în urechi încă îi mai răsunau ţipetele pe care le sco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tătea liniştită, cu braţele încrucişate pe piept şi o înfăţişare severă, dar Egwene nu era sigură din ce pricină: poate că nu se mâniase îndeajuns pentru a atinge Adevăratul Izvor sau, poate, pentru că observase deja ceea ce observă, la un moment dat, şi ea – persoana din faţa lor era o femeie, cam de aceeaşi vârstă cu Egwene, deşi cev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nunţă la saidar. Bărbaţii erau, câteodată, îndeajuns de proşti pentru a crede că o femeie nu putea face nici un rău. Egwene nu avea asemenea închipuiri. Cu colţul ochiului, văzu că Elayne nu mai era înconjurată de nici un nimb. Pesemne că Domniţa-Moştenitoare încă mai credea în anumite neghiobii. „Dar ea nu a fost niciodată roaba Seanc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semne că nu s-ar fi găsit nici măcar prea mulţi bărbaţi care să creadă că femeia din faţa lor nu era primejdioasă, chiar dacă avea mâinile goale şi nu purta nici o armă la vedere. Avea ochii verzi-albaştri şi părul roşcat, tuns scurt, în afară de o cosiţa subţire care-i atârna pe umeri, cizme moi, înalte până la genunchi şi legate, veşminte strânse pe trup, în culorile pământului şi ale pietrelor. Cândva, cineva îi descrisese asemenea veşminte; femeia era 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simţi ceva ciudat: o bruscă apropiere. Nu înţelegea. „Zici că-i vară cu Rand, pesemne că de-asta.” Dar nici măcar acea senzaţie – aproape ca o legătură de rudenie – nu-i putea înăbuşi curiozitatea. „Pe Lumină, ce fac Aielii prin părţile astea? N-au mai plecat niciodată din Pustie, încă din vremea Războaielor.” Toată viaţa nu auzise decât că întâlnirile cu ei erau o primejdie de moarte – şi cu aceste Fecioare ale Lăncii era la fel ca şi cu războinicii – dar nu se simţea prea înfricoşată, ba chiar era uşor supărată pe sine pentru că se lăsase înspăimântată mai înainte. Saidar o umplea de Putere, şi nu avea de ce să se teama de nimeni. „Poate doar de o soră adevărată, recunoscu. Dar, oricum, nu de o singură femeie, fie ea şi 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viendha, spuse femeia, cu un glas la fel de lipsit de expresie precum îi era şi chipul, şi sunt din septul Apei Amare al Aielilor Taardad. Sunt Far Dareis Mai, Fecioară a Lăncii. Nu vi se vede nimic pe faţă, dar purtaţi inelele, continuă, după ce le cântări puţin cu privirea. Pe la voi sunt femei care seamănă mult cu înţeleptele noastre, femei numite Aes Sedai. Sunteţi din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gwene chiar se simţi neliniştită. „Să fie mai multe?” Privi în jur, cu mare grijă, dar nu mai văzu pe nimeni în spatele vreunui tufiş, cale de douăzeci de paşi. Dacă mai erau, pesemne că se aflau în desişul următor, până la care mai erau vreo două sute de paşi, sau în ultimul pe lângă care trecuseră, de care se îndepărtaseră cam de două ori pe-atât. Prea departe pentru a fi o primejdie. „Dacă n-au cumva arcuri.” Dar şi dacă aveau, ar fi trebuit să fie tare pricepute. Acasă, la întrecerile de la Bel Tine şi Duminică, numai arcaşii cei mai buni puteau arunca săgeata la mai mult d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şurată să ştie că putea asmuţi trăsnetul împotriva oricui ar fi încer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 liniştită Nynaeve; până şi Elayne începuse să tragă cu ochiul în jur, însă ea nu, şi făcea şi tot ce putea pentru ca acest lucru să se observe. Nu ştiu, însă, dacă vreuna dintre noi poate fi considerata înţeleaptă.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dha zâmbi, iar Egwene îşi dădu seama că era o femeie foarte frumoasa; căutătura încruntată de până atunci nu-i îngădui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înţeleptele. Fără ocolişuri şi fără prea multa îngăduinţa pentru neghiobii, spuse ea, apoi zâmbetul i se şterse, deşi glasul îi rămase liniştit. Una dintre noi e rănită grav, poate chiar pe moarte. Adesea, înţeleptele îi vindeca pe unii care, fără ele, ar muri cu siguranţă, şi am auzit că femeile Aes Sedai pot face chiar mai mult. Vreţi s-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proape că nu-şi credea urechilor. „O prietena de-a ei e pe moarte? După cum vorbeşte, s-ar zice că a venit să ne ceară cu împrumut o can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jut, dacă pot, spuse încet Nynaeve. Dar nu făgăduiesc nimic, Aviendha. S-ar putea să moară, în ciuda străd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aşteaptă pe toţi, spuse femeia Aiel. Nu putem alege decât felul în care s-o-nfruntăm, atunci când s-apropie. Urmaţi-mă,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ult zece paşi de ele apărură alte două femei în veşminte asemănătoare, una ridicându-se din spatele unei movile, unde Egwene crezuse că nu s-ar fi putut ascunde nici măcar un câine, iar alta dintr-un petic de iarbă care nici nu-i ajungea până la genunchi. Ridicându-se, îşi coborâră vălurile negre, făcând-o iarăşi să tresară – îşi aducea bine aminte cum îi povestise Elayne că Aielii nu-şi ascundeau feţele decât dacă se pregăteau să omoare – şi îşi lăsară pe umeri bucăţile de pânză cu care-şi acoperiseră capetele. Una avea părul roşcat, la fel ca Aviendha, şi ochii cenuşii, cealaltă – ochii de un albastru închis şi părul ca o flacără. Niciuna nu era mai în vârstă decât Egwene sau Elayne, şi ambele păreau pregătite să folosească suliţele scurte pe care le-ave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ca de foc îi dădu Aviendhei armele: un pumnal lung, cu tăişul gros, pe care să-l poarte la cingătoare, şi o tolbă plină ochi, apoi un arc închis la culoare şi curbat, care sclipea mat, de parcă ar fi fost făcut din corn, într-un acoperământ de piele care se putea duce pe spate, şi patru suliţe scurte, dar cu vârfurile lungi, pe care Aviendha le luă în mâna stângă, împreună cu un scut mic şi rotund, din piele. Le purta foarte firesc, aşa cum femeile din Emond's Field îşi purtau baticele – la fel şi tovarăş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a, şi o apucă spre desişul de car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gwene dădu drumul la saidar. Îi trecuse prin cap că fiecare dintre cele trei putea să-i înfigă o suliţă în inimă, dacă poftea, înainte ca ea să se poată împotrivi; însă, cu toate că păreau reţinute şi încordate, nu credea că aveau s-o facă. „Şi dacă Nynaeve nu le poate tămădui prietena? Bine-ar fi făcut să întrebe, înainte să ia hotărâri din astea care ne priv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către copaci, femeile Aiel cercetau totul în jur, de parcă se aşteptau ca acele locuri pustii să fie pline de duşmani la fel de pricepuţi la furişat ca şi ele. Aviendha mergea înainte, cu paşi mari, cu Nynaev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ayne, din Casa Trakand, spuse prietena lui Egwene, foarte liniştită, Domniţa-Moştenitoare, fiica Reginei Morgase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mpiedică. „Pe Lumină, a înnebunit? Ştiu că cei din Andor s-au luptat şi ei în Războaiele cu Aielii. Or fi trecut douăzeci de ani, dar se zice că Aielii nu uită nimic prea repede.” însă cea cu părul de foc, care se afla lângă ea,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ain, din septul Stâncii Negre al Aielilor Sha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d, se auzi femeia mai micuţa şi cu părul ceva mai deschis la culoare, de pe cealaltă parte, din septul Râului cu stânci al Aielilor Gos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 uitară către Egwene, fără să se schimbe la faţă, dar lăsându-i, cumva, impresia că o considerau cam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gwene al'Vere, le spuse; păreau să aştepte mai mult, aşa că adăugă: Fiica lui Marin al'Vere, din Emond's Field, din Ţinutul celor Două Râuri. Asta păru să le mulţumească, pe undeva, cu toate că ar fi putut pune rămăşag că nu înţelegeau mult mai mult decât înţelesese ea din povestea cu septele şi clanurile. „Cumva, trebuie să fie ca niş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ori-dintâi? întrebă Bain, pârând să vorbească despre toate tr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gwene, crezând că vorbeau de surori aşa cum o făceau şi femeil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ayn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d şi Bain schimbară o privire iute; păreau să creadă că vorbeau cu unele care nu erau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dintâi, explică Elayne, de parcă ţinea o lecţie, înseamnă femei care au aceeaşi mamă. Surori de-al doilea înseamnă că mamele lor erau surori. Niciuna dintre noi nu ştie mare lucru despre neamul vostru, mai zise ea, întorcându-se către femeile Aiel. Vă rog să ne iertaţi pentru nepricepere. Câteodată mă gândesc la Egwene ca la o soră-dintâi, dar nu suntem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ostiţi vorbele cuvenite, în faţa înţeleptelor voastre? întrebă Chiad. Bain şi cu mine am devenit surori-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sti Egwene, clipind surprinsă. Ori aveţi aceeaşi mamă, ori nu. Nu caut să vă insult. Cam tot ce ştiu despre Fecioarele Lăncii, şi nu e foarte mult, mi-a fost povestit de Elayne. Ştiu că purtaţi războaie şi nu ţineţi la bărbaţi, dar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ncuviinţă; din felul în care i le descrisese lui Egwene, Fecioarele Lăncii păreau un fel de încrucişare de femei Străjer cu surorile din Ajah Roşie. Însă pe chipul celor două apăruse aceeaşi privire care spunea că nu erau prea convinse că Egwene şi Elayne aveau toţi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la bărbaţi? şopti Chiad, de parcă era surprinsă, iar Bain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e apropie de adevăr, dar nu-l ating nici măcar în treacăt. Atunci când ne logodim cu lancea, jurăm să nu ne legăm vreodată de un bărbat sau de un prunc. Se întâmplă ca unele femei să pună lancea jos, de dragul bărbaţilor sau al copiilor – pe chip i se citea că nu înţelegea cum de era cu putinţă aşa ceva – dar, odată ce-ai făcut-o, n-o mai poţ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sunt alese să meargă în Rhuidean, spuse şi Chiad. O înţeleaptă nu poate fi logodit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 toate că unele încearcă să se împotrivească, zise Bain, privind-o de parcă ar fi anunţat că cerul e albastru sau că ploaia cădea din nori; apoi trase cu ochiul către Egwene şi Elayne, părând că se întreba dacă ştiau sau n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esc, repetă Chiad pe un ton care lăsa să se înţeleagă că ea şi Bain împărtăşeau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abătut prea mult de la ce voiam să vă explic, continuă Bain. Fecioarele nu dănţuiesc cu lancea una împotriva celeilalte, nici măcar atunci când clanurile noastre se lupta, însă Aielii Shaarad şi Aielii Goshien şi-au purtat duşmănie pe viaţă şi pe moarte de mai bine de patru sute de ani, astfel că Chiad şi cu mine am înţeles că jurămintele rostite nu erau îndeajuns. Am mers să spunem vorbele cuvenite în faţa înţeleptelor din clanurile noastre – ea şi-a primejduit viaţa în ţinutul meu, eu într-al ei – ca să ne legăm una de alta, precum surorile-dintâi. Şi, aşa cum se cuvine pentru Fecioarele care sunt surori-dintâi, ne păzim spatele una alteia şi niciuna dintre noi nu-i îngăduie vreunui bărbat să treacă pe la ea, fără cealaltă. N-aş spune că nu ţinem la bărbaţi. Acum ţi-e limpede, Egwene? încheie ea, în timp ce Chiad încuviinţa din cap, cu o urmă de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Egwene, trăgând cu ochiul la Elayne şi văzând-o la fel de uimită precum, pesemne, era şi ea. „Deci nu Ajah Roşie. Verde, poate. O încrucişare între Străjeri şi Ajah Verde, dar mai mult de atât nu înţeleg nimic.” De-acum totul mi-e limpede, Ba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ouă vă simţiţi legate, precum nişte surori-dintâi, zise Chiad, ar trebui să mergeţi la înţeleptele voastre, să rostiţi cuvintele cuvenite. Dar sunteţi şi voi înţelepte, deşi sunteţi tinere. În cazul ăsta, nu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ştia dacă să râdă sau să roşească. Se tot vedea împărţind acelaşi bărbat cu Elayne. „Nu, asta e numai pentru surorile-dintâi care sunt şi Fecioare ale Lăncii, nu?” Elayne era roşie în obraji – pesemne că se gândea la Rand. „Dar pe el nu-l împărţim, Elayne. Niciuna dintre noi nu-l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Chiad, zise Elayne, dregându-şi vocea. Egwene şi cu mine deja ne păzim spatel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încet Chiad. Nu sunteţi logodite cu lancea. Şi sunteţi înţelepte. Cine să ridice braţul împotriva unei înţelepte? Asta mă tulbură. Ce nevoie aveţi să vă păzi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gwene se chinuia să găsească un răspuns potrivit, ajunseră la desiş. Sub copaci, bine ascunse, dar aproape de râu, se aflau încă două femei: Jolien, din septul Câmpului de sare al Aielilor Nakai, o femeie cu ochii albaştri şi părul roşu-auriu, aproape ca al lui Elayne, care o păzea pe Dailin, din septul şi clanul Aviendhei. Părul acesteia, năclăit de sudoare, părea de un roşu ceva mai închis; avea ochii cenuşii, dar nu-i deschise decât o dată, auzindu-le cum se apropiau, apoi îi închise la loc. Haina şi cămaşa pe care le purtase zăceau alături. Avea mijlocul bandajat, iar fesele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a cu o sabie, spuse Aviendha. Nişte neghiobi cărora Ucigaşii-de-Copaci care-şi calcă jurămintele-n picioare le spun soldaţi ne-au luat drept unii dintre tâlharii care bântuie prin ţinut. A trebuit să-i ucidem ca să-i convingem de greşeală, dar Dailin… Puteţi s-o vindecaţ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lăsă în genunchi, alături de femeia rănită, şi ridică puţin bandajele pentru a se uit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şcat-o din loc, de când a fost rănită? întrebă, încruntându-se din pricina a ceea ce vedea. Rana începuse să se închidă, dar coaj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oară lângă apă, zise Aviendha, trăgând o clipă cu ochiul la râu, apoi întorcându-şi repede fruntea; lui Egwene i se păru că se şi înf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cepu Nynaeve, scotocind în punguţa cu ierburi. Puteaţi s-o omorâţi, cărând-o pe braţe, cu aşa o rană. Voia să moară lângă apă! repetă ea, scârbită. Dacă purtaţi arme, ca bărbaţii, înseamnă că trebuie şi să gândiţi ca ei? Umple asta, îi porunci lui Chiad, dându-i o cană mare din lemn. Îmi trebuie apă, să-i dau o licoar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d şi Bain se apropiară de mal, apoi se întoarseră împreună; nu se schimbaseră la faţă, dar s-ar fi zis că se aşteptaseră ca râul să se înalţe şi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dus-o aici la… râu, Aes Sedai, zise Aviendha, nu v-am fi întâlnit şi tot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ufni şi începu să toarne ierburi pisate în cana cu apă, bombăn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i îngroaşe sângele, asta ca să se prindă carnea şi asta care-i bună la toate, fir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glasul, încât nu se mai înţelese ce zicea. Aviendha o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le folosesc ierburi, dar auzisem că femeile Aes Sed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e poftesc! se răsti Nynaeve, apoi se apucă iarăşi să-şi cerceteze ierburile, bombăn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duce cu o înţeleaptă, îi spuse Chiad lui Bain, în şoaptă, iar cealaltă încuviinţă, încordată. Dailin era singura fără arme, toate celelalte păreau gata să le folosească, într-o clipă. „Nynaeve nu face decât să le zgândăre, se gândi Egwene. Ar trebui să vorbim despre ceva. Orice. Nimănui nu-i vine să sară la luptă, dacă vorbeşte despre cev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începu ea cu mare grijă, dar am observat că râul vă nelinişteşte. Să ştiţi că nu se umflă, decât dacă e vreo furtună. Aţi putea să şi înotaţi, dacă vreţi, deşi trage cam tare când te îndepărtez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clătina din cap. Femeile Aiel păreau nedumerite, iar Aviend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dată un bărbat, din Shienar… Înotând, aş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gwene. Ştiu că nu e foarte multă apă în Pustie, dar Chiad a spus că este din septul Râului cu stânci. Pesemne că ai înotat măcar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o privi de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 rosti stângace Chiad. Asta înseamnă… să intru în apă? În toată apa aia? Fără nimic de care să mă ţin? Aes Sedai, începu ea înfiorată, înainte să trec Zidul Dragonului, nu văzusem niciodată o undă peste care să nu pot trece cu pasul. Râul cu stânci… unii spun că avea, cândva, şi apă, dar asta nu-i decât lauda deşartă. Sunt numai stânci. Cele mai vechi însemnări ale înţeleptelor şi şefilor de clan spun că n-a fost niciodată altceva, din prima zi în care septul nostru s-a desprins din cel al Câmpiei înalte şi a pus stăpânire pe ţinut. Numai stânci.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ucă suliţele, de parcă se pregătea de luptă. Şi Bain se îndepărta, cu un pas, de râu. Egwene oftă, apoi roşi, prinzând privirea lui Elayne. „Ei, şi? Nu sunt eu Domniţa-Moştenitoare, să ştiu toate lucrurile-astea. Dar am să le-nvăţ.” Privind în jur, la femeile Aiel, îşi dădu seama că nu le liniştise nici pe departe, ci le făcuse să se încordeze şi mai tare. „Dacă încearcă ceva, am să le prind cu Aerul.” Nu era sigură dacă putea opri în loc patru femei deodată, dar se întinse către saidar, ţesu undele de Aer şi le păstră la-ndemână. Puterea zvâcnea în ea, dornică de a fi folosită. Nu văzu, însă, nici un nimb împrejurul lui Elayne şi se întrebă de ce. Elayne o privi drept în och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rău vreunei Aes Sedai, spuse dintr-odată Aviendh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ştiţi asta. Chiar dacă Dailin moare, nu e nici o deosebire. N-aş folosi niciodată asta – şi ridică uşor una din suliţele sale scurte – împotriva altei femei. Iar voi sunteţ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gwene avu impresia că Aviendha încerca să le liniştească pe ele, nicidecum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spuse Elayne, ca şi cum vorbea cu Aviendha; din ochi, însă, Egwene înţelese că vorbele erau pentru ea. Nimeni nu ştie prea multe despre neamul vostru, dar am fost învăţată că Aielii nu fac nici un rău femeilor decât dacă sunt… cum spuneţi voi? Logodite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părea să creadă că Elayne iarăşi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Elayne. Dacă o femeie, chiar fără să fie logodită cu lancea, ar veni cu armele împotriva mea, aş părui-o până i-ar veni mintea la cap. Bărbaţii… bărbaţii ar putea să creadă că femeile din ţinuturile voastre sunt logodite cu lancea, dacă le-ar vedea purtând arme. Nu ştiu. Bărbaţii sunt ciuda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ayne. Dar, câta vreme nu ne năpustim cu armele împotriva voastră, nu veţi încerca să ne faceţ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păreau tulburate; Elayne îi aruncă lui Egwene o privire scurtă şi plină de înţelesuri. Totuşi, Egwene nu dădu drumul la saidar. În ciuda faptului că Elayne învăţase ceva care se potrivea cu ce spuneau Aielii, nu însemna că era şi adevărat. Şi se simţea… bine, când atingea saidar. Nynaeve o ridică uşor pe Dailin de ceafă şi începu să-i toarne lico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aspru. Ştiu că are gust rău, dar b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in înghiţi, se înecă, apoi înghi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Aes Sedai, îi spuse Aviendha lui Elayne, dar fără să-şi ia ochii de la Dailin şi Nynaeve. Se zice că odată, înainte de Frângerea Lumii, i-am slujit pe Aes Sedai, cu toate că poveştile nu ne spun şi cum. Şi nu ne-am îndeplinit datoria. Poate că acesta-i păcatul care ne-a trimis în Ţinutul întreit. Nu ştiu. Nimeni nu ştie… poate doar înţeleptele şi şefii de clan, iar ei nu ne spun. Se zice că dacă se mai întâmplă o dată, Aes Sedai ne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ot, bombăni Nynaeve. Săbii! Săbii, muşchi şi nici 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siguranţă n-o să vă distrugem, spuse cu convingere Elayne, iar Aviendh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Aes Sedai, dar toate vechile poveşti afirmă limpede un lucru: Nu ne este îngăduit să ne luptam cu Aes Sedai. Dacă te năpusteşti asupra mea cu trăsnete şi focul mistuirii, am să dansez cu ele, dar n-am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trăpunşi cu sabia, şuieră Nynaeve; o lăsă jos pe Dailin, care închisese iarăşi ochii, şi-i puse o mână pe frunte. Femei străpuns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dha se foi în loc şi se încruntă iarăşi, la fel ca şi celelalte tovarăş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mistuirii, spuse Egwene. Ce-i asta, Avien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es Sedai? întrebă femeia Aiel, întorcându-se către ea. Poveştile spun că toţi Aes Sedai îl foloseau. Se zice că era înfricoşător, dar mai multe nu ştiu. Se zice că am uitat mult din ce şti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ele din Turnul Alb la fel, zise Egwene. „Şi eu ştiam de el, în acel… vis, sau ce-o fi fost. Era aievea, la fel ca în Tel'aran'rhiod. Aş pune rămăşag pentru asta şi c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e răsti Nynaeve. Nimeni n-are voie să ciopârţească un om în halul ăsta!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întrebă îngrijorată Aviendha, iar Chiad, Bain şi Jolien schimbară privir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puse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dăugă Egwene. E pe cale să se înfurie, iar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prejurul lui Nynaeve se aprinse strălucirea saidarului. Egwene se aplecă înainte, încercând să observe tot. Elayne la fel. Dailin se înfioră şi ţipă, cu ochii larg deschişi. Într-o clipă, Nynaeve o luă în braţe, ajutând-o să se întindă la loc, iar strălucirea se stinse. Dailin închise ochii şi rămase nemişcată, gâfâind. „Am văzut, se gândi Egwene. Cred… cred că am văzut.” Nu era deloc sigură că ar fi putut vreodată să ţeasă atâtea unde, mai ales aşa cum o făcuse Nynaeve. Nu-i luase mai mult decât câteva clipe, dar era ca şi cum ar fi ţesut deodată patru covoare,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luă bandajele pline de stânge şi şterse trupul lui Dailin de picăturile roşii de sânge proaspăt şi de cojile înnegrite şi închegate. Nu mai era nici o rană, nici o cicatrice, doar piele sănătoasa şi mult mai albă decât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Nynaeve luă cârpele însângerate, se ridică şi le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o, spuse, şi îmbrăcaţi-o. Îi e frig. Şi fiţi gata să-i daţi ceva de mâncare. O să fie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la malul apei c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Jolien atinse talia lui Dailin, acolo unde fusese rana; dând de pielea netedă, neatinsă, rămase cu gura căscată de parcă nu-şi credea ochilor. Nynaeve se îndreptă, ştergându-şi palmele pe mantie. E drept că lâna era mult mai potrivita pentru asta, decât mătasea sau catifeaua – recunoscu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să faceţi? se răsti Nynaeve. Spălaţi-o şi îmbră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apto, spuse repede Jolien, sărind în picioare împreună cu Chiad şi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dha scoase un hohot de râs care suna aproape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înţeleaptă din septul Crestei Zimţate e în stare să facă asta, precum şi alta din Patru Găuri, dar am crezut mereu că sunt numai laude deşarte. Aes Sedai, îţi sunt datoare, continuă ea, după ce răsuflă adânc, pentru a se linişti. Apa mea este a ta, iar septul meu te va adăposti oricând de razele soarelui. Dailin îmi este soră de-a doua… adică fiica surorii mamei mele – adăugă, văzând-o nedumerită pe Nynaeve. Suntem rude apropiate, Aes Sedai. De-acum am o dator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cere sânge, zise sec Nynaeve, am să-l vărs eu însămi, iar dacă vrei să mă răsplăteşti, spune-mi dacă există vreo corabie în Jurene… primul sat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în care sunt soldaţii cu flamura Leului Alb? întrebă Aviendha. Ieri, când am mers în recunoaştere, am văzut o corabie acolo. Am auzit de asemenea lucruri din poveşti, dar a fost tare ciudat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Lumina să mai fie încă acolo, rosti Nynaeve, începând să-şi strângă ierburile pisate. Am făcut tot ce-am putut pentru fată, Aviendha, iar acum trebuie să plecăm. Nu mai are nevoie decât de hrană şi odihnă. Încercaţi să faceţi în aşa fel încât să n-o mai străpungă nimen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ste, Aes Sedai, răspunse femeia 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endha, spuse Egwene, dacă râurile vă tulbură atât de tare, cum faceţi să le treceţi? Sunt convinsă că este cel puţin unul, la fel de mare ca Erinin, pe drumul de-aic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uenya, completă Elayne. Sau, cumva, l-aţ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râuri pe aici, dar unele au şi… cum le zice, poduri, în locurile pe unde am trecut, iar altele nu erau prea adânci şi le-am trecut cu piciorul. Pe urmă, Jolien şi-a adus aminte că lemnul pluteşte. Copacii ăştia sunt mari, mai zise Aviendha, lovind cu palma în trunchiul unuia, dar plutesc la fel de bine ca o ramură. Am găsit trunchiuri moarte şi ne-am făurit o… corabie, una mică, din două sau trei de-astea, ca să trecem râurile ma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liniştită, iar Egwene rămase cu gura căscată la ea, întrebându-se dacă ar fi putut, la rândul ei, să înfrunte un lucru de care să-i fie atât de frică precum Aielilor de apă. Nu prea credea. „Dar Ajah Neagră? întrebă un glas înfundat, din mintea ei. De asta nu te mai temi? E altcev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i vorba de curaj. Ori le iau urma, ori stau ca un iepure care aşteaptă şoimul să vină să-l sfâşie. Mai bine ciocan, decât cui, aşa cum spune vechea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răi Elayne. Aviendha, de ce-aţi făcut atâta drum şi-aţi îndurat atât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juns prea departe, răspunse cealaltă, scuturând scârbită din cap. Am fost printre ultimii care-au plecat, înţeleptele au sărit la mine ca nişte lupi care dau târcoale oii, spunându-mi că am alte îndatoriri. Ele, adăuga, arătând către celelalte, au rămas ca să-şi bată joc de mine şi necazurile mele. Cel puţin aşa au spus – dar nu cred că înţeleptele mi-ar fi dat drumul să plec, dacă nu le-aş fi avut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cel prorocit, spuse Bain, care o sprijinea pe Dailin, pentru ca Chiad s-o poată îmbrăca. Cel care vine c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va scoate din Ţinutul întreit, adăuga Chiad. Profeţiile spun că s-a născut dintr-o Far Darei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cepu Elayne, uimită, că Fecioarelor Lăncii nu le este îngăduit să aibă copii. Nu aşa aţi spus? Sunt sigura că aşa ştiam şi e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şi Chiad schimbară, iarăşi, o privire; însemna că nici acest lucru nu era, pe de-a-ntreg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cioara dă naştere unui copil, îi spuse grijulie Aviendha – la fel ca celelalte, părea că explica ceva la mintea cocoşului – îl dă înţeleptelor din septul ei, iar acestea îl adăpostesc lângă o altă femeie, în aşa fel încât nimeni să nu ştie al cui e. Toate sunt dornice să primească un asemenea copil, în nădejdea că ar fi Cel care vine c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şi ca mama pruncului să lase lancea jos şi să se căsătorească, zise Ch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âteodată, pricină şi pentru asta, adăuga Bain. Aviendha le aruncă o privire de neînţeles, apoi continuă, de parcă nici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ceva timp, înţeleptele ne-au spus că îl vom găsi aici, dincolo de Zid. „Sânge din sângele nostru, amestecat cu sânge străvechi, crescut într-un ţinut de demult, dar nu al nostru.” Eu, una, nu înţeleg, dar înţeleptele au spus-o în aşa fel, încât nu mai este nici o îndoială. Mi-aţi pus multe întrebări, Aes Sedai, mai spuse ea, alegându-şi cu grijă cuvintele. Acum am şi eu una pentru voi. Trebuie să înţelegeţi că suntem în căutare de semne şi vestiri. Ce caută trei Aes Sedai, pe jos, într-un ţinut în care braţul care nu înşfacă pumnalul este braţul unuia prea slăbit de foame pentru a-l mai putea ridica?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Tear, spuse aspru Nynaeve, şi facă Lumina s-ajungem înainte ca Inima Stâncii să se prăbuşească în ţărână, dar nu cred să fie, dacă mai stăm aicea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ncepu să-şi strângă legăturile boccelei pe care-o purta şi să se pregătească pentru drum. Pe dată, Egwene o urmă. Femeile Aiel schimbau priviri între ele. Jolien, care tocmai îi încheia surtucul lui Dailin, rămăsese împietri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întrebă Aviendha, cu uimire în glas. Trei Aes Sedai, străbătând un ţinut frământat, în drum spre Tear. E ciudat. Şi de ce mergeţi în Tear,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ase cu ochiul la Nynaeve. „Pe Lumină, mai adineauri râdeau, iar acum sunt iar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unor femei ticăloase, răspunse reţinută Nynaeve. Iscoade de-ale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re păşesc în Umbră, rosti Jolien, strâmbându-se de parcă ar fi muşcat dintr-un mar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bântuie prin Tear, începu Bain, iar Chiad, parcă luându-i vorba din g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Aes Sedai care caută Inim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ipostă, pe dată, Nynaeve, ci doar că nu vreau s-ajung şi s-o găsesc prăbuşita la pământ. Egwene, Elayn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desişul, fără să mai aştepte răspuns, lovind pământul cu toiagul şi îndepărtându-se, cu paşi mari, spre miazăzi. Celelalte două îşi luară, în pripă, rămas-bun şi o urmară. Femeile Aiel râmaseră cu ochii în urma lor. După ce se îndepărtaseră puţin printre copaci, Egw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prit inima-n piept când ţi-ai spus numele. Nu ţi-a fost frică să nu încerce să te omoare sau să te ia prizonieră? N-a trecut chiar atât de mult de la Războaiele cu Aielii şi, în ciuda făgăduinţelor că nu vor face nici un rău femeilor care n-au arme, mie mi s-au părut pregătite să se folosească de sul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yne clătina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ât de puţin ştiu despre Aieli. Însă, din ce-am învăţat mai demult, ei nu consideră acel război ca unul adevărat. După cum s-au purtat cu mine, cred că asta cam aşa e. Sau poate pentru că au crezut că sunt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yne, ştiu că sunt un neam ciudat, dar trei ani de lupte neîntrerupte nu sunt altceva decât un război. Nu-mi pasă cât de mult se luptă ei între ei.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Aielii au trecut cu miile Osia Lumii, dar, din câte se pare, ei se vedeau doar ca nişte oameni veniţi să-l prindă sau să-l omoare pe un tâlhar, Regele Laman din Cairhien, care săvârşise păcatul de a tăia din rădăcini Avendoraldera. Pentru ei nu era un război, ci o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erin le explicase că Avendoraldera era o mlădiţă din însuşi Copacul Vieţii, adusă în Cairhien cu vreo patru sute de ani înainte, ca dar de pace din partea Aielilor. Fusese ceva nemaiîntâlnit până atunci. Aielii oferiseră şi dreptul de a străbate Pustia, de care nu se mai bucuraseră până atunci decât neguţătorii ambulanţi, menestrelii şi Tuatha'an. O mare parte din bogăţiile din Cairhien preveniseră din negoţul cu fildeş, parfumuri şi mirodenii şi, mai presus de orice, mătase – din ţinuturile aflate dincolo de Pustie. Nici măcar Verin nu ştia cum de Aielii dobândiseră o mlădiţă din Avendesora – pe de-o parte, din cărţi se înţelegea limpede că aceasta nu făcea fructe; pe de alta, nimeni nu ştia unde se afla Copacul Vieţii, despre care se vorbea numai în câteva poveşti, care erau cu siguranţă plăsmuite, căci el nu putea avea nimic de-a face cu un asemenea neam – şi nici de ce Aielii îi botezaseră pe cei din Cairhien „Tovarăşi de apă” sau de ce le ceruseră ca alaiurile de căruţe ale neguţătorilor să poarte flamuri brodate cu frunza întreită de Avendesora. În sinea ei şi fără tragere de inimă, Egwene se gândi că înţelegea de ce Aielii porniseră la război – chiar dacă ei nu-l vedeau aşa – după ce Regele Laman tăiase copacul, pentru a-şi făuri un tron ca nici un altul din lume. Păcatul lui Laman – aşa i se spunea. Din ce le spusese Verin, după război, negoţul din Pustie încetase şi, mai mult, oamenii din Cairhien care se aventurau într-acolo dispăreau, fiind, chipurile, „vânduţi ca nişte vite” în ţinuturile de dincolo de Pustie – cu toate că nici măcar Verin nu pricepea cum să fie „vânduţi”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spuse Elayne, cred că-ţi dai seama cine este Cel-care-vine-cu-z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Nynaeve, pe care încă n-o prinseseră din urmă, Egwene clătină din cap. „Are de gând să ne-alerge aşa până în Jurene?” Apoi, dându-şi seama de ce auzise, mai că nu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încuviinţă Elayne. Nu ştiu mare lucru despre Profeţiile Dragonului, dar am auzit câte ceva. Ţin minte un vers: „Se va naşte în văile Piscului Dragonului, ca fiu al unei fecioare necăsătorite”. Egwene, Rand seamănă bine cu un Aiel. Seamănă şi cu Tigraine, aşa cum am văzut-o în portrete, dar ea a dispărut înainte de naşterea lui şi nu prea cred că avea cum să-i fie mamă. Cred că mama lui Rand a fost Fecioară 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căzu pe gânduri, în timp ce iuţea pasul, cântărind tot ce ştia despre naşterea lui Rand. Fusese crescut de Tam al'Thor, după moartea lui Kari, dar dacă Moiraine le spusese adevărul, aceştia nu-i puteau fi adevăraţii părinţi. Din când în când, şi Nynaeve părea că ar fi ştiut o taină legată de naşterea lui Rand. „Dar pun rămăşag că nici cu cleştele nu i-aş putea-o scoa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ră din urmă şi pe Nynaeve, care privea drept înainte, către Jurene şi corabia pe care spera s-o găsească acolo. Egwene era cufundată în gânduri şi privea urât împrejur, iar Elayne se încrunta la ele, de parcă erau doi copii care se certau pe o bucată mare de plăcintă. După ceva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Nynaeve. Şi cu Tămăduirea, şi cu celelalte. Nu cred că le-a trecut vreo clipă prin minte că n-ai fi Aes Sedai. Şi, văzându-te pe tine cum te porţi, s-au convins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spuse şi Egwene, după câteva clipe. Până acum, n-am mai urmărit cu atenţie ce se întâmpla în timpul Tămăduirii. Pe lângă asta, chemarea trăsnetului pare joac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Nynaeve, pe chipul căreia apăruse un surâs de surprindere, apoi se întinse s-o tragă uşor de păr, aşa cum îi făce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unt copil.” Clipa trecu, la fel de repede precum venise, apoi îşi continuară drumul în tăcere. Elayne oftă tare. Mai străbătură o milă, sau poate mai mult, şi încă destul de repede, deşi se îndepărtaseră de râu pentru a ocoli desişurile de pe mal. Nynaeve ţinuse morţiş să nu se apropie de copaci. Lui Egwene îi trecuse prin cap că era o prostie să creadă că mai erau Aieli ascunşi pe-acolo, dar ocolul pe care-l făceau, din pricina desişurilor, nu era mare. Elayne, pe de altă parte, nu-şi lua ochii de la copaci. Dintr-odată, o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toarse iute capul; de sub copaci apăruseră nişte bărbaţi, care-şi roteau praştiile deasupra capului. Dădu să apuce saidar, însă ceva o lovi în cap şi întunericul îngh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egănată. Ceva se mişca sub ea. Capul o durea cumplit. Încercă să-şi ducă mâna la tâmplă, dar îşi simţi încheieturile leg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stăm toată ziua acolo, aşteptând întunericul, spuse un glas aspru de bărbat. Cine ştie cât o să mai treacă până să apară altă corabie. Iar eu n-am încredere în barca aia a lui.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a Adden să te creadă că ai văzut, într-adevăr, inelele alea, înainte să te hotărăşti, răspunse un altul. Pare-mi-se că el vrea încărcătura serioasă, n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mormăi ceva grosolan despre ce putea să facă Adden cu barca lui putredă şi cu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in faţă îi jucau licăriri argintii; simţi că-i venea să vomite pe pământul care aluneca, încet încet, pe sub ea. Era pe spinarea unui cal, legată fedeleş, cu o frânghie petrecută pe sub burta calului, care-i unea încheieturile şi gleznele. Avea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căzuse încă. Se răsuci puţin, ca să privească în jur. Era înconjurată de bărbaţi îmbrăcaţi cu haine grosolane, atât de mulţi încât nu-şi dădea seama dacă şi celelalte două fuseseră prinse. Unii dintre bărbaţi purtau şi bucăţi de armură – câte un coif plin de zgârieturi, o platoşă găurită, un surtuc pe care fuseseră cusute bucăţele de metal – dar cei mai mulţi aveau numai nişte haine care nu mai fuseseră curăţate de luni de zile, cel puţin. După miros, nici ei nu se mai spălaseră de mult. Cu toţii aveau săbii, la brâu s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simţi cuprinsă de turbare şi de teamă, dar, mai presus de toate, de furie. „Nu mai vreau să fiu prizonieră! Nu vreau să fiu legată! N-am să mă las!” Dădu să soarba din saidar, dar se simţi cuprinsă de o durere care aproape că-i smulse capul de pe umeri. De-abia izbuti să-şi înăbuş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o ducea se opri. Se auziră strigăte, apoi scârţâind unor balamale ruginite, apoi calul mai merse câţiva paşi iar bărbaţii începură să coboare din şei, făcându-i astfel loc lui Egwene să observe unde se aflau. Erau înconjuraţi de o palisadă din buşteni, clădită pe o movilă mare şi rotundă. Peretele era înalt atât cât străjerii cu arcuri, care stăteau pe o rampă de lemn, de jur împrejur, să poată privi pe deasupra buştenilor grosolan tăiaţi. Lipită de movila de pământ se afla o clădire din buşteni, fără ferestre, mai erau primprejur şi câteva colibe micuţe şi atât. În afară de bărbaţii şi caii care tocmai intraseră, locul era plin de focuri pentru gătit, cai priponiţi şi alţi bărbaţi la fel de nespălaţi. Erau, pesemne, cel puţin o sută. Caprele închise în cuşti, porcii şi găinile făceau un zgomot puternic, care se împletea cu râsetele şi strigătele grosolane. Larma îi străpunge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în cele din urmă, şi pe celelalte două – ca şi ea, erau legate în şaua câte unui cal, cu capul atârnându-le pe piept. Niciuna nu părea să se mişte; cosiţa lui Nynaeve se târâia pe jos, la fiecare pas al calului. Avusese o slabă speranţă ca una dintre ele să fi scăpat, pentru a le ajuta şi pe celelalte – dar şi aceasta se stinsese. „Pe Lumină, nu mai pot suporta să fiu iarăşi prinsă. Nu mai pot.” Încetişor, dădu iarăşi să se apropie de saidar – de data asta n-o mai duru atât de tare – doar ca şi cum cineva i-ar fi dat cu o piatră în cap – dar nici acum nu izbuti să se cufunde şi să devină una cu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 trezit! răsună glasul înspăimânta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ercă să rămână nemişcată şi să pară neajutorată. „Pe Lumină, doar sunt legată ca un burduf. Cine s-ar simţi în primejdie din pricina mea? Arde-m-ar, trebuie să trag de timp.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fac nici un rău, îi spuse bărbatului asudat care venea în fugă către ea. Sau încercă să-i spună. Nu era convinsă cât apucase să rostească, înainte să simtă o altă lovitură la cap şi să se cufunde, simţind că-i vine greaţ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trezi ceva mai uşor. Tot o mai durea capul, dar nu atât de tare, cu toate că gândurile păreau să i se învârtă ameţitor. „Măcar cu stomacul stau bine… Pe Lumină, mai bine nu mă mai gândesc.” În gură avea un gust de vin acru şi altceva amar. Prin despărţiturile din peretele grosolan intrau raze de lumină, însă ea zăcea în bezna, întinsă pe spate. Pe pământ, pesemne. Se zărea şi uşa – tot grosolan tăiată şi cam strâmbă, dar 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ru labe şi observă cu uimire că nu era legată. Un perete al încăperii era din buşteni necurăţaţi, dar celalalt părea din piatră aspră. La lumina care pătrundea prin crăpături, le zări pe Nynaeve şi Elayne, zăcând în întuneric. Chipul Domniţei-Moştenitoare era plin de sânge. Niciuna dintre ele nu se mişca – doar răsuflarea slabă îi mai arăta că erau în viaţă. Egwene şovăi, neputându-se hotărî dacă să le trezească pe dată sau, mai întâi, să caute să vadă ce era dincolo de perete. „Doar să trag cu ochiul, îşi spuse. N-ar fi deloc rău să aflu cine ne păzeşte, înainte să l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că nu-i era deloc teamă că nu le-ar putea trezi. Lipindu-şi ochiul de o crăpătură de lângă uşă, se gândi la chipul însângerat al lui Elayne şi încercă să-şi aducă aminte ce-i făcuse Nynaeve lui Da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căpere era mare – pesemne că ocupa tot restul cabanei din buşteni pe care-o zărise – şi fără ferestre, dar bine luminată cu ajutorul unor lămpi argintii şi aurii, atârnate de ţepuşele înfipte în perete sau în tavan. Nu exista nici o vatră. Pe podeaua de pământ bătătorit se aflau mese şi scaune grosolane, ca de la ţara, cu sipete incrustate şi placate cu fildeş. Era acolo şi un pat uriaş, cu baldachin şi cu stâlpi auriţi, alături de care se afla un covor ţesut cu un desen care reprezenta păuni. În pat erau îngrămădite pături şi plăpumi murdare. De jur împrejurul încăperii se aflau vreo doisprezece bărbaţi, cu ochii aţintiţi asupra altuia, masiv şi blond, care ar fi fost chipeş, dacă s-ar mai fi spălat puţin. Acesta stătea în picioare, cu capul plecat, lângă o masă cu picioare spiralate şi incrustaţii de aur. Îşi ţinea o mână pe mânerul sabiei, iar cu cealaltă plimba un obiect nevăzut pe tăblia mesei, învârtindu-l de colo-colo. Uşa care dădea în afară se deschise, lăsând să intre un bărbat deşirat. Avea urechea stângă retezată, şi-i lipseau şi două dege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spuse el, aspru. Nu-mi place să am de-a face cu cei de s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u-i dădu nici o atenţie, în schimb continuă să se joace cu lucruş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es Sedai, murmura el, apoi râse. Se iau bani buni pe Aes Sedai, dacă ai curajul să cauţi cumpărătorul potrivit, ştiind că o să-ţi scoată stomacul pe gură, dacă-i vinzi marfă prefăcută. E mai uşor să le tai beregatele marinarilor, nu, Coke? Sau nu eşti de-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se foiră nervoşi, iar cel căruia i se vorbise, un om îndesat, cu priviri furişe şi foarte tulbura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es Sedai, să ştii, Adden, spuse, iar Egwene îi recunoscu glasul; era bărbatul pe care-l auzise în timpul călătoriei. Inelele astea o dovedesc! Îţi zic că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 luă ceva de pe masă – un rotocol care sclipea auriu, în lumina lămpii. Egwene scoase un mic oftat de urnire şi-şi pipăi degetele. „Mi-au lu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rmură cel deşirat, fără o ureche. Aes Sedai. Fiecare dintre ele ne poate ucide pe toţi, până la unul. Bătu-m-ar Norocul! Zic că tu, Coke, eşti prost ca noaptea, şi ar trebui să-ţi tai gâtul. Dacă se trezeşte vreuna până să apară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oarmă încă multe ceasuri, răspunse un grăsan, cu glasul răguşit şi rămas fără aproape nici un dinte în gură. Le-am dat un leac pe care l-am aflat de la bună-mea. O să doarmă până la răsărit, iar ăla n-are cum să întârzie atât. Egwene îşi reaminti de gustul de vin acru şi de amărăciunea pe care îl simţea pe limba. „Nu ştiu ce leac e ăsta, dar bună-ta te-a minţit! Păcat că nu te-a sugrumat pe când erai în leagăn!” Înainte să apară cel de care vorbeau, acel om care avea impresia că poate cumpăra nişte Aes Sedai – „ca o scursură de Seanchan!” – avea de gând să le trezească şi pe celelalte două. Se duse de-a buşilea către Nynaeve. Din câte putea să-şi dea seama, aceasta dormea, aşa că începu prin a o scutură. Spre marea-i mirare, Nynaeve deschise ochi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Egwene î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prinse, şopti. Dincolo de perete sunt vreo doisprezece bărbaţi, iar afară încă şi mai mulţi. Ne-au dat ceva să dormim, dar văd că n-a prea ţinut.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ynaeve, dându-i mâna la o parte, cu glasul scăzut şi aspru; se strâmbă, plescăi din buze apoi, dintr-odată, râse pe înfundate. Rădăcina de vis-dulce, amestecată cu vin. Asta ne-au dat, nătângii. Şi un vin foarte acru, pare-mi-se. Zi repede, mai ţii minte ceva din ce te-am învăţat? Ce face rădăcina de vis-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ă de dureri de cap, ca să poţi dormi, răspunse Egwene, la fel de încet, şi, la început, la fel de aspru; apoi, însă, îşi dădu seama. După ce-o bei, îţi vine să te culci puţin, dar numai atât. „Grăsanul nu a ascultat cu atenţie ce-i spunea bună-sa.” De fapt, ne-au ajutat să ne treacă ameţeala, după ce ne-au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Nynaeve. Şi după ce-o trezim pe Elayne, o să le mulţumim cu atâta înflăcărare că n-o să ne uite niciodată, sfârşi ea, apoi se ridică şi se duse lângă Domniţa-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u adus încoace, aveam ochii deschişi. Cred că sunt vreo sută afară, şopti Egwene. Nădăjduiesc că, de astă dată, n-ai să te-mpotriveşti să folosim Puterea ca armă. Am aflat că vine chiar şi unul să ne cumpere. Am de gând să-i fac tot ce pot ca să păşească în Lumină până la sfârşitul zilelor sale. Dar ce s-a-ntâmplat? mai şopti, văzând că Nynaeve nu se mişca de la căpătâiul lu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rău, Egwene. Cred că are capul spart, şi de-abia respiră. E pe moarte, la fel cum era şi Dailin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întreba Egwene, încercând să-şi amintească toate undele pe care le ţesuse Nynaeve pentru a o tămădui pe femeia Aiel, însă fără să izbutească.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ierburile, mormăi aspră Nynaeve, cu glasul tremurat. Nu pot! fără ierburi, nu pot! îngână, şi Egwene îşi dădu seama cu mirare că mai avea puţin şi izbucnea în plâns. Arde-i-ar focul pe toţi, nu pot fără…! Arde-te-ar focul, fato! strigă, luând-o pe Elayne de umeri, de parcă avea de gând s-o ridice, aşa, fără cunoştinţă, şi s-o scuture. Nu te-am adus până aici ca să mori! Trebuia să te las să freci vasele! Trebuia să te vâr într-un sac, pentru ca Mat să te ducă la maică-ta! Nu te las să mori! Auzi,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idar începu să sclipească împrejurul ei, iar Elayne deschise larg ochii şi gura. Egwene îi acoperi gura cu palma, tocmai la timp pentru a o împiedica să scoată vreun sunet, dar, atingând-o, vârtejul de Putere cu care Nynaeve o tămăduise o prinse precum un pai aflat în calea unei tornade. Un frig cumplit îi pătrunse în oase, izbindu-se de un val de fierbinţeală care dădea să urce, de parcă era pe punctul de a izbucni în flăcări. Lumea dimprejur dispăru. Avea senzaţia că zboară, se răsuceşte, cade – toate în acelaşi timp. Când, în cele din urmă, totul se sfârşi, Egwene gâfâia, ochi în ochi cu Elayne, căreia încă îi mai ţinea mâinile pe gură. Capul n-o mai durea deloc. Pesemne că fuseseră de ajuns câteva picături de Putere de la Nynaeve, pentru a o tămădui şi pe ea. Murmurul de glasuri de alături era la fel de scăzut, aşadar, chiar dacă Elayne, sau ea însăşi, scoseseră vreun sunet, acesta trecuse neauzit de Adden şi de ceilalţi. Nynaeve era în patru labe, cu capul plec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îngăimă ea. Parcă… parcă… m-am jupuit singură de piele. Of, Lumină! Cum te simţi, fato? întrebă, uitându-se la Elayne; Egwene îi luă mâinil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ă, răspunse Elayne. Şi înfometată. Unde suntem? Erau nişte bărbaţi cu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gwene îi povesti ce se întâmplase. Nu terminase de vorbit, şi Elayne era deja neagră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dăugă Nynaeve, cu glasul de oţel, o să le arătam mocofanilor ăstora ce înseamnă să se p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sclipitor o înconjură iarăşi. Elayne sorbi şi ea Puterea, chinuindu-se să se ridice. Egwene făcu la fel, aproape cu bucurie. Dar, când traseră cu ochiul prin crăpături, ca să vadă mai bine cu ce aveau de-a face, dincolo apăruseră trei Myrdraali. Stăteau împrejurul mesei, cu mantiile lor negre care atârnau nemişcate. Toţi bărbaţii, în afară de Adden, se îndepărtaseră de ei cât puteau mai mult, lipindu-se de pereţi, cu ochii în jos. Adden stătea de cealaltă parte a mesei, înfruntând privirile nevăzute, dar cu chipul scăldat de sudoare. Un Pierit ridică de pe masă un inel care, observă Egwene, era ceva mai mare decât cele cu Marele Şarpe. Cu chipul lipit de buşteni, Nynaeve oftă slab, şi începu să se caute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es Sedai, şuieră Jumate-Omul, încântat, cu un glas care amintea de trupurile putrezite care se făceau pulbere, iar una dintre ele purta as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elul la loc pe masă,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 le căutam şi noi, spuse altul. O să fii răsplătit reg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uăm prin surprindere, zise încet Nynaeve. Cum e ferecat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izbuti să zărească lacătul aflat pe cealaltă parte a uşii, un lacăt mare, din fier, cu un lanţ îndeajuns de solid pentru a ţine în loc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te, spuse, apoi culese o undă de Pământ mai subţire decât un fir de păr, nădăjduind că Jumate-Oamenii nu aveau să simtă aşa un firicel de Putere, cu care atinse lanţul, pătrunzându-i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yrdraal ridică fruntea. Altul se aplecă peste masă, către 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omule. Eşti convins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 înghiţi în sec şi făcu un semn din cap că da. Cel de-al treilea Myrdraal se întoarse pentru a se uita la uşa îndărătul căreia se aflau ele. Lanţul căzu la pământ, iar el rânji, iar în clipa aceea uşa care dădea afara se deschise, şi din beznă se revărsa moartea, sub forma unor siluete cu văl negru pe chip. Bărbaţii dinăuntru se năpustiră să-şi ia săbiile, urlând, în timp ce Aielii îi împungeau cu suliţele. Myrdraalii îşi scoaseră săbiile, mai negre chiar decât veşmintele, şi se încleştară în luptă siliţi, până şi ei, să-şi apere vieţile. Egwene îşi aminti că văzuse cândva o bătaie între şase pisici – dar ce se întâmpla aici era de o sută de ori pe atât. Cu toate acestea, după numai câteva clipe, se lăsă liniştea.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nu purtau văluri negre zăceau morţi, străpunşi de suliţe. Adden fusese ţintuit de perete. Printre dărâmături şi celelalte leşuri, se vedeau şi doi Aieli, morţi. Cei trei Myrdraali stăteau spate în spate în mijlocul încăperii, cu săbiile trase. Unul se ţinea de şold, de parcă fusese rănit, cu toate că nu se vedea nici o urmă. Altul avea o tăietura lungă pe chipul palid, dar nu sângera. Cei cinci Aieli care scăpaseră cu viaţă le dădeau târcoale, gata de luptă. De afară se auzeau strigăte şi zgomote metalice, semn că mai erau şi alţi Aieli care se ocupau de cei rămaşi. În acest timp, cei dinăuntru, învârtindu-se împrejurul duşmanilor, îşi loveau suliţele de scuturile mici de piele, scoţând sunete înfundate, ca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tum-TUM-tum… tum-tum-TUM-tum… tum-tum-TUM-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draalii se răsuceau şi ei, părând oarecum tulburaţi, uimiţi că oamenii care-i înfruntau nu se arătau cuprinşi de groaza răspândita de privirile lor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Umbrărău, strigă dintr-odată un Aiel, în bătaie de joc; după glas, pă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Făr-de-Ochi, se auz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puse Nynaeve, îndreptându-se, apoi dădu uşa de perete şi păşiră tustrele în încăpere, învăluite în nimburi de sa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entru Myrdraali, Aielii încetaseră să mai existe; aceştia, la rândul lor, uitaseră de duşmani, şi se holbau la Egwene şi la celelalte pe deasupra valurilor, de parcă nu înţelegeau ce văd. Egwene auzi una dintre femei oftând răsunător. Ceva se schimbase şi în căutătura nepătrunsă a Myrdraalilor, de parcă Jumate-Oamenii ştiau că îi aştepta moartea – că doar puteau să recunoască femeile care atingeau Adevăratul Izvor. Şi Egwene mai simţea încă ceva, la ei – o dorinţă arzătoare de-a o vedea murind, chiar şi cu preţul vieţii lor, şi una încă şi mai puternică de a-i smulge sufletul din trup şi de a le face pe amândouă unelte ale Umbrei. De-abia intrase în camera cu ei, dar parcă îi înfruntase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spuse, şi slobozi o und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Myrdraali izbucniră în flăcări care se revărsau în toate direcţiile, şi începură să urle ascuţit, ca aşchiile de oase prinse în tocător. Însă Egwene uitase că nu era singură, că Elayne şi Nynaeve erau şi ele acolo. În timp ce Jumate-Oamenii ardeau, aerul însuşi păru să se închege, strivindu-i într-o minge de flacără şi beznă care se făcea din ce în ce mai mică. Zbieretele lor se înfigeau în mintea lui Egwene. Din braţul lui Nynaeve, porni ceva – un soi de raza subţire de lumina albă, pe lângă care soarele de amiază părea o ceaţă întunecata, o pala de foc alături de care metalul topit părea rece. Îi atinse pe Myrdraali, iar aceştia încetară să mai existe, de parcă n-ar fi fost nicicând acolo. Nynaeve tresări de uimire, iar nimbul care-o împrejmui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ra asta? întrebă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ynaeve, scuturând din cap, la fel de uimită ca şi ele. Eram aşa de furioasă, aşa de înspăimântată de ce aveau de gând să facă… nu şti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istuirii”, se gândi Egwene. Nu ştia de unde îşi dăduse seama, dar era convinsă. Fără tragere de inimă, se sili să dea drumul la saidar, îl sili şi pe acesta să-i dea drumul – ceea ce era la fel de greu. „Şi n-am văzut nimic din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ii îşi dezveliră şi ei chipurile, în mare grabă, ca şi cum ar fi vrut să le spună celor trei că nu mai aveau de gând să lupte. Trei dintre ei erau bărbaţi – unul ceva mai în vârstă, cu multe fire cărunte amestecate printre cele de un roşu închis. Erau, cu toţii, înalţi şi, tineri sau bătrâni, aveau privirea sigură şi mişcările uşoare, ameninţătoare, care aminteau de cele ale Străjerilor. Veneau odată cu moartea, o ştiau, şi nu se temeau. Una dintre femei era Aviendha. Strigătele şi zgomotele de afară începuseră să se stingă. Nynaeve dădu să se apropie de Aiel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Aes Sedai, spuse bărbatul mai în vârstă. Pieriţii i-au atins cu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ynaeve se aplecă să se uite la ei, dându-le vălurile la o parte ca să le poată desface pleoapele şi pipăi gâturile. Se albi, la vederea celui de-al doilea trup. Era Da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v-ar! Arde-v-ar focul! strigă; nu era limpede dacă se referea la Dailin, la bărbatul cărunt, la Aviendha sau la toţi Aielii. Nu de-asta am tămăduit-o, c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iese tuturor în cale, începu Aviendha, dar Nynaeve se întoarse spre ea şi o făcu să tacă. Aielii se priviră, de parcă se întrebau dacă Nynaeve nu avea să le facă şi lor ce le făcuse Myrdraalilor. În ochi, însă, nu li se citea frica, doar faptul că îşi dădeau seama 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Umbrărăului ucide, nu răneşte, continuă Aviendha; bărbatul în vârstă o privi, uşor surprins – Egwene îşi dădu seama că, la fel ca Lan, era un om obişnuit să nu-şi trădeze gândurile decât, cel mult, printr-un tremurat al genelor – iar ea îi explică: Sunt unele lucruri pe care ele nu le cunosc, Rh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ayne, cu glas tare, că v-am întrerupt… dansul. Poate nu trebuia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i aruncă o privire uimită, apoi înţelese ce făcea. „Vrea să-i liniştească şi pe ei, şi să-i dea răgaz lui Nynaev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de minune, spuse şi ea. Poate că v-am jignit cu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începu bărbatul cărunt – Rhuarc, cu un hohot înfundat de râs, eu unul vă sunt recunoscător pentru… cee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 se păru că nu era chiar convins de ce spunea, însă apoi îşi recapătă buna-dispoziţie. Avea un zâmbet frumos şi o faţă pătrată, curajoasă; era chipeş, deşi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dovedim, însă trei Umbrărăi… Ar fi ucis şi ei vreo doi sau trei dintre noi, fără îndoială, sau poate pe toţi. Nu sunt chiar sigur că am fi ieşit învingători. Pentru cei tineri, moartea este un duşman pe care caută să-l înfrunte. Pentru noi, cei mai împovăraţi de ani, este o veche prietenă, o veche iubită, una pe care nu ne dorim s-o reîntâlnim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Nynaeve păru să se liniştească, de parcă i-ar fi făcut mult bine să întâlnească un Aiel care nu părea dorni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ulţumesc, zise, şi asta am să şi fac. Recunosc, însă, că mă uimeşte să te văd aici, Aviendha. Te aşteptai să dai peste n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spuse femeia Aiel, fără sa pară stânjenită. Să văd ce-aveţi de gând să faceţi. I-am observat pe bărbaţii care v-au prins, dar eram prea departe ca să vă pot ajuta. Eram sigură că mă puteaţi zări, dacă mă apropiam prea tare, aşa că eram cam la o sută de paşi în urma voastră. Până ce mi-am dat seama că nu vă puteaţi descurca singure, era prea târziu să mai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ăcut tot ce-ai putut, îngână Egwene. „Doar la o sută de paşi? Pe Lumină, şi tâlharii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unde să-l găsesc pe Corarn, continuă Aviendha, de parcă ar fi înţeles că Egwene o îndemna să spună mai departe. Iar el ştia unde să dea de Dhael şi de Luaine, care… Nu mă aşteptam să fie şi un şef de clan, mai zise, după o scurtă pauză, privindu-l pe bărbatul mai în vârstă, cu atât mai puţin tocmai cel al clanului din care fac parte. Dacă tu eşti aici, Rhuarc, cine-i conduce pe Aielii Taar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arc ridică din umeri, de parcă nici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septelor au să facă cu schimbul, încercând să-şi dea seama dacă, la moartea mea, unul dintre ei chiar va dori să meargă în Rhuidean. N-aş fi venit, numai că Amys, Bair, Melaine şi Seana se ţineau după mine ca fiarele de pradă pe urmele caprei sălbatice. Visele spuneau că trebuia să pornesc la drum. M-au întrebat dacă voiam, într-adevăr, să mor bătrân şi gras,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dha râse, ca de o glumă foart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un bărbat preferă să se lupte cu doisprezece duşmani deodată, decât să fie prins la mijloc, între nevastă şi o înţeleaptă. Pesemne că unul care are de-a face cu patru înţelepte deodată, dintre care una îi este şi nevastă, e gata să plece să-l înfrunte pe Foc-n-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spuse Rhuarc, încruntându-se la vederea inelelor cu Marele Şarpe, căzute pe jos, împreună cu celălalt inel de aur, mai mare. Şi mă gândesc încă. Totul trebuie să se schimbe, dar eu, unul, n-aş vrea să iau parte la aşa ceva, dacă n-aş fi silit. Trei Aes Sedai, în drum spre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ieli se priviră pe furiş, de parcă n-ar fi vrut să fie observaţi de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vise, spuse Egwene. Oare înţeleptele voastre ştiu să citeasc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Dacă vrei să afli mai multe, trebuie să vorbeşti cu ele. Poate că unei Aes Sedai au să-i spună. Bărbaţilor nu le dezvăluie decât ce le cer visele să facă, rosti Rhuarc, părând, dintr-odată, stors de puteri. Adică tocmai ceea ce noi n-am vrea să facem,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inelul cel mare, cu pecetea care înfăţişa un cocor zburând, cu o lance şi o coroană dedesubt. Egwene îl recunoscu – îl văzuse de multe ori la gâtul lui Nynaeve, atârnând de o panglică de piele. Nynaeve se apropie de îndată şi i-l smulse din mână, călcând peste celelalte inele; era roşie la faţă, de mânie, dar şi din alte multe pricini pe care Egwene nu le înţelegea. Rhuarc nu i se împotrivi, ci continuă, cu acelaşi gl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es Sedai are cu ea un inel de care-am auzit, pe când eram mic. Inelul regilor din Malkier. Pe vremea tatii, ei i-au înfruntat pe Aieli, alături de războinicii din Shienar. Erau pricepuţi la dansul suliţelor. Dar Malkier a fost înfrânt de Mană. Se zice că numai pruncul de regi a scăpat cu viaţă, şi că, acum, dă târcoale morţii care i-a îngenuncheat regatul precum alţi bărbaţi dau târcoale femeilor. Acest lucru, Aes Sedai, este cu adevărat ciudat. Dintre toate ciudăţeniile pe care m-aşteptam să le văd, odată ce Melaine m-a silit să-mi părăsesc ţinutul şi să trec Zidul Dragonului, niciuna nu se poate măsura cu asta. Nu credeam s-o apuc vreodată pe calea pe care mi-o deschi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chid nimic, spuse aspru Nynaeve. Nu vreau decât să-mi continui drumul. Oamenii ăştia aveau cai. O să luăm şi noi trei dintre ei ş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noapte, Aes Sedai? întrebă Rhuarc. Oare vă grăbiţi atât de tare încât să străbateţi aceste ţinuturi pline de primejdi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ynaeve, deşi era limpede că nu-i venise uşor să recunoască. Dar vreau să plecăm de îndată ce răsare soarele, sfârşi ea, pe un ton cev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ii duseră morţii dincolo de palisadă, dar nici Egwene nici celelalte două nu se simţiră ispitite să încerce patul murdar în care dormise Adden. Îşi luară inelele şi dormiră sub cerul liber, învelite în mantii şi în păturile pe care le aveau A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ielii scoaseră din desagi câteva bucăţi de carne uscată, tare – Egwene şovăi s-o guste, până ce Aviendha îi spuse că era de capra – lipii aproape la fel de greu de mestecat şi o brânza cu vinişoare albastre, cu un gust puternic, şi îndeajuns de tare pentru ca Elayne să observe în şoaptă că, pesemne, Aielii puteau să mestece şi pietre – ceea ce n-o împiedică să mănânce mai mult decât celelalte două laolaltă. Aielii eliberară caii – ei nu călăreau decât dacă erau siliţi, le explică Aviendha, pe un ton de parcă şi ea ar fi preferat să meargă pe jos, chiar şi cu bătături la picioare – nu înainte să aleagă trei dintre cei mai buni. Erau masivi, aproape la fel de mari ca unii antrenaţi pentru luptă, cu gâturi lungi şi priviri aprige. Un armăsar negru pentru Nynaeve, o iapă roşcata pentru Elayne şi una sură pentru Egwene, care o boteză Negura, nădăjduind că un astfel de nume avea s-o liniştească. Şi, într-adevăr, când o porniră spre miazăzi, de îndată ce soarele îşi arătă chipul, iapa se dovedi foar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ele şi Aielii, toţi cei care scăpaseră cu viaţă din bătălie. Pe lângă cei ucişi de Myrdraali, mai muriseră încă trei, astfel încât acum erau nouăsprezece. Se ţineau cu mare uşurinţă pe urmele cailor. La început, Egwene îşi ţinu iapa la pas, însă asta li se păru Aielilor ceva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recem, zece mile, zise Aviendha, să vedem cine câştigă, eu sau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uăzeci! strigă şi Rhuar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u să vorbească serios, aşa că toate trei îşi îmboldiră caii într-un trap ceva mai iute. Nici un Aiel nu rămase în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o vreme, zăriră acoperişurile de stuf ale caselor din J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es Sedai, le spuse atunci Rhuarc, pe un ton destul de sumbru. Fie să aveţi mereu parte de apă şi răcoare. Poate ne vom mai întâlni, până ca tot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ii îşi continuară drumul spre miazăzi. Aviendha, Chiad şi Bain le făcură cu mâna, înainte să pornească mai departe. Nu mai aveau de ţinut pasul cu caii, dar nu părură să încetinească – dimpotrivă, parcă alergau ceva mai repede, iar lui Egwene îi trecu prin minte că aşa aveau s-o ţină până la sfârşi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întrebă. Poate că ne vom mai întâlni, până ca tot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cutură din cap, în semn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e-a vrut să spună, zise Nynaeve. Mă bucur că ne-au găsit, astă-noapte, dar mă bucur şi că au plecat. Nădăjduiesc să găsim aic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ne nu era o aşezare mare – erau acolo câteva căsuţe de lemn, toate cu câte un singur cat. Deasupra, însă, flutura flamura Leului Alb din Andor, iar satul se afla în stăpânirea a cincizeci dintre Gărzile Reginei, soldaţi în surtuce roşii, cu gulere albe, mari, peste care îşi petrecuseră platoşele sclipitoare. Căpitanul le spuse că fuseseră puşi acolo pentru ca refugiaţii care doreau să treacă în Andor să poată găsi un loc sigur, însă numărul acestora scădea cu fiecare zi. De-acum, cei mai mulţi începuseră să se îndrepte către satele aflate mai departe, în josul râului, mai aproape de Aringill. Cele trei ajunseseră tocmai la timp, căci, din câte aflară, trupa se aştepta să primească ordinul de a se întoarce în Andor din clipă în clipă, luându-i cu ei, pesemne, şi pe cei câţiva locuitori din Jurene şi lăsând ce mai rămânea în seama tâlharilor şi a soldaţilor feluritelor Case învrăjbite din Cair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ţinu chipul ascuns în faldurile glugii de lână, însă niciunul dintre soldaţi nu părea să facă vreo legătură între fata cu par roşcat şi Domniţa-Moştenitoare. Unii îi cerură să mai rămână, iar Egwene nu-şi dădu seama dacă prietena ei se simţea mai degrabă măgulită, sau tulburată. Dinspre partea ei, Egwene le răspunse că nu avea vreme. Ciudat, dar asemenea vorbe păreau să-i facă plăcere; sigur că nu avea nici un imbold să dăruiască vreunuia vreun sărut, dar era bine să i se reamintească, din când în când, că unii bărbaţi o considerau la fel de drăguţă ca şi Elayne. Nynaeve îi trase şi o palmă unuia dintre ei, ceea ce-o făcu pe Elayne să zâmbească larg, şi pe Egwene să pufnească în râs, pe înfundate. Pesemne că unul dintre soldaţi o ciupise – şi, culmea, nici măcar Nynaeve nu părea pe de-a-ntregul nemulţumită, cu toate că arunca fulge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şi le scoseseră. Nynaeve le convinsese – şi nici nu-i venise foarte greu – că Tear era ultimul loc de pe pământ în care să vrea să fie luate drept Aes Sedai, mai ales dacă erau acolo şi femeile din Ajah Neagră. Pe al său, Egwene îl purta în punguţa în care se afla şi ter'angrealul de piatră; le pipăia deseori, ca să se convingă că nu dispăruseră. Nynaeve, pe de altă parte, îşi atârnase inelul pe aceeaşi panglică pe care îl purta şi pe cel dăruit d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tr-adevăr, o corabie, ancorată la unicul doc de piatră care se întindea către celălalt mal al râului. Pesemne, însă, că nu era cea zărită de Aviendha – Egwene se amărî, când dădu cu ochii de ea. Era de două ori mai lată decât Cocorul Albastru şi se numea Năluca, însă avea prora rotundă şi voluminoasă, mai ceva ca burta căpitanului, şi făcea nume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l întrebă pe căpitan dacă era o corabie iute, iar acesta, om cu capul pe umeri, pesemne, clipi mirat şi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Am cala plină cu lemn de mare preţ din Shienar şi covoare din Kandor. Cu aşa încărcătură, ce-mi trebuie o corabie iute? Preţurile cresc mereu. Mda, or fi şi altele mai iuţi în urma mea, dar alea nu se opresc aici. Nici eu nu m-aş fi oprit, dacă nu găseam toată carnea putrezită. Auzi şi la mine, să-mi fac nădejdi că găsesc carne de vânzare în Cairhien. Cocorul Albastru? Da, l-am văzut pe Ellisor azi-dimineaţă. Se împotmolise undeva. Nu scapă el aşa uşor, pare-mi-se. Asta păţeşti cu corăbiil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lăti cât i se ceruse – şi încă de două ori pe-atât, pentru cai – cu asemenea căutătura fioroasă, încât nici Egwene, nici Elayne nu îndrăzniră să-i vorbească, mult după ce Năluca se îndepărtase, legănându-se, de J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ord, Mat privea zidurile târgului Aringill apropiindu-se, pe măsură ce vâslaşii purtau Pescăruşul Cenuşiu către docurile lungi din scânduri cătrănite. Acestea erau apărate de vânturi şi furtuni cu ajutorul unor ziduri laterale, din piatră. Erau pline de oameni cărora li se adăugau cei ce coborau, neîncetat, de pe corăbiile şi bărcile mai mici sau mai mari. Unii împingeau roabe sau trăgeau după ei sănii ori harabale, pline de mobile şi de cufere legate strâns. Cei mai mulţi, însă, de-abia dacă aveau câte o bocceluţa de dus în spate. Câţiva erau grăbiţi, dar mulţi se înghesuiau unii într-alţii, înspăimântaţi, cu copiii după ei. Soldaţii cu surtuce roşii şi cu platoşe sclipitoare încercau să-i facă să plece de pe docuri şi să intre în oraş, dar mulţi păreau într-atât de înfricoşaţi încât împietrise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toarse şi-şi duse mâna la frunte, ca să poată privi în susul râului. Erau mai multe corăbii decât văzuse de la plecarea din Tar Valon – vreo douăsprezece, de felurite mărimi. Una cu prova ascuţită şi două vele triunghiulare, alta cu prova rotunjită şi pânze pătrate, corăbii de negoţ, dar şi altele care nu făceau decât să poarte oamenii de pe un mal pe celălalt. Chiar şi acum, două dintre ele, cu punţile pustii, se îndreptau către un târguşor de pe malul din Cairhien, iar alte trei se întorceau, pline de oameni. Soarele, apropiindu-se de asfinţit, îl împiedica pe Mat să vadă flamura care flutura deasupra târguşorului, însă el ştia oricum că, deşi malul ţinea de Cairhien, flamura înfăţişa Leul Alb din Andor. În cele câteva orăşele din Andor în care Pescăruşul făcuse scurte escale, auzise fel d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olitica nu-l interesa. „Numai să nu mai aud pe cineva spunându-mi că sunt şi eu un om al regatului, şi asta numai din pricina unei harţi. Arde-m-ar, dacă mizeria asta din Cairhien se răspândeşte, cine ştie dacă n-au să încerce să mă facă să lupt în armata lor. Să primesc ordine. Pe Lumină!” înfiorându-se, se întoarse la loc, către Aringill. Mateloţii desculţi de pe puntea corăbiei pregăteau parâmele pe care să le arunce oamenilor de pe docuri. Căpitanul Mallia trăgea cu ochiul la el, de la locul său de lângă cârmă. Nu se lăsa deloc şi tot încerca să se pună bine cu ei, ca să le afle pricina călătoriei. În cele din urmă, Mat îi arătase scrisoarea pecetluită şi-i spusese că i-o ducea Reginei, din partea Domniţei-Moştenitoare. Veşti de la o fiică supusă către mama sa. Atât. Dar Mallia părea să nu fi auzit decât cuvintele „Regina Mo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ânji ca pentru sine. Într-un buzunar al surtucului avea două pungi, încă şi mai pline decât atunci când se urcase la bord. Mai avea şi alte monede rătăcite, îndeajuns cât să mai umple două. Norocul nu-l ajutase chiar ca în acea primă, uluitoare, noapte, când zarurile păruseră s-o ia razna, laolaltă cu toate celelalte lucruri, dar nici nu se putea spune că-l părăsi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trei nopţi în care încercase să-i câştige prietenia la jocul de zaruri, Mallia se lăsase păgubaş – dar era deja prea târziu. Cufărul cu bani se cam golise, iar în Aringill avea să se golească şi mai mult. Că doar trebuia să-şi reînnoiască proviziile fără întârziere, dacă putea – se gândi Mat, trăgând cu ochiul la docurile pline de lume –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şterse de pe chip când îşi aminti de scrisoare. Chinuindu-se puţin, cu lama încinsă a unui cuţit, izbutise să ridice pecetea. Dar nu găsise nimic: Elayne scria că muncea din greu, învăţa tot mai mult şi era dornică de cunoaştere. Era o fiică ascultătoare, însă Suprema Înscăunată o pedepsise pentru că fugise, spunându-i să nu mai pomenească de asta vreodată, aşa că mama sa avea să înţeleagă de ce nu-i explica ce se întâmplase. Fusese Aleasă, şi încă foarte repede, ceea ce era minunat, nu? Acum avea însărcinări mai importante şi trebuia să plece numai puţin din Tar Valon, la porunca Supremei. Aşa că mama să nu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şor de spus.” Dar asta îl băga pe el, pe Mat, la strâmtoare. Pesemne că oamenii aceia veniseră pe urmele lui numai din pricina prostiei de scrisoare, însă nici măcar Thom nu izbutise să înţeleagă ceva din ea, cu toate că începuse să bodogăne despre „coduri”, „cifruri” şi „Marele Joc”. După ce o închisese la loc, Mat îşi cususe scrisoarea în căptuşeală. Era convins că nimeni n-avea cum s-o observe, dar, dacă cineva o voia îndeajuns de tare pentru a nu se sfii să-l omoare, poate că avea să încerce din nou. „Nynaeve, ţi-am făgăduit s-o duc şi o s-o duc, în mama mă-sii, oricine ar încerca să mă oprească.” Dar, chiar şi aşa, avea să le spună el vreo două muieruştelor acelora, când se întâlneau din nou – „Dacă ne mai întâlnim vreodată. Pe Lumină,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eloţii se îndeletniceau cu parâmele, Thom urcă pe punte, cu instrumentele în spate şi bocceaua într-o mână. Chiar dacă şchiopăta, se îndreptă cu paşi mari spre parapet, fluturându-şi uşor poalele mantiei, ca să-şi pună în valoare peticele colorate, şi pufnind trufaş din mustăţile sa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nimeni, Thom, îi spuse Mat. Nici nu cred că te-ar băga cineva în seamă, decât dacă le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făcu Thom, uitându-se spre mal. Auzisem că-i rău, dar nici chiar aşa. Sărmanii neghiobi! Uite, jumătate dintre ei par lihniţi. S-ar putea să-ţi goleşti o pungă întreagă pentru un loc de dormit la noapte. Şi alta pentru mâncare, dacă o ţii ca până acum. Uitându-mă la tine, mai că nu mi-a venit rău. Dacă mănânci aşa şi de faţă cu ăia de-acolo, au să s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nu făcu decât să zâmbească. Mallia apăru şi el, bocănind pe punte şi trăgându-se de barbă, tocmai când Pescăruşul era tras la locul lui. Mateloţii se grăbiră să coboare o pasarelă, iar Sanor se postă de paza, cu braţele încrucişate pe piept, ca nu cumva mulţimea să încerce să dea năvală la bord. Dar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mă părăsiţi, îi spuse căpitanul lui Mat, zâmbind ceva mai acru decât de obicei. Sigur nu vă mai pot ajuta cu nimic? Arde-mi-ar sufletul, n-am văzut niciodată aşa o ceată de nespălaţi. Soldaţii ar trebui să cureţe docurile – cu săbiile, dacă-i nevoie! – pentru ca neguţătorii cinstiţi să-şi poată vedea de treaba. Poate că Sanor izbuteşte să vă croiască drum până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i unde tragem? N-aş prea crede, 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nânc ceva, înainte să debarc, şi poate să fac şi o partida de zaruri,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a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aş vrea să simt pământul sub picioare, când îmi alin foamea. Aşa că acum te părăsim, căpitane. Şi-ţi mulţumim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uilalt, uimirea se împletea cu uşurarea. Mat îşi adună lucrurile şi, folosindu-şi bâta ca pe un toiag, se apropie de pasarelă împreună cu Thom. Mallia îi urmă şi, fără să coboare, începu să le vorbească despre cât de rău îi părea să-i vadă plecaţi, în fraze ba foarte prefăcute, ba cât se poate de sincere. Mat era convins că omul regreta nespus faptul că nu apucase să afle nimic despre înţelegerile dintre Andor şi Tar Valon, ca să se pună bine cu acel înalt Senior Samon de care tot po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un om prea plăcut, şopti Thom în timp ce-şi croiau drum prin mulţime, dar de ce ţi-ai bătut atâta joc de el? Nu era de ajuns că ai ras toată mâncarea care ar fi trebuit să le ajungă până î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zile n-am mai mâncat atât de mult. – într-o dimineaţă, foamea i se topise pur şi simplu, spre marea-i uşurare, de parcă scăpase şi de ultimul laţ azvârlit di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aproape tot peste bord, şi m-am şi chinuit să nu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araghios, dar acum, printre acele chipuri supte, multe de copii, parcă nu mai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ia Merită însă. Ce zici de corabia aia, pe care-am văzut-o ieri, eşuată pe un banc de nisip? Putea să se oprească să ajute, dar nici nu s-a apropiat, oricât de mult au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o femeie cu părul lung şi negru, care ar fi fost drăguţă dacă n-ar fi arătat stoarsă de puteri. Se uita lung la fiecare bărbat care trecea, de parcă era în căutarea cuiva. Un băiat care de-abia îi venea până mai sus de mijloc şi două fetiţe încă şi mai mici se agăţau de fustele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de pe râu şi capcane. Numai de asta vorbea. Mie nu mi s-a părut nici pe depa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ocoli o harabă în care se afla o cuşcă mare, cu doi porci care grohăiau ascuţit, şi aproape că se împiedica de o sanie trasa d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dai şi peste cap să ajuţi lumea, nu? Ciudat, cum mi-a scăpa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pe oricine plăteşte, spuse hotărât Mat. Numai neghiobii din poveşti o fa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suspinau, cu nasul în fustele mamei, în timp ce băiatul se lupta cu plânsul. Ochii femeii, adânciţi în orbite, se opriră câteva clipe asupra lui Mat, cercetându-i chipul, apoi trecură mai departe. Părea să-şi dorească să poată izbucni şi ea în lacrimi. Dintr-un imbold neaşteptat, el scoase un pumn de monede, fără măcar să se uite ce erau, şi i le îndesă în palmă. Ea tresări de uimire, rămase cu ochii căscaţi la tot aurul şi argintul, apoi zâmbi şi deschise gura, cu ochii umezi de lacrimile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e ceva de mâncare, zise iute Mat, apoi plecă mai departe, până ca ea să apuce să vorbească. La ce te holbezi? făcu, observându-l pe Thom care-l privea lung. N-o să duc lipsă de bani, dacă găsesc pe cineva căruia îi plac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cuviinţă încet, dar Mat nu era sigur că-l făcuse să înţeleagă. „Plânsul copiilor mă scotea din sărite, ce mama mă-sii! Acum, prostul de menestrel o să se-aştepte să dau de pomană la fiecare muiere care-mi iese în cale. Prostul naibii!” Foarte stânjenit, se gândi că ultimele cuvinte puteau fi şi pentru el, nu doar pentru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se mai lase, nu mai zăbovi cu privirea asupra nici unui chip, până ce nu-l găsi pe cel căutat. La capătul docului dădu peste un soldat fără coif, cu surtuc roşu şi platoşă, care-i îndemna pe oameni să pătrundă în oraş. Părea un veteran, obişnuit să aibă câţiva oameni la poruncă. Aşa cum stătea cu ochii mijiţi, către soarele la apus, îi amintea de Uno – deşi nu era chior. Părea la fel de ostenit ca oamenii pe care-i mân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işcaţi-vă, striga, cu glasul răguşit. Că n-o să staţi aici, ce naiba! Hai, în oraş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postă în faţa lui şi-şi aşternu pe chip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pitane, mi-ai putea spune unde să găsesc un han cumsecade? Şi un grajd cu cai buni de vânzare? Ne aşteaptă un drum lung şi trebuie s-o pornim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din cap până în picioare, trase cu ochiul la mantia lui Thom, apoi se întoarse cătr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ci? Uite ce-i, flăcău, dacă găseşti un han la care să tragi, ăsta-i norocul Celui Întunecat şi nimic mai mult. Cei mai mulţi dorm pe sub tufişuri. Iar dacă găseşti şi un cal care n-a fost măcelărit şi mâncat, cred că va trebui să te iei la trânta cu stăpânul, ca să ţi-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l de mâncare, bombăni Thom, scârbit. Chiar aşa de rău stau lucrurile de partea asta a râului? Oare Regina nu trimit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an menestrel, e de rău, făcu soldatul, parcă scuipând cuvintele. Refugiaţii sosesc mult mai repede decât pot morile să macine, sau căruţele să aducă de-ale gurii de pe la ferme. Dar n-o să mai ţină mult. A sosit poruncă. De mâine nu mai lăsăm pe nimeni. Dacă încearcă să treacă, îi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runtă la oamenii înghesuiţi pe doc, de parcă era vina lor, apoi îşi îndrepta privirea aspră cătr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ătorule, nu mai ocupa locul. Mişcă-te, spuse, şi reîncepu să strige la toţi cei care-l puteau auzi: Mişcaţi-vă, mişcaţi-vă. Nu puteţi rămâne aici, ce mama mă-si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i Thom se adăugară şirului de oameni, căruţe şi sânii care se îndrepta către porţile oraşului. Trecură de ele şi pătrunseră pe o stradă dintre cele mari din Aringill, pavată cu piatra cenuşie, dar atât de plină de lume încât până şi lespezile de sub picioare erau greu de observat. Cei mai mulţi oameni păreau să rătăcească de colo-colo, pur şi simplu, fără vreun ţel, iar cei care se lăsaseră deja bătuţi şedeau pe vine, deznădăjduiţi, de-o parte şi de alta. Numai câţiva – cei mai fericiţi! – aveau alături boccele cu lucruri, sau strângeau în braţe vreun obiect de preţ. Mat văzu trei bărbaţi care aveau cu ei ceasul de perete şi încă vreo duzina cu pocale sau tăvi de argint. Cele mai multe dintre femei îşi strângeau la piept copiii. Văzduhul răsuna de murmure înfundate şi tulburi. El se strecură prin mulţime, încruntat, căutând să găsească un han. Clădirile erau de toate felurile, de lemn, de cărămidă, de piatră, cu acoperişuri de ţiglă, şindrilă sa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orunca lui Morgase, spuse Thom după o vreme, parcă pentru sine; sprâncenele sale groase se lăsaseră în jos, ca o săgeata albă care-i arăta spr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t,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i împiedice să treacă. Să trimită oamenii înapoi. O fi ea iute la mânie, dar a avut dintotdeauna un suflet mare şi n-a lăsat pe nimeni să sufere de foame sau de sărăcie, zise Thom,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t zări o firma – „Omul de la râu”, un bărbat desculţ şi gol până la brâu, care dănţuia – şi se întoarse către han, croindu-şi drum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orunca ei, atunci a cui? Las-o încolo pe Morgase, Thom. Mai avem mult până-n Caemlyn. Hai să vedem, mai bine, de cât aur e nevoie pentr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hanului părea la fel de înghesuită ca şi străzile. Auzind ce voia Mat, hangiul începu să râdă de i se clătinau toate rândurile d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patru în fiecare pat. Şi maică-mea dac-ar veni, n-aş putea să-i dau nici un preş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observat, jupâne, începu Thom, cu glasul său răsunător, că sunt menestrel. Nu trebuie decât să ne găseşti un culcuş, şi am să-ţi distrez clienţii cu poveşti, jonglerii şi scamatori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râse în faţă. Mat îl trase pe Thom după el. Ajunşi în stradă, acesta zise, cu glasul să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nici măcar să întreb de grajd. Un loc într-o căpiţă tot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dormit în grajduri şi hambare, îi spuse Mat. De când am plecat din Emond's Field, numai de-asta şi de tufişuri am avut parte. Vreau să dor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hangiii următoarelor patru hanuri întâlnite în cale îi dădură acelaşi răspuns. Ultimii doi fură cât pe-aci să-l arunce grămadă în stradă, când se oferise să joace la zaruri pentru un pat. Iar când al cincilea – stăpânul unui loc numit, nici mai mult nici mai puţin, Miloasa Regină – îi spuse că nici măcar Reginei nu-i putea oferi un preş, of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rămâne cu grajdul? Cât ne ceri ca să ne laşi să ne cuibărim într-o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e pentru cai, spuse bărbatul cel rotofei. Nu că ar mai fi mul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ei, se îndeletnicea să lustruiască o cupa de argint. Apoi deschise uşa unui dulăpior mic, aşezat pe un cufăr lat, cu mai multe sertare, şi aşeză cupa la un loc cu altele, toate diferite între ele. Pe cufăr, chiar lângă uşa dulăpiorului, se vedea un păhăruţ de piele c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nimeni să intre, să-mi sperie caii şi, cine ştie, să plece cu ei cu tot. Cei care mă plătesc să le îngrijesc animalele le vor îndărăt în stare bună. Şi mai am şi eu doi, acolo. Grajdul meu nu-i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Mat trase cu ochiul la păhăruţ, apoi scoase din pungă o coroana de aur din Andor şi o aşeza pe cufăr. Peste ea veni rândul unei mărci de argint din Tar Valon, apoi al uneia de aur şi al unei coroane din Tear. Hangiul privi monedele şi-şi umezi buzele grase. Mat mai scoase încă două mărci de argint din Illian, altă coroană din Andor, apoi se uită la el. Hangiul şovăi. Mat întinse mâna să ia banii, dar celălalt se doved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eţi numai doi, poate că n-o să tulburaţi cai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cai, îi zâmbi Mat, cât ceri pentru cei doi ai dumitale? Cu harnaşament cu to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spuse omul, strângând ban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luă păhăruţul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bătaie de două ori pe-atât pentru cai, şei şi căpestre, zise, clătinându-şi poala surtucului, pentru a face banii să zornăie; astfel, arăta că poate ţine rămăşagul. Eu arunc o dată, dumnea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hangiului se aşternu o expresie pofticioasă. Mat simţi că-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grajd, mai întâi de toate îi dădu ocol în căutarea a doi jugani murgi. Nu erau cine ştie ce frumuseţi, dar erau ai săi. Aveau mare nevoie de hrana, însă altfel păreau bine îngrijiţi, mai ales că la han nu mai rămăsese decât un grăjdar. Hangiul le povestise cu mult dispreţ cum slujitorii săi îi ceruseră să le mărească simbria, pentru că nu mai puteau trăi cu ce le dădea. În ochii lui, până şi faptul că singurul om rămas avusese îndrăzneala să plece acasă mai devreme, după ce trudise cât trei, păre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t, Thom trase şi el cu ochiul la grajd. Nu părea încântat defel, de parcă nu ar fi fost ideea lui. Grăunţe de praf sclipeau în ultimele raze de soare, iar frânghiile cu care se mutau de colo-colo baloturile cu fân atârnau de cârligele din tavan ca nişte corzi de viţă. Partea de sus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şase, îngână menestrelul. Când lui i-au căzut patru de şase şi un cinci, la a doua aruncare, a fost sigur că a câştigat, şi eu la fel. De ceva vreme încoace, nu mai câştigi chia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 câştigat, câştig îndeajuns, zise Mat, care era de-a dreptul uşurat că începuse să mai şi piardă. Norocul era una, dar amintirea acelei prime nopţi îi îngheţa încă sângele-n vene. Totuşi, în seara aceea, scuturând păhăruţul, parcă ştiuse ce avea să-i iasă. Îşi aruncă bâta într-o căpiţă, tocmai când un tunet bubui pe cer, apoi se căţără pe scară, strigându-i lui Thom: Bună idee ai avut. Nu cred că ţi-ai fi dorit să fim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era, în cea mai mare parte, strâns în baloturi îngrămădite lângă pereţi, însă tot mai rămăsese îndeajuns pentru a-şi putea încropi un pat, acoperindu-l cu mantia. Thom apăru în capul scării tocmai când Mat scotea dintr-o desaga de piele două pâini şi o roată de brânză cu vinişoare verzui. Hangiul – pe numele său Jeral Florry – le vânduse mâncarea pe un preţ destul de mic: numai cât să-şi cumpere un cal, în vremurile mai bune. Se puseră pe mâncat, în timp ce ploaia răpăia pe acoperiş, însoţindu-şi dumicaţii cu câte un gât de apă din ploscă – Jeral nu avusese să le dea vin, oricât i-ar fi oferit ca preţ. La sfârşit, Thom îşi scoase amnarul şi-şi îndesă pipa lungă cu tutun, apoi se întins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lăsă şi el pe spate, privind acoperişul cufundat în întuneric şi întrebându-se dacă ploaia avea să înceteze până dimineaţa. Voia să scape cât putea mai repede de scrisoare. Tocmai atunci, auzi scârţâitul unei osii jos, în grajd. Rostogolindu-se pe o parte, trase cu ochiul – mai era încă lumină, cât să vadă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cmai intrase o căruţa nu prea mare, trasă după ea de o femeie înalta şi zveltă. Aceasta îşi scoase mantia şi o scutură de apă, îngânând ceva ca pentru sine. Avea părul împletit într-o mulţime de cosiţe scurte şi o rochie de mătase – verde pal, din câte observă Mat – cu broderii meşteşugite la piept. Cândva, fusese un veşmânt minunat, dar acum era zdrenţuită şi pătată. Femeia îşi dezmorţi umerii, continuând să bombăne pe înfundate, apoi se grăbi spre uşa grajdului, să tragă cu ochiul afară. Închise uşile, cu mişcări la fel de iuţi, făcând grajdul să se cufunde în beznă. Se auziră un foşnet, un clincănit şi o bolboroseală, apoi, pe neaşteptate, felinarul pe care femeia îl ţinea în mână se aprinse. Ea se uită împrejur, găsi un cârlig, atârna felinarul şi se apropie de căruţă, începând să scotocească pe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ute s-a mai mişcat, şopti Thom, cu pipa în gură. Aprinzând aşa amnarul, pe întuneric, putea să dea foc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păru, având în mână o pâine pe care începu s-o mestece de parcă era tare veche, dar ei, la cât îi era de foam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brânză? şopti Mat, iar Thom clătină din cap. Femeia începu să adulmece în jur. Mat îşi dădu seama că simţise, pesemne, mirosul tutunului lui Thom. Se pregătea să se ridice, să-i spună că erau şi ei acolo, când uşa grajdului se deschise din nou. Femeia se ghemui, gata să fugă, la vederea celor patru bărbaţi care intrară, dându-şi la o parte mantiile ude pe sub care purtau surtuce de culoare deschisă, cu mâneci largi şi brodate pe piept, şi pantaloni bufanţi, cu broderii până jos. Erau ei bine îmbrăcaţi, dar erau oameni zdraveni şi cu chip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ugit atât de iute precum nădăjduiai, Aludra, zise unul cu un surtuc galben, vorbind cu accent care lui Mat î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uz, răspunse femeia, de parcă îngâna un blestem; avea acelaşi accent ca şi urmăritorul ei. Cap de bivol ce eşti, nu-i de ajuns că, din pricina stângăciei tale, am fost alungată din Breaslă? Acum te mai şi ţii după mine? Crezi că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astă mai eşti, Aludra, râse cel numit Tammuz, dar asta ştiam de mult. Dacă ai fi plecat pur şi simplu, ai fi putut să trăieşti mult şi bine într-un colţişor liniştit. Dar tainele pe care le-ai aflat nu le puteai uita, nu? Credeai că n-o să auzim cum încerci să-ţi câştigi traiul, folosind lucruri care numai celor din Breaslă le sunt îngăduite? O să-mi facă mare plăcere să-ţi tai gâtul, Aludra, sfârşi el, scoţând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şi dea seama ce făcea, Mat se ridică şi apucă una dintre cele două frânghii care se legănau din tavan, apoi se lăsă să cadă. „Arde-m-ar focul de neghiob şi fără minte!” Nu avu răgaz decât pentru acel gând, apoi se trezi izbindu-se de bărbaţii cu mantie, pe care-i dărâmă ca pe nişte popice. Frânghia îi alunecă din mâini. Căzu, rostogolindu-se peste podeaua acoperita cu paie, vărsându-şi buzunarele pline de monede, până ce se propti de un perete. Când se ridică, văzu că şi ceilalţi o făcuseră, ba mai scoseseră şi cuţitele. „Neghiob orbit de Lumină! Arde-m-ar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văzu pe Thom care-i aruncă bâta. O prinse din aer, exact la vreme ca să-i smulgă lui Tammuz cuţitul din mână şi apoi să-l lovească peste cap. Bărbatul se prăbuşi, dar ceilalţi trei erau chiar în spate. Câteva clipe, Mat nu izbuti decât să-şi rotească bâta prin aer, ca să ţină cuţitele la distanţă, lovind genunchii, gleznele şi coastele, până să apuce să-i culce la pământ, izbindu-i în cap. După ce căzu şi ultimul, rămase o clipă cu ochii în gol, apoi se îndreptă spre femeie, străpung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rajdul asta trebuia să-l alegi ca să fi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ajutat, făcu ea, strecurându-şi îndărăt, la cingătoare, un pumnal cu lamă îngustă, dar mă temeam să nu mă iei drept unul dintre neisprăviţii ăia dacă mă apropiam cu arma în mână. Iar grajdul l-am ales pentru că ploaia e udă, şi la fel sunt şi eu, şi nimeni nu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decât o crezuse la început, cu zece sau chiar cincisprezece ani mai în vârstă ca el, dar tot drăguţă, cu ochii mari, negri şi o gură mică, dar plină, cu colţurile uşor lăsate, de parcă se pregătea să se strâmbe. „Sau să se lase sărutată.” Mat râse slab şi se sprijini în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a fost. Că doar nu încercai să ne bagi şi pe noi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cobora scara, cu ceva greutate, din pricina piciorului, iar Aludra îşi plimbă privirea de la el la Mat. Menestrelul îşi pusese mantia la loc; nu se prea lăsa văzut fără ea, mai ales când întâlnea o persoa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o poveste, zise femeia. Un menestrel şi un tânăr erou m-au salvat de – şi se încruntă la bărbaţii care zăceau la podea – puii ăştia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u să te omoare? întrebă Mat. Parc-am auzit ceva de niş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fabricării artificiilor, îl întrerupse Thom, cu glasul său răsunător, de parcă era pe scenă, dacă nu greşesc. Dumneata faci parte din rândul Artificierilor, nu? Eu sunt Thom Merrilin, menestrel, după cum ai observat, continuă, făcându-i o plecăciune curtenitoare şi fluturându-şi mantia, apoi, ca şi cum şi-ar fi adus aminte de ceva neînsemnat, sfârşi: Iar el este Mat, un tânăr care ştie cum să se vâre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tre ei, spuse cu asprime Aludra, dar porcul ăsta de Tammuz a stricat un spectacol ţinut în cinstea Regelui din Cairhien şi mai că nu a distrus şi Canonicatul. Numai că eu, eu eram Mai-Marea peste Canonicat, aşa că Breasla a dat vina pe mine. Orice-ar spune Tammuz, continuă ea, ceva mai reţinuta, nu dezvălui nimănui tainele Breslei, dar nici n-am să mă las să mor de foame, câtă vreme pot fabrica artificii. Nu mai sunt în Breasla, aşa că nu mai trebuie să mă supun 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drian, zise Thom, aproape la fel de amar ca şi ea. Ei, de-acum regele e mort şi n-o să mai aibă parte de nic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spuse femeia, parcă stoarsă de puteri, Breasla mai că nu dă vina pe mine pentru războiul ăsta din Cairhien, de parcă Galldrian a murit numai din pricina acelei singure nopţ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strâmbă,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mai pot rămâne aici. Tammuz şi boii ăştia se vor trezi curând. Poate de asta dată au să le spună soldaţilor că lucrurile pe care le am cu mine sunt de furat, nu făurite cu mâinile mele. Trebuie să vă răsplătesc, mai spuse, cântărindu-i din priviri şi încruntându-se, gânditoare, de parcă încerca să ia o hotărâre, dar nu am bani. Totuşi, am ceva poate la fel de preţios ca aurul. Dacă nu şi mai mult. Să vedem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să caute în căruţă. Mat schimbă o privire cu Thom. „Am să-i ajut pe toţi care plătesc.” I se păru că în ochii albaştri ai menestrelului apăruse o sclipire gânditoare. Aludra luă o boccea, care părea absolut la fel cu cele din jurul ei – un sul scurt şi gros de pânză tare, unsa cu ulei, pe care de-abia îl putea cuprinde cu braţele. Îl aşeză pe jos şi desfăcu legăturile care-l ţineau. De-a lungul bucăţii de pânză erau patru rânduri de buzunare, din ce în ce mai mari. În fiecare buzunar erau suluri de hârtie cerată, cu bucăţi de funie la capete, îndeajuns de mari cât să treacă puţin peste marginea buzu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 spuse Thom. Ştiam eu. Aludra, nu-i nevoie să faci aşa ceva. Dacă vinzi astea, poţi trăi zece zile, sau mai mult, la un han bun, mâncând pe săturate. Oriunde, în afară de Aringil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lăsându-se în genunchi lângă pânza întinsă pe podea, şi-i vorbi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om bătrân. N-am voie să-mi arăt recunoştinţa? Crezi că v-aş da astea dacă n-aş mai avea altele de vânzare? Ia fiţi at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lăsă pe vine alături de ea, vrăjit. Nu văzuse artificii decât de două ori în viaţă. Sfatul Sătesc din Emond's Field le cumpărase pe bani grei de la neguţătorii ambulanţi. Odată, pe când avea zece ani, încercase să taie una în două, ca să vadă ce era înăuntru, şi iscase un mare tămbălău. Bran al'Vere, Starostele, îl pălmuise peste ceafă. Doral Barran, Meştereasa de atunci, îl bătuse cu varga, iar când ajunsese acasă îi trăsese şi taică-său câteva curele. O lună de zile, nimeni din sat, în afara de Rand şi de Perrin, nu-i vorbise. Iar cei doi prieteni nu-i pomeneau decât despre marea prostie pe care-o făcuse. Dădu să atingă pânza, dar Aludra îl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ii atent la mine, n-auzi? Astea, cele mai mici – erau cam cât degetul mic de la mâna lui Mat – fac un zgomot puternic, dar atât. Următoarele pocnesc şi scot şi o lumină. Cele din rândul al treilea pocnesc, scot flăcări şi aruncă împrejur cu scântei. Iar ultimele – erau mai groase decât degetul lui cel mare – fac de toate, dar scot scântei de felurite culori. Aproape ca floarea nopţii, dar nu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opţii?” se întreb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să fiţi foarte atenţi. Vedeţi, fitilul e foarte lung. Asta, asta, mai făcu ea, văzându-i privirea uimită şi fluturându-i pe sub nas bucata de fu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de unde se aprind, ştiu, îngână el; Thom chicoti şi-şi mângâie mustăţile cu dosul palmei, de parcă îşi acoperea un zâmbet, iar Alud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aprind. Da. Să nu staţi aproape de niciuna, însă la astea mari, după ce aprindeţi fitilul, s-o luaţi la fugă. Pricepeţi? Dacă vreţi, puteţi să le vindeţi, mai spuse, legând pânza la loc. Sau să le folosiţi. Dar să nu cumva să le lăsaţi lângă foc. Focul o să le facă pe toate să explodeze. Cu atâtea la un loc, puteţi să culcaţi la pământ o casă, cred. Şi mai e ceva, ceva ce poate aţi auzit, continuă ea, parcă şovăind în timp ce lega sforile. Să nu cumva să le tăiaţi, cum fac unii proşti, ca să vadă ce-i înăuntru. Câteodată, pulberea explodează fără foc, numai când dă de aer. Puteţi să rămâneţi fără degete, sau chiar fă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spuse sec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de parcă se întreba dacă nu cumva tot voia s-o facă, apoi, în cele din urmă, îi oferi sul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buie să plec până nu se trezesc puii ăşti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la uşa rămasă deschisă, şi la ploaia care căd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găsesc vreun loc uscat. Cred că mâine o pornesc spre Lugard. Porcii ăştia, ei se aşteaptă să mă îndrept spre Caemly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ugard era încă şi mai mult decât până în Caemlyn, iar Mat îşi aminti, dintr-odată, de bucata de pâine uscată. Ba le mai spusese şi că nu avea bani. Artificiile nu le putea vinde decât când dădea peste cineva care-şi permitea. Şi nici măcar nu trăsese cu ochiul la aurul şi argintul care-i curseseră lui din buzunare, şi care sclipeau printre paie, în lumina felinarului. „Pe Lumină, doar n-o s-o las să rabde de foame.” Se aplecă şi adună cât putea de mu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ludra? Vezi dumneata, eu am o sumedenie. Mă gândeam că, poate…, începu, apoi îi întinse banii. Dacă rămân fără, mai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timp ce-şi lega mantia pe umăr, apoi îi zâmbi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încuviinţă Thom. Şi mai de ispravă decât îi place să se creadă. Cel puţin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uită urât la ei şi lasă mâna în jos. Aludra ridică hulubele, întoarse căruţa şi o apucă spre uşă, lovindu-l pe Tammuz în coaste cu piciorul. Acesta gem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eva, Aludra, zise Thom. Cum de-ai aprins atât de iute felinar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este umăr, oprindu-se drept în uş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mi afli toate tainele? Vă sunt recunoscătoare, dar nu mi-aţi furat inima. Taina asta nici Breasla n-o ştie, căci eu şi numai eu am descoperit-o. Dar ascultaţi la m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aflu cum să le stăpânesc şi cum să mă folosesc de ele numai când vreau şi cum vreau, cu beţele astea am să fac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intindu-se în hulube, ieşi în ploaie şi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e? făcu Mat, întrebându-se dacă nu cumva Aludra avea minţile cam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uz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şi noi ca ea, băiete, zise Thom. Altfel, ori trebuie să le tăiem gâtul ăstora, ori să ne pierdem câteva zile ciorovăindu-ne cu Gărzile Reginei. Ăştia par în stare să-i pună pe urmele noastre, numai din râcă. Nu că n-ar avea prici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lui Tammuz zvâcni, de parcă era gata să-şi revină, şi mormăi ceva de neînţeles. Până să-şi adune ei lucrurile şi să pună şaua pe cai, Tammuz se ridicase şi el în patru labe, cu capul în jos, iar ceilalţi începuseră să geamă şi să se mişte. Urcându-se în şa, Mat se uită lung la ploaia care cădea,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ce mama mă-sii, spuse. Thom, dacă mai fac vreodată pe eroul, dă-m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altfel ai fi vrut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strâmbă la el, apoi îşi trase gluga şi acoperi sulul gros, pe care-l legase în spatele şeii, cu poala mantiei. O fi fost pânza îmbibată cu ulei, dar nu-i strica să mai fie puţin apăra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cior şi gata! spuse, apoi dădu pinteni calului şi o porni la galop prin noaptea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orn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scă de zăpada se apropia de docurile lungi de piatra din Illian, cu pânzele strânse şi împinsă de vâsle, Perrin şedea la prova, privind cârdurile de păsări cu picioare lungi care se plimbau prin iarba înaltă de mlaştină de care măreţul port era înconjurat aproape în întregime. Cunoştea cocorii cei mici şi albi şi-i ghici şi pe fraţii lor mai mari cu penaj albastru, însă cele mai multe dintre păsările cu creastă – roşii sau rozalii, unele cu ciocuri mai late chiar decât cele de raţă – îi erau cu totul străine. Pe deasupra se roteau zeci de pescăruşi de tot felul, iar o pasăre neagră cu un cioc lung şi ascuţit plutea chiar deasupra apei, brăzdând valurile. Portul era plin de corăbii, unele ancorate, altele aşteptându-şi rândul la docuri sau schimbarea fluxului, pentru a putea pleca mai departe. Unele erau de trei sau patru ori mai mari decât Gâsca. Bărcuţe pescăreşti se învârteau pe lângă mlaştină sau urcau pe canalele ei, cu câte doi, trei bărbaţi la bord, care ţineau de năvoade sau trăgeau după ei nişte pari lungi,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un miros puternic de sare şi nu îi alina mai deloc pe călătorii care sufereau de căldură. Soarele coborâse binişor spre amurg, dar părea să fie la amiază. Văzduhul părea… jilav. Nu era cuvânt mai potrivit decât acesta: jilav. Perrin prinse mirosul de peşte proaspăt, de la bărcuţe, peşte putred şi noroi din mlaştină, precum şi duhoarea unei vopsitorii mari care se înălţa pe o insulă golaşă, în mijlocul ierbii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el, căpitanul Adarra bombănea ceva. Cârma scârţâi, făcând Gâsca să-şi schimbe puţin cursul de până atunci. Mateloţii desculţi păşeau de parcă nu voiau să scoată nici un zgomot. Perrin trase cu ochiul la ei, dar numai pentru o clipă. Apoi, rămase cu privirile aţintite asupra vopsitoriei şi a bărbaţilor care frecau pieile întinse pe rame de lemn, sau le scoteau din cazanele uriaşe, îngropate, cu ajutorul unor beţe lungi. Din când în când, adunau pieile cu roabele şi le duceau într-o clădire lungă şi joasă, de la marginea vopsitoriei. Alteori, le aruncau la loc în cazane, turnând deasupra licori din oale mari de piatra. Pesemne că făceau mai multe piei într-o zi decât într-o lună în Emond's Field. Iar pe altă insulă, de alături, se vedea încă o vops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Perrin nu-i păsa prea mult nici de corăbii, nici de bărcile pescăreşti, nici de vopsitorii, şi parcă nici de păsări – cu toate că se întreba ce puteau pescui cele roşietice, cu ciocurile lor late, şi cu toate că, dacă nu se stăpânea, parcă poftea să-şi înfigă colţii în carnea altora – însă orice era mai bine decât să privească ce se întâmpla în spatele său, pe punte. De aşa ceva, securea de la cingătoare nu-l putea apăra. „Şi nici măcar un zid gros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nu păruse nici supărată, nici mulţumită că Zarine – „N-am să-i spun Faile, chiar dacă aşa pretinde c-o cheamă. Nu e şoimiţă!” – ştia că era Aes Sedai, cu toate că fusese, pesemne, puţin mânioasă pe el pentru că nu-i povestise. „Puţin mânioasă. M-a făcut prost, dar nu mai mult de-atât. Atunci.” Cât despre faptul că Zarine era Corniată, pe asta Moiraine părea să nu dea nici doi bani. După ce aflase, însă, că fata credea că ei aveau s-o conducă la Cornul lui Vaiere, şi că Perrin ştiuse de multă vreme, dar îşi ţinuse gura – în vreme ce Zarine însăşi se arătase de-a dreptul dornică să trăncănească despre asta – în privirea albastră a lui Moiraine se aprinsese o sclipire îngheţată, precum crivăţul din miezul iernii. Nu spunea nimic, însă îl ţintuia cu privirea mult prea adesea, făcându-l să se foiasc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cu ochiul peste umăr, apoi se întoarse iute cu faţa la ţărm. Zarine şedea cu picioarele încrucişate, pe punte, alături de caii priponiţi de catarg. Bocceaua şi mantia sa închisă la culoare zăceau lângă ea. Aranjându-şi meşteşugit fustele înguste, de călărie, se prefăcea că se uită la acoperişurile şi turnurile oraşului care se apropia. Şi Moiraine făcea acelaşi lucru, de la locul ei, chiar în faţa vâslaşilor, însă, din vreme în vreme, îi aruncă fetei o privire aspră, pe sub gluga largă a mantiei sale din lână fină, cenuşie. „Cum de nu moare de cald, cu aia?” se întrebă Perrin, care se descheiase la surtuc şi-şi desfăcuse şi cămaşa la gât. Zarine înfrunta fiecare privire a femeii Aes Sedai cu un zâmbet, însă când Moiraine se întorcea la loc, ea înghiţea în sec şi-şi şter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ea pentru ea un fel de admiraţie, pentru că izbutea să zâmbească în ciuda căutăturii lui Moiraine. El, unul, n-ar fi putut. N-o văzuse niciodată pe femeia Aes Sedai să-şi piardă, cu adevărat, firea, însă parcă şi-ar fi dorit mai degrabă ca ea să ţipe, să trântească, să facă ceva, nu doar să-l ţintuiască din priviri. „Pe Lumină, poate totuşi unele lucruri ar fi mai bine să nu le facă!” până şi privitul era mai bun decât ceea ce-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edea mai aproape de pupa. Mantia în culori schimbătoare şi-o lăsase în desagii pe care-i avea la picioare. Părea preocupat numai de tăişul sabiei, pe care-l cerceta fără încetare, dar nici măcar nu încerca să-şi ascundă buna-dispoziţie. Din când în când, buzele i se strâmbau ca într-o vagă urmă de zâmbet. Sau, cel puţin, aşa i se părea lui Perrin. În mod firesc, pe lângă Străjer, şi un baros părea mai vesel. Fireşte că ambele femei se simţeau la fel de furioase de asta, însă Străjerului nu părea să-i pese de căutăturile lor încruntate. Cu câteva zile în urmă, Perrin o auzise pe Moiraine întrebându-l, cu un glas ca de gheaţa, dacă găsea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aş putea râde niciodată, Moiraine Sedai, răspunsese Lan, liniştit. Dar, dacă ai într-adevăr de gând să mă trimiţi la Myrelle, poate că ar trebui să mă obişnuiesc. Am auzit că se întâmplă ca ea să le spună Străjerilor săi felurite glume. Gaidinii trebuie să zâmbească, dacă aşa vrea cea care le ţine laţul pe grumaz. Şi tu ai rostit adesea vorbe de care te aşteptai să mă amuz, nu-i aşa? Poate că, până la urmă, ai prefera să rămâ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ase o privire care, pe un altul, l-ar fi lipit de catarg, însă Străjerul nici nu clipise. Pe lângă el, oţelul rece părea o simplă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oiraine şi Zarine erau amândouă pe punte, echipajul se deprinsese să păşească în vârful picioarelor, fără vreo vorbă. Căpitanul stătea cu capul în jos, de parcă aştepta să se întâmple ceva foarte rău. Poruncile le dădea în şoapta, după ce, la început, zbierase cât îl ţinea gura. De-acum, toată lumea ştia că Moiraine era Aes Sedai şi că era nemulţumită de ceva. Perrin se lăsase atras într-o ceartă aprigă cu Zarine şi unul dintre ei, nu-şi mai amintea cine, lăsase să-i scape vorbele fatale. De-acum, aflase tot echipajul. „A naibii femeie!” Nici el nu ştia dacă se gândea la Moiraine sau la Zarine. „Dacă ea e şoimul, atunci unde o fi uliul? Adică am să mă aleg cu încă una la fel ca ea? Pe Lumină, nu! Nu e ea şoimul şi cu asta, gata.” Singurul lucru bun era că, având la bord o femeie Aes Sedai mânioasă, nimeni nu se mai uita la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nu se vedea nicăieri. Când Zarine şi Moiraine ieşeau pe punte, Ogierul rămânea în cabina lui înăbuşitoare – chipurile, lucra. Nu ieşea decât noaptea, să-şi fumeze pipa. Asta, Perrin n-o înţelegea deloc. Pe lângă arşiţa de sub punte, până şi încordarea dintre cele două femei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rămase cu ochii la Illian. Era un oraş mare – la fel de întins precum Cairhien şi Caemlyn, singurele oraşe adevărate pe care ajunsese să le vadă. Se înălţa dintr-o mlaştină uriaşă, care se lăţea pe mai multe mile, precum o câmpie acoperită cu iarbă deasă. Nu erau ziduri. Illian părea alcătuit numai din turnuri şi palate. Toate clădirile erau dintr-o piatră de culoare deschisă, în afară de câteva, care păreau văruite în alb. Piatra în sine avea tonuri de alb, cenuşiu, roşu pal şi chiar un soi de verde şters. Acoperişurile de ţiglă sclipeau în razele soarelui, în tot felul de culori. La docuri se aflau multe corăbii – pe lângă Gâsca de zăpadă, unele păreau uriaşe – gemând de cărăuşii care încărcau sau descărcau mărfuri. La capătul celălalt al oraşului se vedea un şantier de corăbii, cu tot felul de vase, unele doar nişte schelete de scânduri, altele aproape gata de a fi lăsat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aşul era îndeajuns de mare pentru a ţine lupii la depărtare. Că doar nu aveau ce să vâneze prin mlaştini. Gâsca izbutise să lase în urmă lupii care-l urmăriseră din munţi. Îşi întinse, uşurel, gândurile către ei, dar nu simţi nimic, în afară de el însuşi, singur într-un pustiu apăsător. Asta îl nedumeri – şi-o dorise, doar, de ce îl supăra atât? Din acea primă noapte în care Moiraine îl întrebase despre vise, cu răceală în glas, iar el îi spusese adevărul, visele de lup îl părăsiseră aproape cu totul. Numai de două ori se rătăcise prin ele şi, de fiecare dată, apăruse Sarsar care-l alungase, spunându-i că era încă prea tânăr, prea fraged. Habar nu avea ce înţelesese Moiraine din asta; lui nu-i zisese decât să aibă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ici o teamă, mârâi. Aproape că se obişnuise cu gândul că Sarsar era mort dar trăia, cel puţin în visele lui de lup. În spate, auzi cum căpitanul Adarra tropăia pe punte şi bombănea surprins că îndrăznise cineva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orabie azvârliră parâme. Înainte chiar ca acestea să fie legate de stâlpii pontonului, căpitanul cel micuţ se trezi şi începu să şopocăiască aprig cu echipajul său. Pasarela nici nu apucase bine să fie coborâtă, că apărură deja scripeţii cu care caii să fie aduşi pe ţărm. Armăsarul cel negru al lui Lan zvâcni din copite, gata-gata să rupă scripetele. Pentru animalul uriaş şi păros pe care călărea Loial, trebuiră folosi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inste, îi şopti Adarra lui Moiraine, cu o plecăciune, după ce ea păşi pe pasarela lată care cobora pe doc. A fost o mare cinste să vă slujim,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cu paşi mari, fără să-l privească, cu chipul ascuns de faldurile glugii. Loial nu se arătă decât după ce toţi ceilalţi, cu cai cu tot, ajunseseră la docuri. Ogierul coborî cu paşi apăsaţi, cărându-şi desagii uriaşi şi aşternutul făcut sul, precum şi mantia p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ajuns, tună el, de-abia răsuflând. Îmi re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e cu ochiul la Moiraine şi tăcu. Femeia părea preocupata numai de Lan, care punea şaua pe Aldieb, însă Ogierul zvâcni din urechi precum o pis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rebuie să-mi arunc un ochi pe însemnările astea ale lui”, se gând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e-i zbârli părul de pe ceafă. Tresari, apoi îşi dădu seama că prinsese un miros curat, ca de ierburi, care se amesteca printre mirodeniile, smoala şi duhorile de la docuri. Zarine îşi flutură dege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i aşa când n-am făcut decât să te ating cu un deget, ţărănuşule, mă întreb cum ai fa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puse să se sature de ochii aceia negri, migdalaţi, care-l tot cântăreau. „O fi drăguţă, dar mă priveşte cum aş privi eu o unealtă nouă, încercând să-mi dau seama cum e făcută şi la c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ine, rosti Moiraine cu un glas rece,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e mă cheamă, răspunse cealaltă, sigură pe ea; vreme de o clipă, cu nasul său mare, păru aidoma unu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ine, repetă, hotărâta, Moiraine, a venit vremea să ne despărţim. O să-ţi meargă mai bine cu căutarea în altă parte. Cu noi, primejdi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mpotrivi Zarine, la fel de hotărâtă. Corniatul trebuie să se ţină de urma pe care-o găseşte. Cum să părăsesc o urmă precum cea lăsată de voi patru? Iar numele meu este F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uşor în sec, ceea ce strică puţin tabloul, dar înfruntă privirea femeii Aes Seda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pti Moiraine. Eşti sigură că n-ai să te răzgândeşti… Şoi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i dumneata, nici Străjerul Chip-de-Piatră nu mă puteţi opri, începu Zarine, apoi şovăi puţin şi adăugă încet, de parcă de-abia atunci s-ar fi hotărât să dezvăluie tot adevărul. Din puţinul pe care-l ştiu despre Aes Sedai, înţeleg că dumneata ai avea ce să-mi faci, numai că n-ai să-ţi îngădui asemenea lucruri. Şi Chip-de-Piatră m-ar putea opri, cu forţa, dar nu cred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convinsă? îngână Lan, fără să se schimbe la faţă; Zarine înghiţi încă o da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eninţa, Lan, zise Perrin, trezindu-se, spre marea-i uimire, că se uita la Străjer cu fulgere în priviri; ochii lui Moiraine îi făcură, însă, pe amândo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e are voie şi ce nu are voie să facă o Aes Sedai? rosti ea, şi mai încet decât înainte, cu un zâmbet fioros. Dacă vrei să mergi cu noi, trebuie şi tu să faci un lucru.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lipi uimit; cele două femei se priveau, precum şoarecele şi şoimul, dar, de astă dată, şoimul nu era Z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egi cu Jurământul Corniatului să faci ce spun eu, să mă asculţi şi să nu pleci de lângă noi. Ai să ajungi să afli mai multe decât s-ar cuveni despre treburile noastre, aşa că nu pot îngădui să cazi pe mâini rele. Ascultă, fato, şi crede-mă! Ai să juri să te porţi ca una dintre noi şi să nu faci nimic care ne-ar putea primejdui ţelurile. N-ai să întrebi niciodată unde mergem şi de ce. Ai să te mulţumeşti cu ce găsesc eu de cuviinţă să-ţi spun. Jură, sau fii sigură – iată că rostesc şi eu un legământ – că ai să rămâi aici în Illian, şi n-ai să pleci din oraş până ce nu mă întorc eu să-ţi dau drumul, chiar dacă asta va însemn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ne îşi lăsă capul pe-o parte, privind-o pe Moiraine cu un ochi, parâ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 vă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una dintre voi, precum Loial sau Chip-de-Piatră. Dar n-am voie să pun întrebări. Ei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ărea gata să-şi piardă răbdarea. Zarine îşi îndreptă umerii 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leg cu Jurământul Corniatului. Dacă-ţi ies din cuvânt, se cheamă că-l voi fi încălcat şi pe acel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oiraine, atingând-o pe frunte; Zarine se înfioră. Perrin, tu ne-ai adus-o, deci acum e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mea?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rcina nimănui! făcu Zarin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i găsit şoimul de care vorbea Min, ta'veren, continuă femeia Aes Sedai, netulburată, ca şi cum nu i-ar fi auzit. Am încercat s-o sperii, dar nu se dă dusă de pe umărul tău, orice aş face. S-ar zice că Pânza vă ţese un viitor. Dar nu uita un lucru. Dacă trebuie, am să-i smulg iţa vieţii din Pânză. Dacă ea va pune în primejdie ceea ce trebuie să se întâmple, ai să-i împărtăşeşt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cerut eu să vină, se împotrivi Perrin; Moiraine urcă liniştită în şa, potrivindu-şi mantia. Nu i-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ridică din umeri şi-i spuse ceva, pe neauzite. Fără îndoială că era vorba despre primejdiile care-l pasc pe cel care mânie o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veren? zise Zarine, parcă nevenindu-i să creadă, privindu-i hainele simple, de ţăran, apoi ochii aurii. Ei, poate că da. Însă văd că nu şovăie să te ameninţe la fel de aspru ca şi pe mine. Cine-i Min? Cum adică nu mă dau dusa de pe umărul tău? mai întrebă ea, înăsprindu-se la faţă. Dacă te văd că începi să te porţi de parcă aş fi, într-adevăr, sarcina ta, am să-ţi rup urechi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Perrin îşi aranjă arcul petrecându-l pe sub hamurile calului, şi se urcă în şa. Amorţit de zilele petrecute pe corabie, murgul începu să tropăie, meritându-şi numele, până ce el îl linişti, trăgând de hăţuri şi mângâind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ţi răspuns, mârâi către Zarine. „Fir-ar a naibii, Min i-a spus. Arde-te-ar focul, Min! Şi pe tine, Moiraine! Şi pe Zarine!” Nu-şi amintea ca Rand sau Mat să fi fost vreodată bruscaţi aşa de femei, din toate părţile. Nici el nu fusese, înainte să plece din Emond's Field. Poate doar de Nynaeve. Şi de jupâneasă Luhhan, fireşte, care-l mâna de la spate ca şi pe bărbatu-său, oriunde în afara fierăriei. Şi Egwene era destul de aprigă, câteodată, dar mai ales cu Rand. Jupâneasă al'Vere, mama lui Egwene, zâmbea mereu, însă, până la urmă, lucrurile se făceau cum voia ea. Iar cele din Soborul Femeilor se amestecau fără încetare în toate… Bombănind pe înfundate, se aplecă şi o luă pe Zarine de braţ. Ea ţipă şi aproape că-şi scăpă bocceaua, în timp ce o ridică în şa, în spatele său. Cu fustele alea despărţite, putea să călăreasc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Moiraine să-ţi cumpere un cal, îi spuse încet. Doar n-ai să mergi pe jos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fierarule, zise Zarine, frecându-şi braţul, însă eu nu-s o bucata de fier. Dacă e nevoie, continuă, îndesându-şi bocceaua şi mantia în locul dintre ei, îmi cumpăr şi singură cal. Că veni vorba, unde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u Moiraine şi Loial pe urme, aproape că ajunsese în oraş. Ogierul întoarse capul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ui întrebări, da? Iar numele meu e Perrin, Zarine. Nu „bărbăţoiule” sau „fierarule” sau altceva. Perrin. Perrin Ay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meu e Faile, coamă-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oi de mârâit, el îşi îmboldi murgul la drum atât de aprig, încât Zarine trebui să-i cuprindă mijlocul cu braţele, ca să nu cadă peste crupă. I se păru că o auzea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uc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oraşului înăbuşi în scurtă vreme râsetele lui Zarine – dacă asta erau. Amintindu-şi de Cairhien şi Caemlyn, Perrin văzu că şi aici era la fel. Vacarmul avea, parcă, un ritm mai lent şi un ton mai ascuţit, cu toate că, de fapt, erau aceleaşi zgomote. Încălţămintea de piele, roţile şi copitele care răsunau pe lespezile neşlefuite, grosolane, osiile care scârţâiau, muzica şi hohotele care se revărsau din hanuri şi taverne. Şi glasurile. Un zumzet de glasuri, ca înăuntrul unui uriaş stup. Illian era un oraş mare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unei străduţe, veni zgomotul unui ciocan pe nicovală. Fără să-şi dea seama, Perrin îşi îndreptă umerii. Îi era dor să ţină în palme barosul sau cleştii, îi era dor de metalul încins la alb căruia îi dădea formă cu loviturile sale. Fierăria rămase în urmă. Scârţâitul roţilor de la căruţe şi zarva târgoveţilor şi neguţătorilor înăbuşi orice alt sunet. În străfunduri, pe sub mirosurile de oameni şi de case, de mâncare şi pâine coaptă, pe sub o sută de alte mirosuri îngemănate, ale oraşului, Perrin simţi mlaştinile şi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văzu că ajunseseră la un pod aflat chiar în oraş – o arcadă joasă din piatră, întinsă peste un canal care nu avea mai mult de treizeci de picioare în lăţime. Era primul pe care-l vedea. Apoi, însă, întâlniră altul, şi altul, iar Perrin îşi dădu seama că oraşul era străbătut de canale, la fel de numeroase ca străzile. Erau tot atâţia oameni care împingeau barje încărcate cu mărfuri, cât şi cei care le duceau cu căruţele. Prin mulţime, îşi croiau drum lectici, precum şi, din când în când, câte o caleaşca lăcuită, pesemne a vreunui nobil sau neguţător bogat, cu blazonul Casei sau al Breslei pictat pe uşi. Mulţi bărbaţi aveau bărbi de formă ciudată, care le lăsau dezgolită buza de sus, iar femeile păreau să prefere pălăriile cu boruri largi şi cu eşarfe pe care le purtau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piaţă largă, împrejmuită cu coloane uriaşe şi groase din marmură albă, care nu susţineau decât nişte cununi sculptate în piatră, chipurile din crengi de măslin. La capetele pieţei se aflau două palate albe, măreţe, alcătuite parcă dintr-o înşiruire de alei umbrite de coloane şi tot felul de balcoane mari, turnuleţe zvelte şi acoperişuri violete. La prima vedere, cele două palate erau la fel. Apoi, Perrin observă că unul era puţin mai mic. Turnuleţele sale erau mai scurte – cu cel mul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elui, spuse Zarine din spatele lui, şi sala cea mare a Sfatului. Se zice că primul Rege din Illian le-a îngăduit celor Nouă Sfetnici să-şi clădească un palat, oricum ar fi dorit, numai să nu încerce să-l facă mai mare decât al său. Aşa că Sfetnicii au clădit unul aidoma, dar cu două picioare mai mic, la fiecare măsurătoare. Şi aşa a fost, de atunci încoace, în Illian. Regele şi cei Nouă se înfruntă, iar Marea Adunare se luptă şi cu unul, şi cu ceilalţi. În timpul ăsta, oamenii îşi văd de viaţă aşa cum vor, căci nimeni nu-şi bate prea tare capul cu ei. Nu-i un trai rău, pentru cei care pot îndura să se lege de un singur oraş. Pesemne că ai fi bucuros să afli, fierarule, şi că aceasta este piaţa lui Tammaz, unde am rostit eu Jurământul Corniaţilor. Ştii ce? Dacă te mai învăţ multe astfel de lucruri, până la urmă oamenii cu care te-ntâlneşti n-au să mai observe că ai buclele plin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i răspunse, cu toate că nu-i veni prea uşor. În acelaşi timp, se hotărî să nu mai rămână aşa, cu gura căscata la ce vedea. Cât despre Loial, el părea să treacă aproape neobservat. Câţiva oameni, e drept, se uitară lung la el, iar o ceată de copii se ţinu o vreme pe urmele lor, dar, una peste alta, oamenii din Illian păreau obişnuiţi cu Ogierii, aşa cum erau şi cu căldura şi umezeala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oial nu părea fericit de faptul că lumea îl privea cu bunăvoinţă. Sprâncenele sale lungi îi atârnau pe obraji, iar urechile parcă i se ofiliseră – cu toate că asta putea să fie din cauza căldurii, se gândi Perrin, care-şi simţea şi el cămaşa năclăită de sudoare şi de umezeal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să nu dai aici peste alţi Ogieri, Loial? îl întrebă; de îndată, simţi cum Zarine se foia în şa şi-şi blestemă gura spartă. Ar fi vrut ca femeia să nu afle nici măcar atât cât avea Moiraine de gând să-i dezvăluie. Poate că aşa avea să se plictisească şi să plece. „Asta dacă o s-o mai lase Moiraine. Ardemi-ar sufletul, nu vreau nici un şoim cuibărit pe umăr, nici măcar dacă-i vorba de o femeie drăguţ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ii zidari din neamul nostru vin câteodată pe aici, încuviinţă Loial; nu mai tuna, cum făcea de obicei, ci vorbi într-o şoaptă pe care până şi lui Perrin îi veni greu s-o audă. Chiar din steddingul Shangtai. O buna parte din Illian a fost clădită de zidarii noştri: Palatul Marii Adunări, Sala Sfatului şi altele. Când e nevoie de reparaţii, cei de-aici trimit după noi. Perrin, dacă întâlnesc Ogieri, au să mă ia pe sus în stedding, cu ei. Trebuia să mă fi gândit dinainte. Locul ăsta mă sperie, făcu el, zvâcnind neliniştit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veni mai aproape şi se întinse să-l bată pe umăr. Nu-i veni prea uşor, căci Ogierul îl depăşea cu mult în înălţime. Îşi alese cuvintele cu mare grijă, ştiind că Zarine îl asculta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nu cred că Moiraine are să-i lase să te ia. Ai fost cu noi de multă vreme. Pare-se că vrea să te ţină aproape şi de-acum încolo. N-are să-i lase. „Dar de ce oare? se întrebă, deodată. Pe mine m-a luat pentru că are impresia că Rand ţine la mine, şi poate pentru că nu vrea să povestesc nimănui ceea ce ştiu. O fi la fel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re să-i lase, zise Loial, ceva mai înviorat, ridicând din urechi. La urma urmei, sunt de mare folos. Poate că va avea nevoie să o apuce din nou pe Căile de Taină, iar fără mine n-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ne se foi, iar Perrin clătină din cap, încercând să prindă privirea Ogierului, însă nu izbuti. Loial părea să-şi fi dat seama ce spusese, căci urechile i se pleoştiră la loc, în timp ce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dăjduiesc să nu fie asta. Ştii ce, Perrin, oraşul ă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apropie de Lan şi-i şopti ceva. Perrin izbuti să audă: „Ceva nu e bine aici, în oraş.” Lan încuviinţă. Perrin simţi un fior pe spinare. Femeia Aes Sedai părea de-a dreptul sumbră. „Întâi Loial, pe urmă ea. Eu de ce nu-mi dau seama?” Razele soarelui sclipeau pe acoperişuri şi se răsfrângeau în zidurile de piatră alburie. În case, pesemne, era răcoare. Clădirile erau curate şi vesele, la fel ca şi oamen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se nimic neobişnuit la ei. Bărbaţii şi femeile îşi vedeau de treburi, cu toate că se mişcau ceva mai încet decât cei de la miazănoapte, cu care era el obişnuit. Poate din cauza căldurii. Apoi observă un ucenic de brutar, mergând în josul străzii şi ducând pe creştet o tavă mare, plină de pâini proaspete, care se strâmba ciudat, de parcă mârâia ca un câine. O femeie din faţa prăvăliei unui ţesător părea gata să-i sară la beregata acestuia, care tocmai îi arăta mai multe bucăţi de pânză, vopsite în culori vii. Un saltimbanc de la colţ de stradă scrâşnea din dinţi şi se uita la cei care-i aruncau bani de parcă-i ura. Nu erau toţi aşa, însă, după socoteala lui Perrin, cam un chip din cinci era strâmbat de furie şi turbare. Şi oamenii înşişi parcă nici nu-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Zarine. Te-ai încordat. Parcă mă ţin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bine, îi spuse. Nu ştiu ce, dar precis că-i aşa. Loial încuviinţă trist, bâiguind ceva despre cum avea să fie trimis înapoi. Trecând mai multe poduri, ajunseră, până la urmă, în cealaltă parte a oraşului. Clădirile dimprejur începură să se schimbe. Zidurile nevăruite, grosolane, se înmulţiră. Palatele şi turnurile dispărură, înlocuite de hanuri şi depozite. Bărbaţii de pe străzi, ca şi unele dintre femei, păşeau ciudat, parcă într-o parte, şi umblau desculţi aşa cum făceau, de obicei, marinarii. În aer mirosea puternic a smoală şi cânepă, a lemn, fie uscat, fie proaspăt, precum şi a noroi. Şi mirosul canalelor se schimbă, făcându-l pe Perrin să strâmbe din nas. „Oale de noapte, se gândi. Oale de noapte şi private necurăţate.” Stomac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Florilor, le spuse Lan, arătându-le cu degetul şi trăgând aer adânc în piept. Iar acum intrăm în Cartierul Par-fumurilor. Oamenii din Illian sunt nişte adevăraţ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ne îşi îngropă faţa în spinarea lui Perrin, ca să-şi înăbuşe râsul. Ca şi cum, dintr-odată, s-ar fi săturat să umble în pasul lent al oamenilor de pe stradă, Străjerul îi conduse iute pe străduţe, către un han cu două caturi, din piatra grosolană, cu vinişoare verzi, şi cu un acoperiş din ţiglă verde pal. Se lăsa seara. Soarele înainta către asfinţit. Se făcuse un pic mai răcoare, dar numai un pic. Băietanii care şedeau pe stănoage, în faţa hanului, săriră să le ia caii. Un puşti de vreo zece ani, cu părul negru, îl întreba pe Loial dacă era Ogier. Auzind că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că ziceam şi eu c-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viinţă din cap, mulţumit de sine, apoi se îndepărtă, ducând de căpăstru calul cel masiv al lui Loial, şi jucându-se cu moneda pe care-o primise. Înainte să intre în han, Perrin cercetă încruntat firma. Era un castor cu blană vărgată cu alb, care dansa pe picioarele din spate, împreună cu un bărbat care ducea cu el un soi de lopată argintie. La Bursucul împăcat, se numea hanul. „O fi din vreo poveste pe care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vea podeaua presărată cu rumeguş. De jur împrejur mirosea a fum de tutun, a vin, a peşte care se cocea în bucătărie, şi a parfum – un parfum puternic, ca de flori, încăperea avea tavanul înalt, brăzdat de căpriori grosolan ciopliţi şi înnegriţi de vreme. Era devreme, aşa că numai vreun sfert dintre scăunaşe şi bănci erau ocupate, de către bărbaţi cu haine simple, ca de muncitori. Unii erau desculţi, ca marinarii. Şedeau, cu toţii, adunaţi cât puteau mai aproape în jurul unei mese pe care o fată drăguţă, cu ochii negri – de la ea era parfumul – cânta, însoţindu-se de un timpanon cu douăsprezece corzi, şi dansa, fluturându-şi poalele rochiei. Purta o bluză larga şi albă, foarte decoltata. Perrin recunoscu cântecul – Fata care dănţuieşte – dar versurile erau altfel decât l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ândva, din Lugard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cu un zâmbet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poi doi, ap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un căpitan se lăsă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lea-i ca neaua, de glezn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oftat, cu un hohot meşteş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tot ce voi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trofa următoare, iar Perrin roşi, auzind vorbele. Crezuse că nu avea să-l mai tulbure nimic, după ce le văzuse dansând pe fetele Spoitorilor, însă acelea se mulţumeau să spună lucrurile pe ocolite, în timp ce cântăreaţa le zicea de-a dreptul. Zarine începuse să dea din cap în ritmul muzicii, rânjind. Privindu-l, zâmb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ţărănuşule, nu cred să mai fi văzut vreodată un bărbat de vârsta ta car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a şi de-abia se abţinu să rostească ceva ce ştia că ar fi o prostie. „La naiba, femeia asta mă scoate din sărite la fiecare vorbă. Pe Lumină, pun rămăşag că nu crede nici măcar că aş fi sărutat vreodată o fată.” încercă să nu mai plece urechea la cântec. Dacă roşeaţa nu-i dispărea de pe chip, Zarine avea să continue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hanului, o femeie masivă şi dolofană, avea părul strâns într-un coc la ceafă şi mirosea puternic a săpun. Văzându-i intrând, pe chip i se aşternuse uimirea, însă îşi reveni iute şi se grăbi spr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Mari, spuse. Zic că nici prin cap nu-mi trecea că aveam să te văd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trăgând cu ochiul la Perrin şi la Zarine; îl privi şi pe Loial, dar nu aşa de scrutător ca pe ei, ba chiar cu o sclipire de bucurie la vederea unui Ogier. Întreaga sa atenţie era îndreptată către Moiraine şi către Lan, pe care părea să-l considere o parte din femeia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rumbeii mei n-au ajuns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ă că da, Nieda, zise Moiraine. Eu am fost plecată, dar sunt sigură că Adine şi-a notat toate veştile pe care i le-ai trimis. „Castorul” era mult mai liniştit, altădată, mai făcu ea, privind-o pe cântăreaţă, dar fără ca pe chip să i se poată citi ce crede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asă Mari, zic că aşa era. Însă mocofanii se cred tot în timpul iernii, pare-mi-se. De zece ani încoace, n-am mai avut parte de nici o bătaie în hanul meu, până iarna asta. Le făcu un semn cu capul către un bărbat, încă şi mai masiv decât Perrin. Era singurul care nu se apropiase de cântăreaţă, ci stătea lipit de perete, cu braţele groase încrucişate pe piept, bătând ritmu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că până şi lui Bili i-a venit greu să-i ţină în frâu, aşa că am adus-o pe fata asta, ca să mai liniştească lucrurile. Zice că vine de undeva din Altara, rosti Nieda, lăsându-şi capul pe o parte ca s-o audă mai bine. Are glas frumos, dar zic că eu cântam mai bine – da, şi la dans eram mai pricepută – pe când eram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ase cu gura căscată, parcă şi văzând-o pe femeia cea zdravănă ţopăind pe o masă şi cântând acel cântec – prinse şi câteva cuvinte: „Şi-mi scot cămaşa de tot. De tot.” – până ce Zarine îl înghionti tare în coaste, făcându-l să geamă. Moiraine îl privi de parcă îl dojenea pentru întrerupere, iar Nie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să-ţi facă un amestec de miere şi sulf, flăcău. E numai bun pentru gât. Doar nu vrei să răceşti acum, înainte să se încălzească afară, mai ales când ai cu tine aş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poveste îmi spui, zise Moiraine. Îmi aduc bine aminte cum face nepotul dumitale să împiedice bătăile. S-a întâmplat, oare, ceva de oamenii îşi pierd cumpă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grăi Nieda, după câteva clipe de gândire. Dar e greu de spus cu siguranţă, zic. Păi, copilandrii nobililor au coborât dintotdeauna la docuri ca să bea şi să chefuiască aşa cum nu le e îngăduit în palatele lor. Poate să zic că acum vin mai des, de când s-a înăsprit iarna. Poate. Şi zic că şi alţii sar mai uşor la bătaie. Dar iarna a fost grea, şi asta-i mânie şi pe bărbaţi şi pe femei. Atâta ploaie şi frig. Păi, vă zic că în două dimineţi la rând, mi-am găsit ligheanul cu apă îngheţat. Mai că-mi vine să zic că acum cred poveştile alea gogonate despre apa îngheţată care cad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 – ciudat sunet, din partea unei asemenea femei – ca să le arate că, de fapt, nu credea nici o iotă. Perrin clătină din cap. „Nu crede că există zăpadă?” Pe de altă parte, dacă pentru ea o asemenea vreme se putea numi răcoroasă, era firesc. Moiraine căzu pe gânduri, cu chipul ascuns de faldurile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tocmai începea o nouă strofă, iar Perrin se trezi că o ascultă, fără voia lui. Nu auzise niciodată ca o femeie să facă lucrurile de care se pomenea în cântec, dar părea interesant. Observă că Zarine îl urmărea, şi încercă să se prefacă a nu fi auz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ciudăţenii s-au mai întâmplat în Illian în ultima vreme? spuse, în cele din urmă,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irea Lordului Brend în Sfat ai putea zice că-i ciudată, făcu Nieda. Bătu-m-ar Norocul, înainte de iarna asta nici nu-mi aduc aminte să-i fi auzit numele pomenit. Dar zic că a apărut în oraş – cică de pe undeva, de la hotarul cu Murandy – şi într-o săptămână, a şi fost primit. Se zice că-i om bun, cel mai puternic dintre Cei Nouă – zice lumea că toţi i se supun, cu toate că de-abia l-au cunoscut. Dar eu, una, am visat nişte lucruri tare ciud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dădu să spună ceva – pesemne că voia să-i atragă atenţia Niedei că o interesau mai ales ultimele câteva nopţi – dar, auzind de vise, şovăi, şi-i ceru Niedei să-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prostii, jupâneasă Mari, numai prostii, răspunse aceasta. Chiar zici că vrei s-auzi? L-am visat pe Lordul Brend în nişte locuri ciudate, păşind pe un pod care plutea în aer. Tare ceţoase visele astea, vă zic, dar le am aproape în fiecare noapte. Aţi mai auzit vreodată aşa ceva? Bătu-m-ar Norocul, numai prostii. Dar zic că-i ciudat. Şi Bili mi-a spus că are parte de aceleaşi vise, dar cred că, de fapt, mă ascultă pe mine povestind şi apoi mă imită. Câteodată îmi vine să cred că Bili nu-i un bărbat pre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nedreptăţeşti, şopti slab Moiraine. Perrin o privi. După vorbe, părea zguduită, chiar mai mult decât atunci când auzise că în Ghealdan apăruse un alt fals Dragon. Nu simţea mirosul fricii, dar… Moiraine era speriată. Gândul îl tulbura mai tare decât dacă ar fi văzut-o mâniindu-se. Asta şi-o mai putea închipui, dar s-o vadă înfricoşat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au cu gura, făcu Nieda, aranjându-şi cocul la ceafă. Ca şi cum aş zice că visele mele neghioabe au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 iarăşi, însă ceva mai încet, de parcă asta nu era chiar aşa o prostie precum povestea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Mari, zic că pari ostenită. Să vă conduc în camere, apoi vă pregătesc o masă de roşcăţe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ăţei?” Pesemne că erau nişte peşti, după mirosul care vene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zise Moiraine. Da. Da, ne trebuie camere. Dar masa mai poate aştepta. Corăbii. Nieda, ce corabie pleacă spre Tear mâine dimineaţă, devreme? În noaptea asta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ar, jupâneasă Mari? râse Nieda. Păi, niciuna. Corăbiilor nu le mai este îngăduit să plece sau să vină din Tear, încă de-acum o lună, prin hotărârea Celor Nouă. Dar zic că celor din Seminţia Mării nu prea le pasă de asta, numai că, acum, nu-i nici o corabie de-a lor în port. Ciudata poveste, zic. Porunca Celor Nouă, adică. Iar Regele tace mâlc, când, de obicei, nu-i lasă să facă nici un pas fără să se-mpotrivească. Sau poate nu-i chiar aşa. Zice-se că pornim la război împotriva celor din Tear, dar barcagiii şi căruţaşii care duc provizii soldaţilor cică toţi se uită spre miazănoapte, către Mu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Umbrei sunt întortocheate, spuse încordată Moiraine. Noi, însă, vom face ceea ce trebuie făcut. Întâi camerele, Nieda, apoi stăm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 arăta hanul, camera pe care-o primi Perrin se dovedi foarte plăcută, cu un pat larg şi moale. Uşa era din scânduri subţiri. Când deschise fereastra, înăuntru pătrunse o adiere care aducea mirosurile din port, laolaltă şi cu unele direct din canale, într-adevăr, dar care, măcar, era răcoroasă. Perrin îşi atârnă mantia într-un cui, alături de tolbă şi secure, şi-şi lăsă arcul în colţ. Nu-şi mai desfăcu nici boccelele, nici aşternutul. Nu era sigur că avea să se poată odihni. Semnele de teama pe care le arătase Moiraine mai înainte nu fuseseră nimic, pe lângă clipa în care spusese că avea ceva de făcut chiar în noaptea aceea. Pentru o clipă, dinspre ea venise mirosul groazei, precum cel al unei femei care se pregătea să-şi bage mâna într-un cuib de viespi, pe care să le strivească între degete. „Pe Lumină, ce pune la cale? Dacă ea e înspăimântată, eu cum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u era, câtuşi de puţin, înfricoşat. Se simţea… plin de elan, gata pentru ce avea să se întâmple, aproape dornic. Şi hotărât. Recunoscu senzaţiile. Aşa erau lupii, când se pregăteau să se arunce în luptă. „Arde-m-ar focul, mai bin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dărăt în sala mare, îl găsi acolo numai pe Loial. Nieda le pregătise o masă mare, cu scaune cu spătar, nu cu bănci. Găsise chiar şi un jilţ mare, pentru Ogier. Fata începuse acum un cântec despre un neguţător bogat care, după ce-şi pierduse atelajul, într-un chip greu de crezut, se hotărâse, cine ştie de ce, să se înhame el însuşi la caleaşca. Bărbaţii adunaţi în jurul cântăreţei râdeau în hohote. Privind pe fereastră, Perrin văzu că se întunecă, mai repede decât crezuse el. În aer mirosea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ăsta, există şi camere pentru Ogieri, îi spuse Loial. De fapt, am auzit că aşa e peste tot, în Illian. Hangiii nădăjduiesc să-i atragă pe meşterii zidari, atunci când mai vin prin oraş. Nieda crede că aduce noroc să adăposteşti un Ogier. Dar pesemne că nu se-ntâmplă prea des. Zidarii stau mereu împreună, când pleacă Afară să muncească. Oamenii sunt pripiţi, iar Fruntaşii se tem ca nu cumva vreunul să-şi iasă din fire şi să-şi facă rost de o secure cu mâne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u ochiul împrejur, de parcă îi bănuia pe bărbaţii de-acolo de gânduri necurate. Urechile i se pleoştiseră iarăşi. Neguţătorul cel bogat era pe cale să-şi piardă şi caleaşca, stârnind a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va dacă mai sunt în Illian alţii din steddingul Shang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ar Nieda spune că au plecat toţi, în timpul iernii. Pare-se că nici nu-şi terminaseră treaba. Nu înţeleg. Meşterii zidari nu aveau cum să lase lucrul neisprăvit, decât dacă nu erau plătiţi, dar Nieda zice că nu era asta. Într-o dimineaţă, dispăruseră pur şi simplu. Cică i-ar fi văzut cineva pe Calea înălţată, la vreme de noapte. Perrin, mie nu-mi place oraşul ăsta. Nu ştiu de ce… dar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ierii, spuse Moiraine, apropiindu-se, sim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purta o altă mantie, mai subţire, din pânză de in, albastru închis – pesemne că Nieda trimisese pe cineva să i-o cumpere – dar tot cu gluga trasă peste faţă. Nu mai răspândea mirosul fricii, însă părea încordată. Lan îi ţinu scaunul să se aşeze. Avea o privire îngrijorată. Zarine coborî ultima, trecându-şi degetele prin părul proaspăt spălat. Mirosul de ierburi al trupului ei era încă şi mai puternic. Se uită la tava pe care Nieda o aşezase pe masă şi bombă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ea zdravănă adusese toată mâncarea pe un soi de răftuleţ pe roţi, uşor prăfuit, de parcă fusese de-abia scos din cămări, în cinstea lui Moiraine. Şi farfuriile erau din porţelanul Seminţiei Mării, deşi cam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Moiraine, uitându-se drept către Zarine. Ţine minte că orice masă se poate dovedi ultima. Ai ales să vii cu noi, aşa că, în seara asta, mănânci peşte. Mâine poţi să-ţi găs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seră nişte peşti aproape rotunzi, albi cu dungi roşii. Perrin nu-i cunoştea, dar miroseau frumos. Îşi luă doi pe farfurie, şi-i rânji lui Zarine, printre dumicaţi. Şi gustul era bun. Pesemne că fuseseră presăraţi cu ceva mirodenii. „Ia să te văd cum mănânci peştii ăştia scârboşi, Şoimiţo”, se gândi. Zarine părea gata să sară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fetei să nu mai cânte, jupâneasă Mari? întrebă Nieda, care tocmai aşeza pe masă castroane cu mazăre şi cu un soi de terci gros şi galben. Ca să puteţi mânc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farfurie, Moiraine nu păru s-o fi auzit. Lan ascultă câteva clipe – neguţătorul îşi pierduse, pe rând, caleaşca, mantia, cizmele, aurul şi veşmintele, iar acum era silit să se lupte cu un porc, pentru a dobândi ceva de mâncare –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zise, părând, pentru o clipă, pe cale să zâmbească; apoi o privi pe Moiraine şi redeve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Zarine, care nici nu se uita la peşte. Ştiu că e ceva. N-am mai văzut să te schimbi aşa la faţă, Chip-de-Piatră, de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spuse cu asprime Moiraine. Ai să afli ce-ţi spun e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mi spui? făcu Z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peştele, îi zâmbi femeia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sa se desfăşură într-o tăcere aproape completă. Se auzeau doar cântecele care răsunau prin încăpere: întâi unul despre un bogătaş de care soţia şi fiica îşi băteau joc iarăşi şi iarăşi, fără să-l poată face mai puţin fălos, apoi unul despre o tânără care se hotăra să plece la plimbare dezbrăcată şi altul despre un fierar care se potcovea pe sine însuşi în locul calului. La acesta din urmă, Zarine aproape că se înecă de râs şi uită ce avea în farfurie, aşa că luă o îmbucătură şi se înverzi deodată, de parc-ar fi înghiţit noroi. „N-am să-mi bat joc de ea, îşi spuse Perrin. E caraghioasă de-a dreptul, dar am să-i arăt ce înseamnă bună-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ust bun, nu-i aşa? spuse; Zarine îl fulgeră din ochi, Moiraine se încruntă pentru că-i întrerupsese firul gândurilor,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ieda lua farfuriile şi aşeza pe masă tot felul de brânzeturi, o duhoare neaşteptată îi zbârli lui Perrin părul de pe ceafă. Era un miros de ceva ce nu ar fi trebuit să existe. Îl mai simţise de două ori, până atunci. Privi nelinişt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ta în continuare, un grup de bărbaţi se îndrepta spre uşă, iar Bili rămăsese sprijinit de perete, bătând din picior. Nieda îşi aranjă cocul, se uită repede împrejur, şi dădu să se întoar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şi tovarăşii. Cum era firesc, Loial îşi scosese o carte din buzunar şi părea să fi uitat unde se găsea. Zarine, jucându-se cu o bucăţică de brânză, îşi tot muta privirile de la el la Moiraine şi înapoi, deşi încerca să se prefacă nepăsătoare. Însă cel mai mult îl interesau Lan şi Moiraine. Ei puteau să simtă Myrdraalii, trolocii şi celelalte Făpturi ale Umbrei, încă de la o sută de paşi. Însă femeia Aes Sedai şedea cu privirile în gol, iar Străjerul tocmai îşi tăia o felie de brânză, privind-o. Duhoarea nefirească se simţea de jur împrejur, precum în Jarra şi în Remen şi, de astă dată, nu se mai risipea. Părea să vină de la c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ercetă iarăşi încăperea. Bili lipit de perete, câţiva bărbaţi care veneau spre ei, fata care cânta şi cei care hohoteau împrejurul mesei sale. „Bărbaţi care vin spre noi?” Se încruntă la ei. Şase bărbaţi cu chipuri şterse care se îndreptau hotărâţi către masa lor. Chipuri foarte şterse. Tocmai se pregătea să-şi întoarcă iarăşi ochii către cei care-o ascultau pe cântăreaţă, când îşi dădu seama că duhoarea venea numai de la cei şase. Pe dată, aceştia scoaseră cuţitele, de parcă înţeleseseră că-i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mnale! tună Perrin şi aruncă în ei tava cu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începu hărmălaia. Bărbaţii strigau, cântăreaţa urla, Nieda îl chema pe Bili, totul întâmplându-se în acelaşi timp. Lan sări în picioare, din palmele lui Moiraine plecă o minge de foc, Loial înşfăca jilţul ca pe-o măciuca, iar Zarine se dădu din drum, blestemând. Avea şi ea un cuţit în mână, însă Perrin era mult prea ocupat ca să mai observe şi altceva. Străinii păreau să privească drept la el. Iar securea rămăsese atârnată în camera sa, d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 scaun, rupse o scândură din spătar, aruncă restul către duşmani şi începu să-şi fluture arma grosolană prin aer. Cei şase dădeau să-l ajungă cu pumnalele, de parcă Lan şi ceilalţi nu erau, pentru ei, decât nişte piedici fără importanţă. Îl înconjuraseră, aşa că nu putea decât să le lovească tăişurile, pentru a le arunca în lături. Când făcea mişcări mai largi, risca să-i lovească pe Lan, Loial sau Zarine. Cu colţul ochiului, o văzu pe Moiraine care stătea de-o parte, neputincioasă. Erau prea aproape, aşa că ea nu avea ce să facă, dacă nu voia să-şi vatăme tovarăşii. Duşmanii nici n-o băgau în seamă – nu se afla între ei ş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izbuti să-l lovească pe unul peste cap, atât de tare încât auzi osul trosnind. Apoi, pe neaşteptate, îi văzu pe toţi prăbuşiţi la podea. I se părea că ţinuse un sfert de ceas, dar văzu că Bili de-abia se oprea din fugă, privind cele şase trupuri întinse pe jos. El nici n-avusese măcar răgazul să intre în luptă. Lan era şi mai sumbru ca de obicei; începu să scotocească leşurile, cu mare grijă, dar şi cu o iuţeală care-i trăda scârba. Loial ridicase scaunul deasupra capului, gata să lovească; tresari şi-l puse jos, rânjind stânjenit. Moiraine se uită lung la Perrin, la fel ca şi Zarine, după ce-şi scoase cuţitul din pieptul unuia dintre duşmani. Duhoarea nefirească dispăruse, pesemn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ţii, spuse încet femeia Aes Sedai,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ţii? râse Nieda, tare, dar cam tulburată. Nu zău, jupâneasă Mari, după asta ai să-mi spui că dumneata crezi şi în alte arătări, şi-n Pieriţi, şi-n Taica Prăpădurilor care călăreşte cu câinii săi în Alai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rămaşi râseră şi ei, cu toate că se uitau la fel de neliniştiţi la Moiraine şi la leşuri. Şi cântăreaţa se holba la femeia Aes Sedai. Perrin îşi aminti de mingea de foc, care lovise înainte ca totul să se învârtejească. Într-adevăr, unul dintre Vineţii avea urme de arsuri, lăsând un miros dulce şi greţos de fum. Moiraine se întoarse de la Perrin către hangiţa ş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păşi pe calea Umbrei şi fără să fie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scoadele, făcu Nieda, cu mâinile pe şoldurile sale voluminoase, încruntându-se la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termină de căutat, privi către Moiraine şi clătină din cap, de parcă, la urma urmei, nici nu se aşteptase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rau, mai degrabă, tâlhari, continuă hangiţa, cu toate că n-am mai auzit până acum să fie vreunii atât de îndrăzneţi încât să atace la un han. Aici, la Castor, n-am mai avut niciodată morţi. Bili! Aruncă-i într-un canal şi presară rumeguş proaspăt. Dar prin spate, ai grijă. Nu vreau să-şi bage Garda nas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 încuviinţă, de parcă de-abia aştepta să ajute, după ce, mai devreme, nu avusese prilejul. Apucă în fiecare mână cingătoarea câte unui leş şi le dus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făcu fata cu ochi negri care cânta, acoperindu-şi cu palmele sânii, aproape dezgoliţi. Nu voiam să insult pe nimeni cu cântecele mele. Pot alege altel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e vrei, fetiţo, zise Moiraine. Turnul Alb nu e atât de departe de lume cum crezi tu. Am auzit şi versuri mult mai deşucheat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părea prea mulţumită că lumea aflase că era Aes Sedai. Îl privi pe Lan, îşi luă mantia şi o porni spre uşă. Străjerul îi tăie pe dată calea. Schimbară câteva cuvinte, lângă uşă, cu voce înceată – dar, pentru Perrin, era ca şi cum ar fi vorbit chiar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mine? zise Lan. M-am legat să te ţin în viaţă, Moiraine, atunci când m-am alătur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sunt primejdii pe care tu nu le poţi înfrunta, Gaidin. Trebuie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n, îl întrerupse ea. Dacă nu izbutesc, tu ai s-o ştii, şi ai să fii silit să te întorci în Turnul Alb. Acest lucru nu l-aş schimba, chiar dacă aş avea vreme. Nu vreau să mori, încercând în zadar sa mă răzbuni. Ia-l cu tine pe Perrin. Umbra ne-a arătat că el deţine un loc important în Pânză, chiar dacă nu ştim pentru ce. Am fost proastă. Rand e un ta'veren atât de puternic, încât pe ceilalţi doi nici nu i-am mai băgat în seamă. Cu Perrin şi Mat, poate că Suprema va izbuti să schimbe mersul lucrurilor. Va fi silită s-o facă, dacă Rand rămâne slobod. Povesteşte-i totul, Ga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murit deja, spuse cu asprim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iar Umbra întunecă lumea. Ascultă-mă şi supune-te, Lan, aşa cum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 negri se urcă la loc pe masă şi începu iarăşi să cânte, cu glas tremurat. Era un cântec pe care Perrin îl ştia drept Cocoşul jupânesei Aynora şi, cu toate că vorbele erau iarăşi altele, spre dezamăgirea sa – şi, în egală măsură, spre ruşinea pe care i-o pricinuia gândul – cocoşul rămăsese personajul principal. Nici măcar jupâneasă Luhhan nu s-ar fi împotrivit unor asemenea versuri. „Pe Lumină, sunt mai rău c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nu se plânseră. Unii păreau, ce-i drept, cam nemulţumiţi, dar la fel de dornici să nu se pună rău cu Moiraine, ca şi cântăreaţa. Nimeni nu-şi dorea să insulte vreodată o Aes Sedai, chiar dacă plecase. Bili se întoarse şi mai luă doi Vineţii. Câţiva bărbaţi traseră cu ochiul la leşuri şi clătinară din cap, iar unul scuipa în rumeguşul de pe jos. Lan veni în faţa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i cunoscut, fierarule? întrebă încet. Nu sunt atât de spurcaţi încât Moiraine şi cu mine să-i simţim. S-a întâmplat ca Vineţiii să treacă printre o sută de gărzi, în rândul cărora se aflau şi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Zarine îl privea, Perrin încercă să-i răspundă înc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am mirosit. Şi mi s-a mai întâmplat, Lan, în Jarra şi în Remen, însă acolo mirosul s-a risipit. Pesemne că plecaseră înainte să 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Zarine auzise sau nu; ea se aplecase către ei, trăgând cu urechea, dar prefăcându-se neaten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pară deloc surprins, Străj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pe urma lui Rand. Iar acum au fost pe urmele tale. Fierarule, continuă Lan, ridicând puţin glasul, acum ies să cercetez pe afară. Poate că ochii tăi au să zărească ceva ce mie mi-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uviinţă. Pesemne că celălalt era tare îngrijorat, dacă ajunsese să cear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ul tău vede mai bine decât altele, Og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cu Loial. Da, pot veni şi eu cu voi. Dar, mai spuse, uitându-se către cei doi Vineţii care mai rămăseseră pe podea, nu cred să mai fie şi alţi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m, Chip-de-Piatră? întrebă Z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o privi lung, apoi clătină din cap de parcă se hotărâse să nu-i dezvălui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m găsi, fato. O să ştim când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gândi să urce după secure, dar Străjerul porni spre uşă, fără sabie la cingătoare. „Nu că ar avea nevoie, se gândi Perrin, morocănos. Şi fără ea, e aproape la fel de primejdios.” Cât despre el, nu lăsă din mână piciorul de scaun. Observă, cu uşurare, că Zarine avea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nori negri. Strada era cufundată în penumbra asfinţitului şi pustie. Pesemne că oamenii nu mai aşteptaseră să-i prindă ploaia. Perrin zări un singur bărbat, care alerga în josul unei străduţe, către un pod. Vântul începea să se înteţească. O bucată de cârpa zbura peste lespezile inegale. Alta, prinsă de o stănoagă, flutura cu un zgomot sec. Începu să şi tune. Perrin strâmbă din nas. Prinsese un miros de artificii. „Nu, parcă n-ar fi chiar asta.” Era un miros ca de sulf ars. Sau pe aproape. Zarine îi lovi scândura cu tăi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puternic, bărbăţoiule. Ai rupt scaunul ăla de parcă era din nui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ceva. Îşi dădu seama că-şi ţinea spinarea foarte dreaptă şi, cu bună ştiinţa, lăsă umerii în jos. „Fată neghioabă!” Zarine râse pe înfundate, făcându-l să nu mai ştie cum să stea. „Şi tu, eşti la fel de neghiob ca ea! Parcă plecaseşi în căutare. Dar după ce?” Pe strada nu se vedea nimic, şi nu se simţea decât mirosul care aducea cu cel de sulf ars. Şi Zar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ărea să se întrebe şi el ce anume căutau. Se scărpină în dosul unei urechi, trase cu ochiul în stânga, în dreapta, apoi se scarpină în dosul celeilalte şi ridică ochii către acoperişul hanului. Lan apăru de pe o alee alăturată şi ieşi în stradă, cercetând umbrele care se aşterneau pr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o fi scăpat ceva, îngâna Perrin, cu toate că nu-i prea venea să creadă, şi se întoarse către alee. „Dacă trebuie să caut, caut. Cine ştie dacă, totuşi, nu 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oprise la câţiva paşi de ei, cu ochii aţintiţi asupra lespezilor pe care calea. Apoi o apucă îndărăt către han, în pas iute, dar cu privirile în jos, de parcă urmărea ceva. Ajunse la o stănoagă, aflată chiar lângă uşa hanului, şi se opri acolo, privind bucata de piatră cenuşie. Perrin se hotărî să nu mai coboare pe alee – între altele, pentru că mirosea la fel de urât precum un canal – şi, în schimb, se apropie şi e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 pe dată ce observase Străjerul. În piatră erau întipărite două urme, ca şi cum un câine uriaş se ridicase cu labele pe stănoagă. Mirosul ca de sulf se simţea încă şi mai puternic. „Dar, pe Lumină, câinii nu lasă urme în piatră!” Văzu şi urma după care se luase Lan. Câinele venise pe stradă, până la stănoagă, apoi se întorsese şi plecase pe acelaşi drum, lăsând urme de parcă ar fi păşit pe pământul de-abia arat.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Strigoi, spuse Lan, iar Zarine căscă gura şi Loial gemu slab – pentru un Ogier. Fierarule, să ştii că Dulăii nu lasă nici o urmă în praf, nici măcar în noroi, ci doar în piatră. N-au mai fost văzuţi la miazăzi de Munţii Dhoom, de pe vremea Războaielor Troloce. Ăsta căuta ceva, aş zice. După ce-a găsit prada, s-a întors să-i spun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ăuta? se gândi Perrin. Mă vânează Vineţii şi Dulăi-Strigoi?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a dreptate Nieda? întrebă Zarine cu un tremur în glas. Taica Prăpădurilor a ieşit la vânătoare, în fruntea Alaiului Sălbatic? Pe Lumină! Am crezut că asta era doar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labă de minte, fetiţo, îi răspunse cu asprime Lan. Dacă Cel Întunecat ar fi liber, am avea parte cu toţii de o soartă mai rea decât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tinuă el, uitându-se în josul străzii, unde duceau urmele, Dulăii-Strigoi există cu adevărat. Sunt aproape la fel de primejdioşi ca Myrdraalii, şi mai greu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Pieriţii, mormăi Zarine. Vineţii. Pieriţi. Dulăi-Strigoi. Ai face bine să mă duci la Cornul lui Vaiere, ţărănuşule. Ce surprize îmi mai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îi spuse Lan. Nu ştii încă prea multe. Moiraine te-ar elibera de jurământ, dacă făgăduieşti să nu te ţii după noi. Poţi să juri asta aici, în faţa mea, şi-apoi să pleci. Şi ai fi înţeleap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tu, Chip-de-Piatră, zise Zarine. Nu mă speri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îngrozită. Începuse să răspândească şi mirosul care-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grăi Perrin, şi vreau răspuns. Nici tu, Lan, nici Moiraine nu aţi simţit acest Dulău.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ăzu pe gânduri.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fierarule, ca răspunsul să fie unul pe care nici tu, nici eu nu vrem să-l ştim. Nădăjduiesc numai să nu ne omoare pe toţi. Duceţi-vă şi dormiţi cât pute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doiesc să rămânem în Illian până mâine. Ne aşteaptă un drum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oiraine, să-i povestesc despre Dulău. Nu se poate mânia dacă mă ţin pe urmele ei pentru asta, mai ales că n-are de unde să afle, până când nu-i s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loviră pământul tocmai când ei intrau în han. Bili îi luase şi pe ultimii Vineţii şi acum strângea rumeguşul pătat de sânge. Fata cu ochi negri cânta ceva trist, despre un băiat care-şi părăsea iubita. Jupânesei Luhhan i-ar fi plăcut nespus. Lan fugi înaintea lor, urcă scările şi, până să ajungă Perrin la al doilea cat, le şi coborî, legându-şi sabia la cingătoare şi purtând pe braţ mantia în culori schimbătoare, de parcă nu-i mai păsa cine-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rtă asta în oraş…, începu Loial, clătinând din cap, cu creştetul aproape de tavan. Nu ştiu dacă voi putea dormi, dar am să încerc. Visele s-ar putea dovedi mai plăcute decât t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Loial”, se gândi Perrin, în timp ce Ogierul se îndepărta. Zarine părea dornică să rămână cu el, însă o trimise la culcare şi-i închise hotărât uşa în nas. Dezbrăcându-se, privea îngândurat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oftă, şi se strecură în pat. Afara răpăia ploaia şi mugeau tunetele. Prin cameră sufla o adiere care aducea un pic din răcoarea ploii, dar tot nu avea nevoie de păturile care se aflau la picioare. Ultimul lucru care-i trecu prin minte înainte să se cufunde în somn era că uitase iarăşi să aprindă o lumânare, deşi în cameră era întuneric. „Nechibzuit. Nu trebuie să fiu nechibzuit. Asta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i se învârtejiră în minte. Dulăii-Strigoi îl urmăreau; nu-i vedea, dar le auzea urletele. Apoi Pieriţii şi Vineţiii. Din când în când, văzu un bărbat înalt şi zvelt, cu un surtuc brodat şi elegant şi cu cizme cu ciucuri de aur. De cele mai multe ori, avea în mâna un soi de sabie care strălucea ca soarele, şi râdea victorios. Uneori şedea pe un tron, şi regii şi reginele se plecau în faţa lui. Era ciudat – parcă nici nu erau visele lui, ci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chimbă, şi Perrin înţelese că pătrunsese în visul de lup pe care-l căuta. De astă dată, de bună vo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ea în vârful unei ridicături de piatra. Vântul îi făcea părul să fluture, aducându-i la nas mii de mirosuri de uscăciune şi, de la mare depărtare, mirosul foarte slab al unui curs de apă. O clipă, îi trecu prin minte că luase chip de lup, şi începu să-şi pipăie trupul, ca să se convingă că se vedea, cu adevărat, pe sine. Da, avea propriul surtuc, pantalonii şi încălţările. Purta arcul şi avea tolba la şold, dar fără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r! Sars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apăru. Era înconjurat de munţi cu creste zimţate, precum şi de alte ridicături, despărţite de platouri pustii şi de creste neregulate. Din loc în loc, erau prăpăstii. Văzu câteva ierburi, dar nu prea verzi, ci cu firele scurte şi aspre. Erau şi tufişuri desfrunzite, pline de ghimpi, şi alte frunze late, care păreau, şi ele, ţepoase, precum şi copaci rari, chirciţi, strâmbaţi de vânt. Dar lupii îşi găseau prada pân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împrejur, un munte se cufundă, dintr-o dată, în bezna. Nu-şi dădea seama cât era de departe de el, însă privirea îi străbătu până dincolo de umbre. Îl văzu pe Mat, scuturând un păhăruţ cu zaruri. Adversarul său îl privea cu ochi de foc. Mat nu părea să-l vadă, dar Perrin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trigă. E Ba'alzamon! Mat, joci zaruri cu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aruncă. Zarurile se rostogoliră. Imaginea se stinse şi muntele apăru din nou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r! Sa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ăsuci încet, privind în toate părţile. Chiar şi în sus, către cer – „De-acum poate să zboare.” – unde norii se adunau a ploaie. Pământul uscat, aflat undeva, departe, sub el, avea să înghită tot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se formă o altă negură, o poartă către cine ştie unde. Egwene, Nynaeve şi Elayne stăteau în jurul unei cuşti uriaşe, de metal, cu uşiţa ridicată şi ţinuta în loc de un arc mare. Păşiră înăuntru şi se întinseră, toate trei, să scoată piedica. Uşiţa cu zăbrele se închise cu zgomot în urma lor. O femeie cu părul împletit în cosiţe râse batjocoritor, iar o alta, toată în alb, râse şi ea, uitându-se către prima. Poarta din cer se închise. Rămaseră doar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r, unde eşti? strigă Perrin. Am nevoie de tine! Sa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upul cenuşiu apăru, lăsându-se pe ridicătura de piatră de parcă ar fi sărit de undeva mai sus. „Primejdie. Te-am prevenit, Tăuraşule. Prea tânăr. Încă pre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Sarsar. Ai spus că sunt lucruri pe care trebuie să le văd. Dar am nevoie să aflu mai multe, să văd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u gândul la Mat, Egwene, Nynaeve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ile pe care le văd aici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r păru să şovăie, de parcă răspunsul era atât de simplu încât un lup nu înţelegea de ce trebuia să explice, sau cum. În cele din urmă, însă, gândul lu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al nu e real. Ce nu-i real este. Carnea e vis şi visele a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i spune nimic, Sars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l privi de parcă spusese că nu înţelegea că apa 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rebuie să văd ceva. Mi i-ai arătat pe Ba'alzamon şi Lan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Inimă. Vânează-n-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sar? De ce trebui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ltima Vânătoare.” Gândul era trist şi, cumva, resemnat. „Ce va f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ltima Vânătoare? Ce-i asta? Sarsar, în seara asta au venit după mine nişt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ţii t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ţii! După mine! Iar în afara hanului era un Dulău-Strigoi! Vreau să ştiu de ce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dincolo!” Sarsar se ghemui, privind în toate părţile, de parcă aştepta să fie atacaţi. „De mult nu i-am mai văzut pe Fraţii de Dincolo. Pleacă, Tăuraşule! Mare primejdie! Fugi de Fraţ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sc, Sarsar? Tu ştii. Şti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Tăuraşule.” Sarsar se năpusti, lovindu-l cu labele în piept, aruncându-l pe spate, în prăpastie. „Fugi de Fraţ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vântul îi şuiera pe la urechi. Sarsar şi ridicătura de piatră se pierde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sar? strigă Perrin. Trebuie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ltim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lovească. O ştia. Se apropia năvalnic de pământ. Se încordă, aşteptând izbitura car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capul oaselor, cu ochii ţinta la lumânarea care tremura pe măsuţa de lângă pat. Afara fulgera, iar tunetele zgudui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îngână. „Lumânarea asta n-am aprin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 Şi te zvârcoleşt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esări, blestemându-se în gând pentru că nu simţise mirosul de ierburi dimprejur. Zarine şedea pe un scăunel, lângă masă, cu bărbia în palmă, cu cotul pe genunch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veren, zise, ca şi cum făcea o listă. Chip-de-Piatră crede că ochii ăia ciudaţi ai tăi pot zări lucruri pe care el nu le vede. Vineţiii vor să te omoare. Călătoreşti cu o Aes Sedai, un Străjer şi un Ogier. Scoţi Aielii din cuşcă şi omori Mantii Albe. Cine eşti tu, ţărănuşule? Dragon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punea că era lucrul cel mai caraghios care-i trecuse prin minte. Totuşi, Perrin se fo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i fi, bărbăţoiule, adăuga Zarine, ţi-ar trebui mai mult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blestemând, şi-şi trase o pătură până la gât. „Pe Lumină, mereu îmi face aşa.” Chipul fetei era aproape ascuns în beznă. N-o putea vedea bine decât când fulgera. Sclipirile puternice îi fluturau pe chip urmele nasului mare şi ale pomeţilor înalţi. Dintr-odată, îşi aminti că Min îi spusese că trebuia să fugă de o femeie frumoasa. După ce-o recunoscuse, în visul de lup, pe Lanfear, crezuse că despre ea era vorba – ca doar nu era cu putinţă să existe o femeie mai frumoasă ca aceea – dar era numai un vis, în timp ce Zarine era aievea, şi-l privea cu ochii negri, migdalaţi, cugetând,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Ce vr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ile, ţărănuşule, o Corniată. Cine crezi că sunt, femeia visurilor tale? De ce-ai sărit aşa? Parcă te-ai sper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găsească ce să-i răspundă, uşa se trânti de perete şi apăru Moiraine, trasă la faţă şi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tale de lup sunt adevărate precum cele ale unei Vestitoare, Perrin. Rătăciţii sunt într-adevăr liberi, iar unul dintre ei stăpâneşte în 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dădu jos din pat şi începu să se îmbrace, fără să-i pese dacă Zarine îl urmarea sau nu. Ştia ce avea de făcut în continuare, dar totuşi o întrebă p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ntâlneşti cu Sammael, poţi să rămâi, răspunse ea, sec. Ca la un semnal, fulgeră şi se auzi un tunet. Femeia Aes Sedai parcă nici n-o băga în seamă pe Zarine. Îndesându-şi poalele cămăşii în pantaloni, Perrin îşi dori, dintr-odată, să fi avut surtucul şi mantia pe el. Rostirea numelui Rătăcitului părea să fi făcut întreaga încăpere să se răcească. „Parcă n-ar fi fost de ajuns Ba'alzamon; acum sunt liberi şi Rătăciţii. Pe Lumină, oare mai contează dacă-l găsim pe Rand, sau e deja prea târziu?” Continuă, totuşi, să se îmbrace, apoi îşi trase încălţările. Dacă nu mergea mai departe, însemna că se lăsa bătut, dar oamenii din Ţinutul celor Două Râuri nu erau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ael, îngână Zarine. Unul dintre Rătăciţi stăpâneşte în…?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vii cu noi? întrebă încet Moiraine. N-aş putea să te silesc să rămâi aici, acum, dar am să-ţi mai dau un ultim prilej să juri că vei plec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ne şovăi, iar Perrin se opri cu surtucul pe jumătate îmbrăcat. Era convins că nimeni nu putea dori să li se alăture unora care-şi atrăseseră mânia Rătăciţilor. Mai ales acum că Zarine ştia ce aveau de înfruntat. „Dacă nu cumva are o pricină foarte puternică.” De fapt, toţi cei care auzeau că unul dintre Rătăciţi era liber ar fi trebuit s-o ia la fugă şi să le ceară celor din Seminţia Mării să-i ducă dincolo de Pustie, nu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arine, în cele din urmă, iar el se linişti. Nu, n-am să jur asta. Fie că mă conduceţi la Cornul lui Vaiere sau nu, nici măcar cel care îl găseşte nu va avea o asemenea poveste ca a mea. Aes Sedai, cred că istorisirea asta va dăinui secole de-a rândul, iar eu vreau să fiu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Perrin. Nu te cred. Sigur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ă ne ciondănim, îi întrerupse Moiraine. Din clipă în clipă, Lordul Brend poate afla că unul dintre Dulăii săi a murit. Fără îndoială că îşi va da seama că a fost un Străjer la mijloc, adică şi o Aes Sedai, şi va veni în căutarea mea. Vreţi să rămâneţi aici până vă găseşte? Copii neghiobi, mişcaţi-vă.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coridor, înainte ca Perrin să apuce să deschidă gura. Nici Zarine nu mai zăbovi, ci plecă în fugă, fără lumânare. Perrin se grăbi să-şi adune lucrurile şi se năpusti spre scările din spate, legându-şi securea la cingătoare. Pe drum, se întâlni cu Loial, care încerca să-şi îndese în desagi o carte cu coperte din lemn şi, în acelaşi timp, să-şi lege mantia. Perrin îl ajută. Zarine îi ajunse din urmă înainte să fi apucat să iasă în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ghemui sub mantie şi alergă spre grajd, străbătând curtea bătută de furtună, fără să-şi mai ridice gluga. „Are ea o pricină. Numai o nebună ar face aşa ceva pentru a fi părtaşă la o aventură.” Ploaia îi făcu părul fleaşcă, lipindu-i-l de cap, până să ajungă în grajd. Moiraine era deja acolo, învăluită într-o mantie din pânză unsă, încă plină de picături. Nieda ţinea un felinar, pentru ca Lan să poată termina de înşeuat caii. Apăruse încă unul, un jugan murg, cu nasul şi mai mare decât al lui Z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orumbei în fiecare zi, spuse Nieda. N-o să mă bănuiască nimeni. Bătu-m-ar Norocul. Până şi Mantiile Albe zic că mă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meie! se răsti Moiraine. Nu vorbesc despre o Mantie Albă sau o Iscoadă. Ai să fugi din oraş şi ai să-i iei cu tine pe toţi la care ţii. M-ai slujit de doisprezece ani. Fă-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a, Nieda încuviinţă, iar Moiraine mârâi, scoas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fato, îi spuse Lan lui Zarine, arătându-i juganul. Urcă-te. Dacă nu ştii să călăreşti, va trebui să înveţi din mers sau să primeşt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ş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mai bine, am mai fost o dată în viaţă pe un cal, Chip-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să-şi lege lucrur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Moiraine? întreba Perrin, înşeuându-şi calul. Cum adică, va afla unde sunt? Ştie doar! Ai uitat d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a chicoti, făcându-l să se întrebe mânios cât de multe ştia sau credea dintre lucrurile despre care pretindea că ar fi doar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mael a trimis Vineţiii, răspunse Moiraine, urcând în şa cu mişcări sigure, de parcă nu era nici o grabă. Dar Dulăul-Strigoi era al lui. Cred că mie mi-a luat urma. Nu avea cum să-i trimită şi pe unii şi pe celălalt. Cineva vrea să pună mâna pe tine, dar cred că Sammael nici nu ştie că exi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 scări, Perrin se opri şi o privi lung, însă ea părea mai preocupată să-şi mângâie iapa pe grumaz, decât de întrebăril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m luat după tine, zise Lan, iar femeia Aes Sedai puf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i femeie, Gaidin. Te-aş trimite novice în Turn, să înveţ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tr-o sprânceană şi-şi atinse mânerul sabiei, iar Moira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ori, e bine că eşti neascultător. De fapt, cred că nici măcar Sheriam şi Siuan Sanche împreună nu te-ar putea învăţa să fi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Perrin. „Nu-i prima oară când spun asta, şi m-am săturat. Vreau răspunsuri pe care să le înţeleg.” Se urcă în şa, pentru ca Moiraine să nu-l mai poată privi de sus; nu voia să-i dea şi satisfacţia asta. Dacă nu el a trimis Vineţiii, atunci cine? Un Myrdraal, poate, un alt Rătăcit, şi atunci…, începu, dar se opri să înghită în sec. „Alt Rătăcit? Pe Lumină!” Dacă i-a trimis altcineva, de ce nu i-a spus şi lui? Că doar sunt cu toţii Iscoade, nu? Şi de ce eu, Moiraine? De ce eu? Rand e Dragonul Renăscut,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pe Zarine şi Nieda oftând surprinse şi de-abia atunci îşi dădu seama ce spusese. Privirea lui Moiraine părea să-l jupoaie ca o sabie. „La naiba cu gura asta spartă a mea. De ce nu m-am gândit, înainte să vorbesc?” Pesemne că îşi pierdea minţile de câte ori simţea că Zarine îl urmă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şti legată de noi, îi spuse Moiraine acesteia din urmă. Nu mai ai cum să te întorci din dr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ne părea că vrea să spună ceva, dar îi era frică. Însă femeia Aes Sedai îşi întorsese deja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da, fugi din Illian chiar în noaptea asta! Pe loc! Şi ţine-ţi gura încă şi mai bine închisă decât în anii de până acum. Sunt oameni pe lume care ţi-ar tăia limba, dacă ai lăsa să-ţi scape ceva, până să ajung eu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spru nu lăsa să se înţeleagă limpede ce voia să spună, dar Nieda încuviinţă cu hotărâre, de parcă pricepus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Perrin, făcu femeia Aes Sedai, apropiindu-se şi făcându-l, fără voia sa, să se tragă în spate, află că în Pânza sunt ţesute multe fire, unele la fel de negre ca Umbra însăşi. Ai grijă să nu te sugrum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oldi pe Aldieb şi iapa se năpusti în ploaie. Mandarb o urmă îndeaproape. „Arde-te-ar focul, Moiraine”, se gândi Perrin, călărind în urma lor. „Uneori parcă nici nu mai ştiu de ce parte eşti.” Trase cu ochiul la Zarine care calarea în spatele lui, cu mare uşurinţă, de parcă s-ar fi născut în şa. „Dar tu, de ce parte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loii, oamenii se retrăseseră înăuntru, aşa că nu văzură pe nimeni care să caşte gura la plecarea lor, însă caii puteau să alunece pe lespezile neregulate. Până să ajungă la Calea înălţată, o fâşie lată de pământ bătătorit care se ducea spre miazănoapte, străbătând mlaştina, potopul începu să se mai domolească. Tuna încă, dar fulgerele rămăseseră mult în urma lor, pesemne în largul marii. Perrin se simţi ceva mai încurajat. Ploaia căzuse îndeajuns de mult pentru a le ascunde fuga, însă de-acum părea că urma o noapte senină, numai bună de călărit. O şi spuse, dar 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ii-Strigoi se bucură de nopţile cu lună, fierarule, iar ploaia îi sperie cel mai tare. O furtuna zdravănă poate să te ferească de ei mai bine ca ori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ploaia se opri aproape de tot. Perrin îl auzi pe Loial gemând, undeva în urma lui. Calea înălţată se isprăvi, laolaltă cu mlaştina, la vreo două mile de oraş. Însă drumul mergea mai departe, abătându-se uşor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topiră în noapte. Ploaia continuă să cadă slab. Moiraine şi Lan îi duceau într-un trap iute. Copitele cailor plescăiau prin băltoace. Luna strălucea printre nori. Împrejurul lor începură să apară dealuri joase şi copaci din ce în ce mai deşi. Perrin se gândi că aveau să ajungă la o pădure, ceea ce nu-l prea încânta. Pădurile puteau să-i ascundă de urmăritori, sau să-i ajute pe aceştia să se apropi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a lor, se auzi un schelălăit subţiratic. O clipă, crezu că era un lup şi, aproape fără să-şi dea seama, Perrin dădu să-i atingă gândurile, dar se opri la timp. Urletul se auzi iarăşi şi îl făcu să-şi dea seama că nu era lup. Îi răspunseră şi altele, de la mai multe mile depărtare, nişte bocete nefireşti care vorbeau de sânge şi moarte, şuierăturile coşmarurilor. Spre mirarea sa, Lan şi Moiraine încetiniră. Femeia Aes Sedai începu să cerceteze dealurile dimprejur,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zise el. N-au să ne prindă, dacă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ii? făcu Zarine. Ăia sunt Dulăii-Strigoi? Eşti convinsă că nu e Alaiul Sălbatic,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şi este, îi răspuns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lăii-Strigoi nu scapi cu fuga, fierarule, zise Lan, nici dacă ai un cal iute. Trebuie să-i înfrunţi şi să-i învingi, altfel au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rămân în stedding, ştiţi? făcu Loial. Pesemne că maică-mea m-ar fi însurat, până acum, dar n-ar fi fost o viaţă rea. Aş fi avut multe cărţi. Nu era musai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 zise Moiraine, arătându-le o movilă înaltă, fără copaci, undeva la dreapta. Nici în jurul ei nu erau copaci, pe o distanţă de vreo două sute de paşi, şi nici mai departe nu erau foarte deşi. Trebuie să-i vedem venind, dacă e s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ulăilor se înălţară din nou, ceva mai aproape. Acum că Moiraine alesese locul, Lan îl îmboldi uşor pe Mandarb. În timp ce urcau, copitele cailor răsunau pe pietrele aproape îngropate în noroi şi umezite de ploaie. Lui Perrin i se păru că aveau prea multe colţuri perfect pătrate pentru a fi opera naturii. Ajunşi în vârf, descălecară împrejurul a ceva ce părea a fi un bolovan micuţ, rotunjit. Luna apăru printre nori, iar Perrin se trezi uitându-se la un chip din piatră, lung cam de doi paşi şi bătut de vremuri. Pesemne că era de femeie, după lungimea părului, iar ploaia o făcea să pară că plânge. Moiraine descălecă şi se duse să se uite în direcţia din care veneau urletele. Picăturile de ploaie îi sclipeau de-a lungul mantiei unse. Loial îşi aduse calul mai aproape, ca să se poată uită la capul sculptat, apoi se aplecă şi-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gier, spuse, în cele din urmă. Dar locul ăsta nu-i unul dintre steddingurile vechi. Aş fi simţit. Am fi simţit-o cu toţii, şi am fi fost la adăpost de Făpturi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 făcu Zarine, mijindu-şi ochii. Ce e? Adică,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ângere încoace, multe neamuri s-au ridicat şi s-au prăbuşit, spuse Moiraine fără să se întoarcă. Unele n-au lăsat în urmă decât un nume pe o pagină îngălbenită sau nişte linii pe un petic de hartă. Oare noi vom putea lăsa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nfricoşătoare se auziră din nou, mereu mai aproape. Perrin încercă să-şi dea seama cât de repede se apropiau, şi se gândi că Lan avusese dreptate. Nu ar fi putut scăpa cu fuga. Nu mai aveau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spuse Lan, tu şi cu fata ţineţi caii. Cuţitele tale nu sunt de mult folos aici, fato, îi spuse lui Zarine care dădea să se împotrivească. Nici măcar asta – şi îşi trase din teacă sabia care sclipi în lumina lunii – nu e cine ştie ce. Par să fie vreo zece, nu unul. Treaba ta e să ţii caii, ca să nu fugă când vor simţi mirosul. Nici măcar Mandarb nu-l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bia Străjerului nu era de folos, pesemne că nici securea. Perrin simţi un soi de uşurare la acest gând. Nu va trebui să folosească securea, chiar dacă aveau de înfruntat Făpturi ale Umbrei. Îşi scoas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sta să fi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cerci, fierarule, n-ai decât, zise Lan. Dulăii mor greu. Poate izbuteşti să omo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coase din pungă o coarda nouă, încercând să o apere de ploaia rară. Învelişul de ceară era subţire şi nu putea ţine multă vreme piept umezelii. Luând arcul între coapse, îl încorda cu uşurinţă. Când ridică ochii, văzu şi Dulăii-Strigoi. Alergau în galop, precum caii. Văzându-i, se năpustiră şi mai iute. Erau zece siluete masive, alergând prin noapte, strecurându-se printre copacii rari. Scoase din tolbă o săgeată cu vârful lat, o puse în arc, dar nu-i dădu drumul. Nu era nici pe departe cel mai bun arcaş din Emond's Field, dar printre tineri, numai Rand îl întrecea. Se hotărî să tragă de la trei sute de paşi. „Prostule! La distanţa aia, până şi o ţintă nemişcată ţi-ar fi greu să atingi. Dar dacă aştept, la cum se mişcă…” Venind lângă Moiraine, ridică arcul. „Trebuie doar să-mi închipui că umbra aia mişcătoare e un câine mare.” Trase. Era convins că nimerise silueta cea mai apropiată, însă nu se auzi decât un mârâit. „Nu merge. Vin prea repede.” Scosese deja a doua săgeată. „Moiraine, de ce nu faci nimic?” Le vedea ochii care sclipeau ca argintul, dinţii ca de oţel. Erau negri ca noaptea însăşi, mari cât un ponei. Se năpusteau spre ei, în tăcere, căutând prada. Vântul aduse cu sine un miros ca de sulf ars; caii, până şi armăsarul lui Lan, începură să necheze de teama. „Arde-te-ar focul, Aes Sedai, fă ceva!” Slobozi o altă săgeată. Dulăul din frunte se împletici. „Pot să moară!” Mai trase o dată şi Dulăul se împiedică iarăşi şi, în cele din urmă căzu. Chiar şi aşa, îl cuprinse deznădejdea. Unul mort, dar ceilalţi nouă deja se apropiaseră. Păreau să alerge încă şi mai iute, ca nişte umbre plutind peste pământ. „Mai am vreme pentru o săgeată, apoi trebuie să iau securea. Arde-te-ar focul, Aes Seda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oiraine, când săgeata plecă din arc; văzduhul dintre palmele ei se aprinse şi se revărsă către Dulăi, alungând noaptea. Caii nechezară şi se ridicară în două picioare. Perrin îşi acoperi ochii cu braţul ca să se apere de strălucirea albă şi fierbinte ca un cuptor. Într-o clipă se făcu, parcă, amiază, apoi totul se stinse. Când îşi luă braţul, văzu în faţa ochilor pete colorate şi urma palei de foc. În locul în care fuseseră Dulăii-Strigoi, nu mai era decât pământul întunecat, umezit de ploaie. Singurele umbre mişcătoare rămăseseră cele ale norilor care acopereau luna. „Crezusem că avea să arunce flăcări, sau să cheme trăsnetul,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uită iarăşi spre Illian, ca şi cum putea vedea la atâtea mil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văzut, spuse, ca pentru sine. E departe şi, dacă nu stătea de veghe, poate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 Zarine, cu un tremur în glas. Sammael? Ziceai că e în Illian. Cum să vadă până ai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îngăduit, spuse rece Moiraine. Ceva interzis prin legăminte aproape la fel de puternice precum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păstrul lui Aldieb şi începu să-şi mângâie iapa pe grumaz,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s-a mai văzut de aproape două mii de ani. Simplul fapt că ştiu să ţes aceste unde ar putea să-mi aducă fer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ugi slab Loial. Ce-ar fi să mergem? Să nu mai ap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femeia Aes Sedai, urcându-se în şa. Nu şi-ar irosi el două cete, chiar dacă le-ar avea. S-ar năpusti unii la alţii, uitând de pradă. Şi nu cred că pe noi ne vrea cel mai tare, altfel ar fi venit chiar el. Îl sâcâiam, dar cam atât, cred, continuă ea, liniştită, cu toate că era limpede că nu-i plăcea să fie privită cu atâta dispreţ. I-ar fi convenit să se fălească puţin cu prinderea noastră, dacă nu-l costa prea mult. Totuşi, mai bine să ne îndepărtăm cât putem mai 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trebă Perrin; o şi vedea pe Zarine cum se apleca să audă mai bine. Dacă nu pe noi ne vânează, să fi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oiraine. Sau poate Mat. Aminteşte-ţi că şi el e ta'veren, şi a suflat din Cornul lui 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ne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at din Corn? Deci a fost dej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n-o băgă în seamă. Se aplecă în şa să-l privească pe Perrin în ochi, de-aproape. Ochii negri ca tăciunii se înfruntară cu c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tâmplările mi-au luat-o înainte şi mi-au scăpat din mână. Nu-mi place. Nici ţie n-ar trebui să-ţi placă. Dacă pe mine mă depăşesc, pe tine, şi restul lumii, s-ar putea să l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în Tear, zise Lan. Mai bine facem cum a spus Og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a în şa. O clipă mai târziu, Moiraine se îndrepta şi-şi îmboldi iapa cu călcâi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să apuce Perrin să-şi scoată coarda din arc şi să ia căpăstrul pe care i-l întindea Loial, ei erau deja la jumătatea pantei. „Arde-te-ar focul, Moiraine! Găsesc eu răspunsuri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buştean prăbuşit, Mat se lăfăia la căldura focului de tabără. De trei zile, ploile se îndepărtaseră către miazăzi, dar tot se mai simţea ud. Totuşi, în clipa aceea, aproape că nici nu băga în seamă flăcările care dănţuiau, căci cerceta cu atenţie cilindrul mic de hârtie cerată pe care-l avea în mână. Thom era preocupat să-şi acordeze harpa, bodogănind ceva despre ploaie şi umezeală, fără să-l privească. În desişul întunecat dimprejurul lor era plin de greieri. Fiindcă apusul îi prinsese înainte de fi apucat să ajungă într-un sat, îşi aleseseră acest loc, aflat departe de drum. De câte ori încercaseră să se adăpostească pe la ferme, fermierii îi alungaseră, asmuţind câini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scoase cuţitul de la brâu, apoi şovăi. „E vorba de noroc. Nu explodează întotdeauna, din câte spunea Aludra.” Cu mare, mare grijă, desfăcu tubul. Era într-adevăr de hârtie, aşa cum crezuse de la bun început – şi acasă, după focurile de artificii, observase că pe jos rămâneau bucăţele de hârtie – din mai multe straturi, iar înăuntru avea ceva care aducea cu noroiul uscat, sau cu nişte pietricele aproape negre, amestecate cu praf. Şi le turnă în palmă şi începu să le pipăie cu un deget. „Pe Lumină, cum să explodeze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tuna Thom, îndesându-şi harpa în cutie, parcă pentru a o apăra de ceea ce se afla în palma lui Mat. Vrei să ne ucizi pe-amândoi, băiete? Nu ţi-a spus nimeni că treburile alea explodează de zece ori mai tare în aer decât dacă le dai foc? Artificiile sunt aproape ca nişte unelte d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t, însă Aludra nu arăta ca o Aes Sedai. Şi despre ceasul lui Jupan al'Vere credeam, cândva, că trebuie să fi fost făurit de Aes Sedai, dar după ce l-am deschis am văzut că era plin de bucăţ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tâmplarea, se foi stingherit. De data aceea, prima care pusese mâna pe el fusese jupâneasă al'Vere. Meştereasa, taică-său şi Starostele i se alăturaseră, şi niciunul dintre ei nu îl crezuse că nu voia decât să se uite. „Oricum, puteam să pun totul la loc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rrin ar putea să făurească un ceas, odată ce-ar vedea toate rotiţele, arcurile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băiete, spuse sec Thom. Un ceasornicar, chiar dacă nu e foarte priceput, poate face avere. Însă un ceas nu-ţi explodea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asta n-a explodat. Oricum, acum nu ma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foc hârtia şi pietricelele, care se mistuiră într-o ploaie de scântei şi de sclipiri, lăsând un miros de fum acru. Thom scoas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i să ne omori pe amândoi, spuse, cu un glas şovăielnic, din ce în ce mai tare şi mai subţiratic. Dacă mă hotărăsc că vreau să mor, am să merg la Palat, când ajungem în Caemlyn, şi am s-o ciupesc pe Morgase! să nu mai faci aşa ceva niciodată! sfârşi, pufnind î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explodat, zise Mat, încruntându-se la foc, apoi scoase un tub ceva mai mare din sulul de pânză pe care-l avea alături. Mă întreb de ce n-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ce n-a pocnit! Să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nu mai tremura, Thom, râse Mat. N-are de ce să-ţi fie frică. De-acum ştiu ce e înăuntru. Sau, măcar cum arată, căci, de fapt… Gata, nu-i nevoie să-mi spui. N-am să le mai deschid. Oricum, e mai distractiv să le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cioban necioplit ce eşti, spuse Thom, făcând pe ofensatul. Tremur de mânie pentru că sunt silit să călătoresc cu un hăndrălău fără minte care poate să ne omoare pe-amândoi fiindcă nu se gândeşte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inii care îi strigaseră se apropiau în pasul cailor, Mat şi Thom se priviră. La cât de târziu era, numai oamenii cu intenţii rele mai puteau fi pe drum. Totuşi, prezenţa Gărzilor Reginei ţinea primejdiile la depărtare de Caemlyn, iar cei patru călători nu arătau a tâlhari. Era şi o femeie printre ei. Toţi bărbaţii purtau mantii lungi, şi păreau să fie slujitorii ei. Femeia era drăguţă, cu ochi albaştri, purtând o rochie de mătase cenuşie, un colier de aur la gât şi o mantie de catifea cu gluga lată. Bărbaţii descălecară. Unul apucă de căpăstru armăsarul stăpânei, altul îi ţinu scara, iar ea îi zâmbi lui Mat şi începu să-şi scoată mânuşile, apropiindu-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mi-e că ne-a prins noaptea pe drum, domnilor, spuse, aşa că v-aş ruga să ne spuneţi cum să ajungem la un han, da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ânji şi dădu să se ridice. Nici nu se mişcase bine, când îl auzi pe unul dintre bărbaţi şoptind ceva. Altul scoase la iveala o arbaleta, deja încordată, cu siguranţ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rostule! strigă femeia, iar Mat aruncă tubul de hârtie în foc şi se năpusti să-şi ia bâta. Se auzi un trosnet puternic, însoţit de o fulger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 dobitocule! zbieră femeia, iar Mat se rostogoli pe o parte şi se ridică exact la vreme pentru a vedea ţepuşa slobozită din arbaletă înfigându-se în buştean, în locul în care stătuse el, şi pe cel care mânuia arma prăbuşindu-se la pământ, cu unul dintre cuţitele lui Thom înfi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ât mai apucă să vadă, căci ceilalţi doi se şi apropiară de el, scoţându-şi săbiile. Dintr-odată, unul căzu în genunchi şi scăpă arma, întinzând mâna către pumnalul care i se înfipsese în spinare, apoi se prăbuşi cu faţa în jos. Ultimul nici nu-şi văzuse tovarăşul căzând; era limpede că se aştepta ca Mat să fie silit să riposteze în ambele părţi – aproape dispreţuitor, la vederea atacului fără vlaga al duşmanului, Mat îl lovi peste încheietură cu un capăt al bâtei, făcându-l să scape sabia, iar cu celalalt îl izbi în frunte, spărgându-i osul. Omul dădu ochii peste cap şi se prăbuşi. Cu colţul ochiului, Mat o văzu pe femeie apropiindu-se, şi îndrepta un deget către ea, ca p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haine pentru o hoaţă, femeie! Stai pe loc până hotărâm ce e de făcut cu t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din gâtul ei începu să ţâşnească sângele, ca o floare roşie cu petale desfăcute. Pârând la fel de uimită de asta cum era şi Mat, ea se prăbuşi. Mat dădu s-o prindă, apoi se opri, ştiind că nu era de nici un folos, aşa că o lăsă să zacă, învăluită în mantia din care se vedeau doar chipul şi mânerul pumnalului lu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l, mormăi Mat. Arde-te-ar focul, Thom Merrilin! O femeie! Pe Lumină, puteam s-o legăm şi s-o dăm pe mâna gărzilor din Caemlyn, mâine. Sau chiar să-i dăm drum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ceilalţi trei, nu mai putea tâlhări pe nimeni. Iar asta rămas în viaţă n-o să mai vadă bine şi n-o să mai poată ţine sabia în mână vreme de câteva luni. Arde-te-ar focul, Thom, nu trebuia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se apropie, şchiopătând, de leşul femeii, şi dădu mantia la o parte, arătându-i pumnalul care-i căzuse pe jumătate din mână, lung de două palme şi gros cât degetul lu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o las să-ţi înfigă ăsta în coaste, băiete? Apoi îşi luă propriul cuţit şi-l şterse de sânge pe mantia ei. Mat îşi dădu seama că începuse să fredoneze „Masca de pe chipul ei” şi se opri. Se aplecă, şi-i trase moartei glug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încet. Nu vreau să dau explicaţii Gărzilor, dacă ap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Thom. Nu vezi ce haine are pe ea? Pesemne că au jefuit vreo nevasta de neguţător, sau caleaşca vreunui nobil. Dar, dacă e să plecăm, băiete, continuă el, cu glasul ceva mai blând, ar trebui să pui şaua pe c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r trebui, zise Mat, tresărind şi luându-şi ochii de la moartă, hotărât să n-o mai privească nici o clipă, măcar. Cu bărbaţii, însă, era altceva. Nu se holba la ei, dar nici nu întorcea capul, dacă se nimerea să-i vadă. Numai după ce îşi pusese şaua pe cal şi-şi legase lucrurile la spate, tocmai când arunca pământ peste foc, se trezi cercetându-l din ochi pe cel cu arbaleta. I se părea cunoscut, mai ales aşa, cu chipul luminat pe jumătate de focul care se stingea. „Ce noroc, îşi spuse. Norocul e cu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aici a fost un bun înotător, Thom, zise, în timp ce se urc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ai vorbeşti? făcu menestrelul, care încălecase şi el şi era mai preocupat de cum să-şi aşeze instrumentele, decât de leşuri. De unde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înot râul Erinin, în miez de noapte. Pesemne că, după asta, şi-a istovit to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artificiile la şa, se gândi: „A explodat doar una, şi prostul ăla a crezut că sunt Aes Sedai prin preajmă. Ce-ar fi zis dacă le arunc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ăiete? Pare greu de crezut să fie acelaşi om… Nici măcar tu nu ai pune rămăşag pe aşa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hom. „Elayne, când pun mâna pe tine, am să-ţi sucesc gâtul. Şi lui Egwene şi lui Nynaeve la fel.” Şi sunt la fel de sigur că vreau să scap de scrisoarea asta, la un ceas după ce ajungem în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crisoarea n-are nimic de a face. Am jucat Daes Dae'mar de când eram mai tânăr ca tine, aşa că pot să-mi dau seama când exista mesaje ascunse, chiar dacă nu şti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hom, eu n-am jucat niciodată nenorocitul tău de Joc, ce mama mă-sii, şi tot îmi dau seama când mă urmăreşte cineva. Şi nu cred că m-au urmărit atâta drum numai pentru aurul din buzunare. Nici un cufăr întreg de aur nu ar fi fost de ajuns. Scrisoarea trebuie să fie. „Arde-m-ar, mereu intru în necazuri din pricina unor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tea dormi, dup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 băiete. Dar, dacă tu vrei să pornim,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aminti de chipul femeii cu pumnalul înfipt în gât. „N-ai avut noro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cuprins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amintea, vag, de Caemlyn. Cu toate astea, când se apropie de oraş la câteva ceasuri după răsărit, avu impresia că nu-l mai văzuse niciodată. Alţi călători începuseră să apară pe drum încă din zori, aşa că acum el şi Thom erau înconjuraţi de alţi călăreţi, de căruţele neguţătorilor şi de şiruri de oameni pe jos, îndreptându-se, cu toţii, spre măreţ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lădit pe nişte dealuri şi era cel puţin la fel de mare ca Tar Valon, împrejmuit cu ziduri uriaşe, cam de cincizeci de picioare, dintr-o piatra pală, cenuşie, cu vinişoare albe şi argintii care sclipeau în soare, presărate cu turnuri înalte, rotunde, în vârful cărora flutura flamura Leului Alb din Andor, pe fundalul său roşu. Iar dincolo de ziduri, de jur împrejur, părea să se mai fi întins încă un oraş măreţ, numai din cărămidă roşie, piatră cenuşie şi pereţi văruiţi în alb, hanuri înghesuite printre case cu trei sau patru caturi, atât de frumoase încât pesemne că erau ale unor neguţători bogaţi, prăvălii cu mărfurile întinse pe tarabe, sub apărătorile de pânză, sau depozite uriaşe, fără ferestre. De ambele părţi ale drumului se întindeau pieţele deschise, cu acoperişuri roşii sau violete, în care târgoveţii începuseră deja să-şi atragă cumpărători, ţipând cât îi ţinea gura, în timp ce viţeluşii închişi în ţarcuri, oile, caprele şi porcii, gâştele, găinile şi raţele din colivii făceau zgomotul încă şi mai asurzitor. Mat parcă îşi amintea că, prima dată când fusese aici, oraşul i se păruse mult prea zgomotos. Acum, îl asemăna cu o inimă uriaşă prin care puls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la nişte porţi arcuite, de douăzeci de picioare în înălţime, deschise şi străjuite de Gărzile Reginei, cu platoşe sclipitoare şi surtuce roşii. Nu păreau preocupaţi decât ca lumea să nu se înghesuie, ci să se mişte fără încetare. Nu se uitară prea atent nici la Thom, nici la Mat, în ciuda bâtei pe care el o purta pe şa, în faţă. Pătrunzând în oraş, dădură cu ochii de turnuri zvelte care se înălţau chiar mai sus decât cele de pe ziduri, şi de cupole sclipitoare, albe şi aurii, deasupra străzilor pline de oameni. Chiar dincolo de poartă, drumul se despărţea în două străzi paralele, între care se întindea o fâşie lată de pământ cu iarbă şi copaci. Dealurile pe care era clădit oraşul urcau ca nişte trepte către o culme împrejmuită cu un alt zid care strălucea la fel de alb precum cele din Tar Valon, dincolo de care erau cupole şi turnuri. Mat îşi aminti că acela era Oraşul Interior, iar pe culmile dealurilor mai înalte se găse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ierd vremea, îi spuse lui Tho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uc pe dat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din priviri lecticile şi caleştile care-şi croiau drum prin mulţime şi prăvăliile cu mărfur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te poţi îmbogăţi, Thom, dacă găseşti vreun joc de zaruri sau cărţi la care să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la fel de norocos la cărţi ca la zaruri, dar, oricum, astfel de jocuri erau numai pentru cei nobili şi bogaţi. „Şi tocmai pe ei ar trebui să-i caut.” Thom îl privi, căscând, şi se înveli în mantia de menestrel ca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toată noaptea. Hai, întâi, să găsim ceva de mâncare. La Binecuvântarea Reginei se mănâncă bine. Şi paturile sunt moi, sfârşi, căscâ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spuse încet Mat; pe undeva, îşi amintea, într-adevăr. Hangiul era un bărbat cărunt şi gras, Jupan Gill. Acolo, Rand şi cu el fuseseră ajunşi din urmă de Moiraine, tocmai când credea că scăpaseră, în sfârşit, de ea. „Dar acum ea e cu Rand, să-şi ţeasă urzelile. Nu mai are nimic cu mine. Gata.” Du-te tu înainte, Thom. Ţi-am zis că am de gând să scap de scrisoare într-un ceas după ce ajung în oraş. Dar nu s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cuviinţa şi o porni la pas, căscând şi strigâ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ierzi, băiete. Oraş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at.” Mat îşi îmboldi calul, apucând-o în susul unei străzi pline de oameni. „Să mă pierd? Lasă că găsesc eu drumul, ce mama mă-sii!” după boală, rămăsese cu un soi de găuri în minte. Se uită la un han care, la caturile de sus, era mult mai larg decât la cel de jos, la firma care scârţâia în bătaia vântului, şi îşi amintea că îl mai văzuse, însă clădirea aflată chiar alături nu-i spunea nimic. Cale de o sută de paşi, totul i se părea cunoscut, apoi împrejurimile îi deveneau străine. Dar, chiar şi aşa, era sigur că nu mai fusese niciodată în Oraşul Interior sau în Palat. „Asta n-aş putea-o uita!” Nu că ar fi fost nevoie să ştie dinainte drumul. Străzile Oraşului Nou – numele şi-l aminti pe neaşteptate: era acea parte din Caemlyn veche de mai puţin de două mii de ani – se îndreptau în toate direcţiile, însă bulevardele mari duceau, cu toatele, spre Oraşul Interior, iar străjerii de la porţi nu căutau să opr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erau clădiri aproape la fel de mândre precum cele din Tar Valon. Străzile în spirală urcau dealurile, lăsând să se vadă ici şi colo câte un turn subţire, ale cărui ziduri sclipeau într-o sută de culori, în razele soarelui, sau înconjurând câte un parc plantat special pentru a fi privit de sus, ori dezvăluind vederii panorame uluitoare ale oraşului, cu câmpiile şi pădurile de dincolo. Nici nu conta pe ce strada o apuca. Toate se îndreptau către ţint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 la piaţa uriaşa, ovală, din faţa Palatului, pe care o străbătu la pas, apropiindu-se de porţile înalte şi poleite. Aşa alb şi imaculat cum era, Palatul ar fi fost la locul lui printre minunăţiile din Tar Valon, cu turnurile sale zvelte şi cupolele aurite sclipind în soare, cu balcoanele înalte şi dantelăriile din piatră. Numai foiţa de aur de pe cupole i-ar fi fost de ajuns lui Mat pentru a trăi un an de zile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era mai puţina lume. Pesemne că oamenii nu se înghesuiau aici decât cu prilejurile mai deosebite. În faţa porţilor închise erau câteva Gărzi, cu arcurile pregătite, pe care toţi le ţineau ridicate exact în acelaşi unghi, de-a curmezişul platoşelor sclipitoare, şi cu chipurile ascunse îndărătul coifurilor cu vizieră. Un ofiţer masiv, cu mantia aşezată în aşa fel încât să i se vadă epoletul auriu, se plimba în sus şi în jos pe lângă soldaţi, cântărindu-i din priviri, de parcă se aştepta să vadă vreo pată de rugină sau de praf. Mat se apropie şi încep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l privi lung prin vizieră, cu ochii mici şi adânciţi în orbite, ca un şobolan într-o cuşcă. Era mai bătrân decât s-ar fi aşteptat Mat – de mirare că nu dobândise mai mulţi epoleţi aurii – şi mai degrabă gras decâ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fermierule?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ase aer în piept. „Grijă mare. Ia-i ochii, ca să nu te ţină aici toată ziua. N-ai prea vrea să fie nevoie să-i arăţi hârtia Sup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ar Valon, din Turnul Alb, cu o scrisoar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Tar Valon, fermierule? făcu ofiţerul, râzând de-i tresaltă burta, apoi, însă, se potoli, de parcă cineva i-ar fi retezat hohotul de pe buze cu un cuţit, şi începu să se uite urât la Mat. N-avem nevoie de scrisori din Tar Valon, nespălatule, chiar dacă ai într-adevăr cu tine aşa ceva. Buna noastră Regina – s-o scalde Lumina! – nu mai primeşte nici o veste din Turnul Alb până ce nu-i este redata Domniţa-Moştenitoare. Iar eu n-am auzit niciodată de vreun sol al Turnului care să sosească în haine de ţăran. E limpede că pui ceva la cale, pesemne crezi că ai să te alegi cu vreun ban dacă vii cu basme dintr-astea. Ai să fii norocos să nu ajungi în temniţă! Dacă soseşti, într-adevăr, din Tar Valon, întoarce-te acolo şi spune-le celor din Turn să o aducă pe Domniţa-Moştenitoare, până nu mergem noi s-o luam! Dar dacă eşti numai o haimana care vrea bani, pleacă din ochii mei, să nu-ţi trag o mamă de bătaie de n-ai să te vezi. Că-i una, că-i alta, neghiobul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în zadar să-l întrerupă, Mat prinse prilejul ş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e scrisoarea, omu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te cari, haimana? urlă grasul, care se făcuse roşu la faţă, aproape cât surtucul pe care-l purta. Piei din ochii mei, vagabondule! Dacă nu pleci până număr la zece, te arestez pentru că murdăreşti piaţa cu jegul de pe tin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numeri atât de mult, umflatule? se răsti Mat. Îţi spun că m-a trimis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ofiţerul, de-acum stacojiu. Puneţi mâna pe Isc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ovăi o clipă, crezând că nimeni nu avea să ia acuzaţia în serios, însă Gărzile cu uniformele lor roşii se repeziră spre el, vreo doisprezece cu toţii, aşa că făcu stânga împrejur şi o porni îndărăt, la galop, urmărit de strigătele grăsanului. Juganul lui nu era cine ştie ce alergător, dar, oricum, soldaţii nu puteau ţine pasul. Oamenii pe care-i întâlnea, pe străzile spiralate, se trăgeau la o parte, ameninţându-l cu pumnul şi bălăcărindu-l la fel de rău c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u”, se gândi, mai întâi despre ofiţer, apoi, în egală măsură, despre el însuşi. „Nu trebuia decât să rostesc numele de la bun început, ce mama mă-sii. Elayne, Domniţa-Moştenitoare din Andor, trimite veste mamei sale, Regina Morgase. Pe Lumină, cine-ar fi crezut că o să-i găsesc atât de îndârjiţi împotriva celor din Tar Valon?” Din câte îşi amintea, de când fusese ultima oară, femeile Aes Sedai şi Turnul Alb se numărau printre favoriţii oamenilor din Gardă, numai puţin după Regina însăşi. „Arde-o-ar focul pe Elayne, putea să-mi spună. Dar şi eu puteam să întreb”, adăugă în gând, cam fără voia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să ajungă la porţile arcuite care dădeau în Oraşul Nou, încetini pasul, căci, pesemne, soldaţii care-l urmăriseră se lăsaseră păgubaşi şi nu avea rost să atragă privirile trecătorilor, ieşind pe poartă la galop. Oricum, însă, nimeni nu-l băgă în seamă, la fel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arcadă, zâmbi şi mai că nu se întoarse din drum. Îşi amintise dintr-odată ceva, iar gândul îl atrăgea cu mult mai mult decât cel de a pătrunde prin poarta Palatului. L-ar fi atras oricum, chiar dacă n-ar fi fost la mijloc şi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Binecuvântarea Reginei” se rătăci de două ori. În cele din urmă, zări firma cu bărbatul îngenuncheat în faţa femeii cu păr roşu auriu şi cu o coroană de trandafiri galbeni, care-i ţinea o mână pe cap. Era o clădire din piatră, lată, cu trei caturi şi cu ferestre înalte chiar şi sub acoperişul din ţiglă roşie. Îi dădu ocol ca să ajungă la grajduri, unde un bărbat cu faţa de cal, cu o vestă de piele subţire, îi luă hăţurile. Parcă îşi amintea şi numele. „Mda, 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nu ne-am văzut, Ramey, zise, aruncându-i o marcă de argint. Mă mai ţii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prea…, începu celalalt, apoi zări sclipirea argintului, în locul aramei pe care-o aştepta, îşi drese glasul şi, în loc să-şi aplece puţin fruntea, aşa cum plănuise, făcu un soi de plecăciune tremurata, cu dosul palmei la frunte. Da, fireşte, domnişorule. Iertare. Îmi ieşise din minte. Nu sunt bun la oameni. Sunt bun la cai. La cai mă pricep. Zău. Ce animal de ispravă, domnişorule. Fiţi sigur că am să mă îngrijesc de e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dintr-o suflare, fără să-i îngăduie lui Mat să rostească şi el ceva, apoi duse iute juganul în grajd, până ca „domnişorul” să-i ceara şi amănunte. Cu o strâmbătură, Mat luă artificiile la subsuoara şi restul bagajelor în spinare. „Asta habar nu avea de mine.” Lângă uşa care dădea în bucătărie văzu un bărbat masiv şi musculos, aşezat pe un butoi, care scărpina urechile unei pisici cu blană în dungi albe şi negre, ghemuită pe genunchiul său. Acesta îl cântări din priviri, mai ales văzându-l cu bâta pe umăr, dar nu lăsă pisica. Mat şi-l amintea vag, dar nu-i ştia numele, aşa că trecu pe lângă el fără nici o vorbă. Nici celălalt nu i se adresa. „De ce să mă ţină minte? Pesemne că nu trece o zi fără să apară femei Aes Sedai care să le ia clienţ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u două ajutoare de bucătar şi trei slujnice care fugeau de colo-colo, printre plite şi frigări, sub ochii unei femei rotunde, cu părul strâns în coc şi cu o lingură lungă de lemn, cu care le arăta celorlalte ce trebuia făcut. Şi-o amintea, era convins. „Coline, ce mai nume pentru una atât de mare. Toată lumea îi spun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cătăreaso, zise, uite că m-am întors, după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a din priviri, cu ochii mijiţi, apoi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mpreună cu acel tânăr prinţ, nu? continuă femeia. Cel care aducea atât de tare cu Tigraine, fie-i amintirea lăudată. Eşti slujitorul lui, nu? O să se întoarcă şi e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t, aspru. „Prinţ! Pe Lumină!” Nu cred să se întoarcă prea curând, şi nici nu cred că v-ar plăcea să-l vede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i, spunând că prinţul era un tânăr minunat şi atât de arătos – „Arde-m-ar, o fi vreo femeie pe lume care să nu caşte gura la Rand şi care să nu facă ochii mari când i se pomeneşte numele? Dac-ar şti astea cu ce se îndeletniceşte acum, ar începe să ţipe, ce mama mă-sii.” – dar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Gill e aici? Dar Thom Mer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i se răspunse, cu un oftat. Şi să-i spui lui Basel Gill, când îl vezi, că scurgerile trebuiesc curăţate. Astăzi, chiar. Nu pune atâta, copilă, continuă bucătăreasa, observând ce făcea una dintre ajutoare. Dacă pui atâta arrath, ai să faci carnea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 părea să fi uitat cu totul, aşa că el o porni, clătinând din cap, către biblioteca pe care nu şi-o mai amintea defel. Şi mai era ceva: nu-şi mai amintea dacă bucătăreasa era, cumva, măritată cu Jupan Gill. Însă, la cât de poruncitor vorbea, pesemne că da. O slujnicuţă drăguţă, cu ochi mari, chicoti şi-i arătă drumul, în josul unui coridor de lângă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 în bibliotecă se opri şi făcu căscă ochii. Erau o sumedenie de cârti: poate vreo trei sute cu toatele, pe rafturile zidite în pereţi, şi altele care zăceau pe mese. Nu văzuse niciodată atâtea cărţi la un loc. Observă un volum legat în piele din Călătoriile lui Jaim Neopritul. Era pe o măsuţă de lângă uşă. Avusese de multa vreme de gând să citească acea carte – Rand şi Perrin îi povesteau mereu despre ea – numai că, cine ştie cum, nu găsise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 Gill, roşu la faţa ca de obicei, şedea la o masă, în faţa lui Thom. Jucau pietre, cu pipele în gură, scoţând pale de fum albastru. Pe o masă alăturata, lângă un păhăruţ de lemn cu zaruri în el, şedea întinsă o pisica vărgată, cu coada încolăcită peste lăbuţe, privind jocul. Mantia menestrelului nu se vedea, aşa că, pesemne, acesta dobândise dej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mai repede decât credeam, băiete, îi spuse Thom, fără să-şi scoată pipa din gură, apoi se trase de mustaţa lungă şi albă, cugetând unde să-şi aşeze următoarea piatră. Basel, el e Mat Cauthon, î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hangiul cel gras, mijind ochii la tabla de joc. Când te-am văzut ultima dată, erai cam bolnav, parcă aşa ţin minte. Nădăjduiesc că te-ai înzdrăveni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zdrăvenit, răspunse Mat. Numai asta ţii minte, jupâne? Că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Gill clipi, nemulţumit de mutarea lui Thom, şi-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cu cine erai pe atunci, flăcău, şi cum stau lucrurile acum, pesemne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eile Aes Sedai nu mai sunt aşa la mare cinste, da? întrebă Mat, lăsându-şi lucrurile pe un fotoliu mare, în spatele căruia îşi proptise bâta, şi trântindu-se în altul, cu un picior atârnându-i peste braţ. Din câte am văzut, Gărzile de la Palat învinovăţesc Turnul Alb de răpirea lu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Thom trase cu ochiul la artificii, la pipa sa aprinsă, apoi, bombănind ceva, îşi întoarse iar ochii căt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puse Gill, însă tot oraşul ştie că fata a dispărut din Turn. Thom zice că s-a întors, dar noi aici n-am auzit aşa ceva. Poate că Morgase ştie, însă, oricum, toată lumea, până la slujitorii cei mai de jos, umbla în vârful picioarelor ca nu cumva s-o facă să-şi iasă din fire. Lordul Gaebril a împiedicat-o să dea pe cineva pe mâna călăului, dar eu, unul, zic că ar fi în stare să facă şi asta. Şi e foarte înverşunată pe Tar Valon. Aici, cred că Lordul a făcut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se are un sfetnic nou, făcu Thom, aspru. Gareth Byrne nu-l suferea, aşa că a fost trimis îndărăt la moşie, să-şi privească oile păscând. Basel, pui piat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hom. O clipă. Vreau să joc cât pot de bine, răspunse Gill, strângând muştiucul între dinţi şi încruntându-se la tablă, pufă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un sfetnic duşman celor din Tar Valon, zise Mat. Ei, acum înţeleg de ce s-au purtat aşa Gărzile cărora le-am spus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spus asta, rosti Gill, ai avut mare noroc să scapi întreg. Mai ales dacă ai dat peste cei noi. Gaebril a înlocuit jumătate din Gărzi cu oameni aleşi de el – mare lucru, dacă ne gândim că nu-i aici decât de puţină vreme. Zice-se că Morgase s-ar putea să-l ia de bărbat, continuă hangiul, dând să aşeze o piatră, apoi luând-o înapoi şi scuturând din cap. Vremurile se schimbă. Şi oamenii la f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pul meu, e prea mult. Dar, pesemne că am ajuns eu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şovăi cu piatra aia, o să îmbătrânim amândoi şi mai mult până să terminăm jocul, mormăi Thom; pisica se dezmorţi şi se întinse peste masă, cerând să fie scărpinată pe spate. Dacă vorbeşti toată ziua, n-ai să găseşti nici o mutare bună. Mai bine lasă-te bătut,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hotărât Gill. Te bat eu, Thom, până la urm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o piatră albă, în locul în care se întâlneau două linii. Însă, din câte vedea Mat, nu stă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umva să ocolesc Gărzile şi să las scrisoarea lui Elayne drept în mâinile maică-sii. „Mai ales dacă toţi soldaţii sunt ca grăsanul ăla fără minte. Pe Lumină, oare chiar le-o fi spus că sunt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căpat de ea? făcu Thom. Credeam că de-abia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de la Domniţa-Moştenitoare? spuse tare Gill. Thom, de c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asel, mormăi menestrelul, străfulgerându-l pe Mat pe sub sprâncenele groase şi pufnind în mustăţi. Băiatului i-a intrat în cap că unii vor să-l omoare pentru c-o are în stăpânire, aşa că m-am gândit să-l las pe el să povestească numai ce vrea. Dar pare-mi-se că nu-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scrisoare? întrebă Gill. Elayne vine acasă? Şi Seniorul Gawyn? Eu aşa nădăjduiesc. Am auzit vorbindu-se de-a dreptul despre un război cu Tar Valon, ca şi cum lumea ar fi atât de proastă încât să plece la luptă împotriva unor Aes Sed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mine, e un zvon – la fel ca poveştile despre femei Aes Sedai în slujba falsului Dragon de la apus, care folosesc Puterea ca armă. Şi nici aşa nu văd ce i-ar apuca pe oameni să plece la luptă împotriva lor.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e e soţia dumitale, jupâne? întrebă Mat, iar Gil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mă apere, nici vorbă! Şi-acuma lumea crede că ea e stăpâna hanului. Dacă mi-ar fi soţie… Dar ce-are asta de-a face cu scrisoarea Domniţei-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t, numai că ai vorbit atât încât m-am gândit că ai şi uitat ce voia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se înecă, iar Thom râse scurt. Mat se grăbi să continue, înainte ca hangiul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pecetluită, iar Elayne nu mi-a spus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privea pieziş, mângâindu-şi mustăţile. „Ce credea, că am să recunosc că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vine acasă. Din câte ştiu eu, vrea să devină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cum încercase să ducă scrisoarea, omiţând câteva amănunte pe care ceilalţi doi nu se cuvene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ăştia noi, făcu Gill. Cel puţin ofiţerul, din câte spui. Pun rămăşag. Cei mai mulţi dintre ei sunt nişte ticăloşi fără minte, iar cei care au ceva în cap sunt vicleni ca nişte tâlhari. Ştii ce, flăcăule? Aşteaptă până după-amiază, când se schimbă garda. Apoi pomeneşte-le de la început despre Domniţa-Moştenitoare şi ploconeşte-te puţin, în caz că ofiţerul peste care dai e tot de-al lui Gaebril. Fii mai umil şi n-ai să da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nici nu mă gândesc. Eu nu mă căciulesc în faţa nimănui. Nici măcar în faţa lui Morgase. A doua oară nici nu mă mai apropii de străjeri. „Mai ales că nu vreau să mă gândesc ce vorbe a răspândit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eau de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spuse Gill, cum ai de gând să intri în Palat fără să treci de Gărzi? Pe Lumină, continuă, făcând ochii mari de parcă îşi amintise ceva, doar nu vrei să… Băiete, dacă faci aşa ceva, n-ai să scapi de-acolo decât cu norocul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Basel? Mat, ce nebunie ţi-ai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norocos, jupan Gill, zise Mat. Dumneata vezi de o masă îmbelşugată, să mă aştept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uă păhăruţul cu zaruri şi le aruncă pe masă, ca să-şi încerce norocul. Pisica cea tărcată sări jos, îşi arcui spinarea şi-l scuipa. Zarurile se învârtiră, apoi căzură. De cinci ori unu. „Ochii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runcare, spuse Gill, sau cea mai proastă. Depinde ce joc joci, nu, flăcău? Pesemne că tu te-ai băgat în ceva primejdios. Mai bine ia paharul şi du-te în sala mare, să pierzi câţiva bănuţi. Îmi pari un om care nu se dă în lături de la ceva rămăşaguri. De scrisoare mă ocup eu, să ajungă la Pa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e zice să cureţi scurgerile, făcu Mat, apoi se întoarse către Thom; hangiul rămăsese împietrit, mormăind ca pentru sine şi clipind des. Pare-mi-se că-i totuna: ori iau o săgeată în piept, încercând să duc scrisoarea, ori un cuţit în spate, stând şi aşteptând. Câte bune, atâtea rele. Ai tu grijă de mas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monedă de aur în faţa lui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hangiu, vezi să-mi ducă cineva lucrurile într-o cameră. Dacă mai e nevoie de bani, plătesc. Grijă mare cu sulul de pânză. Thom e mort de spaimă când dă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 îl auzi pe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o haimana. De unde are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âştigat, aşa cum fac mereu, se gândi Mat, posomorât. O dată mai trebuie să câştig, apoi am terminat-o cu Elayne şi, că veni vorba, şi cu Turnul Alb.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în Oraşul Interior, pe jos, Mat se tot frământa, întrebându-se dacă ceea ce punea la cale avea să iasă. Depindea de un singur lucru: oare era adevărat ce i se povestise cândva? Ocolind piaţa ovală din faţa Palatului, o apucă de-a latul, pe lângă zidurile care împrejmuiau clădirile şi grădinile, pe creasta dealului. Cupolele aurite sclipeau batjocoritoare, de neatins. Mai avea puţin şi ajungea înapoi în piaţă când găsi locul: o pantă abruptă plină de flori, care se înălţa din stradă până la un zid din piatra albă, neşlefuită. Dincolo de acesta se zăreau copaci, iar câteva crengi pline de frunze se îndreptau în afară. Una dintre grăd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are aduce cu un povârniş şi dincolo de el o grădină. Poate că Rand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în stânga şi-n dreapta, ca să se asigure că era singur pe strada. Trebuia să se grăbească. Nu izbutea să vadă prea departe. În orice clipă, putea să apară cineva. Se căţără pe povârniş, ajutându-se cu mâinile, fără să-i pese de urmele pe care le lăsa printre straturile de flori roşii şi albe. Piatra neşlefuită a zidului îi îngădui să urce uşor, fără vreo primejdie, chiar şi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grijă. Oricine poate intra pe aici”, se gândi, în timp ce se căţăra. Dintr-odată, îşi aminti de o călătorie pe care-o făcuse împreună cu Rand şi cu Perrin, pe când erau acasă. Trecuseră de Dealurile Nisipoase, ajungând la poalele Munţilor de Negură. La întoarcerea în Emond's Field, îşi atrăseseră mânia tuturor celor care puseseră mâna pe ei – mai ales el, căci toţi credeau că fusese capul răutăţilor. Însă, vreme de trei zile, se căţăraseră pe creste, dormiseră sub cerul liber, mâncaseră ouă furate din cuiburile păsărilor sălbatice, găini de munte ucise cu săgeţile sau cu praştiile sau iepuri prinşi în laţ, râzând fără încetare şi spunându-şi că nu le era frică de acele locuri, zise cu ghinion, şi că puteau găsi şi o comoara. Din acea călătorie, adusese cu sine o piatră ciudată, în care, cine ştie cum, rămăsese incrustat capul unui peşte măricel, o pană lungă şi albă, din coada unui vultur al zăpezilor şi o bucată de piatră alba, mare cât palma lui, care aducea cu o ureche. Rand şi Perrin nu fuseseră de aceeaşi părere, dar Tam al'Thor îi spusese că era cu putinţă. Deodată, degetele îi alunecară dintr-o scobitură nu prea adâncă, îşi pierdu echilibrul şi piciorul stâng i se duse în jos. Gemând, izbuti să se prindă de culmea zidului şi să se ridice în mâini. O clipă rămase întins pe spate, răsuflând din greu. Povârnişul nu era mare, dar tot şi-ar fi frânt gâtul. „Ce neghiob, să-mi las gândurile să rătăcească aşa. Şi atunci era s-o păţesc la fel. Ce mult a trecut.” Pesemne că maică-sa aruncase deja toate lucruşoarele acelea. Cu o ultimă privire, ca să fie sigur că nu-l văzuse nimeni – strada de dedesubt era, însă, pustie – se lăsă să ca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are şi străbătută de alei pietruite care se strecurau printre peticele de iarbă de sub copaci, aparate de pavilioane pe care se încolăceau corzi de iederă. Peste tot erau flori – flori albe de păr, roz şi albe de mar, trandafiri de toate culorile, raza-soarelui cu petale aurii şi panseluţe, precum şi multe pe care nu le cunoştea. Unele parcă nici nu erau adevărate. Aveau petale în auriu şi stacojiu şi aduceau foarte bine cu păsările, sau arătau ca nişte tulpini de raza-soarelui, numai că aveau cam două picioare de-a curmezişul corolei şi tulpini înalte cât un 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unei alei se auzi zgomot de paşi, iar Mat se ghemui în spatele unui tufiş de lângă zid. Doi străjeri trecură pe lângă el, cu gulerele lungi şi albe care le atârnau peste platoşe. Nici măcar nu se uitară spre el, ceea ce-l făcu să rânjească mulţumit. „Norocul. Cu puţin noroc, n-au să mă vadă, până nu-i dau mizeria aia lui Mo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grădină ca o umbră, ca şi cum pândea după iepuri, oprindu-se după vreun tufiş sau lipindu-se de trunchiul unui copac de câte ori auzea paşi. Încă două perechi de străjeri trecură pe lângă el, ultimii la nici doi paşi de locul în care se ascunse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aceştia dispărură printre flori şi copaci, Mat se aplecă, luă o floare roşie ca focul şi şi-o înfipse în plete, rânjind. Era la fel de amuzant ca pe vremea când fura plăcinte cu mere, la sărbătoarea de Duminică, şi mai uşor pe deasupra. Femeile îşi păzeau prăjiturile cu străşnicie; proştii de soldaţi nu-şi luau ochii de la pământul pe care 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 la zidul alb al Palatului. Începu să-i dea ocol, prin spatele unui rând de trandafiri albi, înfloriţi, căutând o uşă. Erau multe ferestre înalte şi arcuite, chiar deasupra capului său, dar se gândi că i-ar fi fost mai greu să dea explicaţii, dacă era găsit căţărându-se pe fereastră, decât păşind pe un coridor. Apărură încă doi soldaţi, iar el îngheţa; aveau să treacă la vreo trei paşi depărtare. De pe fereastra sub care se oprise veneau voci. Erau doi bărbaţi, care vorbeau îndeajuns de tare ca să-i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către Tear, înălţime, zise unul, părând speriat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l încurce, dacă pot, răspunse un glas mai profund şi mai răsunător, al unui bărbat obişnuit să poruncească. Dacă trei fetişcane pot să-i pună beţe în roate, aşa-i trebuie. Dintotdeauna a fost un neghiob, şi aşa a rămas şi acum. De băiat se ştie ceva? El e cel care ne poate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 A dispărut. Dar, înălţime, una dintre fete este puştoaica lui Mo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 îi veni să se întoarcă brusc, apoi se linişti. Soldaţii se apropiau, dar nu păreau a-l fi observat, printre tufişurile dese. „Mişcaţi-vă, idioţilor! Treceţi odată, ca să văd cine-i ăsta, tu-i mama mă-sii!” Pierduse, deja, o bucată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prea repezit de când şi-a recâştigat libertatea, spunea glasul cel profund. Nu şi-a dat încă seama că planurile cele mai bune au nevoie de timp. Vrea să dobândească lumea întreagă într-o zi, şi Callandor pe deasupra. Umbra să-i mănânce sufletul! Ar putea să pună mâna pe fată, ca să se folosească de ea. Iar asta m-ar încur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înălţime. Să poruncesc să fie scoasă di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hiobul ar putea vedea asta ca pe o mişcare împotriva lui, dacă ar fi să afle. Şi cine ştie încotro se uită, dacă îşi mută privirile de la sabie. Ai grijă ca fata să moară neobservată, Comar. Să nu ştie nimeni, făcu bărbatul, şi scoase un hohot de râs înfundat, ca un tunet. Să vedem pe unde scot cămaşa după asta bibilicile alea din Turn. Da, aşa e bine. Fă-o repede. Repede, până să n-o pri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ajunseseră aproape în dreptul lui Mat, care încercă, prin forţa gândurilor, să-i facă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puse primul bărbat, şovăielnic, s-ar putea să fie greu. Ştim că fata e în drum spre Tear, dar corabia pe care se îmbarcase a fost găsită în Aringill, şi toate trei coborâseră deja. Nu ştim dacă au luat altă corabie, sau au apucat-o calare spre miazăzi. Iar după ce ajung în Tear, ar putea fi greu de găsit. Poate înălţimea V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de-acum e plină numai de proşti? spuse aspru al doilea. Crezi că aş putea face vreo mişcare în Tear fără ca el să afle? Nu vreau să-l înfrunt, cel puţin nu acum. Adu-mi capul fetei, Comar. Adu-mi capetele celor trei, sau ai să mă rogi în genunchi să ţi-l ia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Cum porunciţ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ură, fără să se uite nici în stânga, nici în dreapta. Mat sări în picioare de îndată şi se ridică în mâini pe pervazul ferestrei, îndeajuns cât să vadă înăuntru. Aproape că nu băgă în seamă covorul cu franjuri din Tarabon, care preţuia o punga bună de arginţi. Una dintre uşile late, cu incrustaţii, tocmai se închidea. Un bărbat înalt, cu umeri laţi şi cu pieptul voluminos, îmbrăcat într-un surtuc de mătase verde, cu fir de argint, care de-abia îl cuprindea, rămăsese cu ochii albaştri, întunecaţi, aţintiţi la uşă. Avea o barbă tăiată scurt, cu o şuviţă albă care-i venea chiar pe bărbie. Una peste alta, părea un om aspru, obişnuit să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spuse el, dintr-odată, iar Mat mai că nu căzu de pe pervaz; crezuse că acesta era omul cu glasul răsunător, însă era celalalt, cel umil – ceva mai puţin temător ca mai înainte. Cum porunciţi, înălţime, continuă omul, cu amărăciune. Am să le tai chiar eu capetele celor trei fetişcane, de îndată c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cu paşi mari, iar Mat se lăsă să alunece la loc în grădină. O clipă, rămase ghemuit în spatele tufişurilor. Cineva din Palat voia ca Elayne să fie ucisă. Iar Egwene şi Nynaeve erau la mijloc. „Pe Lumină, ce le-a venit să plece în Tear?” Era convins că despre ele s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ăptuşeala scrisoarea Domniţei-Moştenitoare şi o privi încruntat. Poate că Morgase avea să-l creadă, văzându-l ce-i aducea. Pe unul dintre bărbaţi putea să-l descrie. Dar nu mai avea vreme să se furişeze. Duşmanul putea pleca spre Tear până s-o găsească el pe Morgase. Orice s-ar fi făcut atunci, nu mai era sigur că ave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Mat se strecură printre două tufişuri, izbutind să nu se zgârie prea rău, şi o apucă pe potecă, în urma soldaţilor. Ţinea scrisoarea sus, astfel încât pecetea cu crinul de aur să se vadă limpede. Îşi plănui fiecare mişcare. Pe când se furişase, străjerii apăruseră niciuna, nici două prin preajma lui, dar acum străbătu grădina fără să vadă măcar unul. Trecu pe lângă mai multe uşi. Nu părea o idee buna să intre în Palat fără îngăduinţa – poate că Străjerii aveau să atace înainte să-i dea prilejul să vorbească – dar începuse deja să se gândească ce uşă să aleagă, când una dintre ele se deschise şi un ofiţer tânăr, cu un epolet aurit, pa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se pe dată mâna la sabie şi apucă s-o scoată pe jumătate, înainte ca Mat să-i ara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yne, Domniţa-Moştenitoare, trimite veşti pentru mama sa, Regina Morgas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scrisoarea, astfel ca pecetea să se vadă de la distanţă. Ofiţerul trase cu ochiul în ambele părţi, ca şi cum se uita dacă nu mai erau şi alţii, dar fără să-l scape din vedere p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 gradină? întrebă, fără să-şi scoată sabia mai mult din teaca, dar şi fără s-o bage la loc. La poarta mare este Elber. O fi el un prost, dar n-ar lăsa niciodată un străin să se vânture liber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san cu ochi de şobolan? făcu Mat, apoi îşi blestemă în gând limba prea slobodă, însă ofiţerul încuviinţă scurt şi mai că zâmbi, cu toate că rămase la fel de bănuitor şi vigilent. Când i-am spus că vin din Tar Valon, s-a înfuriat şi nici nu m-a lăsat să-i arăt scrisoarea sau să pomenesc de Domniţa-Moştenitoare. A spus că mă arestează, dacă nu plec pe dată, aşa că am sărit un zid. Înţelegeţi, Căpitane, am făgăduit să las asta în mâinile Reginei. Am făgăduit şi eu mă ţin întotdeauna de cuvânt. Vedeţ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zidul ăla, tu-i mama mă-sii, mormăi ofiţerul. Ar fi trebuit să fie de trei ori pe-atâta de înalt. Şi nu-mi mai zice căpitan, îi spuse lui Mat. Sunt Locotenent al Gărzii. Tallanvor mă cheamă. Recunosc pecetea Domniţei-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în sfârşit, sabia în teacă, întinse bra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şi am să i-o duc Reginei. După ce te conduc afară. Dacă te găsea altcineva, nu cred că scăpa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 i-o duc chiar eu, zise Mat. „Pe Lumină, nici prin cap nu mi-a trecut că s-ar putea să nu mă lase să i-o dau.” I-am făgăduit Domniţei-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trezi cu sabia ofiţerul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Regină, fermierule, spuse încet Tallanvor. Dar să nu uiţi că pot să-ţi iau gâtul într-o clipită, dacă te gândeşti măcar să-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zâmbi cum ştia el mai dulce; tăişul sabiei, uşor curbat, îl înţep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ial regatului meu, spuse, şi un supus credincios al Reginei, s-o scalde Lumina. Dac-aş fi fost aici pe timpul iernii, l-aş fi urmat fără îndoială pe Lordul Ga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îl privi lung, fără să vorbească, apoi, în cele din urmă, îşi puse sabia în teacă. Mat înghiţi în sec şi de-abia se abţinu să-şi ducă mâna la gât, să vadă dacă nu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floarea din păr, rosti Tallanvor. Crezi că ai venit în peţ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supuse de îndată şi o porni în urma lui. „Ce tâmpit, să-mi pun flori în păr. Gata, de-acum s-a terminat cu joaca.” Tallanvor îl conduse prin Palat, mergând, însă, nu în faţa lui, ci de-o parte, pe jumătate întors, ca să nu-l scape din ochi. Alcătuiau un tablou de-a dreptul ciudat, mai ales că Mat se străduia să pară nevinovat ca un bebeluş. Pereţii palatului erau acoperiţi de tapiserii colorate, foarte preţioase, la fel ca şi covoarele întinse peste lespezile albe, chiar şi pe coridoare. Peste tot se vedeau obiecte din aur şi argint, farfurii şi tipsii, pocale şi cupe, aşezate pe cufere sau pe dulăpioare joase din lemn şlefuit, la fel de frumoase precum cele din Tar Valon. Slujitorii umblau peste tot, îmbrăcaţi în livrele roşii, cu gulere şi manşete albe şi cu Leul brodat pe piept. Mat se trezi întrebându-se dacă Morgase juca vreodată zaruri. „Ce prostie. Reginele nu joacă aşa ceva. Dar, după ce-i dau scrisoarea şi-i spun că cineva din Palat vrea s-o vadă pe Elayne moarta, pun rămăşag că-mi dăruieşte o pungă plina.” O clipă, se amăgi cu gândul că avea să fie înnobilat. Că doar omul care vine să dezvăluie aşa o taina, merită pe deplin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îl conduse de-a lungul atâtor coridoare şi prin atâtea curţi, încât începu să se întrebe dacă avea să mai găsească drumul înapoi fără ajutor. Pe neaşteptate, pătrunseră într-o curte în care nu erau doar slujitori. Era împrejmuită de coloane, iar în mijloc avea un bazin rotund, în care peşti albi şi galbeni înotau pe sub florile de nufăr. Bărbaţii purtând surtuce colorate, cu broderii din fir de aur şi argint, şi femeile cu rochii largi, încă şi mai elegante, stăteau respectuoşi în jurul unei femei cu părul roşu-auriu, care şedea pe marginea bazinului, înmuindu-şi degetele în apă şi privind cu tristeţe la peştii care se ridicau la suprafaţa, nădăjduind să primească de mâncare. Pe degetul mijlociu de la mâna stângă purta inelul cu Marele Şarpe. Lângă ea stătea un bărbat înalt şi brun, cu o haina de mătase roşie acoperita aproape în întregime cu broderii înfăţişând spirale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îndreptă întreaga atenţie către femeie. Chiar şi dacă n-ar fi avut cununa din trandafiri lucraţi în aur, rochia albă cu dungi roşii şi etola lungă, în aceleaşi culori, brodată cu Leii din Andor, tot ar fi ştiut că se afla în faţa lui Morgase, Regina în Andor prin mila Luminii, Apărătoarea Regatului, Protectoarea Poporului, Cea Dintâi din Casa Trakand. Arăta la fel de frumoasă cum avea să devină, cândva, Elayne. Pe lângă ea, toate femeile adunate acolo păreau şterse. „Aş lua-o la un dans, şi i-aş fura şi un sărut sub razele de lună, chiar dacă e mai în vârstă, se gândi, apoi se dojeni singur: Vezi, poate uiţ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se lăsă într-un genunchi, proptindu-şi pumnul pe lespez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iată un sol cu o scrisoare de la Domniţa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ase cu ochiul la cum se aşezase celalalt, dar se mulţumi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iţei-Moştenitoare… ăăă… Regina mea. Plecându-se, ridică scrisoarea, ca să se poată observa pecetea de ceara aurie. „După ce-o citeşte şi află că Elayne e bine, am să-i spun.” Morgase îşi întoarse înspre el privirea albastră. „Pe Lumină. Mai bine aştept să se mai înves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copila mea cea nesăbuită? făcu Regina pe un ton liniştit, dar care lăsa de înţeles că se putea mânia oricând. Asta înseamnă că, măcar, este în viaţă.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 Valon, Regina mea, izbuti Mat să îngaime. „Pe Lumină, mi-ar plăcea s-o văd înfruntându-se din priviri cu Suprema”, chicoti în sinea-i, apoi se gândi mai bine şi recunoscu că nu i-ar fi plăcut deloc. Cel puţin acolo era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se flutură din mână, nerăbdătoare, iar Tallanvor se ridică, luă scrisoarea de la Mat şi i-o dădu. O clipă, ea privi încruntată pecetea, apoi o rupse cu o mişcare bruscă. În timp ce citea, îngâna ca pentru sine şi clătina din cap la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spune mai mult, da? Vedem noi dacă o să fie aşa şi când… Gaebril, se întrerupse ea, brusc, luminându-se la faţă. A fost Aleasă, şi asta după mai puţin de un an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i se şterse la fel de repede precum apăruse, iar colţurile gurii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un eu mâna pe ea, are să-şi dorească să fie iarăş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nimic n-o poate face să se înveselească?” se gândi Mat, apoi se hotărî să dea pe faţă taina, oricum ar fi fost, chiar dacă Regina părea gata să trimită pe cinev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s-a întâmpl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ăiete, spuse liniştit bărbatul cu haina brodată. Era chipeş, aproape la fel de frumos ca Galad, şi arăta aproape la fel de tânăr, cu toate că tâmplele îi încărunţiseră, însă era mai înalt şi mai masiv, cam cât Rand şi cu umeri cât ai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ăm ce ai de spus, în câteva clipe, făcu el, apoi se întinse peste umărul lui Morgase şi-i luă scrisoarea din mână; ea îl fulgeră cu privirea – Mat o şi vedea izbucnind – dar bărbatul îi apăsă umărul, fără să-şi ia ochii de la ce citea, şi Regina se linişti. Deci înţeleg că a părăsit iarăşi Turnul. În slujba Supremei înscăunate. Ţi-am mai spus, Morgase, femeia aia n-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amuţi. „Ce noroc!” Limba parcă i se lipise de cerul gurii. „Câteodată mă întreb dacă nu cumva e mai bine aşa.” Bărbatul cel brun era cel pe care-l auzise mai devreme, căruia i se spusese „înălţime” şi care voia moartea lui Elayne. „I-a spus Gaebril. Sfetnicul ei vrea să-i ucidă fata? Pe Lumină!” Iar Morgase îl privea ca un câine devotat. Gaebril îşi aţinti ochii aproape negri către Mat. Avea o privire poruncitoare şi 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ne spui despre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ăăă… Seniore, începu Mat, apoi îşi drese vocea; privirea lui Gaebril era mai rea decât a Supremei. Am fost în Tar Valon să-mi văd sora. E novice acolo. Else Grinwell. Numele meu e Thom Grinwell, Seniore. Domniţa Elayne a aflat că voiam să trec prin Caemlyn în drum spre casa – sunt din Comfrey, Seniore, un sătuc la miazănoapte de Baerlon; până să ajung în Tar Valon n-am văzut nici un loc mai mare decât Baerlonul – şi atunci ea – adică Domniţa Elayne – mi-a dat să adu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orgase îi aruncase o privire, atunci când spusese că venea de la miazănoapte de Baerlon, însă ştia că acolo se afla un sat numit Comfrey. Îşi amintea că auzise pomenindu-se. Gaebril încuviinţ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pleca Elayne, băiete? Sau cu ce treabă? Spune adevărul şi n-ai de ce te teme. Dacă minţi, însă, ai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t apăru o expresie încruntată şi îngrijorată, deloc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m văzut-o o singură dată pe Domniţa-Moştenitoare. Mi-a dat scrisoarea – şi o marcă de aur! – şi mi-a spus să i-o aduc Reginei. Nu ştiu mai multe despre misiva decât ce-am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bril părea gânditor; pe chipul întunecat nu se putea citi dacă-l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ebril, spuse, dintr-odată, Morgase. Prea mulţi oameni au fost trimişi la tortură. Înţeleg că uneori este nevoie, aşa cum mi-ai explicat, dar nu şi acum. E doar un băiat care-a adus o scrisoare despr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lor Reginei mele, spuse bărbatul, pe un ton respectuos, apoi, însă, o atinse pe obraz într-un fel care-o făcu să roşească şi să-şi deschidă puţin buzele, ca în aşteptarea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om Grinwell, făcu Morgase, răsuflând greu, fiica mea era bine,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Zâmbea, râdea şi-i batjocorea pe toţ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inere, îi spuse Morgase, râzând uşor şi privindu-i chipul. Ştiu că Elayne are limba ascuţită şi poate avea necazuri din pricina asta. Mă bucur că e bine. Unui tânăr care şi-a părăsit sătucul, continuă ea, cercetându-l cu ochii săi albaştri, nu-i vine întotdeauna uşor să se întoarcă. Pare-mi-se că ai să călătoreşti mult până să ajungi iarăşi în Comfrey. Poate ai să te întorci chiar şi în Tar Valon. Dacă o faci şi dacă o mai vezi pe fiica mea, spune-i că se întâmplă adesea să te căieşti de vorbele rostite la mânie. N-am de gând s-o iau din Tar Valon înainte de vreme. Spune-i că mă gândesc adesea la anii pe care i-am petrecut şi eu acolo, şi că mi-e dor de discuţiile tihnite cu Sheriam, din cancelaria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spui asta, Thom Gri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răspunse Mat, ridicând stingherit din umeri. Dar… ăăă… nu am de gând să mă întorc vreodată în Tar Valon. Cred că o dată e de ajuns. Taică-meu are nevoie de mine la fermă. Aşa, surorile mele trebuie să-l ajute la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răbdător mai eşti să te întorci la vaci, băiete, râse tunător şi batjocoritor Gaebril. Poate că ar trebui să mai vezi lumea, până să se schimb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şi i-o aruncă. Prinzând-o, Mat simţi că avea în ea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ayne ţi-a dat o marcă de aur ca să-i duci scrisoarea, eu am să-ţi dau zece pentru că ai adus-o în siguranţă. Vezi lumea, înainte să te întorci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făcu Mat, bucuros de pungă, izbutind să zâmbească slab. Mulţumesc,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îi făcuse deja semn să plece, şi se întorsese către Morgase,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se, cred că a venit vremea să curăţăm puroiul care s-a întins la hotarul regatului. Prin căsătoria cu Taringail Damodred, ai dreptul să urci pe Tronul Soarelui. Cu ajutorul Gărzilor, eşti printre cei mai puternici pretendenţi. Şi pot să dau şi eu o mână de ajutor, cumv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atinse braţul lui Mat, şi amândoi se traseră înapoi, cu plecăciuni, dar fără să fie băgaţi în seama de nimeni. Gaebril vorbea şi toţi nobilii păreau vrăjiţi de ce auzeau. Morgase ascultă încruntată, dar încuviinţa din cap, aşa cum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cere cu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îl conduse pe Mat din curtea cu bazinul până la ieşirea din Palat, la porţile cele mari şi poleite care sclipeau în soare. Se apropia amiaza. Mat îşi dorea să se vadă cât mai repede plecat, să se grăbească. Îi venea greu să-şi potrivească pasul după cel al tânărului ofiţer. Dar, dacă o lua la fugă, putea stârni uimire şi cine ştie – cine ştie? – dacă nu cumva înţelesese totul greşit. Poate că Gaebril nu-l bănuia că ar şti ceva mai mult decât spusese. „Poate.” Îşi aminti de ochii aceia aproape negri care se îndreptaseră către el şi-i străpunseseră mintea ca o furca ascuţită. „Pe Lumină, poate.” Se strădui să meargă la pas, ca şi cum avea tot timpul din lume – „Sunt doar un nătărău de la ţară care se holbează la covoare şi la foiţa de aur. Nici prin cap nu-mi trece că cineva mi-ar putea dori moartea.” – până ce Tallanvor îl duse la o poartă mai mică şi ieşi după el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gras cu ochi de şobolan era încă acolo. Când îl văzu pe Mat, se făcu iarăşi roşu la faţă. Însă, până să apuce să deschidă gura, Tallanv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o scrisoare de la Domniţa-Moştenitoare către Regină. Elber, bucură-te că nici Morgase, nici Gaebril nu ştiu că ai încercat să-l opreşti. Lordul Gaebril a fost tare interesat de misiva de la Domniţa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lber se făcu alb ca gulerul pe care-l purta. Îl fulgeră cu privirea pe Mat, apoi se întoarse la soldaţii lui, cercetându-le chipurile prin viziere, parcă pentru a-şi da seama dacă îi observaser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mulţumi lui Tallanvor – şi era sincer: până să-l vadă pe grăsan uitase cu totul de el – apoi îşi luă rămas-bun. O apucă de-a curmezişul pieţei ovale, încercând să nu păşească prea repede, şi rămase uimit când Tallanvor i se alătură. „Pe Lumină, o fi omul lui Gaebril sau al lui Morgase?” Tocmai începuse să-l mănânce între umeri, de parcă simţea un cuţit înfigându-i-se în spate – „Dar nu ştie, arde-m-ar! Gaebril nu mă bănuieşte de nimic!” – când, în sfârşit, tânărul ofiţer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în Tar Valon? În Turnul Alb? Ai apucat să afl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zile, răspunse, cu grijă, Mat; poate şi-atât era prea mult – dacă scrisoarea nu l-ar fi silit să spună că venea din Tar Valon, nici n-ar fi recunoscut că fusese acolo – însă un frate venit să-şi vadă sora nu avea cum să plece îndărăt în aceeaşi zi. „Pe Lumină, ce urmăreşte?” N-am apucat să văd prea multe. Nimic important. Că doar nu m-a condus nimeni să-mi arate. Eram acolo s-o văd pe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i auzit, omule. Cine e Sheriam? Discuţiile din cancelaria ei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utură tare din cap, ca să nu lase să i se vad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îi spuse, cu toată sinceritatea; poate că auzise cândva numele de la Egwene, sau poate de la Nynaeve – o fi fost vreo Aes Sedai? Dar de ce credeţi că ar trebui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ână Tallanvor. Multe lucruri îmi scapă. Uneori cred că ea încearcă să ne spună ceva… Thom Grinwell, făcu, privindu-l aspru pe Mat, eşti credincios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Pe Lumină, dacă mai spun asta de multe ori, am să încep s-o cred.” Dar dumneavoastră? Îi slujiţi cu credinţă pe Morgase şi Ga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îi aruncă o privire care putea străpung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gase o slujesc, Thom Grinwell. Pe ea, până la moart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spre Palat, cu o mână încleştată pe mânerul sabiei. Privindu-l, Mat bombăn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asta – şi cântări în palmă punga primită – că Gaebril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jocuri se jucau în Palat, dar nu voia să se bage la mijloc. Şi avea de gând să facă în aşa fel încât să le scoată şi pe Egwene şi celelalte. „Femei fără minte! Acum trebuie să văd de viaţa lor, în loc să mă îngrijesc de a mea!” Mai străbătu vreo câteva străzi la pas, 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ăvala la Binecuvântarea Reginei, unde găsi aproape acelaşi tablou ca şi la plecare. În bibliotecă, Thom şi hangiul şedeau la masa de pietre. Începuseră un joc nou, din câte văzu, dar lui Gill îi mergea la fel de prost. Pisica tărcată se urcase la loc pe masa ei şi se spăla. Alături de ea se afla o tavă, cu urmele unui prânz pentru doi. Bagajele sale dispăruseră de pe fotoliu. Fiecare dintre cei doi bărbaţi avea alătur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Gill, eu am să plec, zise Mat. Moneda poţi s-o păstrezi şi să scazi de-acolo preţul pentru o masă. Rămân cât să mănânc ceva, apoi o pornesc spre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 băiete? făcu Thom, care părea mai atent la pisica decât la masa de joc. De-abia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us scrisoarea Domniţei Elayne? întrebă însufleţit hangiul. Şi văd că ai scăpat întreg. Chiar te-ai căţărat pe zid, ca tânărul ălălalt? Ei, n-are a face asta. Morgase s-a mai liniştit sau tot stă să se mâni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liniştit, spuse Mat. Nu sunt sigur, dar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cântărind în palmă punga de la Gaebril care clincănea uşor; nu se uitase înăuntru, dar, după greutate, păreau într-adevăr să fie zec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Gill, ce-mi poţi spune despre Gaebril? Pe lângă că nu le înghite pe Aes Sedai. Parcă spuneai că nu e de multă vreme în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interesează asta? se răsti Thom. Basel, pui sau nu pia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ftă şi aşeză pe masă o piatră neagră, iar menestr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Gill, nu sunt multe de spus. A venit dinspre apus, în timpul iernii. De undeva de pe la voi, cred. Poate chiar din Ţinutul celor Două Râuri. Am auzit pomenindu-se ceva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nu sunt lorzi, rosti Mat. Or fi vreunii pe lângă Baerlon,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ăiete. Eu nu mai auzisem niciodată de el, dar nici nu-i cunosc pe toţi lorzii din regat. A venit când Morgase era încă în Tar Valon, şi jumătate din oraş se temea ca Turnul să n-o facă şi pe ea să dispară. Cealaltă jumătate nu mai voia s-o vadă întoarsă. Au izbucnit revolte, la fel ca anul trecut, la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politică, jupan Gill, spuse Mat, clătinând din cap. Eu vreau să ştiu despre Ga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uită urât la el şi începu să-şi cureţe pipa cu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Gaebril e vorba, flăcău, răspunse Gill. În timpul revoltelor, s-a pus în fruntea taberei care-o sprijinea pe Morgase – a fost şi rănit în lupte, cică – şi, până să se întoarcă ea, a izbutit să le înăbuşe. Gareth Byrne nu se împăca deloc cu ceea ce-l văzuse făcând – Gaebril e un bărbat foarte aspru, câteodată – însă Morgase a fost bucuroasa că a găsit oraşul împăcat, aşa că l-a numit în slujba pe care-o avusese 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ăcu. Mat îl aşteptă să continue, dar degeaba. Thom îşi îndesă pipa cu tutun şi se duse s-o aprindă de la o lămpiţă de pe cămin, ţinută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t Mat. Trebuie să aibă el vreo pricină pentru ceea ce face. Dacă se însoară cu Morgase, la moartea ei o să fie rege? Dacă moare şi Elay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ecă, trăgând din pipă, iar G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nul din Andor stă o femeie. Numai o femeie. Dacă ar muri şi Morgase şi Elayne – facă Lumina să nu fie aşa! – atunci tronul l-ar dobândi ruda cea mai apropiata. Şi, de data asta, e limpede despre cine e vorba. De verişoara reginei, Doamna Dyelin. Nu e ca pe vremea Succesiunii, când a dispărut Tigraine. A trecut mai mult de un an până ca Morgase să se urce pe Tronul Leului. Dyelin l-ar putea păstra pe Gaebril ca sfetnic, sau l-ar putea lua de soţ ca să întărească spiţa, cu toate că nu cred că ar face-o decât dacă Morgase ar avea un copil cu el. Chiar şi atunci, ar rămâne doar Prinţ Consort. Doar atât. Slavă Luminii, Morgase e încă tânără. Iar Elayne e sănătoasă. Pe Lumină! Doar nu scria în scrisoare că ar fi bol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l puţin deocamdată.” Altceva nu-mi mai poţi spune despre el? Nu pare să-ţi fie pe pla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ăzu pe gânduri, se încrunta, îşi scarpină bărbi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vrea să-l văd însurându-se cu Morgase, dar nu ştiu de ce. Se zice că e un bărbat de ispravă; nobilii sunt morţi după el. Însă oamenii pe care i-a adus în Gardă nu-mi plac deloc. S-au schimbat prea multe de când a apărut el, cu toate că nu numai din pricina 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s-au înmulţit cei care murmură pe la colţuri. Ai zice ca ne-am preschimbat în oamenii din Cairhien, aşa cum erau înainte de războiul civil. Numai ticluieli şi capcane. De când a venit Gaebril, am început să visez urât. Şi nu numai eu. Ce prostie, să-ţi faci griji din pricina unor vise. Pesemne că suntem doar îngrijoraţi pentru Elayne şi pentru ce vrea să facă Morgase cu Turnul Alb, şi pentru că oamenii se poarta ca în Cairhien. Nu ştiu. De ce mă tot întrebi despre Lordul Ga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o ucidă pe Elayne, zise Mat, şi pe Egwene şi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i spusese Gill nu era de folos. „Arde-m-ar, dar nu trebuie să înţeleg de ce le vrea moarte, trebuie doar să-l opresc.” Cei doi se uitau lung la el, ca şi cum înnebun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pe cale să cazi iar la pat? spuse bănuitor Gill. Ţin minte că, data trecută, nu aveai încredere în nimeni. Ori e asta, ori vrei să-ţi râzi de noi. Pare-mi-se că-ţi place să-ţi baţi joc de oameni. Dar să ştii că nu-i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tu-i mama mă-sii, se strâmbă Mat. L-am auzit spunându-i unuia, Comar, să-i taie capul lui Elayne. Şi, dacă tot o făcea, să le ucidă şi pe Egwene şi Nynaeve. Comar asta e un bărbat zdravăn, cu o şuviţă cărunt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 el, zise, încet, Gill. Era un soldat priceput, dar cică a plecat din Gardă, din pricina unor necazuri cu zaruri măsluite. Nu că ar îndrăzni cineva s-o spună tare; Comar era printre cei mai pricepuţi săbieri din Gardă. Deci chiar nu-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Basel, făcu Thom. Parcă deloc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alde Lumina! Şi Morgase ce-a zis? I-ai spus, da? Arde-te-ar focul, nădăjduiesc c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spuse acru Mat. Sub nasul lui Gaebril, la care ea se uita ca un câine credincios. I-am spus: „Oi fi eu doar un om de la ţară, care de-abia ce-a sărit zidul Palatului acum jumătate de ceas, dar uite că se-ntâmplă să ştiu că sfetnicul matale de-acolo, ăsta de care pari îndrăgostită, are de gând să-ţi omoare fata.” Pe Lumină, omule, mi-ar fi lu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fost în stare, zise Thom, privindu-şi gânditor pipa şi trăgându-se de mustăţi. Îi sare ţandăra foarte repede, şi e periculoas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l mai bine, Thom, rosti Gill, cu minţile aiurea şi cu ochii în gol, trecându-şi palmele prin părul cărunt. Trebuie să fie ceva de făcut. N-am mai ţinut o sabie în mână de la Războiul cu Aielii, dar… Nu, asta n-ar folosi la nimic. Aş fi ucis în zadar. Dar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şopti Thom, care părea să cerceteze tabla de pietre şi să vorbească pentru sine. Zvonurile nu pot fi împiedicate să ajungă la urechile lui Morgase. Dacă aude asta iarăşi şi iarăşi, până la urmă va intra la bănuieli. Zvonul este glasul poporului care spune adesea adevărul. Morgase o ştie. Nici un om în viaţă n-o întrece în Marele Joc. Îndrăgostită sau nu, după ce va începe să-i bănuiască pe Gaebril, o să afle totul despre el. Şi dacă află că are de gând să-i facă rău lui Elayne – aşeză o piatra pe tablă; părea o mişcare fără rost, dar Mat văzu că, după alte trei, o mare parte din pietrele lui Gill aveau să fie înconjurate – Lordul Gaebril va avea parte de o soart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cul tău, mormăi Gill. Dar ar putea să iasă. Ştiu şi cui să-i spun, ca să pun totul în mişcare, zâmbi el, dintr-odată. Trebuie numai să-i pomenesc Gildei că am visat aşa ceva. În trei zile, toate slujnicele din Oraşul Nou au s-o afle şi au s-o ia de bună. Gilda e cea mai gură-spartă femeie din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nsă, ca nimeni să nu poată afla că a porn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Thom. Acum o săptămână, un om mi-a povestit unul din visele mele urâte, ca şi cum l-ar fi auzit de la altul, care-l ştia de la altul şi aşa mai departe. Pesemne că Gilda a tras cu urechea când îi povesteam lui Coline. Am încercat să dau de izvor şi m-am dus chiar să-l întreb pe omul de la care, chipurile, plecase totul, undeva în cealaltă parte a oraşului. Numai de curiozitate, ca să văd prin câte guri trecuse zvonul. Şi ala spunea sus şi tare că fusese propriul său vis. Deci nici o team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nu dădea doi bani pe toată discuţia asta despre zvonuri – zvonurile nu le puteau ajuta pe cele trei fete – însă un lucru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liniştit, Thom? parcă Morgase era iubir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îşi privi iară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o femeie foarte înţeleaptă mi-a spus cândva că timpul vindeca rănile şi alina orice durere. N-am crezut-o. D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mai iubeşti pe Mo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u trecut cincisprezece ani de când am plecat din Caemlyn, cu călăii pe urmele mele. Cerneala cu care Morgase semnase condamnarea mea nici nu se uscase încă. Şezând aici şi ascultându-l pe Basel trăncănind – Gill dădu să-l întrerupă, dar Thom ridică vocea – trăncănind, spun, despre Morgase şi Gaebril, cum au să se ia, mi-am dat seama că patima s-a stins de multă vreme. Ţin la ea, poate chiar o şi iubesc un pic, dar nu mai sunt îndrăgostit cum er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să dai fuga la Palat s-o previi, râse Mat şi, spre uimirea lui, Thom 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prost. Toată lumea ştie că bărbaţii şi femeile gândesc altfel, câteodată, dar cea mai mare deosebire e asta: Bărbaţii uită, dar nu iartă; femeile iartă, dar nu uită niciodată. Poate că Morgase m-ar fi sărutat pe obraz, mi-ar fi turnat un pahar cu vin şi mi-ar fi spus că i-a fost dor de m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cine ştie dacă n-ar fi chemat Gărzile să m-arunce în temniţă, la călăi. Nu. Morgase e una dintre femeile cele mai descurcăreţe pe care le-am văzut. Şi asta nu-i puţin lucru. Aproape că mi-e milă de ce i se va întâmpla lui Gaebril, după ce Regina află ce se pune la cale. Vorbeai de Tear? Nu s-ar putea să pleci mâine? Mi-ar prinde bine un somn zdravăn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cât mai departe, înainte de căderea nopţii, făcu Mat, uim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vii cu mine? Credeam că 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vorbeam adineauri? M-am hotărât să nu mor. Tear pare un loc mai sigur pentru mine decât Caemlyn şi, dintr-odată, asta îmi sună ademenitor. Şi ţin la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a, Thom scoase de undeva un cuţit, apoi, într-o clipă, îl ascu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i se întâmple ceva. Dacă ai de gând să ajungi iute în Tear, trebuie să ne întoarcem în Aringill. Cu o corabie o să sosim cu trei zile mai repede decât calare, chiar dacă am galopa fără încetare. Crede-mă că nu spun asta doar pentru că mi-am tăbăcit fundul în ş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Numai să ajunge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Gill, dacă pleci, mai bine mă duc să văd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să iasă. Mat îi aruncă punguţa primită de la Ga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Gill, păstreaz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j. Gaebril nu ştie, dar tocmai am pus un rămăşa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jos, când Mat luă păhăruţul de lemn şi aruncă zarurile pe masă. De cinci o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măşag. Şi eu câşti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meşter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e îndrepta legănat către docurile din Tear, pe malul de apus al râului Erinin, dar Egwene nu vedea nimic din oraşul de care se tot apropiau. Aplecată peste parapet, cu ochii în jos, privea fix prora lată care despica valurile, şi prima vâslă din şir care-i tot apărea în faţă şi apoi dispărea, lăsând dâre înspumate prin unde. Mişcarea îi făcea rău la stomac, dar ştia că, dacă ridica fruntea, avea să se simtă încă şi mai prost. Dacă se uita la ţărm, legănatul încet al Nălucii o ameţ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ici nu-i pasa, cum navigase corabia până să ajungă în Jurene, dar de când se urcaseră ele la bord, aşa fusese. Uneori îşi dorea ca Năluca să se fi dus la fund, până să dea ochii cu ea. Sau ca ele să-l fi silit pe căpitan să oprească în Aringill, ca să-şi găsească o altă corabie. Sau să nu se fi apropiat de o corabie în viaţa lor. Îşi dorea multe, pentru că numai aşa îşi mai putea lua mintea de la propriile-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era mai slab când înaintau cu ajutorul vâslelor decât când întindeau pânzele, dar trecuseră mult prea multe zile ca să mai conteze asta. Stomacul lui Egwene tremura şi se unduia, precum laptele într-o cană de piatra. Înghiţi în sec, şi încercă să uit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ălucii nu izbutiseră să mai pună la cale cine ştie ce, căci Nynaeve vomita cam din zece în zece minute, iar, la vederea ei, şi Egwene dădea afară toată mâncarea pe care izbutise s-o înghită. Pe măsura ce coborau spre miazăzi se făcea din ce în ce mai cald, şi asta nu le ajuta cu nimic. Şi-acum, Nynaeve era tot sub punte. Pesemne că Elayne îi ţinea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umină, nu! Nu te gândi la asta! Câmpii înverzite, pajişti. Pe Lumină, pajiştilor, nu vă mai legănaţi aşa. Ciripit de mierle. Nu, nu mierle. Ciocârlii. Ciripit d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sslyn? Doamna J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să se dezmeticească şi să recunoască numele pe care şi-l alesese, şi glasul Căpitanului Canin. Ridică încet fruntea şi îşi aţinti privirile asupra feţei sa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la mal, Doamnă Josslyn. Mi-aţi tot spus că de-abia aşteptaţi să coborâţi de pe corabie. Ei, am ajuns, spuse căpitanul, fără să încerce să-şi ascundă nerăbdarea de a scăpa de cele trei călătoare, dintre care două nu făceau altceva decât să bolească, aşa cum obişnuia să zică el, şi să geam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sculţi şi dezbrăcaţi până la brâu aruncau parâmele către bărbaţii aflaţi pe docul de piatra, care păreau să prefere, în loc de cămăşi, vestoane de piele. Vâslele fuseseră deja retrase, în afară de două, de care se foloseau pentru a nu se lovi prea tare de docul ud. În aer plutea o mireasmă de ploaie de-abia sfârşită, liniştitoare. Legănatul încetase de ceva timp, dar Egwene descoperi că stomacul său încă nu-l uitase. Soarele se îndrepta spre apus. Încerca să nu se gândeasc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Canin, zise, cât putea mai demn. „Nu mi-ar fi vorbit pe tonul ăsta dacă mi-aş fi purtat inelul, chiar dacă mi-ar fi venit rău pe încălţările lui”, îi trecu prin minte; imaginea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inelul cu Marele Şarpe şi ter'angrealul răsucit îi atârnau la gât, pe o panglică de piele. Simţea răcoarea pietrei – care o mai apăra de fierbinţeala umedă din jur – dar, dincolo de asta, de la o vreme descoperise că, cu cât folosea mai des ter'angrealul, cu atât îşi dorea să nu se mai despartă de el, aşa că nu-l mai ţinea niciodată în pun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el'aran'rhiod nu aflase încă cine ştie ce lucruri folositoare. Câteodată, dar mai ales în visele sale proprii, fără ter'angreal, îi văzuse pe Rand, Mat sau Perrin, fără însă să înţeleagă ce era cu ei. Apăruseră şi Seanchanii, la care nu voia să se gândească. Avusese coşmaruri în care un soldat cu mantie albă îl aşeza pe Jupan Luhhan în mijlocul unei capcane uriaşe, dinţate, pe post de momeală. De ce umbla Perrin cu un şoim pe umăr, şi ce importanţă avea că trebuia să aleagă între securea pe care-o purta la brâu şi ciocanul de fierar? Ce însemna că Mat juca la zaruri cu Cel Întunecat, şi de ce tot striga „Vin!”? Apoi Rand. Rand care se strecura prin bezna nepătrunsă către Callandor, în timp ce, de jur împrejur, mergeau şase bărbaţi şi cinci femei, unii ţinându-se pe urmele lui, alţii nebăgându-l în seama, unii încercând să-l călăuzească spre sabia din cristal sclipitor, alţii – să-l împiedice s-o atingă. Păreau să nu ştie unde se afla el, cel puţin nu tot timpul. Unul dintre bărbaţi avea ochi de foc, şi-l dorea pe Rand cu o îndârjire pe care până şi ea putea să o simtă. I se părea că-l cunoaşte. Ba'alzamon. Dar cine erau ceilalţi? Îl văzuse iarăşi pe Rand în acea încăpere aridă şi prăfuită, cu toate făpturile micuţe care i se cuibăreau în piele. Sau înfruntând o hoardă de Seanchani. Sau înfruntând-o pe ea şi femeile adunate în jurul ei, printre care se afla şi una din neamul Seanchanilor. Nu pricepea nimic. Trebuia să nu se mai gândească la Rand şi la ceilalţi, şi să se preocupe de ceea ce-o aştepta. „Ce pune la cale Ajah Neagra? De ce nu visez nimic despre ele? Pe Lumină, de ce nu pot să învăţ cum să fac să aflu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fie debarcaţi caii, căpitane, îl rugă pe Canin. Am să merg să vorbesc cu Doamna Maryim şi cu Doamna Caryla – adică, fireşte, Nynaeve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să le spună, Doamnă Josslyn. Iar caii domniilor voastre vor fi la doc cât se poate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bucuros că scăpa de ele. Egwene se gândi să-i spună să nu se mai grăbească aşa, dar renunţă pe dată. Chiar dacă Năluca nu se mai legăna, voia să simtă iarăşi pământul sub picioare. Cât de repede. Cu toate acestea, se opri puţin să-şi mângâie iapa pe bot, ca să-i arate lui Canin că nu se grăb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şi Elayne apărură în capul scărilor care duceau sub punte, împovărate cu toate boccelele şi desagii de la şei. Elayne era, în plus, împovărată şi cu Nynaeve, însă aceasta, dând cu ochii de Egwene, se îndepărtă de Domniţa-Moştenitoare şi merse fără ajutor până la bordul corăbiei, unde marinarii pregătiseră o pasarela îngustă. Alţi doi se apropiară de iapa cenuşie, înnodându-i un năvod mare pe sub burtă, iar Egwene se grăbi să coboare să-şi ia lucrurile. Odată întoarsă pe punte, văzu că iapa ajunsese deja pe ţărm, iar cea roşcata pe care călărea Elayne atârna în aer, prinsă cu năvodul, dej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fârşit, pe uscat, se simţi uşurată că nu se mai legăna nimic împrejur. Apoi, după numai câteva clipe, începu să privească oraşul în care ajunseseră cu atât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ocurilor se întindeau un şir de depozite din piatra. Erau acolo o sumedenie de corăbii, mai mici sau mai mari, ancorate de-a lungul pontoanelor sau mai departe, în apele râului – le cântări o clipă din ochi, apoi îşi întoarse grăbită privirea. Oraşul fusese clădit pe loc întins – nu se vedea aproape nici o ridicătură. De-a lungul uliţelor noroioase, nepavate, care se aflau printre depozite, se vedeau case, hanuri şi cârciumi din lemn sau din piatră. Acoperişurile de ţiglă aveau nişte colţuri ciudat înclinate, iar unele erau ţuguiate. În spatele acestora, Egwene zări un zid înalt din piatră cenuşie, dincolo de care se înălţau turnuri cu balcoane aflate la mare înălţime, şi palate cu cupole albe. Acestea din urmă aveau o formă vag pătrată, în timp ce turnurile erau ascuţite, precum clădirile de dincoace de zid. Una peste alta, Tear era oricum la fel de mare precum Caemlyn sau Tar Valon. Cu toate că nu era atât de frumos, se număra printre cele mai măreţe aşezări din lume. Erau multe de văzut în jur, dar ochii lui Egwene erau atraşi fără încetare căt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aceasta din poveşti, ştia că era cea mai mare şi mai veche fortăreaţa de pe faţa pământului, prima clădită după Frângerea Lumii, dar, văzând-o pentru prima oară, tot se simţi năucită. La început i se păru că era un deal uriaş, cenuşiu, de piatră, sau un munte mai mic şi golaş, întins pe o mare distanţă – de la apele râului, către apus, dincolo de zid, pătrunzând adânc în inima oraşului. Chiar şi după ce văzu uriaşa flamură care fâlfâia în vârf – trei crai de lună albi, pe un câmp jumătate roşu, jumătate auriu – la cel puţin trei sute de paşi deasupra râului, dar îndeajuns de mare pentru a fi observată aşa cum trebuia, chiar şi după ce urmări cu ochii contururile crenelurilor şi turnurilor, îi veni greu să creadă că Stânca din Tear fusese clădită de mâna omului, şi nu scobită dintr-un munte afla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urită cu ajutorul Puterii, şopti Elayne, care se uita şi ea, cu gura căscata, la Stâncă. Unde de Pământ, ţesute pentru a scote piatra din străfunduri, Aer pentru a o aduce din toate colţurile lumii, Pământ şi Foc pentru a o strânge într-o singură bucată, fără crăpături, lipituri sau mortar. Atuan Sedai zice că, în zilele noastre, nici toate femeile din Turn n-ar mai putea face asta. Curios, dacă te gândeşti ce părere au înalţii Senior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încet Nynaeve, trăgând cu ochiul la docherii care se plimbau prin jurul lor, că, tocmai din aceasta pricină, n-ar mai trebui să pomenim anumite lucrur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părea indignata – căci vorbise într-o şoapta de-abia auzita – şi, în acelaşi timp, părea să-i dea dreptate celeilalte, aşa cum făcuse din ce în ce mai des în ultima vreme – lucru care nu-i era pe plac lui Egw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 văzu silita să recunoască, o făcea numai când Nynaeve avea dreptate, în Tear, orice femeie care purta inelul sau era, într-un fel sau altul, legata de Tar Valon avea să fie supravegheată îndeaproape. Docherii desculţi, cu veste de piele, nu le dădeau nici o atenţie, văzându-şi de treaba lor, cărând, cu roaba, dar, de multe ori, şi cu spinarea, lăzi şi baloturi. Mirosea puternic a peşte. La cele trei docuri din apropierea lor trăseseră zeci de bărcuţe de pescuit, la fel ca cele din tabloul Supremei. Bărbaţi goi până la brâu şi femei desculţe descărcau coşurile cu peşte, grămezi argintii, arămii, verzi, precum şi de alte culori. Nici prin cap nu-i trecuse lui Egwene că puteau exista peşti roşii, albaştri ca cerul sau de un galben strălucitor, unii dungaţi sau pătaţi cu alb şi cu a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ryla, spuse ea. Să nu uiţi cine eşti. Vorbise încet, dorindu-şi să fie auzită numai de Elayne, nu şi de Nynaeve. Nu izbuti. Nynaeve auzi totul, şi, cu toate că nu se schimbă la faţă în nici un fel, începu să radieze de mulţumire, precum o sob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ocmai coborau armăsarul cel negru. Harnaşamentele fuseseră deja aduse şi lăsate, grămadă, pe piatra udă. Nynaeve trase cu ochiul la cai, apoi deschise gura – Egwene era convinsa că se pregătea să poruncească, cine ştie cui, să pună şaua pe ei – apoi o închise la loc cu un oftat, de parcă ar fi fost un mare efort. Îşi smuci puternic cosiţa şi, fără întârziere, petrecu o pătură cu dungi albastre pe spinarea armăsarului, potrivindu-şi, deasupra, şaua înaltă. La celelalte două nic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era prea încântată de ideea de a calări – mişcările calului se asemănau destul de bine cu legănatul Nălucii – însă vederea străzilor pline de noroi o convinse. Purta încălţări zdravene, dar nu voia să-şi piardă timpul curăţându-le de noroi, şi nici să meargă suflecându-şi poalele rochiei. Îşi înşeuă în graba iapa şi se urcă în spinarea ei, potrivindu-şi fustele, ca să nu aibă vreme să se răzgândească. Elayne îşi petrecuse câteva ceasuri, la bordul Nălucii, înarmată cu ac şi aţă – Domniţa-Moştenitoare se pricepea de minune la cusut – şi le despărţise tuturor rochiile, pentru a nu mai fi silite să călăreasc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urcă şi ea în şa, iar armăsarul se hotărî, tocmai în clipa aceea, să se foiască, ceea ce-o făcu să se schimbe uşor la faţă, dar se ţinu tare, strângând frâiele, şi izbuti să-l facă repede să se liniştească. Până să apuce să treacă, la pas, de şirul de depozite, îşi recăpătase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im pe Liandrin şi pe celelalte, fără ca ele să ştie că suntem pe urmele lor. E limpede că se aşteaptă să fie urmărite – de noi sau de altcineva – dar aş vrea să nu ştie că am ajuns, până când e prea târziu. Mărturisesc că nu mi-a venit în minte nici o cale pentru a izbuti aşa ceva, spuse ea, răsuflând adânc. Încă. Poate aveţi vo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muşinar, spuse Elayne fără să şovăie; Nyna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urin, adică? spuse Egwene. Dar Hurin era în slujba regelui. Pesemne că toţi amuşinarii de pe aici sunt în slujba înalţilor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ncuviinţă. O clipă, Egwene o invidie pentru că avea stomacul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da, spuse fata. Dar ei nu sunt precum Gărzile Reginei, sau Protectorii Stâncii din Tear. Îi slujesc pe stăpânitori, dar se întâmplă şi să ia bani de la oamenii care au fost tâlhăriţi, pentru a le regăsi bunurile, sau chiar pentru a lua urma altora. Aşa e în Caemlyn, cel puţin, şi cred că şi pe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gem la un han, zise Egwene, şi să-i cerem hangiului să ne găsească un amuş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an, spuse Nynaeve, cu aceeaşi asprime cu care strângea şi frâiele armăsarului, pe care nu-l lăsă nici o clipă să-i scape din mână; apoi, însă, continuă ceva mai blând: Liandrin ne cunoaşte, şi poate nu doar ea – ar trebui să ne aşteptam să ne mai ştie şi altele. Pesemne că supraveghează toate hanurile, aşteptând să apară cineva. Am de gând să le prind în capcană doar pe ele, nu şi pe noi. Nu tragem la nici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wene îi stătea pe limbă să pună o întrebare, dar nu-i dădu satisfacţia. Însă o făcu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Dacă aş da pe faţă cine sunt – şi dacă aş putea convinge pe cineva să mă şi creadă, câta vreme sunt îmbrăcată aşa şi nu am nici un alai – am fi poftite pe dată în cele mai nobile Case, poate chiar înăuntrul Stâncii. Între Caemlyn şi Tear sunt legături strânse. Numai că, aşa, ar afla toată lumea, încă înainte de căderea nopţii. Zău, Nynaeve, unde să stăm în altă parte, dacă nu la han? Nu cumva vrei să tragem la o fermă din afara oraşului? De-acolo n-am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un răspuns, zise Nynaeve, trăgând cu ochiul la Egwene. Lăsaţi-mă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Elayne îşi plimbă privirea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 cerceii, nu înseamnă că trebuie să-ţi tai urechil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Egwene îşi aţinti privirea asupra străzii. „Arde-m-ar focul, n-am să-i dau impresia că îmi fac problem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u era multă lume – nici pe departe ca în Tar Valon. Poate că şi din pricina stratului gros de noroi. Pe lângă ele treceau legănat căruţe cu sau fără coviltir, cele mai multe trase de nişte boi cu coarne late, ai căror stăpâni mergeau alături, la pas, ţinând în mâini beţe lungi, dintr-un lemn deschis la culoare şi striat. Pe asemenea străduţe nu se vedeau, fireşte, nici o trăsură şi nici o lectică. Încă mai mirosea a peşte, peste tot, şi o bună parte dintre oamenii pe lângă care treceau duceau în spate coşuri uriaşe cu peşti. Prăvăliile nu păreau prea înstărite. Niciuna nu avea tejghele cu mărfuri scoase în stradă, şi nici lumea nu prea intra să târguiască. Cu toatele aveau firme – un ac şi un balot de pânză pentru croitor, un cuţit şi o pereche de foarfeci pentru cuţitar, un război pentru ţesător şi aşa mai departe – dar cele mai multe erau cojite şi neîngrijite. Cele câteva hanuri aveau şi ele firme la fel de prăpădite, şi nu păreau prea căutate. Multe dintre căsuţele înghesuite printre hanuri şi prăvălii aveau acoperişurile sparte. Era limpede că se aflau într-una dintre părţile sărace ale oraşului. Din ce se citea pe chipurile oamenilor, nu erau mulţi cei care să viseze la mai bine. Se mişcau, munceau, dar nu-şi mai făceau nădejdi. Aproape niciunul nu se uită la cele trei femei care călăreau prin acele locuri, unde toată lumea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nădragi largi, în general legaţi la glezne. Numai câţiva aveau haine – veşminte lungi, de culoare închisă, care strângeau braţele şi pieptul, apoi se lărgeau de la brâu în jos. Alţii, însă, nu purtau nici haină, nici cămaşă, în schimb îşi legau nădragii cu o bandă de pânza, petrecută peste umăr, colorata şi adesea murdară. Unii purtau pe cap pălării conice de paie, alţi câţiva – berete de pânză care le atârnau pe un obraz. Femeile aveau rochii cu guler înalt, adesea până la bărbie, şi lungi până la glezne. Multe purtau şorţuri scurte, în culori palide, chiar două sau trei unul peste altul, din ce în ce mai mici, şi pălării de paie precum cele ale bărbaţilor, însă vopsite, pentru a se potrivi cu şor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femeie care tocmai trecea, Egwene înţelese cum făceau oamenii să se ferească de noroi – îşi legau de încălţări nişte tălpice din lemn, înalte cam de două palme. Femeia mergea sigură pe ea, ca şi cum ar fi păşit direct pe pământ. Egwene zări şi alţii care foloseau tălpicele, atât femei, cât şi bărbaţi. Erau şi femei desculţe, dar nu la fel de multe precum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ce soi de prăvălie vindea tălpice din acelea, când Nynaeve o apucă brusc pe o alee dintre o casă lungă şi îngustă, cu două caturi, şi prăvălia din piatră a unui olar. Egwene schimbă o privire cu Elayne – Domniţa-Moştenitoare ridică din umeri – apoi o urmară. Nu ştiau unde mergea şi de ce – şi Egwene avea de gând să-i spună vreo două cu privire la asta – dar nu voiau nici să se piar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fârşi brusc, într-o curte mică din spatele casei, îngrădită de clădirile dimprejur. Nynaeve descălecase deja, şi tocmai îşi priponea calul de un smochin, într-un loc din care armăsarul nu putea ajunge la plantele care creşteau într-un petic de grădină, aproape cât jumătate din curticică, străbătut de o cărăruie din pietre care ducea la uşa din spate. Nynaeve se apropie de uşa aceea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gwene, nemaiputându-se abţine. De ce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ierburile aşezate la fereastra din faţă? o întrebă Nynaeve, ciocănind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 făcu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easă, zise Egwene, descălecând şi priponindu-şi iapa alături de armăsarul negru. „Gaidin nu e un nume potrivit pentru un cal. Ce, crede că nu ştiu la cine se gândeşte?” Nynaeve a găsit o Meştereasă, sau o Căutătoare, sau cum i-or mai fi zi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spatele ei ivi o femeie, care trase cu ochiul la ele, bănuitoare. La început, lui Egwene i se păru grasă, apoi, însă, odată ce deschise uşa pe de-a-ntregul, văzu că trupul său era alcătuit mai degrabă din muşchi decât din grăsime. Părea la fel de puternică precum jupâneasă Luhhan – iar unii locuitori din Emond's Field erau gata să jure că aceasta era la fel de solidă ca soţul ei. Nu era chiar aşa, dar nici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puse femeia, cu un accent precum cel al Supremei; avea părul cărunt, des şi cârlionţat, care-i încadra chipul. Purta trei şorţuri în nuanţe de verde deschis, din ce în ce mai stinse. Care dintre domniile voastr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ynaeve. Am nevoie de un leac pentru greaţa. S-ar putea ca şi uneia dintre tovarăşele mele să-i prindă bine. Oare am nimer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Tear, spuse femeia. Ar fi trebuit să-mi dau seama după veşminte, încă dinainte să deschideţi gura. Maica Guenna mi se zice. Unii spun că aş fi o Iscusită, dar am trăit îndeajuns de mult ca să nu mai pun mare preţ pe astfel de vorbe. Intraţi. O să vă pregătesc ceva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bucătărie curată, deşi nu prea mare, cu cratiţe de arama atârnate pe pereţi, şi legături de ierburi spânzurate de tavan, printre şiruri de cârnaţi. Erau acolo mai multe dulapuri din lemn de culoare deschisă, pe uşile cărora era incrustat un model cu fire înalte de iarba. Tăblia mesei era albită de-atâta frecat, iar spătarele scaunelor aveau incrustaţii de flori. Pe plita din piatră clocotea o oală cu ciorbă care răspândea miros de peşte, alături de un ceainic cu gâtul lung care tocmai dădea în fiert. În vatră nu era foc – iar Egwene se simţi uşurata să observe asta, căci plita dădea şi-aşa mult prea multă căldură, cu toate că Maicii Guenna nu părea să-i pese. Pe policioară erau rânduite vase; altele erau clădite unul peste altul, pe rafturile aflate de ambele părţi. Podeaua părea măturată de curând. Maica Guenna închise uşa în urma lor, apoi se apropie de u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ertură te-ai gândit să-mi dai? întrebă atunci Nynaeve. Frânghiuţă? Albă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şa ceva, ţi-aş da, domniţă, spuse Maica Guenna, scormonind într-un raft din care scoase un vas de piatră. Dar n-am avut de mult răgazul să plec la cules, aşa că am să-ţi dau o fiertura din albicioară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rosti încet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ună ca frânghiuţă, dar are un gust amar care nu le e multora pe plac, răspunse femeia masivă, presărând într-un ceainic albastru frunze uscate, fărâmiţate, apoi ducându-se la sobă să toarne şi apă. Aşadar, cunoşti şi dumneata meşteşugul? Aşezaţi-vă! mai spuse, arătând către masă cu mâna în care ţinea două câni smălţuite cu albastru, pe care le luase de pe policioară. Aşezaţi-vă, să vorbim. Cine mai are necazuri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bine, rosti liniştită Egwene, trăgându-şi un scaun. Ţie ţi-e greaţă, Car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Moştenitoare, pârând oarecum scoasa din sări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cu femeia căruntă, turnând în ceaşca lui Nynaeve o licoare întunecată şi apoi aşezându-se la masă, în faţă ei. Am făcut cât pentru două, însă fiertura de albicioară ţine mai mult decât peştele sărat. Cu cât stă, cu atât e mai bună, însă se face şi mai amara, încât unii nu se îndură să o guste, oricât de tare i-ar chinui stomacul. Hai, fato, bea. Vezi? Nu-ţi face rău, adaugă după o clipă, umplând a doua cană şi luând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duse cana la buze, strâmbându-se puţin după ce gustă. Când o lăsă jos, însă, era din nou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uţin amăruie. Spune-mi, Maică Guenna, mai trebuie să înduram mult ploile şi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 încruntă, plimbându-şi privirea mohorâtă de la una la alta, apoi întorcându-se iarăşi cătr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eminţia Marii, fato, să pot cerca vânturile, răspunse, cu glas scăzut. Chiar dacă aş şti să prevestesc vremea, mai degrabă mi-aş vârî o ştiucă în sân decât să recunosc, în ochii Protectorilor, aşa ceva e aproape treabă de Aes Sedai. Acum spune, cunoşti meşteşugul sau nu? Pare-mi-se că veniţi de la drum. Ce fiertura e bună pentru osteneala? întrebă pe neaştepta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frunză-lată, răspunse liniştită Nynaeve, sau rădăcină de andilee. Dacă tot ai adus vorba, ce-ai face pentru a-i uşura chinurile unei femei car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uta prosoape fierbinţi, fato, pufni Maica Guenna, şi poate că i-aş da să bea puţina iarbă-clară, dacă aş vedea că se chinuie din cale-afară. Pe lângă astea, e îndeajuns să ai o mână pricepută. La aşa întrebări poate răspunde orice nevastă de fermier. Dar ce e bun pentru dureri la inimă, din cele care te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in floare de ghinadină, pe limbă, rosti acr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are dureri cumplite la burtă şi scuipă sâng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aşa, parcă punându-se la încercare una pe alta, aruncându-şi întrebări şi răspunsuri din ce în ce mai iute. Din când în când o luau mai încet dacă, de pildă, una vorbea despre o planta pe care cealaltă o cunoştea sub un alt nume, însă apoi morişca se pornea iarăşi. Care erau mai bune, fineturile sau ceaiurile, irul sau prişniţa, şi când se foloseau? încet, încet, întrebările începură să se lege mai ales de acele ierburi şi rădăcini pe care una le cunoştea, iar cealaltă nu. Se iscodeau una pe alta, dornice să afle cât mai multe. Ascultându-le, Egwene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dai să bea strânge-osul, spunea Maica Guenna, legi osul rupt cu prosoape cufundate în fiertură de iarba-caprei, dar ai grijă, numai din cea cu frunza albastră – Nynaeve încuviinţă, de parcă era la mintea cocoşului – cât se poate de fierbinţi. Cam nouă măsuri de apă la una de iarba-caprei, nu mai puţin. Prosoapele trebuie înlocuite de îndată ce nu mai ies aburi din ele, şi ţinute aşa o zi întreagă. Osul se va lega la loc de două ori mai repede decât dacă foloseşti numai ceaiul, şi va fi de două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Nynaeve. Ai pomenit ceva de limba-oii, cum că ar fi bună pentru durerile de ochi. Nu am auzit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im, o întrerupse Egwene, care nu mai putea îndura, chiar crezi că vei mai avea vreodată nevoie de cunoştinţele astea? Nu mai eşti Meştereas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răspunse, cu asprime, Nynaeve. Ba chiar îmi amintesc de o vreme când şi tu ardeai de dorinţa de a şti câ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Guenna, spuse Elayne, cu răceală, ce-i de făcut cu două femei care se cear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căruntă strânse din buze şi se încruntă,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le spun, şi bărbaţilor şi femeilor, să se ţină cât mai departe unul de celălalt. E lucrul cel mai uşor de făcut ş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ayne. Dar dacă există o pricină pentru care nu e cu putinţă? Dacă sunt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pentru a face certurile să înceteze, grăi încet femeia – lui Egwene i se păru că pe buze începea să-i înflorească un zâmbet. Nu îndemn pe nimeni să încerce aşa ceva, dar se mai întâmplă să vină lumea la mine pentru sfaturi. Femeilor le cer câte un argint. Bărbaţilor câte doi, pentru că fac tămbălău mai mare. Unii sunt gata să cumpere orice, dacă preţul e îndeajuns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leacul? întrebă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 să vină la mine, împreună cu persoana cu care au ce au de împărţit. Fiecare se aşteaptă să-i închid gu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Egwene se trezi ascultând-o şi văzu că şi Nynaeve păre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mesc plata, continuă Maica Guenna, încordându-şi braţul puternic, îi duc pe amândoi certăreţii în spate şi le cufund capetele în butoiul cu apă de ploaie, până ce se lasă convinşi să termine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va foarte asemănător, la viaţa mea, spuse Nynaeve, cu un glas mult prea vesel pentru a fi sincer. Egwene nădăjduia că pe chipul ei nu se oglindise aceeaşi expresie de mulţumi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zise Maica Guenna, care începuse să rânjească larg. Şi le mai spun că, dacă îmi ajunge la urechi că tot nu s-au potolit, a doua oară nu le mai cer bani pentru tratament, ci-i duc drept la râu. N-o să credeţi, dar ţine – mai ales cu bărbaţii. Şi uite aşa, mi se duce şi buhul. Din cine ştie ce pricină, niciunul dintre cei pe care-i vindec aşa nu le povesteşte altora ce-a trebuit să păţească, aşa că la fiecare câteva luni mai apare câte-un dorit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ai făcut neghiobia să înghiţi plătica de noroi, nu te duci la alţii să baţi toba. Are vreuna dintre voi chef să cheltuiască u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gwene, uitându-se urât la Elayne care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femeia. De multe ori, cei vindecaţi mă ocolesc – dacă nu cumva cad cu adevărat bolnavi. Însă tovărăşia voastră îmi face plăcere. De ceva vreme, vin să mă vadă numai oameni pe care-i chinuie coşmarurile, şi care se amărăsc din cale-afară aflând că nu am ce să le dau, continuă ea, încruntându-se uşor şi frecându-şi tâmplele. Îmi prinde bine să văd în faţa ochilor trei chipuri care nu par să fi ajuns la capătul puterilor. Dacă mai rămâneţi în Tear, mai treceţi pe la mine. Parcă am auzit că te numeşti Maryim, da? Mie-mi zice Ailhuin. Data următoare o să gustăm un ceai bun, adus de Seminţia Mării, nu fiertura asta care-ţi usucă limba. Pe Lumină, gustul de albişoară de mlaştina e îngrozitor, cred că mai bună-i plătica de nor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eni vorba, dacă aveţi vreme, pot să fierb şi-acum un ceai negru de Tremalking. Nu mai e mult până la cină. Am numai pâine, supă şi brânză, dar sunteţ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ilhuin, spuse Nynaeve. Şi, dacă tot ai adus vorba… dacă ai avea un dormitor nefolosit, te-aş ruga să ne găzduieşti aici, pe toate trei. Plăti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asivă le privi pe rând, în tăcere. Ridicându-se, puse la loc vasul cu albişoară, apoi scoase un ceainic roşu şi o pungă. Nu le mai vorbi, până ce nu dădu în fiert ceaiul negru, de Tremalking, puse pe masă patru câni curate, linguriţe şi un castronel cu fagure de mier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dormitoare nefolosite, sus. Toate fetele mele s-au măritat. Soţul meu, să-l scalde Lumina, s-a pierdut acum vreo douăzeci de ani, printre Degetele Dragonului. Dacă mă hotărăsc să vă dau găzduire, nici să n-aud de bani. Dar încă nu m-am hotărât, Maryim, mai spuse, amestecând în ceai şi cântărindu-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să te hotărăşti? întrebă încet Nynaeve; Ailhuin amesteca de zor, uitând să mai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tinere, pe cai de soi. Nu mă pricep la cai, dar după capul meu ai voştri sunt la fel de frumoşi precum cei pe care călăresc nobilii şi domniţele lor. Dumneata, Maryim, cunoşti meşteşugul îndeajuns de bine încât ai fi putut să-ţi atârni deja ierburile la fereastra, sau măcar să fi început să-ţi cauţi un loc. Nu am auzit niciodată ca vreo femeie să meargă să-şi câştige traiul prea departe de locul său de baştină, însă, după cum vorbeşti, dumneata pari să nu fii de pe-aici. Cosiţe ca ale dumitale, continuă, cu ochii la Elayne, nu se întâlnesc prea des. După vorbă, pare-mi-se că te tragi din Andor. Bărbaţii îndrugă mereu prostii despre fetele cu păr de aur de pe-acolo. Dar de ce – asta vreau eu să ştiu. Fugiţi de ceva? Sau după ceva? N-aş crede să fiţi hoaţe, şi nici să vă ţineţi, toate trei, pe urma unui bărbat – asta nu s-a mai auzit niciodată. Aşa că spuneţi-mi pricina. Dacă-mi este pe plac, vă găzduiesc. Iar dacă vreţi să plătiţi câte ceva, mai cumpăraţi, când şi când, nişte carne. E tare scumpă, de când nu se mai face negoţ cu Cairhien. Dar întâi pricina, Mary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căutare, Ailhuin, spuse Nynaeve. Pe urmele unora,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sili să tacă şi nădăjdui că se descurca la fel de bine ca Elayne, care sorbea din ceai netulburată, de parcă asculta o discuţie despre rochii, căci privirile întunecate ale lui Ailhuin Guenna păreau să ob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eva, Ailhuin, continuă Nynaeve. De la mama. Şi au ucis. Am venit să ne fac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i-ar sufletul, spuse femeia, dar pe la voi nu exista bărbaţi? E drept că ei se pricep la ridicat poveri şi cam atât, în rest numai ţi se încurcă printre picioare – de sărutări şi alte alea nu vorbim – dar când e vorba de lupte sau de prins tâlhari, aş zice că e treaba lor. Şi în Andor e la fel, pare-mi-se, că doar nu suntem A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i, nu mai avea cine să plece, spuse Nynaeve. Cei care ne-ar fi putut lua locul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es Sedai, se gândi Egwene. Ele nu aveau cum să fie din Ajah Neagră. Dar dacă n-ar fi fost ucise, oricum Suprema nu ar fi putut avea încredere în ele. Iar Nynaeve se chinuie să nu încalce cele Trei Legăminte, dar, la naiba, e foarte aproap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cu tristeţe, Ailhuin. V-au ucis bărbaţii? Fraţi, soţi, taţi? Nu, nu-i nevoie să-mi spui, fată draga, făcu ea, înşelându-se asupra pricinii pentru care Nynaeve se îmbujorase la faţă. Nu vreau să mai scormonesc suferinţele de demult. Mai bine să zacă în străfunduri, până se topesc. Haide, haid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mai avea puţin şi începea să urle de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rosti Nynaeve, cu un glas răguşit şi la fel de roşie în obraji. Ucigaşii şi tâlharii aceştia sunt Iscoade de-ale Celui Întunecat. Sunt femei, dar la fel de primejdioase ca un maestru săbier, Ailhuin. Dacă te-ai întrebat cumva de ce nu tragem la vreun han, acum ai aflat. S-ar putea să ştie că suntem pe urmele lor ş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mai primejdioşi patru oameni pe care-i cunosc, pufni dispreţuitoare Ailhuin, două sunt femei care nu poartă cu ele nici măcar un cuţit, şi doar unul dintre bărbaţi este săbier. Cât despre Iscoade… Maryim, când ai să ajungi de vârsta mea, ai să înveţi că falşii Dragoni sunt primejdioşi, la fel şi leii de mare, rechinii şi furtunile iscate pe neaşteptate la miazăzi. Însă Iscoadele sunt numai nişte neghiobi. Scârboşi, e drept, dar tot neghiobi. Cel Întunecat e ferecat acolo unde l-a azvârlit Creatorul, şi nici Culegătorii, nici peştii-colţ de care se sperie pruncii n-au să-l scoată la lumină. Neghiobii nu mă sperie, decât dacă sunt la cârma bărcii în care m-am urcat. Pesemne că nu aveţi nici o dovadă, ca să mergeţi să vorbiţi cu Protectorii Stâncii, nu? Ar trebui să vă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Căutătorii? se întrebă Egwene. Şi peştii-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o să avem când le găsim, spuse Nynaeve. Pesemne că au asupra lor ce-au furat, iar noi putem descrie prada. Sunt lucruri vechi, şi nu-s de preţ decât pentru noi şi pentr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ă să afli cât preţuiesc lucrurile vechi, spuse sec Ailhuin. Anul trecut, moş Leuese Mulan a scos cu năvodul, de pe fundul Degetelor Dragonului, trei castroane din inimă de piatra şi un pocal. Acum, în loc de bărcuţă de pescuit, are o corabie cu care face negoţ pe râu. Prostul bătrân nici nu ştia ce-a găsit. A trebuit să-i spun eu. Pesemne că mai sunt şi alte lucruşoare pe-acolo, dar Leuese nici măcar nu-şi mai aduce aminte unde era. Cum o fi izbutit vreodată să prindă peşti, nu-mi dau seama. După aceea, luni de zile, jumătate dintre bărcuţele din Tear numai pe acolo s-au plimbat şi numai după cuendillar, nu la peşte. Erau şi câţiva seniori care-i îndrumau pe unii unde s-arunce năvoadele. Atâta preţ au lucrurile cu adevărat vechi. Mda. Pare-mi-se că aveţi, într-adevăr, nevoie de un bărbat, şi ştiu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a pe dată Nynaeve. Dacă vorbeşti de un nobil, de unul dintre înalţii Seniori, nu uita că nu avem dovezi, până ce nu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o, îngăimă Ailhuin, după ce râsese îndelung, din toţi rărunchii, oamenii din Maule nu cunosc înalţi Seniori şi nici un fel de nobili. Plătica de mâl nu face pereche cu solz-de-argint. Am să vi-l aduc pe acel om primejdios de care vorbeam, cel mai primejdios, şi care nu e săbier – Juilin Sandar îl cheamă, şi treaba lui este să prindă tâlharii. E cel mai priceput de pe faţa pământului. Nu ştiu cum o fi în Andor, dar pe aici, un om ca el poate lucra şi pentru unii ca mine sau ca voi, nu doar pentru nobili sau neguţători. Şi nici nu cere aşa de mult. Dacă femeile astea sunt de găsit, le va găsi el, şi vă va aduce totul înapoi, fără să trebuiască să vă apropiaţi de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nu părea pe de-a-ntregul convinsa, dar încuviinţă. Ailhuin îşi legă tălpicele – cărora ea le spunea saboţi – şi se grăbi să plece. Egwene o privi printr-una dintre ferestrele bucătăriei şi o văzu îndepărtându-se, trecând de cai şi dând colţul, să iasă în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cum să fii Aes Sedai, Maryim, spuse, întorcându-se cu spatele la fereastra. Te foloseşti de oameni cu la fel de multă iscusinţă ca ş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albi la faţă. Elayne sări din loc şi-i trase o palmă zdravănă. Egwene rămase atât de uimită încât nu mai găs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spuse cu asprime fata cu cosiţe blonde. Prea departe. Dacă nu învăţăm să trăim împreună, o să murim cu toatele! Ia zi: oare i-ai dezvăluit lui Ailhuin numele adevărat? Nynaeve i-a spus tot ce-a putut, şi anume că suntem pe urmele unor Iscoade, ale unor femei primejdioase, ucigaşe. Şi-aşa, e un lucru primejdios de aflat. Ce-ai fi vrut, să-i povestească despre Ajah Neagră? Aici, în Tear? Ai îndrăzni aşa ceva, fără să ştii dacă Ailhuin are să-şi ţină gu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freca uşor obrazul. Elayne avea pal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asta nu înseamnă că trebuie să-mi plac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layne. Nici mie nu-mi place. Dar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toarse la fereastră, să tragă cu ochiul la cai. „Ştiu. Dar nu înseamnă că trebui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n 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gwene se întoarse la masa pe care-şi lăsase ceaiul. Poate că Elayne avea dreptate, poate că mersese prea departe, dar nu se simţea în stare să-şi ceară scuze, aşa că râmaseră tăcute. La un moment dat, Ailhuin se întoarse împreună cu un bărbat slăbănog, de vârstă mijlocie, care arăta ca sculptat dintr-un lemn uscat. Juilin Sandar îşi scoase saboţii, de îndată ce intră, şi îşi atârnă într-un cui pălăria conică de paie, cu vârful turtit. Purta o haina bruna, iar la cingătoare îi atârna un pumnal rupe-săbii, foarte asemănător cu cel al lui Hurin, dar care avea şi două fante ceva mai scurte de ambele părţi ale celei lungi. Avea un toiag cât el de înalt, gros cam cât degetul mare şi făcut din lemn de culoare deschisă, precum beţele căruţaşilor, care părea alcătuit din mai multe tubuşoare spiralate unite între ele. Avea parul negru, tuns scurt şi drept, şi nişte ochi întunecaţi şi vioi care păreau să observe şi să reţină fiecare amănunt. Egwene putea să pună rămăşag că pe Nynaeve o cântărise de cel puţin două ori din priviri – iar aceasta rămase nemişcată ca o statuie, semn – pentru Egwene, cel puţin – că observase atenţia care-i era acordata. Ailhuin îl pofti să ia loc la masă, iar el îşi suflecă mânecile, le făcu celor trei câte o plecăciune, şi se aşeză, cu toiagul sprijinit pe umăr. Nu deschise gura decât după ce gazda pregăti încă o porţie de ceai şi le umplu tuturor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Guenna mi-a povestit despre necazurile domniilor voastre, spuse încet bărbatul, aşezându-şi cana la loc pe masă. Am să vă ajut, dacă pot, dar este cu putinţă ca şi Marii Seniori să-mi dea, în scurta vrem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ilin, pufni Ailhuin, de când ai început să te târguieşti ca un precupeţ care încearcă să vândă inul la preţ de mătase? Doar nu vrei să spui că ştii dinainte când au să te cheme Mari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ceva, grai Sandar, zâmbind, dar ce ştiu este că am observat oameni stând de veghe pe acoperişuri, la vreme de noapte. De-abia i-am putut zări – se pricep să stea ascunşi mai bine decât somnul în mâl – dar până la urmă le-am observat mişcările. Nu s-a dus vestea despre nici o tâlhărie, deocamdată, dar oraşul e plin de hoţi – poţi să pui rămăşag pe bucatele de la cină, ascultă ce-ţi sp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tr-o săptămâna am să fiu chemat să prind tâlharii care au spart casele neguţătorilor, sau chiar conacele nobililor. Protectorii apără oamenii pe străzi, e adevărat, dar când e vorba de prins hoţi, puţini sunt cei care se pricep, iar eu sunt primul chemat. Nu încerc să măresc preţul. Spun doar că, dacă mă pun în slujba acestor frumoase domniţe, va trebui să mă miş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 adevărul, zise Ailhuin, cam posomorâtă. Când vine vorba să ceara o sărutare, e în stare să pretindă că luna e verde şi apa marii alba, însă, una peste alta, minte mai puţin decât alţi bărbaţi. S-ar prea putea să fie cel mai cinstit bărbat care s-a născut vreodată în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acoperi gura cu palma, şi Egwene se strădui să nu izbucnească în râs. Nynaeve, însă, şedea nemişcată şi, fără îndoială, nerăbdătoare. Sandar se strâmbă la gazdă, apoi, parcă dorind să pretindă că n-ar fi auzit nimic, îi zâmbi lui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curios să aud despre hoaţele acelea. Femei care să fure am văzut la viaţa mea, precum şi cete de tâlhari, dar cu o ceată de femei care să se ocupe cu aşa ceva n-am mai avut de-a face. Iar Maicii Guenna îi mai sunt şi îndatorat, sfârşi el, cântărind-o iarăşi cu privirea p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întreba aceast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uce înapoi bunurile furate, răspunse bărbatul, la fel de iute, simbria mea este a zecea parte din preţul acestora. Pentru a găsi pe cineva – câte un argint de om. Maica Guenna zice că lucruşoarele care vi s-au furat nu valorează cine ştie ce decât pentru domniile voastre, domniţelor, aşa că v-aş propune să alegeţi prima cale, adăuga, şi le zâmbi iarăşi, cu dinţii săi foarte albi. Nici nu v-aş cere bani, însă aşa ceva nu ar fi pe placul frăţiei. Am să vă iau cât pot de puţin. Unul, doi bănuţ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un bărbat care se ocupă de prins tâlhari, îi spuse Elayne. E din Shienar. Un om foarte politicos. Poartă cu sine şi o sabie, nu doar pumnalul. Dumneata de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ndar păru uimit, apoi supărat pe sine însuşi pentru că se lăsase luat prin surprindere. Nu înţelesese aluzia, sau se hotărâse să se poarte ca şi cum n-ar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nu sunteţi din Tear. Am auzit şi eu poveşti despre Shienar, domniţă. Cică pe-acolo sunt troloci şi fiecare bărbat e un războinic, spuse el, zâmbind, de parcă toate astea erau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gwene. Sau aproape. Am fost în Sh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senior, continuă Sandar, privind-o cu o urmă de uimire, nici neguţător bogat, nici măcar soldat. Protectorii Stâncii îi lasă în pace pe străinii care poartă sabie – dacă nu cumva aceştia vor să rămână mai multă vreme pe aici, fireşte – dar eu, unul, dacă aş fi prins, aş fi aruncat într-o temniţă. Există legi, domniţă, mai zise, pipăindu-şi toiagul, parcă fără să-şi dea seama. Şi mă descurc bine şi fără sabie. Ei, sfârşi, întorcându-se iarăşi către Nynaeve şi zâmbindu-i, ce-ar fi să-mi descrieţi lucruşoar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 vorbă, văzând-o cum îşi scoate punga cu bani, din care îi numără treisprezece monede de argint. Le alesese pe cele mai uşoare, din câte i se păru lui Egwene – aproape toate erau bătute în Tear, una singură în Andor. Suprema le dăduse mulţi bani, dar un pic de grijă nu strica niciodată. Nynaeve se mai uită o dată în pungă, apoi o strânse la loc şi o vârî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ăsit treisprezece femei, Jupan Sandar. După ce afli unde sunt, vei mai primi încă o dată pe-atât. Dumneata găseşte-le, că de lucrurile furate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o fac şi eu, şi fără atâţia bani, se împotrivi bărbatul. Nu-i câtuşi de puţin nevoie de altă plată. Cât spun, atâta iau. Nu vă temeţi, nu mă las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uviinţă Ailhuin. V-am spus că e un om cinstit. Numai dacă vă spune că vă iubeşte să nu-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r o privi pieziş. Nynaeve, însă, nu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Jupan Sandar, aşa că eu aleg ce cumpăr. Spune – încuviinţezi să ni le găseşti pe femeile astea, atât şi nimic mai mult? Bine, continuă ea, după ce-l văzu încuviinţând, cam şovăielnic. Poate că sunt împreună sau poate nu. Prima e din Tarabon. E puţin mai înaltă ca mine, cu ochii întunecaţi şi părul de culoarea mierii, pe care-l poartă împletit în multe cosiţe, după obiceiul de-acolo. Unora li s-ar putea părea drăguţă, dar ei nu-i plac astfel de vorbe. Are gura mică şi buzele uşor răsfrânte, cu o înfăţişare posomorâtă. A doua e din Kandor. Are părul lung şi negru, cu o şuviţă albă deasupra urechii stân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osti numele şi nici Sandar nu i le ceru. Numele puteau fi schimbate cu uşurinţă. Acum că trecuseră la treaba, bărbatul nu mai zâmbea. Ascultă cu atenţie descrierea celor treisprezece femei, iar, la sfârşit, Egwene putea jura că reţinuse to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ca Guenna ţi-a spus deja, sfârşi Nynaeve, dar am să ţi-o repet. Femeile astea sunt mai primejdioase decât ai putea crede. De mâinile lor au murit deja mai mult de zece oameni, asta din câte ştiu eu. Nu m-ar mira să fie mult mai mulţi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asta, Sandar şi Ailhuin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ă le-ai luat urma, ai să mori. Dacă pun mâna pe dumneata, au să te facă să spui totul, şi pesemne că Maica Guenna va muri şi e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ărea neîncrezătoare, însă Nynaeve îi aruncă o privire care, parcă, îi cerea să-i dea crezare. – să crezi ce îţi spun! Dacă nu, îmi iau banii înapoi şi caut alt bărbat cu mai multă min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tânăr, spuse foarte serios Sandar, o hoaţă de buzunare mi-a înfipt pumnalul în coaste, numai din pricină că n-am crezut că o fetişcana drăguţă poate fi aşa de iute încât să izbutească să înjunghie un bărbat. Acum nu mai fac astfel de greşeli. Am să mă port de parcă aceste femei ar fi toate Aes Sedai, şi încă din Ajah Neagra, continuă; Egwene aproape că se înecă, auzind asta, iar el îi aruncă un rânjet viclean, adunând banii pe care şi-i puse într-o pungă, la brâu. Îmi pare rău că v-am speriat, domniţă. În Tear nu sunt Aes Sedai. S-ar putea să-mi ia câteva zile, dacă nu le găsesc pe toate împreună. Toate treisprezece ar fi uşor de aflat; dacă s-au despărţit, va fi mai greu. Oricum am să le găsesc. Şi n-au să ştie nimic, înainte ca domniile voastre să aflaţ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pălăria şi saboţii, apoi plecă pe uşa din spate. Atunci, Elay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huin, sper că nu e prea plin de sine. Am auzit ce-a spus, dar… crezi că înţelege cu adevărat că femeile alea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lin nu e prost. Îşi mai pierde el minţile după o femeie cu ochi frumoşi sau glezna fina, răspunse gazda, dar ce bărbat nu face la fel? În Tear, nu e altul mai priceput ca el. Nu vă temeţi. Vă găseşte el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o să înceapă iar să plouă, zise Nynaeve, înfiorându-se, în ciuda căldurii dinăuntru. Simt că se apropi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huin clătină din cap şi începu să umple castroanele cu ciorbă de peşte, pentru masa de se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mâncară şi spălară vasele, Nynaeve şi cu ea se aşezară la masă, vorbind despre ierburi şi leacuri. Elayne lucră puţin – începuse să-şi brodeze pe umărul mantiei un model cu flori micuţe, în albastru şi alb – apoi se apucă să citească dintr-o carte găsită pe unul dintre răftuleţele lui Ailhuin, „Muncile lui Willim din Manaches”. Egwene încercă şi ea să citească, dar nici Muncile, nici Călătoriile lui Jaim Neopritul, nici poveştile amuzante ale Aleriei Elffin nu izbutiră să-i reţină atenţia mai mult de câteva pagini. Îşi tot pipăia, prin stofa rochiei, ter'angrealul de piatră. „Unde sunt? Ce caută în Inima Stâncii? Numai Dragonul – Rand – poate atinge Callandor. Ce-ar putea căuta 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dâncea. Ailhuin le conduse la catul de sus, fiecare într-un alt dormitor, însă după plecarea ei se întâlniră toate trei la Egwene, la lumina unei singure lămpi. Egwene era deja în cămaşa, având împrejurul gâtului panglicuţa cu cele două inele. Piatra vărgată atârna şi mai greu decât aurul. De când plecaseră din Tar Valon, nu trecuse nici o noapte fără o nouă încercare, în afară de cea petrecută printre A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după un ce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 de data asta? se încrunta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eva? o întrebă şi Nynaeve. Poate că l-ai folo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ăcut-o, am fi încă în Tar Valon, frecând oalele şi nădăjduind să găsim o Soră Neagră înainte să ne găsească pe noi vreun Vineţiu, răspunse cu asprim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Elayne are dreptate. Am început să mă răstesc la ele ca un copil mofturos.” Poate că sunt, puţin, neliniştită, continuă, răsuflând adânc. Să fie din pricină că suntem atât de aproape de Inima Stâncii? De Callandor. De capcan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spuse Elayne, iar Nynaeve, cu glasul ceva mai stins, şi smucindu-şi încet cosiţ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re grijă, Egwe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ne. Egwene se întinse pe patul jos; celelalte două o vegheau, de-o parte şi de alta, şezând pe taburete. Adorm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iarăşi pe dealurile cele molcome – aşa i se întâmpla mereu, după ce ajungea în Tel'aran'rhiod. Era o zi de primăvara, cu soare, cu flori şi fluturi, adieri uşoare şi ciripit de păsări. De data asta era îmbrăcată în mătase verde, cu păsări aurii brodate pe piept, şi avea conduri verzi, din catifea. Ter'angrealul părea, dintr-odată, uşor ca o pană – i-ar fi zburat din sân, dacă nu l-ar fi tras în jos greutatea inelului cu Marel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ări repetate, învăţase câte ceva despre legile cărora li se supunea acel târâm, căci până şi aceasta Lume a Viselor, Lumea Nevăzută, avea regulile sale, destul de ciudate. Nu cunoştea nici măcar a zecea parte, era convinsă, învăţase şi o cale pentru a ajunge acolo unde dorea, închizând ochii, îşi goli mintea ca şi cum se pregătea să atingă saidar. Nu era la fel de uşor, pentru că în gând îi tot apărea bobocul de trandafir; simţea prezenţa Adevăratului Izvor, ardea de dorinţa de a sorbi, dar golul trebuia umplut cu altceva. Se gândi la Inima Stâncii, aşa cum o văzuse în vis, îşi aminti fiecare amănunt. Coloanele uriaşe, şlefuite, din piatra roşie. Lespezile mâncate de vreme de pe jos. Cupola foarte înaltă. Sabia de cristal, neatinsă, care se rotea încet prin aer. În clipă în care totul deveni atât de real încât era convinsă că putea întinde braţul pentru a atinge piatra, deschise ochii şi se trezi chiar acolo. În Inima Stâncii, aşa cum exista aceasta în Tel'aran'rh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loanele, văzu Callandor, iar împrejurul sabiei, aproape la fel de întunecate şi de schimbătoare precum nişte umbre, văzu treisprezece femei, şezând cu picioarele încrucişate, cu privirile aţintite asupra ei. Era şi Liandrin, cu cosiţele sale de culoarea mierii. Întoarse capul şi privi drept către Egwene, cu ochii aceia mari şi întunecaţi. Gura ca un boboc de trandafir se deschise într-un zâmbet. Cu răsuflarea tăiată, Egwene se ridică în capul oaselor, în pat, atât de repede încât mai că nu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ayne. Ce-ai păţit? Par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ce-ai închis ochii, spuse încet Nynaeve. E pentru prima dată că te întorci fără să fie nevoie să te trezim noi. S-a-ntâmplat într-adevăr ceva, nu? o întreba, smucindu-şi tare cosiţa. Ai avu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i fi întors? se întrebă Egwene. Pe Lumină, nici nu ştiu ce-am făcut.” Nu ştia decât că parcă se silea să amâne ceea ce avea de zis. Dezlegându-şi panglica de la gât, cântări în palma cele dou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spuse, în cele din urmă, fără să mai simtă nevoia de a rosti şi vreun nume. Şi cred că ştiu că ne aflam î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dezlănţuis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ăturile de ploaie răpăiau în puntea de deasupra, Mat se uită fix la tabla acoperita cu pietre dintre el şi Thom, dar mintea nu-i prea stătea la joc, în ciuda monedei de argint din Andor care fusese pusă la bătaie. Bubuiau tunetele, iar fulgerele sclipeau prin hublouri. Se aflau în cabina căpitanului de pe Agera, luminată de patru lămpi. „O fi mizeria asta de corabie lunguiaţă ca o pasăre, dar tot durează prea mult, fir-ar a naibii de treabă.” Vasul tresări uşor, o dată, de două ori, apoi păru să se mişte altfel decât înainte. „Ar face bine să nu ne bage în noroi, mă-sa pe gheaţă! Dacă se întâmplă ceva care să ne oprească din drum, am să-i bag aurul pe gât!” Căscând – nu dormise prea bine de la plecarea din Caemlyn, căci era mai tot timpul îngrijorat – aşeza o piatră albă în locul în care se întâlneau două linii. Din trei mişcări, avea să cucerească aproape a cincea parte dintre pietrele negre ale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 jucător bun, băiete, spuse menestrelul, cu pipa în gură, mirosind a felurite frunze şi seminţe, aşezând şi el o piatra, dacă ţi-ai da puţin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ădu să apuce o altă piatră din grămada aflata lângă cotul său, apoi clipi uimit şi o lăsă unde era. Din aceleaşi trei mutări, piesele lui Thom aveau să prindă la mijloc cam o treime dintre ale sale. Nu prevăzuse asta, şi nu ved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ierzi niciodată? Ai pierdut vreun joc,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de mult, răspunse Thom, mângâindu-şi mustaţa. Când jucam cu Morgase, pierdeam cam jumătate dintre partide. Se zice că aceia care ştiu să conducă Marele Joc – iar ea ştie – precum şi generalii iscusiţi – nu mă îndoiesc că şi la asta s-ar pricepe – sunt cei mai buni l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jucăm mai bine nişte zaruri? Pietrele mănânc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ot câştiga mai mult decât un joc din zece, răspunse sec menest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Mat sări în picioare, văzându-l pe Căpitanul Derne intrând. Bărbatul cu faţa lată îşi dădu mantia jos de pe umeri, dintr-o mişcare, blestemâ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mi pârjolească oasele, habar n-am de ce m-am învoit să vă închiriez Agera. Până şi-n noaptea cea mai neagră, pe ploaia cea mai crâncena, n-aud decât „Mai repede, mai repede”! Morţii mă-sii de treaba, puteam să eşuăm de o sută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aurul, spuse cu asprime Mat. Ai zis că grămada asta de scânduri vechi e o corabie iute, Derne. Când ajungem î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agem la mal, spuse căpitanul, aruncându-i un zâmbet încordat. Şi focul să mă ardă dacă mai iau în viaţa mea la bord făpturi înzestrate cu darul vorbirii! Vreau să-mi văd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grăbi spre hublouri şi se uită afară. În lumina puternică a fulgerelor se zărea un doc de piatra şi cam atât. Îşi pescui din buzunar cea de-a doua punga cu aur, pe care i-o arunca lui Derne. „Cine-a mai auzit de un marinar care să nu joace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ârâi. „Facă Lumina să fi ajuns la timp!” Hainele şi păturile şi le înghesuise pe toate în taşca de piele pe care şi-o atârnă de un umăr. Pe celălalt îşi aburcă artificiile înşirate pe pânza lor. Acoperindu-se cu mantia, nu se mai vedea nimic – cu toate că în faţă nu se încheia chiar până la capăt. Dar mai bine să se ude el decât artificiile. Omul se usca şi era ca nou, artificiile însă nu. Făcuse o încercare cu o găleată cu apă şi aflase. „Pesemne că tatăl lui Rand avea dreptate.” El, unul, crezuse dintotdeauna că Sfatul Satului nu încuviinţa jocurile de artificii pe ploaie pentru că s-ar fi văzut mult mai bine într-o noapte cu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i să vinzi alea? întreba Thom, potrivindu-şi pe umeri mantia de menestrel, care-i acoperea fluierul şi harpa adăpostită în cutia sa de piele; bocceaua cu hainele şi cu păturile, însă, şi-o atârnă de umă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ând până nu-mi dau seama care le e taina, Thom. Ia gândeşte-te ce distracţie va fi când l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aprinzi pe toate deodată, băiete, se înfioră menestrelul. Şi să nu le arunci în cămin, la vremea cinei. După cum te văd, eşti în stare. Mare noroc că n-am fost aruncaţi peste bord,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căpitanul aşa ceva, râse Mat. Era la mijloc o pungă plină, nu, 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am întrebat, spuse căpitanul, jucându-se cu punga cu bani, dar, odată ce mi-am primit aurul, aş putea. Arde-m-ar focul,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rămăşag, Derne, zise Mat, căscând şi luându-şi bâta, gata de plecare.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măşag! îngăimă celalalt, holbându-se la punga, geamănă celei care se afla deja încuiată în cufărul său. Pesemne că e un regat la mijloc, lua-m-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zis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tât de deasă încât scândurile punţii nici nu se vedeau, decât la lumina vreunui fulger. Din pricina răpăitului, mai că nici nu-şi auzea gândurile. Şi totuşi, undeva în susul unei străzi se vedeau lumini. Pesemne că pe-acolo erau hanuri. Căpitanul nu mai ieşise pe punte să-i petreacă, iar marinarii se adăpostiseră şi ei din calea ploii, aşa că Mat şi Thom debarcară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jură simţind cum încălţările i se afundau în noroiul de pe stradă, dar nu avea ce să facă, aşa că merse înainte, cu paşi mari, înnămolindu-se din ce în ce mai tare. Împrejur mirosea puternic a peşte stricat, în ciud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han, spuse el, ridicând glasul ca să poată fi auzit, apoi merg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îi strigă Thom, drept răspuns; avea chipul ud, dar părea mai preocupat de instrumente decât de propria-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r putea să fi plecat din Caemlyn înaintea noastră. Dacă avea un cal bun, nu mârţoagele noastre, putea să fi ridicat ancora din Aringill cu o întreagă zi mai devreme, şi n-avem de unde şti dacă idiotul de Derne s-a grăbit într-adevăr, aşa cum i-am cerut, c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lătoria n-a ţinut mult, făcu Thom. Agera î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hom, dar, că plouă sau nu plouă, trebuie să-l găsesc înainte ca el să ajungă la Nynaeve, Egwene şi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nu înseamnă nimic, băiete. Într-un oraş atât de mare cum e Tear sunt sute de hanuri, şi e cu putinţă să fie încă pe-atâtea dincolo de ziduri, unele micuţe şi cu zece, douăşpe' odăi, pe lângă care poţi să treci fără să le observi. O să-ţi ia săptămâni întregi până cauţi peste tot, continuă menestrelul, bombănind înfundat, şi trăgându-şi gluga mai jos. Dar şi lui Comar la fel. Noaptea asta putem s-o petrecem la căldurică. Pun rămăşag pe toţi banii pe care-i mai ai că el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ătină din cap. „Hanuri micuţe cu zece, douâşpe' odăi.” Până să plece din Emond's Field, nu văzuse clădire mai mare decât Izvorul cu vin, şi pesemne că Bran al'Vere nu avea nici el mai mult de douăsprezece odăi de închiriat. Egwene locuise împreună cu părinţii şi surorile sale în încăperile din faţă, la catul al doilea. „Arde-m-ar, câteodată cred că niciunul dintre noi nu ar fi trebuit să plece din Emond's Field.” Numai că Rand nu avea de ales, fireşte, iar Egwene putea să şi moară dacă nu ajungea în Tar Valon. „Şi-acum poate să moară tocmai pentru că a ajuns.” Cât despre el însuşi, nu era sigur că mai putea îndura gândul de a-şi petrece viaţa la o fer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oar vacile şi oile nu jucau zaruri. Dar Perrin încă mai avea o şansa de a se întoarce. „Du-te acasă, Perrin, se trezi gândind. Du-te acasă cât mai poţi.” Apoi se dojeni singur. „Prostule! De ce-ar face-o?” Se gândi la un pat moale şi călduros, dar apoi se trezi din visar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 un fulger, alcătuit din trei linii scânteietoare, care arunca o lumină albă asupra unei căsuţe înguste, la ferestrele căreia păreau să atârne mănunchiuri de ierburi, şi asupra unei prăvălii ferecate care, judecând după firma pe care erau desenate castroane şi blide, părea să fie a unui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Mat îşi vârî capul între umeri, ca să se mai apere de ploaie, şi încercă să meargă mai repede, cu tot noroiul care i se lipea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tea asta a oraşului putem s-o lăsăm baltă, Thom, strigă. Cu tot noroiul ăsta şi mirosul de peşte. Oare ar putea Nynaeve sau Egwene – sau Elayne! – să locuiască aici? Femeilor le place acolo unde-i ordine şi curăţenie, Thom, şi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iete, mormăi Thom, apoi tuşi. Ai fi uimit să afli câte pot îndura femeile. Dar o fi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mantia ca să ţină artificiile la adăpost, Mat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hom. Vreau să-l găsesc ori pe Comar, ori pe fete în noaptea ast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urmă şchiopătând şi tuş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rţile căscate ale oraşului – nepăzite, din pricina ploii – şi, cu o mare uşurare, Mat simţi din nou sub tălpi pietrele din pavaj. Nu făcură mai mult de cincizeci de paşi şi găsiră un han. Pe ferestrele sălii mari, lumina se revărsa în stradă. Se auzea şi muzica. Până şi Thom, cu şchiopătatul lui, străbătu acei cincizeci de paşi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 la Cornul de Lună era atât de gras încât haina lungă şi albastră era la fel de strâmtă pe trupul său şi de la brâu în sus, dar şi în jos, spre deosebire de majoritatea bărbaţilor aşezaţi la mese, pe scaunele cu spătar jos. Pantalonii largi, legaţi la glezne, deasupra unor încălţări cu talpă subţire, era îndeajuns de mari pentru doi bărbaţi obişnuiţi – câte unul pe fiecare crac. Slujnicele purtau rochii negre, cu guler înalt, şi şorţuri mici şi albe. Între cele două cămine se afla un ins care cânta la timpanon. Thom îl cântări din privi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el rotund, pe nume Cavan Lopar, se dovedi mai mult decât fericit să le ofere camere. Se încruntă la vederea încălţărilor pline de noroi, dar apoi, după ce Mat scoase ceva argint din buzunar – aurul era pe terminate – iar Thom îşi arătă mantia peticită, îşi descreţi şi el fruntea. Thom îi spuse că, măcar câteva nopţi, putea să cânte şi el acolo, pe bani puţini, iar hangiului începură să-i tremure bărbiile de încântare. Nu ştia nimic despre un bărbat masiv cu o şuviţa albă în barba şi nici despre trei femei care să semene cu descrierea făcuta de Mat. Mat îşi lăsă în camera totul, în afara de mantie şi toiag. În goana mare, trase cu ochiul la pat – gândul la somn îl atrăgea, dar se împotrivi – apoi hăpăi o tocana aromată de peşte şi dădu fuga îndărăt afar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e uimit să-l vadă şi pe Thom înso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la călduric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îşi pipăi cutia flautului pe care o purta pe sub mantie. Celelalte lucruri şi le lăs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amenii îşi dezleagă limbile când vorbesc cu un menestrel. S-ar putea să aflu ceva ce tu n-ai cum afla. Şi eu vreau să le ştiu pe fete în siguranţă, la fel de mul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în josul străzii bătute de ploaie se afla un alt han, apoi altul, la încă vreo două sute de paşi, apoi altele… Mat se opri la toate, zăbovind doar cât să-i dea răgaz lui Thom să-şi fluture mantia şi să spună o poveste, apoi să bea o cana cu vin, pe banii vreunuia de acolo, în timp ce Mat întreba de un bărbat înalt, cu barba tunsă scurt şi cu o şuviţa albă, sau de trei femei. Câştigă ceva bani la zaruri, dar nu află nimic. Nici Thom. Se bucură să observe că menestrelul nu bea mai mult de două trei înghiţituri de vin la fiecare han. Pe corabie, aproape că nu pusese gura, dar Mat nu fusese convins că nu avea să se scape iarăşi la băutură, odată ajunşi în Te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recuseră prin două duzini de hanuri, Mat îşi simţea pleoapele ca de fier. Ploaia se mai domolise, dar tot cădea cu stropi mari. Mai mult, se înteţise şi vântul. Cerul era cenuşiu – se apropia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ormăi Thom, dacă nu ne întoarcem la Cornul de Lună, am să adorm aici în ploaie. Îţi dai seama, continuă după ce tuşi, că am trecut de trei hanuri fără să ne pese? Pe Lumină, sunt aşa de ostenit că nu mai pot gândi. Nu cumva ţi-ai dat seama unde trebuie să ajungem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ţinându-şi ochii deschişi, Mat se holbă la un bărbat înalt, învăluit în mantie, care tocmai dădea un colţ, mergând cu paşi iuţi. „Pe Lumină, chiar că sunt stors de puteri. Nu putea fi Rand. Ăla e la cinci sute de leghe de-aici, jucându-se de-a Dragonul,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i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chiar în faţa altuia, pe firma căruia scria Pocalul de aur. Nu aducea a păhăruţ pentru zaruri, dar se hotărî să încer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ă unul, Thom. Dacă nu găsim nimic nici aici, ne întoarcem şi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ispitea mai mult decât un joc de zaruri cu miza de o sută de galbeni, dar se sili să intre. Nu făcuse nici doi paşi şi îl zări. Bărbatul cel masiv purta o haină verde cu mâneci largi şi dungi albastre pe ele, dar era, fără îndoială, Comar – cu bărbuţa sa tunsă scurt, şuviţa căruntă pe bărbie şi toate celelalte. Şedea într-unui dintre scaunele acelea ciudate, cu spătarul jos, la o masă aflată în colţul îndepărtat al încăperii, scuturând în mână un păhăruţ de piele pentru zaruri şi zâmbindu-i celui aflat în faţa lui. Acela purta o haina lungă şi pantaloni largi, şi nu zâmbea, ci se holba la monedele de pe masă de parcă şi-ar fi dorit să le aibă la loc în pung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gă cotul lui Comar se afla un alt păhăruţ. Acesta aruncă zarurile pe masă şi începu să râdă, fără să le lase măca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ă cu glas răsunător, adunând gajurile. Grămada de arginţi din faţa lui era, deja, destul de mare; strânse zarurile la loc în păhăruţ şi le scutură. Trebuie să mai fie cineva care să vre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nu mai fie nimeni. Comar îşi tot scutura zaruril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uşor de descoperit, cu toate că nu purta şorţ – pesemne că nu aşa se obişnuia în Tear. Avea, în schimb, o haina de culoare albastru închis, la fel cu toţi hangiii cu care vorbise Mat în noaptea aceea. Era durduliu, deşi numai pe jumătate cât Lopar şi fără atâtea bărbii. Şedea singur la o masă, frecând o carafă şi uitându-se urât la Comar, dar numai când acesta îşi întorcea privirile în altă parte. La fel de urât se uitau şi alţii. Dar tot ferindu-se. Mat îşi înăbuşi prima pornire, aceea de a se năpusti la Comar să-i tragă una după ceafă cu bâta şi să-l întrebe de Egwene şi de celelalte. Ceva nu era bine. Nu mai văzuse nici un alt bărbat încins cu sabia – dar în privirile celorlalţi nu se citea numai teama că ar fi putut avea de-a face cu un săbier. Până şi slujnica venită să-i aducă lui Comar o cană cu vin – care primi, drept răsplata, o ciupitură – răspunse pri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lucrurile pe toate părţile, se gândi Mat, ostenit. Mereu intri în buclucuri pentru că nu faci asta. Trebuie să cântăresc totul.” Din pricina oboselii, parcă avea capul plin cu smocuri de lână. Îi făcu semn lui Thom şi amândoi se apropiară de masa hangiului care-i privi bănuitor când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cu barba înspicată? întreb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oraş, aşa-i? zise hangiul. Şi el e străin. În seara asta l-am văzut prima dată, dar ştiu ce este. Un venetic care s-a îmbogăţit din negoţ, sosind încoace. Un neguţător îndeajuns de bogat pentru a purta sabia. Dar asta nu-i o pricină ca să se poarte aş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mai văzut până acum, de unde ştii că-i neguţător? întreb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ă, omule, răspunse hangiul, privindu-l ca pe un netot. Şi după sabie. Dacă nu-i de pe aici, nu poate fi nobil sau soldat, aşa că numai neguţător mai poate fi, adăugă, scuturând din cap, de parcă se mira de prostia străinilor. Cu toţii vin încoace să ne privească de sus şi să ne pipăie fetele sub ochii noştri – fără vreo îndreptăţire. Dacă eu cobor în Maule, nu mă apuc să joc la zaruri bănuţii pescarilor. Dacă mă duc în Tavar, nu stau la masă cu fermierii veniţi să-şi vândă recoltele. Ce mai noroc are, mormăi, frecând din ce în ce mai tare carafa. Pesemne că aşa s-a-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mereu, da? făcu Mat, căscând şi întrebându-se cum s-ar descurca dacă s-ar pune la joc cu alt om înzestrat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pierde, bombăni hangiul, dar numai dacă mizele sunt mici. Uneori. Dar dacă se ajunge la un argint întreg… A câştigat de zece ori şi mai bine, în noaptea asta. L-am văzut câştigând la Coroane – de trei ori coroana, de două ori trandafirul. Şi la Mare-n sus, de cele mai multe ori i-au ieşit trei şesari şi doi cinciari. La Treiari aruncă numai cu şase, iar la Busolă, de fiecare dată, trei şesari şi un cinciar. Cu asemenea noroc, eu zic să-l scalde Lumina şi-i doresc numai bine, dar să se ducă să joace cu alţi neguţători, aşa cum se cuvine. Poate un om să fie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 măsluite, spuse Thom, apoi tuşi. Când vrea să câştige la sigur, foloseşte zaruri care cad întotdeauna la fel. E îndeajuns de deştept ca să nu caute aruncarea cea mai preţioasă – oamenii intră la bănuieli dacă-ţi iese mereu regele, de pilda, adăugă, ridicând dintr-o sprânceană către Mat, ci una care-i aproape cu neputinţă de bătut. Însă îi va ieşi mereu acelaşi lucru, aici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şa ceva, spuse încet hangiul. Ăi din Illian folosesc zaruri dintr-astea. Dar, continuă tot el, clătinând din cap, ambii jucători dau cu aceleaşi zaruri şi acelaşi păhăruţ.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uă păhăruţe, zise Thom, şi zaruri pentru ele. Cu coroane, cu puncte, n-are a face, numai să fie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cruntă, dar se duse – luându-şi şi carafa cu el, pentru prudenţa – întorcându-se cu două păhăruţe din piele. Thom răsturnă zarurile dintr-unul pe masă, în faţa lui Mat. Acesta nu văzuse niciodată alt soi de zaruri, fie ele cu puncte – precum acelea – sau cu semne, care să nu fie făcute din os sau din lemn. Le luă şi se încruntă la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îşi răsturnă în palmă zarurile din cel de-al doilea păhăruţ, apoi, cu o mişcare atât de iute încât putea trece aproape neobservata, le puse la loc şi aşeză păhăruţul pe masă cu fundul în jos, înainte ca zarurile să apuce să se rostogolească, acoperind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te un semn pe fiecare zar, băiete. Ceva mic. Numai să se poată vedea că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trezi schimbând o privire uimită cu hangiul. Apoi se uitară amândoi către păhăruţul de sub palma lui Thom. Ştia că i se pregătea ceva – menestrelii făceau tot felul de lucruri care păreau cu neputinţă, precum a mânca foc sau a scoate de nicăieri eşarfe de mătase – dar nu înţelegea ce putea face Thom, dacă-l urmărea cu atenţie. Îşi luă cuţitul de la brâu şi zgârie uşor fiecare zar, pe faţa cu şas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şezându-le la loc. Arată-mi şmecheria. Thom întinse mâna, le luă, apoi le aşeză din nou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ută semn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cruntă. Palma lui Thom nu se mişcase de pe păhăruţ, iar menestrelul nu apropiase celelalte zaruri de primele. Le luă… şi clipi uimit. Nu aveau nici o zgârietură. Hangiul căscă gura. Thom îşi întoarse palma liberă în sus, dând la iveală cinci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aici. Asta face Comar. E ceva cum nu se poate mai uşor, cu toate că nu-l credeam atât de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prea am poftă să joc zaruri cu tine, grăi încet Mat; hangiul se holba în continuare, dar nu părea să aibă vreo soluţie. Cheamă Paza, sau cum îi mai spuneţi pe-aicea, îi zise Mat, ca să-l aresteze. „Dacă-l aruncă în temniţă, n-o să mai omoare pe nimeni. Dar dacă a făcut-o deja?” Încercă să nu plece urechea, dar gândul nu se dădea bătut. „Atunci am să-l ucid şi pe el, şi pe Gaebril, orice-ar fi! Dar n-a făcut-o, arde-m-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hangiul, clătinând din cap. Eu, să dau un neguţător pe mâna Protectorilor? Nici nu s-ar uita la zarurile lui. Ar fi de ajuns să spună o vorbă, şi m-aş trezi în lanţuri, împingând la pompe în Degetele Dragonului. Ar putea să mă taie în două pe loc, iar Protectorii ar spune că am meritat-o. Poate ple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aruncă o privire piezişa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au de gol, ar fi îndeajuns? Atunci chemi şi dumneata Paza, sau Protectori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aici şi nu înţelegeţi. Chiar dacă şi el e străin, e un om bogat,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Mat lui Thom. N-am de gând să-i las să ajungă la Egwene şi la celelalt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îşi dădu scaunul în spate. Thom se ridică şi el, cu chiu cu vai, şi îi spuse cu un glas slab, dar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Arde-te-ar focul, nu ştii în ce te bagi! Mat îi făcu semn să rămână unde era, apoi se apropie de Comar. La provocarea acestuia nu mai răspunsese nimeni, aşa că el îl privi cu interes pe Mat, care-şi lasă bâta pe masă şi se aşeza, apoi îi cercetă veşmintele şi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rmierule, ai venit să joci pe câţiva bănuţi? Nu-mi pierd eu vremea cu…, începu, dar se întrerupse când Mat aşeză pe masă un galben din Andor şi-i cască în faţă, fără să se obosească să-şi ducă palma la gură. Nu prea spui multe, ţărane, cu toate că ţi-ar prinde bine să te-nveţe cineva cum să te porţi, dar aurul are şi el glas şi n-are nevoie de lecţii. Dar, ia priveşte, mai spuse, apoi scutură păhăruţul de piele şi aruncă zarurile pe masă, chicotind înainte să le vadă oprindu-se – erau două coroane şi trei trandafiri. N-ai cum să mă învingi, fermierule. Poate mai ai şi alte monede de pierdut, prin zdrenţele alea de buzunare? Ce-ai făcut? Ţi-ai tâlhărit stăpânul? dădu să ia zarurile, dar Mat ajunse mai repede la ele. Comar se uită urât, dar îl lăsă să ia păhăruţul. Dacă aruncau la fel, urma să continue până ce unul câştiga. Scuturând zarurile, Mat zâmbea. Nu avea de gând să-l lase pe Comar să le schimbe. Dacă aruncau acelaşi lucru de trei sau patru ori la rând, până şi Protectorii aceia aveau să asculte. Toţi cei din sala mare puteau vedea şi povesti ce văzuseră. Aruncă zarurile pe masă. Se rostogoleau ciudat. Simţi ceva… ca un freamăt, de parcă norocul său o luase razna. Camera părea să se rotească, să se strâmbe în fel şi chip, trăgând zarurile cu nişte fire nevăzute. Îi venea să se uite la uşă, dar nu-şi luă ochii de la masă. În cele din urmă, zarurile se opriră. Cinci coroane. Lui Comar mai că nu-i ieşi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use, încet, Mat; dacă era atât de norocos, poate că venise momentul să meargă mai departe. Un glas din străfundurile minţii îi şopti să se mai gândească puţin, dar era prea ostenit să-l asculte. Cred că ţi se cam sfârşeşte norocul, Comar. Iar dacă le-ai făcut vreun rău fetelor, s-a termin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e-am găsit…, începu Comar, holbându-se la zaruri, apoi se smuci şi ridică fruntea; era alb ca varul.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găsise încă. „Noroc, Noroc scump,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emlyn, Comar. Spune-i lui Gaebril că n-ai dat peste ele. Spune-i că-s moarte. Spune-i ce vrei, dar pleacă din Tear chiar în noaptea asta. Dacă te mai văd pe aic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osti şovăielnic bărbat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şi scosese sabia din teacă, ridicându-se în picioare. Mat împinse masa către el, răsturnând-o, apoi se întinse să-şi ia bâta. Uitase cât era Comar de mare. Bărbosul împinse şi el masa, lovindu-l. Mat căzu peste scaun, de-abia izbutind să nu scape bâta, iar Comar dădu masa din drum şi încercă să-l străpungă. Mat îl lovi cu picioarele în stomac, ca să-i taie avântul, apoi îşi flutură stângaci bâta, îndeajuns pentru a prinde sabia. Atunci, însă, bâta îi zbură din mână şi se trezi apucând, în schimb, încheietura lui Comar. Tăişul era la numai o palmă de ochii lui. Gemând, se răsuci pe spate, împingând din picioare cu toată forţa. Comar făcu ochii mari, se rostogoli peste Mat şi se prăbuşi pe o masă, cu faţa în sus. Fără să pregete, Mat îşi caută bâta, dar, când se întoarse, văzu că duşmanul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ăcea cu picioarele pe tăblia mesei şi cu restul trupului atârnând în jos. Creştetul îi atingea podeaua. Cei care şezuseră acolo erau în picioare, la ceva distanţa, frângându-şi mâinile şi privindu-se unul pe altul, înfricoşaţi. De jur împrejur răsuna un murmur înăbuşit, de îngrijorare. Mat se aşteptase să aud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Comar căzuse undeva, aproape de mâna sa, dar el nu făcea nici un gest să o apuce. În schimb, se uita cu ochii căscaţi la Mat, care împinse arma cu piciorul şi se lăsă într-un genunchi, alături. „Pe Lumină! Cred că şi-a rup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trebuia să pleci, Comar. S-a zis cu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opti celălalt. Crezi… că eram… singurul care… le urmarea? N-o să mai apu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la Mat, cu gura deschisă, dar nu mai spuse nimic. Tăcuse pentru totdeauna. Mat se holba şi el, de parcă încerca să-i smulgă vorbele din minte. „Arde-te-ar focul, de cine vorbeşti? De cine? Unde sunt ele? Norocul meu, mama mă-sii, ce s-a-ntâmplat cu norocul meu?” îşi dădu seama că hangiul îl trăgea deznădăjdui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Repede, până nu vin Protectorii. Am să le arăt zarurile. Am să le spun că era un străin, unul înalt şi zdravăn, cu parul roşcat şi ochii cenuşii. N-o s-o păţească nimeni. E doar un bărbat pe care l-am visat azi-noapte. Nu-i aievea. Nimeni nu va spune altceva. Ăsta le-a luat banii la toţi. Dar voi trebuie să plecaţi pe dată! Pe dată! Toţi ceilalţi îşi întorseseră privirile, cu bună ştiinţă. Mat se lăsă târât şi împins afară, în ploaie, unde Thom deja îl aştepta. Acesta îl apucă de braţ şi o porni şchiopătând pe stradă, în goana mare, trăgându-l cu putere în urma lui. Gluga lui Mat atârna pe spate, ploaia îi năclăia părul şi-i curgea pe faţă şi pe gât, dar el nu băgă de seamă. Menestrelul se tot uita peste umăr, să vadă ce se-ntâmpl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e tine, băiete? Acolo, înăuntru, erai foarte treaz. Haide odată. Protectorii au să-i aresteze pe toţi străinii peste care dau, orice le-ar spun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roc, mormăi Mat. Mi-am dat seama. Zarurile. Norocul meu mă ajuta cel mai bine atunci când e vorba de ceva… la voia întâmplării. Precum zarurile. Nu-i prea bun la cărţi, sau la pietre, pentru că acolo e vorba şi de gândire. Trebuie să fie ceva la voia întâmplării. Până şi acum, când l-am găsit pe Comar. Nu mai intrasem în fiecare han. Am intrat acolo din întâmplare. Thom, dacă este să le găsesc pe Egwene şi pe celelalte la timp, trebuie să le caut fără să stau să cuget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Ăla a murit. Dacă le-a omorât deja… atunci înseamnă că le-ai răzbunat dacă nu, le-ai salvat. Mişcă-te mai repede, fir-ar a naibii de treabă! Protectorii o să apară imediat, iar ei nu sunt la fel de blânzi ca Gărz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smuci braţul şi iuţi pasul, clătinându-se pe picioare, târâindu-şi bâ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i-a scăpat ceva. Mi-a spus că nu le-a găsit încă, dar că mai era cineva. Thom, eu îl cred. M-am uitat în ochii lui şi ştiu că spunea adevărul. Tot trebuie să le găsesc, Thom. Iar acum nici măcar nu ştiu cine le urmăreşte. Trebui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pumnul la gură, ca să-şi înăbuşe căscatul, Thom îi trase glug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noaptea asta, băiete. Am nevoie de somn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d. Îmi cade părul în ochi.” Şi capul i se învârtea, şi asta, îşi dădu repede seama, pentru că trebuia să doarmă puţin. Iar faptul că trebuia să cugete, pentru a înţelege ce era cu el, însemna că era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om. Dar, cum se face lumină, am să pornesc iar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cuviinţă şi tuşi, aşa că se îndreptară în grabă către Cornul de Lun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să apară zorii. Mat se sili să se ridice din pat şi, împreună cu Thom, porni să caute prin fiecare han de dincolo de zidurile oraşului. Se duse încotro îl purtau paşii, o apucă pe fiecare stradă care-i ieşea înainte, fără să caute musai hanurile, iar uneori dădu cu banul ca să se hotărască încotro s-o ia. Trei zile şi trei nopţi o ţinu tot aşa, iar în tot timpul ăsta plouă fără încetare, uneori cu tunete, alteori fără, dar mereu la fel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tuşea din ce în ce mai rău, aşa că nu mai izbutea să cânte din fluier sau să spună poveşti. Harpa nu şi-o putea lua cu el, din pricina ploii, însă nu se lăsă, ci-l însoţi de fiecare dată. Era încă în stare să-i descoasă pe cei întâlniţi. Norocul lui Mat la zaruri părea din ce în ce mai puternic, după ce-şi începuse plimbările la voia întâmplării, cu toate că nu rămânea pe nicăieri prea multă vreme, ci doar cât era nevoie pentru a câştiga câteva monede. Niciunul dintre ei nu auzi nimic folositor. Erau zvonuri despre un război cu Illian. Despre o invazie în Mayene. Despre invazia celor din Andor, despre încetarea negoţului cu Seminţia Mării sau despre armatele lui Artur Aripă-de-Şoim reîntoarse din morţi. Despre venirea Dragonului. Oamenii cu care juca Mat erau la fel de posomorâţi la auzul tuturor acestor zvonuri, de parcă le vânau pe cele mai sumbre dintre toate şi aproape că le credeau. Dar nu auzi nici o şoaptă măcar care să-l conducă la Egwene şi la celelalte. Nici măcar un hangiu nu văzuse vreo femeie care să se potrivească descrierilor. Începu să viseze urât, din pricina îngrijorării, fireşte. Egwene, Nynaeve, Elayne, împreună cu un individ cu părul alb, tuns scurt, purtând o haină cu mânecile largi şi dungate precum cea a lui Comar, care râdea şi arunca peste ele un năvod. Numai că, uneori, cea care-l îmboldea era însăşi Moiraine, iar alteori avea în mână o sabie de cristal, care ardea ca un soare, de îndată ce o atingea. Uneori, cel care ţinea sabia era Rand, pe care, cine ştie de ce, îl vis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toate astea se întâmplau pentru că nu dormea îndeajuns şi nu mânca decât atunci când îşi aducea aminte, dar tot nu se oprea. Îşi spunea că avea un rămăşag de câştigat, şi trebuia să-l câştige, chiar dacă asta însemn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oare fierbinte de după-amiază, bacul ajunse în Tear. Din băltoacele de pe doc se înălţau aburi. Lui Perrin, aerul i se părea la fel de umed ca şi în Illian. Mirosea a smoală, lemn şi frânghie udă – ceva mai jos, pe râu, se vedea un şantier de corăbii – a mirodenii, fier şi hamei, a parfumuri, vinuri, precum şi alte sute de arome pe care nu le putea deosebi unele de altele, cele mai multe venind din depozitele de lângă docuri. Vântul se mută, o vreme, mai la miazăzi, aducându-i miros de peşte, apoi se schimbă la loc. Nu părea a fi nimic de vânat. Perrin îşi întinse gândurile, căutând lupi, apoi îşi dădu seama ce făcea şi se opri. O făcuse mult prea des, în ultima vreme. Nu era nici un lup pe-aproape, fireşte, într-un oraş mare ca acesta. Îşi dori să nu se mai simtă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coborî rampa care ţinea barja închisă, îşi luă calul şi păşi pe doc, în urma lui Moiraine şi a lui Lan. La stânga lor se vedea silueta uriaşă a Stâncii, împrejmuită de umbre astfel încât arăta ca un munte, în ciuda flamurii care-i flutura în vârf. Nu voia să se uite la ea, dar părea cu neputinţă să privească împrejurimile oraşului fără s-o vadă. „O fi ajuns? Pe Lumină, dacă a încercat deja să pătrundă, poate fi deja mort.” Şi-atunci, totul ar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 întreba Zarine, în spatele său; punea la fel de multe întrebări ca oricând, dar nu mai încerca să scoată nimic de la femeia Aes Sedai şi de la Străjer. În Illian am avut parte de Vineţii şi de Alaiul Sălbatic. Ce ne aşteaptă în Tear, locul ăsta de care cineva s-a chinuit atâta să te ţi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rivi în jur; niciunul dintre cărăuşii de la docuri nu părea să fi auzit. Dacă ar fi făcut-o, s-ar fi simţit mirosul fricii, era convins. Îi venea să-i dea un răspuns răutăcios, dar se abţinu. Limba ei era mai ascuţită şi mai iut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u mai pari atât de dornică de primejdii, tună Loial. N-o să mai fie la fel de uşor ca în Illian, F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gâna Zarine. Uşor? Loial, era să fim ucişi de două ori într-o singura noapte. Numai din asta s-ar putea scoate un cântec întreg. De ce ţi se p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trâmbă. Nu-i plăcea deloc că Loial se hotărâse s-o cheme pe Zarine după numele pe care şi-l alesese; aşa, îşi amintea mereu că Moiraine credea că ea era şoimul despre care vorbise Min. Ca să nu mai pună la socoteală că se tot întreba dacă nu cumva era şi femeia cea frumoasă de care fusese prevenit să fugă. „Măcar nu m-am întâlnit cu uliul. Sau cu Pribeagul cu sabie! Ăsta ar fi lucrul cel mai ciudat din toat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întrebările, Zarine, zise, urcându-se în şa. Ai să afli de ce suntem aici când Moiraine se va hotărî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nu privească Stânca. Ea îl privi cu ochii negr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nu ştii, fierarule. Cred că de-asta nu-mi spui nimic. Hai, recunoaşte, ţărăn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Perrin o porni după Moiraine şi Lan. Nici Ogierul nu-i răspundea fetei la întrebări, dar, de el, Zarine nu-şi bătea joc aşa. Pesemne că încerca să-l ia tare, ca să-l facă să-i folosească numele ales.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legase mantia unsă cu ulei la spatele şeii, pe deasupra boccelei în care era legată flamura Dragonului, şi, în ciuda arşiţei, purta mantia albastră de în din Illian, cu gluga trasa peste faţă. Inelul cu Marele Şarpe îl avea la gât, pe o panglică. Din câte le spusese, femeilor Aes Sedai le era îngăduit să pătrundă în Tear, dar nu şi să conducă Puterea, însă Protectorii Stâncii le supravegheau îndeaproape pe toate femeile care purtau inelul, iar ea, una,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şi vârâse mantia în culori schimbătoare în desagi încă de vreo două zile, după ce se convinseseră că acela care trimisese Dulăii-Strigoi – „Sammaei”, se gândi Perrin, cu un fior, încercând să-şi alunge numele din minte – nu avea să-i mai urmărească. În rest, sfidând arşiţa din Tear aşa cum o sfidase şi pe cea din Illian, îşi purta surtucul cenuşiu închei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e de altă parte, se descheiase pe jumătate şi-şi desfăcuse şi gulerul cămăşii. O fi fost un pic mai răcoare decât în Illian, dar tot era la fel de cald ca în miezul verii din Ţinutul celor Două Râuri şi, aşa cum se întâmpla după ploaie, aerul umed făcea arşiţa încă şi mai greu de îndurat. Securea şi-o agăţase la oblâncul şeii. Aşa, îi era la îndemâna, dar nu trebuia s-o poarte la brâu, ceea ce-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să vadă străzile pline de noroi. Numai satele şi târguşoarele aveau străzi nepietruite, din câte observase, iar Tear era unul dintre oraşele mari. Dar oamenilor nu părea să le pese. Mulţi erau desculţi. O femeie care mergea pe nişte tălpici de lemn îi atrase, o vreme, atenţia. Se întrebă de ce nu făceau toţi la fel. Nădragii largi purtaţi de bărbaţi păreau mai răcoroşi decât pantalonii săi, dar îşi dădea seama că ar arătat foarte caraghios îmbrăcat cu ei. Încercă să se vadă în minte, în nădragi şi cu o pălărie rotundă de pai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de râs, Perrin? întrebă Loial, care privea îngrijorat în jur, cu urechile pleoştite de tot. Oamenii ăştia par… înfrânţi. Nu arătau aşa, când am fost ultima dată pe-aici. Nici măcar unii care-au îngăduit ca desişul să le fie tăiat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pu să se uite mai cu atenţie la chipurile oamenilor şi ajunse să-i dea dreptate. Ceva dispăruse de pe feţele lor. Poate speranţa. Poate curiozitatea. Îi priveau în treacăt pe cei cinci călători, apoi se dădeau la o parte din calea lor. În ciuda armăsarului uriaş pe care călărea, Ogierul le era la fel de indiferent precum Perrin sau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un zid înalt, din piatră cenuşie, străzile se schimbară. De-acum erau pietruite cu lespezi late. Soldaţii de pază îi priviră cu ochi aspri. Purtau platoşe, peste nişte haine roşii cu mâneci largi şi cu manşete albe, strânse, la capete, şi coifuri rotunde. În locul nădragilor largi, aveau pantaloni strânşi pe picioare, îndesaţi în cizmele care le veneau până la genunchi. Văzând sabia lui Lan, se încruntară şi-şi pipăiră, ei înşişi, săbiile. Şi securea lui Perrin îi nelinişti, însă, cine ştie cum, şi chipurile lor erau mohorâte şi triste, de parcă, la urma urmei, nimic din ceea ce vedeau nu mai mer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clădirile erau mai mari şi mai înalte, cu toate că arătau cam la fel cu cele de dincoace. Acoperişurile, se gândi Perrin, erau mai ciudate, mai ales cele ascuţite. Însă, de când plecase de acasă, văzuse fel de fel de acoperişuri, astfel încât nu se întrebă decât ce fel de cuie foloseau. În unele locuri prin care trecuseră, oamenii nici nu aveau nevoie de cuie, pentru acoperişurile de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ădirile mai simple se vedeau conace şi palate. Păreau aruncate la întâmplare. De cealaltă parte a unei înşiruiri de turnuri şi cupole pătrate, albe, înconjurată pe toate părţile de străzi largi, se vedeau prăvălii, hanuri şi case modeste. Un palat cu coloane pătrate, cam de patru paşi în lăţime, şi cu vreo cincizeci de trepte care duceau la uşile măreţe, de aramă, avea de-o parte o brutărie, de alta prăvălia unui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mai mulţi bărbaţi purtau surtuce şi pantaloni precum cei ai soldaţilor, dar în culori mai vii şi fără armură. Unii aveau şi săbii. Nu erau desculţi – nici măcar cei cu nădragi largi pe ei. Rochiile femeilor erau mai lungi la poale, dar foarte decoltate, lăsându-le la vedere umerii şi chiar sânii. Multe erau de mătase. Seminţia Mării aducea multă mătase în Tear, pentru negoţ. Pe străzi erau şi căruţe trase de boi, dar şi lectici şi căleşti. Numai că multe chipuri erau întunecate ş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les de Lan, Steaua, avea de-o parte o ţesătorie, de alta o fierărie, de care era despărţit prin alei înguste. Fierăria era din piatră cenuşie, nevăruită, iar hanul şi prăvălia ţesătorului din lemn. Steaua avea patru caturi şi ferestre mici tăiate chiar sub acoperiş. Zgomotul războaielor de ţesut se întrecea cu bocănitul ciocanelor. Dându-le caii grăjdarilor, cei cinci intrară în han. De la bucătărie venea miros de peşte, de pâine şi, poate, de tocană, precum şi cel de carne de oaie în frigare. Bărbaţii dinăuntru purtau, cu toţii, haine strâmte şi nădragi larg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pul lui Perrin, oamenii mai bogaţi – era convins că bărbaţii cu surtuce colorate şi mâneci largi, şi femeile cu umerii goi şi rochii de mătase erau bogătaşi sau nobili – nu ar fi putut îndura vacarmul. Pesemne că de-asta îi dusese Lan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im în hărmălaia asta? bombăni Z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întrebare pe care-o ai? îi răspunse Perrin, cu un zâmbet; o clipă, se aşteptă s-o vadă scoţând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chel şi cu faţa rotundă. Purta o haină lungă, albastru închis, şi nădragii largi care se răsfrângeau peste palmele încleştate pe burtă. Arăta obosit şi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alde Lumina, domniţelor, bine aţi venit, oftă. Să vă scalde Lumina, domnilor,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puţin, văzând ochii aurii ai lui Perrin, apoi trecu, la fel de lipsit de vlagă, la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lde Lumina, prietene Ogier, bine ai venit. A trecut mai mult de un an de când neamul dumitale nu a mai fost văzut în Tear. Cândva, mai veneau pentru a lucra la Stâncă. Acolo şi locuiau, fireşte, dar i-am văzut pe unii pe strad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vorba cu un oftat, de parcă nu mai avea puterea să se întrebe ce căuta Ogierul – sau ce căutau ceilalţi, că veni vorba – în Tear. Îl chema Jurah Haret. Îi conduse el însuşi în camere. Pesemne că, din pricina lui Moiraine care purta o rochie de mătase şi-şi ascundea chipul, şi a lui Lan, cu faţa lui aspra şi cu sabia, îi luase drept o doamnă nobila şi omul său de pază, aşa că meritau să se ocupe în persoana de ei. Cât despre Perrin, era limpede că îl considera un soi de slujitor. De Zarine nu ştia ce să creadă – ceea ce pe fată o scârbea profund. Iar Loial era, una peste alta, Ogier. Îşi chemă oamenii să lipească unul de altul paturile pentru acesta din urmă, şi-i oferi lui Moiraine o încăpere mai retrasă în care să ia masa, dacă dorea. Ea încuviinţa,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împreună, până ce hangiul le arătă tuturor camerele de la catul de sus. Apoi, Haret le făcu o plecăciune, oftă şi plecă, lăsându-i în faţa uşii lui Moiraine. Pereţii erau văruiţi în alb. Creştetul lui Loial se freca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om, bombăni Zarine, scuturându-şi praful de pe fustă cu ambele mâini. Pun rămăşag că m-a luat drept camerista dumitale, Aes Sedai. N-am să îndu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zise Lan, încet. Dacă mai foloseşti acest nume undeva unde poţi fi auzită, are să-ţi pară rău,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parcă voia să se împotrivească, însă ochii albaştri, îngheţaţi, o făcură, de astă dată, măcar să tacă, dacă nu să se şi liniştească. Moiraine, însă, nu-i băga în seamă. Cu ochii în gol, îşi mototolea mantia în mâini de parcă îşi ştergea palmele de murdărie. Lui Perrin i se păru că nici nu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găsim pe Rand? o întrebă, dar ea parcă nu-l auzea.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rin apropierea hanului, răspunse, după o clipă. Oraşul asta e primejdios pentru cei care nu-l cunosc. Aici, Pânza poate fi sfâşiată, îngână, cu glasul aproape stins; apoi continuă, ceva mai tare: Lan, hai să vedem ce putem afla fără să atragem atenţia. Voi, restul, nu vă îndepărtaţi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o maimuţări Zarine, după ce femeia şi Străjerul dispărură în josul scărilor, dar nu îndeajuns de tare pentru a fi auzită. Rand ăsta… El e cel pe care l-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ulburată cum era, nu prea mai aducea a şoi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aflam în Tear, unde, în Inima Stâncii, se găseşte… Iar Profeţiile spun… Arde-m-ar focul, ta'veren, oare chiar vreau să fac parte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Zarine, răspunse Perrin, simţindu-se aproape la fel de neputincios ca hangiul. Roata ţese iţele noastre în Pânza. Tu ai hotărât să te amesteci printre noi. De-acum, e prea târziu să te mai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mârâi fata. Acum vorbeşti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u Loial şi se duse să-şi ducă lucrurile în cameră. Patul era jos, moale, dar cam scurt, potrivit, pesemne, pentru un slujitor; mai erau acolo un lighean pentru spălat, un scăunel şi câteva cârlige, în peretele crăpat. Ieşind, văzu că cei doi plecaseră. Zăngănitul ciocanului pe nicovală îl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ciudăţenii văzuse în Tear, pătrunzând în fierărie se simţi uşurat. La catul de jos era o singură încăpere. Peretele din spate era alcătuit, de fapt, din două uşi care stăteau deschise, dând într-o curte unde erau potcoviţi caii şi boii, cu un pripon în mijloc. Erau mai multe rasteluri cu ciocane, iar pe pereţi erau atârnaţi cleşti de felurite mărimi. Pe banchete de lemn erau înşirate feluritele unelte trebuincioase unui potcovar, laolaltă cu dăltiţe, cârlige, şi fel de fel de alte lucruşoare de care se folosea fierarul. Erau cinci roţi de tocilă, mai aspre sau mai moi, şase nicovale şi trei cuptoare de piatră, cu foaie cu tot. Unul singur avea cărbuni în el. În apropiere de cuptoare, Perrin văzu butoaiele cu apă, pentru răcit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ocmai dădea formă unei bucăţi de fier, care sclipea încinsă, ţinând-o cu nişte cleşti. Purta nădragi largi şi avea ochii de un albastru deschis, însă vesta lungă de piele, pe care o purta peste pieptul gol, şi şorţul nu se deosebeau prea mult de cele pe care le aveau Perrin şi Jupan Luhhan acasă, în Emond's Field. Braţele groase şi umerii laţi arătau că se ocupase de meseria aceea de ani buni. Avea părul negru, cu fire cărunte – cam tot atâtea câte avea şi Jupan Luhhan, din ce-şi amintea Perrin. Pe pereţi atârnau alte câteva veste şi şorţuri, ca pentru ucenici care, însă, nu se vedeau pe nicăieri. Focul din cuptor îi aducea aminte de casă, la fel ca şi mirosul fierulu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întoarse să vâre la loc, printre cărbuni, bucata de fier, iar Perrin se apropie să treacă la foale. Omul îl privi, dar nu spuse nimic. Perrin mânui foalele cu mişcări încete, blânde, pentru ca în cuptor să fie întocmai cât trebuia de cald. Fierarul scoase iarăşi bucata de fier şi o aşeză, de asta dată, pe capătul ascuţit al nicovalei. Pesemne că făurea o răzuitoare. Loviturile repezi ale ciocanului răsunau ascuţit împreju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ridice ochii, bărbatul îl întreb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rrin,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ierarul munci în tăcere. Era, într-adevăr, o răzuitoare pentru curăţat butoaiele pe dinăuntru. Din când în când, îl cântărea din priviri pe Perrin. Lăsând, pentru o clipă, ciocanul jos, luă o bucată nu prea lungă de metal, destul de groasa, pe care i-o dădu celuilalt, apo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face cu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Perrin se apropie de nicovala din celalalt capăt şi lovi uşor cu bucata în ea. Zgomotul scos îl mulţumi. Însemna că oţelul nu fusese lăsat multă vreme în cuptor şi nu se amestecase cu prea mult cărbune. Îl îndesă în cuptorul aprins, aproape până la capăt, gustă din cele două butoaie cu apă ca să-l găsească pe cel în care fusese pusă sare – al treilea era cu ulei de măsline – apoi îşi scoase surtucul şi cămaşa şi-şi alese o vestă care să-l cuprindă. Oamenii din Tear nu erau chiar aşa de voinici ca el, dar găsi, până la urmă, una. Cu şorţul se descur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ă fierarul, cu toate că nu ridicase privirile, încuviinţa din cap şi zâmbea ca pentru sine. Însă faptul că ştia unde să găsească lucrurile trebuincioase în fierărie nu însemna că era şi înzestrat. Asta urma să se va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nicovală, cu două ciocane, o pereche de cleşti lungi şi o daltă bine ascuţită, văzu că oţelul se încinsese, colorându-se într-un roşu puternic, în afară de bucăţica pe care o lăsase afară. Mânui foalele, privind metalul care se făcu, până la urmă, de un galben aproape alb. Apoi îl scoase cu cleştii, îl puse pe nicovală şi luă cel mai mare dintre ciocane – de vreo zece kilograme, din câte i se păru, cu un mâner pe care oamenii nepricepuţi l-ar fi putut crede prea lung. Îl ţinea de capăt. Metalul încins scotea scântei, câteodată. Văzuse, cândva, cicatricele rămase pe mâinile unui fierar nechibzuit. Nu voia să făurească ceva prea meşteşugit. Un lucru simplu părea de preferat, în clipa aceea. Începu prin a rotunji capetele drugului, apoi lovi cu ciocanul în mijloc, obţinând o lamă lată care, la un capăt, era aproape la fel de groasă precum fusese la început, lungă cam de o un cot. Din când în când, băga din nou metalul în cuptor, ca să-l păstreze încins. După o vreme, trecu la ciocanul mai uşor, cam jumătate din greutatea primului. Subţie lama, la celălalt capăt, apoi o îndoi pe nicovală, făurind un soi de cârlig pe care putea fi potrivit un mâner de lemn. Apoi, dintr-o singură lovitură cu ciocanul şi folosindu-se de dalta cea bine ascuţită, desprinse unealta pe care o făurise. Era aproape terminată. Avea să fie un cuţit pentru curăţat şi netezit doagele butoiului, odată prinse laolaltă, dar putea folosi şi la altele, după ce-l isprăvea. Răzuitoarea celuilalt îl făcuse să se gândească toc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prinse unealta, o aruncă, încă fierbinte, în butoiul cu apă sărata. Cel cu apă limpede era pentru metalul cel mai tare, iar uleiul pentru bucăţile mai fine, precum pumnalele. Auzise că era şi pentru săbii – dar aşa ceva nu fău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talul se răci îndeajuns, colorându-se într-un cenuşiu închis, îl scoase din apă şi-l duse la roata de tocilă. Nu-i luă mult pentru a-l netezi. Cu mare grijă, încinse din nou bucata care avea să fie lama. De data aceasta, culorile erau altele – galben pai, apoi arămiu. Când arămiul se întinse, ca un val, puse unealta de-o parte, să se răcească. Apoi putea fi ascuţită. Dacă ar fi cufundat-o iarăşi în apă,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tă treabă, îi spuse fierarul. N-ai irosit nici timpul, nici uneltele. Cauţi de lucru? Ucenicii mei tocmai au plecat. Toţi trei. Nişte neghiobi. Am multe să-ţi d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m să mai rămân în Tear, zise Perrin, scuturând din cap. Dar mi-ar plăcea să mai lucrez puţin, dacă îmi daţi voie. A trecut mult. Mi-e dor de meşteşugul ăsta. Poate că aş putea face treburile lăsate baltă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ult mai bun decât nătărăii ăia, pufni tare fierarul. Nu făceau decât să piardă timpul, să caşte gura şi să se plângă de coşmaruri. Vise urâte are toată lumea, din când în când. Da, poţi să munceşti aici cât vrei. Pe Lumină, trebuie să făuresc vreo duzină de răzuitori şi încă vreo trei tesle pentru un dogar, tâmplarul din josul străzii are nevoie de-un ciocan şi… Sunt prea multe să ţi le spun pe toate. Începe cu răzuitorile şi vedem unde ajungem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cufundă în muncă, uitând, pentru o vreme, de toate, în afară de fierbinţeala metalului, de loviturile ciocanului şi de mirosul fierăriei. În cele din urmă, ridicând ochii, văzu că fierarul – Dermid Ajala, din câte îi spusese – tocmai îşi scotea vesta, iar în curte se lăsase întunericul. Lumina venea numai de la cuptor şi de la două lămpi. Iar Zarine şedea pe o nicovală, lângă un cuptor stins,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hiar fierar, fierar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jupâniţă, făcu Ajala. Se dă drept ucenic, dar, dinspre partea mea, treaba pe care-a făcut-o azi aici îl îndreptăţeşte să-şi zică meşter. Loveşte bine şi braţul nu-i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stânjenit, auzindu-i laudele, iar fierarul îi zâmbi. Zarine se uita la ei fără să priceapă. Perrin se duse să agate vesta şi şorţul la loc. După ce şi le scoase, îşi dădu seama că Zarine îl privea din spate. Pentru o clipă, se simţi de parcă l-ar fi atins. Mirosul ei de ierburi părea să-l copleşească, îşi trase repede cămaşa peste cap, o îndesă în pantaloni şi-şi luă surtucul. Întorcându-se, văzu că Zarine zâmbea, aşa cum făcea de multe ori. Un zâmbet slab, tainic, care-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să faci? întrebă. Ai venit atâta drum ca să fii iar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la, care tocmai închidea uşile din spate, se opri să asculte. Perrin luă ciocanul cel mare pe care-l folosise, cu mânerul lung cât antebraţul lui. Se simţea bine cu el în mână. Se simţea împlinit. Fierarul îi privise ochii aurii o singură dată şi nici măcar nu clipise; importanta era munca, iscusinţa, nu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risteţe. Cândva, aşa nădăjduiesc. Dar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ună ciocanul la loc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ăcu Ajala, dregându-şi glasul. De obicei, nu-mi dau de pomana ciocanele cele mai bune, dar… Munca ta de azi face mult mai mult, şi poate că are să te ajute… cândva. Omule, eşti făcut să ţii în mână ciocanul de fierar, ascultă ce-ţi spun. Aşa că ia-l.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trânse unealta în pumn. Se simţea împli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i spus că te vei întoarce cândva. Asta să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u, Zarine ridică ochii spre e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vreun pic ce ciudaţi sunt bărbaţii, fierarul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ţi pasul, lăsându-l cu ciocanul într-o mână şi scărpinându-se în creşte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în sala mare nici nu-l băgară în seamă, de parcă un bărbat cu ochi aurii şi un ciocan în mână era cel mai firesc lucru din lume. Urcă în camera sa, amintindu-şi, cine ştie cum, să aprindă o lumânare de seu. Tolba şi securea erau atârnate pe perete, în acelaşi cui. Luă securea într-o mână, ciocanul în cealaltă. La greutate, securea cu tăişul său de semilună şi ţepuşa groasa era mult mai uşoara decât ciocanul – însă lui i se părea că-l împovăra de zece ori mai mult. Mânerele erau aproape la fel, două bucăţi groase de lemn. Şi alte două de metal, nici ele prea deosebite… Vreme îndelungată, rămase aşezat pe un scăunel, cântărindu-le din priviri. Asta făcea şi când Lan ba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erarule. Avem lucrur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unt, sunt fierar, răspunse Perrin, iar Străjerul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a cuprins rătăcirea iernii, fierarule. Dacă nu te mai ţii pe picioare, ne poţi trage în prăpast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mârâi Perrin. Am să fac ce e de făcu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 Nu asculţi? Haide, ţărănuşule. Numele pe care-l auzise atât de des din gura lui Zarine îl făcu să se ridice mânios în picioare. Lan tocmai se întorcea. Perrin se grăbi să iasă şi-l urmă, având de gând să-i spună că se saturase de „fierar” şi „ţărănuş” şi că-l chema Perrin Aybara. Străjerul se strecură în încăperea cea retrasă, singura de acest fel din han, cu ferestre care dădeau în stradă. Perri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trăjerule. Vreau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ă tu, Perrin, zise Moiraine.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tulburată la faţă, dar privirea îi era la fel de mohorâtă ca şi glasul. Perrin nici nu observase că se mai afla cineva înăuntru, în afara de el şi de Străjerul care stătea sprijinit de policioara căminului, în care focul nu fusese aprins. Moiraine şedea în mijloc, la masa simplă, din lemn negru de stejar. Celelalte scaune cu spătar înalt şi cioplit erau goale. Zarine se sprijinea de perete, la depărtare de Lan, încruntându-se, iar Loial se aşezase pe jos, pentru că nu-l cuprindea nic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ai binevoit să vii, ţărănuşule, zise, batjocoritoare, Zarine. Moiraine nici nu voia să deschidă gura până nu apăreai tu. Se tot uită la noi de parcă ar cântări pe cine să trimită la moarte.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aspru Moiraine. Unul dintre Rătăciţi e în Tear. Înaltul Senior Samon este B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fioră, iar Loial strânse pleoapel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 rămas în stedding. Pesemne c-aş fi fost foarte fericit, căsătorit cu cea aleasă de mama. Mama ştie mersul lumii şi nu m-ar fi dat pe mâna unei neves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ăreau să-i fi dispărut cu totul, pierdute prin cla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în steddingul Shangtai, îi zise Moiraine. Dacă doreşti, poţi pleca acum. N-a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făcu Loial, des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oftă stins, deschise şi celalalt ochi şi se scarpină pe obraz cu degetele sale butucănoase cât nişte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Dacă am de ales… atunci am să rămân cu voi. Am notat multe lucruri, dar nu îndeajuns ca să-mi termin cartea şi n-aş vrea să-i părăsesc pe Perrin şi p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ial, îl întrerupse Moiraine cu răceală în glas. Mă bucur că rămâi. Ştii multe lucruri care ne-ar putea prinde bine. Dar, deocamdată, n-am vreme să-ţi ascult jel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se Zarine cu un tremur în glas, pesemne că nu pot pleca, nu? Nici nu mă aşteptam, continuă, după ce-o privise pe Moiraine, înfiorându-se. Fierarule, dacă scap cu viaţă din asta,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ase cu gura căscată. „Eu? Proasta asta crede că-i din vina mea? I-am cerut eu să vină?” Deschise gura să-i răspundă, prinse privirea lui Moiraine şi o închise la loc. După câteva clip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acela… Îl urmăreşte pe Rand? Vrea să-l oprească, s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încet femeia Aes Sedai, cu un glas oţelit. Mi-e teamă că vrea să-l lase să pătrundă în Inima Stâncii şi să ia Callandor, apoi să i-o răpească. Cred că pune la cale să-l ucidă pe Dragonul Renăscut, folosindu-se chiar de arma care-i anunţă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iar la fugă? întrebă Zarine. Ca în Illian? Când am rostit Jurământul Corniatului, nici prin cap nu-mi trecea că am să fug din calea primejdiei, dar nici că am să mă-ntâlnesc vreodată cu u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fugim, zise Moiraine. Nu putem. Pe umerii lui Rand stă povara sorţii întregii lumi. El e Dragonul Renăscut. De data ast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începu Perrin, aşezându-se, copleşit de tulburare, văd că rosteşti cu voce tare o seamă de lucruri la care noi nu aveam voie nici să gândim. Camera asta e apărată, da? Nu ne poate auzi nimeni,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iar Perrin îşi încleştă pumnii pe marginea mesei, atât de tare încât făcu lemnul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orbim de Myrdraali, Perrin. Nimeni nu ştie cât sunt Rătăciţii de puternici, ci doar că Ishamael şi Lanfear sunt cei mai puternici dintre toţi. Oricum, până şi cel mai slab dintre ei e în stare să simtă curgerea Puterii, de la o milă şi mai bine depărtare. Şi ne poate face bucăţele într-o clipă, fără măcar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i nici o nădejde să-l învingi, îngână Perrin. Pe Lumină! Ce putem face?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Rătăciţii nu pot ţine piept focului mistuirii, răspunse Moiraine, făcându-l să se întrebe dacă asta folosise atunci, împotriva Dulăilor; ceea ce văzuse şi auzise în noaptea aceea nu-i dădea pace. În anul din urmă, Perrin, am învăţat câte ceva. Sunt… mai tare decât atunci când am pătruns în Emond's Field. Dacă izbutesc să mă apropii îndeajuns de mult de Be'lal, îl pot distruge. Dar dacă mă vede, ne va rupe în bucăţele pe toţi, înainte să-mi dea vreun prilej cât de mic. Ce poţi să-mi spui despre el? întrebă, întorcându-se cătr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uimi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întrebi pe el? izbucni mânioasa Zarine. Mai întâi îi spui fierarului că vrei să ne pui să înfruntăm un Rătăcit – care ne poate ucide cât ai zice peşte! – iar acum îl întrebi p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încerca s-o oprească, şoptindu-i ceva, dar ea îi dădu înainte la fe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meile Aes Sedai ştiu totul. Pe Lumină, măcar eu sunt îndeajuns de deşteaptă să nu mă leg să lupt cu cineva până nu aflu tot ce se poate despre el.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abătută a lui Moiraine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ierii, grăi aceasta, sigură pe ea, îşi amintesc multe. De la Frângere încoace s-au stins mai mult de o sută de generaţii de oameni, mai puţin de treizeci de Ogieri. Din poveştile lor, încă se mai pot afla lucruri necunoscute nouă. Spune, Loial. Ce ştii de Be'lal? încearcă să nu te lungeşti. Am nevoie de fapte, nu d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şi drese vocea, precum un buştean care se prăvăleşte pe u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l, făcu; urechile i se iţiră dintre plete, ca aripile unei pasări, apoi se ascunseră la loc. Nu ştiu dacă există lucruri de spus despre el pe care să nu le cunoaşteţi. Nu e pomenit prea des, decât în legătură cu pustiirea Sălii Slujitorilor, care s-a petrecut chiar înainte ca Lews Therin Ucigaşul-de-Neam şi cei o Sută de Tovarăşi să-l închidă lângă Cel Întunecat. Jalanda, fiul lui Aried, fiul lui Coiam a scris că i se spunea Pizmaşul, că a păşit în Umbră pentru că-l pizmuia pe Lews Therin, la fel ca şi pe Ishamael şi Lanfear. Moilin, fiica Hamadei, fiica lui Juendan are o carte – Despre Războiul Umbrei – în care îl numeşte Păpuşarul, dar nu ştiu de ce. Pomeneşte şi că ar fi jucat pietre cu Lews Therin şi l-ar fi înfrânt, lucru cu care se fălea din cale-afară. Încerc să vorbesc pe scurt, mormăi el, trăgând cu ochiul la Moiraine. Nu ştiu nimic important despre el. Câţiva scriitori spun că Be'lal şi Sammael s-au numărat printre fruntaşii luptei împotriva Celui Întunecat, înainte să se rătăcească de Lumină, şi că amândoi erau maeştri săbieri. Asta-i tot ce ştiu, cu adevărat. O fi pomenit şi în alte cârti, în alte poveşti, dar eu nu le-am citit. De Be'lal nu se vorbeşte foarte mult, din păcate. Îmi pare rău că nu cunosc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îi zise Moiraine. Păpuşarul… numele ăsta nu-l ştiam. Nici că-l pizmuia pe Dragon, şi pe tovarăşii săi din Umbră. Asta îmi întăreşte credinţa că vrea Callandor. Pesemne că de-asta s-a dat drept înalt Senior aici, în Tear. Păpuşarul… hmmm – porecla unuia căruia-i place să tragă sforile, să ticluiască pe ascuns, cu răbdare. Îţi mulţumesc,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zâmbi, vreme de-o clipă, cu gura sa lată, apoi se posomo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mi e frica, zise dintr-odată Zarine. Numai unui prost nu i-ar fi frica de Rătăciţi. Dar am jurat să fiu alături de voi. Am să mă ţin de cuvânt. Asta-i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ătină din cap. „E nebună, precis. Eu unul mi-aş dori să nu fiu aici, să fiu îndărăt acasă, la fierăria lui Jupan Luhhan.” Dar, cu voce tare, ros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Be'lal se ascunde înăuntrul Stâncii, aşteptându-l pe Rand, înseamnă că trebuie să intram şi noi. Cum să facem? toată lumea spune că acolo nu se pătrunde fără îngăduinţa înalţilor Seniori. Nu văd nici o cale de a scăpa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i nicăieri, zise Lan. Numai Moiraine şi cu mine vom încerca. Cu cât suntem mai mulţi, cu atât va fi mai greu. Oricum, nici pentru noi doi n-are cum să fie prea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din, începu hotărâtă Moiraine, dar Străjerul o întrerupse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Moiraine. De data asta, nu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încuviinţă şi, din câte i se păru lui Perrin, Lan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ace bine să vă culcaţi, continuă Străjerul. Trebuie să mă duc să cercetez Stânca. Mai e o veste, continuă, după o clipa de tăcere, de care poveştile tale, Moiraine, m-au făcut să uit. Nu e mare lucru, dar nu văd ce-ar putea însemna, în Tear sunt A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li! făcu Loial. Cu neputinţă! Tot oraşul s-ar înspăimânta dacă până şi un singur Aiel ar pătrun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i-am văzut pe străzi, Ogierule. Însă pe acoperişuri, printre hornuri, se pot piti la fel de bine ca în Pustie. Am văzut trei, nici mai mult nici mai puţin, cu toate că se pare că nimeni altcineva nu i-a zărit. Şi dacă eu am văzut trei, poţi fi sigur că mai sun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rosti încet Moiraine. Perrin, de ce te încru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Perrin, care nici nu-şi dăduse seama că se încrunta, la Aielul din Remen. A spus că, atunci când va cădea Stânca, neamul său va părăsi Ţinutul întreit. Asta-i Pustia, nu? A zis că aşa s-a prof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iecare cuvinţel din Profeţiile Dragonului, îngâna Moiraine, în fiecare traducere. Aielii nu sunt pomeniţi. Noi orbecăim, iar Be'lal trage sforile şi Roata ţese Pânza de jur împreju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Aielii găselniţa Pânzei, sau a lui Be'lal? Lan, trebuie să găseşti o cale să pătrundem în Stâncă, iute. Nu avem vreme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Aes Sedai, făcu el, cu un glas mult mai cald decât cuvintele rostite, apo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ămase pe gânduri, cu ochii aţintiţi la tăblia mesei. Zarine se apropie să-l privească pe Perrin, lăsându-şi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 fierarule? Pare-mi-se că ni s-a poruncit să stăm şi s-aşteptăm, în timp ce ei pleacă după aventuri. Nu că m-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errin se cam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spuse, am să caut ceva de mâncare. Apoi am să mă gândesc la un ciocan. „Şi am să-ncerc să-mi dau seama ce simt pentru tine, Şoi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di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ynaeve i se părea că zărise, cu colţul ochiului, un bărbat înalt şi cu părul roşcat, îmbrăcat cu o haină largă, brună, undeva în josul străzii bătute de soare. Numai că, atunci când se întoarse pentru a trage cu ochiul pe sub borul larg al pălăriei albastre, de paie, pe care i-o dăduse Ailhuin, dădu peste o căruţă trasă de boi, care o împiedica să-l mai vadă. După ce aceasta trecu, în sfârşit, bărbatul dispăruse. Era aproape sigura că îl observase ducând în spate o cutie de lemn, cu un fluier înăuntru, şi că veşmintele pe care le purta nu erau din Tear. „Dar nu putea fi Rand. Numai pentru că îl tot visez, nu înseamnă că o să apară aici, atât de departe de Şesul A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trecu în grabă un bărbat desculţ, cu un coş în spate, din care se iţeau cozi de peşte în formă de seceră. Acesta se împiedică deodată şi căzu. Peştii îi zburară peste cap. Se prăbuşi în patru labe în noroi şi rămase cu gura căscată. Toţi peştii căzuţi din coş se înfipseseră cu botul în noroi, alcătuind un cerc perfect. Şi alţi câţiva trecători observaseră întâmplarea şi rămăseseră cu ochii holbaţi. Omul se ridică încet, parcă fără să-şi dea seama că era plin de noroi. Dându-şi coşul jos din spate, începu să-şi adune peştii, clătinând din cap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rămase şi ea cam uimită de ce văzuse, însă omul cu care avea treabă era tâlharul cu faţă de bou care-o privea din uşa prăvăliei; în spatele lui, pe nişte cârlige, atârnau bucăţi de carne însângerată. Îşi smuci cosiţa şi-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asprime. Am s-o cumpăr, dar dacă atâta ceri dumneata pentru o bucată aşa proastă, data viitoare mă duc să târgui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netulburat din umeri, luă banii, apoi înveli coasta grasă de berbec într-o bucată de pânză pe care i-o dăduse ea, din coşul de pe braţ. În tot acest timp, Nynaeve îl sfredeli cu privirile, dar în zadar. Se răsuci pe călcâie, dând să plece… şi mai că nu se prăbuşi. Nu se obişnuise cu saboţii, care i se tot înnămoleau, şi nu-şi dădea seama cum se descurcau ceilalţi. Nădăjduia ca razele soarelui să usuce cât mai repede pământul, cu toate că bănuia că noroiul era mai mult sau mai puţin veşnic, în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o apucă îndărăt către casa lui Ailhuin, bombănind cu glas scăzut. Totul costa foarte mult, se găseau numai lucruri proaste şi nimănui nu părea să-i pese, nici cumpărătorilor, nici vânzătorilor. Se simţi uşurată să treacă pe lângă o femeie care zbiera la un prăvăliaş, fluturându-i prin faţa ochilor un fruct roşiatic, cu pete galbene – Nynaeve nu-l recunoscu; erau o sumedenie de fructe şi legume pe-aici de care nu auzise în viaţa ei – şi chemându-i pe toţi să vadă ce gunoaie se vindeau acolo. Prăvăliaşul, însă, se uita liniştit la ea, fără măcar să catadicsească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din ce pricină preţurile erau atât de ridicate – Elayne îi explicase despre grâul care zăcea în hambare, pradă şobolanilor, pentru că locuitorii din Cairhien nu-l mai cumpărau, după ce negoţul cu Cairhien crescuse întruna de la Războaiele cu Aielii – dar asta nu însemna că lumea trebuia să se resemneze. În Ţinutul celor Două Râuri văzuse recolte întregi distruse de grindină sau de lăcuste, turme lovite de molimă, câmpuri întregi de tutun bătute de mană, astfel că nu mai era nimic de vândut când coborau neguţătorii din Baerlon. Îşi amintea că fuseseră doi ani la rând în care nu avuseseră mare lucru de mâncare, în afară de napi şi ovăz şi, din când în când, dacă aveau noroc, câte un iepure mai mult piele şi os, dar oamenii de acolo se ridicau, după orice lovitură, şi se întorceau la treabă. Aici, în schimb, fusese un singur an prost şi, cel puţin, pescarii şi alţi meseriaşi păreau s-o ducă bine, ceea ce, dinspre partea ei, însemna că nu meritau înţelegere. Necazul era că, într-un fel, îşi dădea seama că n-ar fi trebuit să gândească aşa. Erau altfel de oameni decât cei pe care-i cunoştea ea, cu obiceiuri ciudate, iar lucrurile care pe ea o revoltau lor li se păreau fireşti – până şi Ailhuin şi Sandar erau la fel. Pesemne că trebuia să se arate mai răbdătoare. „Atunci de ce să nu mă arat la fel şi faţă de Egwene?”, îi trecu prin minte, dar alungă gândul. Copila se purta groaznic, sărea în sus la fiecare propunere, se împotrivea mereu, chiar şi când se vorbeau numai lucruri de bun-simţ. Se lăsa greu, chiar dacă era limpede ce aveau de făcut. Nynaeve nu era obişnuită să trebuiască să-i convingă pe alţii să-i dea ascultare, mai ales pe unii cărora le schimbase scutecele. Între ea şi Egwene erau doar şapte ani diferenţă, dar ast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din cauza coşmarurilor, îşi spuse. Nu-mi dau seama ce înseamnă, iar acum Elayne şi cu mine am început să visam şi noi, şi nici asta nu ştiu ce înseamnă, iar Sandar ne tot duce cu vorba, cum că tot caută, tot caută, nu putem face nimic şi asta mă înfurie în aşa hal încât aş putea… să scuip!” îşi smuci cosiţa atâta de tare încât simţi o dure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izbutise s-o convingă pe Egwene să nu mai folosească ter'angrealul, să-l dea jos de la gât şi să-l pună la loc în punga. Dacă Ajah cea Neagra pătrunsese în Tel'aran'rhiod… Dar nu voia să se gândească la asta. „O să le găsi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istrug, bombăni. Au încercat să mă vândă ca pe o vită! să mă vâneze ca pe un animal! De data asta nu mai sunt eu iepurele, sunt vânătorul! Şi Moiraine! dacă n-ar fi venit ea în Emond's Field, aş fi putut s-o învăţ pe Egwene îndeajuns cât să… Şi pe Rand… aş fi putut… aş fi putut să-l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emenea vorbe nu erau adevărate, dar asta nu o ajuta cu nimic, ba chiar era şi mai rău. O ura pe Moiraine aproape la fel de mult ca pe Liandrin şi pe tovarăşele acesteia, poate la fel de mult ca pe Sean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n colţ şi mai că nu-l călca în picioare pe Juilin Sandar. Acesta aproape că se împiedica în saboţi, cu toate că era obişnuit cu ei, şi numai cu ajutorul toiagului izbuti să nu se prăbuşească în noroi, cu faţa în jos. Toiagul era făcut dintr-o tulpină numita bambus, aflase între timp Nynaeve, şi era mai tare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Domniţă Maryim, spuse Sandar, îndreptându-se pe picioare. Tocmai… vă căutam. V-aţi mâniat pe cineva? întrebă, zâmbindu-i slab. De ce mă priviţi aşa d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umneata mă încruntam, Jupan Sandar, răspunse Nynaeve, descreţindu-şi fruntea. Măcelarul… N-are a face. De ce mă căutai? Nu cumva le-ai găsit? mai întreb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 de parcă îi bănuia pe trecători că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Trebuie să veniţi cu mine. Celelalte vă aşteaptă. Celelalte. Şi Maica Gu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tulburat? Doar nu te-ai dat de gol în faţa lor? îl întrebă Nynaeve, cu asprime. Ce te-a înspăimân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ţă… nu m-am dat de gol, făcu Sandar, apoi privi iarăşi în jur şi veni mai aproape, coborând glasul. Femeile pe care le căutaţi locuiesc în Stânca. Sunt în ospeţia unuia dintre înalţii Seniori, pe nume Samon. De ce le numiţi hoaţe? Înaltul Senior Samon! repetă, ascuţindu-şi glasul, cu chipul scăld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 Împreună cu un înalt Senior? Pe Lumină, cum ajungem la ele?” Cu mare greutate, îşi înfrâns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Jupan Sandar, spuse Nynaeve, pe un ton de încurajare. Totul are o explicaţie care ţi se va părea foarte mulţumitoare. „Sper să fie aşa. Pe Lumină, dacă ăsta dă fuga să-i spună înaltului Senior că le-am luat urma unora pe care el le găzduieşte…” Hai cu mine la Maica Guenna. Josslyn, Caryla şi cu mine o să vă explicăm totul. Crede-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făcu un mic semn de încuviinţare, deşi încă nu se liniştise pe de-a-ntregul, şi i se alătură, mergând ceva mai încet pentru ca ea să nu se împiedice în saboţi, dar pârând gata s-o ia la fugă. Odată ajunşi, ocoliră casa, căci nimeni nu folosea uşa din faţă, din câte observase Nynaeve, nici măcar Maica Guenna însăşi. Între timp, caii fuseseră priponiţi de o stinghie de bambus – la ceva distanţă de smochinii de-abia sădiţi ai lui Ailhuin, şi de grădina de legume. Harnaşamentele erau înăuntru. Nynaeve nu se opri nici măcar pentru a-l mângâia pe Gaidin pe bot, lăudându-l şi spunându-i, aşa cum făcea de obicei, că nu era nici pe departe atât de neghiob ca omul după care-l botezase. Sandar se opri să-şi cureţe noroiul de pe saboţi, cu toiagul, dar ea dădu buzna înăuntru. Ailhuin Guenna şedea pe unul dintre scaunele sale cu spătar înalt, cu braţele întinse pe lângă corp, cu ochii mari de furie şi teamă. Părea a se zbate, dar nu izbutea să mişte un deget. Nynaeve nici nu mai avu nevoie să simtă unda subţire de Aer pentru a şti ce se întâmplase. „Pe Lumină, ne-au găsit. Arde-te-ar focul, S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cuprinse şi culcă la pământ pavezele care o îndepărtau de Putere. Coşul îi căzu din mână şi, în aceeaşi clipă, ea se preschimbă într-o floare albă, pe o crenguţa plină de ghimpi, deschizându-se pentru a atinge saidar, deschizându-se… Dar, dintr-odată, parcă s-ar fi lovit de un zid, de data aceasta unul din sticla limpede; simţea apropierea Adevăratului Izvor, dar zidul o împiedica să-l soarbă. Nu putea decât să tânje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se lovi de podea şi sări în lături. În acea clipă, uşa din spatele ei se deschise şi Liandrin intră, urmată de o femeie cu părul negru şi cu o şuviţă albă deasupra urechii stângi. Purtau rochii lungi de mătase, în culori vii, care le lăsau umerii dezgoliţi, şi erau învăluite într-un nimb de saidar. Liandrin îşi netezi rochia roşie şi zâmbi, cu buzele sale posomorâte. Faţa ei de păpuşă sclipe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nu-i aşa, sălbăticiune? Nu a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o lovi în gură cât putu de tare. „Pe Lumină, trebuie să scap.” Îi trase şi Riannei un dos de palma, atât de puternic încât o făcu să cadă în fund, pe rochia sa de mătase, cu un geamăt. „Pesemne că au pus mâna pe celelalte, dar, dacă izbutesc să ies de aici, să ajung îndeajuns de departe ca să nu mă mai poată opri să conduc, găsesc eu ce să fac.” O împinse cu forţă pe Liandrin, dând-o la o parte din uşă. „Numai să mă îndepărt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se coborî o ploaie de lovituri venite din toate părţile, ca şi cum ar fi fost atacată cu pumnii şi cu beţele. Nici Liandrin, căreia începuse să-i curgă sânge din colţul gurii posace, nici Rianna, cu părul răvăşit şi rochia mototolită, nu ridicaseră un deget. Nynaeve simţea undele de Aer care se ţeseau în jurul ei, la fel de bine ca şi loviturile. Încă se mai chinuia să ajungă la uşă, dar îşi dădu seama că era în genunchi, iar loviturile venite de nicăieri nu se opreau. Pumnii şi beţele o înghionteau în spate şi în stomac, în cap şi în coapse, în umeri, sâni, picioare, ceafa. Gemând, căzu pe o parte şi se ghemui, încercând să se apere. „Pe Lumină, am încercat. Egwene! Elayne! Am încercat! N-am să plâng! Arde-v-ar focul, puteţi să mă ucideţi în bătaie, dar n-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tară, dar Nynaeve nu se putea opri din tremurat. Se simţea vânătă din cap până în picioare. Liandrin se aşeză alături de ea, ţinându-şi genunchii cu braţele. Mătasea de pe ea foşnea. Găsise răgazul să-şi şteargă sângele de la gură. O privea cu ochi întunecaţi şi aspri; orice urmă de bună-dispoziţ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prea proastă ca să ştii când să te dai bătută, sălbăticiune. Te-ai luptat aproape la fel de aprig ca şi ailaltă proastă, Egwene. Aproape că înnebunise. Trebuie să învăţaţi să vă supuneţi. Şi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înfioră şi se întinse iarăşi către saidar. Nu că ar mai fi avut vreo speranţă, dar trebuia să facă măcar ceva. Înfrângându-şi durerea, se întinse… şi dădu iarăşi de pavăza nevăzută. Liandrin părea din nou amuzată, ca un copil răutăcios care smulge aripile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ricum, nu avem nevoie, spuse Rianna, care se dusese lângă Ailhuin. Am să-i opr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Guenna stăteau să-i ias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iandrin, întorcându-şi capul cu cosiţele de culoarea mierii, dintr-o mişcare scurta. Prea eşti grăbită să ucizi. De morţi nu se poate folosi decât Marele Stăpân. Ai văzut soldaţii care-au venit cu noi, bătrâno, mai spuse ea, zâmbindu-i femeii care nu se mai putea mişca, în scaunul ei. Ştii cine ne aşteaptă în fortăreaţa. Înaltul Senior Samon, care nu va fi prea mulţumit să audă că ai povestit cuiva ce s-a-ntâmplat astăzi acasă la tine. Dacă-ţi ţii gura, ai să trăieşti, şi poate că ne vei mai sluji vreodată. Dacă vorbeşti, n-ai să-l slujeşti decât pe Marele Stăpân al întunericului.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ilhuin izbuti să-şi mişte capul. Îşi scutură buclele căru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mi ţin gura. Ce folos aş avea să vorbesc? mai spuse, întristată, aruncându-i lui Nynaeve o privire ruşinată, înalţii Seniori îmi pot lua capul numai ridicând dintr-o sprânceana. Cu ce-aş putea să-ţi fiu de folos, fato?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spuse ostenită Nynaeve. „Cui ar putea să-i spună? Ar muri degeaba.” Ştiu că m-ai ajuta, da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na îşi dădu capul pe spate şi râse. Ailhuin se lăsă moale. Era liberă, de-acum, dar nu se ridică, ci rămase în scaun, cu ochii în jos. Liandrin şi Rianna o traseră pe Nynaeve în picioare şi o împinseră către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i necazuri, îi spuse cu asprime femeia cu părul negru, am să te silesc să-ţi jupoi singura pielea şi să dănţuieşti a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ynaeve aproape că-i veni să râdă. „Ce necazuri să le fac?” Era împiedicată să ajungă la Adevăratul Izvor. Trupul o durea atât de tare încât de-abia mai putea sta în picioare. Orice-ar fi făcut, nu era mai primejdioasă decât un copil năzuros. „Dar o să-mi treacă şi durerea, arde-v-ar focul, iar voi o să faceţi o greşeal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faţă erau mai multe persoane. Doi soldaţi masivi, cu coifurile lor rotunde şi largi, şi cu platoşele sclipitoare, peste surtucele cu mâneci largi, roşii, cu chipurile scăldate de sudoare, care aruncau priviri neliniştite în jur, de parcă erau la fel de speriaţi ca şi ea. O văzu şi pe Amico Nagoyin, zveltă, drăguţă, cu gâtul ei lung şi pielea albă, pârând nevinovată ca o fetiţă care aduna flori. Joiya Byir avea un chip prietenos, netulburat – ca o femeie care a avut de-a face cu Puterea de multă vreme – aproape ca o bunicuţa, cu toate că nu avea nici măcar un fir de păr cărunt şi nici un rid. Ochii săi cenuşii aduceau mai degrabă cu ochii mamei vitrege din poveşti, cea care ucidea copiii primei soţii a bărbatului său. Ambele femei erau înconjurate de nimbul Puterii. Elayne stătea între ele, cu un ochi vânăt, un obraz umflat şi buza spartă. Una dintre mânecile rochiei îi fusese aproap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ynaeve, spuse, cu greutate, de parcă o dureau fălcile. Nu le-am văzut decât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zăcea grămadă pe podea, cu chipul umflat de lovituri, aproape de nerecunoscut. Tocmai când intra Nynaeve, unul dintre soldaţi o ridică pe umăr. Fata atârna moale, ca un sac de ovăz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ă Nynaeve. Arde-v-ar focul, ce…! Dar ceva nevăzut o lovi peste gură, îndeajuns de tare pentru a o ameţi, vrem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Joiya Byir cu un zâmbet pe atât de blând pe cât îi era de fioroasă căutătura; şi la vorbă aducea cu o bunicuţă. Ai grijă cum vorbeşti şi nu mai pune întrebări. Răspunzi numai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ţi-am mai spus că fata aia tot nu se dădea bătută, da? întrebă Liandrin. Să-ţi fie învăţătură de minte. Dacă încerci să ne faci necazuri, ai să păţeşt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rdea de dorinţa de a-i sări în ajutor lui Egwene, dar se lăsă, totuşi, târâtă în stradă. Le făcu să o îmbrâncească, aşa, ca o mică încercare de a se împotrivi, de a nu se supune, dar altceva nu mai avea ce face. Pe strada plină de noroi nu erau prea mulţi oameni, de parcă se hotărâseră cu toţii că era mai bine pentru ei să nu fie acolo. Puţinii pe care-i văzu treceau în grabă, pe cealaltă parte, fără să arunce măcar o privire către trăsura lucitoare, lambrisată cu negru, la care erau înhămaţi şase cai albi, aidoma unul cu altul, cu frâiele împodobite cu pene. Pe capră se afla un vizitiu îmbrăcat la fel ca soldaţii, dar fără platoşă şi sabie. Un lacheu le deschise uşa, de îndată ce le văzu ieşind din casă. Înainte să o facă, însă, Nynaeve zări blazonul pictat. Un pumn într-o mânuşă de argint care strângea un mănunchi de fulgere. Pesemne că era blazonul înaltului Senior Samon. „Şi pesemne că este şi el Iscoadă, de vreme ce are de-a face cu Ajah Neagra. Arde-l-ar Lumina!” însă atenţia îi fu atrasă mai degrabă de bărbatul care îngenunche în noroi,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l, Sandar, de ce…? începu ea, dar tresări când ceva ce părea a fi un băţ de lemn o lovi peste umeri. Joiya Byir îi zâmbi răutăcios şi-i făcu un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asă, copilă, ca să nu rămâi fără limba a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drin râse, îşi înfipse o mână în părul negru al lui Sandar şi-i trase capul pe spate. El o privea cu ochi de câine credincios – sau de javra care-şi aşteaptă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upărată pe bărbatul ăsta, grăi, rostind până şi cuvântul „bărbat” de parcă ar fi spus „câine”. A trebuit să fie… convins… să ne slujească. Dar eu mă pricep să conving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ăşi. Sandar întoarse capul către Nynaeve, privind-o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Domniţă Maryim, a… trebuit. Liandrin îl smuci de păr, iar el întoarse iarăşi capul spre ea, cu aceeaşi privire de câine.„Pe Lumină, se gândi Nynaeve, ce i-au făcut? Şi nouă ce-au să ne facă?” Elayne şi cu ea se treziră îmbrâncite să urce în trăsură. Egwene zăcea între ele, fără cunoştinţă. Liandrin şi Rianna se aşezară pe bancheta din faţa lor, fără să dea drumul la saidar. Nu văzu unde se duseseră celelalte, dar nici nu-i păsa. Voia să ajungă la Egwene, s-o atingă, s-o mângâie, dar era ţeapănă de la gât în jos şi nu putea decât să se zbată. Undele de Aer le ţineau prizoniere pe toate trei, ca nişte frânghii bine strânse. Trăsura o porni legănat la drum, zgâlţâindu-se prin noroi, în ciuda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făcut vreun rău… „Pe Lumină, e limpede că i-au făcut. De ce nu spun ce gândesc?” se întrebă, dar îi venea aproape la fel de greu să rostească vorbele ca şi să ridice un braţ. Dacă aţi ucis-o, n-am să închid ochii până ce nu vă stârpesc pe toate, ca pe nişte câin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na o privi urât, dar Liandrin se mulţumi să pufneasc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roastă, sălbăticiune. E nevoie de voi în viaţă. Cu momeală moartă nu 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Pentru ce? Sa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astă, Liandrin. Crezi că suntem singure? Numai noi trei, care nici măcar nu suntem încă Aes Sedai. Suntem într-adevăr momeala, Liandrin, iar voi aţi căzut în capcană ca nişte potârnichi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sta! striga Elayne, iar Nynaeve rămase cu gura căscată, înainte să-şi dea seama că fata îi sărise, de fapt, în ajutor. Dacă te laşi cuprinsa de mânie, ai să le spui ce nu trebuie să audă. E musai să ne ducă în fortăreaţă! Trebuie să ajungem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şi Nynaeve. Tu nu te gândeşti la ce spui? Elayne izbuti să pară că se căia din pricina a ce lăsase să-i scape. „Aşa, ia să se mai frământe şi ele”, se gândi Nynaeve. Însă Liandrin îi răspuns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faceţi treaba, o să ne dezvăluiţi totul, de bună voie. Se zice că veţi fi foarte puternice, într-o bună zi, iar eu am să fac în aşa fel încât să ascultaţi mereu de mine, încă dinainte ca Marele Stăpân Be'lal să-şi ducă gândurile la îndeplinire, cu voi. A trimis după Myrdraali. Treisprezece, sfârşi ea, râzând, cu gura ca un boboc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imţi că i se întorcea stomacul pe dos. Un Rătăcit! Mintea îi amorţise din pricina loviturii. „Cel Întunecat şi cu toţi Rătăciţii sunt ferecaţi în Shayol Ghul, ferecaţi de Creator în clipa facerii…” Dar litania n-o mai ajuta – ştia că multe lucruri erau neadevărate. Apoi îşi mai dădu seama de încă ceva. Treisprezece Myrdraali. Şi treisprezece surori din Ajah Neagră. Auzi ţipătul lui Elayne, înainte să observe că ţipa şi ea, zvârcolindu-se fără folos în chingile de Aer. Şi, poate şi mai tare decât ţipetele lor deznădăjduite, răsunau hohotele de râs ale Riannei şi ale lui Li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un scăunel în camera menestrelului, Mat se strâmbă, auzindu-l pe Thom tuşind din nou. „Cum să continuăm căutarea, dacă ăsta-i aşa de bolnav încât nu poate merge, tu-i mama mă-sii?” De îndată, se ruşină. Thom fusese la fel de zelos ca şi el, pe drumuri zi şi noapte, cu toate că, pesemne, ştia că era pe cale să se îmbolnăvească. Mat fusese atât de preocupat de misiunea lui încât nu dăduse mare atenţie semnelor care prevesteau boala. Iar faptul că, după nesfârşitele ploi, se lăsase arşiţa înrăutăţ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hom, zise. Lopar spune că nu departe de aici locuieşte o Iscusită. Pesemne ca aşa se numesc Meşteresele din partea asta a lumii – Iscusite. Ce i-ar mai plăcea lui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care să-mi toarne pe gât… cine ştie ce leacuri scârboase, băiete, făcu Thom, îndesându-şi pumnul în mustaţă, încercând, fără folos, să-şi înăbuşe accesul de tuse. Tu dă-i bătaie. Lasă-mă să stau… câteva ceasuri… în pat… apoi vin şi eu, sfârşi, îndoindu-se de mijloc, până ce aproape că-şi atinse genunchii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 eu toată treaba câta vreme tu te lăfăi în pat? spuse voios Mat. Fără tine nu pot găsi nimic. Că doar tu afli cele mai multe zvonur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hiar adevărat; lumea vorbea la fel de liber la masa de joc ca şi în faţa unui menestrel; ba chiar mai liber decât cu un menestrel care tuşea de-şi rupea pieptul, făcându-i să se teamă să nu se molipsească. Numai că Mat începuse să creadă că boala lui Thom nu avea să treacă de la sine. „Dacă ţapul ăsta bătrân moare, cu cine mai joc eu pietre?” îş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oala ta nu mă lasă să dorm, nici măcar în odaia vecină, ce mama mă-sii, mai spuse, şi-l trase pe Thom în picioare; rămase uimit să observe cât era de slăbit. În ciuda căldurii umede de-afară, Thom ţinu morţiş să-şi ia mantia peticita. Mat îşi purta surtucul descheiat până jos, şi cămaşa desfăcută larg la gât, însă îi făcu pe plac. Străbătură sala mare – Thom de-abia se târa, încât Mat trebuia aproape să-l ducă în spate – şi ieşiră în aerul ceţos d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arătase unde să meargă, şi nu părea prea greu de ajuns, însă, odată ce văzu poarta şi stratul de noroi care acoperea străzile din Maule, Mat se gândi să se întoarcă şi să caute altă Iscusită, că doar într-un oraş aşa de mare trebuia să mai existe măcar una. Însă, auzind răsuflarea chinuită a lui Thom, se hotărî. Strâmbându-se, păşi în noroi, târându-l pe menestrel. Din indicaţiile primite, îi trecuse prin cap că pesemne trecuseră deja pe lângă casa Iscusitei, în prima noapte petrecuta în Tear – iar la vederea căsuţei lungi şi înguste, cu mănunchiurile de ierburi atârnate la ferestre, aflata lângă prăvălia unui olar, îşi aduse aminte. Lopar îl sfătuise să intre pe uşa din spate, numai că se săturas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rosul ăsta de peşte”, se gândi, privindu-i încruntat pe bărbaţii desculţi care mergeau încoace şi încolo, lipăind prin noroi, cu coşurile în spate. Pe stradă se vedeau urme de roţi, care tocmai începuseră să se şteargă sub paşii trecătorilor şi ai boilor înhămaţi la căruţe. Erau de la o căruţă trasă de cai – sau, poate, o trăsură. Ciudat – prin Maule nu se vedeau decât atelaje de boi, căci nobilii şi neguţătorii erau prea mândri cu armăsarii lor şi nu-i lăsau să fie puşi la nici un fel de muncă; nici trăsuri nu mai văzuse, odată ce ieşise din partea împrejmuită a oraşului. Alungându-şi, însă, din minte caii şi urmele de roţi, îl duse pe Thom până la uşa din faţă şi ciocă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o vreme, ciocăn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se dea bătut şi să se întoarcă la Cornul de Lună, în ciuda lui Thom care tuşea chiar lângă umărul său, când auzi paşi înfundaţi înăuntru. Uşa se crăpă, şi o femeie masivă, căruntă, trase cu ochi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aşternu pe faţă cel mai mieros zâmbet. „Pe Lumină, ce m-am săturat de oamenii ăştia care vorbesc de parcă n-ar mai fi nici un pic de speranţă, mama mă-s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Guenna? Mă numesc Mat Cauthon. Cavan Lopar mi-a spus că l-ai putea vindeca de tuse pe prietenul meu.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ântări o vreme din priviri, de parcă asculta gâfâielile lui Thom,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semne că asta încă mai pot s-o fac. Haideţi, intraţi, rosti, apoi deschise uşa şi, fără să-i mai aştepte, se îndreptă iarăşi către partea din spate a casei. Accentul ei era atât de asemănător cu al Supremei încât Mat se înfioră, însă o urmă, cu Tho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şuiera menestrelul. Leacurile ăstora… au gust…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onduse în bucătărie, femeia scotoci într-un dulăpior din care scoase câteva castronele de piatra şi pacheţele cu ierburi, mormăind ca pentru sine. Mat îl aşeză pe Thom într-unul dintre scaunele cu spătar înalt şi trase cu ochiul pe fereastră. În spate erau priponiţi trei cai de soi. Rămase surprins că înţeleapta avea cai, şi încă mai mulţi. În Tear, numai nobilii şi cei bogaţi călăreau – din câte văzuse el. Iar animalele priponite în curte păreau să fi costat ceva bănişori. „Iar sunt cu gândul la cai. Ce mama mă-sii, că doar nu de asta trebuie să mă îngrijesc acum!” Maica Guenna fierse un ceai tare, care mirosea urât, şi-l sili pe Thom să-l bea, apucându-l de nas când îl văzu împotrivindu-se. Văzând-o cum îl apucase pe menestrel cu braţul şi-l ţinea strâns, turnându-i licoarea pe gât oricât de tare s-ar fi zbătut, Mat se gândi că, la urma urmei, trupul ei masiv era mai mult muşchi decât grăsime. După ce se termină totul, Thom tuşi şi începu să se frece la gur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aah… femeie… nu ştiu dacă voiai… să mă îneci… sau să mă ucizi… cu licoarea asta îngrozitoare! Băga-s-ar dracii… că puteai să fii… fier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i asta de două ori pe zi, până-ţi trece tuşea, îi spuse netulburată Maica Guenna. Şi o să-ţi dau şi un ir cu care să te freci pe piept în fiecare seara, continuă, cu un glas ceva mai puţin ostenit, uitându-se urât la menestrel, cu mâinile în şolduri. Mirosul irului e la fel de neplăcut ca şi gustul fierturii, dar tot ai să te dai cu el, şi încă bine de tot – altfel te iau pe sus ca pe-un crap prins în năvod şi te leg de pat cu mantia aia peticita! N-am mai avut niciodată în vizită vreun menestrel, şi n-am de gând să-l las pe primul care-mi calcă pragul să moar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o fulgera cu privirea, apoi tuşi de-i fluturară mustăţile; părea, totuşi, să-i fi luat în serios ameninţările, căci nu mai spuse nimic – cu toate că arata de parcă stătea să-i arunce ceaiul şi i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gândi că Maica Guenna semăna din ce în ce mai tare cu Suprema, cu fiecare vorbă. Prinzând privirea posomorâtă a lui Thom, şi văzând-o şi pe ea, cât era de hotărâtă, se băgă în discuţie încercând să-i liniştească pe amândoi, înainte ca menestrelul să-i respingă ajutorul, iar femei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o femeie care vorbea la fel ca dumneata, spuse. Numai de peşti, năvoade şi altele de soiul ăsta. Şi la ton semănaţi. Aveţi acelaşi accent. Pesemne că şi ea e tot di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cuviinţa femeia; pe neaşteptate, părea stoarsă de puteri, la fel ca atunci când îi întâmpinase, şi nu-şi mai ridica ochii din podea. Şi eu am cunoscut cândva nişte fete care vorbeau ca dumneata. Două dintre e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in greu. Mat simţi o mâncărime în creştetul capului. „Că doar n-oi avea atâta noroc!” însă, în acelaşi timp, părea greu de crezut că mai trecuseră vreodată prin Tear alte două femei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mva trei fete? Adică femei tinere? Pe nume Egwene, Nynaeve şi Elayne? Asta din urmă are părul ca razele soarelui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alte nume, se încruntă Maica Guenna, dar am bănuit că nu erau cele adevărate. Însă m-am gândit că or fi avut pricinile lor. Da, una dintre ele era o fată drăguţă cu ochii albaştri, sclipitori, şi cu părul până la umeri, roş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scrise pe Nynaeve, cu cosiţa care-i ajungea la brâu, şi pe Egwene cu ochii ei mari şi întunecaţi, şi zâmbetul care-i înflorea mer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cunoşti, sfârşi. Îmi pare r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mult tot încerc să le găsesc! „Pe Lumină, şi am trecut chiar pe lângă locul ăsta, de cum am sosit. Drept pe lângă ele! Şi mai voiam să las totul la voia întâmplării – păi ce poate fi mai întâmplător de-atât? O noapte ploioasa, corabia trage la mal, fulgeră… şi unde-mi pică ochii? Arde-m-ar! Arde-m-ar focul!” Maică Guenna, spune-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untă rămăsese cu ochii aţintiţi la soba pe care-i clocotea un ceainic. Părea stoarsă de puteri. Mişcă buzele, dar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at. E important! Dacă nu le găsesc,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spuse ea încet. Eşti străin. Înalţi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ciun…, începu Mat, apoi clipi şi se uită la Thom, care părea încruntat, dar tuşea atât de tare încât nu se înţelegea ce voia. Ce au de-a face înalţii Seniori c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ot spune că nu înţeleg! Am să plătesc pentru ori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Guenna îl privi urât, cu o căutăt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i pentru… Îmi ceri să-ţi dezvălui lucruri de care mi s-a poruncit să nu pomenesc. Ştii ce-am să păţesc dacă vorbesc, iar tu laşi, după aceea, să-ţi scape numele meu? Pentru început, o să-mi fie smulsă limba, apoi alte mădulare, iar la sfârşit înalţii Seniori au să mă spânzure, aşa, schiloadă, şi au să mă lase să urlu câteva ceasuri, până mor, pentru ca toţi să-şi amintească să se supună poruncilor. Şi nici măcar fetelor n-o să le f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îţi jur că n-am să pomenesc nimănui de numele dumitale. „Şi am să-mi ţin jurământul, bătrâno, numai să-mi spui unde sunt, tu-i mama mă-sii!” Te rog, fetele sunt în primejdi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până ce-l făcu să creadă că aflas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şa că am să-ţi spun. Fetele alea… Îmi erau dragi. Dar nu poţi face nimic pentru ele. Ai venit prea târziu, Matrim Cauthon, trei ceasuri prea târziu. Au fost duse în Stâncă. Înaltul Senior Samon a trimis după ele, făcu Maica Guenna, clătinând din cap, uimită şi îngrijorată. A trimis nişte femei… care… conduceau Puterea. Eu, una, nu am nimic de împărţit cu femeile Aes Sedai, însă asta e împotriva legilor, chiar cele date de înalţii Seniori. Şi chiar dacă orice altă lege ar putea fi încălcată, asta nu. Şi de ce un înalt Senior să trimită femei Aes Sedai pentru a-i duce poruncile la îndeplinire? Ce-o fi vrut cu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zise Mat, mai mai să izbucnească în râs. Maică Guenna, m-ai speriat de moarte. Dacă au venit femeile Aes Sedai după ele, nu mai avem nici o pricină de îngrijorare. Toate trei sunt pe cale să devină ele însele Aes Sedai. Nu că aş încuviinţa, dar dacă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mbetul i se şterse, văzând-o cum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etele alea s-au luptat ca leii-de-mare prinşi în năvod. Că vor sau că nu vor să devină Aes Sedai, au fost luate pe sus şi aruncate cât colo ca nişte gunoaie. Prietenii nu se poartă aş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ăzu pe gânduri. „Femei Aes Sedai care le-au luat pe sus şi le-au bătut? Pe Lumină, ce-i asta? Stânca, tu-i mama mă-sii. Pe lângă asta, Palatul din Caemlyn pare un hambar. Arde-m-ar! Stăteam uite acolo, în ploaie, şi mă holbam la casa asta! Arde-m-ar focul de neghiob, orb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upi mâna, spuse Maica Guenna, am să ţi-o leg şi am să-ţi pun o prişniţă, dar dacă-mi strici peretele te jupoi de piele ca pe-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ipi, apoi îşi privi pumnul. Avea zgârieturi pe dosul palmei. Nici măcar nu-şi amintea să fi lovit în perete. Femeia cea masiva îi luă mâna într-ale ei. Îl strângea ca într-un cleşte, dar numai pentru a-i pipăi palma, cu degete uimitor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tă, mormăi, după câteva clipe, privindu-i chipul cu ochi la fel de blânzi. Pare-mi-se că ţii la ele. Sau măcar la una dintre ele. Pesemne că asta-i. Îmi pare rău, Mat Cau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îi răspunse el. Măcar acum ştiu unde să le găsesc. Nu trebuie decât să le scot de-acolo. Uite, pentru leacurile lui Thom, adăugă, scoţând ultimele două coroane de aur din Andor şi îndesându-i-le în palmă. Şi pentru că mi-ai spus despre ele. Iar asta-i de la mine, sfârşi, sărutând-o, pe neaşteptate, pe obraz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femeia îşi atinse obrazul, tot plimbându-şi privirea de la el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oţi de-acolo, da? Atât şi nimic mai mult. Din fortăreaţa. Îmi aminteşti de bărbatu-meu, Mat Cauthon, făcu ea, dintr-odată, împungându-l în coaste cu un deget aspru, ca o rădăcină de copac. Era încăpăţânat ca un catâr, în stare să se bage cu toate pânzele sus în ghearele furtunii, râzând. Mai că-mi vine să cred că ai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cizmele pline de noroi, parc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şase luni până să-l învăţ să nu mai intre cu noroiul pe tălpi la mine în casă. Dacă izbuteşti să le scoţi, parcă văd că şi fata aia care ţi-a sucit minţile o să se chinuie la fel de tare, până să scoată din tine un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ai putea-o face, spuse el, cu un rânjet, care se lărgi, la vederea fulgerelor din ochii ei. „Să le scot, atât. Numai atât mai am de făc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scot din Stânca din Tear, ce mama mă-sii!” Thom tuşi iarăşi. „Nu poate să vină cu mine în halul asta. Dar cum să-l opresc?” Maica Guenna, pot să-mi las prietenul aici? Cred că e prea bolnav ca să se mai întoarc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Thom, încercând să se ridice şi tuşind atât de tare încât de-abia mai putea vorb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iei de prost… băiete! Crezi că… în fortăreaţa… se intra la fel de uşor… ca la maică-ta… în bucătărie? fără mine… n-ai să treci… nic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scaunului. Din pricina tusei şi a răsuflării întretăiate, nu izbutea să se ridice decât pe jumătate. Maica Guenna îi puse o mână pe umăr şi-l împinse la loc, fără nici o greutate, ca pe un copil. Menestrelul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Mat Cauthon,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hom. Nu poţi… nu poţi să-mi faci asta! Nu poţi… să mă laşi aici… cu bătr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doit de şale, dacă mâna ei nu l-ar fi ţinut. Mat îi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Thom. Grăbindu-se să iasă, căzu pe gânduri, întrebându-se ce-l făcuse să spună aşa ceva. „Că doar n-o să moară, ce mama mă-sii. Femeia aia o să-l ţină în viaţă, chiar dacă trebuie să-l scoată din mormânt trăgându-l de mustăţi. Da, dar pe mine cine mă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Stânca din Tear se ridica ameninţătoare deasupra oraşului, de necucerit, o fortăreaţă asediată de o sută de ori, un munte în care o sută de oşti îşi rupseseră colţii. Iar el trebuia să se strecoare, cumva, înăuntru. Şi să le scoată pe cele tr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hohot de râs care-i făcu până şi pe oamenii posomorâţi de pe strada să se întoarcă spre el, se înapoie la Cornul de Lună, fără să-i mai pese de noroi sau de căldura umedă. Simţea zarurile zurui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han, prin umbrele înserării, Perrin îşi dezmorţi umerii. Simţea o oboseală plăcută în muşchii braţelor. Pe lângă alte lucruri mai de zi cu zi, Jupan Ajala îl pusese să făurească o podoabă mare, alcătuita din tot felul de curbe şi spirale complicate, care trebuia să ajungă pe poarta conacului unui nobil de ţară. Era un obiect frumos şi-i făcuse plăcere să-i 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i iasă ochii din cap, fierarule, când ai spus că n-ai de gând să făureşti aia dacă era pentru un înal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la Zarine, care păşea alături de el, cu chipul ascuns în umbre. Nici măcar vederea lui nu izbutea să pătrundă peste tot – doar că peticele de umbră erau mai palide decât pentru ochii celorlalţi. Pomeţii înalţi ai fetei se profilau printre petice de întuneric, iar nasul ei mare şi rotunjit nu mai părea nelalocul lui. Nu ştia ce să creadă despre ea. Moiraine şi Lan le tot spuneau să nu se îndepărteze de han, dar ar fi fost mai bine ca Zarine să găsească altceva de făcut decât să-l privească pe el la lucru. De câte ori se gândea că ochii migdalaţi îl urmăresc, devenea stângaci. Lovise pe alături de vreo câteva ori, până ce Jupan Ajala se încruntase mirat la el. Fetele îl stânjeniseră dintotdeauna, mai ales când îi zâmbeau. Dar Zarine nici nu trebuia s-o facă. Doar să-l privească. Se întrebă, iarăşi, dacă ea era femeia frumoasa de care-i vorbise Min. „Mai bine ar fi şoimul.” Gândul îl luă prin surprinder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un lucru făurit de mine să cadă în mâna Rătăciţilor, rosti, privind-o cu ochi aurii, sclipitori. Şi, dacă era pentru un înalt Senior, cine ştie unde-ar fi ajuns? N-am vrut să te sperii, Fai…, Zarine, sfârşi, văzând-o că se-nfiorase, dar ea îi zâmbi – fără îndoiala, crezând că nu pute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şi tu, până la urmă, ţărănuşule. Te-ai gândit vreodată să-ţi la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şi bate atâta joc de mine, de multe ori nic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din faţă a hanului, se întâlniră cu Lan şi Moiraine care veneau din cealaltă parte. Moiraine purta mantia de lână cu gluga, care-i ascundea chipul. Lumina care se revărsa pe ferestre arunca petice galbene pe strada pietruită. Două sau trei caleşti trecură huruind pe lângă ei. Se mai vedeau vreo duzina de oameni, care se grăbeau să ajungă acasă, la cină, dar, în rest, strada era ocupată numai de umbre. Ţesătoria se închisese. Liniştea dimprejur er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e în Tear, se auzi glasul femeii Aes Sedai, dintre faldurile glugii, ca di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Perrin. N-am auzit să se fi întâmplat ceva ciudat. Nici nunţi, nici puţur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Zarine încruntându-se mirata. Moiraine nu-i dezvăluise mare lucru, nici el, dar pe Loial era mai greu să-l fa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ţi zvonurile, fierarule? zise Străjerul. Nunţi au fost – în patru zile, cam tot atâtea cât în jumătate de an. Şi au fost ucişi mai mulţi oameni decât într-un an întreg. Astăzi, un copil a căzut de la balconul unui turn. O sută de paşi, iar jos era o stradă pietruită. Fetiţa s-a ridicat şi a fugit la maică-sa, fără măcar o vânătaie. Cea Dintâi din Mayene, „oaspete” aici, în Fortăreaţă, de toamna trecută, a dat de ştire astăzi că se va supune voinţei înalţilor Seniori, după ce ieri spusese că mai bine îşi vedea oraşul şi corăbiile arse decât să îngăduie vreunui om din Tear să pună piciorul acolo. Nu a fost torturată – Seniorii nu s-au putut împăca cu gândul – şi, cu toate că e tânără, e o femeie cu o voinţă de fier. Spune: nu crezi că ar putea fi din pricina lui Rand? Fierarule, întregul oraş clocoteşte,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şi fără astea, zise Moiraine. Perrin, nu l-ai visat astă-noapte p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 Era în Inima Stâncii, ţinând sabia aia în mână – simţi cum Zarine se foia, neliniştită – numai că, la câte griji mi-am făcut pentru el, nici nu-i de mirare că-l visez. Astă-noapte am avut num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alt, nu? zise Zarine. Cu părul roşcat şi ochi cenuşii? Ţinând în mâna ceva care străluceşte atât de puternic încât te dor ochii? Într-un loc în care sunt o sumedenie de coloane din piatră roşie? Fierarule, te rog spune-mi că nu tot asta ai vis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Moiraine. Astăzi, am auzit sute de oameni povestind acest vis. Cu toţii au coşmaruri – s-ar zice că Be'lal nu se osteneşte să-şi ascundă visele – însă ăsta a fost cel mai des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auziră râzând slab – ca un clincănit înfundat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este Dragonul Renăscut. Că se apropie. Se ascund prin cotloane, ca să nu fie auziţi, dar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lal? întreba Perrin, iar Moiraine îi răspunse pe dată, cu un glas oţelit şi fără să par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am să mă ocup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amândoi, îi spu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idin. O să ne ocup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Stăm aici şi aşteptam? În munţi am aşteptat o veşnicie, Moirain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ial şi Zarine veţi pleca în Tar Valon, veni răspuns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se termină totul. E loc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Ogierul? spuse Lan. Vreau să vă văd plecaţi cât mai curând cu putinţ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semne, zise Perrin. În camera lui, sau poate în sala de mese. Fereastra de sus e luminată. Lucrează fără încetare la scrierea aia a lui. Presupun că o să aibă multe de consemnat despre fug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de amărăciunea cu care vorbise. „Pe Lumină, prostule, vrei să înfrunţi un Rătăcit? Nu, nu. Numai că m-am săturat să fug. Cândva, din câte îmi amintesc, nu fugeam niciodată. Ţineam piept tuturor primejdiilor şi era mai bine. Chiar dacă mă temeam pentru viaţa me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l iau, zise Zarine. Recunosc, fără ruşine, că mă voi bucura să fug de aceasta luptă. Oamenii adevăraţi se luptă atunci când ar trebui s-o ia la fugă, dar la fel fac şi neghiobii. Cine are urechi de auzi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şi mari. Fustele sale înguste, despărţite, foşneau stins. Ceilalţi trei intrară şi ei în han şi se îndreptară către scară. Perrin trase cu ochiul împrejur. Erau mai puţini clienţi decât se aşteptase să vadă. Unii şedeau singuri, cu priviri înceţoşate, însă toţi cei care se adunaseră câte doi sau trei laolaltă şopocăiau înfricoşaţi. Nu izbutea să audă mai nimic, în afară de cuvântul „Dragon” pe care-l prinse de câteva ori. Ajungând în capul scărilor, auzi o bufnitura înăbuşita, ca şi cum ceva s-ar fi prăvălit la podea, în sala cea retrasă în care luau masa.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imţi cum i se zbârlea părul pe ceafă. O apuc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ine? Faile? făcu, deschizând uşa şi văzând-o întinsă pe podea. Dădu să se năpustească înăuntru, însă glasul poruncitor al lui Moirai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rostule!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veni încet pe coridor, uitându-se în toate părţile, de parcă asculta sau căuta ceva. Lan o urmă, cu mâna pe sabie şi cu o privire care spunea că oţelul nu avea să le fie de folos de asta dată. Moiraine ajunse la uş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rrin!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durere, el se holba la Zarine. La Faile. Zăcea la podea, parcă fără viaţă. În cele din urmă, se sili să se îndepărteze de uşă, lăsând-o deschisă şi oprindu-se într-un loc din care putea încă s-o vadă. Părea moartă, fără suflare. Îi venea să urle. Încruntându-se, îşi masă mâna cu care împinsese uşa. Strângând pumnul, simţi înţepături în degete, ca şi cum s-ar fi lovi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Moiraine? Dacă nu, am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sau n-ai să mai apuci, îi răspunse, liniştită, femeia Aes Sedai. Ce-i acolo, lângă mâna ei? S-ar zice că i-a căzut din pumn, când s-a prăbuşit.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o fulgeră din priviri, apoi se u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rici din lemn. Moiraine, spune-mi ce se petre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ici, îngâna ea. Un arici. Taci, Perrin, trebuie să cuget. Am simţit când s-a-ntâmplat. Simt şi urmele undelor ţesute, care l-au stârnit. Spirit. Spirit şi atât. Nu sunt multe lucruri pe care le poţi face numai cu Spiritul. Dar ce-are a face cu arici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simţit când s-a-ntâmplat? Cine l-a stârnit?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pcană, răspunse ea, pârând pe punctul de a-şi pierde răbdarea. O capcană întinsă pentru mine. Dacă Zarine nu s-ar fi năpustit aşa, eu aş fi intrat prima. Lan şi cu mine ne-am fi retras cu siguranţă acolo, pentru a pune lucrurile la cale în aşteptarea mesei. Acum nu mai pot zăbovi. Dacă vrei s-o ajut pe fată, ţine-ţi gura. Lan! Adu-mi-l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oborî în fugă scările. Moiraine începu să se plimbe pe coridor, în sus şi în jos, oprindu-se când şi când pentru a se uita la uşă, cu chipul ascuns de faldurile glugii. Perrin nu-şi lua ochii de la Zarine. Nu vedea nici un semn că ar mai fi fost în viaţă. Pieptul nu i se mişca. Încercă să-i asculte bătăile inimii, dar era cu neputinţă, chiar şi pentru urechile sale. Când Lan se întoarse, ţinându-l pe Jurah Haret, mort de spaimă, de ceafa sa groasă, femeia Aes Sedai se năpu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să ţii sala asta numai pentru mine, îi spuse, cu glasul limpede şi tăios ca un pumnal. Să nu îngădui nici măcar slujnicelor să intre, decât de faţă cu mine. Pe cine ai adus aici, Jupan Hare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uă d-d-doamne, atât, domniţă, făcu hangiul, tremurând ca piftia. V-v-voiau să lase un cadou p-p-pentru d-d-domnia voastră. Jur, domniţă. M-m-mi l-au arătat. Un arici m-m-mititel. Au zis că are să te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ăucit de-a dreptul, hangiule, spuse ea încet. Du-te! Şi dacă sufli o vorbă despre asta, chiar şi în somn, am să-ţi dărâm hanul din temelii şi n-am să las în urmă decât o groap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bine, domniţă, şopti Haret. Ju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ăbit ce era să ajungă la scări, hangiul căzu în genunchi. Coborî treptele cu zgomot, împiedic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 îi spuse Moiraine Străjerului, şi a găsit pe cineva din Ajah Neagră să întindă capcana. Poate că acum crede că a scăpat de mine. Unda de Spirit a fost subţire ca un fir de păr, dar poate că el e îndeajuns de puternic pentru a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va mai aştepta să ne vadă, rosti încet Lan, care aproap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urât la ei, dezgolindu-şi colţii ca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cum rămâne? întrebă. Ce i s-a făcut, Moiraine? E în viaţă? Nu văd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răspunse femeia, după câteva clipe. Nu pot, nu îndrăznesc să mă apropii de ea ca să aflu mai multe, dar este în viaţă. Într-un fel… doarme. Aşa cum dorm urşii iarna. Inima îi bate foarte încet, cam o dată la câteva minute. Şi răsuflarea este la fel de slab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şi dăduse gluga jos, Perrin îi simţi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ste aici, Perrin. Nu mai este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Lumină, doar nu vrei să spui că i-au luat… sufletul aşa, ca Vin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clătină din cap, iar el răsuflă uşurat. Pieptul îl durea, de parcă i s-ar fi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Bănuiesc, dar nu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Arde-m-ar focul, spune-mi ceva, cât de puţin! se răsti Perrin, simţind cum Lan se încorda, dar hotărât să încerce să-l sfărâme ca o bucată de fier pe nicovală, dacă încerca să-l opreasc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Perrin, rosti Moiraine, cu o răceală de gheaţa în glas. Mi-am adus aminte de ceva, o legătură firavă între un arici şi undele de Spirit. Lucruşorul ăsta e un ter'angreal, cercetat ultima oară de Corianin Nedeal, cea din urmă Vestitoare-n vise pe care a cunoscut-o Turnul. Această înzestrare are de-a face cu Spiritul, Perrin. Lucrurile astea nu m-au preocupat niciodată prea mult, căci înzestrările mele sunt altele. Cred, totuşi, ca Zarine este întemniţată într-un vis, poate chiar în Lumea Viselor, Tel'aran'rhiod. Toată fiinţa ei se află acolo. Toată. O Vestitoare nu pătrunde cu totul, îşi trimite doar o parte din ea. Dacă Zarine nu se întoarce iute, trupul său va muri. Poate că va continua să trăiască în vi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nu ştii, mormăi Perrin, aruncând o privire în săliţă şi simţind că-i venea să plângă; Zarine părea aşa de mică şi de neajutorată. „Faile. Jur că numai aşa am să-ţi spun de-acum încolo.” De ce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s-a strâns, Perrin, însă oricine păşeşte acolo îi va cădea şi el pradă. N-aş avea răgaz nici măcar să ajung la ea. Iar în noaptea ast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l, Aes Sedai, pe tine şi ticluielile tale! Spune: Lumea Viselor este precum cea din visele de lup? Parcă ai zis cândva că Vestitorii-n vise dădeau adesea pest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răspunse cu asprime Moiraine. E vremea să pleci. Lan şi cu mine trebuie să pătrundem în Stâncă. De-acum, nu mai putem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l, în şoaptă, însă când Moiraine deschise gura, ridică glasul: Nu! N-am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rin, rosti femeia Aes Sedai, după ce răsufla adânc; era rece, aspra şi neînduplecată. Dacă vrei, rămâi. Poate că, totuşi, vei scăpa cu viaţ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ei doi plecară, cu paşi mari, către camerele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âteva clipe, trecură din nou pe lângă el, Lan purtându-şi mantia în culori schimbătoare, şi coborâră fără să-i mai vorbească. Perrin rămase cu ochii ţintă la Faile. „Trebuie să fac ceva. Dacă este, într-adevăr, ca în visel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se auzi glasul înfundat al lui Loial, care apăru pe coridor, cu degetele pătate de cerneală şi cu un condei în mână, ce-i povestea asta cu Faile? Lan mi-a spus că trebuie să plecăm, apoi am auzit ceva despre o capcană în care ar fi căzut Fail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Perrin îi povesti ce aflase de la Moiraine. „Ar putea să meargă. Ar putea. Trebuie!” Rămase uimit să-l audă pe Loia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rin, nu-i drept! Faile e o făptura atât de liberă! Nu-i drept să fie ţinută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privi atent şi îşi aminti, dintr-odată, vechile poveşti, în care Ogierii treceau drept duşmani neiertători. Urechile lui Loial i se lipiseră de cap, iar chipul său lat era aspru ca o nic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am de gând să încerc s-o ajut. Dar asta înseamnă că voi fi eu însumi în primejd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vegh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ridică palmele uriaşe în care ţinea, cu atâta gingăşie, cărţile, apoi strânse pumnii de parcă se pregătea să sfărâme o stâncă şi vorbi foarte liniştit, ca şi cum nu făcea decât să glăsuiască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nimeni de mine, câtă vreme sunt în viaţă, Perrin. Nici Myrdraalii, nici măcar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uviinţă şi privi din nou în săliţă. „Trebuie să iasă. Nu-mi mai pasă de ce-ar putea însemna prevestirile lui Min!” Rânjind, se repezi către Faile, întinzând braţul. I se păru că izbutise să-i atingă glezna,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umea viselor de lup, fără să ştie, însă, dacă era cu adevărat TeParan'rhiod. Era înconjurat de dealuri domoale, ierboase. Se vedeau şi câteva desişuri. Pe lângă copaci, observă câteva căprioare care păşteau. O turmă de animale trecu în fugă – arătau ca nişte cerbi cu dungi cafenii pe trup, dar cu coarne lungi şi drepte. Mirosurile aduse de vânt îi spuseră că erau bune de mâncat şi că mai era rost şi de altă prada prin împrejurimi. Era, fără îndoiala, visul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ea pe el vesta lungă de piele a fierarului, care-i lăsa braţele goale. La brâu îi atârna ceva. Îşi pipai cingătoarea şi observă că nu era securea. Simţi, în schimb, capătul unui ciocan greu, de fierărie. Asta îl mulţumi. Sarsar apă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venit, ca un prost”, veni gândul, sub forma unui pui de lup care-şi bagă nasul într-o scorbura pentru a linge mierea, în ciuda albinelor care-i înţepau botul şi ochii. „Primejdia e mai mare ca oricând, Tăuraşule. Făpturi ticăloase păşesc în vis. Fraţii şi surorile ocolesc muntele de pietre adunate de cei în două picioare. Se tem până şi să-şi vorbească în vis.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rin. Faile e aici, undeva, prinsă. Trebuie s-o găsesc, Sars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chimbare în fiinţa lui. Privind în jos, îşi văzu picioarele acoperite cu blana, labele mari şi ghearele. Era lup. Un lup chiar mai mare decât Sa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in tine este aici”, striga un gând plin de tulburare. „Ai să mori, Tăuraşule!” „Dacă n-o găsesc pe şoimiţă, nu-mi mai pasă, frate.” „Atunci, fra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rile în vânt, cei doi lupi porniră în fugă pe câmpie, în căutarea şoi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mintea întreaga nu avea ce căuta pe acoperişurile din Tear, la vreme de noapte, se gândi Mat, privind cu ochii mijiţi printre umbrele aruncate de lună. Între acoperişul pe care stătea, la trei caturi deasupra pământului, şi Stâncă se afla numai o stradă largă, sau poate o piaţetă, de vreo cincizeci de paşi. „Dar când m-am purtat eu vreodată ca un om cu mintea întreagă? Iar, dintre oamenii pe care i-am întâlnit, cei care nu făceau niciodată prostii erau îngrozitor de plicticoşi.” Urmând strada – sau piaţeta – aceea, dăduse ocol Stâncii, încă de la căderea nopţii. Singurul loc în care nu izbutise să ajungă era partea dinspre râu; acolo, Erinin curgea chiar pe lângă zidul fortăreţei, fără vreo piedica, în afară de zidul oraşului, care se afla la două case, spre dreapta, de locul în care se oprise Mat. Din ce văzuse până atunci, creasta zidului era calea cea mai buna pentru a pătrunde în Stâncă, deşi tot nu se putea spune că ar fi prea uşor. Luându-şi bâta şi o cutiuţă de tinichea, cu mânere de sârma, se apropie, cu mare grijă, de un coş aflat ceva mai aproape de zid. Ducea în spate sulul de pânză cu artificii – sau ceea ce fusese cândva un sul, înainte să intre pe mâinile lui. Acum era mai degrabă o boccea, toate artificiile fiind înghesuite la un loc, cât se putea de strâns, dar tot prea mare pentru a fi cărată noaptea, pe acoperişuri. La un moment dat, alunecând din cauza poverii, scosese de la locul ei o ţiglă care căzuse cu zgomot, trezindu-l pe un om care dormea în camera de dedesubt şi care urlase „Hoţii!”, făcându-l s-o ia la fugă. Îşi potrivi bocceaua în spate, încercând să nu se mai gândească la ea, şi se ghemui în umbra coşului. După o clipă, puse jos şi cutiuţa de tinichea, ale cărei mânere începuseră să se încălzească supără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rcetând din umbră Stânca, se simţea ceva mai în siguranţă, chiar dacă priveliştea nu era prea încurajatoare. Zidul oraşului nu era nici pe departe atât de gros precum cele din Caemlyn sau Tar Valon; avea numai câţiva paşi în lăţime şi era sprijinit de contraforturi mari, din piatră, învăluite în beznă. Putea să meargă pe creasta lui, fireşte, numai că, dacă aluneca, putea să cadă cam zece lungimi, prin întuneric, prăbuşindu-se pe pavajul neîndurător. „Numai că unele dintre casele astea sunt de-a dreptul lipite de el, aşa că pot să ajung cu uşurinţă în vârf, iar de-acolo drept la Stâncă, ce morţii mă-sii!” Asta aşa era, însă şi de-acolo mai era mult. Laturile fortăreţei păreau nişte munţi. Se mai uită o dată, măsurându-le din ochi, şi-şi spuse că ar fi trebuit să se poată căţăra. „Sigur că pot. M-am căţărat eu doar şi pe pantele Munţilor de Negură.” Primul meterez pe care-l văzu se afla cam la o sută de paşi deasupra locului în care urma să înceapă căţărarea. Ceva mai jos erau, pesemne, ferestruici înguste prin care se putea trage cu arcurile, numai că nu se vedeau şi, oricum, printr-una ca acelea nu se putea strecura. „O sută de paşi, morţii mă-sii. Poate o sută douăzeci, chiar. Arde-m-ar, nici măcar Rand n-ar încerca să se caţere pe acolo.” Numai că era singura cale pe care o găsise. Toate porţile pe lângă care trecuse erau ferecate şi păreau îndeajuns de solide pentru a ţine piept unei cirezi de tauri, ba mai erau şi păzite de câte zece soldaţi, sau mai mulţi, cu coifuri, platoşe şi săbi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ipi surprins, şi îşi aţinti privirile către o latură a fortăreţei, zărind un nebun care tocmai încerca să se caţere. Era ca o umbră mişcătoare, sub razele de luna, şi ajunsese deja pe la jumătate, la vreo şaptezeci de paşi deasupra pavajului. „Nebun, zici? Înseamnă că şi eu sunt la fel. Gata, mă duc. Arde-m-ar, pesemne că o să se dea alarma şi, din pricina ăluia, au să mă prindă şi pe mine.” Omul nu se mai vedea. „Cine o mai fi şi ăla? Şi de ce m-ar interesa? Arde-m-ar, ce mai cale să câştig un rămăşag. O să cer de la fiecare câte un sărut, chiar şi de la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 lături, ca să vadă mai bine zidul şi se trezi cu o armă lipită de berega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se gândească, o dădu la o parte dintr-o mişcare şi-l lovi pe atacator peste picioare, cu bâta. Un altul, însă, îi puse şi lui o piedică, aşa că se prăbuşi peste primul, apoi se rostogoli pe acoperiş, desfăcându-şi povara din spate – „Dacă pierd asta, am să le rup gâturile!” – şi rotindu-şi bâta prin aer, simţind-o cum se izbea de un trup, o dată şi încă o dată, auzind gemete. Apoi se trezi cu două tăişuri l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 în loc, cu braţele în lături. Vârfurile unor suliţe scurte şi închise la culoare, încât de-abia sclipeau în lumina slaba a lunii, îi apăsau carnea, mai mai să-i dea sângele. Ridică ochii pentru a vedea cine îl atacase şi descoperi că duşmanii aveau feţele acoperite cu văluri negre, astfel că nu li se zăreau decât ochii aţintiţi asupra lui. „Arde-m-ar, pesemne că am nimerit peste nişte hoţi adevăraţi! Ce s-o fi întâmplat cu norocul meu?” Rânji larg, arătându-şi toţi dinţii, ca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vă tulbur în nici un fel, aşa că, dacă-mi îngăduiţi să plec la treaba mea, am să-mi ţin gura. Nu vreau să se dea alarma, continuă, văzând că bărbaţii cu văluri nu se mişcau şi nici nu-şi retrăgeau suliţele, aşa cum nu vreţi nici domniile voastre. N-am să v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tăteau ca de piatră, sfredelindu-l cu privirile. „Arde-m-ar, n-am vreme pentru aşa ceva. E momentul să aruncam zarurile.” Vreme de o clipă, îl străfulgera un gând, cum că în minte îi răsunaseră nişte vorbe ciudate. Apoi strânse mai bine bâta, pe care o ţinea pe lângă trup… şi mai că nu scoase un strigăt, când cineva îl calcă tare pe încheietura, îşi roti privirea, să vadă cine era. „Arde-m-ar focul de prost, l-am uitat pe ăla peste care am căzut.” Văzu, însă, că în spatele celui care-l călcase mai era încă o silueta şi se gândi că, la urma urmei, putea fi mai bine că nu apucase să-şi folosească bâta. Cizma care-i apăsa braţul era moale şi strânsă în cureluşe care urcau până la genunchi. Parcă îi amintea de ceva. De un om întâlnit în munţi. Cercetă cu privirea silueta întunecata, încercând să-şi dea seama ce fel de veşminte purta – păreau nişte umbre, culori care se pierdeau în întuneric şi nu puteau fi distinse – văzu la cingătoarea duşmanului un cuţit lung, apoi îi observă şi vălul de pe faţă. Un văl negru. Negru. „Aieli! Arde-m-ar, ce mama mă-sii fac Aielii ăştia aici?” Înfiorându-se, îşi aminti că Aielii îşi acopereau feţele numai când se pregăteau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eli, spuse o voce de bărbat, iar Mat tresări – fără să-şi dea seama, vorb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bine, mai ales că ai fost luat pe nepregătite, se auzi şi vocea unei femei tinere – pesemne că tocmai cea care-l călcase pe încheietura. Poate cândva vom avea răgazul să dansă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zâmbească – „Dacă vrea să danseze, înseamnă că, măcar, n-au să mă omoare!” – apoi se încruntă. Parcă îşi amintea că Aielii înţelegeau altceva prin cuvintele acelea. Suliţele se traseră în lături şi nişte braţe îl ajutară să se ridice. Mat se smuci şi se scutură de praf, de parcă se găsea în sala mare a vreunui han şi nu pe un acoperiş scăldat în întuneric, cu patru Aieli – nu strica niciodată să lase impresia că era sigur pe sine. Aielii aveau la brâu şi tolbe cu săgeţi, nu doar cuţite, iar în spate duceau alte suliţe scurte şi arcurile, închise în tuburile lor. Vârfurile ascuţite ale suliţelor li se zăreau peste ume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şi dea seama, începu să fredoneze „Iată-mă-s în fund de puţ”,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glasul de bărbat; din pricina vălurilor, Mat nu-şi dădea bine seama care Aiel vorbise, dar, după voce, părea un om mai în vârsta, sigur pe el, obişnuit să poruncească. Mutându-şi privirile de la unul la altul, se gândi că izbutise, măcar, să-şi dea seama care era femeia – singura silueta ceva mai scunda ca el, deşi nu cu mult. Ceilalţi erau cu cel puţin un cap mai înalţi. „Mama mă-sii de Aieli”, se gândi. Te urmărim de ceva vreme, continuă bărbatul, te-am văzut cum cercetai Stânca. Ai privit-o din toate părţ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şi eu acelaşi lucru, pe toţi, se auzi un alt glas; Mat – şi numai el – tresari, la vederea unui bărbat îmbrăcat cu pantaloni largi, care apăru dintre umb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să fie desculţ – pesemne, pentru a nu aluneca pe acoperişu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şteptam să dau peste hoţi, nu Aieli, dar să nu credeţi că numărul vostru mă sperie, continuă bărbatul, răsucind prin aer, cu mişcări de o iuţeală uimitoare, un toiag subţire şi înalt cam cât el. Mă numesc Juilin Sandar, mă îndeletnicesc cu prinderea tâlharilor şi aş vrea să ştiu ce faceţi aici, pe acoperişuri, tot holbându-v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ătină din cap. „Tu-i mama mă-sii, câta lume a ieşit în noaptea asta la plimbare pe acoperişuri?” Nu mai lipsea decât să apară Thom, cântând la harpă, sau vreunul care să caute un han. „Se îndeletniceşte cu prinderea tâlharilor… morţii mă-sii!” Se întreba de ce Aielii nu fă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răşean, te pricepi la furişat, spuse cel mai în vârsta. Dar de ce te ţii după noi? N-am furat nimic. Tu însuţi ai tot dat târcoale Stânc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slabe, uimirea se citea limpede pe chipul lui Sandar care tresari, deschise gura – apoi o închise la loc, căci încă patru Aieli se iviră din întuneric, în spatele lui; oftând, se sprijini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m fost, la rândul meu, prins, şi că acum eu sunt cel care trebuie să dea răspunsuri, începu, apoi trase cu ochiul la fortăreaţă şi clătina din cap. Astăzi am… făcut ceva care… mă nelinişteşte, rosti, de parcă vorbea pentru sine însuşi, încercând să se dumirească. O parte din mine spune că a fost un lucru drept şi că trebuia să mă supun poruncilor. Şi, într-adevăr, în clipa în care am făcut-o, aşa părea. Dar un glas foarte slab îmi şopteşte că… am trădat pe cineva. Sunt sigur că-i o minciuna, e o şoaptă foarte, foarte firavă, dar… nu t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ătina iarăşi din cap. Unul dintre Aieli încuviinţă şi vorbi. Era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huarc, din septul celor Nouă văi al Aielilor Taardad, şi cândva am fost Aethan Dor, Pavăză Roşie. Şi noi, Pavezele Roşii, ne îndeletnicim adesea cu prinderea tâlharilor, îţi spun asta ca să înţelegi că ştiu ce faci şi cam ce fel de om eşti. Nu-ţi vreau răul, Juilin Sandar, vânător de tâlhari, nici ţie, nici oamenilor din oraşul tău, dar n-am să-ţi îngădui să dai alarma. Dacă taci, scapi cu viaţă.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răul oraşului, spuse încet Sandar. Atunci de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tâncii, răspunse Rhuarc, pe un ton din care se înţelegea că nu avea de gând să spună mai mul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o clipă de tăcere, Sandar încuviinţa şi rost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doresc să aveţi voi puterea de a cuceri fortăreaţa, Rhuarc. Am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nere necunoscut? continuă Rhuarc, întorcându-se către Mat. Ai de gând acum să-mi spui de ce priveai fortăreaţa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o plimbare sub clar de lună, răspunse liniştit Mat. Tânăra Aiel îi duse, iarăşi, suliţa la beregată, iar el încercă să nu înghită în sec. „Ei, poate totuşi le povestesc câte ceva.” Nu le putea îngădui să-i observe tulburarea, altfel şi-ar fi pierdut orice nădejde de a scăpa cu bine. Foarte încet, cu două degete, dădu tăişul suliţei la o parte, părându-i-se că aude un hohot înfundat de râs. Nişte prieteni de-ai mei sunt închişi acolo, zise, încercând să pară foarte stăpân pe sine. Sunt prizonieri. Am de gând să-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enumitule? întreba Rh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mai găsit pe nimeni dispus să încerce, spuse Mat, sec. Nu cumva aţi vrea să m-ajutaţi voi? Pare-mi-se că aveţi ceva de împărţit cu Stânca asta. Dacă v-ar interesa să pătrundeţi înăuntru, poate o facem împreună. Oricum aţi privi lucrurile, şansele sunt mici, dar şi eu sunt un om norocos. „Cel puţin până acum. Am dat peste Aieli, cu valurile pe faţă, şi-am scăpat nevătămat; dacă nici asta nu-i noroc… Arde-m-ar, n-ar fi deloc rău să am cu mine câţiva dintr-ăştia, dacă pătrund în fortăreaţa.” Dacă vă încredinţaţi în mine, nu prea aveţi cum s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izonieri ne aflăm aici, spuse Rh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uarc, a venit vremea, vorbi un alt Aiel, din spatele vălului, iar Rhuarc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cumva să daţi alarma, grăi, uitându-se la Mat şi la Sandar, apoi se întoarse şi, din doi pa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sări. Şi ceilalţi Aieli plecaseră, lăsându-l singur cu Juilin. „Dacă nu cumva a mai rămas vreunul dintre ei, ca să vadă ce facem. Arde-m-ar, şi dacă-i aşa, cu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ici dumneata nu vei încerca să mă opreşti, îi spuse celuilalt, luând în spate mănunchiul de artificii şi culegându-şi bâta de pe jos. Am de gând să pătrund acolo, cu ajutorul sau în pofida dumitale, sfârşi, apropiindu-se de horn pentru a-şi lua cutiuţa de tinichea, ale cărei mânere se încălz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nişte prieteni, zise Sandar, cu un glas ciudat. Nu sunt cumva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privi pieziş, dorindu-şi ca lumina să fi fost mai puternică, pentru a-i vedea bin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flă înăuntru. Şi cunosc o portiţă lângă râu pe unde unul ca mine poate intra, însoţind un tâlhar pe care l-a prins şi pe care-l conduce în temniţă. Acolo sunt şi ele, pesemne. Dacă ai încredere în mine, norocosule, te pot duce unde vrei să ajungi. După aceea, totul depinde de soartă. Poate că tu şi norocul tău ne veţi ajuta s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izuit mereu pe asta, spuse încet Mat. „Dar oare mă simt îndeajuns de băftos ca să am încredere în el?” Gândul de a se preface prizonier nu prea îi era pe pla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foarte uşor ca minciuna să se preschimbe în adevăr. Pe de altă parte, era cel puţin la fel de primejdios să încerce să se caţere, pe întuneric, cale de trei sute de picioare sau mai mult. Trase cu ochiul la zidul oraşului şi rămase cu gura căscată. Pe creasta lui se zăreau umbre în mişcare. Aielii, pesemne. Erau peste o sută. Dispărură în beznă, apoi, însă, îi zări cum se căţărau de-a lungul peretelui de piatra al Stâncii din Tear. Deci pe-acolo n-o mai putea apuca. Individul pe care-l zărise mai devreme ar fi putut să se strecoare fără să se dea alarma – aşa cum spunea Rhuarc – însă cu o sută şi ceva de Aieli, aşa ceva nu mai era cu putinţă. Totuşi, asta ar fi putut să-l ajute. Dacă era agitaţie sus, în fortăreaţa, poate că nici cei care păzeau temniţele nu aveau să mai fie atât de atenţi la tâlharul adus ca prizonier. „Şi aş putea şi eu să mai încurc lucrurile. Că doar m-am pregătit multă vreme.” Foarte bine, rosti cu glas tare, aşa vom face. Numai ai grijă, nu cumva să-ţi vină în cap să mă tragi pe sfoara în ultima clipă. Plecăm spre poarta aia de îndată ce mai scurm puţin î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andar se încruntase, însă nu avea de gând să-i dezvăluie prea multe. O apucară pe acoperişuri – Sandar se căţăra la fel de agil ca şi el. În sfârşit, ajunseră într-un loc în care acoperişul se lipea de zid şi nici nu mai trebuia să se caţere, doar să se ridic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S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tia de tinichea într-o mână şi bâta în cealaltă, paralel cu solul, Mat trase aer în piept şi se îndreptă spre Stâncă. Încerca să nu se gândească la cât era de sus. „Pe Lumină, zidul ăsta-i lat de trei picioare, ce mama mă-sii! Aş putea să păşesc pe el şi legat la ochi, sau mergând în somn.” Trei picioare în lăţime, pe întuneric, şi mai bine de cincizeci de picioare până jos. Încercă să nu se gândească nici la faptul că Sandar ar fi putut să-l părăsească. Planul acela nebunesc de a se da drept tâlhar îl atrăgea, însă era foarte cu putinţă ca, la întoarcerea pe acoperiş, să descopere că Juilin plecase, pesemne pentru a-şi aduce ajutoare şi a-l lua prins cu adevărat. „Nu te mai gândi la asta, ocupă-te de ce ai de făcu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aşa ai să vezi, în sfârşit, cât sunt de puternice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în peretele Stâncii, tocmai la capăt, se afla o ferestruica înalta, adânca şi îngustă pentru arcaşi. Dacă fortăreaţa era atacată, trebuia să existe o cale pentru ca soldaţii dinăuntru să-i împiedice pe duşmani să urce pe-acolo. Se temuse să nu dea peste cineva stând de paza, dar nu se vedea lumină aşa că, pesemne, nu era nimeni. În graba mare, îşi aşeză cutiuţa la picioare, îşi sprijini bâta de peretele Stâncii şi-şi dădu povara jos din spate, apoi o îndesa în deschizătura, cât putea de tare, pentru ca zgomotul să răsune cât mai puternic înăuntr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la o parte un colţ al bucăţii de pânză unse cu ulei şi găsi fitilele înnodate. În camera sa de la han, după ce stătuse să se gândească puţin, le tăiase pe toate la aceeaşi lungime şi folosise bucăţile rămase pentru a strânge nodurile. Aşa, ar fi trebuit să se aprindă îh acelaşi timp, cu un zgomot pe care să-l audă oricine, dacă nu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tiuţei era atât de fierbinte încât se pârli de două ori la degete până să-l ridice – Aludra aprinsese atât de uşor felinarul, el de ce n-avea aşa o şmecherie? înăuntru se afla un cărbune care mocnea, aşezat pe un strat de nisip. Desprinse mânerele de sârmă, făcându-şi din ele un cleşte. Sufla de câteva ori, iar cărbunele începu să sclipească roşu. Îl apropie de fitilele înnodate, care se aprinseră şi începură să fâsâie, apoi aruncă şi cărbunele şi cleştele peste zid, îşi luă bâta şi dădu fuga înapoi, pe creasta. „Ce nebunie, se gândea, în timp ce alerga. Oricât zgomot ar face, nu Merită să-mi rup 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răsună un tunet, mai puternic decât orice alt zgomot pe care-l auzise vreodată, apoi un pumn uriaş îl lovi în spate, culcându-l la pământ, cu răsuflarea tăiată, pe zid, şi aproape făcându-l să scape bâta din mână. O vreme rămase aşa, încercând să răsufle şi să nu se gândească la faptul că, pesemne, îşi irosise până şi ultima picătură de noroc, scăpând cu viaţă când ar fi putut să cadă cu uşurinţă de pe zid. Urechile îi ţiuiau puternic, precum clopotele din Tar Valon. Ridicându-se cu mare grijă, se uită în spate, la Stâncă. În jurul deschizăturii din zid plutea un nor de fum, dar, îndărătul acestuia, i se păru că ferestruica se lărgise. Nu înţelegea cum şi din ce pricină,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pe gânduri decât o clipă. La un capăt al zidului se afla Sandar, aşteptând să-l ducă înăuntru, chipurile, ca pe un tâlhar – sau poate că nu-l mai aştepta, ci se dusese să cheme soldaţii. La celalalt, se putea afla o cale pe care s-o apuce fără să se bizuie pe unul care cine ştie dacă nu l-ar fi trădat. Aşa că o luă la fugă îndărăt, de unde venise, fără să-i mai pese de întuneric sau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lărgise într-adevăr. Stratul mai subţire de piatră dispăruse ca şi cum n-ar fi fost, lăsând în urmă o gaură grosolană, de parcă cineva ar fi lucrat acolo ceasuri întregi, cu un baros. Era îndeajuns de mare pentru a se putea strecura prin ea. „Pe Lumină, cum mama mă-sii…?” Dar nu avea vreme de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 gaură, tuşind din pricina fumului înecăcios, sări jos şi… de-abia apucă să alerge câţiva paşi când în faţă îi apărură Protectorii Stâncii, cel puţin zece, strigând unul la altul, năuciţi. Cei mai mulţi erau doar în cămaşa, fără coifuri sau platoşe. Unii aveau felinare, iar alţii săbiile trase. „Prostule! îşi strigă Mat, în sine. Păi, nu asta şi voiai, mama mă-tii de tâmpit? Arde-te-ar focul!” Dar nu mai avea timp să ajungă îndărăt afară. Răsucindu-şi bâta prin aer, se aruncă spre soldaţi, până ca aceştia să apuce să-l zărească bine. Pătrunse în mijlocul lor şi începu să lovească în capete, săbii, genunchi, unde putea să ajungă, ştiind că erau prea mulţi pentru a se putea descurca singur şi că această nebunească aruncare a zarurilor le costase pe Egwene şi pe celelalte şi ultima şansă de scăpare pe care-o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în lumina felinarelor scăpate de bărbaţii care-şi căutau, înnebuniţi, săbiile, îl zări pe Sandar care-şi rotea toiagul subţire încă şi mai repede decât bâta lui Mat. Prinşi la mijloc, luaţi prin surprindere, soldaţii se prăbuşiră ca nişte popi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căzu şi ultimul, Sandar rămase cu ochii holbaţi la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Stâncii. Cum am putut să sar la ei? Pentru asta, au să-mi ia capul… Ce-ai făcut aici, norocosule? Lumina aia puternică, tunetul, piatra care s-a sfărâmat. Ai chemat trăsnetul? Nu cumva m-am întovărăşit cu un bărbat care poate conduce Puterea? sfârş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 spuse scurt Mat; urechile încă îi ţiuiau, însă izbuti să audă zgomot de paşi care veneau în fuga pe lespezi. Haide, omule, temniţele! Arată-mi drumul, până nu ajung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găimă Sandar, trezindu-se din visare, apoi o apucă pe un coridor lăturalnic, îndepărtându-se din calea soldaţilor care stăteau să vină. Trebuie să ne grăbim! Dacă ne prind,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gongurile începură să sune alarma, care se răspândi cu iuţeala în întreaga fortăreaţă. „Vin, se gândi Mat, în timp ce fugea pe urmele celuilalt. Dacă nu mor, am să vă scap de-acol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rile făceau zidurile să tremure, dar Rand nu le băgă în seamă, după cum nu-l interesase nici mugetul de mai devreme, venit de undeva de sus, ca un tunet înfundat. Îl durea şoldul. Rana cea veche, care aproape că se deschisese din nou, din pricina urcuşului pe zidul fortăreţei, îl ardea. Dar se sili să uite şi de durere. Rânjea strâmb, cuprins de poftă şi de spaimă. Oricât s-ar fi chinuit, nu şi-ar fi putut şterge zâmbetul de pe chip. Nu mai era mult. Se apropia de locul visat. „Callandor. Am s-o sfârşesc, în cele din urmă. Cumva, totul se va termina. Gata cu visele. Gata cu ispita, cu batjocurile şi cu fuga. Ga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sine, alerga pe coridoarele întunecate ale Stâncii di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duse mâna la faţă, clipind de durere. Avea în gură un gust amar şi-i era sete. „Rand? Poftim? De ce l-am visat iarăşi pe Mat, cumva împreună cu Rand, strigând că se-aprop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uită la pereţii cenuşii din piatra şi la torţa care fumega, aruncând umbre tremurătoare în jur, apoi îşi aminti totul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las legată. Nu-mi pune nimeni zgarda de g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ynaeve şi Elayne apărură lângă ea, rostind vorbe liniştitoare; numai că feţele lor pline de vânătăi erau prea îngrijorate şi înspăimântate, pentru a mai putea să le creadă. Totuşi, faptul că erau împreună izbuti s-o facă să nu mai ţipe. Nu era singura. Era prinsă, dar nu singură, şi nu avea nici o zgarda la gât. Încerca sa se ridice, iar celelalte o ajutară. Altfel n-ar fi izbutit – o dureau toţi muşchii. Îşi amintea fiecare lovitură nevăzuta pe care-o primise în cursul acelor clipe frenetice, care aproape c-o făcuseră să-şi piardă minţile, atunci când înţelesese… „Nu mai trebuie să mă gândesc la asta. Trebuie să mă gândesc la cum scăpăm de aici.” Se târî cu spatele, până ce ajunse să se sprijine de perete. În mintea sa, durerea se lupta cu obosea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e hotărâse să nu se lase bătută, se luptase cu atâta furie încât era cu totul sfârşită. Fiecare vânătaie părea să-i stoarcă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pustie – nu erau acolo decât ele trei şi o torţă. Podeaua era goală, rece şi tare. Uşa făcută din scânduri aspre şi plesnită, de parcă nenumărate degete încercaseră în van s-o străpungă, era singura deschizătura din perete. În piatră se vedeau felurite mesaje, zgâriate acolo de mâini tremurânde. „Lumina să se milostivească de mine, să pot muri”, spunea unul. Egwene îl privi o clipă, apoi şi-l alung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utem conduce? întreba cu glas scăzu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şi când vorbea simţea durerea. Elayne încuviinţa, dar tocmai atunci Egwene îşi dăduse seama că răspunsul era limpede, judecând după obrazul umflat, buza spartă şi ochiul învineţit al celeilalte. Dacă Nynaeve ar fi putut atinge Adevăratul Izvor, le-ar fi Tămădu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se deznădăjduită Nynaeve. Am încercat iarăşi şi iarăşi şi iarăşi, făcu, smucindu-şi tare cosiţa; era înspăimântată şi dezamăgita, dar în glas tot îi răzbătea furia. E una afară. Amico, pesemne, stârpitura aia cu faţa albă, dacă nu cumva s-au schimbat de când am venit noi. Pesemne că nici nu e nevoie de mai multe, odată ce undele au fost ţesute. S-au chinuit atâta – şi ne-au chinuit şi pe noi – ca să ne prindă, adăugă, cu un hohot amar, însă acuma ai zice că nu dau nici doi bani pe noi. Au trecut ceasuri întregi de când ne-au aruncat aici şi n-a venit nimeni să pună întrebări, să vadă ce facem sau măcar să ne aducă un pic de apă. Poate vor să ne ţină aici să muri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li, rosti Elayne, cu un tremur în glas, cu toate că se vedea că încerca să para calmă – şi nu-i ieşea câtuşi de puţin. Liandrin a spus că suntem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pentru ce? întrebă Nynaeve, şi ea zguduita. Pentru cine? Dacă asta sunt, mi-aş dori să le rămâ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cepu Egwene, apoi se opri să înghită în sec; i-ar fi prins bine fie şi o picătură de apă. L-am visat pe Rand şi Callandor. Cred că vine încoace. „Dar de ce şi Mat? Şi Perrin? Arăta ca un lup, dar sunt sigură că el era.” Nu fiţi aşa speriate, mai spuse, încercând să para încrezătoare. O să scăpăm noi cumva. Dacă i-am bătut pe Seanchani, putem s-o înfrângem şi pe Li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şi Elayne schimbară între ele o privire. Nynae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Liandrin ne-a spus că vor sosi treisprezece Myrdra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holba din nou la mesajul scrijelit în piatra. „Lumina să se milostivească de mine, să pot muri.” Strânse pumnii şi strânse şi din dinţi, ca să nu deschidă gura să ţipe cu aceleaşi cuvinte. „Mai bine moartea. Mai bine să mor decât să fiu silită să slujesc Umbrei şi Celui Întunecat!” Apoi îşi dădu seama că, fără s-o ştie, dusese mâna la punguţa pe care-o purta la brâu. Înăuntru erau cele dou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luat ter'angrealul, spuse, uimită, şi îl scoase de la locul său, cu degetele tremurânde. Îi atârna greu în palmă, vărgat şi pătat în felurite culori, un inel cu o singur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u obosit să ne caute, oftă Elayne. Egwene, eşti sigură că vine Rand? Aş prefera să ne eliberăm singure, în loc să-l aşteptam, însă precis că el le poate înfrânge pe Liandrin şi celelalte. Dragonul Renăscut e menit să pună mâna pe Callandor. Trebuie să le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tragem după noi în străfunduri, nu mai are cum, bombăni Nynaeve. Poate că i-au întins o capcană pe care nici să n-o observe. Egwene, ce tot vrei cu inelul ăla? Tel'aran'rhiod nu ne poate ajuta acum, decât dacă-ţi apare în vis o cale de-a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gwene. În Tel'aran'rhiod nu voi mai fi împiedicată să conduc Puterea. Nu trebuie decât să adorm. Şi sunt oricum aşa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făcu Elayne, strâmbându-se a neîncredere, apoi de durere, dar chiar crezi că vei putea conduce în vis, atât de departe de Adevăratul Izvor? Şi, pe urmă, cu ce ne-ajută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ayne. Dar nu-i musai ca undele lor să mă împiedice şi în Lumea Viselor. Merită să încer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osti tulburată Nynaeve. Şi eu aş zice să încerci, numai că ultima oară când ai folosit inelul, le-ai văzut tocmai pe ele. Şi ne-ai spus că şi ele te-au văzut. Dacă sunt 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e, zise mohorâtă Egwe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să fie. Strângând ter'angrealul în mâna, închise ochii. Simţea cum Elayne îi mângâia părul şi o auzea vorbindu-i într-o şoaptă liniştitoare. Nynaeve începu să fredoneze, fără cuvinte, cântecul de leagăn pe care-l ştia din copilărie – dar asta n-o mai înfurie deloc. Atingerile şi sunetele dulci o calmară, o făcură să se lase prada osteneli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urta mătase albastra, dar mai mult de atât nici nu observă. Adierile uşoare îi mângâiau faţa neatinsă, ridicând vârtejuri de fluturi peste florile de câmp. Nu-i mai era sete, n-o mai durea nimic. Se întinse către saidar şi se umplu de Putere. Până şi bucuria izbânzii se dovedi mai slabă decât fiorul care i se scurse în tru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ici o tragere de inima, se sili să-i dea drumul, închise ochii şi se gândi la Inima Stâncii, singurul loc pe care-l putea vedea cu ochii minţii, la fel ca în realitate – în afară de temniţa lor, fireşte, însă pe aceea n-ar fi izbutit s-o deosebească de celelalte. Deschise ochii – şi iată că era acolo. Dar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Joiyei Byir, care stătea cu ochii la Callandor. Era ca o umbră tremurândă, prin care strălucirea sabiei pătrundea fără nici o greutate. Cristalul care, înainte, nu făcea decât să sclipească în lumina torţelor, începuse să pulseze puternic, ca şi cum înăuntrul său era ascuns un foc, care din când în când ieşea la iveala. Sora cea Neagră făcu ochii mari de uimire şi se întoarse cu faţa la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ai atinge Puterea! Gata cu Vestirea-n vise! Numai că, până să apuce să rostească primele cuvinte, Egwene se întinse iarăşi către saidar, ţesu o undă de Spirit, bucle peste bucle, aşa cum îşi amintea că o ţesuseră şi ele împotriva sa, şi o izola pe Joiya Byir de Izvor. Iscoada făcu ochii şi mai mari, ochii aceia cruzi, atât de nepotriviţi cu chipul său frumos şi blând, însă Egwene începuse deja să ţeasă undele de Aer. Silueta celeilalte părea de ceaţă, dar legăturile se strânseră. Egwene se gândi că-i venea foarte uşor să stăpânească ambele unde. Joiya Byir se apropie, cu fruntea scăldata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r'angreal! şuieră ea, cu chipul schimonosit de frică, dar luptând să şi-o ascundă. Asta trebuie să fie. Unul care ne-a scăpat şi care n-are nevoie de Putere. La ce crezi că-ţi foloseşte, fato? Ce faci aici nu afectează lumea reala. Tel'aran'rhiod e un vis! Când mă trezesc, am să-ţi iau chiar eu ter'angrealul. Ai grijă ce faci, ca nu cumva să mă înfurii când vin în temni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te vei trezi, Iscoadă? zâmbi Egwene. Dacă ter'angrealul tău are nevoie de Putere, de ce nu te-ai trezit de cum te-am îndepărtat de Izvor? Poate că nu eşti în stare, câta vreme eşti leg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era prea greu să-i zâmbească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 s-a arătat o cicatrice, urma unei răni primite în Tel'aran'rhiod, Iscoadă. Ce se petrece aici poate lăsa urme ş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t chipul neted şi fără vârsta al Surorii Negre era scăldat în sudoare. Egwene se întrebă dacă nu cumva o făcuse să se teamă că avea să moară şi aproape că-şi dori să fie îndeajuns de crudă. Multe dintre loviturile nevăzute care-o chinuiseră veniseră de la femeia aceea, şi fără nici o altă pricină decât că nu voia să se dea bătută şi tot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e în stare să o bată pe alta cu atâta ură, spuse, s-ar cuveni să simtă şi pe pielea e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su în grabă o undă de Aer; Joiya Byir simţi prima lovitură, peste coapse, şi ochii aproape că-i ieşiră din cap. Egwene înţelese cum trebuia să potrivească ţesătura pentru a nu fi nevoie s-o menţi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ţii minte asta, şi ai să simţi durerea când te vei trezi. Când am să-ţi îngădui să te trezeşti. Şi mai ţine minte un lucru: dacă mai încerci vreodată să mă loveşti, am să te aduc aici şi aici am să te las,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Neagră o privea cu ochi plini de ură – dar începuseră să-i dea şi lacrimile. O clipă, Egwene se simţi cuprinsa de ruşine. Nu pentru ce-i făcea – Joiya merita fiecare lovitură, dacă nu pentru ceea ce păţise ea, atunci pentru crimele din Turn. Nu, nu pentru asta, ci pentru că pierduse vremea cu propria-i răzbunare, în timp ce Nynaeve şi Elayne zăceau în temniţă, fără să îndrăznească să spere că ea le va putea salva. Parcă fără să-şi dea seama ce făcea, legă undele şi le strânse bine, apoi se opri o clipă să înţeleagă. Erau trei unde separate, şi nu doar că nu-i venise greu să le ţeasă pe toate, dar acum făcuse ceva pentru ca ele să nu se stingă de la sine. Şi parcă îşi amintea şi ce. Asta putea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sfăcu una dintre ţesături, iar Iscoada Celui Întunecat suspină, atât de uşurare, cât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tine, spuse Egwene. E a doua oară când fac aşa ceva şi nu-mi place. Mai bine învăţ cum să tai be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celeilalte, părea că se temea ca nu cumva să înceapă de la ea. Scoţând un sunet dispreţuitor, Egwene o lăsă acolo, prinsă şi izolată de Izvor, şi se îndepărtă în grabă prin pădurea de coloane din piatră roşie. Trebuia să găsească o cale să ajung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piatra se cufundă în linişte, după ce urletul de moarte al făpturii cu două picioare fu curmat de fălcile Tăuraşului care-i sfâşiară beregata. Sângele îi lăsă pe limba un gust amar. Ştia că se află înăuntrul Stâncii din Tear, cu toate că nu înţelegea de unde ştia. Împrejurul său zăceau numai făpturi cu două picioare, una dintre acestea dându-şi duhul, cu colţii lui Sarsar înfipţi în beregată, care îl înfruntaseră, răspândind mirosul stătut al fricii şi al uimirii. Pesemne că nu ştiau unde se aflau – nu aveau ce căuta în visul său de lup – dar fuseseră puşi să-l împiedice să ajungă la uşa înaltă din faţă, cu lacătul său de fier. Sau s-o păzească, măcar. Păruseră surprinşi la vederea lupilor. Poate că erau ei înşişi năuciţi să se trez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apoi îşi privi mâinile, cuprins de o tulburare de o clipă. Era din nou om. Era Perrin. Îndărăt în trupul său, cu surtucul de fierar, cu ciocanul masiv alături. „Trebuie să ne grăbim, Tăuraşule. În apropierea noastră este o spurcăciune.” Perrin îşi scoase ciocanul de la brâu, în timp ce se apropia de uşă, cu paşi mari. „Aici trebuie să fie Faile.” Dintr-o lovitură, sfărâma lacătul, apoi des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în afară de un pietroi lung, aflat chiar în mijloc. Pe el zăcea Faile, ca şi cum ar fi dormit, cu pletele sale lungi răspândite împrejur, ca un evantai, şi cu trupul prins în atâtea lanţuri încât îi luă ceva vreme să observe că era goala. Lanţurile erau fixate în piatră, prin cuie solide. Se apropie de ea, aproape fără să-şi dea seama că se mişcase din loc, şi o mângâie pe faţă, alintându-i obrazul cu degetul. Ea deschise ochi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i să apari, fie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imediat, Faile, spuse el, apoi ridică ciocanul şi sfărâmă un cui de parcă era o scân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ai s-o fac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rile numelui său se stinseră, dispăru şi ea. Lanţurile se prăbuşiră cu zgomot pe piatra pe care tocmai zăcuse întins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errin. O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sului nu e ca lumea cărnii, Tăuraşule. Aici, fiecare vânătoare se poate termina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întoarse să-l privească pe Sarsar. Ştia că acesta îşi dezgolise colţii într-un rânjet. Ridică iarăşi ciocanul şi-l prăvăli din toate puterile peste lanţurile care-o ţinuseră prinsă pe Faile. Piatra se crăpă în două, şi însăşi Stânca răsună precum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pornesc iarăş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anul în mână şi cu Sarsar după el, Perrin ieşi din încăpere, cu paşi mari. Stânca era sălaşul oamenilor. Iar oamenii, din câte ştia el, erau vânători încă şi mai nemiloşi decâ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rile de alarmă aflate undeva deasupra umplură coridoarele de ecouri, dar nu izbutiră să înăbuşe cu totul clincănitul metalului pe metal şi strigătele celor încleştaţi în luptă, venind de undeva mai de-aproape. Aielii şi Protectorii, bănuia Mat. Se afla într-un coridor luminat cu lămpi aurii, câte patru pe un stâlp, şi cu tapiserii din mătase, înfăţişând scene de luptă, atârnate pe pereţii din piatră şlefuită. Până şi pe podea erau covoare de mătase, cu modele labirintice, roşu închis pe fond albastru, dar, o dată în viaţă, Mat era prea ocupat ca să mai stea să le preţui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mama mă-sii de treabă”, se gândi el, izbutind să-şi îndepărteze de trup sabia duşmanului, apoi încercă să-l lovească peste cap cu celalalt capăt al bâtei, însă se văzu, din nou, nevoit să pareze o lovitură. „Mă întreb dacă o fi vreun înalt Senior.” Aproape că izbuti să-l atingă la genunchi, însă cel cu care se lupta sari înapoi, ridicându-şi arma. Era un bărbat cu ochii albaştri şi care purta, într-adevăr, un surtuc cu mâneci largi, galben, cu dungi aurii, însă neîncheiat, cu cămaşa pe jumătate scoasă din pantaloni. Era şi desculţ. Părul său negru, tuns scurt, era răvăşit, de parcă se trezise pe neaşteptate din somn. În luptă, însă, era altfel. Apăruse în faţa lor cu cinci minute în urmă, ieşind în goana pe una dintre uşile înalte, cu incrustaţii, care se înşirau pe coridor, cu sabia în mână şi fără teacă la cingăto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bine că le ieşise în faţă şi nu căzuse asupra lor din urmă. Mat mai avusese de-a face cu încă nişte bărbaţi înveşmântaţi la fel, însă acesta era cel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de mine, omule? întrebă Mat, având mare grijă să nu-şi ia ochii de la duşmanul care-l aştepta, cu s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Sandar, din urmă. Dacă te dai la o parte să mă laşi, n-ai să mai ai loc să vânturi scândura aia de-o numeşti bâtă de lupta, şi-o să te tragă în ţeapă ca pe un muşi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găseşte ceva de făcut, nene. Coate-goale ă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instea, pufni dispreţuitor omul cu haina cu dungi aurii, care nu catadicsise până atunci să vorbească, să mori de mâna înaltului Senior Darlin, ţărane, dacă aşa voi binevoi. Dar cred, mai degrabă, că am să pun să fiţi amândoi spânzuraţi de călcâie, şi am să stau să privesc cum vă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gândul, făc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enior se înroşi la faţă, indignat că fusese întrerupt, dar Mat nu-i lăsă răgazul pentru nici o remarcă furioasă. Rotindu-şi bâta într-o dublă spirală, atât de iute încât capetele nici nu se mai vedeau, sări înainte. Darlin mârâi, dar nu avea nimic de făcut decât să se ferească. Mat ştia foarte bine că nu o putea duce aşa pentru multa vreme şi că, dacă avea noroc şi scăpa cu viaţă, trebuia să se întoarcă la schimbul de lovituri de mai înainte. Dacă avea noroc – numai că, de astă dată, nu avea de gând să se bizuie pe asta. De îndată ce înaltul Senior găsi răgazul să ia poziţia de apărare, Mat îşi schimbă, pe nepregătite, atacul. Darlin se aşteptase ca un capăt al bâtei să-i ameninţe capul, însă, de fapt, acesta îl lovi peste picioare, culcându-l la pământ. Celălalt, în schimb, îl atinse la ceafă în timp ce se prăbuşea, cu un zgomot răsunător, făcându-l să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at se sprijini în bâta, aplecându-se peste înaltul Senior care zăcea fără cunoştinţă. „Arde-m-ar, dacă mai trebuie să mă lupt cu câţiva ca el, am să mă prăbuşesc de oboseală, mama mă-sii! Poveştile nu spun că-i aşa de greu să fii erou! Aşa ştie Nynaeve mereu să mă pună la treaba!” Sandar apăru lângă el, privind încruntat trup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ând aşa, nu pare prea măreţ, spuse, cu mirare în glas. Nu-i mai măreţ ca mi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sari şi trase cu ochiul în josul coridorului. Văzuse un om care tocmai dispăruse în fugă după un colţ. „Arde-m-ar, dacă n-ar fi o nebunie, aş jura că er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r, ia găseşte tu…, începu, luându-şi bâta pe umeri, apoi se întrerupse când o auzi lovindu-se de un trup. Răsucindu-se, se trezi în faţa altui înalt Senior, aproape dezbrăcat, care-şi scăpase sabia pe jos. Genunchii îi tremurau şi-şi ridicase ambele mâini la capul spart de bâta lui Mat. În mare grabă, acesta din urmă îl lovi tare în stomac, cu un capăt, făcându-l să lase braţele în jos, apoi îi altoi iarăşi la ceafă, prăbuşindu-l grămada pest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andar, mormăi el. Nemernicul de noroc nu poate fi înfrânt. Acuma pune mâna şi găseşte calea asta tăinuită pe care înalţii Seniori coboară în temniţă, 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r o ţinea una şi bună cum că exista o astfel de scară şi că, dacă o apucau pe acolo, nu ar mai fi trebuit să străbată jumătate din fortăreaţă. Mat se gândi că nişte oameni ca aceia, care erau atât de nerăbdători să-şi vadă prizonierii puşi la cazne încât aveau nevoie de o scurtătură care pleca drept din iatacurile lor, nu puteau fi pr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mi pare că eşti aşa norocos, zise Sandar, un pic zguduit. Dacă nu erai, ăsta ne-ar fi ucis pe amândoi, înainte să-l vedem. Nădăjduiesc că uşa e pe aici pe undeva. Vii? Sau ai de gând să aştepţi să mai apar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îndeaproape, îi răspunse Mat, păşind peste trupul fără cunoştinţă al înaltului Senior. Ce mama mă-sii, că doar nu-s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Mat se ţinea pe urmele celuilalt, care cerceta din priviri fiecare uşă pe lângă care treceau, tot mormăind că era convins că se afla pe acolo şi cea pe care-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rof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intră în sală cu paşi mărunţi, strecurându-se printre coloanele uriaşe din piatră roşie, şlefuită, pe care şi le amintea din vis. Era linişte acolo, printre umbre, şi totuşi simţea o chemare. Iar undeva, drept în faţă, se zări o sclipire, ca un fulger de lumină care risipea beznele, ca un semnal. Ajunse sub cupola uriaşă şi văzu ceea ce căuta. Callandor se rotea prin aer, cu vârful în sus, aşteptând braţul Dragonului Renăscut, şi numai pe al lui. Rotindu-se, sfărâma lumina puţină în aşchii sclipitoare, şi se aprindea din când în când, ca şi cum înăuntrul său ardea o flacără. Chemându-l.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sunt, într-adevăr, Dragonul Renăscut, şi nu un om pe jumătate nebun, blestemat să poată conduce Puterea, o marioneta care dănţuieşte după cum vor Moiraine şi cele din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ews Therin. Ia-o, Ucigaşule-d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pentru a-l privi pe cel care vorbise. Dintre umbre apăruse un bărbat cu părul alb, tuns scurt, care-i era pe undeva cunoscut, cu toate că, în acelaşi timp, nu avea habar cine putea să fie. Purta o haină roşie de mătase, cu mâneci largi şi împodobite cu dungi negre, şi pantaloni la fel de negri, vârâţi în cizmele frumos lucrate, cu ţinte de argint. Habar nu avea cine era, dar îl văzuse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aruncat în cuşca, spuse Rand. Pe Egwene, pe Nynaeve şi pe Elayne. În visele mele. Te-am tot privit cum le aruncai în cuşcă şi le chi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lea nu au importanţă, răspunse celălalt, cu un gest de dispreţ. Poate, cândva, după ce vor mai învăţa, să ajungă şi ele cineva, însă acum nu. Mărturisesc că sunt surprins că ţii atât de mult la ele. Aşa, ne-au putut fi de folos. Dar dintotdeauna ai fost un neghiob, gata să-ţi urmezi chemările inimii, nu glasul puterii. Ai sosit prea devreme, Lews Therin, iar acum trebuie să faci un lucru pentru care nu eşti încă gata, sau să mo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ori, ştiind că le-ai lăsat pe muierile alea la care ţii atât, în mâinile mele, mai spuse, parcă pentru a-l stârni, parcă aşteptând ceva de la el. Şi am de gând să le mai folosesc, Ucigaşule-de-Neam. Mă vor sluji, vor fi uneltele puterii mele. Şi am să le chinui mai rău decât au suferit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and, Callandor sclipi, încălzindu-i, pentru o clip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 vasăzică? râse dintr-odată bărbatul cu părul alb. Nici eu – dacă te văd sub acest chip. Un flăcău de la ţara, cu un fluier în spate. Oare să fi spus adevărul Ishamael? Ishamael, care e mereu gata să mintă, dacă asta-i aduce vreun folos, cât de mic? Chiar ai uitat totul, Lews Th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ru Rand.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Be'lal, rosti Rătăcitul şi se strâmbă, văzând că Rand rămăsese de piatră, apoi se răsti la el, întinzând braţul către sabia spânzurata în aer. Ia-o! Cândva, am mers împreună la război, unul lângă altul, şi pentru asta îţi mai dau o şansă, firavă, e drept, dar o şansă de a-ţi salva viaţa, precum şi viaţa celor trei pe care vreau să le iau în stăpânire. Pune mâna pe sabie, ţărănoiule. Poate că-ţi va fi de folos, când te vei lu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perii atât de uşor, Rătăcitule? râse şi Rand. Ba'alzamon însuşi a venit după mine. Crezi că acum mă voi târî la picioarele tale? La picioarele unui Rătăcit, după ce l-am sfidat pe Cel Întuneca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rosti încet Be'lal. Atunci chiar nu ştii nimic. Pe neaşteptate, în mână îi apăru o sabie cu tăişul de flacă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 Callandor! Te-a aşteptat aici vreme de trei mii de ani, în timp ce eu am zăcut întemniţat. E unul dintre cele mai puternice sa'angreale pe care le-am făurit vreodată. Ia-o şi apără-te,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nd, ca şi cum voia să-l împingă către Callandor, însă Rand ridică şi el braţele; în trup i se revărsa saidin, o unda de Putere, dulce, dar, în acelaşi timp, spurcată de-i făcea greaţa. Într-o clipă, era şi el înarmat cu o sabie de flacără roşie, incrustată cu pecetea sclipitoare a bâtlanului, începu să se mişte aşa cum îl învăţase cândva Lan, trecând de la o figură la alta ca într-un dans. Sfâşierea Mătăsii. Apa care curgea la Vale. Vântul şi Ploaia. Tăişul negru se lovi de cel roşu, într-o ploaie de scântei, cu un zgomot răsunător, precum frângerea metalului încins 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gilitate, Rand se întoarse în poziţia de gardă, încercând să nu-şi dea pe faţă sentimentul de nesiguranţă care-l copleşise dintr-odată. Şi pe tăişul cel negru se zărea un bâtlan, în nuanţe atât de întunecate încât era aproape nevăzut. Cândva, înfruntase un bărbat cu o sabie purtând pecetea bâtlanului, o sabie de oţel nu de lumină, şi de-abia scăpase cu viaţă. Cât despre sine, ştia că nu era îndreptăţit să poarte pecetea; sabia pe care i-o dăduse tatăl său era deja însemnată, iar acum, de câte ori se gândea la o sabie, numai aceea îi apărea în faţa ochilor. Odinioară, primise moartea cu bucurie, aşa cum îl învăţase Străjerul, însă de data aceasta ştia că îl aştepta moartea adevărată. Be'lal era mai priceput decât el la mânuitul sabiei. Mai puternic. Mai iute. Un adevărat maestru să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ul râse tare, fluturându-şi tăişul sabiei când într-o parte, când într-alta şi rotindu-l cu repeziciune prin aer; flacăra neagră mugea, stârnită, parcă, de aerul pe care-l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uptător foarte priceput, odinioară, Lews Therin, spuse, în bătaie de joc. Îţi aminteşti cum ne-am apucat pentru prima dată de jocul acela nevinovat numit duel şi am învăţat să ucidem, aşa cum aflasem că se făcea în vremurile străvechi? Îţi aminteşti măcar vreuna dintre acele bătălii deznădăjduite, dintre înfrângerile îngrozitoare pe care le-am suferit? Fireşte că nu. Ai uitat totul, nu-i aşa? Iar de data asta, nu ai învăţat îndeajuns. De data asta, Lews Therin, am să te omor. Poate, dacă pui mâna pe Callandor, continuă Be'lal, cu un ton încă şi mai dispreţuitor, vei mai dobândi câteva clipe de viaţă.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de parcă voia să-i dea lui Rand răgazul să facă ceea ce-l îndemnase, să se întoarcă şi să fuga spre Callandor, spre Sabia de Neatins, să o ia. Numai că Rand era încă pradă nesiguranţei. Callandor nu putea fi atinsă decât de Dragonul Renăscut. Îngăduise să fie numit aşa, din multe pricini care, la vremea aceea, păreau să-l silească. Dar oare era adevărat? Dacă fugea să atingă Callandor, cu adevărat, nu într-un vis, nu cumva avea să dea peste un zid nevăzut, în timp ce Be'lal îl ata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atacă pe Rătăcit cu sabia pe care-o cunoştea, cu tăişul de foc făurit din saidin. Şi se văzu silit să dea înapoi. Frunza Căzătoare se întâlni cu Mătasea Uda, Pisica dănţuind pe Zid cu Mistreţul fuge la Vale. Râul sapă în Mal aproape că-l costă viaţa, obligându-l să se arunce pe o parte, fără nici un fel de graţie, simţind flacăra neagră care-i pârjolea părul, apoi ridicându-se în picioare pentru a para Stânca ce se prăvale de pe Munte. Pas cu pas, fără grabă, Be'lal îl împinse îndărăt, în cerc, din ce în ce mai aproape de Callandor. Printre coloane răsunară strigăte, urlete, zgomote de luptă, dar Rand aproape că nici nu le auzi. Nu mai erau singuri în Inima Stâncii. Bărbaţi cu platoşe, coifuri şi săbii se luptau cu nişte siluete tulburi, cu chipurile acoperite de valuri, care se strecurau printre coloane, ucigându-i cu suliţele lor scurte. Unii dintre soldaţi se grupară ca pentru lupta în câmp deschis, dar săgeţile venite din beznă li se înfipseră în trupuri, omorându-i unul după altul. Rand nici nu-i băga în seamă, nici măcar atunci când se prăbuşeau la câţiva paşi de el. Propria sa luptă îndârjită şi fără speranţă îl împiedica să mai fie atent la ce era în jur. Simţi picături fierbinţi care i se prelingeau pe şold. Vechea rana se deschidea. Dintr-odată, se împiedică; nu zări trupul fără viaţă de la picioarele sale, decât după ce se prăbuşi pe spate, pe podeaua de piatră. Rânjind, Be'lal ridică sabia de flacă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 Callandor şi apără-te. Ia-o, sau te ucid pe loc! Dacă nu o iei, am să te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e'lal tresări, la auzul glasului poruncitor al femeii. Rătăcitul făcu un pas înapoi şi întoarse capul, privind-o încruntat pe Moiraine care se apropia cu paşi mari, printre bărbaţii încleştaţi în luptă, ţintuindu-l cu privirea şi fără să ia seama la strigatele de moarte di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căpat de tine, femeie. Dar n-are a face. Nu eşti decât o mică bătaie de cap. O viespe. O gâză. Am să te arunc în temniţă cu celelalte şi am să te învăţ să-i slujeşti Umbrei, din toate slabele tale puteri, sfârşi Be'lal, râzând cu dispreţ şi ridicând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iraine nu se opri şi nu încetini. Ajunse cam la treizeci de paşi de el şi acum ridica şi ea braţele. Pe chipul Rătăcitului se aşternu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 răgazul să urle, apoi, însă, din palmele femeii Aes Sedai plecă o pală de foc alb, mai fierbinte ca soarele, o rază strălucitoare care făcu toate umbrele să se risipească. Lovit, Be'lal se preschimbă într-o siluetă alcătuită din grăunţe sclipitoare de praf, ca nişte fulgi care plutiră în lumină, vreme de mai puţin de o clipă, apoi se topiră, înainte ca strigătul să apuce să se stingă. Raza dispăru. În sala se făcu linişte – nu se mai auzeau decât gemetele răniţilor. Lupta încetase – atât războinicii împlătoşaţi, cât şi cei cu valuri stăteau împietri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o privinţă avea dreptate, spuse Moiraine, netulburată, de parcă se afla la un bal. Trebuie să iei Callandor. Voia să te omoare pentru asta, dar e dreptul tău înnăscut. Ar fi fost mult mai bine să înveţi mai multe, înainte să o faci, dar acum ai ajuns aici şi nu mai e vreme. Ia-o,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negre, ca nişte corzi de bici, se răsuciră împrejurul ei şi o ridicară de la pământ, urlând, apoi o azvârliră îndărăt. Trupul moale al femeii alunecă pe podea, până ce se opri sprijinit de o coloana. Rand privi în sus, de unde căzuseră fulgerele şi zări o umbră mai deasa, aproape de capătul coloanelor, o negura pe lângă care toate celelalte păleau, dinăuntrul căreia doi ochi de foc erau aţintiţi asupra lui. Umbra coborî încet şi, din mijlocul ei, apăru Ba'alzamon, înveşmântat în negru mat, precum un Myrdraal – dar bezna pe care o împrăştia în jur era încă şi mai nepătrunsă. Plutea în aer, la câteva palme de podea, sfredelindu-l pe Rand cu o privire plină de ur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aceasta viaţă ţi-am oferit şansa de a-mi sluji, rosti, cu gura în flăcări; fiecare vorbă trosnea şi mugea precum un cuptor. De două ori te-ai împotrivit şi m-ai rănit. Acum ai să mori, ca apoi să-l slujeşti pe Stăpânul Mormintelor. Mori, Lews Therin Telamon, Rand al'Thor. A sosit clipa să mori, iar eu să-ţi 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în aceeaşi clipă, Rand sări în picioare şi se aruncă, deznădăjduit, spre Callandor, care tot mai sclipea, când şi când, în aer. Nu ştia dacă îi era îngăduit s-o ajungă, sau s-o atingă, dar era singurul lucru care-l mai putea ajuta. Ba'alzamon îl lovi în timp ce sarea, îi pătrunse în trup, sfâşiind şi strivind, încercând, parcă, să-l facă bucăţi, să desprindă ceva din el. Rand urlă. Se simţea prăbuşindu-se ca un sac gol, ca şi cum ar fi fost întors pe dos ca o mânuşă. Durerea care-l fulgeră prin şold, amintire a rănii primite în Faime, se dovedi aproape bine-venită, ceva pe care se putea bizui pentru a nu uita de viaţă. Mâna i se încleştă pe mânerul sabiei. Puterea Supremă i se revărsă în trup, un potop mai năvalnic decât orice închipuire, dinspre saidin către Callandor. Tăişul de cristal începu să strălucească, mai puternic chiar decât flacăra lui Moiraine. Devenise cu neputinţă de privit, nici nu se mai înţelegea că era o sabie, ci părea doar o rază strânsă în pumnul său. Rand se împotrivi curgerii, se luptă cu revărsarea nemiloasă care stătea să-l smulgă din loc şi să umple sabia cu ceea ce fusese cândva, şi în curând nu avea să mai fie, esenţa sa. Într-o clipă cât un veac se clătină, gata-gata să se prăbuşească în prăpastie şi să fie dus departe, precum nisipul pradă talazurilor. Încet, îngrozitor de încet, îşi regăsi echilibrul. Încă i se mai părea că se află, desculţ, pe o aşchie subţire de stâncă, spânzurat deasupra unui hău fără fund, însă ceva îi spunea că mai bine de atât nu avea cum să fie. Pentru a conduce atâta Putere, trebuia să dănţuiască agil pe marginea aceea, aşa cum făcea când se lupt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a'alzamon. Sfâşierea dinăuntru încetase de îndată ce atinsese Callandor. Trecuse numai o clipă, dar i se părus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iei sufletul! striga. De data asta, am de gând s-o sfârşesc o dată pentru totdeaun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fugi. Omul şi umbra dispărură în acelaşi timp. O clipă, Rand rămase pe gânduri. Când duşmanul dispăruse, fusese ca şi cum ceva s-ar fi… mototolit. Ca şi cum Ba'alzamon, prin cine ştie ce mijloc, ar fi îndoit spaţiul din jur. Fără să-i bage în seamă pe bărbaţii care se holbau la el, sau pe Moiraine care zăcea fără suflare la picioarele coloanei, Rand se întinse, ajutându-se de Callandor, şi răsuci realitatea, dând la iveală o poartă către… altundeva. Nu ştia încotro, ştia numai că pe acolo plecase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sunt urmăritorul, rosti, apoi păşi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piatră se clătină sub picioarele lui Egwene. Stânca însăşi se clătina şi răsuna. Fata îşi recapătă echilibrul, apoi se opri să asculte. Nu se mai auzea nimic; tremurai încetase. Se întâmplase ceva, dar acum se terminase. Se grăbi mai departe. O uşă cu gratii de fier îi stătea în cale, încuiata cu un lacăt cât capul ei. Înainte să ajungă, conduse o undă de Pământ, iar apoi, de îndată ce împinse barele, lacătul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camera de dincolo de uşă, încercând să nu privească ceea ce se afla pe pereţi – lucrurile cele mai nevinovate fiind bicele şi cleştii de fier. Înfiorându-se uşor, împinse o portiţă de fier şi intră într-un coridor, de-o parte şi de alta a căruia se aflau uşi grosolane, din lemn, luminate de torţele înfipte ici şi colo, în suporturi de fier, pe perete. Se simţi uşurată, atât pentru că ajunsese unde voia, dar şi pentru că trecuse de sala de tortură. „Dar în ce temniţă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emn se deschideau uşor. Unele erau neîncuiate, altele – ferecate cu lacăte mici, care se sfărâmau pe dată. Dar toate temniţele erau goale. „Fireşte. Nimeni nu se visează aici. Dacă un prizonier izbuteşte să ajungă în Tel'aran'rhiod, va visa un loc mai plăcut.” O clipă, se simţi pradă deznădejdii. Se forţase să creadă că, odată ce va găsi temniţa, totul avea să fie bine, şi iată că nici măcar nu izbutea s-o găsească. Primul coridor era foarte lung şi, din loc în loc, se deschide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ăzu ceva care licărea drept în faţa ei. O siluetă încă şi mai slab conturată decât fusese cea a Joiyei Byir. Dar era, sigur, o femeie, aşezată pe o băncuţă, lângă uşa unei temniţe. Imaginea licări din nou, apoi iar dispăru, dar Egwene apucase să recunoască gâtul arcuit şi chipul palid, nevinovat – cel puţin în aparenţă – cu pleoapele tremurând la hotarele somnului. Amico Nagoyin stătea să adoarmă, visând tocmai locul în care stătea de pază şi, din câte se putea vedea, jucându-se fără să-şi dea seama cu unul dintre ter'angrealele furate. Egwene o înţelegea – şi pentru ea fusese foarte greu să nu se mai folosească de cel dăruit de Verin, chiar ş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şi o femeie care deja atinsese saidar putea fi izolata de Adevăratul Izvor, numai că, pesemne, a sfâşia o ţesătura deja aşezată la locul său era mult mai greu decât a opri curgerea, înainte să înceapă. Aşa că se puse să ţeasă undele, le pregăti, îngroşând-o, de data aceasta, cât putea de mult pe cea făurită din Spirit, făcând-o mai groasă, mai grea, mai deasă, ascuţită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remurătoare a Iscoadei apăru iarăşi, iar Egwene lovi cu undele de Aer şi Spirit. O clipă, ceva păru să se împotrivească Spiritului ţesut, aşa că se văzu silita să lupte din toate puterile, până să potrivească totul aşa cum trebuia. Amico Nagoyin ţipă. Era un sunet slab, de-abia auzit, lipsit de substanţă ca şi ea, care părea doar o umbră a ceea ce fusese, mai înainte, Joiya Byir. Însă laţurile de Aer o încătuşară şi nu mai dispăru. Frumosul chip al Iscoadei se strâmba de groaza; părea să îngaime ceva, dar urletele sale erau, pentru Egwene, nişte şoapte cu ne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şi strânse undele împrejurul Surorii Negre, Egwene îşi îndrepta atenţia către uşa temniţei. Nerăbdătoare, îndreptă o undă de Pământ către lacătul de fier care căzu, într-un nor de praf, sfărâmându-se într-o negură care se risipi înainte să atingă podeaua. Împinse uşa şi nu se miră să vadă temniţa goală – nu era acolo decât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ătuşat-o pe Amico, iar uşa e deschisă.” O clipă, stătu să se gândească ce avea de făcut mai departe. Apoi păşi dincolo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dărăt la vânătăile sale, la dureri şi la setea care-o ardea, sprijinită de peretele temniţei, cu ochii aţintiţi asupra uşii bine închise. „Fireşte. Ce li se întâmplă făpturilor vii în lumea aceea se păstrează şi dincolo de hotarul ei. Însă ceea ce-am făcut cu piatra, fierul sau lem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şi Elayne erau aşa cum le lăsase, îngenuncheat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fară, spuse Nynaeve, şi acum câteva clipe a ţipat, dar atât. Ai găsit vre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r trebui să putem ieşi, răspunse Egwene. Ajutaţi-mă să mă ridic, ca să sfărâm lacătul. Amico n-o să ne mai facă necazuri. E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ating saidar de când ai plecat, clătină din cap Elayne. Ceva s-a schimbat, dar t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goli mintea, preschimbându-se într-un boboc de trandafir care se deschidea către saidar. Zidul nevăzut era încă la locul său. Începuse să sclipească. Când şi când, i se părea că simte Izvorul, care stătea s-o umple de Putere. Dar tot nu izbutea. Zidul tremura, apărând şi dispărând, prea iute pentru ca ea să-l poată urmări. Pesemne că încă ţinea. Se uită lung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egat-o şi am izolat-o. E vie, nu e ca o bucata neînsufleţită de fier. N-avea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s-a-ntâmplat şi cu stavila care ne împiedică pe noi să atingem Izvorul, zise Elayne, dar Amico încă mai poate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încerc o dată, oftă Egwene, sprijinindu-ş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ţi? se strâmbă Elayne. Cinstit vorbind, după glas pari încă şi mai slăbită decât înainte. Egwene, încercările astea nu sunt chiar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unt îndeajuns de puternică, răspunse Egwene; se simţea, într-adevăr, ceva mai ostenită, dar altă cale de scăpare nu vedea. Le şi spuse asta, şi citi pe chipurile lor că încuviinţau, chiar dacă o făceau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oţi să adormi din nou, atât de repede? o întreba, în cele din urm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rosti Egwene, izbutind, cine ştie cum, să zâmbească. Aşa cum făceai când eram m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o mână mâna lui Nynaeve, cu cealaltă inelul de piatră, închise ochii şi încercă să se lase pradă somnului, învăluită de melodia de-abia auzit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in bare de fier, erau căscate, iar încăperea de dincolo de ele părea pustie, însă Mat intra cu mare grijă. Sandar rămăsese în coridor, încercând să vadă în toate părţile în acelaşi timp, convins că din clipa în clipă avea să mai apară încă un înalt Senior sau, poate, vreo sută d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căperea aceea nu era nimeni – pe o masă zăceau câteva farfurii pe jumătate pline, semn că oamenii plecaseră în graba mare, fără îndoiala că din pricina luptelor care se purtau mai sus. Pereţii erau plini cu fel de fel de unelte – privindu-le, Mat se simţi recunoscător că nu trebuia să aibă de-a face cu posesorii lor. Bice de felurite mărimi şi grosimi, cu una sau cu mai multe cozi. Cleşti mai mari, mai mici, menghine, cătuşe, apoi un soi de cizme de fier, mânuşi, coifuri împodobite cu tot felul de şuruburi, ca pentru a le strânge din ce în ce mai tare şi atâtea altele despre care habar nu avea la ce foloseau. Dacă i-ar fi întâlnit pe oamenii care mânuiau asemenea lucruri, n-ar fi plecat înainte să-i vadă pe toţi întinşi pe pod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r! şuieră Mat. Ce faci, ai de gând să stai acolo toată noapt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 se apropie iute de uşa care ducea în temniţă – era tot din fier, dar ceva mai mică – şi intră. Nimeri într-un coridor luminat de torţe, la fel ca încăperea prin care trecuse, şi cu tot felul de uşi grosolane, din lemn. La cel mult douăzeci de paşi de el, o femeie şedea pe o banchetă lângă una din uşi, sprijinită de zid de parcă era, cumva, înţepenită. Auzindu-i paşii, întoarse capul spre el cu mare greutate. Era tânără şi drăguţă. Mat se întrebă cum de nu-şi mişca decât capul, ba încă şi pe acela atât de chinuit, de parcă era pe jumătate adormită. O fi fost prizonieră. „Dar de ce aici, în coridor? însă, cu o faţă aşa drăgălaşă, nu pot să cred că ar fi dintre cei care să mânuiască mizeriile alea de dincolo.” Părea, într-adevăr, pe punctul să adoarmă – îşi ţinea ochii pe jumătate închişi şi arăta atât de îndurerată încât era, cu siguranţă, una dintre cele torturate, nu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auzi glasul lui Sandar, din spate. E Aes Sedai! E una dintre femeile care le-au prins pe ce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remeni, cu ochii la necunoscută. Şi-o aminti pe Moiraine, cum arunca mingi de foc în toate părţile, şi se întrebă dacă le putea opri cu ajutorul bâtei şi dacă norocul i-ar fi fost de ajuns pentru a scăpa cu viaţă d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femeia, cu glasul slab; la chip părea încă adormita, însă vorbea limpede.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ipi uimit. Trecuse ceva vreme, iar ea rămăsese, de la gât în jos, tot nemişcată. Cu mare grijă, veni mai aproape, făcându-i semn lui Sandar, care se tot văicărea, să înceteze. Femeia îşi răsuci gâtul, ca să-l privească. Atât. La cingătoare îi atârna o cheie mare de fier. O clipă, Mat şovăi. Oare să fi avut Sandar dreptate? „De ce nu se mişcă?” Înghiţind în sec, luă, cu mare grijă, cheia, ca şi cum ar fi scos o bucată de carne dintre colţii unui lup. Femeia se uită către uşa de alături şi scoase un sunet, ca o pisica după ce tocmai a zărit un dulău uriaş de care ştie că n-are cum scăpa. Mat nu înţelegea nimic, însă, câtă vreme nu părea să încerce să-l împiedice să deschidă uşa, nici nu-i păsa de ce stătea acolo ca o sperietoare umplu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întrebă dacă nu cumva, dincolo de uşă, se afla ceva de care ar fi trebuit să se teamă. „Dacă este una dintre cele care le-au luat pe fete, pesemne că tot pe ele le păzeşte.” Ochii femeii se umplură de lacrimi. „Numai că, după cum arată, ai zice că-i un Pierit acolo, tu-i mama mă-sii!” Era o singură cale de aflat. Lăsându-şi bâta sprijinită de perete, răsuci cheia şi deschise larg uşa,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pe Nynaeve şi Elayne, îngenuncheate pe podea, de-o parte şi de alta a lui Egwene care părea să doarmă. Apoi îi observă chipul umflat, şi se gândi că, pesemne, era ceva mult mai rău. Celelalte două, care se întorseseră către el de îndată ce deschisese uşa, arătau aproape la fel de rău. „Arde-m-ar! Arde-m-ar focul!” Îl prive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m Cauthon, spuse Nynaeve, părând năucită, pe Lumină, ce faci aic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cap, ce mama mă-sii, răspunse Mat. Arde-m-ar, nu mă aşteptam să fiu întâmpinat de parcă aş fi aici să fur plăcinte. Dacă binevoiţi, o să-mi spuneţi şi de ce arătaţi de parcă v-aţi luptat cu urşii, dar mai târziu. Dacă Egwene nu poate să meargă, o s-o duc în spate. Fortăreaţa e aproape plină de Aieli care s-au încăierat cu idioţii ăia de Protectori. Nu ştiu care-i mai tare, dar, oricum ar fi, trebuie să ieşim de-aici cât mai putem, şi dacă mai putem! Mama mă-sii de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îi zise Nynaeve, iar Elayne îi aruncă o privire de dojană, aşa cum numai femeile ştiau să facă. Dar niciuna dintre ele nu părea să-i acorde prea mare atenţie. Începură s-o scuture pe Egwene, de parcă nu ar fi fost şi-aşa plină de vânătăi. Fata des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trezit? Trebuie să înţeleg. Dacă slăbesc legăturile, o să se trezească şi n-am să mai pot pune mâna pe ea. Dacă nu, însă, atunci nu poate adormi pe de-a-ntregul şi…, începu ea, apoi îl zări pe Mat şi făcu ochii mari. Matrim Cauthon, pe Lumină, ce faci aicea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făcu Mat către Nynaeve. Salvarea voastră mă împiedică să am prea mare grijă cum v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toate trei se uitau dincolo de el, cu priviri aşa de fioroase de parcă ar fi dat peste vreun monstru. Se întoarse, dar nu-l zări decât pe Juilin Sandar, care părea că tocmai ar fi înghiţit o prună întreag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eptăţite, spuse acesta către Mat. Le-am… le-am trădat. Dar am fost silit, continuă, de data aceasta către cele trei. Femeia cu cosiţele de miere mi-a vorbit şi… am fost sil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emeile continuară să-l sfredelească din priviri, apoi Nynaev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drin ştie tot felul de lucruri, care mai de care mai scârboase, Jupan Sandar. Poate că nu eşti întru totul de vină. O să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e-am lămurit, putem pleca? întrebă Mat, care, la urma urmelor, nu era câtuşi de puţin lămurit, însă ardea de nerăbdare să scape de-acolo. Cu paşi mărunţi, cele trei îl urmară în coridor, însă apoi se opriră în jurul femeii de pe băncuţă, care le privi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să mă întorc în Lumină. Jur să vă dau ascultare. Am să jur, cu Sceptrul Legămintelor în mână. Vă rog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sări, văzând-o pe Nynaeve care făcu, pe neaşteptate, un pas în spate, apoi ridică pumnul şi o culcă pe cealaltă la pământ dintr-o lovitură, lăsând-o să zacă, de asta dată cu ochii închişi complet, dar în aceeaşi poziţie în care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încântată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aplecă să scotocească în punga femeii, luând de-acolo ceva ce Mat nu izbut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 Ceva s-a schimbat atunci când ai lovit-o, Nynaeve. Nu ştiu ce, dar am sim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E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ş vrea să o schimb din cap până-n picioare, rosti sumbră Nynaeve, apoi îi luă capul lui Egwene în mâini. Aceasta se ridică pe vârfuri şi căscă gura. Pe dată, Nynaeve o lăsă şi se apropie de Elayne, iar Mat observă că toate vânătăile lui Egwene dispăruseră. Elayne scăpă la f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ârâi Mat. Ce-nseamnă asta? Ai pocnit o femeie neajutorată. Nici nu se putea mişca, din câ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întoarseră către el şi, dintr-odată, aerul păru să se închege de jur împrejurul său, făcându-l să geamă înfundat. Se ridică în aer, cam la un picior deasupra podelei. „Of, arde-m-ar, Puterea! Atâta m-am temut ca nu cumva nemernicele de Aes Sedai s-o folosească împotriva mea, şi poftim! Tocmai astea pe care am venit să le salvez? Arde-m-ar focul şi lua-m-ar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Matrim Cauthon, spuse încordat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i să pricepi, se auzi şi Nynaeve, încă şi mai încordata, îţi propun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e mulţumi să-i arunce o privire care-i aminti de maică-sa, atunci când pleca să caute o nuieluşă, făcându-l, cine ştie de ce, să le rânjească aşa cum îi rânjea şi ei – şi tocmai asta o făcea să caute nuiaua. „Arde-m-ar, dacă pot face aşa ceva, cum or fi izbutit alea să le închid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cât că v-am scos dintr-un necaz din care nu puteaţi ieşi singure, şi-mi arătaţi la fel de multă recunoştinţă ca unul din Taren Ferry pe care-l chinuie durerile de dinţi, c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ynaeve, lăsându-l să cadă la pământ atât de iute încât îi scrâşniră măselele. Mă doare s-o spun, Mat, da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spitit să-i dea un răspuns muşcător, dar tonul ei nu se îmblânzise decât foar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m pleca? Cât mai ţin luptele, Sandar zice că vă putem scoate pe o portiţa care d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ecăm, Mat, spus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găsesc pe Liandrin şi s-o jupoi, zise Egwene, pârând de-a dreptu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o bumbăcesc pe Joiya Byir până începe să scheaune, zise Elayne. Dar m-aş mulţumi şi cu alt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rzit cu toatele? se răsti Mat. Acolo se poartă o lupta! Am venit să vă salvez, şi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ecu pe lângă el şi-l mângâie pe obraz. Elayne făcu la fel. Nynaeve se mulţumi să pufnească. Privindu-le, Ma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zici nimic? se răsti la S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cu ce te-ai ales, dacă ai spus prea multe, răspunse acesta.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în miezul unei lupte nu mă bag! zbieră Mat, în urma femeilor care tocmai ieşeau prin uşa micuţa. Vă las aic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se întoarseră să-l privească. „Au să-şi piardă vieţile, sunt convins! O să le străpungă cu sabia, în vreme ce ele se uită în altă parte!” Mârâind, îşi luă bâta pe umăr şi porn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îi strigă lui Sandar. Dacă tot am ajuns până aici, n-am de gând să le las să m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l ajunse din urmă în încăperea plină de bice. Cele trei plecaseră deja, dar Mat era sigur că avea să le găsească uşor. „Nu trebuie decât să mă uit după unii spânzuraţi în aer, ce mama mă-sii! Muieri nebune!”, se gândi el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trăbătea cu paşi mari coridoarele fortăreţei, căutând vreun semn care să-l conducă spre Faile. O mai salvase încă de două ori – mai întâi scoţând-o dintr-o colivie de fier, precum cea în care fusese închis Aielul din Remen, apoi sfărâmând un cufăr de oţel, pecetluit cu semnul şoimului. De fiecare dată ea se topise, ca şi cum n-ar fi fost, după ce-i rostise numele. Sarsar tropăia alături de el, adulmecând aerul. Şi lui Perrin i se ascuţise mirosul, dar al lupului era încă şi mai şi – tot Sarsar îl condusese şi l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ă ajungă vreodată să o elibereze cu adevărat. De multă vreme, sau cel puţin aşa i se părea, nu mai găsise nici un semn. Coridoarele din Stâncă erau pustii – lămpile ardeau, pe pereţi erau atârnate tapiserii şi arme, dar nu se mişca nimic, în afară de el şi de Sarsar. „Şi de Rand, după cum mi s-a părut.” Vreme de o clipă, zărise un bărbat care alerga de parcă pornise în urmărirea altuia. „Dar nu putea fi el. Nu putea. Şi totuşi, cred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rsar iuţi pasul, îndreptându-se către alte două uşi înalte, turnate, de aceasta dată, în bronz. Perrin încercă să se ţină după el, se împiedica şi căzu în genunchi, întinzând braţul ca să se sprijine şi să nu cadă drept în nas. Se simţi cuprins de o slăbiciune, de parcă toţi muşchii i s-ar fi înmuiat. Nici măcar după ce-şi reveni, nu-şi recapătă chiar toate puterile. Îi veni foarte greu să se ridice. Când o făcu, îl zări pe Sarsar care se întorsese cu ochii la el. „Eşti prea pătimaş, Tăuraşule. Carnea slăbeşte, iar ţie nici nu-ţi pasă de ea. În curând, carnea şi visul vor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spuse Perrin. Atât îţi cer. Găseşte-o pe F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amândouă aurii, se întâlniră. Lupul se întoarse şi se îndrepta către uşă. „E acolo, Tăuraşule.” Perrin ajunse şi el, şi trase, dar uşa nu se clint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cu neputinţă de deschis, nu avea nici clanţă, nici vreun loc din care s-o poţi apuca. În metal se întrezărea o incrustaţie, atât de fină încât de-abia o putea urmări. Şoimi. Mii de şoimi minusculi. „Trebuie s-o găsesc aici. Nu cred că mai pot îndura multa vreme.” Scoţând un strigat, izbi cu ciocanul în bronzul care răsună, precum un gong uriaş. Lovi din nou, cu un sunet încă şi mai adânc. Lovi a treia oară, iar bronzul se sfărâmă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m la o sută de paşi de uşa zdrobită, se afla un şoim încătuşat pe un stâlp, în mijlocul unui cerc de lumină. Restul încăperii era cufundat în beznă. Se auzea un foşnet slab, ca şi cum acolo s-ar fi ascuns sute de înaripate. Perrin păşi în cameră, iar un şoim veni în picaj de cine ştie unde şi îl zgârie cu ghearele pe faţă. Îşi acoperi ochii cu braţul – ghearele puternice i se înfipseră în antebraţ – şi porni împleticit către stâlp. Se simţi iarăşi atacat, şoimii cădeau asupra lui să-l lovească, să-l sfâşie, dar nu se opri. Sângele îi curgea şiroaie pe braţe şi umeri, dar, apărându-şi în continuare ochii cu braţul, el nu-şi lua privirea de la stâlp. Îşi pierduse ciocanul, nici nu ştia pe unde, însă era convins că, dacă pleca să-l caute, avea să moară înainte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stâlp, dar ghearele nemiloase îl siliră să cadă în genunchi. Trase cu ochiul, pe sub braţ, la şoimiţa încătuşată, care-l privi, la rândul său, cu ochi întunecaţi, fără să clipească. Era legata de picior cu un lanţ, ferecat în jurul stâlpului cu un lăcăţel de forma unui arici. Apucă lanţul în ambele mâini, fără să-i pese de vârtejul de gheare care se stârnise împrejurul său, şi, cu ultimele puteri, îl rupse. Durerea şi năvala celorlalţi şoimi îl cufunda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trezi pradă unui chin cumplit, ca şi cum braţele şi umerii i-ar fi fost sfâşiaţi de sute de pumnale. Dar nu avea importanţa. Faile era acolo, îngenuncheată lângă el, cu ochii săi negri şi migdalaţi plini de îngrijorare, ştergându-l pe faţă cu o bucată de pânză, dej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errin, spuse ea, încet. Bietul meu fierar.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ăci fiecare mişcare îl durea, întoarse capul. Se afla în săliţa cea retrasă de la hanul Stelei, iar lângă unul dintre picioarele mesei zăcea o bucată de lemn de forma unui arici,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e, şopti. Şoim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scoperi că nu părăsise Inima Stâncii, însă, acum, locul arăta altfel. Bărbaţii care se luptau dispăruseră, la fel şi leşurile. Rămăsese singur. Pe neaşteptate, un sunet pătrunzător de gong străbătu fortăreaţa, apoi altul, făcând să răsune până şi lespezile pe care călca. Gongul răsuna şi a treia oară, dar se întrerupse brusc, de parcă s-ar fi sfărâmat. Împrejur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i fi? se întrebă. Şi, mai presus de asta, unde o fi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ăspunde, o raza sclipitoare, precum cea pe care o văzuse la Moiraine, izbucni dintre coloane, îndreptându-i-se drept spre piept. Din instinct, îşi răsuci încheietura, ridicând sabia şi, tot din instinct, îndreptă către Callandor undele de Putere, un potop de saidin care făcu sabia să strălucească încă şi mai puternic decât raza care venea către el. Vreme de o clipă, se clătină între viaţă şi moarte, convins că potopul av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lovi tăişul sabiei şi se desfăcu în două, curgând pe lângă el. Îşi simţi haina pârjolită, simţi mirosul de lână pârlită. În spatele său, cele două unde de flăcări îngheţate, de lumină lichidă, se izbiră de coloanele din piatră roşie. Acolo unde o atinseseră, piatra dispăru de parcă nu ar fi fost, iar razele trecură mai departe, către alte coloane, retezându-le şi pe acestea într-o clipă. Inima Stâncii se clătina, pe măsura ce coloanele se prăbuşeau, ridicând nori de praf şi vârtejuri de aşchii. Însă ceea ce cădea în calea razelor pur şi simplu dispăr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mbre se auzi un răget de ură, iar lumina albă, pur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oti sabia prin aer, de parcă lovea în cineva aflat chiar dinaintea lui. Strălucirea albă care ascundea tăişul se întinse, se lungi şi străpunse coloana dindărătul căreia răsunase urletul. Piatra şlefuită se rupse ca mătasea. Coloana fremăta; o parte se desprinse şi căzu din tavan, sfărâmându-se pe podea în blocuri uriaşe, zimţui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zgomotul prăbuşirii se stinse, Rand auzi sunetul paşilor pe piatra. Se îndepărt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llandor la îndemână, se grăbi pe urmele lui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înaltă prin care se ieşea din Inima Stâncii se prăbuşi de îndată ce o ajunse. Întregul perete căzu, în nori de praf şi de piatră, parcă vrând să-l îngroape, însă Rand lovi, cu ajutorul Puterii, şi piatra se făcu praf şi se risipi. Fugi mai departe. Nu era sigur ce făcuse, sau cum, dar nu avea vreme să se gândească. Fugi după Ba'alzamon, care căuta să scape, conducându-se după zgomotul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asupra lui se năpustiră Myrdraali şi troloci, siluete uriaşe, monstruoase, chipuri lipsite de ochi, toţi turbaţi şi porniţi să omoare. Erau cu sutele. Se înghesuiră înaintea şi în urma lui, căutând să-l străpungă cu săbiile ca nişte coase şi lamele din oţel negru, ucigăt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ştie cum, Rand îi preschimbă pe toţi în abur care se risipi în faţa lui şi dispăru. Văzduhul dimprejurul său deveni, pe neaşteptate, un nor de funingine care-l sufoca, îi încleia narile, îl împiedica să mai răsufle – însă el îl preschimbă la loc în aer curat, într-o ceaţă răcoroasă. De sub tălpile sale, din pereţi, din tavan izbucniră flăcări, jeturi furioase care pârjoliră tapiseriile şi covoarele, mesele şi cuferele, făcându-le cenuşa pe toate, şi luară cu ele podoabele şi lămpile, într-o ploaie de picături de aur topit. Rand le înăbuşi pe dată, făcând să se întindă peste podeaua de piatra un covor, ca de la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mprejurul său păliră, preschimbându-se într-un soi de ceaţă. Fortăreaţa însăşi pali. Realitatea se înfioră – Rand o simţi cum începea să se deşire, iar el odată cu ea. Era împins undeva în afară, către un loc în care nu exista nimic. Callandor ardea ca un soare în mâinile sale, făcându-l să se teamă că avea să se topească. Sau să-l topească pe el, cu acea revărsare de Putere, acel potop pe care, în cele din urmă, izbuti să-l conducă pentru a închide hăurile căscate în jur, pentru a nu se prăbuşi dincolo de pragul existenţei. Fortăreaţa se întă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făcuse şi nici măcar nu încerca. Puterea Supremă clocotea în el, până ce îl făcu aproape să uite de sine, aproape să nu mai fie. Esenţa lui aproape dispăru. Echilibrul său fragil se clătină. De ambele părţi erau prăpăstii fără fund, era uitarea, era Puterea care curgea prin el în sabie şi ameninţa să-l şteargă de pe faţa pământului. Numai atunci când dănţuia ca pe un fir de aţă, la hotarul dintre fiinţă şi nefiinţa, se simţea într-o oarecare siguranţă. În pumnul său ardea Callandor, ca un soare, iar undeva, în străfunduri, pâlpâind ca o lumânare prinsă în miezul unei furtuni, găsi un gând – câtă vreme avea sabia, putea face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unor coridoare nesfârşite, dănţuind pe marginea prăpastiei, urmărindu-l pe cel care voia să-l omoare, care trebuia să piară de mâna lui. De data aceasta nu se mai putea sfârşi decât într-un singur fel. De data aceasta, unul dintre ei trebuia să moară! Era limpede că o ştia şi Ba'alzamon, pentru că fugea mereu, se ascundea astfel încât Rand se putea călăuzi numai după zgomotele trecerii sale, însă chiar şi aşa, în goană, ridica fortăreaţa, care nu era adevărata Stâncă din Tear, împotriva lui Rand, iar acesta se împotrivea ajutat de instincte, de intuiţii şi de noroc, se lupta şi fugea de-a lungul acelei margini, într-un echilibru desăvârşit cu Puterea, unealta şi arma care avea să-l distrugă, dacă şovăia. Sălile se umplură de sus până jos cu apă, grea şi neagră precum la fundul marii, înăbuşind orice urmă de viaţă, dar Rand făcu aerul la loc, fără să ştie cum, şi fugi mai departe. Pe neaşteptate, văzduhul se îngreuna, până ce ajunse să-l apese ca un munte, din toate părţile. În ultima clipă, înainte să fie strivit, Rand alese câteva unde din potopul de Putere pe care-l ducea cu sine – nu ştia cum, sau care, sau de ce, totul se întâmpla mult prea repede pentru a mai putea gândi sau înţelege – şi apăsarea dispăru. Îl urmări pe Ba'alzamon, şi, deodată, aerul deveni piatra, apoi lavă, apoi se risipi cu totul, lăsându-l fără suflu. Apoi se simţi greu şi împovărat, chinuindu-se să-şi ridice tălpile de la pământ, apoi uşor ca aerul, de parcă începuse să plutească. Fălci nevăzute se căscau pentru a-i smulge mintea din trup, pentru a-i devora sufletul. Dar el zădărnici fiecare capcană şi, fără să ştie cum, îndrepta tot ceea ce stricase Ba'alzamon, încercând să-l ajungă. Ca prin vis, îşi dădu seama că restabilise echilibrul natural al lucrurilor, le silise să se aşeze unde trebuia, de-a lungul acelui hotar, subţire ca un fir de aţă, dintre a fi şi a nu fi. Dar gândul rămase singur, într-un colţişor al minţii sale, căci întreaga atenţie îi era îndreptată către duşmanul urmărit şi către moartea care trebuia să pună capăt 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iarăşi în Inima Stâncii, furişându-se printre mormanele de dărâmături care fuseseră cândva un perete. Unele dintre coloane atârnau în aer ca nişte dinţi sfărâmaţi. Iar Ba'alzamon se trăgea îndărăt din faţa lui, cu ochii în flăcări, învăluit în umbre. Din trup păreau să-i plece linii întunecate, ca nişte fire de oţel, care pătrundeau în bezna îngrămădită împrejurul său, pierzându-s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distrus! striga Ba'alzamon; în gură îi mugeau flăcările, iar urletele sale răsunau printre coloane. Nu pot fi învins!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are-l împrejmuia i se aduna în mâini, într-un glob de întunecime atât de adânca încât părea să înăbuşe chiar şi lumina pe care o răspândea Callandor. În flăcările care-i ţineau loc de ochi i se aprinse, dintr-odată, o sclip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ine! strigă şi Rand; Callandor i se răsuci în mâini. Lumina sa împrăştie bezna, reteză corzile negre ca oţelul care-l ţineau pe Ba'alzamon, iar acesta începu să se zbată. Părea să se micşoreze şi să se mărească în acelaşi timp, de parcă erau doi. S-a terminat cu tine! repeta Rand, şi îi înfipse în piept tăiş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urlă, iar flăcările de pe chipul său pâlpâiră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mugi. Marele Stăpân al întunericului nu poate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oase sabia, iar trupul lui Ba'alzamon se lăsă moale şi începu să cadă. Umbrele care-l împrejmuiau dispărură. Şi, pe neaşteptate, Rand se trezi în altă Inimă a Stâncii, înconjurat de coloane încă întregi, de oameni care se luptau, strigau, mureau, oameni cu valuri şi oameni cu platoşe şi coifuri. Moiraine zăcea încă, prăbuşită la picioarele unei coloane din piatra roşie. Iar la câţiva paşi de Rand zăcea leşul unui bărbat, culcat pe spate, cu o gaură fumegândă în piept. Era de vârstă mijlocie şi putea să fi fost arătos, numai că în locurile în care ar fi trebuit să-i fie ochii şi gura se aflau numai nişte goluri din care se înălţau pale de fum negru. „Am făcut-o! se gândi Rand. L-am ucis pe Ba'alzamon, pe Shai'tan! Am câştigat Ultima Bătălie! Pe Lumină, sunt Dragonul Renăscut! Sunt cel care-a frânt popoarele, a provocat Frângerea Lumii! Nu! Am să pun capăt frângerii şi morţii! Am s-o silesc să dea înapoi!” Ridică deasupra capului sabia, împrejurul căreia trosneau fulgere argintii, înălţându-se către uriaşa cupol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lupta încetă. Oamenii îl priveau uimiţi, pe deasupra vălurilor negre, pe dedesubtul coifurilor rotunde. Sunt Rand al'Thor! rosti, cu glas puternic, ca să fie auzit de toţi. Sunt Dragon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n pumnul său, Callandor sclipea. Unul câte unul, oamenii cu valuri şi cei cu coifuri îngenuncheară în faţ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renăscut! Dragonul 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Tear, oamenii se treziră odată cu zorii, vorbind despre ce visaseră, despre visurile în care Dragonul se lupta cu Ba'alzamon în Inima Stâncii, iar când privirile lor se înălţară către uriaşa fortăreaţă, văzură o flamură care flutura drept în vârf. Pe un câmp alb se profila o siluetă cu trupul lung şi răsucit, precum un şarpe uriaş, cu solzi stacojii şi aurii, dar şi cu o coamă ca de leu şi patru picioare, cu câte cinci gheare la capete. Din Stâncă ieşiră oameni uimiţi şi temători care povesteau cu glas scăzut ce se întâmplase peste noapte, iar bărbaţii şi femeile ieşiră cu toţii pe străzi, plângând şi strigând că se îndeplinise ceea ce fusese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răsunau glasurile lor. Al'Thor! Dragonul!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printr-o ferestruica îngustă, undeva, sus, în fortăreaţă, Mat clătină din cap, ascultând glasurile care se înălţau în valuri din oraş. „Poate chiar aşa o fi, mai ştii?” Deja îi venea foarte greu să se împace cu gândul că Rand er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ăuntrul Stâncii păreau să aibă aceeaşi părere cu cei de-afară sau, dacă nu, nu lăsau să se vadă. În noaptea trecută nu apucase să-l vadă pe Rand decât o dată, străbătând cu paşi mari un coridor, cu Callandor în mână, înconjurat de o duzină de Aieli cu valurile pe chipuri şi urmat de o ceata de oameni din Tear, câţiva Protectori ai Stâncii şi, cei mai mulţi dintre înalţii Seniori care scăpaseră cu viaţă. Aceştia păreau să creadă că Rand avea să aibă nevoie de ajutorul lor pentru a stăpâni lumea; însă Aielii îi ţineau la distanţa, cu privirile lor aspre şi, la nevoie, şi cu suliţele. Cât despre ei, credeau cu tărie că Rand era într-adevăr Dragonul, căruia îi spuneau Cel care vine cu Zorii. În fortăreaţă pătrunseseră aproape două sute de Aieli. Cam a treia parte dintre ei căzuse în luptă, dar uciseseră sau luaseră prinşi de zece ori pe atâţia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fereastră, Mat îl zări pe Rhuarc. Într-un capăt al încăperii se afla un soi de raft pe roţi, dintr-un lemn sculptat şi şlefuit, deschis la culoare, cu dungi întunecate. Erau două roţi între care fuseseră întinse rafturi orizontale, în aşa fel încât acestea să nu se răstoarne, dacă roţile se învârteau. Pe fiecare raft se afla câte o carte legată cu aur, cu giuvaieruri incrustate în coperţi. Aielul luase un volum şi cit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un soi de tratat. „Cine ar fi crezut că Aielii obişnuiesc să citească? Sau, mama mă-sii, că ştiu să citească?” se gând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arc se uită spre el, cu ochii săi albaştri, netulburaţi. Mat întoarse iute capul, înainte să apuce celălalt să-i citească gândurile. „Măcar şi-a ridicat vălul, slavă Luminii! Arde-m-ar, Aviendha aia aproape că mi-a luat gâtul când am întrebat-o dacă ştie să danseze şi fără suliţi.” Cât despre Bain şi Chiad… cu ele era altă socoteală. Erau drăguţe, fireşte, şi mai mult decât prietenoase, dar tot nu izbutea să o prindă pe una fără cealaltă. Bărbaţii Aieli păreau amuzaţi de încercările sale deznădăjduite; Bain şi Chiad la fel, că veni vorba. „Femeile sunt ciudate, dar cele din neamul ăsta le între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din mijlocul încăperii, frumos împodobită şi poleită pe margini şi în josul picioarelor sale groase, fusese menită pentru întâlnirile înalţilor Seniori. Jilţurile, ca nişte tronuri, aveau spătarul înalt şi încrustat cu însemnul oraşului, Cornul de Lună, din foiţă de aur, cornalină şi mărgăritar, într-unul dintre ele şedea Moiraine, cu Egwene, Nynaeve şi Elayne adunate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Perrin este în Tear, spunea Nynaeve. Eşti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ătină din cap. S-ar fi aşteptat ca Perrin să fie cu ei în noaptea trecută, aşa curajos şi nesăbu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era bine, spuse netulburată Moiraine. Cum îi merge acum, nu ştiu. Însoţitoarea lui este într-o primejdie destul de mare, şi s-ar prea putea ca asta să-i facă şi l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întreba aspru Egwene. C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i de primejdii? făcu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re nu trebuie să vă preocupe pe voi, răspunse liniştită femeia Aes Sedai. Am să mă duc la ea de îndată ce pot, în scurtă vreme. M-am oprit doar ca să vă arăt ce-am găsit printre celelalte ter'angreale şi unelte ale Puterii pe care înalţii Seniori le-au adun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lucruşor din punguţă şi-l puse pe masă în faţa ei. Era un cerc cam cât palma unui bărbat, care părea făurit din două bucăţi de forma unor lacrimi, lipite una de alta, prima neagră ca smoala, cealaltă albă ca zăpada. Mat îşi aminti că parcă mai văzuse şi altă dată ceva de soiul ăsta. O pecete la fel de veche, dar sfărâmată. Văzuse chiar trei – nu la un loc, însă toate sparte. Dar era cu neputinţă, îşi aminti erau făurite din cuendillar şi nici o putere, nici măcar Puterea Supremă, nu avea cum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şapte peceţi cu ajutorul cărora Lews Therin Ucigaşul-de-Neam şi cei o Sută de Tovarăşi au ferecat temniţa Celui Întunecat, spuse Elayne, dând din cap, de parcă voia să întărească ceea ce-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îi zise Moiraine, un obiect în care să se adune esenţa Puterii care pecetluieşte. Dar, una peste alta, ai dreptate. În timpul Frângerii Lumii, cele şapte au fost răspândite peste tot şi tăinuite, pentru a fi în siguranţă; după Războaiele Troloce, s-au pierdut cu adevărat. Parcă aş fi Verin, sfârşi ea,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rebuia să ne aşteptăm la aşa ceva, clătină din cap Egwene. E a treia oara când Rand îl înfruntă pe Ba'alzamon şi de fiecare dată era prin apropiere şi o pecete,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dată, e întreagă, rosti Nynaeve. Pentru prima dată, o pecete scapă nevătămată. Dar oare mai conteaz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nteze? întrebă Moiraine, fără să ridice glasul, dar pe un ton cu atâ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 priviră încruntate. Mat îşi dădu ochii peste cap. Pălăvrăgeau la nesfârşit despre lucruri lipsite de importanţă. Îl cam stânjenea şi faptul că se afla atât de aproape de lucrul acela, acum că ştia ce era. Cuendillarul era valoros,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oarseră cu ochii la el, de parcă le întrerupsese dintr-o treabă de cea mai mare importanţa. „Arde-m-ar! Le scot din temniţă, le salvez vieţile de atâtea ori, într-o singură noapte, şi poftim, ce urât se uită la mine. Parc-ar fi toate Aes Sedai, nu doar una dintre ele, ce mama mă-sii! Şi nici măcar nu mi-au mulţumit, aşa-i? Ai crede că nu făceam decât să le stau în cale, şi nu că le apăram de săbiile Protectorilor!” Cu voce tare, însă, începu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şi mie o întrebare? Aţi tot vorbit de treburile astea de… Aes Sedai, dar mie n-aţi binevoit să-mi expli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începu ameninţătoare Nynaeve, smucindu-şi cosiţa, însă o întrerups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făcu ea, pe un ton calm şi doar puţi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de s-au întâmplat toate astea, zise el; ar fi vrut să nu ridice glasul, dar nu se putu abţine. Stânca din Tear a căzut! Profeţiile spuneau că asta nu se va-ntâmpla până ce nu vor sosi cei din Neamul Dragon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noi suntem ăia, sau ce mama mă-sii? Voi, eu, Lan şi vreo câteva sute de Aieli, fir-ar e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cursul nopţii, îl văzuse şi pe Străjer care, după socoteala lui, era la fel de primejdios şi de crud ca şi Aielii. Prinzând privirea lui Rhuarc,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tare, Rhuarc,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încet Moiraine. Eu am venit ca să-l opresc pe Be'lal să-l omoare pe Rand. Nu mă aşteptam să văd fortăreaţa căzând. Poate că noi suntem, într-adevăr. Profeţiile se îndeplinesc aşa cum este menit, nu aşa cum credem noi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l.” Mat se înfioră. Auzise numele şi în noaptea care trecuse, şi nici pe lumină nu-i venea mai uşor. Dacă ar fi ştiut că unul dintre Rătăciţi era liber – ba, încă, înăuntrul Stâncii – nici nu s-ar fi apropiat. Trase cu ochiul la Egwene, Nynaeve şi Elayne. „Sau măcar m-aş fi furişat ca un şoarece, ce mama mă-sii, nu culcând oamenii la pământ în stânga şi-n dreapta!” Sandar plecase din fortăreaţă de îndată după revărsatul zorilor, chipurile ca să-i dea de ştire Maicii Guenna. Mat credea, însă, că nu ştia cum să scape mai iute de privirile celor trei, care nu se hotărâseră încă ce aveau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arc îşi drese vocea, apoi începu să vorbească încet şi încruntându-se adesea către covorul de mătase cu ciucuri roşii de pe podea, ca un om care încearcă să explice ceva despre care nici n-ar fi vrut s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doreşte să devină şef de clan, trebuie să meargă la Rhuidean, în ţinuturile Aielilor Jenn, clanul care nu mai e. Şi femeile care vor să fie înţelepte fac această călătorie, însă însemnele pe care le primesc, dacă există aşa ceva, sunt cunoscute numai de ele. Bărbaţii care sunt aleşi la Rhuidean, cei care scapă cu viaţă, se întorc cu un semn pe braţul stâng.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surtucului şi a cămăşii, şi le arată antebraţul stâng, cu pielea mult mai albă decât cea de pe mâini sau de pe faţă. Avea acolo un tatuaj, atât de meşteşugit încât părea un semn din născare: răsucită de două ori împrejurul antebraţului se vedea aceeaşi siluetă în stacojiu şi aur care fâlfâia şi pe flamura di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începu Aielul cu un oftat, lăsându-şi mâneca la loc, nu este rostit decât printre şefii de clan şi înţelepte. Noi suntem…, făcu apoi îşi drese vocea, de parcă nu se încumeta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lii sunt Neamul Dragonului, vorbi încet Moiraine, părând năucită – aşa cum Mat nu o mai văzuse niciodată.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cu adevărat, zise Mat, întocmai cum spuneau Profeţiile. De-acum putem pleca unde vedem cu ochii, fără alte griji. „De-acum Suprema n-o să mai aibă nevoie de mine să suflu în mizeria aia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întrebă Egwene. Nu înţelegi că Rătăciţ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jah cea Neagră, adăugă sumbră Nynaeve. Nu le-am prins decât pe Amico şi pe Joiya. Unsprezece dintre ele au scăpat – tare aş vrea să ştiu cum! – şi numai Lumina ştie câte mai sunt despre care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Elayne, la fel de aspra. N-oi fi eu în stare să mă lupt cu un Rătăcit, însă pe Liandrin tot mai vreau s-o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grăbi Mat să încuviinţeze. Cum spuneţi. „Au înnebunit? Acuma vor să plece pe urmele femeilor ălora? Şi ale Rătăciţilor?” Nu voiam să zic decât că partea cea mai grea s-a făcut. Neamul Dragonului a cucerit Stânca. Rand are Callandor, iar Shai't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privi atât de urât încât, vreme de o clipă, i se păru că Stânca tremura sub tăl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ătângule! spuse ea, cu glas tăios. Dacă rosteşti numele Celui Întunecat, poţi să-i îndrepţ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se împotrivi Mat. Rand l-a ucis. I-am văzut trupul. „Şi ce mai putea… Nu mi-ar fi trecut prin cap că ceva poate putrezi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simplu trup, atât, făcu Moiraine, cu o strâmbătură. Un trup de bărbat. Nu era Cel Întuneca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uită la Egwene şi la prietenele sale, care păreau la fel de uimite ca şi el. Pe faţa lui Rhuarc se citea, parcă, dezamăgirea că lupta pe care o crezuse câştigată nici nu fusese purt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 întrebă Mat. Moiraine, în mintea mea sunt nişte găuri îndeajuns de mari pentru o căruţa cu boi, dar îmi amintesc că Ba'alzamon mi-a apărut în vis! îmi amintesc! Arde-m-ar, cum să uit aşa ceva? I-am recunoscut chipul, sau ceea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recunoscut pe Ba'alzamon, zise Moiraine. Sau măcar pe omul care-şi spunea aşa. Cel Întunecat trăieşte, întemniţat în Shayol Ghul. Umbra se întinde încă peste Pân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e scalde şi să ne apere Lumina, spuse Elayne, cu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de-acum numai de Rătăciţi trebuia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Moiraine? zise Nynaeve. Rand era convins – şi încă este – că l-a ucis pe Cel Întunecat. Din ce-am înţeles de la tine, s-ar zice că Ba'alzamon nici măcar nu era Cel Întunecat. Nu mai pricep nimic! De unde eşti atât de sigură pe tine? Şi cine era om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răspuns, Nynaeve. Oricât de repede ar fi putrezit, trupul pe care l-am văzut era un trup de om. Chiar crezi că, dacă ar fi fost cu adevărat Cel Întunecat, ar fi avut aşa un trup? Rand a ucis un om. Poate că era primul dintre Rătăciţii scăpaţi, sau poate că nu a fost niciodată ferecat. S-ar putea să nu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ştiu eu cine era, începu Egwene, apoi se opri, încruntându-se, parcă nesigură pe sine. Sau măcar pot presupune. Verin mi-a arătat o pagină dintr-o carte străveche în care erau pomeniţi, împreună, Ba'alzamon şi Ishamael. Era aproape cu neputinţă de înţeles, de parcă ar fi fost un poem de demult, dar îmi amintesc ceva despre „un nume care ascunde un altul”. Poate că Ba'alzamon era Is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oiraine. Poate era Ishamael. Dar, chiar şi aşa, cel puţin nouă din treisprezece sunt încă în viaţă. Lanfear, Sammael, Rahvin şi… Puah! Nici măcar faptul că ştim că unii dintre aceştia sunt liberi nu este cel mai important, continuă ea, atingând discul alb şi negru de pe masă. Trei peceţi s-au sfărâmat. Numai patru mai ţin încă. Numai patru peceţi, care stau între Cel Întunecat şi noi, şi s-ar prea putea ca, în ciuda lor, el să poată, cumva, atinge lumea. Bătălia – sau hărţuiala asta, pe care-am câştigat-o aici, nu este nici pe depar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privi prietenele. Păreau să fi ajuns la o hotărâre, cu toatele. Încă se mai codeau un pic, de parcă ar fi vrut ca nimic din ceea ce auziseră să nu fi fost adevărat, dar ştiau ce aveau de făcut. Scutură din cap. „Femeile naibii! Sunt gata să meargă mai departe, să se ia după Ajah Neagra, să încerce să se lupte cu Rătăciţii şi cu Cel Întunecat, tu-i mama mă-sii. Ei, ar face bine să nu mai aibă impresia că am să mă ţin după ele să le scot la liman. Sau, măcar, să nu fie convin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încerca să găsească ceva de spus, una dintre cele două uşi înalte se deschise, lăsând să intre o tânără femeie înaltă şi maiestuoasă, care purta pe frunte o coroană mică, împodobită cu un uliu de aur, cu aripile desfăcute. Pletele sale întunecate îi curgeau pe umerii albi şi lăsaţi dezgoliţi de rochia din cea mai fină mătase roşie. Şi sânii, pe care Mat îi cântări din priviri şi-i găsi foarte reuşiţi, erau, în mare parte, la vedere. O clipă, ea îl cercetă pe Rhuarc cu ochii mari şi întunecaţi, apoi se întoarse către femeile de la masă, cu care se purta foarte rece şi poruncitoare. Pe Mat nici măcar nu părea să-l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fiu trimisă cu solii, le spuse, fluturând cu mâna gingaşă un pergament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copilă? întrebă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dreptă umerii, cu un gest încă şi mai trufaş ceea ce lui Mat i s-ar fi păru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elain, întâia din Mayene, răspunse, apoi aruncă pergamentul pe masă, în faţa lui Moiraine, cu un gest scurt,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pilă, zise Moiraine, desfăcând foaia. Cine ţi-a dat asta? Şi de ce-ai primit s-o aduci, dacă spui că nu eşti obişnuită să ţi se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făcu Berelain, cu faţa la uşă, părând uimită. Femeia care mi-a dat-o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parcă pentru a-şi regăsi buna părere despre sine însăşi, apoi se uită la Rhuarc, zâmb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nducătorul Aielilor? Luptele m-au trezit din somn. S-ar putea să te chem să cinezi cu mine. Cândva, în scurtă vreme, spuse, şi se uită, peste umăr, către Moiraine. Mi s-a spus că Dragonul Renăscut a cucerit Stânca. Anunţaţi-l pe Seniorul Dragon că întâia din Mayene va lua, astă-seară, cina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in camera, în pas de defilare – Mat nu găsea nici o altă cale de a descrie acel alai măreţ, alcătuit dintr-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numai bună de novice, în Turn, rostiră Egwene şi Elayne, aproape în acelaşi timp, apoi îşi zâmb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se Moiraine. Lews Therin a fost al meu, este al meu şi va fi al meu pentru vecie. Ţi-l dau în grijă, să mi-l păstrezi până vin după el. Este semnat „Lanfear”. Şi tu credeai că s-a sfârşit? făcu, întorcându-şi privirea netulburată către Mat. Eşti ta'veren, Mat, o iţă din Pânză care este cu mult mai preţioasă decât altele. Eşti cel care-a sunat din Cornul lui Vaiere. Pentru tine, nimic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 Nynaeve cu tristeţe, Egwene de parcă era prima oara când îl vedea, Elayne ca şi cum se aştepta să-l vadă preschimbat în altceva, iar Rhuarc cu un soi de respect – de care Mat, la urma urmei, s-ar fi putu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le zise. „Arde-m-ar!” înţeleg. „Mă întreb cât îi mai ia lui Thom să-şi revină. E vremea s-o luam la fugă. Poate vine şi Perrin cu noi.”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a încă mai răsunau strigăte: „Dragonul! Al'Thor! Dragonul! Al'Thor! Dragonul! Al'Thor! Dragonul!” „Şi stă scris că nici un alt braţ în afara de al lui nu va cuprinde Sabia din Stânca, însă el a scos-o afară, ca o flacără strânsă în pumn, iar strălucirea sa a pârjolit lumea. Aşa a început. Aşa îi cântăm Renaşterea. Aşa cântăm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agment din Do'in Toldara te, Cântecele Ultimei Vârste, Quarto Nouă: Legenda Dragonului, Compusă de Boanne, Maestră-n Cântece la Taralan, Vârst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SUPRA DATELOR DIN ACEST GLOSAR. De la Frângerea Lumii, pe scara largă s-au folosit trei sisteme de înregistrare a datelor. Primul consemna anii de după Frângere (DFL). De vreme ce anii Frângerii şi cei imediat următori au fost cu totul haotici, iar calendarul acesta a fost adoptat la aproape o sută de ani după sfârşitul Frângerii, punctul său iniţial a fost stabilit arbitrar. La sfârşitul Războaielor troloce, multe cunoştinţe s-au pierdut, într-atât de multe încât s-a iscat şi o dispută cu privire la anul precis în care se ajunsese, după vechiul sistem, aşa că a fost propus un nou calendar, care începea cu sfârşitul războaielor, în cinstea presupusei eliberări de ameninţarea trolocilor, calendar care consemna fiecare an ca fiind un An Liber (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tulburările, masacrele şi distrugerile provocate de Războiul de O Sută de Ani, a apărut un al treilea calendar, cel al Noii Ere (NE) care este folos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zvor: Forţa motrice a universului, cea care face să se învârtească Roata Timpului. Este alcătuit din două părţi – jumătatea masculină (saidin) şi jumătatea feminină (saidar), care se luptă una cu cealaltă şi în acelaşi timp se ajută. Saidin poate fi folosită doar de bărbaţi, iar saidar doar de femei. De la începutul Vremii Nebuniei, saidin a fost pângărit de atingerea Celui Întunecat. Vezi şi: Pu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Sedai: Mânuitoare ale Puterii Supreme. Începând cu Vremea Nebuniei nu mai există decât femei Aes Sedai. Privite cu neîncredere şi temute, chiar urâte de unii, sunt considerate de mulţi vinovate de Frângerea Lumii şi se crede în general că se amestecă în treburile diferitelor neamuri. În acelaşi timp, puţini sunt conducătorii care nu au o sfetnică dintre femeile Aes Sedai, chiar şi în acele tărâmuri unde o astfel de legătură trebuie ţinută secre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e obişnuiesc cu Puterea, femeile Aes Sedai par să nu mai îmbătrânească. Iată de ce, o femeie în vârstă poate să nu aibă decât, cel mult, câteva fire cărunte. Vezi şi Ajah: Suprema Înscăunată, Vrem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 Neamul din Pustiul Aiel. Oameni cruzi şi curajoşi. Îşi acoperă chipul cu un văl înainte să ucidă, ceea ce a dus la folosirea expresiei „a te purta ca un Aiel cu văl pe faţă” pentru a descrie pe cineva violent. Războinici necruţători atât înarmaţi, cât şi cu mâinile goale, nu ar pune niciodată mâna pe o sabie. Cântăreţii lor îi însoţesc în bătălii pe muzică de dans, iar Aielii numesc bătălia „Dansul” şi „Dansul suliţelor”. Vezi şi: Frăţiile războinice ale Aielilor, Pustiul 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Frăţii în rândul femeilor Aes Sedai, fiecare dintre ele, în afară de Suprema Înscăunată, făcând parte dintr-una. Sunt desemnate prin culori: Ajah Albastră, Ajah Roşie, Ajah Albă, Ajah Verde, Ajah Bruna, Ajah Galbena şi Ajah Cenuşie. Fiecare dintre aceste fraţii are o filosofie proprie cu privire la folosirea Puterii Supreme şi la ţelurile femeilor Aes Sedai. De exemplu, Ajah Roşie îşi pune toată energia în slujba găsirii şi domolirii bărbaţilor care încearcă să mânuiască Puterea Supremă. Ajah Brună, pe de altă parte, evită implicarea în treburile lumeşti şi este în căutarea cunoaşterii. Ajah Albă, care nu pune mare preţ pe lume şi pe fiinţele umane, se dedică filosofiei şi căutării adevărului. Ajah Verde (numită, în vremea Războaielor Troloace, Ajah Luptătoare) se pregăteşte pentru a se lupta cu Stăpânii Spaimei, atunci când vine Tarmon Gai'don. Există zvonuri referitoare la o Ajah Neagră, care l-ar sluji pe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Roşie: Vezi: 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Mosvani: Femeie Aes Sedai din Ajah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ălbatic: Mulţi oameni cred că Cel Întunecat, zis şi Taica Prăpădurilor, iese noaptea la vânătoare de suflete, împreună cu „câinii negri”, Dulăii-Strigoi. Acesta este Alaiul Sălbatic. Dulăii-strigoi pot fi împiedicaţi să vâneze, dacă este o noapte ploioasă, însă, odată ce-au luat urma, trebuie înfruntaţi şi ucişi. Victimele lor nu pot scăpa cu fuga. Se crede şi că, numai dacă sunt zăriţi, Dulăii prezic moartea celui care-i vede sau a unei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Tinere care se pregătesc pentru a fi Aes Sedai şi care au ajuns destul de puternice, trecând de felurite încercări. În general, e nevoie cam de cinci până la zece ani pentru ca o novice să fie Aleasa. Regulile cărora trebuie să li se supună Alesele sunt mai puţine decât pentru novice. Mai mult, ele au dreptul de a-şi selecta învăţăturile care le interesează, într-o anumită măsură, precum şi de a purta inelul cu Marele Şarpe, dar numai pe arătătorul de la mâna stânga. Ajunsă Aes Sedai, o Aleasă este inclusă în Ajah dorită, capătă dreptul de a purta şalul şi-şi poate muta inelul pe orice deget. Poate, de asemenea, să nu-l poarte, dacă situaţia o 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Meara, Nynaeve: Femeie din Emond's Field, din districtul numit Ţinutul celor Două Râuri, din Regatul Andor. Fostă Meştereasă, acum Aleasa în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r, Rand: Tânăr, cândva păstor, din Emond's Field. Este ta'veren şi a fost proclamat Dragonul Renă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Vere, Egwene: Tânără din Emond's Field, care se instruieşte pentru a deven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asan, Guaire: Vezi: Războiul celui de-al Doile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ya: Femeie Aes Sedai din Ajah Alb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greal: Obiect foarte rar care permite oricărei persoane capabile să conducă Puterea Supremă să stăpâneasca o parte mai mare din aceasta Putere decât ar putea să facă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ă din Vârsta Legendelor, nu se mai ştie cum era făurit. În lume nu există prea multe. Vezi şi: sa'angreal, ter'an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Doman: Neam aflat pe malurile Oceanului Ar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el: Unul dintre Ţinuturile de la Hotar. Însemnul Arafelului reprezintă trei trandafiri albi pe fond roşu, alături de trei trandafiri roşii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de-Şoim, Artur: Rege legendar (AL 943 – 994) care a unit toate ţinuturile de la apus de Osia Lumii, precum şi câteva de dincolo de Pustiul Aiel. A trimis chiar şi oştiri peste Oceanul Aryth (AL 992), dar legăturile cu acestea s-au pierdut la moartea lui, care a declanşat Războiul de o sută de ani. Blazonul său reprezenta un şoim auriu în zbor. Vezi şi: Războiul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desora: în Limba Veche, „Copacul Vieţii”. Pomenit în multe poveşt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doraldera Copac care creştea în Cairhien, dintr-o mlădiţă desprinsă din Avendesora. Mlădiţa era un dar de la Aieli, datând din 566 NE. Totuşi, nu exista nici un fel de informaţii despre posibila legătură dintre Aieli şi Avendesora. Vezi şi: Războiul cu A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dha: Femeie din septul celor Nouă văi al Aielilor Taardad; Far Dareis Mai, „Fecioara 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bara, Perrin: Tânăr, fost ucenic de fierar, din Emond'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în limba trolocilor, „Inima întunericului”. Se crede că este numele dat de troloci Celui Întunecat. Vezi şi: Cel Întunecat, tro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ere, Zarine: Tânără din Saldaea, Corniată; vrea să fie numită Faile, cuvânt care, în Limba Străveche, înseamnă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l: Unul dintre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Tine: Sărbătoare a sfârşitului iernii, care însoţeşte venirea primăverii, apariţia primelor plante şi naşterea primilor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hald, Dain: Ofiţer al Copiilor Luminii, fiul Seniorului Căpitan Geofraim Bomhald care a murit în Faime, la Capul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a Artificierilor: Frăţie care deţine taina fabricării artificiilor, pe care o păzeşte cu străşnicie, recurgând, la nevoie, chiar la crima. Din când în când, Artificierii organizează demonstraţii, numite Iluminări, pentru regi sau nobili. Artificii mai puţin preţioase sunt vândute altora spre folosinţa, dar numai însoţite de avertismente severe cu privire la nenorocirile care ar putea urma, dacă oamenii încearcă să privească înăuntrul lor. Canonicatul se află în Tanchico, capitala din Tarabon. Cel de-al doilea, care fusese întemeiat în Cairhien,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Jaret: Ofiţer dintre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mlyn: Capitala 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hien: Atât numele neamului ce locuieşte de-a lungul Osiei Lumii, cât şi numele capitalei acestui neam. Oraşul a fost pârjolit şi prădat în timpul Războiului Aiel (976 – 978 NE), la fel ca multe altele, mai mici sau mai mari, din regat. Drept urmare, locuitorii au fost siliţi să renunţe la muncile câmpului şi să importe mari cantităţi de grâne. Asasinarea regelui Galldrain (998 NE) a dus la un război civil între diferitele Case, pentru Tronul Soarelui. Importurile de grâne au fost oprite şi s-a răspândit foametea. Însemnul Cairhienului este un soare auriu cu multe raze care răsare pe un fond d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ndor: Sabia care nu e Sabie, Sabia care nu poate fi atinsă. Sabie de cristal, păstrata în Stânca din Tear, în încăperea numita Inima Stâncii. Nu poate fi atinsa decât de Dragonul Renăscut. Conform Profeţiilor Dragonului, unul dintre principalele semne ale apropierii de Tarmon Gai'don şi ale Renaşterii Dragonului va fi că acesta pune mâna pe Call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hon, Matrim (Mat): Tânăr fermier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Jaim Neopritul: Bine cunoscuta carte, culegere de povestiri de călătorie şi observaţii ale unui faimos autor din Malkier. A fost publicată pentru prima oară în 968 NE şi încă de mai multe ori de atunci. Jaim a dispărut la scurtă vreme după Războiul Aiel şi este, în general,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piatră: Vezi: Frăţiile războinice ale A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Tovarăşi: O sută de bărbaţi Aes Sedai, printre cei mai puternici din Vârsta Legendelor, care, conduşi de Lews Therin Telamon, au dat lovitura finală care a pus capăt Războiului Umbrei, închizându-l pe Cel Întunecat la loc în temniţă. Riposta Celui Întunecat a pângărit saidin; cei o sută de tovarăşi au înnebunit şi au început Frângerea Lumii. Vezi şi: Vremea Nebuniei, Frângerea Lumii, Adevăratul Izvor,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unecat: Numele cel mai obişnuit, folosit în toate ţinuturile, al lui Shai'tan: sursa răului, antiteza Creatorului. Închis de către Creator în momentul Creaţiei într-o temniţă din Shayol Ghul; una dintre încercările de a-l elibera din temniţă a dus la izbucnirea Războiului Umbrei, pângărirea saidinului, Frângerea Lumii şi Ia încheierea Vârstei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uteri: Sunt firele Puterii Supreme şi fiecare persoana care poate conduce stăpâneşte unele mai bine decât pe celelalte. Numele pe care le poartă aceste fire corespund lucrurilor care pot fi făcute cu ajutorul lor – Pământul, Aerul, Focul, Apa şi Spiritul. Sunt numite Cele Cinci Puteri. Orice mânuitor al Puterii Supreme va stăpâni mai bine una, sau poate chiar două, dintre aceste puteri, şi mai puţin pe celelalte. Câţiva, foarte puţini, pot stăpâni foarte bine chiar trei, dar, de la sfârşitul Vârstei Legendelor, nimeni nu le-a mai stăpânit pe toate cinci. Chiar şi pe vremea aceea, acest lucru se întâmpla extrem de rar. Aceste puteri pot fi stăpânite într-o măsură mai mică sau mai mare, aşa că unele persoane care pot conduce Puterea Suprema sunt mai puternice decât altele. Înfăptuirea unor acţiuni cu ajutorul Puterii Supreme presupune capacitatea de a folosi una sau mai multe dintre Cele Cinci Puteri. De exemplu, pentru a aprinde sau a controla focul este nevoie de Foc, iar pentru schimbarea vremii este nevoie de Aer şi de Apă, în timp ce pentru Tămăduire este nevoie de Aer, apă şi Spirit. Spiritul se găsea deopotrivă la bărbaţi şi la femei, însă capacitatea de a folosi Pământul şi/sau Focul se regăsea cel mai adesea la bărbaţi, iar cea de a folosi Apa şi/sau Aerul mai ales la femei. Erau şi excepţii, dar pentru că aşa stăteau în general lucrurile, Pământul şi Focul au ajuns să fie considerate Puteri masculine, iar Aerul şi Apa – puteri feminine. În general nu se face o ierarhie a Puterilor, deşi există o vorbă printre femeile Aes Sedai: „Nu este nici o stâncă atât de tare încât vântul şi apa să nu o distrugă, nici un foc atât de puternic încât apa să nu-l înăbuşe sau vântul să nu-l stingă”. Trebuie să remarcam faptul că această zicală a apărut la mult timp după moartea ultimului bărbat Aes Sedai. Dacă a existat vreo zicala asemănătoare printre bărbaţii Aes Sedai, s-a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ăminte: Jurămintele rostite de o Aleasă care devine Aes Sedai, în timp ce ţine în mână Sceptrul Legămintelor, un ter'angreal care face să nu-şi poată încălca niciodată cuvântul. Acestea sunt: Să nu rostească nici o vorbă neadevărată. Să nu făurească arme cu care oamenii să se poată ucide între ei. Să nu folosească Puterea ca armă decât împotriva Făpturilor Umbrei, sau pentru a-şi apăra viaţa proprie, viaţa Străjerului său sau a unei alte Aes Sedai. Legămintele nu au fost dintotdeauna necesare, însă feluritele întâmplări de la Frângerea Lumii au dus la instaurarea lor. Cel de-al doilea a fost introdus în urma Războiului Puterii. Primul dintre ele, deşi respectat, este adesea ocolit de către cele care ştiu să răsucească vorbele. Se crede că ultimele două sunt de ne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minii: Marea Fortăreaţă a Copiilor Luminii din Amador, capitala Amadiciei. În Amadicia există un rege, însă, de fapt, Copiii sunt cei care domnesc. Vezi şi: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Karaethon: Vezi: Profeţii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A controla curgerea Puterii Supreme. Vezi şi: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Vezi: Avende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minii: O frăţie cu stricte convingeri ascetice, care are drept ţel înfrângerea Celui Întunecat şi distrugerea tuturor Iscoadelor sale. Întemeiată în timpul Războiului de O Sută de Ani de către Lothair Mantelar pentru a contracara numărul tot mai mare de Iscoade ale Celui Întunecat, s-a transformat în timpul războiului într-o organizaţie militară, cu vederi extrem de rigide şi pe deplin convinsa că este singura care deţine adevărul şi ştie ce este bine. Copiii Luminii le urăsc pe femeile Aes Sedai, considerându-le, ca de altfel şi pe cei care le sprijină sau le sunt prieteni, Iscoade ale Celui Întunecat. Sunt cunoscuţi şi sub numele peiorativ de Mantiile Albe; blazonul lor reprezintă un soare auriu cu multe raze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Vaiere: Obiect legendar, pe care-l caută cei porniţi în Marele Alai. Se spune că acest Corn poate readuce la viaţă vitejii morţi pentru a lupta împotriva Umb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endillar: Vezi: Inima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s Dae'mar: Marele Joc, numit şi Jocul Caselor – intrigile, comploturile şi manipulările menite să producă avantaje pentru Casele nobile. Se pune mare preţ pe subtilitate, pe încercarea de a atinge un scop sub aparenţa atingerii altuia, şi pe obţinerea de rezultate fără cel mai mic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han: Titlu de nobleţe, în ţinuturile de la Hotare, care înseamnă „Senior încununat al Războiului”. Vezi si: Ţinuturile d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ne în limba veche, „Cele-n lesă”. Femei care pot conduce Puterea şi care sunt ţinute prizoniere cu un a'dam şi folosite de Seanchani pentru multe scopuri, în primul rând pentru lupte. Vezi şi: Seanchan, a'dam, su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dred, Seniorul Galadedrid: Unicul fiu al lui Taringail Damodred şi al lui Tigraine; fratele vitreg al lui Elayne şi Gawyn. Blazonul lui reprezintă o sabie argintie înaripată,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r: Ogier care are înzestrarea de a le cânta copacilor, fie pentru a-i vindeca fie pentru a-i ajuta să crească şi să înflorească, sau pentru a fauri obiecte din lemn, fără a le face rău. Obiectele astfel făurite se numesc lemn descântat şi sunt foarte preţuite. Pe lume nu se mai afla prea mulţi Descântători, înzestrarea p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peranţei: Vezi Is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Moştenitoare: Titlul moştenitoarei la tronul Andorului. Fiica cea mare a reginei îi urmează mamei sale la tron. Dacă regina nu are nici o fiică, tronul revine celei mai apropiate rude de sânge de sex feminin a reg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olire: Acţiunea, făcuta de femeile Aes Sedai, de a izola bărbaţii care pot conduce Puterea Suprema. Aceasta acţiune este necesară întrucât orice bărbat care învaţă să conducă Puterea va înnebuni din pricina murdăriei care întinează saidin şi, în nebunia lui, se va servi de Puterea Suprema pentru a săvârşi fapte îngrozitoare. Bărbatul care a fost domolit poate încă simţi Adevăratul Izvor, dar nu-l mai poate atinge. Nebunia care a apărut înaintea domolirii este oprită, dar nu vindecată, şi dacă bărbatul este domolit la timp moartea poate fi evitată. Vezi şi: Puterea Supremă, fe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als: Din când în când, câte un bărbat pretinde că ar fi Dragonul Renăscut, dobândind şi suficienţi susţinători cât să fie nevoie de o armata pentru a fi înfrânt. Unii au început războaie care au afectat mai multe neamuri. De-a lungul secolelor, cei mai mulţi au fost bărbaţi incapabili să conducă Puterea Supremă, dar câţiva au reuşit. Cu toate acestea, toţi au dispărut sau au fost prinşi şi ucişi înainte să se îndeplinească vreuna dintre Profeţiile despre Renaşterea Dragonului. Aceşti oameni sunt numiţi Falşi Dragoni. Printre cei care puteau conduce, cei mai înzestraţi au fost Raolin Duşmanul întunecimii (DFL 335 – 6), Yurian Arc-de-Piatră (circa 1300 – 1308 DFL), Davian (AL 351), Guaire Amalasan (AL 939 – 43) şi Logain (997 NE) Vezi şi: Dragon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enăscut: Potrivit profeţiei şi legendei, Dragonul se va naşte din nou ca să salveze lumea în momentul în care omenirea va avea cea mai mare nevoie de ajutor. Oamenii nu îşi doresc însă ca acest lucru să se întâmple, deoarece profeţiile spun că, odată cu renaşterea Dragonului, lumea se va Frânge din nou, iar Lews Therin Ucigaşul-de-Neam, Dragonul, este un nume care îi face încă pe toţi să se cutremure, chiar dacă au trecut mai bine de trei mii de ani de la moartea lui. Vezi şi: Dragonul; Dragon Fals, profeţii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Strigoi: Vezi: Alai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Zi de sărbătoare şi de festival în mijlocul verii, celebrata de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da: Femeie Aes Sedai din Ajah Roşie, sfetnica reginei Morgase din Andor. Uneori, are darul Pr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din Casa Trakand: Fiica Reginei Morgase, Domniţa-Moştenitoare a tronului Andorului, care se instruieşte pentru a ajunge Aes Sedai. Blazonul ei este un cri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Dareis Mai: Literal, „Fecioarele Lăncii”. Una dintre frăţiile de războinici ale Aielilor; spre deosebire de toate celelalte, nu acceptă decât femei. Fecioarele nu se pot căsători şi rămâne în frăţie, nici nu pot lupta cât timp sunt însărcinate. Orice copil care se naşte este dat spre crescut unei alte femei, astfel încât nimeni nu mai ştie cine era mama sa. („Nu poţi aparţine nici unui bărbat şi nici un bărbat şi nici un copil nu îţi pot aparţine. Lancea îţi este iubitul, copilul şi întreaga ta viaţă.”) Aceşti copii sunt foarte preţuiţi, deoarece una dintre profeţii spune că un copil născut dintr-o Fecioară va uni clanurile şi va readuce Aielilor măreţia pe care au cunoscut-o în timpul Vârstei Legendelor. Vezi şi: Aiel, Frăţiile războinice ale A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de-Suflet: Vezi: Vineţ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ecare: Procedeu prin care o femeie care poate conduce Puterea este definitiv împiedicată s-o facă, de către alte Aes Sedai. Ea îşi păstrează capacitatea de a simţi Adevăratul Izvor, dar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opţii: Vezi: Lan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războinice ale Aielilor: Toţi războinicii Aieli fac parte din câte o frăţie, precum Câinii de Piatră (Shae'en M'taal), Pavezele Roşii (Aethan Dor) sau Fecioarele Suliţei (Far Dareis Mai). Fiecare frăţie îşi are propriile obiceiuri şi, câteodată, propriile îndatoriri. De pildă, Pavezele Roşii au în sarcină menţinerea ordinii. Adesea, Câinii de Piatră jura să nu se retragă, odată bătălia începută, şi mor până la ultimul dacă este nevoie, pentru a nu-şi încălca jurământul. Clanurile Aielilor – Goshien, Reyn, Shaarad, Taardad şi altele – se luptă adesea între ele, dar membrii aceleiaşi Fraţii nu se bat unul cu altul, chiar dacă fac parte din clanuri învrăjbite. Astfel, exista mereu căi de comunicare între clanuri, chiar şi atunci când războiul s-a stârnit. Vezi şi: Aiel, Pustiul Aiel, Far Darei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rea Lumii: în Vremea Nebuniei, bărbaţi Aes Sedai care îşi pierduseră minţile şi care puteau mânui Puterea Suprema într-o măsură acum necunoscută, au schimbat faţa pământului. Au provocat cutremure nimicitoare, au doborât lanţuri de munţi, au înălţat alţii, au făcut uscatul să se ridice pe locurile unde fuseseră mări şi oceanul să se reverse peste locurile unde fusese uscatul. În multe părţi ale lumii populaţia a dispărut aproape cu totul, iar supravieţuitorii s-au risipit ca praful în vânt. Aceasta distrugere este amintită în poveşti, legende şi în istorie sub numele de Frângerea Lumii. Vezi şi: Vrem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in: Literal – „Fratele Bătăliilor”. Titlu folosit de Aes Sedai pentru Străjeri. Vezi ş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 Vezi: Damodred, Seniorul Galade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din Casa Trakand: Fiul Reginei Morgase şi fratele lui Elayne, căreia, la urcarea pe tron, îi va deveni Primul Prinţ al Sabiei. Blazonul său este un mistre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an: Port important la Marea Furtunilor, capitala neamului cu acelaşi nume. Însemnul Illianului reprezintă nouă albine aurii pe fond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Ordin în cadrul frăţiei Copiilor Luminii. Scopul lor declarat este descoperirea adevărului în caz de neînţelegeri şi dezvăluirea iscoadelor Celui Întunecat. Când este vorba de căutarea adevărului şi a Luminii, aşa cum le înţeleg ei, sunt chiar mai plini de zel decât toţi Copiii Luminii la un loc. Metoda lor obişnuită de interogare este tortura; atitudinea lor obişnuită: cred că deja cunosc adevărul şi nu trebuie decât să îşi facă victima să mărturisească. Inchizitorii îşi spun „Braţul Luminii”, braţul care scoate adevărul la iveală, şi uneori acţionează ca şi cum ar fi complet separaţi de Copiii Luminii şi de Consiliul Unşilor, care îi conduce pe Copii. În fruntea Inchizitorilor este Marele Inchizitor, care face parte din Consiliul Unşilor. Semnul lor este o cârjă păstorească,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iatră: O substanţă indestructibila făurită în Vârsta Legendelor. Orice putere folosita pentru a o frânge este absorbita, făc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ale Celui Întunecat: Cei care-l slujesc pe Cel Întunecat, cu credinţa că au să dobândească mare putere şi răsplăţi însemnate, poate chiar nemurirea, după ce el va fi elibera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mael: în limba veche, „Distrugătorul Speranţei”. Unul dintre rătăciţi. Numele dat conducătorului acelor Aes Sedai care au trecut de partea Celui Întunecat în Războiul Umbrei. Se spune că până şi el şi-a uitat numele adevărat. Vezi ş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Seniori din Tear: Stăpânitorii din Tear, unde nu există rege sau regină. Iau toate deciziile împreună. Numărul lor nu este fix. De-a lungul anilor au fost între douăzeci şi şase. Nu trebuie confundaţi cu Seniorii din ţinut, care sunt nobili ceva mai puţin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ări: Folosirea Puterii Supreme cu ţinte precise. Cea mai cunoscută este, fireşte, Tămăduirea. Altele s-au pierdut, precum Topirea-n-Văzduh, adică putinţa de a călători dintr-un loc într-altul într-o clipă, fără a străbate, propriu-zis, spaţiul. Prorocirea, capacitatea de a prezice viitorul, dar numai în linii mari, se întâlneşte foarte rar. Altă înzestrare crezută pierduta este Vestirea-n-vise, care presupune, printre altele, capacitatea unei Vestitoare de a-şi înţelege visele pentru a prezice viitorul, cu mai multe amănunte decât Prorocirea. Unele Vestitoare au capacitatea de a pătrunde în Tel'aran'rhiod, Lumea Viselor şi, se spune, chiar în visele altor persoane. Ultima Vestitoare-n-Vise cunoscută a fost Corianin Nedeal, care a murit în 526 NE. Jocul caselor: Vezi: Daes Da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te-Om: Vezi Myrdra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n: Rege în Cairhien, din Casa Damodred, care şi-a pierdut tronul şi viaţa în războiul cu A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al'Lan Mandragoran: Războinic de la miazănoapte; Străjer, însoţitorul lui Moiraine, legat de ea. Regele fără coroana din Malkier, Dai Shan. Ultimul senior Malkier în viaţă. Vezi şi: Străjer, Moiraine, Malkier, Dai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ear în limba veche, „Fiica Nopţii”. Una dintre Rătăciţi, poate cea mai puternică, alături de Ishamael. Spre deosebire de ceilalţi Rătăciţi, şi-a ales singură numele. Se spune că fusese îndrăgostită de Lews Therin Telamon, urând-o pe Ilyena, soţia acestuia. Vezi şi: Rătăciţ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e: Aes Sedai din Ajah Albastră, Păstrătoarea Cronicilor. Vezi şi: Ajah, Păstrătoarea Cr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descântat: Vezi: „Cel care descânt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s Therin Telamon, Lews Therin Ucigaşul-d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drin: Femeie Aes Sedai din Ajah Roşie, originara din Ta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trăveche: Limba vorbita în Vârsta Legendelor. În general, se aşteaptă ca nobilii şi persoanele educate să o înveţe, însă cei mai mulţi nu cunosc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in: Fals Dragon, domolit de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Ogier din steddingul Shang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er: Neam care a făcut odinioară parte din Ţinuturile de la Hotar, acum înghiţit de Mana Pustiitoare. Însemnul Malkierului reprezenta un cocor auriu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Vezi: Mana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ustiitoare: Regiune de la miazănoapte, pervertită în întregime de Cel Întunecat. Sălaşul trolocilor, Myrdraalilor şi al altor creaturi ale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eren: Unul dintre cele Zece Neamuri care au făcut Al doilea Pact şi de asemenea capitala acestui neam. Atât oraşul, cât şi oamenii au pierit în timpul Războaielor Tro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Albe: Vezi: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ai pornit pe urmele Cornului: Ciclu de poveşti referitoare la legendara căutare a Cornului lui Vaiere, în perioada cuprinsa între sfârşitul războaielor cu trolocii şi începutul Războiului de O Sută de ani. Istorisirea în întregime a acestor poveşti ar dur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c: Vezi: Daes Da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ăpân al întunericului: Numele pe care îl folosesc Iscoadele Celui Întunecat pentru a se referi la Shai'tan, pretinzând că ar fi o blasfemie să folosească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rpe: Simbolul timpului şi eternităţii, considerat străvechi chiar şi în Vârsta Legendelor, constând dintr-un şarpe care îşi mănâncă propria coadă. Femeilor care au ajuns Alese printre Aes Sedai Ii se oferă drept răsplată un inel cu aceast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ma: Soldat din Shienar care urăşte A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e: Oraş-stat la Marea Furtunilor, care şi-a dobândit prosperitatea şi independenţa datorita putinţei de a găsi bancurile cu ulei de peşte, la fel de preţioase precum uleiul de măsline produs în Tear, Illian şi Tarabon. Aproape toate lămpile ard cu ulei de peşte sau de măsline. Stăpânitoarea din Mayene, numită Cea Dintâi, este Berelain, descendentă a unei familii care se pretinde din spiţa lui Artur Aripă-de-Şoim. Însemnul oraşului este un uliu auriu, în zb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estrel: Povestitor itinerant, muzician, jongler, acrobat şi clovn. Uşor de recunoscut după mantiile lor speciale, din petice multicolore, menestrelii merg în principal prin sate sau prin oraşele, deoarece oraşele mari au la dispoziţie alte felur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in, Thom: Menestrel, fostul amant al Reginei Mo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ă: în sate, o femeie aleasă de Soborul Femeilor ca să facă parte din Sobor, deoarece poate vindeca şi prezice vremea şi este de asemenea înzestrata cu bună judecata. O poziţie de mare responsabilitate şi autoritate, atât în fapt, cât şi implicit. Este de obicei considerată, în unele sate, chiar superioară acestuia. Spre deosebire de Staroste, ea este aleasă pe viaţă şi se întâmpla foarte rar ca o Meştereasă să fie înlăturată din slujbă înainte de moarte. În funcţie de ţinut, poate avea un alt nume precum Călăuză, Tămăduitoare, înţeleaptă sau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unare: Consiliu din Illian, alcătuit din neguţători şi corăbieri, care ar trebui să dea sfaturi Regelui şi Celor Nouă Sfetnici. Istoria arată, însă, că Adunarea s-a luptat dintotdeauna pentru a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Tânără care are înzestrarea de a citi aurele pe care le zăreşte uneori împreju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Aes Sedai din Ajah Albastră. Născuta în Casa Damodred, dar nu în spiţa moştenitorilor tronului, a fost crescută în Palatul Regal din Cair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se: Regina din Andor, prin mila Luminii, Apărătoarea Regatului, Protectoarea Poporului, Prima Înscăunată a Casei Trakand. Blazonul ei reprezintă trei chei de aur. Blazonul Casei Trakand este o che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draali: Creaturi ale Celui Întunecat, conducătorii trolocilor. Odrasle ale trolocilor în care materialul uman folosit la zămislirea acestora iese din nou la suprafaţă, dar este sluţit de stigmatul răului. Fizic seamănă cu oamenii, doar că nu au ochi, însă văd la fel de bine ca vulturii, deopotrivă în întuneric şi la lumina zilei. Au anumite feluri de puteri, care izvorăsc de la Cel Întunecat, printre care cea de a-şi face inamicul să încremenească de groază doar aruncându-i o privire şi cea de a dispărea acolo unde sunt umbre. Una dintre puţinele lor slăbiciuni cunoscute este reticenţa de a trece peste o apă curgătoare. Sunt cunoscuţi sub diferite nume, în funcţie de ţinut: Jumate-Om, Fără-de-Ochi, Umbrărău, Pândar,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al, Corianin: Vezi: înze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edron: Seniorul Căpitan Comandant al Copiilor Luminii. Vezi şi: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Mai corect spus, Atha'an Miere, Poporul Marii. Locuitori ai insulelor din Oceanul Aryth şi din Marea Furtunilor, petrec puţin timp pe acele insule, trăindu-şi viaţa la bordul corăbiilor. Comerţul pe mare se face, în principal, cu corăbiile Oamen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i Făptură non-umană, care se distinge prin înălţime, nasul lat, aproape ca un bot, şi urechile lungi şi împodobite cu smocuri de păr. Ogierii trăiesc în regiuni numite steddinguri. Împiedicaţi să revină în steddinguri după Frângerea Lumii (perioadă numita de ei Exilul) au fost cuprinşi de Dor. Orice Ogier care stă prea mult departe de stedding se îmbolnăveşte şi moare. Sunt cunoscuţi drept meşteri zidari – ei sunt cei care au clădit marile oraşe ale oamenilor, după Frângere. Însă acest meşteşug este considerat numai o înzestrare pe care au dobândit-o în Exil, mult mai puţin importanta decât arta de a cultiva copacii din stedding, mai ales Falnicii Copaci. Nu-şi prea părăsesc steddingurile, decât atunci când sunt chemaţi pentru reparaţii, şi nu prea au legături cu oamenii. Multă lume crede că sunt numai nişte făpturi de legendă. Se crede că sunt un neam pacifist şi că se mânie foarte rar, însă unele poveşti din vechime spun că au luptat alături de oameni în Războaiele Troloce şi că sunt de neînduplecat. Sunt împătimiţi după cunoaştere, iar cărţile şi poveştile lor conţin, adesea, lucruri necunoscute oamenilor. În general, trăiesc cam de trei ori mai mult decât un om. Întreit. Puţini străini se aventurează în Pustiu, nu numai pentru că este foarte greu pentru cineva care nu este născut acolo să găsească apă, ci şi pentru că Aielii considera că sunt în război cu toate celelalte neamuri şi nu sunt binevoitori cu străinii. Numai neguţătorii ambulanţi, menestrelii şi Spoitorii au îngăduinţa să intre şi, chiar şi cu ei, contacte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premă: Puterea care vine din Adevăratul Izvor. Majoritatea oamenilor sunt complet incapabili să conducă Puterea Supremă. Foarte puţini pot fi învăţaţi să o facă şi încă şi mai puţin se nasc cu această capacitate. Aceştia din urmă nu au nevoie să fie învăţaţi nimic; fie că vor, fie că nu, ei ating Adevăratul Izvor şi conduc Puterea Supremă, uneori fără să îşi dea seama ce fac. Această capacitate înnăscuta se manifesta de obicei la sfârşitul adolescenţei sau la începutul maturităţii. Dacă nu sunt învăţaţi să ţină Puterea sub control, sau dacă nu învaţă singuri să facă acest lucru (extrem de dificil, numai una din patru persoane având sorţi de izbânda), moartea este inevitabilă, începând cu Vremea Nebuniei, nici un bărbat nu a mai fost în stare să conducă Puterea fără să înnebunească şi toţi – chiar şi cei care au învăţat să ţină, într-o oarecare măsură, Puterea sub control – au murit de o boală ucigătoare care îl făcea pe cel ce suferea de ea să putrezească de viu, o boală provocată, ca şi nebunia, de pângărirea saidinului de către Cel Întunecat. Pentru femeile care nu ştiu să ţină Puterea sub control moartea este mai puţin îngrozitoare, dar tot inevitabila. Femeile Aes Sedai caută fetele şi bărbaţii care au aceasta capacitate înnăscuta; pe fete pentru a le salva, dar şi pentru a creşte numărul de Aes Sedai, iar pe bărbaţi – pentru a împiedica producerea lucrurilor îngrozitoare pe care aceştia le comit, inevitabil, în nebunia lor, cu ajutorul Puterii. Vezi şi: a conduce, Vremea Nebuniei, Adevăratul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ith: În Limba Străveche, „pelin”. Numele pe care şi l-a luat un bărbat care-l sfătuieşte pe Seniorul Căpitan Comandant al Cop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Lumii: Şir înalt de munţi, cu doar câteva trecători, care desparte Pustiul Aiel de ţinuturil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zele Roşii: Vezi: Frăţiile războinice ale A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unei Vârste: Roata Timpului ţese firele vieţilor omeneşti într-o Pânză a Vârstei, numită uneori pur şi simplu Pânza, care alcătuieşte substanţa realităţii acelei Vârste. Vezi si: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opţii: Vezi: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Cronicilor: A doua ca putere după Suprema Înscăunată, căreia îi este şi secretară. Aleasă pe viaţă de către Divanul Turnului, în general din rândul aceleiaşi Ajah ca şi Suprema. Vezi şi: Suprema Înscăunată, 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Vezi: Tuath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Dragonului: Puţin cunoscute şi pomenite, profeţiile înscrise în Ciclul Karaethon spun că Cel Întunecat va ajunge din nou liber să atingă lumea şi că Lews Therin Telamon, Dragonul, cel care a frânt lumea, va renaşte pentru a purta ultima Bătălie cu umbra, Tarmon Gai'don. Vezi ş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Aiel: Ţinutul ostil, neregulat, aproape arid, din partea de răsărit a Osiei Lumii, pe care Aielii îl numesc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 Numele dat pentru treisprezece dintre cei mai puternici bărbaţi şi femei Aes Sedai cunoscuţi vreodată, care au trecut de partea Celui Întunecat în timpul Războiului Umbrei în schimbul promisiunii de a dobândi nemurirea. Potrivit atât legendelor, cât şi unor fragmente din consemnările istorice, au fost închişi împreună cu Cel Întunecat când temniţa lui a fost din nou pecetluită. Numele lor – Lanfear, Be'lal, Sammael, Asmodean, Rahvin şi alţii – sunt încă folosite pentru a sper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Toloce: Serie de războaie care au început în jurul anului 1000 DFL şi au durat mai mult de trei sute de ani, în timpul cărora armatele de troloci au pustiit lumea. În cele din urmă trolocii au fost nimiciţi sau împinşi înapoi în Mana Pustiitoare, dar unele neamuri au dispărut, în timp ce din altele au rămas foarte puţini supravieţuitori. Din consemnările istorice nu s-au păstrat decât fragmente. Vezi şi: Pactul celor Zec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Aielii (976 – 978 NE): Atunci când regele Laman din Cairhien a tăiat din rădăcini Avendoraldera, mai multe clanuri de Aieli au trecut Osia Lumii, au pustiit şi au ars capitala regatului precum şi alte oraşe mai mici sau mai mari, iar războiul s-a întins în Andor şi Tear. În general, se spune că Aielii au fost, în sfârşit, învinşi, în Bătălia de la Zidurile Strălucitoare din Tar Valon. De fapt, în acea bătălie, Laman a fost ucis, aşa că Aielii s-au întors de unde plecaseră, după ce-şi atinseseră ţinta. Vezi şi: Avendoraldera, Cair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O Sută de Ani: Serie de războaie, unele simultane, între alianţe aflate într-o permanentă mutaţie, izbucnite brusc la moartea lui Artur Aripă-de-Şoim, din cauza luptei pentru imperiu. A durat din 994 AL până în 1117 AL. Războiul a nimicit populaţia din multe ţinuturi, de la Oceanul Aryth până la Pustiul Aiel, de la Marea Furtunilor până la Mana Pustiitoare. Distrugerile au fost atât de masive încât nu se mai păstrează decât fragmente din consemnările istorice ale timpului. Imperiul lui Artur Aripă-de-Şoim a fost fărâmiţat şi s-au constituit neamu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ui de-al doilea Dragon: Război purtat între 939 şi 943 AL, împotriva falsului Dragon Guaire Amalasan. În timpul său, un tânăr rege numit Artur Tanreall Paendrag, cunoscut mai târziu drept Artur Aripă-de-Şoim, a dobândit un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mbrei: Cunoscut şi sub numele de Războiul Puterii, a pus capăt Vârstei Legendelor. A început la puţin timp după încercarea de a-l elibera pe Cel Întunecat şi curând a cuprins toată lumea. Lumea, pentru care nu mai exista nici măcar amintirea războiului, a redescoperit fiecare faţetă a acestuia, adesea mânjită de atingerea Celui Întunecat, iar Puterea Supremă a fost folosită ca armă. Războiul a luat sfârşit prin închiderea Celui Întunecat la loc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arc: Aiel, şeful clanului Taar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Timpului: Timpul este o roată cu şapte spiţe, fiecare spiţa reprezentând o Vârstă. Pe măsură ce Roata se învârteşte, Vârstele vin şi pleacă, fiecare lăsând în urmă amintiri care se transformă în legenda, apoi în mit şi sunt uitate până la întoarcerea aceleiaşi Vârste. Pânza Vârstei este uşor diferita la fiecare întoarcere a unei Vârste şi de fiecare dată au loc schimbări şi mai importante, dar în esenţă est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sh Ochi-de-Vultur: Erou legendar, pomenit în mai mu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Celui Întunecat: Rostirea adevăratului nume al Celui Întunecat (Shai'tan) îi atrage acestuia atenţia şi provoacă inevitabil ghinioane, dacă nu chiar adevărate nenorociri. Din acest motiv sunt folosite mai multe eufemisme, printre care se numără: Cel Întunecat, Părintele Minciunii, Foc-n-Văz, Stăpânul Mormintelor, Păstorul Nopţii, Otravă-n Sânge, Muşcă-Inimă, Arde-Iarba şi Mană-n-Frunze. Despre cineva care pare că face totul pentru ca nenorocirile să se abată asupra sa se spune adesea că „rosteşte numele Celui Întune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angreal: Obiect extrem de rar care îi permite persoanei care îl poseda să conducă o parte mult mai mare din Puterea Suprema decât ar putea face în mod normal, fără să-şi pună viaţa în primejdie. Sa'angrealul seamănă cu angrealul, dar este mult, mult mai puternic. Relicva din Vârsta Legendelor, nu se mai ştie cum era făurit. Au rămas încă şi mai puţine decât angrea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idar, saidin: Vezi: Adevăratul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lujitorilor. În Vârsta Legendelor, locul de întrunire al bărbaţilor şi femeilor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r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chan: 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endenţii armatelor pe care Artur Aripă-de-Şoim le-a trimis peste Oceanul Aryth, şi care se întorc pentru a pune din nou stăpânire pe ţinuturile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mântul de unde v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Sanche: Fiica unui pescar din Tear. Conform legilor din ţinut, a fost îmbarcată pe o corabie către Tar Valon, în mai puţin de două zile după ce s-a descoperit că putea conduce. A făcut parte din Ajah Albastra şi a fost aleasă Supremă Înscăunată în 988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Nume folosit de Lanfear, una dintre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Nouă: Adunare din Illian, compusă din nouă nobili care ar trebui să-l sprijine şi să-l ajute pe Rege. Istoria arata că, de fapt, se lupta cu el şi, adesea, cu Marea Adunar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r Logoth: Oraş părăsit şi ocolit de oameni încă de la sfârşitul Războaielor Troloce. Este un loc spurcat şi nici măcar o pietricica nu este ferita de primejdii. Vezi şi: Mord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tan: Vezi: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ol Ghul: Munte din Ţinuturile Pârjolite, locul în care se află temniţ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Femeie Aes Sedai care face parte din Ajah Albastră, Mai-Marea peste novicele din Tu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itori: Vezi: Tuath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paimei: Bărbaţii şi femeile care, fiind capabili să conducă Puterea Supremă, au trecut de partea Umbrei în timpul războaielor cu trolocii şi au condus oştirile trolo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dding: Căminul Ogierilor. Multe steddinguri au fost abandonate după Frângerea Lumii. Sunt înfăţişate în poveşti ca locuri de refugiu, şi pe bună dreptate. Sunt apărate, deşi nimeni nu mai înţelege cum, aşa încât înăuntrul lor nici o femeie Aes Sedai nu poate folosi Puterea Supremă şi nici măcar nu poate simţi existenţa Adevăratului Izvor. Încercările de a mânui Puterea Supremă din exteriorul unui stedding nu au nici un efect în interiorul acestuia. Trolocii nu intră într-un stedding decât dacă nu au încotro. Nici Myrdraalii nu intră decât în situaţii disperate, şi chiar şi atunci o fac cu scârba şi fără tragere de inimă. Până şi Iscoadele Celui Întunecat, dacă îi sunt cu adevărat devotate, nu se simt în largul lor în interiorul unui st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 Războinic legat de o femeie Aes Sedai. Această legătură are de-a face cu Puterea Supremă şi prin ea bărbatul dobândeşte capacitatea de a se vindeca rapid, de a nu avea nevoie de mâncare şi de odihnă vreme îndelungată şi de a simţi de la distanţă atingerea Celui Întunecat. Atâta vreme cât este în viaţă, femeia Aes Sedai de care este legat ştie că trăieşte, indiferent cât de departe se află, iar când moare, ea va şti când şi cum a murit. Totuşi, legătura dintre ei nu îi spune femeii Aes Sedai cât de departe se află şi în ce direcţie. Majoritatea Ajah cred că o femeie Aes Sedai poate avea un singur Străjer legat de ea, femeile din Ajah Roşie refuză să fie legate de Străjeri, iar Ajah Verde este de părere că o femeie Aes Sedai poate lega câţi străjeri doreşte. Etic vorbind, Străjerii trebuie să încuviinţeze această legătură, dar se cunosc cazuri în care ea s-a făcut fără acord. Ce avantaje au femeile Aes Sedai de pe urma acestei legături este un secret bine păstrat. Vezi ş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nscăunată: Titlul conducătoarei femeilor Aes Sedai. Aleasă pe viaţă de către Divanul Turnului, cel mai înalt consiliu al femeilor Aes Sedai, alcătuit din câte trei reprezentante ale fiecăreia dintre cele şapte Ajah. Suprema Înscăunată se bucură, cel puţin teoretic, de autoritate aproape suprema în rândul femeilor Aes Sedai. Rangul ei este echivalentul celui de rege sau regină. Cu o adresare mai familiară i se spune pur şi simplu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Scaun: Tronul pe care stă Suprema Înscă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din Tear: Fortăreaţă gigantică, despre care se spune că a fost clădită la scurtă vreme după Frângerea Lumii, cu ajutorul Puterii Supreme. A fost asediată şi atacată de nenumărate ori, dar niciodată cucerită. Este pomenită de două ori în Profeţiile Dragonului. Se spune acolo că Stânca nu va cădea decât după sosirea Poporului Dragonului şi, de asemenea, că fortăreaţa nu poate fi cucerită decât dacă Sabia care nu poate fi atinsă, Callandor, cade în mâna Dragonului. Unii cred că tocmai aceste profeţii sunt motivul pentru care înalţii Seniori detesta Puterea supremă, iar legile din Tear interzic orice încercare de a o conduce. Totuşi, în fortăreaţă se află o colecţie de angreale şi ter'angreale, aproape la fel de multe ca în Tumul Alb. Se zice că obiectele au fost adunate acolo ca o încercare de a eclipsa Call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răpădurilor: Vezi: Cel Întunecat, Alai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răpădurilor: Vezi: Cel Întune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maral'ailen: în Limba Veche, „Nodul Sorţii”. O mare schimbare în Pânza unei Vârste, petrecuta în jurul unuia sau mai multor ta'veren. Vezi şi: Pânza unei Vârste,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reall, Artur Paendrag: Vezi: Aripă-de-Şoim,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mon Gai'don: Ultima Bătălie. Vezi şi: Profeţiile dragonului, Cornul lui Va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veren: Persoană în jurul căreia Roata Timpului ţese toate firele alăturate şi poate chiar toate firele vieţii, pentru a forma Nodul Sorţii. Vezi şi: Pânza un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ort important la Mare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n, Lews Therin: Vez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ngreal: Rămăşiţă din Vârsta Legendelor, obiect care foloseşte Puterea Supremă. Spre deosebire de angreale şi sa'an-greale, acestea au fost create pentru un anume scop. De pildă, unul face jurămintele de neîncălcat. Unele sunt folosite de Aes Sedai, dar scopurile lor primordiale au rămas în general necunoscute. Unele pot ucide sau pot răpi înzestrarea de a conduce puterea. Vezi şi: angreal, sa'ang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ine: Ca Domniţă-Moştenitoare a Andorului, s-a căsătorit cu Taringail Damodred, cu care a avut un fiu, Galadedrid. Dispariţia ei în 972 NE, la scurt timp după ce fratele său Luc dispăruse în Mana Pustiitoare, a dus la lupta din interiorul Andorului numită Succesiunea şi a provocat evenimentele din Cairhien care au declanşat în cele din urmă Războiul Aiel. Blazonul său reprezenta o mână de femeie strângând tulpina plină de ţepi a unui trandafir de culoare al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anon: Instrument muzical cu şase, nouă sau douăsprezece corzi, ţinu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oci: Creaturi ale Celui Întunecat, zămislite în timpul Războiului Umbrei. De statura uriaşă, extrem de malefici, sunt un amestec de material uman şi animal şi ucid din plăcerea de a ucide. Vicleni, perfizi şi trădători, doar cei de care se tem pot avea încredere în ei. Sunt omnivori şi mănâncă orice fel de carne, chiar şi carne de om şi de troloc. Având şi natură omenească, se pot încrucişa cu oamenii, dar de obicei copiii se nasc morţi sau nu trăiesc multă vreme. Sunt organizaţi în bande, similare cu triburile, cele mai importante fiind Ahf'frait, Al'ghol, Bhan'sheen, Dha'vol, Dhai'mon, Dhjin'nen, Ghar'ghael, Ghob'hlin, Gho'hlem, Ghraem'lan, Ko'bal şi Kn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a'an: Nomazi, cunoscuţi şi sub numele de Spoitori sau de Seminţia Pribegilor, care trăiesc în căruţe viu colorate şi urmează o filosofie complet pacifistă, numita Calea Frunzei. Lucrurile reparate de Spoitori sunt mai bune decât când erau noi, dar Tuatha'an sunt evitaţi în multe sate deoarece se povesteşte că fură copii şi încearcă să îi convertească pe tineri la credinţele lor. Sunt printre puţinii care pot traversa Pustiul Aiel fără să se teama, cari Aielii evita cu stricteţe orice apropie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de la Hotare: Neamurile care se învecinează cu Mana Pustiitoare: Saldaea, Arafel, Kandor şi Sh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Pârjolite: Ţinuturile sterpe care înconjoară Shayol Ghul, dincolo de Mana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de-Copaci: Nume dat de Aieli pentru cei din Cairhien, rostit mereu pe un ton de groază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egendelor: Vârsta încheiată cu Războiul Umbrei şi cu Frângerea Lumii. O perioadă în care bărbaţii şi femeile Aes Sedai înfăptuiau minuni la care acum oamenii nu pot decât să viseze. Vezi şi: Roata Timpului, Frângerea Lumii, Război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Mathwin: Aes Sedai din Ajah Brună. Vestitoare-n-vise: Vezi: înze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iu: Om care şi-a cedat, de bună voie, sufletul, pentru a deveni ucigaş în slujba Umbrei. Vineţiii nu au nici o trăsătură mai deosebită, astfel încât pot trece nevăzuţi. Cei mai mulţi sunt bărbaţi, dar există şi câteva fem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ebuniei: Anii de după riposta Celui Întunecat, care a pângărit jumătatea bărbăteasca a Adevăratului Izvor, când bărbaţii Aes Sedai au înnebunit şi au frânt lumea. Durata exactă a perioadei este necunoscută, dar se crede că ea ar fi ţinut aproape o sută de ani. S-a terminat cu totul numai după moartea ultimului bărbat Aes Sedai. Vezi şi: Cei O Sută de Tovarăşi, Adevăratul izvor, Puterea Supremă, Frângere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0:00Z</dcterms:created>
  <dc:creator>V3 Dragonul Renascut 1.0 n</dc:creator>
  <dc:description/>
  <cp:keywords/>
  <dc:language>en-US</dc:language>
  <cp:lastModifiedBy>User John</cp:lastModifiedBy>
  <dcterms:modified xsi:type="dcterms:W3CDTF">2013-09-09T16:00:00Z</dcterms:modified>
  <cp:revision>2</cp:revision>
  <dc:subject/>
  <dc:title>Robert Jordan - Roata Timpului</dc:title>
</cp:coreProperties>
</file>