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Βουλγαρική έκδοση μικρογραφιών του χρονικού του Μανασση (</w:t>
            </w:r>
            <w:r>
              <w:rPr>
                <w:rFonts w:cs="Arial" w:ascii="Arial" w:hAnsi="Arial"/>
                <w:i/>
                <w:iCs/>
                <w:sz w:val="32"/>
                <w:szCs w:val="36"/>
                <w:lang w:val="en-GB"/>
              </w:rPr>
              <w:t>Migne</w:t>
            </w:r>
            <w:r>
              <w:rPr>
                <w:rFonts w:cs="Arial" w:ascii="Arial" w:hAnsi="Arial"/>
                <w:i/>
                <w:iCs/>
                <w:sz w:val="32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  <w:szCs w:val="36"/>
                <w:lang w:val="en-GB"/>
              </w:rPr>
              <w:t>PG</w:t>
            </w:r>
            <w:r>
              <w:rPr>
                <w:rFonts w:cs="Arial" w:ascii="Arial" w:hAnsi="Arial"/>
                <w:i/>
                <w:iCs/>
                <w:sz w:val="32"/>
                <w:szCs w:val="36"/>
              </w:rPr>
              <w:t xml:space="preserve"> 127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Miniatures of the chronicle of Manasses</w:t>
            </w:r>
            <w:r>
              <w:rPr>
                <w:lang w:val="en-US"/>
              </w:rPr>
              <w:br/>
              <w:t>(</w:t>
            </w:r>
            <w:r>
              <w:rPr>
                <w:color w:val="FF0000"/>
                <w:lang w:val="en-US"/>
              </w:rPr>
              <w:t>антикварна</w:t>
            </w:r>
            <w:r>
              <w:rPr/>
              <w:t>)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6"/>
              <w:gridCol w:w="2124"/>
            </w:tblGrid>
            <w:tr>
              <w:trPr/>
              <w:tc>
                <w:tcPr>
                  <w:tcW w:w="699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4371340" cy="5986145"/>
                        <wp:effectExtent l="0" t="0" r="0" b="0"/>
                        <wp:docPr id="1" name="00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0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340" cy="598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Автор:</w:t>
                  </w:r>
                  <w:r>
                    <w:rPr>
                      <w:color w:val="BE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color w:val="BE0000"/>
                      <w:sz w:val="20"/>
                      <w:szCs w:val="20"/>
                    </w:rPr>
                    <w:t>Ivan</w:t>
                  </w:r>
                  <w:r>
                    <w:rPr>
                      <w:color w:val="BE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color w:val="BE0000"/>
                      <w:sz w:val="20"/>
                      <w:szCs w:val="20"/>
                    </w:rPr>
                    <w:t>Dujcev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бем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141 стр.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ормат в мм.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320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>220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здател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ulgarski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oudozhnik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ublishing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ouse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Твърда подвързия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Година на издаване: </w:t>
                  </w:r>
                  <w:r>
                    <w:rPr>
                      <w:sz w:val="20"/>
                      <w:szCs w:val="20"/>
                      <w:lang w:val="ru-RU"/>
                    </w:rPr>
                    <w:t>1963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Доставчик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ru-RU"/>
                      </w:rPr>
                      <w:t xml:space="preserve">книжарница "Прометей" 02/98 98 496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36"/>
                <w:szCs w:val="36"/>
                <w:lang w:val="ru-RU"/>
              </w:rPr>
              <w:t>Хрониката на Константин Манаси</w:t>
            </w:r>
            <w:r>
              <w:rPr>
                <w:lang w:val="ru-RU"/>
              </w:rPr>
              <w:br/>
              <w:t>(</w:t>
            </w:r>
            <w:r>
              <w:rPr>
                <w:color w:val="FF0000"/>
                <w:lang w:val="ru-RU"/>
              </w:rPr>
              <w:t>антикварна</w:t>
            </w:r>
            <w:r>
              <w:rPr/>
              <w:t>)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0"/>
              <w:gridCol w:w="3930"/>
            </w:tblGrid>
            <w:tr>
              <w:trPr/>
              <w:tc>
                <w:tcPr>
                  <w:tcW w:w="519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238500" cy="4799330"/>
                        <wp:effectExtent l="0" t="0" r="0" b="0"/>
                        <wp:docPr id="2" name="00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00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4799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ind w:left="609" w:hanging="0"/>
                    <w:rPr>
                      <w:rFonts w:ascii="Arial Unicode MS" w:hAnsi="Arial Unicode MS" w:eastAsia="Arial Unicode MS" w:cs="Arial Unicode MS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Автор:</w:t>
                  </w:r>
                  <w:r>
                    <w:rPr>
                      <w:color w:val="BE0000"/>
                      <w:sz w:val="20"/>
                      <w:szCs w:val="20"/>
                      <w:lang w:val="ru-RU"/>
                    </w:rPr>
                    <w:t xml:space="preserve"> Иван Буюклиев (превод, предговор и коментар) и Иван Божилов (исторически бележки)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бем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246 стр.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ормат в мм.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200х140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здател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Университетско издателство св."Климент Охридски"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Мека подвързия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Година на издаване: </w:t>
                  </w:r>
                  <w:r>
                    <w:rPr>
                      <w:sz w:val="20"/>
                      <w:szCs w:val="20"/>
                      <w:lang w:val="ru-RU"/>
                    </w:rPr>
                    <w:t>1992</w:t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Доставчик: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lang w:val="ru-RU"/>
                      </w:rPr>
                      <w:t xml:space="preserve">книжарница "Прометей" 02/98 98 496 </w:t>
                    </w:r>
                  </w:hyperlink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bCs/>
                      <w:lang w:val="ru-RU"/>
                    </w:rPr>
                    <w:t>Нашата цен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BE0000"/>
                      <w:lang w:val="ru-RU"/>
                    </w:rPr>
                    <w:t>20.00 лв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book.dir.bg/dost2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gbook.dir.bg/dost2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30:00Z</dcterms:created>
  <dc:creator>nicolas vernicos</dc:creator>
  <dc:description/>
  <dc:language>en-US</dc:language>
  <cp:lastModifiedBy>nicolas vernicos</cp:lastModifiedBy>
  <dcterms:modified xsi:type="dcterms:W3CDTF">2006-11-19T09:30:00Z</dcterms:modified>
  <cp:revision>2</cp:revision>
  <dc:subject/>
  <dc:title>Βουλγαρική έκδοση μικρογραφιών του χρονικού του Μανασση (Migne PG 127)</dc:title>
</cp:coreProperties>
</file>