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ΑΠΑΝΤΑ, ΜΑΞΙΜΟΥ τοῦ ΟΜΟΛΟΓΗΤΟΥ </w:t>
      </w:r>
      <w:r>
        <w:rPr>
          <w:rStyle w:val="FootnoteCharacters"/>
          <w:rStyle w:val="FootnoteAnchor"/>
          <w:sz w:val="32"/>
        </w:rPr>
        <w:footnoteReference w:customMarkFollows="1" w:id="2"/>
        <w:t>*</w:t>
      </w:r>
    </w:p>
    <w:p>
      <w:pPr>
        <w:pStyle w:val="Normal"/>
        <w:rPr>
          <w:sz w:val="32"/>
        </w:rPr>
      </w:pPr>
      <w:r>
        <w:rPr>
          <w:sz w:val="32"/>
        </w:rPr>
      </w:r>
    </w:p>
    <w:sdt>
      <w:sdtPr>
        <w:docPartObj>
          <w:docPartGallery w:val="Table of Contents"/>
          <w:docPartUnique w:val="true"/>
        </w:docPartObj>
      </w:sdtPr>
      <w:sdtContent>
        <w:p>
          <w:pPr>
            <w:pStyle w:val="Contents2"/>
            <w:tabs>
              <w:tab w:val="clear" w:pos="7740"/>
              <w:tab w:val="right" w:pos="8280" w:leader="dot"/>
            </w:tabs>
            <w:ind w:left="180" w:hanging="0"/>
            <w:rPr>
              <w:rFonts w:ascii="Times New Roman" w:hAnsi="Times New Roman" w:cs="Times New Roman"/>
              <w:color w:val="000000"/>
              <w:szCs w:val="24"/>
            </w:rPr>
          </w:pPr>
          <w:r>
            <w:fldChar w:fldCharType="begin"/>
          </w:r>
          <w:r>
            <w:rPr>
              <w:rStyle w:val="IndexLink"/>
            </w:rPr>
            <w:instrText xml:space="preserve"> TOC \o "2-3" \h \z </w:instrText>
          </w:r>
          <w:r>
            <w:rPr>
              <w:rStyle w:val="IndexLink"/>
            </w:rPr>
            <w:fldChar w:fldCharType="separate"/>
          </w:r>
          <w:hyperlink w:anchor="__RefHeading___Toc5772643">
            <w:r>
              <w:rPr>
                <w:rStyle w:val="IndexLink"/>
              </w:rPr>
              <w:t>3</w:t>
            </w:r>
            <w:r>
              <w:rPr>
                <w:rStyle w:val="IndexLink"/>
                <w:vertAlign w:val="superscript"/>
              </w:rPr>
              <w:t>ος</w:t>
            </w:r>
            <w:r>
              <w:rPr>
                <w:rStyle w:val="IndexLink"/>
              </w:rPr>
              <w:t xml:space="preserve"> Τόμος - 14 Β</w:t>
              <w:tab/>
              <w:t>231</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RefHeading___Toc5772644">
            <w:r>
              <w:rPr>
                <w:rStyle w:val="IndexLink"/>
              </w:rPr>
              <w:t xml:space="preserve">ΠΡΟΣ ΘΑΛΑΣΣΙΟΝ </w:t>
              <w:tab/>
              <w:t>231</w:t>
            </w:r>
          </w:hyperlink>
        </w:p>
        <w:p>
          <w:pPr>
            <w:pStyle w:val="Contents2"/>
            <w:tabs>
              <w:tab w:val="clear" w:pos="7740"/>
              <w:tab w:val="right" w:pos="8280" w:leader="dot"/>
            </w:tabs>
            <w:ind w:left="180" w:hanging="0"/>
            <w:rPr>
              <w:rFonts w:ascii="Times New Roman" w:hAnsi="Times New Roman" w:cs="Times New Roman"/>
              <w:color w:val="000000"/>
              <w:szCs w:val="24"/>
            </w:rPr>
          </w:pPr>
          <w:hyperlink w:anchor="__RefHeading___Toc5772645">
            <w:r>
              <w:rPr>
                <w:rStyle w:val="IndexLink"/>
              </w:rPr>
              <w:t>4</w:t>
            </w:r>
            <w:r>
              <w:rPr>
                <w:rStyle w:val="IndexLink"/>
                <w:vertAlign w:val="superscript"/>
              </w:rPr>
              <w:t>ος</w:t>
            </w:r>
            <w:r>
              <w:rPr>
                <w:rStyle w:val="IndexLink"/>
              </w:rPr>
              <w:t xml:space="preserve"> Τόμος - 14 Γ</w:t>
              <w:tab/>
              <w:t>357</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RefHeading___Toc5772646">
            <w:r>
              <w:rPr>
                <w:rStyle w:val="IndexLink"/>
              </w:rPr>
              <w:t xml:space="preserve">... συνέχεια ... ΠΡΟΣ ΘΑΛΑΣΣΙΟΝ </w:t>
              <w:tab/>
              <w:t>357</w:t>
            </w:r>
          </w:hyperlink>
          <w:r>
            <w:rPr>
              <w:rStyle w:val="IndexLink"/>
            </w:rPr>
            <w:fldChar w:fldCharType="end"/>
          </w:r>
        </w:p>
      </w:sdtContent>
    </w:sdt>
    <w:p>
      <w:pPr>
        <w:pStyle w:val="Normal"/>
        <w:tabs>
          <w:tab w:val="clear" w:pos="720"/>
          <w:tab w:val="right" w:pos="7200" w:leader="dot"/>
          <w:tab w:val="right" w:pos="8280" w:leader="dot"/>
        </w:tabs>
        <w:ind w:left="180" w:hanging="0"/>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Style6"/>
        <w:rPr/>
      </w:pPr>
      <w:r>
        <w:rPr/>
      </w:r>
    </w:p>
    <w:p>
      <w:pPr>
        <w:pStyle w:val="Heading2"/>
        <w:rPr/>
      </w:pPr>
      <w:r>
        <w:rPr>
          <w:rFonts w:eastAsia="Palatino Linotype"/>
        </w:rPr>
        <w:t xml:space="preserve">   </w:t>
      </w:r>
      <w:bookmarkStart w:id="0" w:name="__RefHeading___Toc5772643"/>
      <w:r>
        <w:rPr/>
        <w:t>3</w:t>
      </w:r>
      <w:r>
        <w:rPr>
          <w:vertAlign w:val="superscript"/>
        </w:rPr>
        <w:t>ος</w:t>
      </w:r>
      <w:r>
        <w:rPr/>
        <w:t xml:space="preserve"> Τόμος - 14 Β</w:t>
      </w:r>
      <w:bookmarkEnd w:id="0"/>
    </w:p>
    <w:p>
      <w:pPr>
        <w:pStyle w:val="Heading3"/>
        <w:rPr/>
      </w:pPr>
      <w:bookmarkStart w:id="1" w:name="__RefHeading___Toc5772644"/>
      <w:bookmarkEnd w:id="1"/>
      <w:r>
        <w:rPr/>
        <w:t xml:space="preserve">ΠΡΟΣ ΘΑΛΑΣΣΙΟΝ </w:t>
      </w:r>
      <w:r>
        <w:rPr>
          <w:rStyle w:val="FootnoteCharacters"/>
          <w:rStyle w:val="FootnoteAnchor"/>
          <w:b/>
          <w:bCs/>
        </w:rPr>
        <w:footnoteReference w:customMarkFollows="1" w:id="3"/>
        <w:t>*</w:t>
      </w:r>
    </w:p>
    <w:p>
      <w:pPr>
        <w:pStyle w:val="Normal"/>
        <w:jc w:val="center"/>
        <w:rPr/>
      </w:pPr>
      <w:r>
        <w:rPr/>
        <w:t>ΤΑΔΕ ΕΝΕΣΤΙΝ ΕΝ Τῼ ΔΕ Τῼ ΠΡΩΤῼ ΒΙΒΛΙῼ ΤΩΝ ΑΠΟΡΩΝ ΤΗΣ ΘΕΙΑΣ ΓΡΑΦΗΣ</w:t>
      </w:r>
    </w:p>
    <w:p>
      <w:pPr>
        <w:pStyle w:val="Normal"/>
        <w:jc w:val="left"/>
        <w:rPr>
          <w:b/>
          <w:b/>
          <w:bCs/>
        </w:rPr>
      </w:pPr>
      <w:r>
        <w:rPr>
          <w:bCs/>
          <w:color w:val="666699"/>
          <w:sz w:val="16"/>
        </w:rPr>
        <w:t>(≡</w:t>
      </w:r>
      <w:r>
        <w:rPr>
          <w:bCs/>
          <w:color w:val="666699"/>
          <w:sz w:val="12"/>
        </w:rPr>
        <w:t>14Β</w:t>
      </w:r>
      <w:r>
        <w:rPr>
          <w:bCs/>
          <w:color w:val="666699"/>
          <w:sz w:val="16"/>
        </w:rPr>
        <w:t>_</w:t>
      </w:r>
      <w:r>
        <w:rPr>
          <w:b/>
          <w:bCs/>
          <w:color w:val="666699"/>
          <w:sz w:val="12"/>
        </w:rPr>
        <w:t>018</w:t>
      </w:r>
      <w:r>
        <w:rPr>
          <w:color w:val="666699"/>
          <w:sz w:val="16"/>
        </w:rPr>
        <w:t>≡&gt;</w:t>
      </w:r>
    </w:p>
    <w:p>
      <w:pPr>
        <w:pStyle w:val="Normal"/>
        <w:jc w:val="center"/>
        <w:rPr>
          <w:b/>
          <w:b/>
          <w:bCs/>
        </w:rPr>
      </w:pPr>
      <w:r>
        <w:rPr>
          <w:b/>
          <w:bCs/>
        </w:rPr>
        <w:t>ΜΑΞΙΜΟΥ ΜΟΝΑΧΟΥ</w:t>
      </w:r>
    </w:p>
    <w:p>
      <w:pPr>
        <w:pStyle w:val="Heading4"/>
        <w:rPr/>
      </w:pPr>
      <w:r>
        <w:rPr/>
        <w:t>ΠΡΟΛΟΓΟΣ ΤΩΝ ΠΑΡΑΚΕΙΜΕΝΩΝ ΕΝ ΤΟΙΣ ΜΕΤΩΠΙΟΙΣ ΣΧΟΛΙΩΝ</w:t>
      </w:r>
    </w:p>
    <w:p>
      <w:pPr>
        <w:pStyle w:val="Normal"/>
        <w:rPr>
          <w:szCs w:val="36"/>
        </w:rPr>
      </w:pPr>
      <w:r>
        <w:rPr>
          <w:szCs w:val="36"/>
        </w:rPr>
      </w:r>
    </w:p>
    <w:p>
      <w:pPr>
        <w:pStyle w:val="Normal"/>
        <w:rPr>
          <w:szCs w:val="36"/>
        </w:rPr>
      </w:pPr>
      <w:r>
        <w:rPr>
          <w:szCs w:val="36"/>
        </w:rPr>
        <w:t xml:space="preserve">Φυσικὸν μὲν τοῖς λογικοῖς πέφυκε κάλλος ὁ λόγος· λόγου δὲ κάλλος ἡ κατὰ τὸν λόγον ἀκριβὴς τῶν λογικῶν ἐστι σύνεσις· συνέσεως δὲ κάλλος ἐστὶν ἡ κατὰ τὴν ἀρετὴν σὺν λόγῳ τῶν λογικῶν γόνιμος ἕξις· ταύτης δὲ κάλλος τῆς ἕξεως ἡ περὶ τὴν ἀληθῆ γνῶσιν ἀπλανὴς θεωρία καθέστηκεν, ἧς τέλος ἐστὶν ἡ σοφία, συνέσεως ὑπάρχουσα σαφεστάτη συμπλήρωσις, οἷα δὴ λόγος τυγχάνουσα κατὰ φύσιν τετελεσμένος, ὅστις ἐστὶ νοῦς καθαρός, τῇ περὶ τὴν αἰτίαν ἑνώσει σχέσιν λαβὼν ὑπὲρ νόησιν· καθ᾽ ἥν, ἀποπαύσας τὴν πολυποίκιλον πρὸς τὰ μετὰ τὴν αἰτίαν φυσικὴν αὐτοῦ κίνησίν τε καὶ σχέσιν, μόνης ἀγνώστως ἀντέχεται, κατὰ τὴν ἄφθεγκτον λῆξιν γεγενημένος, τῆς ὑπὲρ νόησιν παμμακαρίστου σιγῆς, ἣν δηλῶσαι παντελῶς οὐ δύναται λόγος ἢ νόησις, ἀλλὰ μόνη κατὰ τὴν μέθεξιν ἡ πεῖρα τῶν ἀξιωθέντων τῆς ὑπὲρ νόησιν ἀπολαύσεως, ἧς σημεῖόν ἐστιν εὔγνωστόν τε καὶ πᾶσι κατάδηλον ἡ κατὰ διάθεσιν πρὸς τὸν αἰῶνα τοῦτον παντελὴς ἀναισθησία τῆς ψυχῆς καὶ διάστασις. </w:t>
      </w:r>
    </w:p>
    <w:p>
      <w:pPr>
        <w:pStyle w:val="Normal"/>
        <w:rPr/>
      </w:pPr>
      <w:r>
        <w:rPr>
          <w:szCs w:val="36"/>
        </w:rPr>
        <w:t xml:space="preserve">Ἐντεῦθεν, εἰδὼς μηδὲν λόγου κατὰ φύσιν εἶναι τοῖς λογικοῖς οἰκειότερον, μήτε μὴν τῆς περὶ αὐτὸν τριβῆς καὶ συνέσεως τοῖς φιλοθέοις πρὸς εὐδοξίαν ἁρμοδιώτερον —φημὶ δὲ λόγον, οὐ τὸν ἐκ τέχνης ἐν προφορᾷ κατ᾽ εὐγλωττίαν πρὸς ἀκοῆς ἡδονὴν κομψῶς γεγοητευμένον, ὃν ἀσκεῖσθαι καὶ μοχθηροὶ δύναιντ᾽ ἂν ἄνδρες ἐπιτηδεύοντες, ἀλλ᾽ ὃν ἡ φύσις οὐσιωδῶς καὶ δίχα μαθήσεως κατὰ διάθεσιν ἔχει κρυπτόμενον πρός τε τὴν ἄπταιστον τῶν ὄντων διάσκεψιν καὶ τῆς ἐν ὅλοις ἀληθείας διάληψιν, ὃν καὶ τὸ Πνεῦμα τοῦ Θεοῦ τὸ ἅγιον, καλῶς ταῖς ἀρεταῖς διαπλασθέντα, </w:t>
      </w:r>
      <w:r>
        <w:rPr>
          <w:bCs/>
          <w:color w:val="666699"/>
          <w:sz w:val="16"/>
        </w:rPr>
        <w:t>(≡</w:t>
      </w:r>
      <w:r>
        <w:rPr>
          <w:bCs/>
          <w:color w:val="666699"/>
          <w:sz w:val="12"/>
        </w:rPr>
        <w:t>14Β</w:t>
      </w:r>
      <w:r>
        <w:rPr>
          <w:bCs/>
          <w:color w:val="666699"/>
          <w:sz w:val="16"/>
        </w:rPr>
        <w:t>_</w:t>
      </w:r>
      <w:r>
        <w:rPr>
          <w:b/>
          <w:bCs/>
          <w:color w:val="666699"/>
          <w:sz w:val="12"/>
        </w:rPr>
        <w:t>020</w:t>
      </w:r>
      <w:r>
        <w:rPr>
          <w:color w:val="666699"/>
          <w:sz w:val="16"/>
        </w:rPr>
        <w:t>≡&gt;</w:t>
      </w:r>
      <w:r>
        <w:rPr>
          <w:szCs w:val="36"/>
        </w:rPr>
        <w:t xml:space="preserve"> πρὸς συμβίωσιν πέφυκεν ἄγεσθαι καὶ θεῖον ἄγαλμα τῆς καθ᾽ ὁμοίωσιν ὡραιότητος αὐτοῦ κατασκευάζειν μηδενὶ τῶν προσόντων φυσικῶς τῇ θεότητι κατὰ τὴν χάριν λειπόμενον (ὄργανον γάρ ἐστιν ὅλην ἐπιστημόνως συλλεγόμενον τὴν νοητῶς ἐν τοῖς οὖσι ἀπαστράπτουσαν τῆς θείας ἀγαθότητος ἔμφασιν, δι᾽ ἧς, ἐμβατεύων τῇ τῶν ὄντων μεγαλουργίᾳ, πρὸς τὴν γενέτην φέρει τε καὶ φέρεται τῶν ὄντων αἰτίαν τοὺς αὐτῷ διόλου ποιώσαντας τὴν ὅλην ὁρμὴν τῆς ἐνούσης αὐτοῖς κατὰ φύσιν ἐφέσεως, μηδενὶ τῶν μετὰ τὴν αἰτίαν παντελῶς κρατουμένους), ὃν ἡμεῖς περιέποντες πάντων μὲν καθιστάμεθα τῶν πονηρῶν παθῶν πανδαμάτορες, μηδενὶ τῶν παρὰ φύσιν δουλούμενοι, πασῶν δὲ τῶν θείων ἀναδεικνύμεθα πράκτορες ἀρετῶν, παντὶ δηλονότι καλῷ τὸ κατὰ τὴν ὕλην αἶσχος τῆς ψυχῆς πρὸς κάλλος πνευματικὸν ἀποξέοντες· ἔνθα γὰρ λόγος κρατεῖ, τὸ κατ᾽ αἴσθησιν πέφυκεν ἀπογίνεσθαι κράτος, ἐν ᾧ τῆς ἁμαρτίας πέφυρταί πως ἡ δύναμις, πρὸς οἶκτον τῆς συγγενοῦς καθ᾽ ὑπόστασιν σαρκὸς τὴν ψυχὴν δι᾽ ἡδονῆς ὑποσύρουσα· καθ᾽ ἥν, ὡς ἔργον αὐτῇ φυσικὸν ἐγχειρίσασα τὴν ἐμπαθῆ καὶ καθ᾽ ἡδονὴν τῆς σαρκὸς ἐπιμέλειαν, ἀπάγει τῆς κατὰ φύσιν ζωῆς καὶ πείθει τῆς ἀνυποστάτου κακίας αὐτὴν γενέσθαι δημιουργόν· κακία γάρ ἐστι ψυχῆς νοερᾶς ἡ λήθη τῶν κατὰ φύσιν καλῶν, ἥτις ἐκ τῆς περὶ τὴν σάρκα τε καὶ κόσμον ἐμπαθοῦς ἐπιγίνεται σχέσεως, ἣν ἀφανίζει στρατηγῶν ὁ λόγος, καὶ κατ᾽ ἐπιστήμην πνευματικὴν τήν τε τοῦ κόσμου καὶ τῆς σαρκὸς διερευνώμενος γένεσίν τε καὶ φύσιν, καὶ πρὸς τὴν συγγενῆ τῶν νοητῶν τὴν ψυχὴν χώραν ἐλαύνων, πρὸς ἣν ὁ νόμος τῆς ἁμαρτίας οὐδεμίαν ποιεῖται διάβασιν, οὐκ ἔχων καθάπερ γέφυραν πρὸς τὸν νοῦν διαβιβάζουσαν αὐτὸν ἔτι τὴν αἴσθησιν, διαλυθεῖσαν ἤδη πρὸς τὴν ψυχὴν κατὰ τὴν σχέσιν καὶ τοῖς αἰσθητοῖς ἐναπορριφεῖσαν θεάμασιν, ὧν διαβὰς τὴν σχέσιν καὶ τὴν φύσιν ὁ νοῦς παντελῶς οὐκ αἰσθάνεται—.</w:t>
      </w:r>
    </w:p>
    <w:p>
      <w:pPr>
        <w:pStyle w:val="TextBodyIndent"/>
        <w:rPr/>
      </w:pPr>
      <w:r>
        <w:rPr>
          <w:szCs w:val="36"/>
          <w:lang w:val="el-GR"/>
        </w:rPr>
        <w:t xml:space="preserve">Τοῦτο, καθάπερ ἔφην, εἰδώς, δεῖν ᾠήθην ἑτέραν τινὰ τῷ παρόντι λόγῳ τῆσδε τῆς συγγραφῆς δοῦναι βοήθειαν τὴν τῶν </w:t>
      </w:r>
      <w:r>
        <w:rPr>
          <w:bCs/>
          <w:color w:val="666699"/>
          <w:sz w:val="16"/>
          <w:lang w:val="el-GR"/>
        </w:rPr>
        <w:t>(≡</w:t>
      </w:r>
      <w:r>
        <w:rPr>
          <w:bCs/>
          <w:color w:val="666699"/>
          <w:sz w:val="12"/>
          <w:lang w:val="el-GR"/>
        </w:rPr>
        <w:t>14Β</w:t>
      </w:r>
      <w:r>
        <w:rPr>
          <w:bCs/>
          <w:color w:val="666699"/>
          <w:sz w:val="16"/>
          <w:lang w:val="el-GR"/>
        </w:rPr>
        <w:t>_</w:t>
      </w:r>
      <w:r>
        <w:rPr>
          <w:b/>
          <w:bCs/>
          <w:color w:val="666699"/>
          <w:sz w:val="12"/>
          <w:lang w:val="el-GR"/>
        </w:rPr>
        <w:t>022</w:t>
      </w:r>
      <w:r>
        <w:rPr>
          <w:color w:val="666699"/>
          <w:sz w:val="16"/>
          <w:lang w:val="el-GR"/>
        </w:rPr>
        <w:t>≡&gt;</w:t>
      </w:r>
      <w:r>
        <w:rPr>
          <w:szCs w:val="36"/>
          <w:lang w:val="el-GR"/>
        </w:rPr>
        <w:t xml:space="preserve"> παρατεθέντων ἐν τοῖς μετωπίοις σχολίων γραφήν, αὐτόν τε πρὸς κάλλος συμπληροῦσαν τὸν λόγον καὶ τοῖς ἐντευξομένοις ἡδυτέραν τὴν ἐν τοῖς νοήμασι παρεχομένην ἑστίασιν καὶ πάσης ἁπλῶς γινομένην τῆς ἐμφερομένης τῇ συγγραφῇ διανοίας σαφήνειαν. Μετὰ γὰρ τὴν ἔκδοσιν ἀναγνοὺς τὴν ὅλην πραγματείαν, εὑρών τέ τινας μὲν τόπους δεομένους σαφηνείας, τινὰς δὲ προσθήκης διανοίας, καὶ ἄλλους μετρίας τινὸς ἐπὶ τῷ κειμένῳ κατὰ τὴν ἔκδοσιν ἐπενθυμήσεως, ταύτην ἐποιησάμην, ὡς ἔφην, τὴν τῶν σχολίων γραφήν, ἁρμόσας ἑκάστῳ τόπῳ τὸ προσῆκον ἐνθύμημα. </w:t>
      </w:r>
    </w:p>
    <w:p>
      <w:pPr>
        <w:pStyle w:val="Normal"/>
        <w:jc w:val="left"/>
        <w:rPr>
          <w:szCs w:val="36"/>
        </w:rPr>
      </w:pPr>
      <w:r>
        <w:rPr>
          <w:szCs w:val="36"/>
        </w:rPr>
        <w:t>Διὸ παρακαλῶ πάντας τοὺς ἐντευξομένους ἢ καὶ μεταγράψοντας καὶ τὴν τῶν σχολίων ἔξωθεν ἀναγνῶναι καὶ παραθέσθαι γραφὴν κατὰ τὴν ἑκάστου σημείωσιν, ἵν᾽ ἄρτιος ᾖ κατὰ πάντα τρόπον ὁ λόγος, μηδενὶ παρημελημένῳ παντελῶς κολοβούμενος.</w:t>
      </w:r>
    </w:p>
    <w:p>
      <w:pPr>
        <w:pStyle w:val="Normal"/>
        <w:rPr>
          <w:szCs w:val="36"/>
        </w:rPr>
      </w:pPr>
      <w:r>
        <w:rPr>
          <w:szCs w:val="36"/>
        </w:rPr>
      </w:r>
    </w:p>
    <w:p>
      <w:pPr>
        <w:pStyle w:val="Normal"/>
        <w:rPr>
          <w:b/>
          <w:b/>
          <w:bCs/>
          <w:sz w:val="20"/>
        </w:rPr>
      </w:pPr>
      <w:r>
        <w:rPr>
          <w:b/>
          <w:bCs/>
        </w:rPr>
        <w:t>ΣΧΟΛΙΑ</w:t>
      </w:r>
    </w:p>
    <w:p>
      <w:pPr>
        <w:pStyle w:val="Normal"/>
        <w:rPr>
          <w:sz w:val="20"/>
        </w:rPr>
      </w:pPr>
      <w:r>
        <w:rPr/>
        <w:t>1. Σχόλια λέγονται τὰ λαμβανόμενα ἐκ τῆς Γραφῆς καὶ εὑρισκόμενα τρόπῳ τινὶ ἔξωθεν τοῦ βιβλίου ὡς προμετωπίδες, ὧν ἡ ἔκθεσις ἔχει ἐσωτερικὴν συνάφειαν. Ἰδίᾳ δὲ σχόλια λέγεται ἡ ὑμνολογία, τουτέστιν οἱ ἐπίσημοι λόγοι.</w:t>
      </w:r>
    </w:p>
    <w:p>
      <w:pPr>
        <w:pStyle w:val="Normal"/>
        <w:rPr>
          <w:sz w:val="20"/>
        </w:rPr>
      </w:pPr>
      <w:r>
        <w:rPr/>
        <w:t>2. Ἐπίσημον ρητορείαν φησὶ τὴν δημιουργηθεῖσαν μᾶλλον ἐκ τῆς τέχνης, παρὰ ἐκ τῆς φύσεως.</w:t>
      </w:r>
    </w:p>
    <w:p>
      <w:pPr>
        <w:pStyle w:val="Normal"/>
        <w:rPr>
          <w:sz w:val="20"/>
        </w:rPr>
      </w:pPr>
      <w:r>
        <w:rPr>
          <w:sz w:val="23"/>
          <w:szCs w:val="23"/>
        </w:rPr>
        <w:t>3. Ἐπεὶ ὁ λόγος διαφθείρεται ὑπό τῆς αἰσθήσεως, ὑφέλκει τὴν ψυχὴ ἐκ τῆς συγγενοῦς αὐτῆς σαρκός ὅσῃ δυνάμει καὶ ποιεῖ αὐτὴν οἰκείαν τῷ Θεῷ. Ἡ ψυχὴ λέγεται ὅτι συγγενής ἐστι τῆς σαρκός δυσὶ τρόποις· ἤ ὡς συναποτελεοῦσα ἡ ψυχή μετά τῆς σαρκὸς μίαν ὑπόστασιν ἤ ὡς δεικνύουσα ἀνυπακοὴν τῷ λόγῳ καὶ συνδεόμενη μετὰ τῆς σαρκὸς μέσῳ τῆς αἰσθήσεως.</w:t>
      </w:r>
    </w:p>
    <w:p>
      <w:pPr>
        <w:pStyle w:val="Normal"/>
        <w:rPr>
          <w:sz w:val="20"/>
        </w:rPr>
      </w:pPr>
      <w:r>
        <w:rPr/>
        <w:t xml:space="preserve">4. Δύναμίν φησι αὐτὸν τὸν θεῖον φωτισμόν, ἥτις ἀεί, ὡς τὸ φῶς τοῖς ὁφθαλμοῖς, παροῦσά ἐστι τῷ λόγῳ, διδάσκουσα τὴν </w:t>
      </w:r>
      <w:r>
        <w:rPr>
          <w:bCs/>
          <w:color w:val="666699"/>
          <w:sz w:val="16"/>
        </w:rPr>
        <w:t>(≡</w:t>
      </w:r>
      <w:r>
        <w:rPr>
          <w:bCs/>
          <w:color w:val="666699"/>
          <w:sz w:val="12"/>
        </w:rPr>
        <w:t>14Β</w:t>
      </w:r>
      <w:r>
        <w:rPr>
          <w:bCs/>
          <w:color w:val="666699"/>
          <w:sz w:val="16"/>
        </w:rPr>
        <w:t>_</w:t>
      </w:r>
      <w:r>
        <w:rPr>
          <w:b/>
          <w:bCs/>
          <w:color w:val="666699"/>
          <w:sz w:val="12"/>
        </w:rPr>
        <w:t>024</w:t>
      </w:r>
      <w:r>
        <w:rPr>
          <w:color w:val="666699"/>
          <w:sz w:val="16"/>
        </w:rPr>
        <w:t>≡&gt;</w:t>
      </w:r>
      <w:r>
        <w:rPr/>
        <w:t xml:space="preserve"> </w:t>
      </w:r>
      <w:r>
        <w:rPr>
          <w:sz w:val="23"/>
          <w:szCs w:val="23"/>
        </w:rPr>
        <w:t>ψυχὴν τὰς φυσικὰς ἀρετὰς καὶ ἀνακαλοῦσα αὐτὴν διὰ τῆς σαρκικῆς ἐπιθυμίας.</w:t>
      </w:r>
    </w:p>
    <w:p>
      <w:pPr>
        <w:pStyle w:val="Normal"/>
        <w:rPr>
          <w:sz w:val="20"/>
        </w:rPr>
      </w:pPr>
      <w:r>
        <w:rPr/>
        <w:t>5. Ὁ νόμος τῆς ἁμαρτίας ἐστὶ ἡ ἐμπαθής διάθεσις τῆς ψυχῆς πρὸς τὴν ὕλην, τουτέστι πρὸς τὰ σωματικὰ.</w:t>
      </w:r>
    </w:p>
    <w:p>
      <w:pPr>
        <w:pStyle w:val="Normal"/>
        <w:rPr>
          <w:sz w:val="20"/>
        </w:rPr>
      </w:pPr>
      <w:r>
        <w:rPr>
          <w:sz w:val="23"/>
          <w:szCs w:val="23"/>
        </w:rPr>
        <w:t>6. Γέφυρα τῆς ψυχῆς ἐστι ἡ αἴσθησις ἡ ἀποχωρισμένη τῶν αἰ</w:t>
        <w:softHyphen/>
        <w:t>σθητῶν, δι' ἧς αὕτη ἀναβαίνει τῷ λόγῳ, διὰ τοῦ λόγου τῷ διανοίᾳ καὶ διὰ τῆς διανοίας τῷ Θεῷ.</w:t>
      </w:r>
    </w:p>
    <w:p>
      <w:pPr>
        <w:pStyle w:val="Normal"/>
        <w:rPr>
          <w:sz w:val="23"/>
          <w:szCs w:val="23"/>
        </w:rPr>
      </w:pPr>
      <w:r>
        <w:rPr>
          <w:sz w:val="23"/>
          <w:szCs w:val="23"/>
        </w:rPr>
        <w:t>7. Ἐντευξομένους φησὶ τοὺς προσηλωμένους εἰς τὰς σπουδὰς τῆς πνευματικῆς φιλοσοφίας.</w:t>
      </w:r>
    </w:p>
    <w:p>
      <w:pPr>
        <w:pStyle w:val="Normal"/>
        <w:rPr>
          <w:sz w:val="20"/>
        </w:rPr>
      </w:pPr>
      <w:r>
        <w:rPr>
          <w:sz w:val="23"/>
          <w:szCs w:val="23"/>
        </w:rPr>
        <w:t>8. Πραγματείαν λέγει ἅπαντα τὰ ἐρωτήματα τοῦ Θαλασσίου, εἰς ἅ, ἀπαντῶν κατὰ σειράν, παρέθεσε ἑκάστην τῶν ἀπαν</w:t>
        <w:softHyphen/>
        <w:t>τήσεων, τουτέστι τα σχόλια, εἰς ἑκάστην ἔκθεσιν, ὅπερ ἔδειξε πᾶσι τοῖς ἀναγνώσταις καὶ ἀντιγραφοῖς ὅτι ποιεῖ τὸ βιβλίον τοῦτο.</w:t>
      </w:r>
    </w:p>
    <w:p>
      <w:pPr>
        <w:pStyle w:val="Normal"/>
        <w:rPr>
          <w:sz w:val="23"/>
          <w:szCs w:val="23"/>
        </w:rPr>
      </w:pPr>
      <w:r>
        <w:rPr>
          <w:sz w:val="23"/>
          <w:szCs w:val="23"/>
        </w:rPr>
        <w:t>9. Σαφήνειαν λέγει, ὡς οἶμαι, τὸν ἑρμηνευτικὸν τρόπον τῆς ἐκ</w:t>
        <w:softHyphen/>
        <w:t>θέσεως· προσθήκην ὄχι μόνον ἅπερ ὁ Θαλάσσιος προβάλ</w:t>
        <w:softHyphen/>
        <w:t>λει ἐκ τῆς Γραφῆς, ἀλλὰ καὶ ὅσα ἔτι προστίθησι καὶ ἑρμη</w:t>
        <w:softHyphen/>
        <w:t>νεύει ὁ ἴδιος· ὑπενθύμισις ὑπάρχει ἔνθα μετ' ἐξαίρετου σα</w:t>
        <w:softHyphen/>
        <w:t>φηνείας καὶ τῷ τρόπῳ τῆς ἐκθέσεως εἰσάγει ὑψηλοτάτας ἐννοίας.</w:t>
      </w:r>
    </w:p>
    <w:p>
      <w:pPr>
        <w:pStyle w:val="Normal"/>
        <w:jc w:val="left"/>
        <w:rPr/>
      </w:pPr>
      <w:r>
        <w:rPr/>
      </w:r>
    </w:p>
    <w:p>
      <w:pPr>
        <w:pStyle w:val="Normal"/>
        <w:jc w:val="left"/>
        <w:rPr/>
      </w:pPr>
      <w:r>
        <w:rPr/>
      </w:r>
    </w:p>
    <w:p>
      <w:pPr>
        <w:pStyle w:val="Heading4"/>
        <w:rPr/>
      </w:pPr>
      <w:r>
        <w:rPr/>
        <w:t>ΠΡΟΟΙΜΙΟΝ ΠΡΟΣ ΤΟΝ ΕΠΙΤΑΞΑΝΤΑ ΤΗΝ ΣΥΓΓΡΑΦΗΝ</w:t>
      </w:r>
    </w:p>
    <w:p>
      <w:pPr>
        <w:pStyle w:val="Normal"/>
        <w:jc w:val="left"/>
        <w:rPr/>
      </w:pPr>
      <w:r>
        <w:rPr/>
      </w:r>
    </w:p>
    <w:p>
      <w:pPr>
        <w:pStyle w:val="Normal"/>
        <w:rPr/>
      </w:pPr>
      <w:r>
        <w:rPr>
          <w:color w:val="666699"/>
          <w:sz w:val="16"/>
        </w:rPr>
        <w:t>(≡</w:t>
      </w:r>
      <w:r>
        <w:rPr>
          <w:color w:val="666699"/>
          <w:sz w:val="12"/>
        </w:rPr>
        <w:t>14Β</w:t>
      </w:r>
      <w:r>
        <w:rPr>
          <w:color w:val="666699"/>
          <w:sz w:val="16"/>
        </w:rPr>
        <w:t>_</w:t>
      </w:r>
      <w:r>
        <w:rPr>
          <w:b/>
          <w:bCs/>
          <w:color w:val="666699"/>
          <w:sz w:val="12"/>
        </w:rPr>
        <w:t>026</w:t>
      </w:r>
      <w:r>
        <w:rPr>
          <w:color w:val="666699"/>
          <w:sz w:val="16"/>
        </w:rPr>
        <w:t>≡&gt;</w:t>
      </w:r>
    </w:p>
    <w:p>
      <w:pPr>
        <w:pStyle w:val="Normal"/>
        <w:jc w:val="center"/>
        <w:rPr>
          <w:b/>
          <w:b/>
          <w:bCs/>
        </w:rPr>
      </w:pPr>
      <w:r>
        <w:rPr>
          <w:b/>
          <w:bCs/>
        </w:rPr>
        <w:t>ΠΡΟΣ ΘΑΛΑΣΣΙΟΝ</w:t>
      </w:r>
    </w:p>
    <w:p>
      <w:pPr>
        <w:pStyle w:val="Normal"/>
        <w:jc w:val="center"/>
        <w:rPr>
          <w:b/>
          <w:b/>
          <w:bCs/>
        </w:rPr>
      </w:pPr>
      <w:r>
        <w:rPr>
          <w:b/>
          <w:bCs/>
        </w:rPr>
        <w:t>ΟΣΙΩΤΑΤΟΝ ΠΡΕΣΒΥΤΕΡΟΝ ΚΑΙ ΗΓΟΥΜΕΝΟΝ</w:t>
      </w:r>
    </w:p>
    <w:p>
      <w:pPr>
        <w:pStyle w:val="Normal"/>
        <w:jc w:val="center"/>
        <w:rPr>
          <w:b/>
          <w:b/>
          <w:bCs/>
        </w:rPr>
      </w:pPr>
      <w:r>
        <w:rPr>
          <w:b/>
          <w:bCs/>
        </w:rPr>
        <w:t>ΠΕΡΙ ΔΙΑΦΟΡΩΝ ΑΠΟΡΩΝ ΤΗΣ ΑΓΙΑΣ ΓΡΑΦΗΣ</w:t>
      </w:r>
    </w:p>
    <w:p>
      <w:pPr>
        <w:pStyle w:val="Normal"/>
        <w:jc w:val="center"/>
        <w:rPr>
          <w:b/>
          <w:b/>
          <w:bCs/>
        </w:rPr>
      </w:pPr>
      <w:r>
        <w:rPr>
          <w:b/>
          <w:bCs/>
        </w:rPr>
      </w:r>
    </w:p>
    <w:p>
      <w:pPr>
        <w:pStyle w:val="Normal"/>
        <w:jc w:val="center"/>
        <w:rPr/>
      </w:pPr>
      <w:r>
        <w:rPr/>
        <w:t>Τῷ ὁσιωτάτῳ δούλῳ τοῦ Θεοῦ</w:t>
      </w:r>
    </w:p>
    <w:p>
      <w:pPr>
        <w:pStyle w:val="Normal"/>
        <w:jc w:val="center"/>
        <w:rPr>
          <w:szCs w:val="36"/>
        </w:rPr>
      </w:pPr>
      <w:r>
        <w:rPr>
          <w:szCs w:val="36"/>
        </w:rPr>
        <w:t>κυρίῳ Θαλασσίῳ</w:t>
      </w:r>
    </w:p>
    <w:p>
      <w:pPr>
        <w:pStyle w:val="Normal"/>
        <w:jc w:val="center"/>
        <w:rPr>
          <w:szCs w:val="36"/>
        </w:rPr>
      </w:pPr>
      <w:r>
        <w:rPr>
          <w:szCs w:val="36"/>
        </w:rPr>
        <w:t>πρεσβυτέρῳ καὶ ἡγουμένῳ</w:t>
      </w:r>
    </w:p>
    <w:p>
      <w:pPr>
        <w:pStyle w:val="Normal"/>
        <w:jc w:val="center"/>
        <w:rPr>
          <w:szCs w:val="36"/>
        </w:rPr>
      </w:pPr>
      <w:r>
        <w:rPr>
          <w:szCs w:val="36"/>
        </w:rPr>
        <w:t>Μάξιμος ταπεινὸς μονάζων</w:t>
      </w:r>
    </w:p>
    <w:p>
      <w:pPr>
        <w:pStyle w:val="Normal"/>
        <w:jc w:val="center"/>
        <w:rPr>
          <w:szCs w:val="36"/>
        </w:rPr>
      </w:pPr>
      <w:r>
        <w:rPr>
          <w:szCs w:val="36"/>
        </w:rPr>
        <w:t>χαίρειν</w:t>
      </w:r>
    </w:p>
    <w:p>
      <w:pPr>
        <w:pStyle w:val="Normal"/>
        <w:jc w:val="center"/>
        <w:rPr>
          <w:szCs w:val="36"/>
        </w:rPr>
      </w:pPr>
      <w:r>
        <w:rPr>
          <w:szCs w:val="36"/>
        </w:rPr>
      </w:r>
    </w:p>
    <w:p>
      <w:pPr>
        <w:pStyle w:val="Normal"/>
        <w:rPr>
          <w:szCs w:val="36"/>
        </w:rPr>
      </w:pPr>
      <w:r>
        <w:rPr>
          <w:szCs w:val="36"/>
        </w:rPr>
        <w:t>Τῆς σαρκὸς κατὰ τὴν σχέσιν λογικῶς τὴν ψυχὴν ἀποχωρίσας καὶ τῆς αἰσθήσεως ὁλικῶς διὰ τοῦ Πνεύματος ἐκσπάσας τὸν νοῦν, ἄνθρωπε τοῦ Θεοῦ, τὴν μὲν ἀρετῶν κατέστησας μητέρα πολύγονον, τὸν δὲ θείας πηγὴν ἀένναον ἀπέδειξας γνώσεως, εἰς χρῆσιν μόνον τῆς τῶν κρειττόνων οἰκονομίας τὴν πρὸς τὴν σάρκα τῆς ψυχῆς συζυγίαν ποιησάμενος καὶ πρὸς κατανόησιν τῆς τῶν ὁρωμένων μεγαλουργίας ὄργανον κεκτημένος τὴν αἴσθησιν, τὴν μὲν πρακτικῶς διὰ τοῦ ἤθους πρὸς εἶδος τυπούμενον τὸ κατ᾽ ἀρετὴν τῆς ψυχῆς δεχομένην κλέος καὶ τοῖς ἔξω προφαίνουσαν, ἵν᾽ ἔχωμεν ἀρετῆς εἰκόνα, πρὸς μίμησιν προβεβλημένον, τὸν ὑμέτερον βίον, τὴν δέ, τοῖς τῶν ὁρωμένων σχήμασι τοὺς λόγους τῶν νοητῶν συμβολικῶς ἐγχαράττουσαν καὶ δι᾽ αὐτῶν πρὸς τὴν ἁπλότητα τῶν νοητῶν θεαμάτων τὸν νοῦν ἀναβιβάζουσαν, πάσης καθαρῶς ἀπολυθέντα τῆς ἐν τοῖς ὁρωμένοις ποικιλίας τε καὶ συνθέσεως, ἵν᾽ ἔχωμεν ἀληθείας ὁδὸν ἀπλανῆ τὴν ὑμετέραν γνῶσιν τῆς πρὸς τὰ νοητὰ διαβάσεως.</w:t>
      </w:r>
    </w:p>
    <w:p>
      <w:pPr>
        <w:pStyle w:val="Normal"/>
        <w:rPr/>
      </w:pPr>
      <w:r>
        <w:rPr>
          <w:szCs w:val="36"/>
        </w:rPr>
        <w:t xml:space="preserve">Ἐντεῦθεν, μετὰ τὴν τελείαν τῆς πρὸς αἴσθησίν τε καὶ σάρκα </w:t>
      </w:r>
      <w:r>
        <w:rPr>
          <w:bCs/>
          <w:color w:val="666699"/>
          <w:sz w:val="16"/>
        </w:rPr>
        <w:t>(≡</w:t>
      </w:r>
      <w:r>
        <w:rPr>
          <w:bCs/>
          <w:color w:val="666699"/>
          <w:sz w:val="12"/>
        </w:rPr>
        <w:t>14Β</w:t>
      </w:r>
      <w:r>
        <w:rPr>
          <w:bCs/>
          <w:color w:val="666699"/>
          <w:sz w:val="16"/>
        </w:rPr>
        <w:t>_</w:t>
      </w:r>
      <w:r>
        <w:rPr>
          <w:b/>
          <w:bCs/>
          <w:color w:val="666699"/>
          <w:sz w:val="12"/>
        </w:rPr>
        <w:t>028</w:t>
      </w:r>
      <w:r>
        <w:rPr>
          <w:color w:val="666699"/>
          <w:sz w:val="16"/>
        </w:rPr>
        <w:t>≡&gt;</w:t>
      </w:r>
      <w:r>
        <w:rPr>
          <w:szCs w:val="36"/>
        </w:rPr>
        <w:t xml:space="preserve"> σχετικῆς προσπαθείας ἀπόθεσιν, τῷ ἀπείρῳ πελάγει τῶν λογίων τοῦ Πνεύματος μετ᾽ ἐπιστήμης κατὰ νοῦν εὐτόνως διανηχόμενος, ἐρευνᾷς μετὰ τοῦ Πνεύματος τὰ βάθη τοῦ Πνεύματος· παρ᾽ οὗ δεξάμενος τὴν τῶν κεκρυμμένων μυστηρίων φανέρωσιν, διὰ πολλήν, ὡς ἔοικεν, ταπεινοφροσύνην, πολλῶν τῆς ἁγίας Γραφῆς ἀπορουμένων κεφαλαίων χάρτην πληρώσας ἀπέστειλας, ζητῶν καὶ παρ᾽ ἐμοῦ τοῦ πάσης ἀρετῆς ἐρήμου καὶ γνώσεως ἑκάστου κεφαλαίου κατὰ τὴν ἀναγωγικὴν θεωρίαν τὴν ἀπόκρισιν ἔγγραφον.</w:t>
      </w:r>
    </w:p>
    <w:p>
      <w:pPr>
        <w:pStyle w:val="Normal"/>
        <w:rPr>
          <w:szCs w:val="36"/>
        </w:rPr>
      </w:pPr>
      <w:r>
        <w:rPr>
          <w:szCs w:val="36"/>
        </w:rPr>
        <w:t>Ὃν δεξάμενος καὶ ἀναγνούς, καταπλαγεὶς καὶ νοῦν καὶ ἀκοὴν καὶ διάνοιαν, ᾔτουν ὑμᾶς ἐκλιπαρῶν περὶ τούτου συγγνώμην τῆς παραιτήσεως, μόλις εἶναι λέγων προσιτὰ τὰ ζητούμενα καὶ τοῖς ἄγαν ἐπὶ πλεῖστον ἐν θεωρίᾳ διαβεβηκόσι καὶ περὶ τὸ τέλος που τῆς ὑψηλοτάτης καὶ ἀνεφίκτου τοῖς ἄλλοις ἐφθακόσι γνώσεως, μὴ ὅτι γε ἐμοὶ τῷ κατὰ γῆν ἐρριμμένῳ καὶ κατὰ τὸν ὄφιν ἄλλην, ὡς ἡ παλαιὰ κατάρα, μετὰ τὴν γῆν τῶν παθῶν βρῶσιν οὐκ ἔχοντι καὶ σκώληκος δίκην ἱλυσπωμένῳ τῇ σήψει τῶν ἡδονῶν. Καὶ τοῦτο πολλάκις καὶ ἐπὶ πολὺ ποιήσας, ὡς εὗρον μὴ δεχομένους ὑμᾶς τὴν ἐμὴν περὶ τούτου παράκλησιν, δείσας μή τι πάθῃ τὸ χρῆμα τῆς ἀγάπης, καθ᾽ ἣν ἀλλήλοις συγκραθέντες μίαν ἔχομεν ψυχήν, κἂν δύο σώματα φέρωμεν, εἰς πρόφασιν ἀπειθείας, ὡς εἰκός, νομισθείσης ὑμῖν τῆς ἐμῆς παραιτήσεως, κατετόλμησα καὶ μὴ θέλων τῶν ὑπὲρ δύναμιν, κατηγορηθῆναι μᾶλλον προπέτειαν καὶ γελᾶσθαι κρεῖττον ἡγούμενος παρὰ τῶν βουλομένων ἢ τὴν ἀγάπην κατά τι δέξασθαι σάλον καὶ μείωσιν, ἧς οὐδὲν τῶν μετὰ Θεόν ἐστι τοῖς νοῦν ἔχουσι τιμιώτερον, μᾶλλον δὲ τῷ Θεῷ προσφιλέστερον, ὡς τοὺς διῃρημένους εἰς ἓν συναγούσης καὶ μίαν ἐν τοῖς πολλοῖς ἢ τοῖς πᾶσιν ἀστασίαστον κατὰ τὴν γνώμην δημιουργῆσαι δυναμένης ταὐτότητα.</w:t>
      </w:r>
    </w:p>
    <w:p>
      <w:pPr>
        <w:pStyle w:val="Normal"/>
        <w:rPr/>
      </w:pPr>
      <w:r>
        <w:rPr>
          <w:szCs w:val="36"/>
        </w:rPr>
        <w:t xml:space="preserve">Καί μοι σύγγνωθι πρῶτος αὐτός, τίμιε πάτερ, τῆς ἐγχειρήσεως, </w:t>
      </w:r>
      <w:r>
        <w:rPr>
          <w:bCs/>
          <w:color w:val="666699"/>
          <w:sz w:val="16"/>
        </w:rPr>
        <w:t>(≡</w:t>
      </w:r>
      <w:r>
        <w:rPr>
          <w:bCs/>
          <w:color w:val="666699"/>
          <w:sz w:val="12"/>
        </w:rPr>
        <w:t>14Β</w:t>
      </w:r>
      <w:r>
        <w:rPr>
          <w:bCs/>
          <w:color w:val="666699"/>
          <w:sz w:val="16"/>
        </w:rPr>
        <w:t>_</w:t>
      </w:r>
      <w:r>
        <w:rPr>
          <w:b/>
          <w:bCs/>
          <w:color w:val="666699"/>
          <w:sz w:val="12"/>
        </w:rPr>
        <w:t>030</w:t>
      </w:r>
      <w:r>
        <w:rPr>
          <w:color w:val="666699"/>
          <w:sz w:val="16"/>
        </w:rPr>
        <w:t>≡&gt;</w:t>
      </w:r>
      <w:r>
        <w:rPr>
          <w:szCs w:val="36"/>
        </w:rPr>
        <w:t xml:space="preserve"> καὶ τοὺς ἄλλους αἴτει προπετείας ἀφίεσθαί με, καὶ ἵλεώ μοι τὸν Θεὸν ταῖς εὐχαῖς κατάστησον καὶ τῶν λεγομένων συλλήπτορα, μᾶλλον δὲ τῆς ὅλης καὶ ὀρθῆς γενέσθαι περὶ ἑκάστου κεφαλαίου χορηγὸν ἀποκρίσεως· παρ᾽ αὐτοῦ γάρ ἐστι πᾶσα δόσις ἀγαθὴ καὶ πᾶν δώρημα τέλειον ὡς πηγῆς καὶ Πατρὸς τῶν ἀναλόγως τοῖς ἀξίοις χορηγουμένων πασῶν φωτιστικῶν γνώσεών τε καὶ δυνάμεων. Ὑμῖν γὰρ θαρρῶν τὸ ὑμέτερον κατεδεξάμην ἐπίταγμα, τῆς εὐπειθείας μισθὸν ἐκδεχόμενος τὴν δι᾽ ὑμῶν θείαν εὐμένειαν.</w:t>
      </w:r>
    </w:p>
    <w:p>
      <w:pPr>
        <w:pStyle w:val="Normal"/>
        <w:rPr>
          <w:szCs w:val="36"/>
        </w:rPr>
      </w:pPr>
      <w:r>
        <w:rPr>
          <w:szCs w:val="36"/>
        </w:rPr>
        <w:t>Ἕκαστον δὲ τῶν κεφαλαίων εἱρμῷ τε καὶ τάξει, καθὼς παρ᾽ ὑμῶν ἐγράφη, προθείς, πρὸς ἔπος ποιήσομαι τὴν ἀπόκρισιν ὡς οἷόν τε σύντομον καὶ ὁριστικήν, καθ᾽ ὅσον οἷός τε ὦ καὶ τὴν πρὸς τὸ νοεῖν τε καὶ λέγειν εὐσεβῶς θεόθεν χορηγοῦμαι χάριν καὶ δύναμιν, ἵνα μὴ πλήθει λόγων βαρήσωμεν τῶν ἐντευξομένων τὴν ἀκοήν, καὶ μάλιστα πρὸς ὑμᾶς γε τὸν λόγον ποιούμενος τοὺς γνωστικοὺς ὄντως καὶ ἀκριβεῖς τῶν θείων θεάμονας καὶ τῶν παθῶν διαβάντας τὴν ὄχλησιν καὶ τὴν ὅλην παρελθόντας σχέσιν τῆς φύσεως καὶ τῶν καθηκόντων κεκτημένους τὸν λόγον ἡγεμόνα καὶ δικαστὴν δικαιότατον, καὶ τὸν νοῦν διὰ τῆς κατὰ τὸ κρεῖττον ἀνοησίας εἰς τὸν ἐνδότατον τῆς θείας ἀφθεγξίας καταστήσαντας τόπον, ἔνθα μόνης ἐστὶν ἀγνώστως εὐφροσύνης θείας ἀντιλαμβάνεσθαι, τὴν τῶν ἀξιουμένων αὐτῆς πεῖραν μόνην ἐχούσης τοῦ οἰκείου μεγέθους διδάσκαλον, καὶ διὰ τοῦτο μόνης χρῄζοντας μικρᾶς περὶ τῶν ζητουμένων ἐμφάσεως προδεικτικῆς τοῦ παμφαοῦς κάλλους τῶν ἐμφερομένων τοῖς θείοις λογίοις μυστικῶν θεαμάτων καὶ τῆς ἐπ᾽ αὐτοῖς πνευματικῆς μεγαλονοίας, εἴπερ καὶ τοῦτο θεμιτὸν ἐμοὶ πρὸς ὑμᾶς εἰπεῖν, τοὺς ἅλας ἤδη τῆς γῆς καὶ φῶς τοῦ κόσμου, κατὰ τὸν κυριακὸν λόγον, διὰ τὸν πλοῦτον τῆς ἀρετῆς καὶ τὴν πολλὴν χύσιν τῆς γνώσεως γεγενημένους καὶ τὴν ἐν ἄλλοις σηπεδόνα τῶν παθῶν τρόποις ἀρετῶν ἐκκαθαίροντας καὶ τὴν ἄγνοιαν, ψυχῆς ὑπάρχουσαν τύφλωσιν, τῷ τῆς γνώσεως φωτὶ καταυγάζοντας.</w:t>
      </w:r>
    </w:p>
    <w:p>
      <w:pPr>
        <w:pStyle w:val="Normal"/>
        <w:rPr/>
      </w:pPr>
      <w:r>
        <w:rPr>
          <w:rFonts w:eastAsia="Palatino Linotype"/>
          <w:szCs w:val="36"/>
        </w:rPr>
        <w:t xml:space="preserve"> </w:t>
      </w:r>
      <w:r>
        <w:rPr>
          <w:bCs/>
          <w:color w:val="666699"/>
          <w:sz w:val="16"/>
        </w:rPr>
        <w:t>(≡</w:t>
      </w:r>
      <w:r>
        <w:rPr>
          <w:bCs/>
          <w:color w:val="666699"/>
          <w:sz w:val="12"/>
        </w:rPr>
        <w:t>14Β</w:t>
      </w:r>
      <w:r>
        <w:rPr>
          <w:bCs/>
          <w:color w:val="666699"/>
          <w:sz w:val="16"/>
        </w:rPr>
        <w:t>_</w:t>
      </w:r>
      <w:r>
        <w:rPr>
          <w:b/>
          <w:bCs/>
          <w:color w:val="666699"/>
          <w:sz w:val="12"/>
        </w:rPr>
        <w:t>032</w:t>
      </w:r>
      <w:r>
        <w:rPr>
          <w:color w:val="666699"/>
          <w:sz w:val="16"/>
        </w:rPr>
        <w:t>≡&gt;</w:t>
      </w:r>
      <w:r>
        <w:rPr>
          <w:szCs w:val="36"/>
        </w:rPr>
        <w:t xml:space="preserve"> Παρακαλῶ δὲ τοὺς ἁγιωτάτους ὑμᾶς καὶ πάντας τούς, ὡς εἰκός, ἐντευξομένους τῷδε τῷ γράμματι μὴ τοῦτο ὅρον ποιεῖσθαι τῆς τῶν κεφαλαίων πνευματικῆς ἑρμηνείας τὰ λεγόμενα παρ᾽ ἐμοῦ· πολὺ γὰρ τῆς τῶν θείων λογίων ἀπολιμπάνομαι διανοίας καὶ τῆς ἄλλων πρὸς τοῦτο χρῄζω διδασκαλίας. Ἀλλ᾽ εἴ τι καὶ παρ᾽ ἑαυτῶν ἢ παρ᾽ ἄλλων ἐπιβαλεῖν ἢ μαθεῖν δυνηθείητε, μᾶλλον ἐκεῖνο δικαίως ἐγκρίνατε καὶ τῆς ὑψηλοτέρας καὶ ἀληθοῦς γένεσθε διανοίας, ἧς ἔργον ἐστὶν ἡ τῆς καρδίας πληροφορία τῶν ἐφιεμένων τῆς τῶν ἀπορηθέντων πνευματικῆς διαγνώσεως.</w:t>
      </w:r>
    </w:p>
    <w:p>
      <w:pPr>
        <w:pStyle w:val="Normal"/>
        <w:rPr>
          <w:szCs w:val="36"/>
        </w:rPr>
      </w:pPr>
      <w:r>
        <w:rPr>
          <w:szCs w:val="36"/>
        </w:rPr>
        <w:t>Ὕδατι γὰρ ὁ θεῖος ἔοικε λόγος, ὥσπερ φυτοῖς παντοδαποῖς καὶ βλαστήμασι καὶ διαφόροις ζῴοις—τοῖς αὐτόν φημι τὸν λόγον ποτιζομένοις ἀνθρώποις—ἀναλόγως αὐτοῖς ἐκφαινόμενός τε γνωστικῶς καὶ πρακτικῶς διὰ τῶν ἀρετῶν ὡς καρπὸς προδεικνύμενος κατὰ τὴν ἐν ἑκάστῳ ποιότητα τῆς ἀρετῆς καὶ τῆς γνώσεως καὶ γινόμενος δι᾽ ἄλλων ἄλλοις ἐπίδηλος· ἑνὶ γὰρ οὐδέποτε περιγράφεται καὶ μιᾶς ἐντὸς οὐκ ἀνέχεται διανοίας γενέσθαι διὰ τὴν φυσικὴν ἀπειρίαν κατάκλειστος.</w:t>
      </w:r>
    </w:p>
    <w:p>
      <w:pPr>
        <w:pStyle w:val="Normal"/>
        <w:rPr/>
      </w:pPr>
      <w:r>
        <w:rPr>
          <w:rFonts w:eastAsia="Palatino Linotype"/>
        </w:rPr>
        <w:t xml:space="preserve"> </w:t>
      </w:r>
      <w:r>
        <w:rPr>
          <w:szCs w:val="36"/>
        </w:rPr>
        <w:t xml:space="preserve">Ἐπειδὴ δὲ περὶ τῶν διοχλούντων ἡμῖν παθῶν πρῶτον εἰπεῖν ἐκελεύσατε, πόσα τε καὶ ποῖα τυγχάνει, καὶ ἐκ ποίας ἀρχῆς καὶ εἰς οἷον διὰ τῆς οἰκείας μεσότητος καταντᾷ πέρας, καὶ ποίας ἕκαστον δυνάμεως ψυχῆς ἢ μέλους σώματος ἐμφυόμενον πρὸς ἑαυτὸ ἀοράτως μορφοῖ τὸν νοῦν καὶ τὸ σῶμα ποιοῖ, βαφῆς δίκην, ὅλην διὰ τῶν λογισμῶν πρὸς τὴν ἁμαρτίαν χρῶσαν τὴν ἀθλίαν ψυχήν, τῆς τε προσηγορίας ἑκάστου τὴν δύναμιν καὶ τὴν ἐνέργειαν, τούς τε καιροὺς καὶ τὰ σχήματα καὶ τοὺς δι᾽ αὐτῶν δόλους τῶν ἀκαθάρτων δαιμόνων καὶ τὰς ἀοράτους συμπλοκὰς καὶ τὰς ὑποκρίσεις, καὶ πῶς δι᾽ ἄλλων ἄλλα λεληθότως προβάλλονται καὶ ἐπ᾽ ἄλλα δι᾽ ἄλλων πιθανῶς ὑποσύρουσιν, τάς τε λεπτότητας καὶ τὰς σμικρότητας καὶ τὰ μεγέθη καὶ τοὺς ὄγκους αὐτῶν, ὑφέσεις τε καὶ ἐφέσεις ἐπαγωγάς τε καὶ καταδρομάς, καὶ ὑποχωρήσεις καὶ συστολὰς ἐπιμονάς τε καὶ </w:t>
      </w:r>
      <w:r>
        <w:rPr>
          <w:bCs/>
          <w:color w:val="666699"/>
          <w:sz w:val="16"/>
        </w:rPr>
        <w:t>(≡</w:t>
      </w:r>
      <w:r>
        <w:rPr>
          <w:bCs/>
          <w:color w:val="666699"/>
          <w:sz w:val="12"/>
        </w:rPr>
        <w:t>14Β</w:t>
      </w:r>
      <w:r>
        <w:rPr>
          <w:bCs/>
          <w:color w:val="666699"/>
          <w:sz w:val="16"/>
        </w:rPr>
        <w:t>_</w:t>
      </w:r>
      <w:r>
        <w:rPr>
          <w:b/>
          <w:bCs/>
          <w:color w:val="666699"/>
          <w:sz w:val="12"/>
        </w:rPr>
        <w:t>034</w:t>
      </w:r>
      <w:r>
        <w:rPr>
          <w:color w:val="666699"/>
          <w:sz w:val="16"/>
        </w:rPr>
        <w:t>≡&gt;</w:t>
      </w:r>
      <w:r>
        <w:rPr>
          <w:szCs w:val="36"/>
        </w:rPr>
        <w:t xml:space="preserve"> προσεδρείας ταχυτέρας ἢ βραδυτέρας, καὶ οἷον τὰς ὡς ἐν δικαστηρίῳ πρὸς τὴν ψυχὴν δικαιολογίας καὶ τὰς δῆθεν κατὰ διάνοιαν γινομένας ψήφους τάς τε φαινομένας ἥττας ἢ νίκας, τίς τε ἡ ἐφ᾽ ἑκάστῳ διάθεσις καὶ διὰ ποίαν αἰτίαν ἓν ἢ πολλὰ πάθη τῇ ψυχῇ συγχωροῦνται προσβάλλειν καὶ τοῦτο ἢ καθ᾽ ἑαυτοὺς ἢ σὺν ἀλλήλοις, καὶ ποίῳ λόγῳ συναναφέρουσιν ἑαυτοῖς ἀχρόνως τὰς οἰκείας ὕλας, δι᾽ ὧν κεκρυμμένως πρὸς ἡμᾶς τὸν πικρὸν συμπλέκουσι πόλεμον, ὡς ἐπὶ παροῦσιν ἐργωδῶς τοῖς μηδαμῶς οὖσι διαπονουμένους καὶ οἷον ὁρμῶντας ταῖς ὕλαις ἢ φεύγοντας, τὸ μὲν δι᾽ ἡδονήν, τὸ δὲ δι᾽ ὀδύνην πάσχοντας, τόν τε τρόπον τῆς ἐν ἡμῖν ὑπάρξεως αὐτῶν καὶ τῆς πολυπλόκου καὶ διαφόρου κατὰ τὸν ὕπνον αὐτῶν ἐν ὀνείροις φαντασίας, καὶ εἰ ἔν τινι μέρει καθείργνυνται τῆς ψυχῆς ἢ τοῦ σώματος ἢ ἐν ὅλῃ τῇ ψυχῇ καὶ ὅλῳ τῷ σώματι, καὶ εἰ, ἐντὸς ὄντες, διὰ τῶν φυσικῶν παθῶν τὰ ἐκτὸς ἐπισπᾶσθαι πείθουσι τὴν ψυχὴν διὰ μέσου τοῦ σώματος καὶ πλανῶσι τῆς αἰσθήσεως μόνης ὅλην γενέσθαι, τῶν κατὰ φύσιν οἰκείων ἀφεμένην, ἤ, ἐκτὸς ὄντες, διὰ τῆς ἔξωθεν ἐπαφῆς τοῦ σώματος τὴν ἀόρατον ψυχὴν πρὸς τὰ ὑλικὰ σχηματίζουσι, σύνθετον αὐτῇ μορφὴν ἐπιτιθέντες, τῆς ἀναληφθείσης κατὰ τὴν φαντασίαν ὕλης τὸ εἶδος προσπλάττοντες, καὶ εἰ τάξις ἐστὶν ἐν αὐτοῖς καὶ εἱρμὸς κακούργως ἐπινενοημένος διὰ τῶνδε τῶν παθῶν πρότερον ἀπόπειραν λαβεῖν τῆς ψυχῆς καὶ οὕτως διὰ τῶν ἄλλων ἀκολούθως αὐτῇ μάχεσθαι, καὶ τίνες τίνων προηγοῦνται, τίνες τε τίσι συνέπονται πάλιν ἢ παρέπονται, ἢ φύρδην ἀτάκτως, ὡς ἔτυχεν, δι᾽ οἱωνδήποτε παθῶν τὴν ψυχὴν ἐκταράσσουσιν, καὶ εἰ προνοίας δίχα τὰ τοιαῦτα πάσχειν ὑπ᾽ αὐτῶν ἡ ψυχὴ συγχωρεῖται ἢ κατὰ πρόνοιαν, καὶ τίς ὁ τῆς προνοίας ἐφ᾽ ἑκάστῳ πάθει τῆς ἐγκαταλείψεως τῆς ψυχῆς λόγος, τίς τε τῆς ἑκάστου τῶν ἀπηριθμημένων παθῶν ἀναιρέσεως ὁ τρόπος, καὶ ποίοις ἔργοις ἢ λόγοις ἢ λογισμοῖς ἡ ψυχὴ τούτων ἐλευθεροῦται καὶ τῆς συνειδήσεως τὸν μολυσμὸν </w:t>
      </w:r>
      <w:r>
        <w:rPr>
          <w:bCs/>
          <w:color w:val="666699"/>
          <w:sz w:val="16"/>
        </w:rPr>
        <w:t>(≡</w:t>
      </w:r>
      <w:r>
        <w:rPr>
          <w:bCs/>
          <w:color w:val="666699"/>
          <w:sz w:val="12"/>
        </w:rPr>
        <w:t>14Β</w:t>
      </w:r>
      <w:r>
        <w:rPr>
          <w:bCs/>
          <w:color w:val="666699"/>
          <w:sz w:val="16"/>
        </w:rPr>
        <w:t>_</w:t>
      </w:r>
      <w:r>
        <w:rPr>
          <w:b/>
          <w:bCs/>
          <w:color w:val="666699"/>
          <w:sz w:val="12"/>
        </w:rPr>
        <w:t>036</w:t>
      </w:r>
      <w:r>
        <w:rPr>
          <w:color w:val="666699"/>
          <w:sz w:val="16"/>
        </w:rPr>
        <w:t>≡&gt;</w:t>
      </w:r>
      <w:r>
        <w:rPr>
          <w:szCs w:val="36"/>
        </w:rPr>
        <w:t xml:space="preserve"> ἐκτινάσσεται, ποίῳ δὲ πάθει ποίαν ἀρετὴν ἀντιθεῖσα νικήσει, τὸν πονηρὸν φυγαδεύσασα δαίμονα, συναφανίσασα παντελῶς αὐτῷ καὶ αὐτὴν τοῦ πάθους τὴν κίνησιν, καὶ πῶς μετὰ τὴν τῶν παθῶν ἀπαλλαγὴν τὰ οἰκεῖα καλῶς διασκοπῆσαι δυνήσεται, καὶ διὰ ποίων λόγων ἢ τρόπων, τὰς ἀπαθεῖς τῶν αἰσθητῶν πρὸς τὰς αἰσθήσεις οἰκειωσαμένη διὰ τοῦ κατὰ φύσιν λόγου σχέσεις, μορφώσει πρὸς ἀρετάς, ὡς διὰ τῶν παθῶν αὐτὴ πρότερον ἐμορφοῦτο πρὸς ἁμαρτίαν, καὶ πῶς τὴν καλὴν ποιήσηται δεόντως ἀντιστροφήν, τοῖς δι᾽ ὧν τὸ πρὶν ἐπλημμέλει χρωμένη πρὸς γένεσιν ἀρετῶν καὶ ὑπόστασιν, πῶς τε, τούτων πάλιν ἀπαλλαγεῖσα τῶν σχέσεων, τοὺς τῶν γεγονότων λόγους, διὰ τῆς ἐν πνεύματι φυσικῆς θεωρίας ἀφέτους τῶν ἐπ᾽ αὐτοῖς αἰσθητῶν συμβόλων γενομένους, ἐπιστημονικῶς ἀναλέξηται, πῶς τε αὖ, μετὰ τούτους πάλιν τοῖς νοητοῖς προσβαλοῦσα, καθαρῷ τῆς ἐπ᾽ αἰσθήσεσι διανοίας γενομένῳ τῷ νῷ τὰς ἁπλᾶς δέξηται νοήσεις καὶ τὴν τὰ ὅλα συνδέουσαν ἀλλήλοις κατὰ τὸν ἀρχικὸν τῆς σοφίας λόγον ἁπλῆν ἀναλήψηται γνῶσιν, μεθ᾽ ἥν, ὡς πάντα τὰ ὄντα περάσασα μετὰ τῶν αὐτοῖς προσφυῶν νοημάτων, πάσης ἀπολελυμένη καθαρῶς καὶ αὐτῆς τῆς πρὸς τὸ νοεῖν οἰκείας δυνάμεως, πρὸς αὐτὸν πάθῃ τὸν Θεὸν τὴν ὑπὲρ νόησιν ἕνωσιν, καθ᾽ ἥν, ἀφράστως παρ᾽ αὐτοῦ δεχομένη τῆς ὄντως ἀληθείας, σπέρματος δίκην, τὴν μάθησιν, πρὸς ἁμαρτίαν οὐκέτι τραπήσεται, χώρας οὐκ οὔσης ἔτι τῷ διαβόλῳ πρὸς κακίαν αὐτὴν πιθανῶς ὑποσύρεσθαι διὰ τὴν ἄγνοιαν τοῦ φύσει καλοῦ καὶ πάντα τὰ μετέχειν αὐτοῦ δυνάμενα καλλωπίζοντος.</w:t>
      </w:r>
    </w:p>
    <w:p>
      <w:pPr>
        <w:pStyle w:val="Normal"/>
        <w:rPr/>
      </w:pPr>
      <w:r>
        <w:rPr>
          <w:szCs w:val="36"/>
        </w:rPr>
        <w:t xml:space="preserve">Ἐπειδὴ τούτων καὶ τῶν τοιούτων ἐζητήσατε τοὺς λόγους καὶ τοὺς τρόπους καὶ τὰς αἰτίας, ἐγγράφως ὑμῖν καταθέσθαι, κελευόντων ὑμῶν, ἀναμεινάτω μικρὸν τέως ὁ περὶ τούτων λόγος, ἂν διδῷ Θεός, ἐν ἄλλοις εὐκαιρότερον ἐξετασθησόμενος καὶ φιλοπονώτερον βασανισθησόμενος, εἴπερ ὅλως αἴσθομαι δυνάμεως κατὰ νοῦν νηκτικῆς καὶ τούτου τοῦ μεγάλου καὶ βαθέος </w:t>
      </w:r>
      <w:r>
        <w:rPr>
          <w:bCs/>
          <w:color w:val="666699"/>
          <w:sz w:val="16"/>
        </w:rPr>
        <w:t>(≡</w:t>
      </w:r>
      <w:r>
        <w:rPr>
          <w:bCs/>
          <w:color w:val="666699"/>
          <w:sz w:val="12"/>
        </w:rPr>
        <w:t>14Β</w:t>
      </w:r>
      <w:r>
        <w:rPr>
          <w:bCs/>
          <w:color w:val="666699"/>
          <w:sz w:val="16"/>
        </w:rPr>
        <w:t>_</w:t>
      </w:r>
      <w:r>
        <w:rPr>
          <w:b/>
          <w:bCs/>
          <w:color w:val="666699"/>
          <w:sz w:val="12"/>
        </w:rPr>
        <w:t>038</w:t>
      </w:r>
      <w:r>
        <w:rPr>
          <w:color w:val="666699"/>
          <w:sz w:val="16"/>
        </w:rPr>
        <w:t>≡&gt;</w:t>
      </w:r>
      <w:r>
        <w:rPr>
          <w:szCs w:val="36"/>
        </w:rPr>
        <w:t xml:space="preserve"> κατατολμῆσαι πελάγους ἀνεχομένης. Οὐ γὰρ αἰσχύνομαι λέγειν ὡς οὐδέπω τὰς δυσεκλύτους ἔγνων τῶν ἀκαθάρτων δαιμόνων μεθοδείας τε καὶ τέχνας, ἅτε δὴ τὸν τῆς ὕλης κονιορτὸν ἔχων ἐπισκοτοῦντα τοῖς ὄμμασι τῆς ψυχῆς καὶ οὐκ ἐῶντα καθαρῶς θεωρῆσαι τὴν τῶν γεγονότων φύσιν καὶ διακρῖναι τῶν ὄντων σὺν λόγῳ τὰ εἶναι δοκοῦντα καὶ μόνην φενακίζοντα τὴν ἄλογον αἴσθησιν, ὅτι μόνων ὡς ἀληθῶς ἐστι τὰ τοιαῦτα διερευνᾶσθαι καὶ εἰπεῖν τῶν ἄγαν θεωρητικῶν καὶ ὑψηλῶν τὴν διάνοιαν καὶ διὰ πείρας πολλῆς εἰληφότων τήν τε τῶν καλῶν καὶ μὴ τοιούτων διάγνωσιν καί, τὸ δὴ τῶν ἄλλων ἁπάντων κρεῖττον καὶ τιμιώτερον, τὴν πρὸς τὸ νοεῖν τε καλῶς καὶ λέγειν σαφῶς τὰ νοηθέντα παρὰ τοῦ Θεοῦ δεξαμένων χάριν καὶ δύναμιν. Πλὴν ὡς ἂν μὴ παντελῶς ἀπαραμύθητος κατὰ τὴν παροῦσαν ὑπόθεσιν ὁ περὶ τούτων λόγος καταλειφθῇ, μικρὰ περὶ τῆς γενέσεως τῶν παθῶν εἰπὼν καὶ ὅσον παραδεῖξαι τοῖς καθ᾽ ὑμᾶς γνωστικοῖς τὸ τέλος ἐκ τῆς ἀρχῆς, τῶν ἐφεξῆς ἀκολούθως ποιοῦμαι κεφαλαίων τὴν ἐξήγησιν.</w:t>
      </w:r>
    </w:p>
    <w:p>
      <w:pPr>
        <w:pStyle w:val="Normal"/>
        <w:rPr/>
      </w:pPr>
      <w:r>
        <w:rPr>
          <w:rFonts w:eastAsia="Palatino Linotype"/>
        </w:rPr>
        <w:t xml:space="preserve"> </w:t>
      </w:r>
      <w:r>
        <w:rPr>
          <w:szCs w:val="36"/>
        </w:rPr>
        <w:t>Τὸ κακὸν οὔτε ἦν οὔτε ἔστιν οὔτε ἔσται κατ᾽ οἰκείαν φύσιν ὑφεστώς—οὔτε γὰρ ἔχει καθοτιοῦν οὐσίαν ἢ φύσιν ἢ ὑπόστασιν ἢ δύναμιν ἢ ἐνέργειαν ἐν τοῖς οὖσιν—, οὔτε ποιότης ἐστὶν οὔτε ποσότης οὔτε σχέσις οὔτε τόπος οὔτε χρόνος οὔτε θέσις οὔτε ποίησις οὔτε κίνησις οὔτε ἕξις οὔτε πάθος, φυσικῶς τῶν ὄντων τινὶ ἐνθεωρούμενον—οὔτε μὴν ἐν τούτοις πᾶσιν τὸ παράπαν κατ᾽ οἰκείωσιν φυσικὴν ὑφέστηκεν—, οὔτε ἀρχὴ οὔτε μεσότης οὔτε τέλος ἐστίν, ἀλλ᾽ ἵνα ὡς ἐν ὅρῳ περιλαβὼν εἴπω, τὸ κακὸν τῆς πρὸς τὸ τέλος τῶν ἐγκειμένων τῇ φύσει δυνάμεων ἐνεργείας ἐστὶν ἔλλειψις, καὶ ἄλλο καθάπαξ οὐδέν.</w:t>
      </w:r>
    </w:p>
    <w:p>
      <w:pPr>
        <w:pStyle w:val="Normal"/>
        <w:rPr/>
      </w:pPr>
      <w:r>
        <w:rPr>
          <w:rFonts w:eastAsia="Palatino Linotype"/>
        </w:rPr>
        <w:t xml:space="preserve"> </w:t>
      </w:r>
      <w:r>
        <w:rPr>
          <w:szCs w:val="36"/>
        </w:rPr>
        <w:t xml:space="preserve">῍Η πάλιν, τὸ κακὸν τῶν φυσικῶν δυνάμεων κατ᾽ ἐσφαλμένην κρίσιν ἐστὶν ἐπ᾽ ἄλλο παρὰ τὸ τέλος ἀλόγιστος κίνησις· τέλος δέ φημι τὴν τῶν ὄντων αἰτίαν, ἧς φυσικῶς ἐφίεται πάντα, </w:t>
      </w:r>
      <w:r>
        <w:rPr>
          <w:bCs/>
          <w:color w:val="666699"/>
          <w:sz w:val="16"/>
        </w:rPr>
        <w:t>(≡</w:t>
      </w:r>
      <w:r>
        <w:rPr>
          <w:bCs/>
          <w:color w:val="666699"/>
          <w:sz w:val="12"/>
        </w:rPr>
        <w:t>14Β</w:t>
      </w:r>
      <w:r>
        <w:rPr>
          <w:bCs/>
          <w:color w:val="666699"/>
          <w:sz w:val="16"/>
        </w:rPr>
        <w:t>_</w:t>
      </w:r>
      <w:r>
        <w:rPr>
          <w:b/>
          <w:bCs/>
          <w:color w:val="666699"/>
          <w:sz w:val="12"/>
        </w:rPr>
        <w:t>040</w:t>
      </w:r>
      <w:r>
        <w:rPr>
          <w:color w:val="666699"/>
          <w:sz w:val="16"/>
        </w:rPr>
        <w:t>≡&gt;</w:t>
      </w:r>
      <w:r>
        <w:rPr>
          <w:szCs w:val="36"/>
        </w:rPr>
        <w:t xml:space="preserve"> κἂν εἰ τὰ μάλιστα τὸν φθόνον εὐνοίας πλάσματι καλύψας ὁ πονηρός, πρὸς ἄλλο τι τῶν ὄντων παρὰ τὴν αἰτίαν κινῆσαι τὴν ἔφεσιν παραπείσας δόλῳ τὸν ἄνθρωπον, τὴν τῆς αἰτίας ἐδημιούργησεν ἄγνοιαν.</w:t>
      </w:r>
    </w:p>
    <w:p>
      <w:pPr>
        <w:pStyle w:val="Normal"/>
        <w:rPr>
          <w:szCs w:val="36"/>
        </w:rPr>
      </w:pPr>
      <w:r>
        <w:rPr>
          <w:szCs w:val="36"/>
        </w:rPr>
        <w:t>Τῆς οὖν πρὸς τὸ τέλος ἐνεργείας τῶν κατὰ φύσιν δυνάμεων ὁ πρῶτος ἄνθρωπος ἐλλείψας τὴν κίνησιν, τὴν τῆς οἰκείας αἰτίας ἐνόσησεν ἄγνοιαν, ἐκεῖνο νομίσας εἶναι Θεὸν διὰ τῆς συμβουλῆς τοῦ ὄφεως, ὅπερ ἔχειν ἀπώμοτον ὁ τῆς θείας ἐντολῆς διετάξατο λόγος. Οὕτω δὲ παραβάτης γενόμενος καὶ τὸν Θεὸν ἀγνοήσας, πρὸς ὅλην τὴν αἴσθησιν ὅλην ἀπρὶξ ἀναμίξας τὴν νοερὰν δύναμιν, τὴν σύνθετον καὶ ὀλέθριον πρὸς πάθος ἐνεργουμένην τῶν αἰσθητῶν ἐπεσπάσατο γνῶσιν, καὶ παρασυνεβλήθη τοῖς κτήνεσιν τοῖς ἀνοήτοις καὶ ὡμοιώθη αὐτοῖς, τὰ αὐτὰ αὐτοῖς κατὰ πάντα τρόπον καὶ ἐνεργῶν καὶ ζητῶν καὶ βουλόμενος, καὶ πλέον εἰς ἀλογίαν ἔχων τοῦ κατὰ φύσιν λόγου πρὸς τὸ παρὰ φύσιν τὴν ἄμειψιν.</w:t>
      </w:r>
    </w:p>
    <w:p>
      <w:pPr>
        <w:pStyle w:val="Normal"/>
        <w:rPr/>
      </w:pPr>
      <w:r>
        <w:rPr>
          <w:szCs w:val="36"/>
        </w:rPr>
        <w:t xml:space="preserve">Ὅσον οὖν κατὰ μόνην τὴν αἴσθησιν τῆς τῶν ὁρωμένων ἐπεμελεῖτο γνώσεως ὁ ἄνθρωπος, τοσοῦτον ἐπέσφιγγεν ἑαυτῷ τοῦ Θεοῦ τὴν ἄγνοιαν· ὅσον δὲ ταύτης τῆς ἀγνοίας συνέσφιγγε τὸν δεσμόν, τοσοῦτον τῆς πείρας ἀντείχετο τῆς τῶν γνωσθέντων ὑλικῶν αἰσθητικῆς ἀπολαύσεως· ὅσον δὲ ταύτης ἐνεφορεῖτο, τοσοῦτον τῆς ἐκ ταύτης γεννωμένης φιλαυτίας ἐξῆπτε τὸν ἔρωτα· ὅσον δὲ πεφροντισμένως περιεποιεῖτο τῆς φιλαυτίας τὸν ἔρωτα, τοσοῦτον τῆς ἡδονῆς, ὡς τῆς φιλαυτίας οὔσης καὶ γεννήματος καὶ τέλους, πολλοὺς ἐπενόει τρόπους συστάσεως· καὶ ἐπειδὴ πᾶσα κακία πέφυκε τοῖς συνιστῶσιν αὐτὴν συμφθείρεσθαι τρόποις, εὑρίσκων δι᾽ αὐτῆς τῆς πείρας πάσης ἡδονῆς εἶναι πάντως τὴν ὀδύνην διάδοχον, πρὸς μὲν τὴν ἡδονὴν τὴν ὅλην ἔσχεν ὁρμήν, πρὸς δὲ τὴν ὀδύνην τὴν ὅλην ἀποφυγήν, τῆς μὲν κατὰ πᾶσαν ὑπεραγωνιζόμενος δύναμιν, τῆς δὲ κατὰ πᾶσαν σπουδὴν καταγωνιζόμενος, οἰόμενος, ὅπερ ἀμήχανον ἦν, διὰ τῆς τοιαύτης μεθοδείας ἀλλήλων ταύτας διαστῆσαι καὶ μόνῃ τῇ </w:t>
      </w:r>
      <w:r>
        <w:rPr>
          <w:bCs/>
          <w:color w:val="666699"/>
          <w:sz w:val="16"/>
        </w:rPr>
        <w:t>(≡</w:t>
      </w:r>
      <w:r>
        <w:rPr>
          <w:bCs/>
          <w:color w:val="666699"/>
          <w:sz w:val="12"/>
        </w:rPr>
        <w:t>14Β</w:t>
      </w:r>
      <w:r>
        <w:rPr>
          <w:bCs/>
          <w:color w:val="666699"/>
          <w:sz w:val="16"/>
        </w:rPr>
        <w:t>_</w:t>
      </w:r>
      <w:r>
        <w:rPr>
          <w:b/>
          <w:bCs/>
          <w:color w:val="666699"/>
          <w:sz w:val="12"/>
        </w:rPr>
        <w:t>042</w:t>
      </w:r>
      <w:r>
        <w:rPr>
          <w:color w:val="666699"/>
          <w:sz w:val="16"/>
        </w:rPr>
        <w:t>≡&gt;</w:t>
      </w:r>
      <w:r>
        <w:rPr>
          <w:szCs w:val="36"/>
        </w:rPr>
        <w:t xml:space="preserve"> ἡδονῇ συνημμένην τὴν φιλαυτίαν ἔχειν παντελῶς ὀδύνης ἀπείρατον, ἀγνοήσας ὑπὸ τοῦ πάθους, ὡς ἔοικεν, ὡς οὐκ ἐνδέχεταί ποτε χωρὶς ὀδύνης εἶναι τὴν ἡδονήν. Ἐγκέκραται γὰρ τῇ ἡδονῇ τῆς ὀδύνης ὁ πόνος, κἂν λανθάνειν δοκῇ τοὺς ἔχοντας διὰ τὴν κατὰ τὸ πάθος τῆς ἡδονῆς ἐπικράτειαν, ἐπειδὴ τὸ ἐπικρατοῦν ἀεὶ διαφαίνεσθαι πέφυκεν, καλύπτον τοῦ παρακειμένου τὴν αἴσθησιν.</w:t>
      </w:r>
    </w:p>
    <w:p>
      <w:pPr>
        <w:pStyle w:val="Normal"/>
        <w:rPr/>
      </w:pPr>
      <w:r>
        <w:rPr>
          <w:szCs w:val="36"/>
        </w:rPr>
        <w:t xml:space="preserve">Ἐντεῦθεν ὁ πολὺς ὄχλος τῶν παθῶν καὶ ἀναρίθμητος εἰσεφθάρη τῷ βίῳ τῶν ἀνθρώπων· ἐντεῦθεν πολυστένακτος γέγονεν ἡμῶν ἡ ζωή, τῆς οἰκείας ἀναιρέσεως τιμῶσα τὰς ἀφορμὰς καὶ τῆς φθορᾶς τὰς προφάσεις ἑαυτῇ διὰ τὴν ἄγνοιαν ἐξευρίσκουσά τε καὶ περιέπουσα· ἐντεῦθεν ἡ μία φύσις εἰς μυρία κατεμερίσθη τμήματα καὶ οἱ τῆς αὐτῆς φύσεως ἀλλήλων ἐσμὲν δίκην ἑρπετῶν θηρίων παραναλώματα. Ἡδονῆς γὰρ διὰ τὴν φιλαυτίαν ἀντιποιούμενοι καὶ ὀδύνην διὰ τὴν αὐτὴν αἰτίαν πάλιν φεύγειν σπουδάζοντες, τὰς ἀμυθήτους τῶν φθοροποιῶν παθῶν ἐπινοοῦμεν γενέσεις. Οἷον, εἰ μὲν δι᾽ ἡδονῆς τῆς φιλαυτίας φροντίζομεν, γεννῶμεν τὴν γαστριμαργίαν τὴν ὑπερηφανίαν τὴν κενοδοξίαν τὴν φυσίωσιν τὴν φιλαργυρίαν τὴν πλεονεξίαν τὴν τυραννίδα τὸ γαῦρον τὴν ἀλαζονείαν τὴν ἀπόνοιαν τὴν μανίαν τὴν οἴησιν τὸν τῦφον τὴν καταφρόνησιν τὴν ὕβριν τὸ βάκηλον τὸ εὐτράπελον τὴν ἀσωτίαν τὴν ἀκολασίαν τὴν περπερίαν τὸν μετεωρισμὸν τὴν βλακείαν τὸν ἀκκισμὸν τὸν ἐκμυκτηρισμὸν τὴν πολυλογίαν τὴν ἀκαιρολογίαν τὴν αἰσχρολογίαν καὶ ὅσα ἄλλα τοῦ τοιούτου γένους ἐστίν· εἰ δὲ μᾶλλον δι᾽ ὀδύνης ὁ τῆς φιλαυτίας αἰκίζεται τρόπος, γεννῶμεν τὸν θυμὸν τὸν φθόνον τὸ μῖσος τὴν ἔχθραν τὴν μνησικακίαν τὴν λοιδορίαν τὴν καταλαλιὰν τὴν συκοφαντίαν τὴν λύπην τὴν ἀνελπιστίαν τὴν ἀπόγνωσιν τὴν τῆς προνοίας διαβολὴν τὴν ἀκηδίαν τὴν ὀλιγωρίαν τὴν δυσθυμίαν τὴν ἀθυμίαν τὴν ὀλιγοψυχίαν τὸ ἄκαιρον πένθος τὸν κλαυθμὸν τὴν κατήφειαν τὸν ὀλοφυρμὸν τὸν ζῆλον τὴν ζηλοτυπίαν τὴν παραζήλωσιν καὶ ὅσα ἄλλα τῆς τῶν καθ᾽ ἡδονὴν ἀφορμῶν ἐστερημένης ἐστὶ διαθέσεως. Ἐκ δὲ τῆς γινομένης δι᾽ ἄλλας τινὰς αἰτίας καθ᾽ </w:t>
      </w:r>
      <w:r>
        <w:rPr>
          <w:bCs/>
          <w:color w:val="666699"/>
          <w:sz w:val="16"/>
        </w:rPr>
        <w:t>(≡</w:t>
      </w:r>
      <w:r>
        <w:rPr>
          <w:bCs/>
          <w:color w:val="666699"/>
          <w:sz w:val="12"/>
        </w:rPr>
        <w:t>14Β</w:t>
      </w:r>
      <w:r>
        <w:rPr>
          <w:bCs/>
          <w:color w:val="666699"/>
          <w:sz w:val="16"/>
        </w:rPr>
        <w:t>_</w:t>
      </w:r>
      <w:r>
        <w:rPr>
          <w:b/>
          <w:bCs/>
          <w:color w:val="666699"/>
          <w:sz w:val="12"/>
        </w:rPr>
        <w:t>044</w:t>
      </w:r>
      <w:r>
        <w:rPr>
          <w:color w:val="666699"/>
          <w:sz w:val="16"/>
        </w:rPr>
        <w:t>≡&gt;</w:t>
      </w:r>
      <w:r>
        <w:rPr>
          <w:szCs w:val="36"/>
        </w:rPr>
        <w:t xml:space="preserve"> ἡδονὴν καὶ ὀδύνην μίξεως ἤγουν μοχθηρίας—οὕτω γὰρ καλοῦσι τινὲς τὴν ἐκ τῶν ἐναντίων μερῶν τῆς κακίας σύνθεσιν—γεννῶμεν τὴν ὑπόκρισιν τὴν εἰρωνείαν τὸν δόλον τὴν προσποίησιν τὴν κολακείαν τὴν ἀνθρωπαρεσκείαν καὶ ὅσα ἄλλα τῆς μικτῆς εἰσι πανουργίας ἐπινοήματα. Πάντα γὰρ ἀπαριθμεῖσθαι τὰ νῦν καὶ λέγειν μετὰ τῶν οἰκείων σχημάτων τε καὶ τρόπων καὶ αἰτιῶν καὶ καιρῶν οὐκ ἀνεκτόν, τῆς ἐπ᾽ αὐτοῖς ἐξετάσεως, Θεοῦ χαριζομένου δύναμιν, κατ᾽ ἰδίαν ὑπόθεσιν ἐρευνηθησομένης.</w:t>
      </w:r>
    </w:p>
    <w:p>
      <w:pPr>
        <w:pStyle w:val="Normal"/>
        <w:rPr/>
      </w:pPr>
      <w:r>
        <w:rPr>
          <w:szCs w:val="36"/>
        </w:rPr>
        <w:t xml:space="preserve">Τὸ τοίνυν κακόν ἐστιν, ὡς προέφην, ἡ ἄγνοια τῆς ἀγαθῆς τῶν ὄντων αἰτίας· ἥτις, τὸν μὲν νοῦν πηρώσασα τὸν ἀνθρώπινον, τὴν αἴσθησιν δὲ τρανῶς διανοίξασα, τῆς μὲν θείας γνώσεως παντελῶς αὐτὸν ἀπεξένωσεν, τῆς δὲ τῶν αἰσθητῶν ἐμπαθοῦς ἐπλήρωσε γνώσεως· ἧς πρὸς μόνην τὴν αἴσθησιν ἀνέδην μεταλαμβάνων, κτηνῶν ἀλόγων δίκην, ὁ ἄνθρωπος καὶ εὑρὼν διὰ τῆς πείρας τῆς φαινομένης αὐτοῦ σωματικῆς φύσεως συστατικὴν τῶν αἰσθητῶν τὴν μετάληψιν, εἰκότως, οἷα τοῦ νοητοῦ κάλλους ἤδη τῆς θείας ὡραιότητος διαμαρτήσας, τὴν φαινομένην κτίσιν εἰς Θεὸν παρεγνώρισεν, διὰ τὴν αὐτῆς πρὸς σύστασιν σώματος χρείαν θεοποιήσας, καὶ τὸ σῶμα τὸ ἴδιον, οἰκείως ἔχον κατὰ φύσιν πρὸς τὴν νομισθεῖσαν εἶναι Θεὸν κτίσιν, κατὰ τὸ εἰκὸς ἠγάπησεν, κατὰ πᾶσαν σπουδὴν διὰ τῆς περὶ μόνον τὸ σῶμα φροντίδος τε καὶ ἐπιμελείας λατρεύων τῇ κτίσει παρὰ τὸν κτίσαντα. Οὐ γὰρ ἄλλως δύναταί τις λατρεύειν τῇ κτίσει, μὴ τὸ σῶμα περιποιούμενος, ὥσπερ οὔτε τῷ Θεῷ τις λατρεύειν, μὴ τὴν ψυχὴν ἀρεταῖς ἐκκαθαίρων· καθ᾽ ὃ σῶμα τὴν φθοροποιὸν ἐπιτελῶν λατρείαν ὁ ἄνθρωπος καὶ κατ᾽ αὐτὸ γενόμενος φίλαυτος ἡδονὴν εἶχεν ἀπαύστως καὶ ὀδύνην ἐνεργουμένην, ἐσθίων ἀεὶ τὸ ξύλον τῆς παρακοῆς, τὸ καλοῦ τε καὶ κακοῦ κατὰ ταὐτὸν μεμιγμένην κατὰ τὴν αἴσθησιν διὰ τῆς πείρας ἔχον τὴν γνῶσιν. Καὶ τάχα ξύλον εἶναι γνωστὸν καλοῦ καὶ πονηροῦ τὴν φαινομένην κτίσιν εἰπών τις οὐχ ἁμαρτήσει τῆς ἀληθείας· </w:t>
      </w:r>
      <w:r>
        <w:rPr>
          <w:bCs/>
          <w:color w:val="666699"/>
          <w:sz w:val="16"/>
        </w:rPr>
        <w:t>(≡</w:t>
      </w:r>
      <w:r>
        <w:rPr>
          <w:bCs/>
          <w:color w:val="666699"/>
          <w:sz w:val="12"/>
        </w:rPr>
        <w:t>14Β</w:t>
      </w:r>
      <w:r>
        <w:rPr>
          <w:bCs/>
          <w:color w:val="666699"/>
          <w:sz w:val="16"/>
        </w:rPr>
        <w:t>_</w:t>
      </w:r>
      <w:r>
        <w:rPr>
          <w:b/>
          <w:bCs/>
          <w:color w:val="666699"/>
          <w:sz w:val="12"/>
        </w:rPr>
        <w:t>046</w:t>
      </w:r>
      <w:r>
        <w:rPr>
          <w:color w:val="666699"/>
          <w:sz w:val="16"/>
        </w:rPr>
        <w:t>≡&gt;</w:t>
      </w:r>
      <w:r>
        <w:rPr>
          <w:szCs w:val="36"/>
        </w:rPr>
        <w:t xml:space="preserve"> ἡδονῆς γὰρ καὶ ὀδύνης ποιητικὴν ἔχει φυσικῶς τὴν μετάληψιν.</w:t>
      </w:r>
    </w:p>
    <w:p>
      <w:pPr>
        <w:pStyle w:val="Normal"/>
        <w:rPr>
          <w:szCs w:val="36"/>
        </w:rPr>
      </w:pPr>
      <w:r>
        <w:rPr>
          <w:szCs w:val="36"/>
        </w:rPr>
        <w:t>῍Η πάλιν· ἐπειδὴ καὶ λόγους ἔχει πνευματικοὺς τῶν ὁρωμένων ἡ κτίσις καὶ νοῦν διατρέφοντας, καὶ δύναμιν πάλιν φυσικήν, τὴν μὲν αἴσθησιν τέρπουσαν, τὸν δὲ νοῦν διαστρέφουσαν, ξύλον γνωστὸν καλοῦ τε καὶ κακοῦ προσηγορεύθη, τοῦ καλοῦ μὲν ἔχουσα γνῶσιν, θεωρουμένη πνευματικῶς, κακοῦ δὲ γνῶσιν, λαμβανομένη σωματικῶς. Παθῶν γὰρ γίνεται διδάσκαλος τοῖς σωματικῶς αὐτῆς μεταλαμβάνουσιν, τῶν θείων αὐτοῖς λήθην ἐπάγουσα. Διὸ τῷ ἀνθρώπῳ τυχὸν καὶ ἀπηγόρευσεν ἀναβαλόμενος αὐτῆς τέως τὴν μετάληψιν ὁ Θεός, ἵνα πρότερον, ὡς ἦν μάλιστα δίκαιον, διὰ τῆς ἐν χάριτι μετοχῆς τὴν οἰκείαν ἐπιγνοὺς αἰτίαν καὶ τὴν δοθεῖσαν κατὰ χάριν ἀθανασίαν διὰ τῆς τοιαύτης μεταλήψεως πρὸς ἀπάθειαν στομώσας καὶ ἀτρεψίαν, ὡς θεὸς ἤδη τῇ θεώσει γενόμενος, ἀβλαβῶς ἐπ᾽ ἀδείας μετὰ τοῦ Θεοῦ τὰ τοῦ Θεοῦ διασκέψηται κτίσματα καὶ τὴν αὐτῶν ἀναλήψηται γνῶσιν ὡς θεὸς ἀλλ᾽ οὐκ ἄνθρωπος, τὴν αὐτὴν ἔχων τῷ Θεῷ κατὰ χάριν τῶν ὄντων μετὰ σοφίας εἴδησιν διὰ τὴν πρὸς θέωσιν τοῦ νοῦ καὶ τῆς αἰσθήσεως μεταποίησιν.</w:t>
      </w:r>
    </w:p>
    <w:p>
      <w:pPr>
        <w:pStyle w:val="Normal"/>
        <w:rPr/>
      </w:pPr>
      <w:r>
        <w:rPr>
          <w:szCs w:val="36"/>
        </w:rPr>
        <w:t xml:space="preserve">Οὕτω μὲν οὖν ἐνταῦθα ληπτέον περὶ τοῦ ξύλου κατὰ τὴν πᾶσιν ἁρμόσαι δυναμένην ἀναγωγήν, τοῦ μυστικωτέρου λόγου καὶ κρείττονος φυλαττομένου τοῖς μυστικοῖς τὴν διάνοιαν καὶ παρ᾽ ἡμῶν διὰ τῆς σιωπῆς τιμωμένου. Τοῦ ξύλου δὲ νῦν τῆς παρακοῆς ἐμνήσθην παροδικῶς, δεῖξαι θέλων ὡς ἡ περὶ Θεοῦ ἄγνοια τὴν κτίσιν ἐθεοποίησεν, ἧς ὑπάρχει λατρεία σαφὴς ἡ κατὰ τὸ σῶμα τοῦ γένους τῶν ἀνθρώπων φιλαυτία, περὶ ἥν ἐστιν ὥσπέρ τις μικτὴ γνῶσις ἡ τῆς ἡδονῆς πεῖρα καὶ τῆς ὀδύνης, δι᾽ ἃς ἡ πᾶσα τῶν κακῶν ἐπεισήχθη τῷ βίῳ τῶν ἀνθρώπων ἰλὺς διαφόρως τε καὶ ποικίλως καί, ὡς οὐκ ἄν τις ἐφίκοιτο λόγος, πολυμόρφως συνισταμένη, καθόσον ἕκαστος τῶν τῆς </w:t>
      </w:r>
      <w:r>
        <w:rPr>
          <w:bCs/>
          <w:color w:val="666699"/>
          <w:sz w:val="16"/>
        </w:rPr>
        <w:t>(≡</w:t>
      </w:r>
      <w:r>
        <w:rPr>
          <w:bCs/>
          <w:color w:val="666699"/>
          <w:sz w:val="12"/>
        </w:rPr>
        <w:t>14Β</w:t>
      </w:r>
      <w:r>
        <w:rPr>
          <w:bCs/>
          <w:color w:val="666699"/>
          <w:sz w:val="16"/>
        </w:rPr>
        <w:t>_</w:t>
      </w:r>
      <w:r>
        <w:rPr>
          <w:b/>
          <w:bCs/>
          <w:color w:val="666699"/>
          <w:sz w:val="12"/>
        </w:rPr>
        <w:t>048</w:t>
      </w:r>
      <w:r>
        <w:rPr>
          <w:color w:val="666699"/>
          <w:sz w:val="16"/>
        </w:rPr>
        <w:t>≡&gt;</w:t>
      </w:r>
      <w:r>
        <w:rPr>
          <w:szCs w:val="36"/>
        </w:rPr>
        <w:t xml:space="preserve"> ἀνθρωπίνης μετειληφότων φύσεως κατὰ τὸ ποσόν τε καὶ ποιὸν ἐν ἑαυτῷ ζῶσαν ἔχει καὶ πράττουσαν τὴν περὶ τὸ φαινόμενον αὐτοῦ μέρος, λέγω δὲ τὸ σῶμα, φιλίαν, ἀναγκάζουσαν αὐτὸν δουλοπρεπῶς διά τε τὴν ἐπιθυμίαν τῆς ἡδονῆς καὶ τὸν φόβον τῆς ὀδύνης πολλὰς ἰδέας ἐπινοῆσαι παθῶν, καθὼς οἵ τε καιροὶ συμπίπτουσι καὶ τὰ πράγματα, καὶ ὁ τῶν τοιούτων ἐπιδέχεται τρόπος, ἐφ᾽ ᾧ τὴν μὲν ἡδονὴν ἑλεῖν δυνηθῆναι διὰ παντὸς πρὸς συμβίωσιν, τῆς ὀδύνης δὲ παντελῶς ἀνέπαφον διαμεῖναι, τὸ ἀμήχανον ἐπιτηδεύειν διδάσκουσαν καὶ εἰς πέρας κατὰ σκοπὸν ἐλθεῖν μὴ δυνάμενον. Φθαρτῆς γὰρ οὔσης τῆς ὅλης φύσεως τῶν σωμάτων καὶ σκεδαστῆς, δι᾽ ὅσων τις ἐπιτηδεύει τρόπων ταύτην συστήσασθαι, τὴν αὐτῆς φθορὰν ἰσχυροτέραν μᾶλλον καθίστησιν, δεδοικὼς καὶ μὴ θέλων ἀεὶ τὸ στεργόμενον καὶ παρὰ γνώμην περιέπων ἀνεπαισθήτως διὰ τοῦ στεργομένου τὸ μὴ στεργόμενον, ἐξηρτημένος τῶν φύσει στῆναι μὴ δυναμένων καὶ διὰ τοῦτο συνεξαλλοιῶν τοῖς σκεδαστοῖς τῆς ψυχῆς τὴν διάθεσιν συνδιανηχομένην ἀστάτως τοῖς ῥέουσι καὶ τὴν οἰκείαν ἀπώλειαν οὐ κατανοῶν διὰ τὴν παντελῆ τῆς ψυχῆς πρὸς τὴν ἀλήθειαν τύφλωσιν. Πάντων δὲ τούτων τῶν κακῶν ἐστιν ἀπαλλαγὴ καὶ σύντομος πρὸς σωτηρίαν ὁδὸς ἡ ἀληθὴς τοῦ Θεοῦ κατ᾽ ἐπίγνωσιν ἀγάπη καὶ ἡ καθόλου τῆς κατὰ ψυχὴν πρός τε τὸ σῶμα καὶ τὸν κόσμον τοῦτον στοργῆς ἐξάρνησις, καθ᾽ ἥν, τῆς μὲν ἡδονῆς τὴν ἐπιθυμίαν, τῆς ὀδύνης δὲ τὸν φόβον ἀποβαλόμενοι, τῆς κακῆς ἐλευθερούμεθα φιλαυτίας, πρὸς τὴν γνῶσιν ἀναβιβασθέντες τοῦ κτίσαντος, καί, πονηρᾶς ἀγαθὴν ἀντιλαβόντες νοερὰν φιλαυτίαν, σωματικῆς κεχωρισμένην στοργῆς, οὐ παυόμεθα λατρεύοντες τῷ Θεῷ διὰ ταύτης τῆς καλῆς φιλαυτίας, ἐκ Θεοῦ τῆς ψυχῆς ἀεὶ ζητοῦντες τὴν σύστασιν. Αὕτη γάρ ἐστιν ἀληθὴς λατρεία καὶ ὄντως θεάρεστος ἡ τῆς ψυχῆς διὰ τῶν ἀρετῶν ἀκριβὴς ἐπιμέλεια.</w:t>
      </w:r>
    </w:p>
    <w:p>
      <w:pPr>
        <w:pStyle w:val="Normal"/>
        <w:rPr/>
      </w:pPr>
      <w:r>
        <w:rPr>
          <w:szCs w:val="36"/>
        </w:rPr>
        <w:t xml:space="preserve">Ὁ τοίνυν σωματικῆς ἡδονῆς μὴ ἐφιέμενος καὶ ὀδύνην παντελῶς μὴ φοβούμενος γέγονεν ἀπαθὴς ταύταις, μετὰ τῆς τεκούσης </w:t>
      </w:r>
      <w:r>
        <w:rPr>
          <w:bCs/>
          <w:color w:val="666699"/>
          <w:sz w:val="16"/>
        </w:rPr>
        <w:t>(≡</w:t>
      </w:r>
      <w:r>
        <w:rPr>
          <w:bCs/>
          <w:color w:val="666699"/>
          <w:sz w:val="12"/>
        </w:rPr>
        <w:t>14Β</w:t>
      </w:r>
      <w:r>
        <w:rPr>
          <w:bCs/>
          <w:color w:val="666699"/>
          <w:sz w:val="16"/>
        </w:rPr>
        <w:t>_</w:t>
      </w:r>
      <w:r>
        <w:rPr>
          <w:b/>
          <w:bCs/>
          <w:color w:val="666699"/>
          <w:sz w:val="12"/>
        </w:rPr>
        <w:t>050</w:t>
      </w:r>
      <w:r>
        <w:rPr>
          <w:color w:val="666699"/>
          <w:sz w:val="16"/>
        </w:rPr>
        <w:t>≡&gt;</w:t>
      </w:r>
      <w:r>
        <w:rPr>
          <w:szCs w:val="36"/>
        </w:rPr>
        <w:t xml:space="preserve"> αὐτὰς φιλαυτίας πάντα τὰ δι᾽ αὐτάς τε καὶ ἐξ αὐτῶν μετὰ τῆς ἀρχηγικωτάτης τῶν κακῶν ἀγνοίας ὁμοθυμαδὸν συναπέκτεινε πάθη, καὶ ὅλος γέγονεν τοῦ ἑστῶτός τε καὶ μένοντος καὶ ἀεὶ ὡσαύτως ἔχοντος φύσει καλοῦ, παντάπασιν αὐτῷ συνδιαμένων ἀκίνητος καὶ ἀνακεκαλυμμένῳ προσώπῳ τὴν δόξαν τοῦ Θεοῦ κατοπτριζόμενος, ἐκ τῆς ἐν ἑαυτῷ φωτοειδοῦς λαμπρότητος τὴν θείαν καὶ ἀπρόσιτον δόξαν θεώμενος.</w:t>
      </w:r>
    </w:p>
    <w:p>
      <w:pPr>
        <w:pStyle w:val="Normal"/>
        <w:rPr/>
      </w:pPr>
      <w:r>
        <w:rPr>
          <w:szCs w:val="36"/>
        </w:rPr>
        <w:t xml:space="preserve">Δειχθείσης τοιγαροῦν ἡμῖν ὑπὸ τοῦ λόγου τῆς ὀρθῆς καὶ ῥᾳδίας ὁδοῦ τῶν σῳζομένων, τὴν ἡδονὴν τῆς παρούσης ζωῆς καὶ τὴν ὀδύνην ὅση δύναμις ἀρνησώμεθα καὶ τοὺς ὑφ᾽ ἡμᾶς τοῦτο ποιεῖν διδάξωμεν παρακλήσει πολλῇ, καὶ πάσης παθῶν ἐπινοίας καὶ δαιμονιώδους κακουργίας παντελῶς ἀπηλλάγημέν τε καὶ ἀπηλλάξαμεν· καὶ μόνης ἀντιποιηθῶμεν τῆς θείας ἀγάπης, καὶ οὐδεὶς ἡμᾶς τοῦ Θεοῦ χωρίσαι δυνήσεται, οὐ θλίψις οὐ στενοχωρία οὐ λιμὸς οὐ κίνδυνος οὐ μάχαιρα οὐδ᾽ ὅσα τῷ ἁγίῳ ἀπηρίθμηται ἀποστόλῳ κατὰ τὸν τόπον, διὰ τῆς κατ᾽ ἐνέργειαν γνώσεως, τῆς ἀγάπης ἐν ἡμῖν ἀκινήτου μενούσης, τῆς ψυχῆς ἀΐδιόν τε καὶ ἄρρητον ἐξ αὐτοῦ χορηγούμενοι εὐφροσύνην καὶ σύστασιν· ἧς ἀξιωθέντες, πρὸς μὲν τὸν κόσμον τοῦτον τὴν σῴζουσαν ἕξομεν ἄγνοιαν, μηκέτι δίχα λογισμοῦ σώφρονος, ὡς τὸ πρότερον, ἀνακεκαλυμμένῳ προσώπῳ τῆς αἰσθήσεως ὡς δόξαν τὴν τῶν αἰσθητῶν ἐπιφάνειαν βλέποντες, περὶ ἣν τὰ πάθη προδήλως ἔχει τὴν γένεσιν, ἀλλὰ μᾶλλον ἀνακεκαλυμμένῳ τῆς διανοίας προσώπῳ, παντὸς αἰσθητοῦ καλύμματος ἀπηλλαγμένῳ, τὴν ἐν ἀρεταῖς καὶ γνώσει πνευματικῇ δόξαν τοῦ Θεοῦ κατοπτριζόμενοι, καθ᾽ ἣν ἡ κατὰ χάριν πρὸς Θεὸν γίνεσθαι πέφυκεν ἕνωσις, πάσης ἀγνοίας καὶ πτώσεως τὸν νοῦν διεγείρουσα. Ὡς γάρ, ἀγνοήσαντες τὸν Θεόν, τὴν ἀπολαυστικῶς τῇ αἰσθήσει γνωσθεῖσαν κτίσιν διὰ τὴν ἐξ αὐτῆς τοῦ σώματος σύστασιν Θεὸν ἐποιήσαμεν, οὕτω τὴν ἐφικτὴν τῇ νοήσει κατ᾽ ἐνέργειαν γνῶσιν τοῦ Θεοῦ λαμβάνοντες, </w:t>
      </w:r>
      <w:r>
        <w:rPr>
          <w:bCs/>
          <w:color w:val="666699"/>
          <w:sz w:val="16"/>
        </w:rPr>
        <w:t>(≡</w:t>
      </w:r>
      <w:r>
        <w:rPr>
          <w:bCs/>
          <w:color w:val="666699"/>
          <w:sz w:val="12"/>
        </w:rPr>
        <w:t>14Β</w:t>
      </w:r>
      <w:r>
        <w:rPr>
          <w:bCs/>
          <w:color w:val="666699"/>
          <w:sz w:val="16"/>
        </w:rPr>
        <w:t>_</w:t>
      </w:r>
      <w:r>
        <w:rPr>
          <w:b/>
          <w:bCs/>
          <w:color w:val="666699"/>
          <w:sz w:val="12"/>
        </w:rPr>
        <w:t>052</w:t>
      </w:r>
      <w:r>
        <w:rPr>
          <w:color w:val="666699"/>
          <w:sz w:val="16"/>
        </w:rPr>
        <w:t>≡&gt;</w:t>
      </w:r>
      <w:r>
        <w:rPr>
          <w:szCs w:val="36"/>
        </w:rPr>
        <w:t xml:space="preserve"> διὰ τὴν ἐξ αὐτοῦ τῆς ψυχῆς πρός τε τὸ εἶναι καὶ εὖ εἶναι καὶ ἀεὶ εἶναι σύστασιν, πᾶσαν πάσης αἰσθήσεως ἀγνοήσομεν πεῖραν.</w:t>
      </w:r>
    </w:p>
    <w:p>
      <w:pPr>
        <w:pStyle w:val="Normal"/>
        <w:rPr>
          <w:szCs w:val="36"/>
        </w:rPr>
      </w:pPr>
      <w:r>
        <w:rPr>
          <w:szCs w:val="36"/>
        </w:rPr>
      </w:r>
    </w:p>
    <w:p>
      <w:pPr>
        <w:pStyle w:val="Normal"/>
        <w:rPr>
          <w:b/>
          <w:b/>
          <w:bCs/>
        </w:rPr>
      </w:pPr>
      <w:r>
        <w:rPr>
          <w:b/>
          <w:bCs/>
        </w:rPr>
        <w:t>ΣΧΟΛΙΑ.</w:t>
      </w:r>
    </w:p>
    <w:p>
      <w:pPr>
        <w:pStyle w:val="Normal"/>
        <w:rPr/>
      </w:pPr>
      <w:r>
        <w:rPr/>
        <w:t xml:space="preserve">1. Τήν σάρκα φησίν διά τῶν φαινομένων ἠθῶν εἶναι δεκτικὸν τῆς κατ᾿ ἀρετήν τῆς ψυχῆς διαθέσεως, ὄργανον πρός ἔμφασιν αὐτῇ τῇ ψυχῇ συνεζευγμένην. </w:t>
      </w:r>
    </w:p>
    <w:p>
      <w:pPr>
        <w:pStyle w:val="Normal"/>
        <w:rPr/>
      </w:pPr>
      <w:r>
        <w:rPr/>
        <w:t>2. Τήν αἴσθησιν λέγει παραπέμπουσαν τῷ νῷ τήν τῶν ὁρατῶν φαντασίαν, πρός κατανόησιν τῶν ἐν τοῖς οὖσιν λόγων, ὡς ὄργανον τῆς τοῦ νοῦ πρός τά νοητά διαβάσεως.</w:t>
      </w:r>
    </w:p>
    <w:p>
      <w:pPr>
        <w:pStyle w:val="Normal"/>
        <w:rPr/>
      </w:pPr>
      <w:r>
        <w:rPr/>
        <w:t>3. Τῆς ἀγάπης ἴδιόν φησι τῶν κατ᾿ αὐτήν ζώντων μίαν ἐνδεῖξαι γνώμην.</w:t>
      </w:r>
    </w:p>
    <w:p>
      <w:pPr>
        <w:pStyle w:val="Normal"/>
        <w:rPr/>
      </w:pPr>
      <w:r>
        <w:rPr/>
        <w:t>4. Ὅτι τῶν ὄντων διαβάς τήν οὐσίαν ὁ νοῦς, ἀνόητος γίνεται Θεῷ προσβάλλων ὑπέρ πᾶσαν ὄντι κατ' οὐσίαν καί γνῶσιν καί νόησιν.</w:t>
      </w:r>
    </w:p>
    <w:p>
      <w:pPr>
        <w:pStyle w:val="Normal"/>
        <w:rPr/>
      </w:pPr>
      <w:r>
        <w:rPr/>
        <w:t>5. Ὅτι πρός τὰς διαθέσεις τῶν ψυχῶν ὁ τοῦ Θεοῦ Λόγος ἐν τοῖς δεχομένοις αὐτόν ποιεῖται τήν τῶν χαρισμάτων διαφοράν.</w:t>
      </w:r>
    </w:p>
    <w:p>
      <w:pPr>
        <w:pStyle w:val="Normal"/>
        <w:rPr/>
      </w:pPr>
      <w:r>
        <w:rPr/>
        <w:t xml:space="preserve">6. Ὅτι κατά διάνοιαν ὡς ὑπέρ παρουσῶν τῶν ὑλῶν τούς ἀφανεῖς ἐν ἡμῖν συμπλέκουσι πολέμους οἱ δαίμονες. </w:t>
      </w:r>
    </w:p>
    <w:p>
      <w:pPr>
        <w:pStyle w:val="Normal"/>
        <w:rPr/>
      </w:pPr>
      <w:r>
        <w:rPr/>
        <w:t>7. Ὅτι διά τήν ἡδονήν φησὶν ἀγαπῶμεν τά πάθη· καί διά τήν ὀδύνην τήν ἀρετήν ἀποφεύγομεν.</w:t>
      </w:r>
    </w:p>
    <w:p>
      <w:pPr>
        <w:pStyle w:val="Normal"/>
        <w:rPr/>
      </w:pPr>
      <w:r>
        <w:rPr/>
        <w:t xml:space="preserve">8. Ὅτι καθάπερ ὁ λόγος κρατῶν τῶν παθῶν ἀρετῆς ὄργανον ποιεῖται τάς αἰσθήσεις, οὕτω καί τά πάθη κρατοῦντα τοῦ λόγου, μορφοῦσι τάς αἰσθήσεις πρός ἁμαρτίαν. </w:t>
      </w:r>
    </w:p>
    <w:p>
      <w:pPr>
        <w:pStyle w:val="Normal"/>
        <w:rPr/>
      </w:pPr>
      <w:r>
        <w:rPr/>
        <w:t xml:space="preserve">9. Ὅτι καθ᾿ ἕξιν μετά τήν ἀπαλλαγήν τῆς πρός τά ὄντα φυσικῆς σχέσεως ἑνωθεῖσα τῷ Θεῷ ἡ ψυχή, τήν περί τό καλόν παγιότητα λαμβάνει ἀμετακίνητον. </w:t>
      </w:r>
    </w:p>
    <w:p>
      <w:pPr>
        <w:pStyle w:val="Normal"/>
        <w:rPr/>
      </w:pPr>
      <w:r>
        <w:rPr>
          <w:color w:val="777777"/>
          <w:sz w:val="12"/>
        </w:rPr>
        <w:t>(=0268=)</w:t>
      </w:r>
      <w:r>
        <w:rPr/>
        <w:t xml:space="preserve"> 10. Ὄντα λέγει τάς τῶν ὄντων οὐσίας· εἶναι δέ δοκοῦντα τάς κατά ποιὸν καί ποσὸν ῥοάς τε καί ἀποῤῥοάς, περί ἅς ἡ τῶν αἰσθήσεων πλάσις συνέστηκε τήν ἁμαρτίαν δημιουργοῦσα.</w:t>
      </w:r>
    </w:p>
    <w:p>
      <w:pPr>
        <w:pStyle w:val="Normal"/>
        <w:rPr/>
      </w:pPr>
      <w:r>
        <w:rPr/>
        <w:t xml:space="preserve">11. Ὅτι μέσος ὤν Θεοῦ καί ὕλης ὁ ἄνθρωπος, πρός τόν Θεόν </w:t>
      </w:r>
      <w:r>
        <w:rPr>
          <w:bCs/>
          <w:color w:val="666699"/>
          <w:sz w:val="16"/>
        </w:rPr>
        <w:t>(≡</w:t>
      </w:r>
      <w:r>
        <w:rPr>
          <w:bCs/>
          <w:color w:val="666699"/>
          <w:sz w:val="12"/>
        </w:rPr>
        <w:t>14Β</w:t>
      </w:r>
      <w:r>
        <w:rPr>
          <w:bCs/>
          <w:color w:val="666699"/>
          <w:sz w:val="16"/>
        </w:rPr>
        <w:t>_</w:t>
      </w:r>
      <w:r>
        <w:rPr>
          <w:b/>
          <w:bCs/>
          <w:color w:val="666699"/>
          <w:sz w:val="12"/>
        </w:rPr>
        <w:t>054</w:t>
      </w:r>
      <w:r>
        <w:rPr>
          <w:color w:val="666699"/>
          <w:sz w:val="16"/>
        </w:rPr>
        <w:t>≡&gt;</w:t>
      </w:r>
      <w:r>
        <w:rPr/>
        <w:t xml:space="preserve"> ὡς αἰτίαν καί τέλος τῆς οἰκείας γενέσεως μή κινηθεὶς ἀλλά πρός τήν ὕλην, εἰκότως τόν Θεόν ἠγνόησε, τῇ πρός τήν ὕλην ῥοπῇ τόν νοῦν ἀπογεώσας.</w:t>
      </w:r>
    </w:p>
    <w:p>
      <w:pPr>
        <w:pStyle w:val="Normal"/>
        <w:rPr/>
      </w:pPr>
      <w:r>
        <w:rPr/>
        <w:t>12. Σύνθετον γνῶσιν εἶπεν, τήν κατ᾿ αἴσθησιν πεῖραν τῶν αἰσθητῶν, ὡς κατά φύσιν ἔχουσαν ἡδονήν διά τήν γένεσιν, καί πόνον διά τήν φθοράν.</w:t>
      </w:r>
    </w:p>
    <w:p>
      <w:pPr>
        <w:pStyle w:val="Normal"/>
        <w:rPr/>
      </w:pPr>
      <w:r>
        <w:rPr/>
        <w:t>13. Ἡ κτίσις τῶν ὁρατῶν, φησιν, καί πρός νοῦν ἔχει λόγους πνευματικούς, καί φυσικήν πρός αἴσθησιν δύναμιν· ὧν τά νοήματα καθάπερ ξύλον ἐν μέσῳ τῆς καρδίας, παραδείσου τροπικῶς νοουμένης, ὑπάρχουσι.</w:t>
      </w:r>
    </w:p>
    <w:p>
      <w:pPr>
        <w:pStyle w:val="Normal"/>
        <w:rPr/>
      </w:pPr>
      <w:r>
        <w:rPr/>
        <w:t>14. Ἀγνοεῖ τις τήν καθ᾿ ἡδονήν καί ὀδύνην τῆς αἰσθήσεως πεῖραν, ὅταν τῷ Θεῷ προσδήσει τόν νοῦν, τῆς σωματικῆς γενόμενον ἐλεύθερον σχέσεως.</w:t>
      </w:r>
    </w:p>
    <w:p>
      <w:pPr>
        <w:pStyle w:val="Normal"/>
        <w:rPr>
          <w:szCs w:val="36"/>
        </w:rPr>
      </w:pPr>
      <w:r>
        <w:rPr>
          <w:szCs w:val="36"/>
        </w:rPr>
      </w:r>
    </w:p>
    <w:p>
      <w:pPr>
        <w:pStyle w:val="Normal"/>
        <w:rPr>
          <w:szCs w:val="36"/>
        </w:rPr>
      </w:pPr>
      <w:r>
        <w:rPr>
          <w:szCs w:val="36"/>
        </w:rPr>
        <w:t>Ἐπειδὴ ἠγάθυνέ σε ὁ Θεὸς κελεῦσαί μοι ἅπερ εἶχον σεσημειωμένα τῶν ἀπορουμένων μοι κεφαλαίων γράψαι καὶ πέμψαι σοι, τὰ ἀναγκαιότερά μοι φανέντα προέταξα.</w:t>
      </w:r>
    </w:p>
    <w:p>
      <w:pPr>
        <w:pStyle w:val="Normal"/>
        <w:rPr>
          <w:szCs w:val="36"/>
        </w:rPr>
      </w:pPr>
      <w:r>
        <w:rPr>
          <w:szCs w:val="36"/>
        </w:rPr>
      </w:r>
    </w:p>
    <w:p>
      <w:pPr>
        <w:pStyle w:val="Normal"/>
        <w:rPr>
          <w:szCs w:val="36"/>
        </w:rPr>
      </w:pPr>
      <w:r>
        <w:rPr>
          <w:rFonts w:eastAsia="Palatino Linotype"/>
          <w:szCs w:val="36"/>
        </w:rPr>
        <w:t xml:space="preserve"> </w:t>
      </w:r>
      <w:r>
        <w:rPr>
          <w:bCs/>
          <w:color w:val="666699"/>
          <w:sz w:val="16"/>
        </w:rPr>
        <w:t>(≡</w:t>
      </w:r>
      <w:r>
        <w:rPr>
          <w:bCs/>
          <w:color w:val="666699"/>
          <w:sz w:val="12"/>
        </w:rPr>
        <w:t>14Β</w:t>
      </w:r>
      <w:r>
        <w:rPr>
          <w:bCs/>
          <w:color w:val="666699"/>
          <w:sz w:val="16"/>
        </w:rPr>
        <w:t>_</w:t>
      </w:r>
      <w:r>
        <w:rPr>
          <w:b/>
          <w:bCs/>
          <w:color w:val="666699"/>
          <w:sz w:val="12"/>
        </w:rPr>
        <w:t>056</w:t>
      </w:r>
      <w:r>
        <w:rPr>
          <w:color w:val="666699"/>
          <w:sz w:val="16"/>
        </w:rPr>
        <w:t>≡&gt;</w:t>
      </w:r>
    </w:p>
    <w:p>
      <w:pPr>
        <w:pStyle w:val="Heading4"/>
        <w:rPr/>
      </w:pPr>
      <w:r>
        <w:rPr/>
        <w:t xml:space="preserve">Α </w:t>
      </w:r>
      <w:r>
        <w:rPr>
          <w:b w:val="false"/>
          <w:bCs/>
        </w:rPr>
        <w:t>(1)</w:t>
      </w:r>
      <w:r>
        <w:rPr/>
        <w:t>. ΠΕΡΙ ΛΥΠΗΣ ΚΑΙ ΗΔΟΝΗΣ ΚΑΙ ΕΠΙΘΥΜΙΑΣ ΤΕ ΚΑΙ ΦΟΒΟΥ.</w:t>
      </w:r>
    </w:p>
    <w:p>
      <w:pPr>
        <w:pStyle w:val="Normal"/>
        <w:rPr>
          <w:b/>
          <w:b/>
          <w:bCs/>
        </w:rPr>
      </w:pPr>
      <w:r>
        <w:rPr>
          <w:b/>
          <w:bCs/>
        </w:rPr>
        <w:t>1. ΕΡΩΤΗΣΙΣ Α'</w:t>
      </w:r>
    </w:p>
    <w:p>
      <w:pPr>
        <w:pStyle w:val="Normal"/>
        <w:rPr>
          <w:szCs w:val="36"/>
        </w:rPr>
      </w:pPr>
      <w:r>
        <w:rPr>
          <w:szCs w:val="36"/>
        </w:rPr>
        <w:t>Τὰ πάθη αὐτὰ καθ᾽ αὑτὰ κακὰ ἢ παρὰ τὴν χρῆσιν κακά; Λέγω δὲ ἡδονὴν καὶ λύπην, ἐπιθυμίαν καὶ φόβον, καὶ τὰ τούτοις ἑπόμενα.</w:t>
      </w:r>
    </w:p>
    <w:p>
      <w:pPr>
        <w:pStyle w:val="Normal"/>
        <w:rPr>
          <w:szCs w:val="36"/>
        </w:rPr>
      </w:pPr>
      <w:r>
        <w:rPr>
          <w:b/>
          <w:bCs/>
          <w:szCs w:val="36"/>
        </w:rPr>
        <w:t>Ἀπόκρισις.</w:t>
      </w:r>
    </w:p>
    <w:p>
      <w:pPr>
        <w:pStyle w:val="Normal"/>
        <w:rPr>
          <w:szCs w:val="36"/>
        </w:rPr>
      </w:pPr>
      <w:r>
        <w:rPr>
          <w:szCs w:val="36"/>
        </w:rPr>
        <w:t>Τὰ πάθη ταῦτα, ὥσπερ καὶ τὰ λοιπά, τῇ φύσει τῶν ἀνθρώπων προηγουμένως οὐ συνεκτίσθη, ἐπεὶ καὶ εἰς τὸν ὅρον ἂν συνετέλουν τῆς φύσεως. Λέγω δέ, παρὰ τοῦ Νυσσαέως μεγάλου Γρηγορίου μαθών, ὅτι διὰ τὴν τῆς τελειότητος ἔκπτωσιν ἐπεισήχθη ταῦτα, τῷ ἀλογωτέρῳ μέρει προσφυέντα τῆς φύσεως· δι᾽ ὧν, ἀντὶ τῆς θείας καὶ μακαρίας εἰκόνος, εὐθὺς ἅμα τῇ παραβάσει διαφανὴς καὶ ἐπίδηλος ἐν τῷ ἀνθρώπῳ γέγονεν ἡ τῶν ἀλόγων ζῴων ὁμοίωσις. Ἔδει γάρ, τῆς ἀξίας τοῦ λόγου καλυφθείσης, ὑφ᾽ ὧν γνωμικῶς ἐπεσπάσατο τῆς ἀλογίας γνωρισμάτων ἐνδίκως τὴν φύσιν τῶν ἀνθρώπων κολάζεσθαι, σοφῶς εἰς συναίσθησιν τῆς λογικῆς μεγαλονοίας ἐλθεῖν οἰκονομοῦντος τοῦ Θεοῦ τὸν ἄνθρωπον.</w:t>
      </w:r>
    </w:p>
    <w:p>
      <w:pPr>
        <w:pStyle w:val="Normal"/>
        <w:rPr/>
      </w:pPr>
      <w:r>
        <w:rPr>
          <w:szCs w:val="36"/>
        </w:rPr>
        <w:t xml:space="preserve">Πλὴν καλὰ γίνεται καὶ τὰ πάθη ἐν τοῖς σπουδαίοις, ὁπηνίκα σοφῶς αὐτὰ τῶν σωματικῶν ἀποστήσαντες, πρὸς τὴν τῶν οὐρανίων μεταχειρίζονται κτῆσιν· οἷον, τὴν μὲν ἐπιθυμίαν τῆς νοερᾶς τῶν θείων ἐφέσεως ὀρεκτικὴν ἐργάσονται κίνησιν, τὴν ἡδονὴν δὲ τῆς ἐπὶ τοῖς θείοις χαρίσμασι τοῦ νοῦ θελκτικῆς ἐνεργείας εὐφροσύνην ἀπήμονα, τὸν δὲ φόβον τῆς μελλούσης ἐπὶ πλημμελήμασι τιμωρίας προφυλακτικὴν ἐπιμέλειαν, τὴν δὲ λύπην διορθωτικὴν ἐπὶ παρόντι κακῷ μεταμέλειαν, καὶ συντόμως </w:t>
      </w:r>
      <w:r>
        <w:rPr>
          <w:bCs/>
          <w:color w:val="666699"/>
          <w:sz w:val="16"/>
        </w:rPr>
        <w:t>(≡</w:t>
      </w:r>
      <w:r>
        <w:rPr>
          <w:bCs/>
          <w:color w:val="666699"/>
          <w:sz w:val="12"/>
        </w:rPr>
        <w:t>14Β</w:t>
      </w:r>
      <w:r>
        <w:rPr>
          <w:bCs/>
          <w:color w:val="666699"/>
          <w:sz w:val="16"/>
        </w:rPr>
        <w:t>_</w:t>
      </w:r>
      <w:r>
        <w:rPr>
          <w:b/>
          <w:bCs/>
          <w:color w:val="666699"/>
          <w:sz w:val="12"/>
        </w:rPr>
        <w:t>058</w:t>
      </w:r>
      <w:r>
        <w:rPr>
          <w:color w:val="666699"/>
          <w:sz w:val="16"/>
        </w:rPr>
        <w:t>≡&gt;</w:t>
      </w:r>
      <w:r>
        <w:rPr>
          <w:szCs w:val="36"/>
        </w:rPr>
        <w:t xml:space="preserve"> εἰπεῖν, κατὰ τοὺς σοφοὺς τῶν ἰατρῶν, σώματι φθαρτικοῦ θηρὸς τῆς ἐχίδνης τὴν οὖσαν ἢ μελετωμένην ἀφαιρουμένους λώβωσιν, τοῖς πάθεσι τούτοις πρὸς ἀναίρεσιν χρώμενοι παρούσης κακίας ἢ προσδοκωμένης, καὶ κτῆσιν καὶ φυλακὴν ἀρετῆς τε καὶ γνώσεως. Καλὰ οὖν, ὡς ἔφην, ταῦτα τυγχάνει διὰ τὴν χρῆσιν ἐν τοῖς πᾶν νόημα αἰχμαλωτίζουσιν εἰς τὴν ὑπακοὴν τοῦ Χριστοῦ.</w:t>
      </w:r>
    </w:p>
    <w:p>
      <w:pPr>
        <w:pStyle w:val="Normal"/>
        <w:rPr>
          <w:szCs w:val="36"/>
        </w:rPr>
      </w:pPr>
      <w:r>
        <w:rPr>
          <w:szCs w:val="36"/>
        </w:rPr>
        <w:t>Εἰ δὲ καὶ ἐπὶ Θεοῦ τι τούτων εἴρηται τῇ Γραφῇ ἢ ἐπὶ ἁγίων, ἐπὶ μὲν Θεοῦ, δι᾽ ἡμᾶς, ὡς ἡμῖν προσφυῶς διὰ τῶν ἡμετέρων παθῶν τὰς σωστικὰς ἡμῶν καὶ ἀγαθουργοὺς τῆς προνοίας προόδους ἐκφαίνοντος, ἐπὶ δὲ τῶν ἁγίων, ὡς οὐκ ἄλλως δυναμένων τὰς περὶ Θεὸν νοερὰς αὐτῶν σχέσεις τε καὶ διαθέσεις διὰ φωνῆς προενέγκαι σωματικῆς, χωρὶς τῶν ἐγνωσμένων τῇ φύσει παθῶν.</w:t>
      </w:r>
    </w:p>
    <w:p>
      <w:pPr>
        <w:pStyle w:val="Normal"/>
        <w:rPr>
          <w:b/>
          <w:b/>
          <w:bCs/>
        </w:rPr>
      </w:pPr>
      <w:r>
        <w:rPr>
          <w:b/>
          <w:bCs/>
        </w:rPr>
        <w:t>ΣΧΟΛΙΑ.</w:t>
      </w:r>
    </w:p>
    <w:p>
      <w:pPr>
        <w:pStyle w:val="Normal"/>
        <w:rPr/>
      </w:pPr>
      <w:r>
        <w:rPr/>
        <w:t>1. Ὅτι τούς δαφόρους περί ἡμᾶς τῆς προνοίας τρόπους τοῖς ἡμῖν ἐγνωσμένοις πάθεσιν ἡ Γραφή διαπλάττεται.</w:t>
      </w:r>
    </w:p>
    <w:p>
      <w:pPr>
        <w:pStyle w:val="Normal"/>
        <w:jc w:val="left"/>
        <w:rPr/>
      </w:pPr>
      <w:r>
        <w:rPr/>
        <w:t>2. Ὅτι τήν περί Θεόν ποιάν σχέσιν τῶν ἁγίων τοῖς ὀνόμασι τούτοις τούτοις ἡ Γραφή διασημαίνει.</w:t>
      </w:r>
    </w:p>
    <w:p>
      <w:pPr>
        <w:pStyle w:val="Normal"/>
        <w:jc w:val="left"/>
        <w:rPr/>
      </w:pPr>
      <w:r>
        <w:rPr/>
      </w:r>
    </w:p>
    <w:p>
      <w:pPr>
        <w:pStyle w:val="Heading4"/>
        <w:rPr/>
      </w:pPr>
      <w:r>
        <w:rPr/>
        <w:t>Β</w:t>
      </w:r>
      <w:r>
        <w:rPr>
          <w:b w:val="false"/>
          <w:bCs/>
        </w:rPr>
        <w:t xml:space="preserve"> (2)</w:t>
      </w:r>
      <w:r>
        <w:rPr/>
        <w:t>. ΠΕΡΙ ΤΟΥ ΤΙ ΣΗΜΑΙΝΕΙ "Ο ΠΑΤΗΡ ΜΟΥ ΕΩΣ ΑΡΤΙ ΕΡΓΑΖΕΤΑΙ".</w:t>
      </w:r>
    </w:p>
    <w:p>
      <w:pPr>
        <w:pStyle w:val="Normal"/>
        <w:rPr>
          <w:b/>
          <w:b/>
          <w:bCs/>
        </w:rPr>
      </w:pPr>
      <w:r>
        <w:rPr>
          <w:b/>
          <w:bCs/>
        </w:rPr>
        <w:t>2. ΕΡΩΤΗΣΙΣ Β'</w:t>
      </w:r>
    </w:p>
    <w:p>
      <w:pPr>
        <w:pStyle w:val="Normal"/>
        <w:rPr>
          <w:szCs w:val="36"/>
        </w:rPr>
      </w:pPr>
      <w:r>
        <w:rPr>
          <w:szCs w:val="36"/>
        </w:rPr>
        <w:t>Εἰ πάντα τὰ εἴδη τὰ συμπληροῦντα τὸν κόσμον ἐν ταῖς ἓξ ἡμέραις ὁ δημιουργὸς ἐποίησεν, τί μετὰ ταῦτα ὁ Πατὴρ ἐργάζεται; Λέγει γὰρ ὁ Σωτὴρ ὁ Πατήρ μου ἕως ἄρτι ἐργάζεται, κἀγὼ ἐργάζομαι. Μή τι ἆρα τὴν τῶν ἅπαξ γεγονότων εἰδῶν συντήρησιν λέγει;</w:t>
      </w:r>
    </w:p>
    <w:p>
      <w:pPr>
        <w:pStyle w:val="Normal"/>
        <w:rPr>
          <w:b/>
          <w:b/>
          <w:bCs/>
          <w:szCs w:val="36"/>
        </w:rPr>
      </w:pPr>
      <w:r>
        <w:rPr>
          <w:b/>
          <w:bCs/>
          <w:szCs w:val="36"/>
        </w:rPr>
        <w:t>Ἀπόκρισις.</w:t>
      </w:r>
    </w:p>
    <w:p>
      <w:pPr>
        <w:pStyle w:val="Normal"/>
        <w:rPr/>
      </w:pPr>
      <w:r>
        <w:rPr>
          <w:szCs w:val="36"/>
        </w:rPr>
        <w:t xml:space="preserve">Τοὺς μὲν πρώτους τῶν γεγονότων λόγους ὁ Θεὸς καὶ τὰς </w:t>
      </w:r>
      <w:r>
        <w:rPr>
          <w:bCs/>
          <w:color w:val="666699"/>
          <w:sz w:val="16"/>
        </w:rPr>
        <w:t>(≡</w:t>
      </w:r>
      <w:r>
        <w:rPr>
          <w:bCs/>
          <w:color w:val="666699"/>
          <w:sz w:val="12"/>
        </w:rPr>
        <w:t>14Β</w:t>
      </w:r>
      <w:r>
        <w:rPr>
          <w:bCs/>
          <w:color w:val="666699"/>
          <w:sz w:val="16"/>
        </w:rPr>
        <w:t>_</w:t>
      </w:r>
      <w:r>
        <w:rPr>
          <w:b/>
          <w:bCs/>
          <w:color w:val="666699"/>
          <w:sz w:val="12"/>
        </w:rPr>
        <w:t>060</w:t>
      </w:r>
      <w:r>
        <w:rPr>
          <w:color w:val="666699"/>
          <w:sz w:val="16"/>
        </w:rPr>
        <w:t>≡&gt;</w:t>
      </w:r>
      <w:r>
        <w:rPr>
          <w:szCs w:val="36"/>
        </w:rPr>
        <w:t xml:space="preserve"> καθόλου τῶν ὄντων οὐσίας ἅπαξ, ὡς οἶδεν αὐτός, συμπληρώσας, ἔτι ἐργάζεται οὐ μόνον τὴν τούτων αὐτῶν πρὸς τὸ εἶναι συντήρησιν, ἀλλὰ καὶ τὴν κατ᾽ ἐνέργειαν τῶν ἐν αὐτοῖς δυνάμει μερῶν δημιουργίαν πρόοδόν τε καὶ σύστασιν, ἔτι μὴν καὶ τὴν διὰ τῆς προνοίας πρὸς τὰ καθόλου τῶν μερικῶν ἐξομοίωσιν, ἕως ἄν, τῷ κατὰ φύσιν γενικωτέρῳ λόγῳ τῆς λογικῆς οὐσίας διὰ τῆς πρὸς τὸ εὖ εἶναι κινήσεως τῶν μερικῶν τὴν αὐθαίρετον ἑνώσας ὁρμήν, ποιήσειεν ἀλλήλοις τε καὶ τῷ ὅλῳ σύμφωνα καὶ ταὐτοκίνητα, μὴ ἐχόντων τὴν γνωμικὴν πρὸς τὰ καθόλου τῶν ἐπὶ μέρους διαφοράν, ἀλλ᾽ εἷς καὶ ὁ αὐτὸς ἐφ᾽ ὅλων θεωρηθήσεται λόγος, μὴ διαιρούμενος τοῖς τῶν καθ᾽ ὧν ἴσως κατηγορεῖται τρόποις, καὶ οὕτως ἐνεργουμένην τὴν ἐκθεωτικὴν τῶν ὅλων ἐπιδείξηται χάριν· δι᾽ ἣν γενόμενος ἄνθρωπος ὁ Θεὸς καὶ Λόγος φησὶν ὁ Πατήρ μου ἕως ἄρτι ἐργάζεται, κἀγὼ ἐργάζομαι, ὁ μὲν εὐδοκῶν, ὁ δὲ αὐτουργῶν, καὶ τοῦ ἁγίου Πνεύματος οὐσιωδῶς τήν τε τοῦ Πατρὸς ἐπὶ πᾶσιν εὐδοκίαν καὶ τὴν αὐτουργίαν τοῦ Υἱοῦ συμπληροῦντος, ἵνα γένηται διὰ πάντων καὶ ἐν πᾶσι εἷς ὁ ἐν τριάδι Θεός, ἀναλόγως ὅλος ἑκάστῳ κατὰ χάριν τῶν ἀξιουμένων καὶ ὅλοις ἐνθεωρούμενος, ὡς ὅλῳ καὶ ἑκάστῳ μέλει τοῦ σώματος δίχα μειώσεως ἐνυπάρχει φυσικῶς ἡ ψυχή.</w:t>
      </w:r>
    </w:p>
    <w:p>
      <w:pPr>
        <w:pStyle w:val="Normal"/>
        <w:rPr>
          <w:b/>
          <w:b/>
          <w:bCs/>
        </w:rPr>
      </w:pPr>
      <w:r>
        <w:rPr>
          <w:b/>
          <w:bCs/>
        </w:rPr>
        <w:t>ΣΧΟΛΙΑ.</w:t>
      </w:r>
    </w:p>
    <w:p>
      <w:pPr>
        <w:pStyle w:val="Normal"/>
        <w:rPr/>
      </w:pPr>
      <w:r>
        <w:rPr/>
        <w:t>1. Ἐν τῇ ὕλῃ· τουτέστι, τῇ καθόλου τῶν ὄντων οὐσίᾳ δυνάμει τυγχάνουσι, τά κατά μέρος ἐκ τῆς ὕλης γινόμενα μερικά, ὧν τήν γένεσιν φησίν ὁ Θεός προδήλως ἐργάζεται.</w:t>
      </w:r>
    </w:p>
    <w:p>
      <w:pPr>
        <w:pStyle w:val="Normal"/>
        <w:rPr/>
      </w:pPr>
      <w:r>
        <w:rPr/>
        <w:t xml:space="preserve">2. Τήν πρός τά καθόλου τῶν μερικῶν ἐξομοίωσιν λέγει, τήν πάντων τῶν ἀνθρώπων κατά μίαν τῆς γνώμης κίνησιν πρός τόν λόγον τῆς φύσεως ἕνωσιν, ἥν ἐργάζεται διά τῆς προνοίας ὁ Θεός, ἵνα γένηται πάντων ὥσπερ μία φύσις, οὕτω </w:t>
      </w:r>
      <w:r>
        <w:rPr>
          <w:bCs/>
          <w:color w:val="666699"/>
          <w:sz w:val="16"/>
        </w:rPr>
        <w:t>(≡</w:t>
      </w:r>
      <w:r>
        <w:rPr>
          <w:bCs/>
          <w:color w:val="666699"/>
          <w:sz w:val="12"/>
        </w:rPr>
        <w:t>14Β</w:t>
      </w:r>
      <w:r>
        <w:rPr>
          <w:bCs/>
          <w:color w:val="666699"/>
          <w:sz w:val="16"/>
        </w:rPr>
        <w:t>_</w:t>
      </w:r>
      <w:r>
        <w:rPr>
          <w:b/>
          <w:bCs/>
          <w:color w:val="666699"/>
          <w:sz w:val="12"/>
        </w:rPr>
        <w:t>062</w:t>
      </w:r>
      <w:r>
        <w:rPr>
          <w:color w:val="666699"/>
          <w:sz w:val="16"/>
        </w:rPr>
        <w:t>≡&gt;</w:t>
      </w:r>
      <w:r>
        <w:rPr/>
        <w:t xml:space="preserve"> καί γνώμη, πάντων Θεῷ τε καί ἀλλήλοις συναφθέντων διά τοῦ Πνεύματος.</w:t>
      </w:r>
    </w:p>
    <w:p>
      <w:pPr>
        <w:pStyle w:val="Normal"/>
        <w:jc w:val="left"/>
        <w:rPr/>
      </w:pPr>
      <w:r>
        <w:rPr/>
      </w:r>
    </w:p>
    <w:p>
      <w:pPr>
        <w:pStyle w:val="Heading4"/>
        <w:rPr/>
      </w:pPr>
      <w:r>
        <w:rPr/>
        <w:t xml:space="preserve">Γ </w:t>
      </w:r>
      <w:r>
        <w:rPr>
          <w:b w:val="false"/>
          <w:bCs/>
        </w:rPr>
        <w:t>(3)</w:t>
      </w:r>
      <w:r>
        <w:rPr/>
        <w:t>. ΠΕΡΙ ΤΟΥ ΕΝ ΤΩ ΕΥΑΓΓΕΛΙΩ ΒΑΣΤΑΖΟΝΤΟΣ ΤΟ ΚΕΡΑΜΙΟΝ ΤΟΥ ΥΔΑΤΟΣ.</w:t>
      </w:r>
    </w:p>
    <w:p>
      <w:pPr>
        <w:pStyle w:val="Normal"/>
        <w:rPr>
          <w:b/>
          <w:b/>
          <w:bCs/>
        </w:rPr>
      </w:pPr>
      <w:r>
        <w:rPr>
          <w:b/>
          <w:bCs/>
        </w:rPr>
        <w:t>3. ΕΡΩΤΗΣΙΣ Γ'</w:t>
      </w:r>
    </w:p>
    <w:p>
      <w:pPr>
        <w:pStyle w:val="Normal"/>
        <w:rPr>
          <w:szCs w:val="36"/>
        </w:rPr>
      </w:pPr>
      <w:r>
        <w:rPr>
          <w:szCs w:val="36"/>
        </w:rPr>
        <w:t>Τίς ἐστι κατὰ τὸ Εὐαγγέλιον ὁ ἐν τῇ πόλει τὸ κεράμιον βαστάζων τοῦ ὕδατος, καὶ διὰ τί ὕδατος, ᾧ οἱ ὑπὸ Χριστοῦ πεμπόμενοι μαθηταὶ ἀπαντῶσι καὶ κελεύονται ἀκολουθεῖν; Τίς τε ὁ οἰκοδεσπότης; Καὶ διὰ τί παρὰ τοῖς εὐαγγελισταῖς σιωπᾶται τὸ ὄνομα; Καὶ τί τὸ ἀνώγαιον τὸ μέγα καὶ ἐστρωμένον, ἐν ᾧ τὸ φρικτὸν τοῦ θείου δείπνου ἐκτελεῖται μυστήριον;</w:t>
      </w:r>
    </w:p>
    <w:p>
      <w:pPr>
        <w:pStyle w:val="Normal"/>
        <w:rPr>
          <w:b/>
          <w:b/>
          <w:bCs/>
          <w:szCs w:val="36"/>
        </w:rPr>
      </w:pPr>
      <w:r>
        <w:rPr>
          <w:b/>
          <w:bCs/>
          <w:szCs w:val="36"/>
        </w:rPr>
        <w:t>Ἀπόκρισις.</w:t>
      </w:r>
    </w:p>
    <w:p>
      <w:pPr>
        <w:pStyle w:val="Normal"/>
        <w:rPr>
          <w:szCs w:val="36"/>
        </w:rPr>
      </w:pPr>
      <w:r>
        <w:rPr>
          <w:szCs w:val="36"/>
        </w:rPr>
        <w:t>Οὐ μόνον ἡ Γραφὴ παρεσιώπησε τοῦ ἀνθρώπου τὸ ὄνομα, πρὸς ὃν ἀπέστειλεν ὁ Σωτὴρ τοὺς δύο μαθητὰς εἰς τὴν τοῦ Πάσχα παρασκευήν, ἀλλὰ καὶ τῆς πόλεως εἰς ἣν ἀπεστάλησαν. Ὅθεν, κατὰ πρώτην ἐπιβολήν, ὑπονοῶ τοῦτο δηλοῦσθαι διὰ τῆς πόλεως τὸν αἰσθητὸν κόσμον, τὸν ἄνθρωπον δὲ τὴν καθόλου φύσιν τῶν ἀνθρώπων, πρὸς ἣν ἀποστέλλονται, ὥσπερ μαθηταὶ τοῦ Θεοῦ καὶ Λόγου, καὶ πρόδρομοι τῆς αὐτοῦ πρὸς τὴν φύσιν τῶν ἀνθρώπων μυστικῆς εὐωχίας ἑτοιμασταί, ὁ τῆς πρώτης διαθήκης νόμος καὶ ὁ τῆς καινῆς, ὁ μὲν διὰ τῆς πρακτικῆς φιλοσοφίας παντὸς μολυσμοῦ τὴν φύσιν ἀποκαθαίρων, ὁ δὲ διὰ τῆς θεωρητικῆς μυσταγωγίας ἀπὸ τῶν σωματικῶν πρὸς τὰ συγγενῆ τῶν νοητῶν θεάματα τὸν νοῦν γνωστικῶς ἀναβιβάζων. Καὶ τούτου τεκμήριον τὸ τοὺς πεμφθέντας μαθητὰς εἶναι Πέτρον καὶ Ἰωάννην· ἔστι γὰρ ὁ μὲν Πέτρος πράξεως, ὁ δὲ Ἰωάννης θεωρίας σύμβολον.</w:t>
      </w:r>
    </w:p>
    <w:p>
      <w:pPr>
        <w:pStyle w:val="Normal"/>
        <w:rPr/>
      </w:pPr>
      <w:r>
        <w:rPr>
          <w:szCs w:val="36"/>
        </w:rPr>
        <w:t xml:space="preserve">Διὸ προσφόρως ὑπαντᾷ πρῶτος αὐτοῖς ὁ τὸ κεράμιον βαστάζων τοῦ ὕδατος, σημαίνων δι᾽ ἑαυτοῦ πάντας τοὺς κατὰ τὴν πρακτικὴν φιλοσοφίαν τοῖς ὤμοις τῶν ἀρετῶν, ὡς ἐν κεραμίῳ, </w:t>
      </w:r>
      <w:r>
        <w:rPr>
          <w:bCs/>
          <w:color w:val="666699"/>
          <w:sz w:val="16"/>
        </w:rPr>
        <w:t>(≡</w:t>
      </w:r>
      <w:r>
        <w:rPr>
          <w:bCs/>
          <w:color w:val="666699"/>
          <w:sz w:val="12"/>
        </w:rPr>
        <w:t>14Β</w:t>
      </w:r>
      <w:r>
        <w:rPr>
          <w:bCs/>
          <w:color w:val="666699"/>
          <w:sz w:val="16"/>
        </w:rPr>
        <w:t>_</w:t>
      </w:r>
      <w:r>
        <w:rPr>
          <w:b/>
          <w:bCs/>
          <w:color w:val="666699"/>
          <w:sz w:val="12"/>
        </w:rPr>
        <w:t>064</w:t>
      </w:r>
      <w:r>
        <w:rPr>
          <w:color w:val="666699"/>
          <w:sz w:val="16"/>
        </w:rPr>
        <w:t>≡&gt;</w:t>
      </w:r>
      <w:r>
        <w:rPr>
          <w:szCs w:val="36"/>
        </w:rPr>
        <w:t xml:space="preserve"> τῇ νεκρώσει τῶν ἐπὶ γῆς μελῶν τοῦ σώματος φρουρουμένην βαστάζοντας τὴν διὰ τῆς πίστεως τῶν μολυσμῶν αὐτοὺς ἐκκαθαίρουσαν χάριν τοῦ Πνεύματος, εἶτα μετὰ τοῦτον δεύτερος ὁ τὸ ἀνώγαιον τὸ ἐστρωμένον δεικνὺς οἰκοδεσπότης, διδάσκων ὡσαύτως δι᾽ ἑαυτοῦ πάντας τοὺς κατὰ τὴν θεωρίαν τὸ ὕψος τῆς ἑαυτῶν καθαρᾶς καὶ μεγαλοφυοῦς διανοίας, ὥσπερ ἀνώγαιον, πρὸς ὑποδοχὴν τοῦ μεγάλου Λόγου θεοπρεπῶς γνωστικοῖς νοήμασί τε καὶ δόγμασι καταστρώσαντας. Ἡ δὲ οἰκία ἐστὶν ἡ κατ᾽ εὐσέβειαν ἕξις, πρὸς ἣν ὁ μὲν πρακτικὸς ὁδεύει νοῦς τὴν ἀρετὴν διέπων, δεσπόζει δὲ ταύτης, ὡς ἰδίαν λοιπὸν φύσει κτησάμενος, ὁ τῷ θείῳ φωτὶ τῆς μυστικῆς γνώσεως καταλαμπόμενος νοῦς καὶ διὰ τοῦτο, σὺν τῷ πρακτικῷ, τῆς ὑπερφυοῦς τοῦ Σωτῆρος Λόγου παρουσίας τε καὶ εὐωχίας ἀξιούμενος.</w:t>
      </w:r>
    </w:p>
    <w:p>
      <w:pPr>
        <w:pStyle w:val="Normal"/>
        <w:rPr>
          <w:szCs w:val="36"/>
        </w:rPr>
      </w:pPr>
      <w:r>
        <w:rPr>
          <w:szCs w:val="36"/>
        </w:rPr>
        <w:t>Εἷς μὲν οὖν ὁ ἄνθρωπος εἴρηται καὶ δύο, εἴπερ ὁ μὲν κεράμιον βαστάζων γέγραπται, ὁ δὲ οἰκοδεσπότης ἀνηγόρευται· εἷς μέν, ὡς ἔφην, τυχόν, διὰ τὴν μίαν φύσιν, δύο δὲ διὰ τὸ ταύτην τὴν φύσιν τοῖς πρακτικοῖς κατ᾽ εὐσέβειαν διῃρῆσθαι καὶ θεωρητικοῖς· οὓς πάλιν διὰ τοῦ Πνεύματος μιγνὺς ὁ Λόγος ἕνα καλεῖ τε καὶ ποιεῖ.</w:t>
      </w:r>
    </w:p>
    <w:p>
      <w:pPr>
        <w:pStyle w:val="Normal"/>
        <w:rPr/>
      </w:pPr>
      <w:r>
        <w:rPr>
          <w:szCs w:val="36"/>
        </w:rPr>
        <w:t xml:space="preserve">Εἰ δὲ καὶ εἰς τὸν καθέκαστον ἄνθρωπον θέλοι τις τὰ εἰρημένα θεωρῆσαι, τῆς ἀληθείας οὐκ ἐκβέβηκε. Πόλις γάρ ἐστιν ἡ τοῦ καθέκαστον ψυχή, εἰς ἣν διαπαντὸς ἀποστέλλονται, ὡς μαθηταὶ τοῦ Λόγου καὶ Θεοῦ, οἱ περὶ ἀρετῆς καὶ γνώσεως λόγοι. Ὁ δὲ τὸ κεράμιον βαστάζων τοῦ ὕδατός ἐστιν ὁ ἀνέχων τοῖς ὤμοις τῆς ἐγκρατείας ἀκαθαίρετον τὴν ἐν τῷ βαπτίσματι δοθεῖσαν χάριν τῆς πίστεως καρτερικὸς τρόπος τε καὶ λογισμός. Ἡ δὲ οἰκία ἐστὶν ἡ ἐκ πολλῶν καὶ διαφόρων, ὥσπερ λίθων, στερρῶν τε καὶ ἀνδρικῶν ἠθῶν τε καὶ λογισμῶν οἰκοδομηθεῖσα κατάστασίς τε καὶ ἕξις τῶν ἀρετῶν. Τὸ δὲ ἀνώγαιον ἡ πλατεῖα καὶ εὐρύχωρός ἐστι διάνοιά τε καὶ ἐπιτηδειότης τῆς γνώσεως, θείοις μυστικῶν τε καὶ ἀπορρήτων δογμάτων κατακοσμηθεῖσα θεάμασιν. Ὁ δὲ οἰκοδεσπότης ἐστὶν ὁ νοῦς ὁ τῷ </w:t>
      </w:r>
      <w:r>
        <w:rPr>
          <w:bCs/>
          <w:color w:val="666699"/>
          <w:sz w:val="16"/>
        </w:rPr>
        <w:t>(≡</w:t>
      </w:r>
      <w:r>
        <w:rPr>
          <w:bCs/>
          <w:color w:val="666699"/>
          <w:sz w:val="12"/>
        </w:rPr>
        <w:t>14Β</w:t>
      </w:r>
      <w:r>
        <w:rPr>
          <w:bCs/>
          <w:color w:val="666699"/>
          <w:sz w:val="16"/>
        </w:rPr>
        <w:t>_</w:t>
      </w:r>
      <w:r>
        <w:rPr>
          <w:b/>
          <w:bCs/>
          <w:color w:val="666699"/>
          <w:sz w:val="12"/>
        </w:rPr>
        <w:t>066</w:t>
      </w:r>
      <w:r>
        <w:rPr>
          <w:color w:val="666699"/>
          <w:sz w:val="16"/>
        </w:rPr>
        <w:t>≡&gt;</w:t>
      </w:r>
      <w:r>
        <w:rPr>
          <w:szCs w:val="36"/>
        </w:rPr>
        <w:t xml:space="preserve"> λαμπρῷ τῆς κατ᾽ ἀρετὴν οἰκίας καὶ τῷ ὕψει κάλλει τε καὶ μεγέθει τῆς γνώσεως ἐμπλατυνόμενος· πρὸς ὃν μετὰ τῶν αὐτοῦ μαθητῶν, τουτέστι τῶν περὶ φύσεως καὶ χρόνου πρώτων καὶ πνευματικῶν νοημάτων, ἐνδημῶν ὁ Λόγος ἑαυτὸν μεταδίδωσιν. Πάσχα γὰρ ἀληθῶς ἐστιν ἡ πρὸς τὸν ἀνθρώπινον νοῦν τοῦ Λόγου διάβασις, καθ᾽ ἣν τὸ πλῆρες ἅπασι χαρίζεται τοῖς ἀξίοις διὰ τῆς τῶν οἰκείων ἀγαθῶν μετοχῆς παραγινόμενος μυστικῶς ὁ τοῦ Θεοῦ Λόγος.</w:t>
      </w:r>
    </w:p>
    <w:p>
      <w:pPr>
        <w:pStyle w:val="Normal"/>
        <w:rPr>
          <w:szCs w:val="36"/>
        </w:rPr>
      </w:pPr>
      <w:r>
        <w:rPr>
          <w:szCs w:val="36"/>
        </w:rPr>
      </w:r>
    </w:p>
    <w:p>
      <w:pPr>
        <w:pStyle w:val="Heading4"/>
        <w:rPr/>
      </w:pPr>
      <w:r>
        <w:rPr/>
        <w:t>Δ</w:t>
      </w:r>
      <w:r>
        <w:rPr>
          <w:b w:val="false"/>
          <w:bCs/>
        </w:rPr>
        <w:t xml:space="preserve"> (4)</w:t>
      </w:r>
      <w:r>
        <w:rPr/>
        <w:t>. ΠΕΡΙ ΤΟΥ ΜΗ ΚΤΗΣΑΣΘΑΙ ΔΥΟ ΧΙΤΩΝΑΣ.</w:t>
      </w:r>
    </w:p>
    <w:p>
      <w:pPr>
        <w:pStyle w:val="Normal"/>
        <w:rPr>
          <w:b/>
          <w:b/>
          <w:bCs/>
        </w:rPr>
      </w:pPr>
      <w:r>
        <w:rPr>
          <w:b/>
          <w:bCs/>
        </w:rPr>
        <w:t>4. ΕΡΩΤΗΣΙΣ Δ'</w:t>
      </w:r>
    </w:p>
    <w:p>
      <w:pPr>
        <w:pStyle w:val="Normal"/>
        <w:rPr>
          <w:szCs w:val="36"/>
        </w:rPr>
      </w:pPr>
      <w:r>
        <w:rPr>
          <w:szCs w:val="36"/>
        </w:rPr>
        <w:t>Πῶς τοῖς μαθηταῖς ἐνετείλατο ὁ Κύριος μὴ κτήσασθαι δύο χιτῶνας, αὐτὸς πέντε κεκτημένος κατὰ τὸν ἅγιον εὐαγγελιστὴν Ἰωάννην, ὡς ἐκ τῶν μερισαμένων αὐτὰ δῆλόν ἐστι. Καὶ τίνα ταῦτα τυγχάνει τὰ ἱμάτια;</w:t>
      </w:r>
    </w:p>
    <w:p>
      <w:pPr>
        <w:pStyle w:val="Normal"/>
        <w:rPr>
          <w:b/>
          <w:b/>
          <w:bCs/>
          <w:szCs w:val="36"/>
        </w:rPr>
      </w:pPr>
      <w:r>
        <w:rPr>
          <w:b/>
          <w:bCs/>
          <w:szCs w:val="36"/>
        </w:rPr>
        <w:t>Ἀπόκρισις.</w:t>
      </w:r>
    </w:p>
    <w:p>
      <w:pPr>
        <w:pStyle w:val="Normal"/>
        <w:rPr/>
      </w:pPr>
      <w:r>
        <w:rPr>
          <w:szCs w:val="36"/>
        </w:rPr>
        <w:t xml:space="preserve">Ὁ Σωτὴρ οὐκ ἔσχε πέντε χιτῶνας ἀλλ᾽ ἕνα τὸν ἐπὶ τοῦ σώματος καὶ τὴν ἔξω περιβολήν, ὧν τὸ μὲν ἐντὸς ἐπὶ τοῦ σώματος καλοῦσι χιτώνιον, τὴν ἔξω δὲ περιβολὴν προσαγορεύουσιν ἱμάτιον. Ἀλλὰ μυστικῶς τῷ ῥητῷ τῆς ἱστορίας τὸ τῆς θεωρίας ἄρρητον ὁ μέγας ἐξέδωκε διὰ τοῦ Πνεύματος εὐαγγελιστὴς Ἰωάννης, ἵνα τὸν ἡμέτερον νοῦν διὰ τῶν ἱστορουμένων ἐπὶ τὴν ἀλήθειαν ὁδηγήσῃ τῶν νοουμένων. Ὁ μὲν οὖν ἄνωθεν ὑφαντὸς διόλου χιτὼν τοῦ Σωτῆρος, ὃν οὐκ ἔσχισαν οἱ σταυρώσαντες, κἂν ἐκδύσαι συνεχωρήθησαν, ἡ διάλληλος τῶν ἀρετῶν ἀδιάστατός ἐστι συνοχή τε καὶ συμπλοκὴ καὶ παρ᾽ ἡμῶν τῷ λόγῳ κατάλληλος καὶ πρέπουσα σκέπη, ἢ ἡ ἄνωθεν κατ᾽ αὐτὸν τοῦ νέου ἀνθρώπου διὰ τοῦ Πνεύματος ὑφασμένη χάρις. Ἡ ἔξω δὲ περιβολὴ ὁ αἰσθητός ἐστι κόσμος, στοιχείοις τέσσαρσι διαιρούμενος, ὃν ὡς τέσσαρα ἱμάτια μερίζονται οἱ νοητῶς ἐν </w:t>
      </w:r>
      <w:r>
        <w:rPr>
          <w:bCs/>
          <w:color w:val="666699"/>
          <w:sz w:val="16"/>
        </w:rPr>
        <w:t>(≡</w:t>
      </w:r>
      <w:r>
        <w:rPr>
          <w:bCs/>
          <w:color w:val="666699"/>
          <w:sz w:val="12"/>
        </w:rPr>
        <w:t>14Β</w:t>
      </w:r>
      <w:r>
        <w:rPr>
          <w:bCs/>
          <w:color w:val="666699"/>
          <w:sz w:val="16"/>
        </w:rPr>
        <w:t>_</w:t>
      </w:r>
      <w:r>
        <w:rPr>
          <w:b/>
          <w:bCs/>
          <w:color w:val="666699"/>
          <w:sz w:val="12"/>
        </w:rPr>
        <w:t>068</w:t>
      </w:r>
      <w:r>
        <w:rPr>
          <w:color w:val="666699"/>
          <w:sz w:val="16"/>
        </w:rPr>
        <w:t>≡&gt;</w:t>
      </w:r>
      <w:r>
        <w:rPr>
          <w:szCs w:val="36"/>
        </w:rPr>
        <w:t xml:space="preserve"> ἡμῖν σταυροῦντες τὸν Κύριον. Μερίζονται τοίνυν οἱ δαίμονες τὴν φαινομένην κτίσιν τῶν τεσσάρων στοιχείων, πρὸς πάθος ὁρᾶν κατ᾽ αἴσθησιν ἡμᾶς παρασκευάζοντες τοὺς ἐν αὐτῇ θείους ἀγνοήσαντας λόγους. Τὸν δὲ χιτῶνα τῶν ἀρετῶν κἂν ἐπαίρουσιν ἐξ ἡμῶν διὰ τῆς τῶν καλῶν ἀπραξίας, ἀλλὰ τὴν ἀρετὴν κακίαν εἶναι πεῖσαι οὐ δύνανται.</w:t>
      </w:r>
    </w:p>
    <w:p>
      <w:pPr>
        <w:pStyle w:val="Normal"/>
        <w:rPr>
          <w:szCs w:val="36"/>
        </w:rPr>
      </w:pPr>
      <w:r>
        <w:rPr>
          <w:szCs w:val="36"/>
        </w:rPr>
        <w:t>Μὴ τοίνυν πλεονεξίας ἀφορμὴν ποιήσωμεν τὰ πέντε τοῦ Σωτῆρος ἱμάτια, ἀλλὰ γνῶμεν τί τῆς Γραφῆς ὑπάρχει τὸ βούλημα, καὶ πῶς ἐν ἡμῖν ἀμελοῦσι τῶν καλῶν ὁ Κύριος σταυροῦται καὶ γυμνοῦται διὰ τῆς ἡμῶν ἐν τοῖς καλοῖς ἀργίας, καὶ πρὸς ὑπηρεσίαν παθῶν δι᾽ ἡμῶν, ὥσπερ ἱμάτια, μερίζονται τὴν αὐτοῦ κτίσιν οἱ δαίμονες· καὶ ἀσφαλεῖς γενώμεθα φύλακες τῶν ἐκ Θεοῦ χαρισθέντων ἡμῖν ἀγαθῶν· καὶ τὴν κτίσιν καλῶς πρὸς μόνην τὴν αὐτοῦ θεασώμεθα δόξαν· καὶ τὸν χιτῶνα τοῦ λόγου τῆς γνώσεως, φημὶ δὲ τὰς ἀρετάς, διὰ τῆς σπουδῆς τῶν ἀγαθῶν ἔργων ἀναφαίρετον τηρήσωμεν.</w:t>
      </w:r>
    </w:p>
    <w:p>
      <w:pPr>
        <w:pStyle w:val="Normal"/>
        <w:rPr>
          <w:szCs w:val="36"/>
        </w:rPr>
      </w:pPr>
      <w:r>
        <w:rPr>
          <w:szCs w:val="36"/>
        </w:rPr>
        <w:t>Εἰ δὲ βούλεσθε, πρὸς τοῖς εἰρημένοις, χιτῶνα μὲν νοεῖν ἄνωθεν ὑφαντὸν τὸν τῶν ἀσωμάτων καὶ νοητῶν οὐσιῶν κόσμον, τὴν ἔξω δὲ περιβολήν, ἣν εἰς τέσσαρα μέρη ὡς στοιχεῖα διεῖλεν ὁ λόγος, εἰς τὴν σωματικὴν φύσιν νοεῖν, οὐχ ἁμαρτήσεσθε τῆς ἀληθείας· ὧν τὸ μὲν σῶμα τῇ φθορᾷ διέλυσαν, ἰσχὺν λαβόντες καθ᾽ ἡμῶν τοῦ νόμου τῆς ἐντολῆς τὴν παράβασιν, τὴν δὲ ψυχήν, ὡς τῆς ἄνωθεν συγγενείας ὑπάρχουσαν, οὐ κατέσχισαν.</w:t>
      </w:r>
    </w:p>
    <w:p>
      <w:pPr>
        <w:pStyle w:val="Normal"/>
        <w:rPr>
          <w:szCs w:val="36"/>
        </w:rPr>
      </w:pPr>
      <w:r>
        <w:rPr>
          <w:szCs w:val="36"/>
        </w:rPr>
      </w:r>
    </w:p>
    <w:p>
      <w:pPr>
        <w:pStyle w:val="Heading4"/>
        <w:rPr/>
      </w:pPr>
      <w:r>
        <w:rPr/>
        <w:t>Ε</w:t>
      </w:r>
      <w:r>
        <w:rPr>
          <w:b w:val="false"/>
          <w:bCs/>
        </w:rPr>
        <w:t xml:space="preserve"> (5)</w:t>
      </w:r>
      <w:r>
        <w:rPr/>
        <w:t>. ΠΕΡΙ ΤΗΣ ΚΑΤΑΡΑΘΕΙΣΗΣ ΓΗΣ ΕΝ ΤΟΙΣ ΕΡΓΟΙΣ ΤΟΥ ΑΔΑΜ.</w:t>
      </w:r>
    </w:p>
    <w:p>
      <w:pPr>
        <w:pStyle w:val="Normal"/>
        <w:rPr>
          <w:b/>
          <w:b/>
          <w:bCs/>
        </w:rPr>
      </w:pPr>
      <w:r>
        <w:rPr>
          <w:b/>
          <w:bCs/>
        </w:rPr>
        <w:t>5. ΕΡΩΤΗΣΙΣ Ε'</w:t>
      </w:r>
    </w:p>
    <w:p>
      <w:pPr>
        <w:pStyle w:val="Normal"/>
        <w:rPr/>
      </w:pPr>
      <w:r>
        <w:rPr>
          <w:szCs w:val="36"/>
        </w:rPr>
        <w:t xml:space="preserve">Τίς ἡ καταρωμένη γῆ ἐν τοῖς ἔργοις τοῦ Ἀδὰμ κατὰ τὴν ἀναγωγήν; Καὶ τί τὸ ἐν λύπαις αὐτὴν φαγεῖν; Καὶ τί τὸ μετὰ τὸ ἀνατεῖλαι ἀκάνθας καὶ τριβόλους τὸν χόρτον ἐσθίειν; Καὶ τί τὸ τελευταῖον ἐν ἱδρῶτι τοῦ προσώπου αὐτοῦ τὸν ἄρτον φαγεῖν; Καὶ μέντοι οὐδέποτε ὤφθη ἄνθρωπος </w:t>
      </w:r>
      <w:r>
        <w:rPr>
          <w:bCs/>
          <w:color w:val="666699"/>
          <w:sz w:val="16"/>
        </w:rPr>
        <w:t>(≡</w:t>
      </w:r>
      <w:r>
        <w:rPr>
          <w:bCs/>
          <w:color w:val="666699"/>
          <w:sz w:val="12"/>
        </w:rPr>
        <w:t>14Β</w:t>
      </w:r>
      <w:r>
        <w:rPr>
          <w:bCs/>
          <w:color w:val="666699"/>
          <w:sz w:val="16"/>
        </w:rPr>
        <w:t>_</w:t>
      </w:r>
      <w:r>
        <w:rPr>
          <w:b/>
          <w:bCs/>
          <w:color w:val="666699"/>
          <w:sz w:val="12"/>
        </w:rPr>
        <w:t>070</w:t>
      </w:r>
      <w:r>
        <w:rPr>
          <w:color w:val="666699"/>
          <w:sz w:val="16"/>
        </w:rPr>
        <w:t>≡&gt;</w:t>
      </w:r>
      <w:r>
        <w:rPr>
          <w:szCs w:val="36"/>
        </w:rPr>
        <w:t xml:space="preserve"> γῆν ἐσθίων οὔτε χόρτον· οὐδὲ οἱ τὸν ἄρτον ἐσθίοντες κατὰ τὴν ἀπόφασιν τῆς ἱστορίας ἐν ἱδρῶτι τοῦ προσώπου ἐσθίουσιν.</w:t>
      </w:r>
    </w:p>
    <w:p>
      <w:pPr>
        <w:pStyle w:val="Normal"/>
        <w:rPr>
          <w:b/>
          <w:b/>
          <w:bCs/>
          <w:szCs w:val="36"/>
        </w:rPr>
      </w:pPr>
      <w:r>
        <w:rPr>
          <w:b/>
          <w:bCs/>
          <w:szCs w:val="36"/>
        </w:rPr>
        <w:t>Ἀπόκρισις.</w:t>
      </w:r>
    </w:p>
    <w:p>
      <w:pPr>
        <w:pStyle w:val="Normal"/>
        <w:rPr>
          <w:szCs w:val="36"/>
        </w:rPr>
      </w:pPr>
      <w:r>
        <w:rPr>
          <w:szCs w:val="36"/>
        </w:rPr>
        <w:t>Ἡ κατηραμένη γῆ ἐν τοῖς ἔργοις τοῦ Ἀδάμ ἐστιν ἡ σὰρξ τοῦ Ἀδάμ, ἀεὶ γινομένη διὰ τῶν ἔργων τοῦ Ἀδάμ, λέγω δὲ τῶν παθῶν τοῦ γεωθέντος νοῦ, κατηραμένη τῇ τῶν ἀρετῶν, ὡς ἔργων Θεοῦ, ἀκαρπίᾳ· ἣν μετ᾽ ὀδύνης πολλῆς καὶ λύπης ἐσθίει τῆς κατ᾽ αὐτὴν μικρᾶς ἡδονῆς ἀπολαύων. ῞Ητις σὰρξ ὑπὲρ ταύτης τῆς φθαρτῆς ἀπολαύσεως ἀνατέλλει αὐτῷ μερίμνας καὶ φροντίδας, καθάπερ ἀκάνθας, καὶ μεγάλους πειρασμοὺς καὶ κινδύνους, ὥσπερ τριβόλους, κατά τε λόγον καὶ θυμὸν καὶ ἐπιθυμίαν ἀλγεινῶς αὐτὸν πανταχόθεν κατακεντοῦντας, ἵνα μόλις δυνηθῇ τὴν ταύτης ὑγείαν τε καὶ εὐεξίαν, ὡς χόρτον μαραινόμενον, περιποιήσασθαι καὶ φαγεῖν, τουτέστι τυχεῖν, καὶ τότε μετὰ πολλὴν τῶν δεινῶν ἐπανακύκλησιν ἐν ἱδρῶτι τοῦ προσώπου, τουτέστιν ἐν τῷ κατ᾽ αἴσθησιν καμάτῳ τε καὶ κόπῳ τῆς περιέργου κατασκοπῆς τῶν αἰσθητῶν, ὥσπερ ἄρτον, τὴν πρὸς σύστασιν ἔχειν τῆς παρούσης ζωῆς ἀφορμήν, ἢ διὰ τέχνης ἢ δι᾽ ἄλλης τινὸς περινενοημένης τῷ βίῳ μεθοδίας.</w:t>
      </w:r>
    </w:p>
    <w:p>
      <w:pPr>
        <w:pStyle w:val="Normal"/>
        <w:rPr/>
      </w:pPr>
      <w:r>
        <w:rPr>
          <w:szCs w:val="36"/>
        </w:rPr>
        <w:t xml:space="preserve">῍Η μᾶλλον γῆ τοῦ Ἀδάμ ἐστιν ἡ καρδία, κατάραν λαβοῦσα διὰ τῆς παραβάσεως τὴν τῶν οὐρανίων ἀγαθῶν ἀφαίρεσιν. ῞Ηντινα γῆν κατὰ τὴν πρακτικὴν φιλοσοφίαν διὰ πολλῶν θλίψεων ἐσθίει, καθαρθεῖσαν τῆς κατὰ συνείδησιν τῆς κατάρας τῶν ἔργων τῆς αἰσχύνης. Καὶ πάλιν τοὺς ἀνατέλλοντας ἐν αὐτῇ δίκην ἀκανθῶν λογισμοὺς περὶ τῆς τῶν σωμάτων γενέσεως καί, ὥσπερ τριβόλους, τοὺς περὶ τῶν ἀσωμάτων προνοίας τε καὶ κρίσεως περισκελεῖς λογισμοὺς ἀποκαθαίρων τῷ λόγῳ, τὴν φυσικήν, ὥσπερ χόρτον, δρέπεται πνευματικῶς θεωρίαν. Καὶ οὕτως, ὡς ἐν ἱδρῶτι τοῦ προσώπου, τῷ ἐπιστημονικῷ τῆς διανοίας κατὰ τὴν γνῶσιν τρόπῳ τὸν ἄφθαρτον τῆς θεολογίας ἄρτον ἐσθίει, τὸν μόνον ὄντως ζωτικόν, καὶ τῶν ἐσθιόντων αὐτὸν συντηροῦντα πρὸς ἀφθαρσίαν τὴν γένεσιν. Γῆ τοίνυν ἐστίν, καλῶς </w:t>
      </w:r>
      <w:r>
        <w:rPr>
          <w:bCs/>
          <w:color w:val="666699"/>
          <w:sz w:val="16"/>
        </w:rPr>
        <w:t>(≡</w:t>
      </w:r>
      <w:r>
        <w:rPr>
          <w:bCs/>
          <w:color w:val="666699"/>
          <w:sz w:val="12"/>
        </w:rPr>
        <w:t>14Β</w:t>
      </w:r>
      <w:r>
        <w:rPr>
          <w:bCs/>
          <w:color w:val="666699"/>
          <w:sz w:val="16"/>
        </w:rPr>
        <w:t>_</w:t>
      </w:r>
      <w:r>
        <w:rPr>
          <w:b/>
          <w:bCs/>
          <w:color w:val="666699"/>
          <w:sz w:val="12"/>
        </w:rPr>
        <w:t>072</w:t>
      </w:r>
      <w:r>
        <w:rPr>
          <w:color w:val="666699"/>
          <w:sz w:val="16"/>
        </w:rPr>
        <w:t>≡&gt;</w:t>
      </w:r>
      <w:r>
        <w:rPr>
          <w:szCs w:val="36"/>
        </w:rPr>
        <w:t xml:space="preserve"> ἐσθιομένη, ἡ διὰ πράξεως τῆς καρδίας κάθαρσις, χόρτος δὲ ἡ κατὰ τὴν φυσικὴν θεωρίαν ἐπιστήμη τῶν γεγονότων, ἄρτος δὲ ἡ κατὰ τὴν θεολογίαν ἀληθὴς μυσταγωγία.</w:t>
      </w:r>
    </w:p>
    <w:p>
      <w:pPr>
        <w:pStyle w:val="Normal"/>
        <w:rPr>
          <w:b/>
          <w:b/>
          <w:bCs/>
        </w:rPr>
      </w:pPr>
      <w:r>
        <w:rPr>
          <w:b/>
          <w:bCs/>
        </w:rPr>
        <w:t>ΣΧΟΛΙΟΝ</w:t>
      </w:r>
    </w:p>
    <w:p>
      <w:pPr>
        <w:pStyle w:val="Normal"/>
        <w:rPr/>
      </w:pPr>
      <w:r>
        <w:rPr/>
        <w:t>1. Ἔργα λέγει τοῦ Ἀδάμ τά πάθη τῆς ἀτιμίας· τάς γάρ ἀρετάς ἐργάζεται μόνος ὁ Θεός ἐν τοῖς βουλομένοις· πρός τήν τῶν ἀρετῶν φανέρωσιν, μόνην καθάπερ ὄργανον λαμβάνων, τῶν βουλομένων τήν πρόθεσιν.</w:t>
      </w:r>
    </w:p>
    <w:p>
      <w:pPr>
        <w:pStyle w:val="Normal"/>
        <w:rPr/>
      </w:pPr>
      <w:r>
        <w:rPr/>
      </w:r>
    </w:p>
    <w:p>
      <w:pPr>
        <w:pStyle w:val="Heading4"/>
        <w:rPr/>
      </w:pPr>
      <w:r>
        <w:rPr/>
        <w:t>S</w:t>
      </w:r>
      <w:r>
        <w:rPr>
          <w:b w:val="false"/>
          <w:bCs/>
        </w:rPr>
        <w:t xml:space="preserve"> (6)</w:t>
      </w:r>
      <w:r>
        <w:rPr/>
        <w:t>. ΠΕΡΙ ΤΟΥ "Ο ΓΕΓΕΝΝΗΜΕΝΟΣ ΕΚ ΤΟΥ ΘΕΟΥ ΑΜΑΡΤΙΑΝ ΟΥ ΠΟΙΕΙ".</w:t>
      </w:r>
    </w:p>
    <w:p>
      <w:pPr>
        <w:pStyle w:val="Normal"/>
        <w:rPr/>
      </w:pPr>
      <w:r>
        <w:rPr>
          <w:b/>
          <w:bCs/>
        </w:rPr>
        <w:t xml:space="preserve">6. ΕΡΩΤΗΣΙΣ </w:t>
      </w:r>
      <w:r>
        <w:rPr>
          <w:b/>
          <w:bCs/>
          <w:lang w:val="en-US"/>
        </w:rPr>
        <w:t>S</w:t>
      </w:r>
      <w:r>
        <w:rPr>
          <w:b/>
          <w:bCs/>
        </w:rPr>
        <w:t>'</w:t>
      </w:r>
    </w:p>
    <w:p>
      <w:pPr>
        <w:pStyle w:val="Normal"/>
        <w:rPr>
          <w:szCs w:val="36"/>
        </w:rPr>
      </w:pPr>
      <w:r>
        <w:rPr>
          <w:szCs w:val="36"/>
        </w:rPr>
        <w:t>Εἰ κατὰ τὸν ἅγιον Ἰωάννην ὁ γεγεννημένος ἐκ τοῦ Θεοῦ ἁμαρτίαν οὐ ποιεῖ, ὅτι σπέρμα αὐτοῦ ἐν αὐτῷ μένει, καὶ οὐ δύναται ἁμαρτάνειν, ὁ δὲ γεγεννημένος ἐξ ὕδατος καὶ Πνεύματος οὗτος ἐκ τοῦ Θεοῦ γεγέννηται, πῶς οἱ ἐκ τοῦ Θεοῦ διὰ τοῦ βαπτίσματος γεγεννημένοι ἡμεῖς δυνάμεθα ἁμαρτάνειν;</w:t>
      </w:r>
    </w:p>
    <w:p>
      <w:pPr>
        <w:pStyle w:val="Normal"/>
        <w:rPr>
          <w:b/>
          <w:b/>
          <w:bCs/>
          <w:szCs w:val="36"/>
        </w:rPr>
      </w:pPr>
      <w:r>
        <w:rPr>
          <w:b/>
          <w:bCs/>
          <w:szCs w:val="36"/>
        </w:rPr>
        <w:t>Ἀπόκρισις.</w:t>
      </w:r>
    </w:p>
    <w:p>
      <w:pPr>
        <w:pStyle w:val="Normal"/>
        <w:rPr/>
      </w:pPr>
      <w:r>
        <w:rPr>
          <w:szCs w:val="36"/>
        </w:rPr>
        <w:t xml:space="preserve">Διττὸς ἐν ἡμῖν τῆς ἐκ Θεοῦ γεννήσεως ὁ τρόπος· ὁ μὲν πᾶσαν δυνάμει παροῦσαν τοῖς γεννωμένοις διδοὺς τὴν χάριν τῆς υἱοθεσίας, ὁ δὲ κατ᾽ ἐνέργειαν ὅλην παροῦσαν καὶ τὴν τοῦ γεννωμένου πᾶσαν πρὸς τὸν γεννῶντα Θεὸν προαίρεσιν γνωμικῶς μεταπλάττουσαν εἰσάγων· καὶ ὁ μὲν κατὰ πίστιν μόνην δυνάμει παροῦσαν τὴν χάριν ἔχων, ὁ δὲ πρὸς τῇ πίστει καὶ τὴν κατ᾽ ἐπίγνωσιν ἐνεργοῦσαν ἐν τῷ ἐπεγνωκότι τὴν τοῦ γνωσθέντος θειοτάτην ὁμοίωσιν ἐμποιῶν. Οἷς μὲν οὖν ὁ πρῶτος τῆς γεννήσεως ἐνθεωρεῖται τρόπος, διὰ τὸ μήπω τὴν γνώμην καθαρῶς ἐξηλωθεῖσαν τῆς σαρκικῆς προσπαθείας ποιωθῆναι διόλου τῷ Πνεύματι κατ᾽ αὐτὴν τῶν ἐγνωσμένων θείων μυστηρίων δι᾽ </w:t>
      </w:r>
      <w:r>
        <w:rPr>
          <w:bCs/>
          <w:color w:val="666699"/>
          <w:sz w:val="16"/>
        </w:rPr>
        <w:t>(≡</w:t>
      </w:r>
      <w:r>
        <w:rPr>
          <w:bCs/>
          <w:color w:val="666699"/>
          <w:sz w:val="12"/>
        </w:rPr>
        <w:t>14Β</w:t>
      </w:r>
      <w:r>
        <w:rPr>
          <w:bCs/>
          <w:color w:val="666699"/>
          <w:sz w:val="16"/>
        </w:rPr>
        <w:t>_</w:t>
      </w:r>
      <w:r>
        <w:rPr>
          <w:b/>
          <w:bCs/>
          <w:color w:val="666699"/>
          <w:sz w:val="12"/>
        </w:rPr>
        <w:t>074</w:t>
      </w:r>
      <w:r>
        <w:rPr>
          <w:color w:val="666699"/>
          <w:sz w:val="16"/>
        </w:rPr>
        <w:t>≡&gt;</w:t>
      </w:r>
      <w:r>
        <w:rPr>
          <w:szCs w:val="36"/>
        </w:rPr>
        <w:t xml:space="preserve"> ἐνεργείας τὴν μέθεξιν, τὸ πρὸς ἁμαρτίαν ῥέψαι ποτὲ βουλομένοις οὐκ ἄπεστιν. Οὐ γὰρ γεννᾷ γνώμην τὸ Πνεῦμα μὴ θέλουσαν, ἀλλὰ βουλομένην μεταπλάττει πρὸς θέωσιν· ἧς ὁ κατ᾽ ἐπίγνωσιν πείρᾳ μεταλαβὼν οὐ δύναται τοῦ κυρίως κατ᾽ ἀλήθειαν ἅπαξ ἔργῳ διαγνωσθέντος πρὸς ἄλλο τι παρ᾽ ἐκεῖνο κἀκεῖνο εἶναι προσποιούμενον μεταπεσεῖν, ὥσπερ οὔτε ὀφθαλμὸς ἅπαξ τὸν ἥλιον θεασάμενος εἰς τὴν σελήνην ἤ τινας ἄλλους τῶν κατ᾽ οὐρανὸν ἀστέρων παραγνωρίσαι. Ὧν δὲ κατὰ τὴν γέννησιν τὴν ὅλην προαίρεσιν λαβὸν τὸ Πνεῦμα τὸ ἅγιον ἀπὸ τῆς γῆς πρὸς οὐρανοὺς διόλου μετέθηκε καὶ διὰ τῆς κατ᾽ ἐνέργειαν ἀληθοῦς ἐπιγνώσεως ταῖς τοῦ Θεοῦ καὶ Πατρὸς μακαρίαις ἀκτῖσι τὸν νοῦν μετεποίησεν, ὡς ἄλλον εἶναι θεὸν νομισθῆναι, παθόντα κατὰ τὴν ἕξιν διὰ τῆς χάριτος ὅπερ οὐ πάσχων ἀλλ᾽ ὑπάρχων κατ᾽ οὐσίαν ἐστὶν ὁ Θεός, τούτων σαφῶς ἀναμάρτητος κατὰ τὴν ἕξιν τῆς ἀρετῆς καὶ τῆς γνώσεως ἡ προαίρεσις γέγονεν, μὴ δυναμένων ἀρνήσασθαι τὸ διὰ τῆς πείρας αὐτοῖς κατ᾽ ἐνέργειαν διεγνωσμένον. Κἂν οὖν ἔχωμεν τὸ πνεῦμα τῆς υἱοθεσίας, ὅπέρ ἐστι σπέρμα πρὸς τὴν τοῦ σπείραντος εἰδοποιοῦν τοὺς γεννωμένους ὁμοίωσιν, ἀλλ᾽ οὐ παρέχομεν αὐτῷ τὴν γνώμην τῆς ἐπ᾽ ἄλλο ῥοπῆς τε καὶ διαθέσεως καθαράν, καὶ διὰ τοῦτο καὶ μετὰ τὸ γεννηθῆναι δι᾽ ὕδατος καὶ Πνεύματος θέλοντες ἁμαρτάνομεν. Εἰ δὲ τούτων, ὕδατος λέγω καὶ Πνεύματος, τὴν ἐνέργειαν δέχεσθαι γνωστικῶς τὴν γνώμην παρεσκευάζομεν, ἄρα ἂν διὰ τῆς πρακτικῆς τὸ μυστικὸν ὕδωρ ἐποιεῖτο τὴν τῆς συνειδήσεως κάθαρσιν, καὶ τὸ ζωοποιὸν Πνεῦμα τὴν ἄτρεπτον ἐν ἡμῖν τοῦ καλοῦ διὰ τῆς ἐν πείρᾳ γνώσεως ἐνήργει τελείωσιν. Λείπει τοιγαροῦν ἑκάστῳ ἡμῶν τῶν ἁμαρτεῖν ἔτι δυναμένων τὸ καθαρῶς ἑαυτοὺς ὅλους κατὰ τὴν γνώμην ἐμπαρέχειν βουληθῆναι τῷ Πνεύματι.</w:t>
      </w:r>
    </w:p>
    <w:p>
      <w:pPr>
        <w:pStyle w:val="Normal"/>
        <w:rPr>
          <w:szCs w:val="36"/>
        </w:rPr>
      </w:pPr>
      <w:r>
        <w:rPr>
          <w:rFonts w:eastAsia="Palatino Linotype"/>
          <w:szCs w:val="36"/>
        </w:rPr>
        <w:t xml:space="preserve"> </w:t>
      </w:r>
      <w:r>
        <w:rPr>
          <w:bCs/>
          <w:color w:val="666699"/>
          <w:sz w:val="16"/>
        </w:rPr>
        <w:t>(≡</w:t>
      </w:r>
      <w:r>
        <w:rPr>
          <w:bCs/>
          <w:color w:val="666699"/>
          <w:sz w:val="12"/>
        </w:rPr>
        <w:t>14Β</w:t>
      </w:r>
      <w:r>
        <w:rPr>
          <w:bCs/>
          <w:color w:val="666699"/>
          <w:sz w:val="16"/>
        </w:rPr>
        <w:t>_</w:t>
      </w:r>
      <w:r>
        <w:rPr>
          <w:b/>
          <w:bCs/>
          <w:color w:val="666699"/>
          <w:sz w:val="12"/>
        </w:rPr>
        <w:t>076</w:t>
      </w:r>
      <w:r>
        <w:rPr>
          <w:color w:val="666699"/>
          <w:sz w:val="16"/>
        </w:rPr>
        <w:t>≡&gt;</w:t>
      </w:r>
    </w:p>
    <w:p>
      <w:pPr>
        <w:pStyle w:val="Normal"/>
        <w:rPr>
          <w:b/>
          <w:b/>
          <w:bCs/>
        </w:rPr>
      </w:pPr>
      <w:r>
        <w:rPr>
          <w:b/>
          <w:bCs/>
        </w:rPr>
        <w:t>ΣΧΟΛΙΑ</w:t>
      </w:r>
    </w:p>
    <w:p>
      <w:pPr>
        <w:pStyle w:val="Normal"/>
        <w:rPr>
          <w:szCs w:val="36"/>
        </w:rPr>
      </w:pPr>
      <w:r>
        <w:rPr>
          <w:szCs w:val="36"/>
        </w:rPr>
        <w:t>1. Διὰ τοῦ ἑνὸς τρόπου, φησί, δίδοται δυνάμει μόνον ἡ χάρις τῆς υἱοθεσίας, ἐπεὶ πᾶσι τοῖς βαπτισθεῖσι δίδοται ἡ δυνατότης γενέσθαι υἱοὺς τοῦ Θεοῦ· ἔφη γάρ· «ἐάν μή τις γεννηθῇ ἐξ ὕδατος καὶ Πνεύματος, οὐ δύναται εἰσελθεῖν εἰς τὴν βασιλείαν τῶν οὐρανῶν». Καὶ πάλιν· «ὅσοι δὲ ἔλαβον αὐτόν, ἔδωκεν αὐτοῖς ἐξουσίαν τέκνα Θεοῦ γενέσθαι». Διὰ δὲ τοῦ ἑτέρου τρόπου, διὰ τῆς ἐκτελέσως τῶν ἐντολῶν καὶ τῆς γνώσεως τῆς ἀληθείας, δίδοται ἡ τελειότης τῆς αὐτῆς υἱοθεσίας, τουτέστιν ἡ ἀδυναμία πρὸς ἁμαρτίαν, διὰ τῆς θεώσεως τῆς οὐκ ἐν τῷ πρώτῳ τρόπῳ ὑπαρχούσης. Διὰ γὰρ τὴν ἐλευθέραν βούλησιν τοῦ ἀνθρώπου οὐκ ἀφαιρεῖται ἐν αὐτῷ ἡ δυνατότης πρὸς ἁμαρτίαν, ὡς μὴ στρεφομένου ἔτι κατὰ χάριν ὅλου τοῦ πόθου πρὸς Θεόν.</w:t>
      </w:r>
    </w:p>
    <w:p>
      <w:pPr>
        <w:pStyle w:val="Normal"/>
        <w:rPr/>
      </w:pPr>
      <w:r>
        <w:rPr>
          <w:szCs w:val="36"/>
        </w:rPr>
        <w:t xml:space="preserve">2. </w:t>
      </w:r>
      <w:r>
        <w:rPr/>
        <w:t>Ἡ ἀργή πίστις, φησίν, δυνάμει τήν χάριν ἔχει τῆς υἱοθεσίας, ὡς διά τῶν ἐντολῶν μή κινουμένων τῶν ἐχόντων αὐτήν.</w:t>
      </w:r>
    </w:p>
    <w:p>
      <w:pPr>
        <w:pStyle w:val="Normal"/>
        <w:rPr/>
      </w:pPr>
      <w:r>
        <w:rPr/>
      </w:r>
    </w:p>
    <w:p>
      <w:pPr>
        <w:pStyle w:val="Heading4"/>
        <w:rPr/>
      </w:pPr>
      <w:r>
        <w:rPr/>
        <w:t>Ζ</w:t>
      </w:r>
      <w:r>
        <w:rPr>
          <w:b w:val="false"/>
          <w:bCs/>
        </w:rPr>
        <w:t xml:space="preserve"> (7)</w:t>
      </w:r>
      <w:r>
        <w:rPr/>
        <w:t>. ΠΕΡΙ ΤΟΥ "ΕΙΣ ΤΟΥΤΟ ΓΑΡ ΚΑΙ ΝΕΚΡΟΙΣ ΕΥΗΓΓΕΛΙΣΘΗ".</w:t>
      </w:r>
    </w:p>
    <w:p>
      <w:pPr>
        <w:pStyle w:val="Normal"/>
        <w:rPr>
          <w:b/>
          <w:b/>
          <w:bCs/>
        </w:rPr>
      </w:pPr>
      <w:r>
        <w:rPr>
          <w:b/>
          <w:bCs/>
        </w:rPr>
        <w:t>7. ΕΡΩΤΗΣΙΣ Ζ'</w:t>
      </w:r>
    </w:p>
    <w:p>
      <w:pPr>
        <w:pStyle w:val="Normal"/>
        <w:rPr>
          <w:szCs w:val="36"/>
        </w:rPr>
      </w:pPr>
      <w:r>
        <w:rPr>
          <w:szCs w:val="36"/>
        </w:rPr>
        <w:t>Τί ἐστιν εἰς τοῦτο γὰρ καὶ νεκροῖς εὐηγγελίσθη, ἵνα κριθῶσι μὲν κατὰ ἄνθρωπον σαρκί, ζῶσι δὲ κατὰ Θεὸν πνεύματι; Πῶς οἱ νεκροὶ σαρκὶ κρίνονται;</w:t>
      </w:r>
    </w:p>
    <w:p>
      <w:pPr>
        <w:pStyle w:val="Normal"/>
        <w:rPr>
          <w:b/>
          <w:b/>
          <w:bCs/>
          <w:szCs w:val="36"/>
        </w:rPr>
      </w:pPr>
      <w:r>
        <w:rPr>
          <w:b/>
          <w:bCs/>
          <w:szCs w:val="36"/>
        </w:rPr>
        <w:t>Ἀπόκρισις.</w:t>
      </w:r>
    </w:p>
    <w:p>
      <w:pPr>
        <w:pStyle w:val="Normal"/>
        <w:rPr/>
      </w:pPr>
      <w:r>
        <w:rPr>
          <w:szCs w:val="36"/>
        </w:rPr>
        <w:t xml:space="preserve">Ἔθος ἐστὶ τῇ Γραφῇ τοὺς χρόνους μεταλλάσσειν καὶ εἰς ἀλλήλους μετεκλαμβάνειν, καὶ τὸν μέλλοντα ὡς παρῳχηκότα καὶ τὸν παρῳχηκότα ὡς μέλλοντα, καὶ τὸν ἐνεστῶτα εἰς τὸν πρὸ αὐτοῦ καὶ μετ᾽ αὐτὸν χρόνον ἐκφωνεῖν, ὡς ἔστι δῆλον τοῖς αὐτῆς πεπειραμένοις. Φασὶν οὖν τινες νεκροὺς λέγειν ἐνταῦθα τὴν Γραφὴν τοὺς πρὸ τῆς ἐπιδημίας τοῦ Χριστοῦ τελειωθέντας ἀνθρώπους, οἷον τοὺς ἐν τῷ κατακλυσμῷ, τοὺς ἐν τῷ χρόνῳ τῆς πυργοποιΐας, τοὺς ἐν Σοδόμοις, τοὺς ἐν Αἰγύπτῳ, καὶ τοὺς ἄλλους </w:t>
      </w:r>
      <w:r>
        <w:rPr>
          <w:bCs/>
          <w:color w:val="666699"/>
          <w:sz w:val="16"/>
        </w:rPr>
        <w:t>(≡</w:t>
      </w:r>
      <w:r>
        <w:rPr>
          <w:bCs/>
          <w:color w:val="666699"/>
          <w:sz w:val="12"/>
        </w:rPr>
        <w:t>14Β</w:t>
      </w:r>
      <w:r>
        <w:rPr>
          <w:bCs/>
          <w:color w:val="666699"/>
          <w:sz w:val="16"/>
        </w:rPr>
        <w:t>_</w:t>
      </w:r>
      <w:r>
        <w:rPr>
          <w:b/>
          <w:bCs/>
          <w:color w:val="666699"/>
          <w:sz w:val="12"/>
        </w:rPr>
        <w:t>078</w:t>
      </w:r>
      <w:r>
        <w:rPr>
          <w:color w:val="666699"/>
          <w:sz w:val="16"/>
        </w:rPr>
        <w:t>≡&gt;</w:t>
      </w:r>
      <w:r>
        <w:rPr>
          <w:szCs w:val="36"/>
        </w:rPr>
        <w:t xml:space="preserve"> τοὺς κατὰ διαφόρους καιρούς τε καὶ τρόπους τὴν πολύτροπον δίκην καὶ τὰς ἐξαισίους ἐπαγωγὰς τῶν θείων κριμάτων δεξαμένους· οἵτινες οὐχ ὑπὲρ ἀγνοίας Θεοῦ τοσοῦτον ὅσον τῆς εἰς ἀλλήλους παροινίας τὴν δίκην ἔτισαν· οἷς εὐηγγελίσθαι λέγει τὸ μέγα τῆς σωτηρίας κήρυγμα, κριθεῖσιν ἤδη σαρκὶ κατὰ ἄνθρωπον, τουτέστιν ἀπολαβοῦσι τῶν εἰς ἀλλήλους ἐγκλημάτων τὴν δίκην διὰ τῆς ἐν σαρκὶ ζωῆς, ἵνα ζήσωσι κατὰ Θεὸν πνεύματι, τουτέστι ψυχῇ δεχόμενοι, κατὰ τὸν ᾅδην ὄντες, τῆς θεογνωσίας τὸ κήρυγμα, διὰ τοῦ καὶ νεκροὺς σῶσαι κατελθόντος εἰς ᾅδην Σωτῆρος πιστεύσαντες. Ὑπὲρ δὲ τοῦ νοηθῆναι τὸν τόπον οὕτως ἐκλάβωμεν· εἰς τοῦτο γὰρ καὶ νεκροῖς εὐηγγελίσθη, κριθεῖσι κατὰ ἄνθρωπον σαρκί, ἵνα ζήσωσι κατὰ Θεὸν πνεύματι.</w:t>
      </w:r>
    </w:p>
    <w:p>
      <w:pPr>
        <w:pStyle w:val="Normal"/>
        <w:rPr>
          <w:szCs w:val="36"/>
        </w:rPr>
      </w:pPr>
      <w:r>
        <w:rPr>
          <w:szCs w:val="36"/>
        </w:rPr>
        <w:t>῍Η πάλιν νεκροὺς λέγει τυχὸν ἐπικεκρυμμένως τοὺς τὴν νέκρωσιν τοῦ Ἰησοῦ ἐν τῷ σώματι περιφέροντας, οἷς εἰκότως κατ᾽ ἀλήθειαν δι᾽ αὐτῶν τῶν ἔργων δέδοται τὸ θεῖον Εὐαγγέλιον, εἴπερ τὸ Εὐαγγέλιον σαρκικῆς μὲν εἰσηγεῖται ζωῆς ἄρνησιν, πνευματικῆς δὲ ὁμολογίαν, τοὺς ἀεὶ μὲν κατὰ ἄνθρωπον, λέγω δὲ τὴν ἀνθρωπίνην ἐν σαρκὶ κατὰ τὸν αἰῶνα τοῦτον ζωήν, ἀποθνῄσκοντας, ζῶντας δὲ κατὰ Θεὸν μόνῳ τῷ πνεύματι, κατὰ τὸν θεῖον ἀπόστολον καὶ τοὺς ἀμφ᾽ αὐτόν, τοὺς ζῶντας μὲν οὐδαμῶς ἰδίαν ζωήν, ζῶντα δὲ τὸν Χριστὸν ἐν ἑαυτοῖς κατὰ μόνην ἔχοντας τὴν ψυχήν. Οὕτως οἱ διὰ τὸν Θεὸν ἐν τῷ αἰῶνι τούτῳ νεκροὶ σαρκὶ κρίνονται, θλίψεις καὶ βασάνους πολλὰς καὶ στενοχωρίας ἔχοντες, καὶ διωγμοὺς καὶ μυρία πειρασμῶν εἴδη μετὰ χαρᾶς ὑπομένοντες.</w:t>
      </w:r>
    </w:p>
    <w:p>
      <w:pPr>
        <w:pStyle w:val="Normal"/>
        <w:rPr>
          <w:szCs w:val="36"/>
        </w:rPr>
      </w:pPr>
      <w:r>
        <w:rPr>
          <w:szCs w:val="36"/>
        </w:rPr>
      </w:r>
    </w:p>
    <w:p>
      <w:pPr>
        <w:pStyle w:val="Heading4"/>
        <w:rPr/>
      </w:pPr>
      <w:r>
        <w:rPr/>
        <w:t xml:space="preserve">Η </w:t>
      </w:r>
      <w:r>
        <w:rPr>
          <w:b w:val="false"/>
          <w:bCs/>
        </w:rPr>
        <w:t>(8)</w:t>
      </w:r>
      <w:r>
        <w:rPr/>
        <w:t>. ΠΕΡΙ ΤΟΥ "Ο ΘΕΟΣ ΦΩΣ ΕΣΤΙΝ".</w:t>
      </w:r>
    </w:p>
    <w:p>
      <w:pPr>
        <w:pStyle w:val="Normal"/>
        <w:rPr>
          <w:b/>
          <w:b/>
          <w:bCs/>
        </w:rPr>
      </w:pPr>
      <w:r>
        <w:rPr>
          <w:b/>
          <w:bCs/>
        </w:rPr>
        <w:t>8. ΕΡΩΤΗΣΙΣ Η'</w:t>
      </w:r>
    </w:p>
    <w:p>
      <w:pPr>
        <w:pStyle w:val="Normal"/>
        <w:rPr/>
      </w:pPr>
      <w:r>
        <w:rPr>
          <w:szCs w:val="36"/>
        </w:rPr>
        <w:t xml:space="preserve">Ἐπειδὴ πάλιν λέγει ὁ ἅγιος Ἰωάννης ὁ Θεὸς φῶς ἐστι, καὶ πάλιν μετ᾽ ὀλίγα ἐὰν ἐν τῷ φωτὶ περιπατῶμεν, ὡς αὐτός </w:t>
      </w:r>
      <w:r>
        <w:rPr>
          <w:bCs/>
          <w:color w:val="666699"/>
          <w:sz w:val="16"/>
        </w:rPr>
        <w:t>(≡</w:t>
      </w:r>
      <w:r>
        <w:rPr>
          <w:bCs/>
          <w:color w:val="666699"/>
          <w:sz w:val="12"/>
        </w:rPr>
        <w:t>14Β</w:t>
      </w:r>
      <w:r>
        <w:rPr>
          <w:bCs/>
          <w:color w:val="666699"/>
          <w:sz w:val="16"/>
        </w:rPr>
        <w:t>_</w:t>
      </w:r>
      <w:r>
        <w:rPr>
          <w:b/>
          <w:bCs/>
          <w:color w:val="666699"/>
          <w:sz w:val="12"/>
        </w:rPr>
        <w:t>080</w:t>
      </w:r>
      <w:r>
        <w:rPr>
          <w:color w:val="666699"/>
          <w:sz w:val="16"/>
        </w:rPr>
        <w:t>≡&gt;</w:t>
      </w:r>
      <w:r>
        <w:rPr>
          <w:szCs w:val="36"/>
        </w:rPr>
        <w:t xml:space="preserve"> ἐστιν ἐν τῷ φωτί, πῶς καὶ φῶς ὁ αὐτὸς λέγεται, καὶ ἐν τῷ φωτὶ εἶναι, ὡς ἄλλος ἐν ἄλλῳ;</w:t>
      </w:r>
    </w:p>
    <w:p>
      <w:pPr>
        <w:pStyle w:val="Normal"/>
        <w:rPr>
          <w:b/>
          <w:b/>
          <w:bCs/>
          <w:szCs w:val="36"/>
        </w:rPr>
      </w:pPr>
      <w:r>
        <w:rPr>
          <w:b/>
          <w:bCs/>
          <w:szCs w:val="36"/>
        </w:rPr>
        <w:t>Ἀπόκρισις.</w:t>
      </w:r>
    </w:p>
    <w:p>
      <w:pPr>
        <w:pStyle w:val="Normal"/>
        <w:rPr>
          <w:szCs w:val="36"/>
        </w:rPr>
      </w:pPr>
      <w:r>
        <w:rPr>
          <w:szCs w:val="36"/>
        </w:rPr>
        <w:t>Ὁ κατ᾽ οὐσίαν ἀληθῶς φῶς ὑπάρχων Θεὸς ἐν τοῖς ἐν αὐτῷ διὰ τῶν ἀρετῶν περιπατοῦσίν ἐστιν, ἀληθῶς φῶς γενομένοις. Ὥσπερ οὖν τὸ κατὰ μέθεξιν φῶς, ὡς οἱ ἅγιοι πάντες διὰ φιλοθεΐαν ἐν τῷ κατ᾽ οὐσίαν γίνονται φωτί, οὕτω τὸ κατ᾽ οὐσίαν ἐν τῷ κατὰ μέθεξιν φωτὶ διὰ φιλανθρωπίαν γίνεται φῶς. Ἐὰν οὖν ἐσμεν κατὰ τὴν ἀρετὴν καὶ τὴν γνῶσιν ὡς ἐν φωτὶ τῷ Θεῷ, καὶ αὐτὸς ὁ Θεός, ὡς φῶς, ἐν φωτί ἐστιν ἐν ἡμῖν. Ὁ γὰρ φύσει φῶς ὁ Θεὸς ἐν τῷ μιμήσει γίνεται φωτί, ὡς ἐν εἰκόνι ἀρχέτυπον. ῍Η μᾶλλον, φῶς ἐστιν ὁ Θεὸς καὶ Πατὴρ ἐν φωτί, δηλαδὴ τῷ Υἱῷ καὶ τῷ ἁγίῳ Πνεύματι, οὐκ ἄλλο καὶ ἄλλο καὶ ἄλλο φῶς ὑπάρχων, ἀλλὰ κατ᾽ οὐσίαν ἓν καὶ τὸ αὐτό, κατὰ τὸν τῆς ὑπάρξεως τρόπον τρισσοφαές.</w:t>
      </w:r>
    </w:p>
    <w:p>
      <w:pPr>
        <w:pStyle w:val="Normal"/>
        <w:rPr>
          <w:szCs w:val="36"/>
        </w:rPr>
      </w:pPr>
      <w:r>
        <w:rPr>
          <w:szCs w:val="36"/>
        </w:rPr>
      </w:r>
    </w:p>
    <w:p>
      <w:pPr>
        <w:pStyle w:val="Heading4"/>
        <w:rPr/>
      </w:pPr>
      <w:r>
        <w:rPr/>
        <w:t>Θ</w:t>
      </w:r>
      <w:r>
        <w:rPr>
          <w:b w:val="false"/>
          <w:bCs/>
        </w:rPr>
        <w:t xml:space="preserve"> (9)</w:t>
      </w:r>
      <w:r>
        <w:rPr/>
        <w:t>. ΠΕΡΙ ΤΟΥ "ΑΔΕΛΦΟΙ, ΝΥΝ ΤΕΚΝΑ ΘΕΟΥ ΕΣΜΕΝ ΚΑΙ ΟΥΠΩ ΕΦΑΝΕΡΩΘΗ ΤΙ ΕΣΟΜΕΘΑ".</w:t>
      </w:r>
    </w:p>
    <w:p>
      <w:pPr>
        <w:pStyle w:val="Normal"/>
        <w:rPr>
          <w:b/>
          <w:b/>
          <w:bCs/>
        </w:rPr>
      </w:pPr>
      <w:r>
        <w:rPr>
          <w:b/>
          <w:bCs/>
        </w:rPr>
        <w:t>9. ΕΡΩΤΗΣΙΣ Θ'</w:t>
      </w:r>
    </w:p>
    <w:p>
      <w:pPr>
        <w:pStyle w:val="Normal"/>
        <w:rPr>
          <w:szCs w:val="36"/>
        </w:rPr>
      </w:pPr>
      <w:r>
        <w:rPr>
          <w:szCs w:val="36"/>
        </w:rPr>
        <w:t>Τί λέγει πάλιν ὁ ἅγιος Ἰωάννης ἀδελφοί, νῦν τέκνα Θεοῦ ἐσμεν, καὶ οὔπω ἐφανερώθη τί ἐσόμεθα; Εἰ οὔπω ἐφανερώθη τί ἐσόμεθα, πῶς ὁ ἅγιος Παῦλος λέγει ἡμῖν δὲ ἀπεκάλυψεν ὁ Θεὸς διὰ τοῦ Πνεύματος· τὸ γὰρ Πνεῦμα πάντα ἐρευνᾷ, καὶ τὰ βάθη τοῦ Θεοῦ; Πῶς δὲ καὶ τοιαῦτα φιλοσοφεῖ περὶ τοῦ τί ἐσόμεθα;</w:t>
      </w:r>
    </w:p>
    <w:p>
      <w:pPr>
        <w:pStyle w:val="Normal"/>
        <w:rPr>
          <w:b/>
          <w:b/>
          <w:bCs/>
          <w:szCs w:val="36"/>
        </w:rPr>
      </w:pPr>
      <w:r>
        <w:rPr>
          <w:b/>
          <w:bCs/>
          <w:szCs w:val="36"/>
        </w:rPr>
        <w:t>Ἀπόκρισις.</w:t>
      </w:r>
    </w:p>
    <w:p>
      <w:pPr>
        <w:pStyle w:val="Normal"/>
        <w:rPr/>
      </w:pPr>
      <w:r>
        <w:rPr>
          <w:szCs w:val="36"/>
        </w:rPr>
        <w:t xml:space="preserve">Ὁ μὲν ἅγιος εὐαγγελιστὴς Ἰωάννης τὸν τρόπον τῆς μελλούσης τῶν γενομένων ἐνταῦθα τέκνων τοῦ Θεοῦ διὰ τῶν κατὰ </w:t>
      </w:r>
      <w:r>
        <w:rPr>
          <w:bCs/>
          <w:color w:val="666699"/>
          <w:sz w:val="16"/>
        </w:rPr>
        <w:t>(≡</w:t>
      </w:r>
      <w:r>
        <w:rPr>
          <w:bCs/>
          <w:color w:val="666699"/>
          <w:sz w:val="12"/>
        </w:rPr>
        <w:t>14Β</w:t>
      </w:r>
      <w:r>
        <w:rPr>
          <w:bCs/>
          <w:color w:val="666699"/>
          <w:sz w:val="16"/>
        </w:rPr>
        <w:t>_</w:t>
      </w:r>
      <w:r>
        <w:rPr>
          <w:b/>
          <w:bCs/>
          <w:color w:val="666699"/>
          <w:sz w:val="12"/>
        </w:rPr>
        <w:t>082</w:t>
      </w:r>
      <w:r>
        <w:rPr>
          <w:color w:val="666699"/>
          <w:sz w:val="16"/>
        </w:rPr>
        <w:t>≡&gt;</w:t>
      </w:r>
      <w:r>
        <w:rPr>
          <w:szCs w:val="36"/>
        </w:rPr>
        <w:t xml:space="preserve"> τὴν πίστιν ἀρετῶν θεώσεως ἠγνοηκέναι λέγει, μήπω φανερωθείσης τῆς αὐθυπάρκτου κατὰ τὸ εἶδος τῶν μελλόντων ἀγαθῶν ὑποστάσεως. Διὰ πίστεως γὰρ ἐνταῦθα περιπατοῦμεν, ἀλλ᾽ οὐ διὰ εἴδους. Ὁ δὲ ἅγιος Παῦλος τὸν ἐπὶ τοῖς μέλλουσιν ἀγαθοῖς θεῖον σκοπὸν λέγει δι᾽ ἀποκαλύψεως εἰληφέναι, οὐ μὴν αὐτὸν ἐγνωκέναι τὸν κατὰ τὸν θεῖον σκοπὸν τῆς ἐκθεώσεως τρόπον. Διὸ λέγει σαφῶς ἑαυτὸν ἑρμηνεύων κατὰ σκοπὸν διώκω πρὸς τὸ βραβεῖον τῆς ἄνω κλήσεως, γνῶναι δηλονότι θέλων ἐκ τοῦ παθεῖν τὸν τρόπον τῆς κατ᾽ ἐνέργειαν ἐκπληρώσεως τοῦ θείου καὶ αὐτῷ δι᾽ ἀποκαλύψεως ἐνταῦθα γνωσθέντος σκοποῦ τῆς ἐκθεωτικῆς τῶν ἀξιουμένων δυνάμεως. Συνᾴδουσιν οὖν οἱ ἀπόστολοι, διὰ τῆς δοκούσης ἐναντιοφανοῦς διδασκαλίας ἀλλήλοις συμπνέοντες, ὡς ὑφ᾽ ἑνὸς καὶ τοῦ αὐτοῦ κινούμενοι Πνεύματος. Ὁ μὲν γὰρ τοῦ τρόπου τῆς μελλούσης κατὰ τὴν χάριν θεώσεως ὁμολογεῖ τὴν ἄγνοιαν, ὁ δὲ τοῦ σκοποῦ μεγαλοφυῶς εἰσηγεῖται τὴν εἴδησιν. Ὅτι δὲ ταύτης ἔχεται τῆς γνώμης ὁ μέγας ἀπόστολος, αὐτὸς ἑαυτοῦ διὰ πάντων τῶν θείων αὐτοῦ λόγων μάρτυς καθέστηκεν, ποτὲ μὲν πᾶσαν καταργηθήσεσθαι φάσκων γνῶσιν καὶ προφητείαν, ποτὲ δὲ οὔπω λογιζόμενος ἑαυτὸν κατειληφέναι, ποτὲ δὲ δι᾽ ἐσόπτρου καὶ αἰνιγμάτων βλέπειν λέγων τὰ μέλλοντα καὶ εἶναι καιρὸν ὅτε τῆς πρόσωπον πρὸς πρόσωπον τῶν ἐλπιζομένων μεγάλης καὶ ὑπὲρ νόησιν ἀπολαύειν χάριτος, ποτὲ δὲ ἐκ μέρους γινώσκειν ὁμολογῶν καὶ ἐκ μέρους προφητεύειν, ποτὲ δὲ χρῆν αὐτὸν γνώσεσθαι καθὼς καὶ ἐπεγνώσθη διαρρήδην βοῶν, ὡς οὔπω δηλονότι γνοὺς τὸ γνωσθησόμενον. Καὶ συντόμως εἰπεῖν, τὸ ὅταν ἔλθῃ τὸ τέλειον, τὸ ἐκ μέρους καταργηθήσεται τῷ ἀποστόλῳ εἰρημένον ταὐτὸν εἶναί μοι φαίνεται τῷ οὔπω ἐφανερώθη τί ἐσόμεθα λεχθέντι τῷ θεολόγῳ.</w:t>
      </w:r>
    </w:p>
    <w:p>
      <w:pPr>
        <w:pStyle w:val="Normal"/>
        <w:rPr>
          <w:szCs w:val="36"/>
        </w:rPr>
      </w:pPr>
      <w:r>
        <w:rPr>
          <w:szCs w:val="36"/>
        </w:rPr>
      </w:r>
    </w:p>
    <w:p>
      <w:pPr>
        <w:pStyle w:val="Heading4"/>
        <w:rPr/>
      </w:pPr>
      <w:r>
        <w:rPr/>
        <w:t>Ι</w:t>
      </w:r>
      <w:r>
        <w:rPr>
          <w:b w:val="false"/>
          <w:bCs/>
        </w:rPr>
        <w:t xml:space="preserve"> (10)</w:t>
      </w:r>
      <w:r>
        <w:rPr/>
        <w:t>. ΠΕΡΙ ΤΟΥ "Ο ΦΟΒΟΥΜΕΝΟΣ ΟΥ ΤΕΤΕΛΕΙΩΤΑΙ ΕΝ ΤΗ ΑΓΑΠΗ".</w:t>
      </w:r>
    </w:p>
    <w:p>
      <w:pPr>
        <w:pStyle w:val="Normal"/>
        <w:rPr>
          <w:b/>
          <w:b/>
          <w:bCs/>
        </w:rPr>
      </w:pPr>
      <w:r>
        <w:rPr>
          <w:b/>
          <w:bCs/>
        </w:rPr>
        <w:t>10. ΕΡΩΤΗΣΙΣ Ι'</w:t>
      </w:r>
    </w:p>
    <w:p>
      <w:pPr>
        <w:pStyle w:val="Normal"/>
        <w:rPr>
          <w:szCs w:val="36"/>
        </w:rPr>
      </w:pPr>
      <w:r>
        <w:rPr>
          <w:szCs w:val="36"/>
        </w:rPr>
        <w:t>Εἰ ὁ φοβούμενος οὐ τετελείωται ἐν τῇ ἀγάπῃ, πῶς οὐκ ἔστιν ὑστέρημα τοῖς φοβουμένοις αὐτόν; Ἐὰν οὐκ ἔστιν ὑστέρημα, δῆλον ὅτι τετελείωται. Πῶς οὖν ὁ φοβούμενος οὐ τετελείωται;</w:t>
      </w:r>
    </w:p>
    <w:p>
      <w:pPr>
        <w:pStyle w:val="Normal"/>
        <w:rPr>
          <w:b/>
          <w:b/>
          <w:bCs/>
          <w:szCs w:val="36"/>
        </w:rPr>
      </w:pPr>
      <w:r>
        <w:rPr>
          <w:b/>
          <w:bCs/>
          <w:szCs w:val="36"/>
        </w:rPr>
        <w:t>Ἀπόκρισις.</w:t>
      </w:r>
    </w:p>
    <w:p>
      <w:pPr>
        <w:pStyle w:val="Normal"/>
        <w:rPr>
          <w:szCs w:val="36"/>
        </w:rPr>
      </w:pPr>
      <w:r>
        <w:rPr>
          <w:szCs w:val="36"/>
        </w:rPr>
        <w:t>Ἡ καλὴ τῶν θείων Γραφῶν εὐταξία, κατὰ τὸν σωστικὸν τοῦ Πνεύματος θεσμὸν τῶν ἀπὸ τῆς ἐκτὸς κατὰ τὰ πάθη πληθύος ἐπὶ τὴν θείαν ἑνότητα κινουμένων τοὺς βαθμοὺς διορίζουσα, τοὺς μὲν εἰσαγομένους καὶ ἐπὶ τὰ πρόπυλά που τυγχάνοντας τῆς θείας αὐλῆς τῶν ἀρετῶν φοβουμένους ἐκάλεσεν, τοὺς δὲ κτησαμένους σύμμετρον ἕξιν τῶν κατὰ τὴν ἀρετὴν λόγων τε καὶ τρόπων οἶδεν ὀνομάζειν προκόπτοντας, τοὺς δὲ κατ᾽ αὐτὴν γνωστικῶς ἤδη γεγενημένους τῆς τῶν ἀρετῶν ἐκφαντικῆς ἀληθείας κορυφὴν προσαγορεύει τελείους. Οὔτε οὖν ὁ φοβούμενος τὸν Κύριον, ἀπεστρεμμένος διόλου τὴν κατὰ τὴν φθορὰν τῶν παθῶν ἀρχαίαν ἀναστροφὴν καὶ πᾶσαν ἑαυτοῦ τὴν διάθεσιν διὰ τὸν φόβον ἐκδεδωκὼς τοῖς θείοις προστάγμασι, ὑστερεῖ τινος καλοῦ τῶν εἰσαγομένοις πρεπόντων, κἂν οὔπω τὴν ἐν ἀρεταῖς ἕξιν ἐκτήσατο, καὶ τῆς ἐν τοῖς τελείοις λαλουμένης σοφίας γέγονε μέτοχος· οὔτε μὴν ὁ προκόπτων τῶν ἐπιβεβλημένων αὐτοῦ τῷ βαθμῷ καλῶν τινος ὑστερεῖ, κἂν τὴν αὐτὴν οὔπω τοῖς τελείοις ὑπερέχουσαν τῶν θείων ἐκτήσατο γνῶσιν.</w:t>
      </w:r>
    </w:p>
    <w:p>
      <w:pPr>
        <w:pStyle w:val="Normal"/>
        <w:rPr/>
      </w:pPr>
      <w:r>
        <w:rPr>
          <w:szCs w:val="36"/>
        </w:rPr>
        <w:t xml:space="preserve">Καὶ πάλιν οἱ μὲν τὴν πρακτικὴν ἀνδρικῶς μετιόντες φιλοσοφίαν, φόβου καὶ μνήμης τῶν μελλόντων θείων δικαιωτηρίων οὔπω τὴν ψυχὴν ἀπολύσαντες, νοείσθωσαν ἡμῖν οἱ φοβούμενοι, μηδενὸς μὲν κατὰ τὸν μακάριον Δαβὶδ ὑστεροῦντες καθάπαξ τῶν ὑπὲρ ἀληθείας ἀγωνιζομένων κατὰ τῆς ἀντικειμένης δυνάμεως, ὅμως δ᾽ οὖν ἔτι λειπόμενοι τῆς κατὰ νοῦν τῶν </w:t>
      </w:r>
      <w:r>
        <w:rPr>
          <w:bCs/>
          <w:color w:val="666699"/>
          <w:sz w:val="16"/>
        </w:rPr>
        <w:t>(≡</w:t>
      </w:r>
      <w:r>
        <w:rPr>
          <w:bCs/>
          <w:color w:val="666699"/>
          <w:sz w:val="12"/>
        </w:rPr>
        <w:t>14Β</w:t>
      </w:r>
      <w:r>
        <w:rPr>
          <w:bCs/>
          <w:color w:val="666699"/>
          <w:sz w:val="16"/>
        </w:rPr>
        <w:t>_</w:t>
      </w:r>
      <w:r>
        <w:rPr>
          <w:b/>
          <w:bCs/>
          <w:color w:val="666699"/>
          <w:sz w:val="12"/>
        </w:rPr>
        <w:t>086</w:t>
      </w:r>
      <w:r>
        <w:rPr>
          <w:color w:val="666699"/>
          <w:sz w:val="16"/>
        </w:rPr>
        <w:t>≡&gt;</w:t>
      </w:r>
      <w:r>
        <w:rPr>
          <w:szCs w:val="36"/>
        </w:rPr>
        <w:t xml:space="preserve"> τελείων ἀκραιφνοῦς τῶν μυστικῶν θεαμάτων διαδόσεως. Οἱ δὲ τῆς θεωρητικῆς ἤδη μυστικῶς ἀξιωθέντες θεολογίας καὶ πάσης φαντασίας ὑλικῆς τὸν νοῦν καθαρὸν καταστήσαντες καὶ εἰκόνα τῆς θείας ὡραιότητος ὅλην ἀνελλιπῶς φέρουσαν τὴν ἐκμίμησιν, ἔστωσαν ἡμῖν οἱ ἀγαπῶντες.</w:t>
      </w:r>
    </w:p>
    <w:p>
      <w:pPr>
        <w:pStyle w:val="Normal"/>
        <w:rPr>
          <w:szCs w:val="36"/>
        </w:rPr>
      </w:pPr>
      <w:r>
        <w:rPr>
          <w:szCs w:val="36"/>
        </w:rPr>
        <w:t>Οὐκ ἔστιν οὖν ὑστέρημα τοῖς φοβουμένοις κατὰ τὸν μακάριον Δαβίδ, ὡς φοβουμένοις, κἂν οὐκ ἔχῃ τὸ πλῆρες καὶ τέλειον τῆς ἀμέσου πρὸς τὸν λόγον ἑνώσεως κατὰ τὸ ἴσον τοῖς ἀγαπῶσι τὸν Κύριον ὁ φοβούμενος. Ἕκαστος γὰρ ἐν τῷ ἰδίῳ τάγματι καὶ τὴν ἠφορισμένην αὐτῷ μονὴν ἔχει τὸ τέλειον, κἂν ἄλλος ἄλλου κατὰ τὸ ποιὸν ἢ ποσὸν τῆς πνευματικῆς ἡλικίας ἐστὶν ὑψηλότερος.</w:t>
      </w:r>
    </w:p>
    <w:p>
      <w:pPr>
        <w:pStyle w:val="Normal"/>
        <w:rPr>
          <w:szCs w:val="36"/>
        </w:rPr>
      </w:pPr>
      <w:r>
        <w:rPr>
          <w:szCs w:val="36"/>
        </w:rPr>
        <w:t>Ἐπειδὴ δὲ διττός ἐστιν ὁ φόβος κατὰ τὸ φοβήθητε δὲ μᾶλλον τὸν δυνάμενον καὶ σῶμα καὶ ψυχὴν ἀπολέσαι ἐν γεέννῃ, καὶ κατὰ τὸ ὁ φόβος Κυρίου ἁγνός, διαμένων εἰς αἰῶνα αἰῶνος, καὶ μέγας καὶ φοβερός ἐστιν ἐπὶ πάντας τοὺς περικύκλῳ αὐτοῦ, ζητητέον πῶς ἔξω βάλλει τὸν φόβον ἡ ἀγάπη, εἴπερ εἰς αἰῶνα αἰῶνος διαμένει, πῶς δὲ φοβερὸς ἔσται διαμένων ὁ Θεὸς εἰς τοὺς ἀπείρους αἰῶνας ἐπὶ πάντας τοὺς περικύκλῳ αὐτοῦ.</w:t>
      </w:r>
    </w:p>
    <w:p>
      <w:pPr>
        <w:pStyle w:val="Normal"/>
        <w:rPr/>
      </w:pPr>
      <w:r>
        <w:rPr>
          <w:szCs w:val="36"/>
        </w:rPr>
        <w:t xml:space="preserve">῍Η μᾶλλον, ἐπειδή, καθὼς ἔφην, διττός ἐστιν ὁ φόβος, ὁ μὲν ἁγνὸς ὁ δὲ οὐχ ἁγνός—οἷον, ὁ μὲν ἐπὶ πλημμελήμασι κατ᾽ ἐκδοχὴν κολάσεως συνιστάμενος φόβος, αἰτίαν ἔχων τῆς οἰκείας γενέσεως τὴν ἁμαρτίαν, ὡς οὐχ ἁγνός, οὐκ ἔσται διαπαντός, τῇ ἁμαρτίᾳ διὰ τῆς μετανοίας συναφανιζόμενος, ὁ δὲ ἁγνὸς φόβος, ὁ δίχα τῆς ἐπὶ πλημμελήμασι μνήμης ἀεὶ συνεστώς, οὐκ ἀπογενήσεταί ποτε, διότιπερ οὐσιωδῶς ἐμπέφυκέ πως τῷ Θεῷ πρὸς τὴν κτίσιν, ποιούμενος ἔκδηλον αὐτοῦ πᾶσι τὴν φυσικὴν αἰδεσιμότητα τῆς ὑπὲρ πᾶσαν βασιλείαν τε καὶ δύναμιν ὑπεροχῆς—, ὁ τοίνυν μὴ φοβούμενος τὸν Θεὸν ὡς κριτήν, ἀλλ᾽ αἰδούμενος αὐτὸν διὰ τὴν ὑπερβάλλουσαν τῆς ἀπείρου δυνάμεως </w:t>
      </w:r>
      <w:r>
        <w:rPr>
          <w:bCs/>
          <w:color w:val="666699"/>
          <w:sz w:val="16"/>
        </w:rPr>
        <w:t>(≡</w:t>
      </w:r>
      <w:r>
        <w:rPr>
          <w:bCs/>
          <w:color w:val="666699"/>
          <w:sz w:val="12"/>
        </w:rPr>
        <w:t>14Β</w:t>
      </w:r>
      <w:r>
        <w:rPr>
          <w:bCs/>
          <w:color w:val="666699"/>
          <w:sz w:val="16"/>
        </w:rPr>
        <w:t>_</w:t>
      </w:r>
      <w:r>
        <w:rPr>
          <w:b/>
          <w:bCs/>
          <w:color w:val="666699"/>
          <w:sz w:val="12"/>
        </w:rPr>
        <w:t>088</w:t>
      </w:r>
      <w:r>
        <w:rPr>
          <w:color w:val="666699"/>
          <w:sz w:val="16"/>
        </w:rPr>
        <w:t>≡&gt;</w:t>
      </w:r>
      <w:r>
        <w:rPr>
          <w:szCs w:val="36"/>
        </w:rPr>
        <w:t xml:space="preserve"> ὑπεροχήν, οὐκ ἔχει δικαίως ὑστέρημα, τέλειος ὑπάρχων ἐν τῇ ἀγάπῃ, μετ᾽ αἰδοῦς καὶ τῆς πρεπούσης σεβασμιότητος ἀγαπῶν τὸν Θεόν, καὶ οὗτός ἐστιν ὁ κτησάμενος τὸν διαμένοντα φόβον εἰς αἰῶνα αἰῶνος, καὶ οὐκ ἔστιν αὐτῷ ὑστέρημα τὸ παράπαν οὐδέν.</w:t>
      </w:r>
    </w:p>
    <w:p>
      <w:pPr>
        <w:pStyle w:val="Normal"/>
        <w:rPr>
          <w:szCs w:val="36"/>
        </w:rPr>
      </w:pPr>
      <w:r>
        <w:rPr>
          <w:szCs w:val="36"/>
        </w:rPr>
        <w:t>Συνᾴδουσιν οὖν ἀλλήλοις ὅ τε προφήτης καὶ ὁ εὐαγγελιστής, ὁ μὲν λέγων μὴ εἶναι τοῖς κατὰ τὸν ἁγνὸν φόβον τὸν Κύριον φοβουμένοις ὑστέρημα, ὁ δὲ τὸν φοβούμενον ὡς κριτὴν διὰ τὴν ἐρρυπωμένην συνείδησιν μὴ εἶναι τέλειον ἐν τῇ ἀγάπῃ. Κατὰ ταύτην τὴν ἐκδοχὴν τυχὸν καὶ ἐπὶ πάντας τοὺς περικύκλῳ αὐτοῦ φοβερός ἐστιν ὁ Θεός, ὡς ἐγκεκραμένην φόβῳ ποιῶν τὴν τῶν ἀγαπώντων αὐτὸν καὶ περὶ αὐτὸν γενησομένων ἀγάπην. Φόβου γὰρ καθ᾽ ἑαυτὴν κεχωρισμένη ἡ ἀγάπη εἰς καταφρόνησιν πέφυκεν ὡς τὰ πολλὰ μεταπίπτειν, μὴ οἷον στομουμένης φόβῳ τῆς ἐξ αὐτῆς τικτομένης φυσικῶς παρρησίας.</w:t>
      </w:r>
    </w:p>
    <w:p>
      <w:pPr>
        <w:pStyle w:val="Normal"/>
        <w:rPr>
          <w:szCs w:val="36"/>
        </w:rPr>
      </w:pPr>
      <w:r>
        <w:rPr>
          <w:szCs w:val="36"/>
        </w:rPr>
        <w:t>Τί δὲ βούλεται τὸ περικύκλῳ αὐτοῦ λεγόμενον, εἰ δοκεῖ, κατανοήσωμεν. Ὁ γὰρ κυκλούμενος καὶ ἐμπρὸς καὶ ὀπίσω καὶ ἐκ δεξιῶν καὶ ἐξ ἀριστερῶν ἔχει τοὺς περικυκλοῦντας αὐτόν. Ἐπειδὴ τοίνυν καὶ ὁ Κύριος ἔχει τοὺς περικυκλοῦντας, νοήσωμεν τοὺς μὲν ὀπίσω τοὺς διὰ τῶν ἐντολῶν κατὰ τὴν πρακτικὴν ἀρετὴν ἀμέμπτως ὀπίσω Κυρίου τοῦ Θεοῦ πορευθέντας, τοὺς ἐξ ἀριστερῶν δὲ τοὺς τὴν φυσικὴν ἐν πνεύματι θεωρίαν μετὰ τῆς τῶν κριμάτων εὐσεβοῦς ἀναλήψεως κατορθώσαντας—φησὶ γὰρ περὶ τῆς σοφίας ἡ τῶν Παροιμιῶν βίβλος ἐν δὲ τῇ ἀριστερᾷ αὐτῆς πλοῦτος καὶ δόξα —, τοὺς ἐκ δεξιῶν δὲ τοὺς καθαρὰν αἰσθητῆς φαντασίας δεξαμένους τὴν ἄϋλον γνῶσιν τῶν νοητῶν—ἐν γὰρ τῇ δεξιᾷ αὐτῆς, φησί, ἔτη ζωῆς—, τοὺς δὲ ἐμπρὸς τοὺς δι᾽ ὑπερβάλλουσαν περὶ τὸ θεῖον κάλλος ἐρωτικὴν τῆς κατὰ νοῦν ἐφέσεως ζέσιν ἀξιωθέντας τῆς πρόσωπον πρὸς πρόσωπον ἀπολαύσεως.</w:t>
      </w:r>
    </w:p>
    <w:p>
      <w:pPr>
        <w:pStyle w:val="Normal"/>
        <w:rPr/>
      </w:pPr>
      <w:r>
        <w:rPr>
          <w:rFonts w:eastAsia="Palatino Linotype"/>
          <w:szCs w:val="36"/>
        </w:rPr>
        <w:t xml:space="preserve"> </w:t>
      </w:r>
      <w:r>
        <w:rPr>
          <w:bCs/>
          <w:color w:val="666699"/>
          <w:sz w:val="16"/>
        </w:rPr>
        <w:t>(≡</w:t>
      </w:r>
      <w:r>
        <w:rPr>
          <w:bCs/>
          <w:color w:val="666699"/>
          <w:sz w:val="12"/>
        </w:rPr>
        <w:t>14Β</w:t>
      </w:r>
      <w:r>
        <w:rPr>
          <w:bCs/>
          <w:color w:val="666699"/>
          <w:sz w:val="16"/>
        </w:rPr>
        <w:t>_</w:t>
      </w:r>
      <w:r>
        <w:rPr>
          <w:b/>
          <w:bCs/>
          <w:color w:val="666699"/>
          <w:sz w:val="12"/>
        </w:rPr>
        <w:t>090</w:t>
      </w:r>
      <w:r>
        <w:rPr>
          <w:color w:val="666699"/>
          <w:sz w:val="16"/>
        </w:rPr>
        <w:t>≡&gt;</w:t>
      </w:r>
      <w:r>
        <w:rPr>
          <w:szCs w:val="36"/>
        </w:rPr>
        <w:t xml:space="preserve"> Εἰ δὲ καὶ ἄλλος ἐστὶ περὶ τούτου μείζων λόγος καὶ ὑψηλότερος, ὑμῖν καὶ τοῖς καθ᾽ ὑμᾶς θείοις ἀνδράσιν ἐστὶ ληπτός.</w:t>
      </w:r>
    </w:p>
    <w:p>
      <w:pPr>
        <w:pStyle w:val="Normal"/>
        <w:rPr>
          <w:szCs w:val="36"/>
        </w:rPr>
      </w:pPr>
      <w:r>
        <w:rPr>
          <w:szCs w:val="36"/>
        </w:rPr>
      </w:r>
    </w:p>
    <w:p>
      <w:pPr>
        <w:pStyle w:val="Heading4"/>
        <w:rPr/>
      </w:pPr>
      <w:r>
        <w:rPr/>
        <w:t>ΙΑ</w:t>
      </w:r>
      <w:r>
        <w:rPr>
          <w:b w:val="false"/>
          <w:bCs/>
        </w:rPr>
        <w:t xml:space="preserve"> (11)</w:t>
      </w:r>
      <w:r>
        <w:rPr/>
        <w:t>. ΠΕΡΙ ΤΟΥ ΤΙΣ Η ΑΡΧΗ ΤΩΝ ΜΗ ΤΗΡΑΣΑΝΤΩΝ ΑΥΤΗΝ ΑΓΓΕΛΩΝ.</w:t>
      </w:r>
    </w:p>
    <w:p>
      <w:pPr>
        <w:pStyle w:val="Normal"/>
        <w:rPr>
          <w:b/>
          <w:b/>
          <w:bCs/>
        </w:rPr>
      </w:pPr>
      <w:r>
        <w:rPr>
          <w:b/>
          <w:bCs/>
        </w:rPr>
        <w:t>11. ΕΡΩΤΗΣΙΣ ΙΑ'</w:t>
      </w:r>
    </w:p>
    <w:p>
      <w:pPr>
        <w:pStyle w:val="Normal"/>
        <w:rPr>
          <w:szCs w:val="36"/>
        </w:rPr>
      </w:pPr>
      <w:r>
        <w:rPr>
          <w:szCs w:val="36"/>
        </w:rPr>
        <w:t>Τίς ἡ ἀρχὴ τῶν μὴ τηρησάντων αὐτὴν ἀγγέλων, καὶ τί τὸ οἰκητήριον ὃ ἀπέλιπον, καὶ τίνες οἱ ἀΐδιοι δεσμοί, καὶ τί ὁ ζόφος ὑφ᾽ ὃν τετήρηνται, καὶ τί ἐν τῇ κρίσει τῆς μεγάλης ἡμέρας πείσονται;</w:t>
      </w:r>
    </w:p>
    <w:p>
      <w:pPr>
        <w:pStyle w:val="Normal"/>
        <w:rPr>
          <w:b/>
          <w:b/>
          <w:bCs/>
          <w:szCs w:val="36"/>
        </w:rPr>
      </w:pPr>
      <w:r>
        <w:rPr>
          <w:b/>
          <w:bCs/>
          <w:szCs w:val="36"/>
        </w:rPr>
        <w:t>Ἀπόκρισις.</w:t>
      </w:r>
    </w:p>
    <w:p>
      <w:pPr>
        <w:pStyle w:val="Normal"/>
        <w:rPr>
          <w:szCs w:val="36"/>
        </w:rPr>
      </w:pPr>
      <w:r>
        <w:rPr>
          <w:szCs w:val="36"/>
        </w:rPr>
        <w:t>Ὁ μὲν ἀκριβὴς περὶ τούτων λόγος τοῖς ἀποστολικοῖς τὴν διάνοιαν μόνοις ἔστω τετηρημένος, τοῖς ἀμέσως παρὰ τοῦ Λόγου διδαχθεῖσι τήν τε τῶν ὄντων γνῶσιν ἀψευδῆ καὶ τῆς ἐπὶ τοῖς οὖσι σοφῆς προνοίας τὴν ἀγαθὴν καὶ δικαίαν διεξαγωγήν, οἷα μηδὲν ἑαυτῶν καὶ τοῦ Λόγου κατὰ νοῦν ἀφεῖσι κωλυτικὸν διατείχισμα.</w:t>
      </w:r>
    </w:p>
    <w:p>
      <w:pPr>
        <w:pStyle w:val="Normal"/>
        <w:rPr/>
      </w:pPr>
      <w:r>
        <w:rPr>
          <w:szCs w:val="36"/>
        </w:rPr>
        <w:t xml:space="preserve">Ὅσον δ᾽ οὖν εἰς ἐμὲ φθάνει τὸν κάτω καὶ πολλὰ ἔχοντα τῆς τοῦ Λόγου πρὸς ἐμὲ κωλύματα διαβάσεως, ἀρχὴ τῶν μὴ τηρησάντων αὐτὴν ἀγγέλων ἐστὶν ὁ λόγος τυχόν, καθ᾽ ὃν ἐκτίσθησαν, ἢ ἡ δοθεῖσα πρὸς ἐκθέωσιν αὐτοῖς κατὰ χάριν φυσικὴ δυναστεία, ἢ πάλιν ἡ κατὰ τὴν ἀξίαν τῆς χάριτος τάξις τῆς στάσεως. Τὸ δὲ οἰκητήριόν ἐστιν ἢ ὁ οὐρανὸς ἢ ἡ κατὰ τὴν ἕξιν τῶν ὑπὲρ ἔννοιαν ἀγαθῶν σοφία, ἣν οἰκεῖν ἐδημιουργήθησαν—οἶδε γὰρ καὶ σοφίας οἶκον ὀνομάζειν ὁ λόγος—, ἢ ἡ φρουρητικὴ τῶν δοθέντων αὐτοῖς φυσικῶν τε καὶ ἐπικτήτων ἀγαθῶν ἐπισκοπὴ τῆς ἀχράντου θεότητος, ἣν ἀπέλιπον τυραννήσαντες. Ἀΐδιοι δὲ δεσμοί εἰσιν ἡ κατὰ γνώμην αὐτῶν παντελής τε καὶ διηνεκὴς περὶ τὸ καλὸν ἀκινησία, καθ᾽ ἣν οὐδαμῶς οὐδέποτε θείας ἀνέσεως ἀπολαύουσιν, ἢ πάλιν ἡ διὰ τὴν ἡμῶν σωτηρίαν </w:t>
      </w:r>
      <w:r>
        <w:rPr>
          <w:bCs/>
          <w:color w:val="666699"/>
          <w:sz w:val="16"/>
        </w:rPr>
        <w:t>(≡</w:t>
      </w:r>
      <w:r>
        <w:rPr>
          <w:bCs/>
          <w:color w:val="666699"/>
          <w:sz w:val="12"/>
        </w:rPr>
        <w:t>14Β</w:t>
      </w:r>
      <w:r>
        <w:rPr>
          <w:bCs/>
          <w:color w:val="666699"/>
          <w:sz w:val="16"/>
        </w:rPr>
        <w:t>_</w:t>
      </w:r>
      <w:r>
        <w:rPr>
          <w:b/>
          <w:bCs/>
          <w:color w:val="666699"/>
          <w:sz w:val="12"/>
        </w:rPr>
        <w:t>092</w:t>
      </w:r>
      <w:r>
        <w:rPr>
          <w:color w:val="666699"/>
          <w:sz w:val="16"/>
        </w:rPr>
        <w:t>≡&gt;</w:t>
      </w:r>
      <w:r>
        <w:rPr>
          <w:szCs w:val="36"/>
        </w:rPr>
        <w:t xml:space="preserve"> τῆς καθ᾽ ἡμῶν μανίας αὐτοὺς ἐπέχουσα κατὰ πρόνοιαν τοῦ Θεοῦ δύναμις, μὴ συγχωροῦσα προβῆναι τῆς αὐτῶν πονηρίας τὰ καθ᾽ ἡμῶν μηχανήματα. Ζόφος δέ ἐστιν ἡ παντελὴς καὶ ὁλόκληρος τῆς θείας ἄγνοια χάριτος· καθ᾽ ἣν διόλου γνωμικῶς ποιωθέντες, τῆς μακαρίας καὶ παμφαοῦς τοῦ ἀκηράτου φωτὸς ἐστέρηνται διαδόσεως, περὶ τὸ μὴ ὂν πᾶσαν τὴν δοθεῖσαν αὐτοῖς κατὰ φύσιν νοερὰν δύναμιν ἀναλώσαντες. Τί δὲ πείσονται κατὰ τὴν φοβερὰν ἡμέραν τῆς κρίσεως μόνος οἶδεν ὁ δίκαιος κριτής, ὁ κατ᾽ ἀξίαν ἑκάστῳ δικαίαν ἀφορίζων τὴν ἀμοιβὴν καὶ τῷ μέτρῳ τῆς κακίας ἴσον πρεπόντως τὸ εἶδος διανέμων τῆς κρίσεως καὶ πρόσφορον τὴν ἐπ᾽ αἰῶσιν ἀτελευτήτοις ψῆφον συνεκφέρων μετὰ δικαιοσύνης τοῖς ἀγαθοῖς αὐτοῦ δόγμασιν.</w:t>
      </w:r>
    </w:p>
    <w:p>
      <w:pPr>
        <w:pStyle w:val="Normal"/>
        <w:rPr>
          <w:szCs w:val="36"/>
        </w:rPr>
      </w:pPr>
      <w:r>
        <w:rPr>
          <w:szCs w:val="36"/>
        </w:rPr>
      </w:r>
    </w:p>
    <w:p>
      <w:pPr>
        <w:pStyle w:val="Heading4"/>
        <w:rPr/>
      </w:pPr>
      <w:r>
        <w:rPr/>
        <w:t>ΙΒ</w:t>
      </w:r>
      <w:r>
        <w:rPr>
          <w:b w:val="false"/>
          <w:bCs/>
        </w:rPr>
        <w:t xml:space="preserve"> (12)</w:t>
      </w:r>
      <w:r>
        <w:rPr/>
        <w:t>. ΠΕΡΙ ΤΟΥ ΤΙΣ Ο ΑΠΟ ΤΗΣ ΣΑΡΚΟΣ ΕΣΠΙΛΩΜΕΝΟΣ ΧΙΤΩΝ.</w:t>
      </w:r>
    </w:p>
    <w:p>
      <w:pPr>
        <w:pStyle w:val="Normal"/>
        <w:rPr>
          <w:b/>
          <w:b/>
          <w:bCs/>
        </w:rPr>
      </w:pPr>
      <w:r>
        <w:rPr>
          <w:b/>
          <w:bCs/>
        </w:rPr>
        <w:t>12. ΕΡΩΤΗΣΙΣ ΙΒ'</w:t>
      </w:r>
    </w:p>
    <w:p>
      <w:pPr>
        <w:pStyle w:val="Normal"/>
        <w:rPr/>
      </w:pPr>
      <w:r>
        <w:rPr/>
        <w:t>Τίς ὁ ἀπὸ τῆς σαρκὸς ἐσπιλωμένος χιτών;</w:t>
      </w:r>
    </w:p>
    <w:p>
      <w:pPr>
        <w:pStyle w:val="Normal"/>
        <w:rPr>
          <w:b/>
          <w:b/>
          <w:bCs/>
          <w:szCs w:val="36"/>
        </w:rPr>
      </w:pPr>
      <w:r>
        <w:rPr>
          <w:b/>
          <w:bCs/>
          <w:szCs w:val="36"/>
        </w:rPr>
        <w:t>Ἀπόκρισις.</w:t>
      </w:r>
    </w:p>
    <w:p>
      <w:pPr>
        <w:pStyle w:val="Normal"/>
        <w:rPr>
          <w:szCs w:val="36"/>
        </w:rPr>
      </w:pPr>
      <w:r>
        <w:rPr>
          <w:szCs w:val="36"/>
        </w:rPr>
        <w:t>Ὁ πολλοῖς πλημμελήμασι τῶν ἐκ τῆς σαρκὸς παθημάτων κεκηλιδωμένος βίος χιτών ἐστιν ἐσπιλωμένος. Ὡς ἔκ τινος γὰρ ἐνδύματος τῆς κατὰ τὸν βίον ἀναστροφῆς ἕκαστος τῶν ἀνθρώπων διαφαίνεσθαι πέφυκεν, εἴτε δίκαιος εἴτε ἄδικος, ὁ μὲν χιτῶνα καθαρὸν ἔχων τὸν ἐνάρετον βίον, ὁ δὲ πονηροῖς ἐσπιλωμένην ἔργοις τὴν ζωὴν κεκτημένος.</w:t>
      </w:r>
    </w:p>
    <w:p>
      <w:pPr>
        <w:pStyle w:val="Normal"/>
        <w:rPr/>
      </w:pPr>
      <w:r>
        <w:rPr>
          <w:szCs w:val="36"/>
        </w:rPr>
        <w:t xml:space="preserve">῍Η μᾶλλον, ἐσπιλωμένος ἀπὸ τῆς σαρκός ἐστι χιτὼν ἡ κατὰ συνείδησιν μορφοῦσα διὰ τῆς μνήμης τῶν ἐκ τῆς σαρκὸς πονηρῶν κινημάτων τε καὶ ἐνεργημάτων τὴν ψυχὴν ἕξις τε καὶ διάθεσις· ἣν ὁρῶσα διαπαντὸς καθάπερ χιτῶνά τινα περὶ ἑαυτήν, δυσωδίας πληροῦται παθῶν. Ὡς γὰρ ἀπὸ τοῦ πνεύματος διὰ τῶν ἀρετῶν ἀλλήλαις κατὰ λόγον συνυφαινομένων ἀφθαρσίας γίνεται τῇ ψυχῇ χιτών, ὃν ἐνδυσαμένη γίνεται καλὴ καὶ ἐπίδοξος, οὕτως καὶ ἀπὸ τῆς σαρκός, τῶν παθῶν ἀλλήλοις κατὰ </w:t>
      </w:r>
      <w:r>
        <w:rPr>
          <w:bCs/>
          <w:color w:val="666699"/>
          <w:sz w:val="16"/>
        </w:rPr>
        <w:t>(≡</w:t>
      </w:r>
      <w:r>
        <w:rPr>
          <w:bCs/>
          <w:color w:val="666699"/>
          <w:sz w:val="12"/>
        </w:rPr>
        <w:t>14Β</w:t>
      </w:r>
      <w:r>
        <w:rPr>
          <w:bCs/>
          <w:color w:val="666699"/>
          <w:sz w:val="16"/>
        </w:rPr>
        <w:t>_</w:t>
      </w:r>
      <w:r>
        <w:rPr>
          <w:b/>
          <w:bCs/>
          <w:color w:val="666699"/>
          <w:sz w:val="12"/>
        </w:rPr>
        <w:t>094</w:t>
      </w:r>
      <w:r>
        <w:rPr>
          <w:color w:val="666699"/>
          <w:sz w:val="16"/>
        </w:rPr>
        <w:t>≡&gt;</w:t>
      </w:r>
      <w:r>
        <w:rPr>
          <w:szCs w:val="36"/>
        </w:rPr>
        <w:t xml:space="preserve"> τὴν ἀλογίαν συνυφαινομένων, γίνεταί τις χιτὼν ἀκάθαρτος καὶ ἐσπιλωμένος, ἐξ ἑαυτοῦ δεικνὺς γνώριμον τὴν ψυχήν, μορφὴν ἄλλην αὐτῇ καὶ εἰκόνα παρὰ τὴν θείαν ἐνθέμενος.</w:t>
      </w:r>
    </w:p>
    <w:p>
      <w:pPr>
        <w:pStyle w:val="Normal"/>
        <w:rPr>
          <w:szCs w:val="36"/>
        </w:rPr>
      </w:pPr>
      <w:r>
        <w:rPr>
          <w:szCs w:val="36"/>
        </w:rPr>
      </w:r>
    </w:p>
    <w:p>
      <w:pPr>
        <w:pStyle w:val="Heading4"/>
        <w:rPr/>
      </w:pPr>
      <w:r>
        <w:rPr/>
        <w:t>ΙΓ</w:t>
      </w:r>
      <w:r>
        <w:rPr>
          <w:b w:val="false"/>
          <w:bCs/>
        </w:rPr>
        <w:t xml:space="preserve"> (13)</w:t>
      </w:r>
      <w:r>
        <w:rPr/>
        <w:t>. ΠΕΡΙ ΤΟΥ "ΤΑ ΓΑΡ ΑΟΡΑΤΑ ΑΥΤΟΥ ΑΠΟ ΚΤΙΣΕΩΣ ΚΟΣΜΟΥ ΤΟΙΣ ΠΟΙΗΜΑΣΙ ΝΟΟΥΜΕΝΑ ΚΑΘΟΡΑΤΑΙ".</w:t>
      </w:r>
    </w:p>
    <w:p>
      <w:pPr>
        <w:pStyle w:val="Normal"/>
        <w:rPr>
          <w:b/>
          <w:b/>
          <w:bCs/>
        </w:rPr>
      </w:pPr>
      <w:r>
        <w:rPr>
          <w:b/>
          <w:bCs/>
        </w:rPr>
        <w:t>13. ΕΡΩΤΗΣΙΣ ΙΓ'</w:t>
      </w:r>
    </w:p>
    <w:p>
      <w:pPr>
        <w:pStyle w:val="Normal"/>
        <w:rPr>
          <w:szCs w:val="36"/>
        </w:rPr>
      </w:pPr>
      <w:r>
        <w:rPr>
          <w:szCs w:val="36"/>
        </w:rPr>
        <w:t>Τί ἐστι τὰ γὰρ ἀόρατα αὐτοῦ ἀπὸ κτίσεως κόσμου τοῖς ποιήμασι νοούμενα καθορᾶται, ἥ τε ἀΐδιος αὐτοῦ δύναμις καὶ θειότης; Τίνα τὰ ἀόρατα τοῦ Θεοῦ, καὶ τίς ἡ ἀΐδιος αὐτοῦ δύναμις καὶ θειότης;</w:t>
      </w:r>
    </w:p>
    <w:p>
      <w:pPr>
        <w:pStyle w:val="Normal"/>
        <w:rPr>
          <w:b/>
          <w:b/>
          <w:bCs/>
          <w:szCs w:val="36"/>
        </w:rPr>
      </w:pPr>
      <w:r>
        <w:rPr>
          <w:b/>
          <w:bCs/>
          <w:szCs w:val="36"/>
        </w:rPr>
        <w:t>Ἀπόκρισις.</w:t>
      </w:r>
    </w:p>
    <w:p>
      <w:pPr>
        <w:pStyle w:val="Normal"/>
        <w:rPr>
          <w:szCs w:val="36"/>
        </w:rPr>
      </w:pPr>
      <w:r>
        <w:rPr>
          <w:szCs w:val="36"/>
        </w:rPr>
        <w:t>Οἱ τῶν ὄντων λόγοι προκαταρτισθέντες τῶν αἰώνων ἐν τῷ Θεῷ, καθὼς οἶδεν αὐτός, ἀόρατοι ὄντες, οὓς καὶ ἀγαθὰ θελήματα καλεῖν τοῖς θείοις ἐστὶν ἔθος ἀνδράσιν, ἀπὸ τῶν ποιημάτων νοούμενοι καθορῶνται. Πάντα γὰρ τὰ ποιήματα τοῦ Θεοῦ κατὰ φύσιν μετὰ τῆς δεούσης ἐπιστήμης γνωστικῶς ὑφ᾽ ἡμῶν θεωρούμενα τοὺς καθ᾽ οὓς γεγένηνται λόγους κρυφίως ἡμῖν ἀπαγγέλλουσι καὶ τὸ ἐφ᾽ ἑκάστῳ ποιήματι θεῖον σκοπὸν ἑαυτοῖς συνεκφαίνουσιν, καθ᾽ ὃ καὶ οἱ οὐρανοὶ διηγοῦνται δόξαν Θεοῦ, καὶ τὸ στερέωμα τὴν τῶν χειρῶν ἀναγγέλλει ποίησιν. Ἀΐδιος δὲ δύναμίς ἐστι καὶ θειότης ἡ συνεκτικὴ τῶν ὄντων πρόνοια καὶ ἡ κατ᾽ αὐτὴν ἐκθεωτικὴ τῶν προνοουμένων ἐνέργεια.</w:t>
      </w:r>
    </w:p>
    <w:p>
      <w:pPr>
        <w:pStyle w:val="Normal"/>
        <w:rPr/>
      </w:pPr>
      <w:r>
        <w:rPr>
          <w:szCs w:val="36"/>
        </w:rPr>
        <w:t xml:space="preserve">῍Η τάχα τὰ ἀόρατα τοῦ Θεοῦ εἰσιν οὐκ ἄλλό τι παρὰ τὴν ἀΐδιον αὐτοῦ δύναμιν καὶ θειότητα, ἔχουσας διαπρυσίους κήρυκας τὰς τῶν γεγονότων ὑπερφυεῖς μεγαλοπρεπείας. Ὡς γὰρ ἐκ τῶν ὄντων τὸν κυρίως ὄντα Θεὸν ὅτι ἔστι πιστεύομεν, οὕτως ἐκ τῆς τῶν ὄντων οὐσιώδους κατ᾽ εἶδος διαφορᾶς τὴν κατ᾽ οὐσίαν ἔμφυτον αὐτοῦ σοφίαν ὑφεστῶσαν καὶ τῶν ὄντων συνεκτικὴν διδασκόμεθα· καὶ πάλιν, ἐκ τῆς οὐσιώδους κατ᾽ εἶδος </w:t>
      </w:r>
      <w:r>
        <w:rPr>
          <w:bCs/>
          <w:color w:val="666699"/>
          <w:sz w:val="16"/>
        </w:rPr>
        <w:t>(≡</w:t>
      </w:r>
      <w:r>
        <w:rPr>
          <w:bCs/>
          <w:color w:val="666699"/>
          <w:sz w:val="12"/>
        </w:rPr>
        <w:t>14Β</w:t>
      </w:r>
      <w:r>
        <w:rPr>
          <w:bCs/>
          <w:color w:val="666699"/>
          <w:sz w:val="16"/>
        </w:rPr>
        <w:t>_</w:t>
      </w:r>
      <w:r>
        <w:rPr>
          <w:b/>
          <w:bCs/>
          <w:color w:val="666699"/>
          <w:sz w:val="12"/>
        </w:rPr>
        <w:t>096</w:t>
      </w:r>
      <w:r>
        <w:rPr>
          <w:color w:val="666699"/>
          <w:sz w:val="16"/>
        </w:rPr>
        <w:t>≡&gt;</w:t>
      </w:r>
      <w:r>
        <w:rPr>
          <w:szCs w:val="36"/>
        </w:rPr>
        <w:t xml:space="preserve"> τῶν ὄντων κινήσεως τὴν κατ᾽ οὐσίαν ἔμφυτον αὐτοῦ ζωὴν ὑφεστῶσαν καὶ τῶν ὄντων συμπληρωτικὴν μανθάνομεν, ἐκ τῆς κατὰ τὴν κτίσιν σοφῆς θεωρίας τὸν περὶ τῆς ἁγίας Τριάδος, Πατρὸς λέγω καὶ Υἱοῦ καὶ ἁγίου Πνεύματος, λόγον λαμβάνοντες· Θεοῦ γὰρ ἀΐδιός ἐστιν, ὡς ὁμοούσιος, δύναμις ὁ Λόγος, καὶ θειότης ἀΐδιος τὸ ὁμοούσιον ἅγιον Πνεῦμα.</w:t>
      </w:r>
    </w:p>
    <w:p>
      <w:pPr>
        <w:pStyle w:val="Normal"/>
        <w:rPr>
          <w:szCs w:val="36"/>
        </w:rPr>
      </w:pPr>
      <w:r>
        <w:rPr>
          <w:szCs w:val="36"/>
        </w:rPr>
        <w:t>Κατάκριτοι τοιγαροῦν οἱ μὴ συνδιδαχθέντες ἐκ τῆς τῶν ὄντων θεωρίας τὴν αἰτίαν τῶν ὄντων καὶ τὰ κατὰ φύσιν τῆς αἰτίας ἴδια, τὴν δύναμιν λέγω καὶ τὴν θειότητα. Βοᾷ τοίνυν ἡ κτίσις διὰ τῶν ἐν αὐτῇ ποιημάτων καὶ οἷον ἀπαγγέλλει τοῖς νοερῶς δυναμένοις ἀκούειν τὴν ἰδίαν αἰτίαν τριαδικῶς ὑμνουμένην, λέγω δὲ τὸν Θεὸν καὶ Πατέρα, καὶ τὴν ἄφραστον αὐτοῦ δύναμιν καὶ τὴν θειότητα, ἤγουν τὸν μονογενῆ Λόγον καὶ τὸ Πνεῦμα τὸ ἅγιον. Ταῦτα γάρ εἰσι τὰ ἀόρατα τοῦ Θεοῦ τὰ ἀπὸ τῆς κτίσεως τοῦ κόσμου νοήσει καθορώμενα.</w:t>
      </w:r>
    </w:p>
    <w:p>
      <w:pPr>
        <w:pStyle w:val="Normal"/>
        <w:rPr>
          <w:b/>
          <w:b/>
          <w:bCs/>
        </w:rPr>
      </w:pPr>
      <w:r>
        <w:rPr>
          <w:b/>
          <w:bCs/>
        </w:rPr>
        <w:t>ΣΧΟΛΙΟΝ</w:t>
      </w:r>
    </w:p>
    <w:p>
      <w:pPr>
        <w:pStyle w:val="Normal"/>
        <w:rPr/>
      </w:pPr>
      <w:r>
        <w:rPr/>
        <w:t>1. Ὅτι ἐκ τῶν ὄντων, φησίν, τὸν τῶν ὄντων γινώσκομεν αἴτιον· καί ἐκ τῆς διαφορᾶς τῶν ὄντων τήν ἐνυπόστατον τοῦ ὄντος διδασκόμεθα σοφίαν· καί ἐκ τῆς τῶν ὄντων φυσικῶς κινήσεως, τήν ἐνυπόστατον τοῦ ὄντος μανθάνομεν ζωήν, τήν τῶν ὄντων ζωοποιόν δύναμιν, τό Πνεῦμα τό ἅγιον.</w:t>
      </w:r>
    </w:p>
    <w:p>
      <w:pPr>
        <w:pStyle w:val="Normal"/>
        <w:rPr/>
      </w:pPr>
      <w:r>
        <w:rPr/>
      </w:r>
    </w:p>
    <w:p>
      <w:pPr>
        <w:pStyle w:val="Heading4"/>
        <w:rPr/>
      </w:pPr>
      <w:r>
        <w:rPr/>
        <w:t>ΙΔ</w:t>
      </w:r>
      <w:r>
        <w:rPr>
          <w:b w:val="false"/>
          <w:bCs/>
        </w:rPr>
        <w:t xml:space="preserve"> (14)</w:t>
      </w:r>
      <w:r>
        <w:rPr/>
        <w:t>. ΠΕΡΙ ΤΟΥ "ΚΑΙ ΕΣΕΒΑΣΘΗΣΑΝ ΚΑΙ ΕΛΑΤΡΕΥΣΑΝ ΤΗ ΚΤΙΣΗ ΠΑΡΑ ΤΟΝ ΚΤΙΣΑΝΤΑ".</w:t>
      </w:r>
    </w:p>
    <w:p>
      <w:pPr>
        <w:pStyle w:val="Normal"/>
        <w:rPr>
          <w:b/>
          <w:b/>
          <w:bCs/>
        </w:rPr>
      </w:pPr>
      <w:r>
        <w:rPr>
          <w:b/>
          <w:bCs/>
        </w:rPr>
        <w:t>14. ΕΡΩΤΗΣΙΣ ΙΔ'</w:t>
      </w:r>
    </w:p>
    <w:p>
      <w:pPr>
        <w:pStyle w:val="Normal"/>
        <w:rPr>
          <w:szCs w:val="36"/>
        </w:rPr>
      </w:pPr>
      <w:r>
        <w:rPr>
          <w:szCs w:val="36"/>
        </w:rPr>
        <w:t>Τί ἐστι καὶ ἐσεβάσθησαν καὶ ἐλάτρευσαν τῇ κτίσει παρὰ τὸν κτίσαντα; Τί ἐστι σέβας καὶ τί ἐστι λατρεία;</w:t>
      </w:r>
    </w:p>
    <w:p>
      <w:pPr>
        <w:pStyle w:val="Normal"/>
        <w:rPr>
          <w:b/>
          <w:b/>
          <w:bCs/>
          <w:szCs w:val="36"/>
        </w:rPr>
      </w:pPr>
      <w:r>
        <w:rPr>
          <w:b/>
          <w:bCs/>
          <w:szCs w:val="36"/>
        </w:rPr>
        <w:t>Ἀπόκρισις.</w:t>
      </w:r>
    </w:p>
    <w:p>
      <w:pPr>
        <w:pStyle w:val="Normal"/>
        <w:rPr/>
      </w:pPr>
      <w:r>
        <w:rPr>
          <w:szCs w:val="36"/>
        </w:rPr>
        <w:t xml:space="preserve">Σέβας ἐστὶν ἡ μετὰ πίστεως προσκύνησις τοῦ θείου, λατρεία </w:t>
      </w:r>
      <w:r>
        <w:rPr>
          <w:bCs/>
          <w:color w:val="666699"/>
          <w:sz w:val="16"/>
        </w:rPr>
        <w:t>(≡</w:t>
      </w:r>
      <w:r>
        <w:rPr>
          <w:bCs/>
          <w:color w:val="666699"/>
          <w:sz w:val="12"/>
        </w:rPr>
        <w:t>14Β</w:t>
      </w:r>
      <w:r>
        <w:rPr>
          <w:bCs/>
          <w:color w:val="666699"/>
          <w:sz w:val="16"/>
        </w:rPr>
        <w:t>_</w:t>
      </w:r>
      <w:r>
        <w:rPr>
          <w:b/>
          <w:bCs/>
          <w:color w:val="666699"/>
          <w:sz w:val="12"/>
        </w:rPr>
        <w:t>098</w:t>
      </w:r>
      <w:r>
        <w:rPr>
          <w:color w:val="666699"/>
          <w:sz w:val="16"/>
        </w:rPr>
        <w:t>≡&gt;</w:t>
      </w:r>
      <w:r>
        <w:rPr>
          <w:szCs w:val="36"/>
        </w:rPr>
        <w:t xml:space="preserve"> δὲ ἡ διὰ τῶν ἔργων θεραπεία. Τοῦτο δὲ τὸ σέβας, ἤγουν τὴν πίστιν, ἐπὶ τὴν κτίσιν μεταβιβάσαντες οἱ ἄνθρωποι παρὰ τὸν κτίσαντα προσεκύνουν, πιστεύοντες δαιμονίοις, καὶ ἐλάτρευον, τὴν διὰ τῶν πονηρῶν ἔργων αὐτοῖς θεραπείαν προσάγοντες. Ἡμεῖς δέ, τὸν Θεὸν σέβοντες διὰ τῆς εἰς αὐτὸν πίστεως, σπουδάσωμεν καὶ λατρείαν αὐτῷ προσαγαγεῖν καθαρὰν τὴν διὰ τῶν ἀρετῶν τετελειωμένην πολιτείαν.</w:t>
      </w:r>
    </w:p>
    <w:p>
      <w:pPr>
        <w:pStyle w:val="Normal"/>
        <w:rPr>
          <w:szCs w:val="36"/>
        </w:rPr>
      </w:pPr>
      <w:r>
        <w:rPr>
          <w:szCs w:val="36"/>
        </w:rPr>
      </w:r>
    </w:p>
    <w:p>
      <w:pPr>
        <w:pStyle w:val="Heading4"/>
        <w:rPr/>
      </w:pPr>
      <w:r>
        <w:rPr/>
        <w:t>ΙΕ</w:t>
      </w:r>
      <w:r>
        <w:rPr>
          <w:b w:val="false"/>
          <w:bCs/>
        </w:rPr>
        <w:t xml:space="preserve"> (15)</w:t>
      </w:r>
      <w:r>
        <w:rPr/>
        <w:t>. ΠΕΡΙ ΤΟΥ "ΤΟ ΓΑΡ ΑΦΘΑΡΤΟΝ ΣΟΥ ΠΝΕΥΜΑ ΕΣΤΙΝ ΕΝ ΠΑΣΙΝ".</w:t>
      </w:r>
    </w:p>
    <w:p>
      <w:pPr>
        <w:pStyle w:val="Normal"/>
        <w:rPr>
          <w:b/>
          <w:b/>
          <w:bCs/>
        </w:rPr>
      </w:pPr>
      <w:r>
        <w:rPr>
          <w:b/>
          <w:bCs/>
        </w:rPr>
        <w:t>15. ΕΡΩΤΗΣΙΣ ΙΕ'</w:t>
      </w:r>
    </w:p>
    <w:p>
      <w:pPr>
        <w:pStyle w:val="Normal"/>
        <w:rPr>
          <w:szCs w:val="36"/>
        </w:rPr>
      </w:pPr>
      <w:r>
        <w:rPr>
          <w:szCs w:val="36"/>
        </w:rPr>
        <w:t>Τί ἐστι τὸ γὰρ ἄφθαρτόν σου Πνεῦμά ἐστιν ἐν πᾶσι· διὸ τοὺς παραπίπτοντας κατὰ μικρὸν ἐλέγχεις; Εἰ περὶ τοῦ ἁγίου Πνεύματος λέγει, πῶς εἰς ἀσύνετον καρδίαν σοφία οὐκ εἰσελεύσεται οὐδὲ κατοικήσει ἐν σώματι καταχρέῳ ἁμαρτίαις; Ἐσημειωσάμην δὲ τοῦτο διὰ τὸ ἁπλῶς εἰπεῖν ἐν πᾶσιν.</w:t>
      </w:r>
    </w:p>
    <w:p>
      <w:pPr>
        <w:pStyle w:val="Normal"/>
        <w:rPr>
          <w:b/>
          <w:b/>
          <w:bCs/>
          <w:szCs w:val="36"/>
        </w:rPr>
      </w:pPr>
      <w:r>
        <w:rPr>
          <w:b/>
          <w:bCs/>
          <w:szCs w:val="36"/>
        </w:rPr>
        <w:t>Ἀπόκρισις.</w:t>
      </w:r>
    </w:p>
    <w:p>
      <w:pPr>
        <w:pStyle w:val="Normal"/>
        <w:rPr>
          <w:szCs w:val="36"/>
        </w:rPr>
      </w:pPr>
      <w:r>
        <w:rPr>
          <w:szCs w:val="36"/>
        </w:rPr>
        <w:t>Τὸ Πνεῦμα τὸ ἅγιον οὐδενὸς ἄπεστι τῶν ὄντων, καὶ μάλιστα τῶν λόγου καθοτιοῦν μετειληφότων. Συνεκτικὸν γὰρ ὑπάρχει τῆς ἑκάστου γνώσεως, ὅτι Θεὸς καὶ Θεοῦ Πνεῦμα κατὰ δύναμιν προνοητικῶς διὰ πάντων χωροῦν καὶ τὸν ἐν ἑκάστῳ κατὰ φύσιν λόγον ἀνακινοῦν καὶ δι᾽ αὐτοῦ πρὸς συναίσθησιν τῶν πλημμελῶς παρὰ τὸν θεσμὸν τῆς φύσεως πεπραγμένων ἄγον τὸν αἰσθανόμενον καὶ τὴν προαίρεσιν εὔεικτον ἔχοντα πρὸς ὑποδοχὴν τῶν ἐκ φύσεως ὀρθῶν λογισμῶν. Ἀμέλει τοι πολλοὺς εὑρίσκομεν καὶ τῶν ἄγαν βαρβάρων καὶ νομάδων ἀνθρώπων καλοκἀγαθίας μεταποιουμένους καὶ τοὺς ἀνέκαθεν κρατήσαντας ἐν αὐτοῖς θηριώδεις ἀθετοῦντας νόμους.</w:t>
      </w:r>
    </w:p>
    <w:p>
      <w:pPr>
        <w:pStyle w:val="Normal"/>
        <w:rPr/>
      </w:pPr>
      <w:r>
        <w:rPr>
          <w:szCs w:val="36"/>
        </w:rPr>
        <w:t xml:space="preserve">Οὕτω μὲν οὖν ἐν πᾶσιν ἁπλῶς ἐστι τὸ Πνεῦμα τὸ ἅγιον. Προσδιωρισμένως δὲ καὶ κατ᾽ ἄλλην ἐπίνοιάν ἐστιν ἐν πᾶσι τοῖς κατὰ νόμον ὡς νομοθετητικὸν καὶ προαγορευτικὸν μελλόντων </w:t>
      </w:r>
      <w:r>
        <w:rPr>
          <w:bCs/>
          <w:color w:val="666699"/>
          <w:sz w:val="16"/>
        </w:rPr>
        <w:t>(≡</w:t>
      </w:r>
      <w:r>
        <w:rPr>
          <w:bCs/>
          <w:color w:val="666699"/>
          <w:sz w:val="12"/>
        </w:rPr>
        <w:t>14Β</w:t>
      </w:r>
      <w:r>
        <w:rPr>
          <w:bCs/>
          <w:color w:val="666699"/>
          <w:sz w:val="16"/>
        </w:rPr>
        <w:t>_</w:t>
      </w:r>
      <w:r>
        <w:rPr>
          <w:b/>
          <w:bCs/>
          <w:color w:val="666699"/>
          <w:sz w:val="12"/>
        </w:rPr>
        <w:t>100</w:t>
      </w:r>
      <w:r>
        <w:rPr>
          <w:color w:val="666699"/>
          <w:sz w:val="16"/>
        </w:rPr>
        <w:t>≡&gt;</w:t>
      </w:r>
      <w:r>
        <w:rPr>
          <w:szCs w:val="36"/>
        </w:rPr>
        <w:t xml:space="preserve"> μυστηρίων, ἐμποιοῦν αὐτοῖς αἴσθησιν μὲν τῆς τῶν ἐντολῶν παραβάσεως, ἐπιστήμην δὲ τῆς προαγορευθείσης κατὰ Χριστὸν τελειότητος. Ὅθεν κἀκ τούτων πολλοὺς εὑρίσκομεν τὴν μὲν παλαιὰν καὶ ἐν σκιαῖς κειμένην καταλιμπάνοντας λατρείαν, πρὸς δὲ τὴν νέαν καὶ μυστικὴν προθύμως μεταβαλλομένους.</w:t>
      </w:r>
    </w:p>
    <w:p>
      <w:pPr>
        <w:pStyle w:val="Normal"/>
        <w:rPr>
          <w:szCs w:val="36"/>
        </w:rPr>
      </w:pPr>
      <w:r>
        <w:rPr>
          <w:szCs w:val="36"/>
        </w:rPr>
        <w:t>Ἔστι δὲ πρὸς τοῖς εἰρημένοις τρόποις καὶ ἐν πᾶσι τοῖς τὸ θεῖον καὶ θεοποιὸν ὄντως ὄνομα τοῦ Χριστοῦ κληρωσαμένοις διὰ τῆς πίστεως οὐ μόνον ὡς φρουρητικὸν καὶ προνοητικῶς λόγου τοῦ κατὰ φύσιν ἀνακινητικὸν καὶ ὡς δεικτικὸν τῆς τῶν ἐντολῶν παραβάσεως καὶ φυλακῆς καὶ τῆς κατὰ Χριστὸν ἐξαγγελτικὸν προαγορεύσεως, ἀλλὰ καὶ ὡς δημιουργικὸν τῆς κατὰ χάριν διὰ τῆς πίστεως δοθείσης υἱοθεσίας. Ὡς γὰρ σοφίας ποιητικὸν ἐν μόνοις ἐκείνοις γίνεται τοῖς καὶ ψυχὴν καὶ σῶμα καθαρθεῖσι διὰ τῆς τῶν ἐντολῶν ἀκριβοῦς συνασκήσεως, ὡς οἰκείοις προσομιλοῦν διὰ τῆς ἁπλῆς καὶ ἀΰλου γνώσεως καὶ τὸν νοῦν αὐτῶν ταῖς ἀχράντοις τῶν ἀρρήτων νοήσεσι πρὸς ἐκθέωσιν ἐντυποῦν.</w:t>
      </w:r>
    </w:p>
    <w:p>
      <w:pPr>
        <w:pStyle w:val="Normal"/>
        <w:rPr>
          <w:szCs w:val="36"/>
        </w:rPr>
      </w:pPr>
      <w:r>
        <w:rPr>
          <w:szCs w:val="36"/>
        </w:rPr>
        <w:t>Ἔστιν οὖν ἐν πᾶσι μὲν ἁπλῶς, καθ᾽ ὃ πάντων ἐστὶ συνεκτικὸν καὶ προνοητικὸν καὶ τῶν φυσικῶν σπερμάτων ἀνακινητικόν, προσδιωρισμένως δὲ καὶ ἐν πᾶσι τοῖς ἐν νόμῳ, καθότι τῆς τῶν ἐντολῶν ἐστιν ὑποδεικτικὸν παραβάσεως καὶ τῆς κατὰ Χριστὸν προαγορευθείσης ἐπαγγελίας φωτιστικόν, ἐν δὲ πᾶσι τοῖς κατὰ Χριστόν, πρὸς τοῖς εἰρημένοις, ὡς υἱοθετητικόν. Ὡς δὲ σοφίας ποιητικὸν ἐν οὐδενὶ τῶν εἰρημένων ἐστὶν ἁπλῶς, πλὴν τῶν συνιέντων καὶ ἑαυτοὺς διὰ τῆς ἐνθέου πολιτείας ἀξίους ποιησαμένων τῆς αὐτοῦ θεωτικῆς ἐνοικήσεως. Πᾶς γὰρ μὴ ποιῶν τὰ θεῖα θελήματα, κἂν πιστός ἐστιν, ἀσύνετον ἔχει τὴν καρδίαν, ὡς πονηρῶν λογισμῶν ἐργαστήριον, καὶ τὸ σῶμα κατάχρεων ἁμαρτίαις, ὡς διαπαντὸς μολυσμοῖς παθῶν ἐνεχόμενον.</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102</w:t>
      </w:r>
      <w:r>
        <w:rPr>
          <w:color w:val="666699"/>
          <w:sz w:val="16"/>
        </w:rPr>
        <w:t>≡&gt;</w:t>
      </w:r>
      <w:r>
        <w:rPr>
          <w:b/>
          <w:bCs/>
        </w:rPr>
        <w:t xml:space="preserve"> ΣΧΟΛΙΑ</w:t>
      </w:r>
    </w:p>
    <w:p>
      <w:pPr>
        <w:pStyle w:val="Normal"/>
        <w:rPr>
          <w:szCs w:val="36"/>
        </w:rPr>
      </w:pPr>
      <w:r>
        <w:rPr>
          <w:szCs w:val="36"/>
        </w:rPr>
        <w:t>1. Ὅτι ὡς πάντων ποιητικόν τε καὶ προνοητικόν ἐν πᾶσίν ἐστιν τὸ Πνεῦμα τὸ ἅγιον.</w:t>
      </w:r>
    </w:p>
    <w:p>
      <w:pPr>
        <w:pStyle w:val="Normal"/>
        <w:rPr>
          <w:szCs w:val="36"/>
        </w:rPr>
      </w:pPr>
      <w:r>
        <w:rPr>
          <w:szCs w:val="36"/>
        </w:rPr>
        <w:t>2. Ὅτι ὡς νομοθετητικὸν καὶ προαγορευτικόν ἐστι τὸ Πνεῦμα τὸ ἅγιον καὶ ἐν τοῖς κατὰ νόμον.</w:t>
      </w:r>
    </w:p>
    <w:p>
      <w:pPr>
        <w:pStyle w:val="Normal"/>
        <w:rPr>
          <w:szCs w:val="36"/>
        </w:rPr>
      </w:pPr>
      <w:r>
        <w:rPr>
          <w:szCs w:val="36"/>
        </w:rPr>
        <w:t>3. Ὅτι κατ' ἐξαίρετον ἐν τοῖς Χριστιανοῖς ἐστιν ὡς θείας υἱοθεσίας ποιητικὸν τὸ Πνεῦμα τὸ ἅγιον.</w:t>
      </w:r>
    </w:p>
    <w:p>
      <w:pPr>
        <w:pStyle w:val="Normal"/>
        <w:rPr>
          <w:szCs w:val="36"/>
        </w:rPr>
      </w:pPr>
      <w:r>
        <w:rPr>
          <w:szCs w:val="36"/>
        </w:rPr>
      </w:r>
    </w:p>
    <w:p>
      <w:pPr>
        <w:pStyle w:val="Heading4"/>
        <w:rPr/>
      </w:pPr>
      <w:r>
        <w:rPr/>
        <w:t>ΙS</w:t>
      </w:r>
      <w:r>
        <w:rPr>
          <w:b w:val="false"/>
          <w:bCs/>
        </w:rPr>
        <w:t xml:space="preserve"> (16)</w:t>
      </w:r>
      <w:r>
        <w:rPr/>
        <w:t>. ΠΕΡΙ ΤΟΥ ΧΩΝΕΥΘΕΝΤΟΣ ΜΟΣΧΟΥ ΕΝ ΤΗ ΕΡΗΜΩ.</w:t>
      </w:r>
    </w:p>
    <w:p>
      <w:pPr>
        <w:pStyle w:val="Normal"/>
        <w:rPr/>
      </w:pPr>
      <w:r>
        <w:rPr>
          <w:b/>
          <w:bCs/>
        </w:rPr>
        <w:t>16. ΕΡΩΤΗΣΙΣ Ι</w:t>
      </w:r>
      <w:r>
        <w:rPr>
          <w:b/>
          <w:bCs/>
          <w:lang w:val="en-US"/>
        </w:rPr>
        <w:t>S</w:t>
      </w:r>
      <w:r>
        <w:rPr>
          <w:b/>
          <w:bCs/>
        </w:rPr>
        <w:t>'</w:t>
      </w:r>
    </w:p>
    <w:p>
      <w:pPr>
        <w:pStyle w:val="Normal"/>
        <w:rPr>
          <w:szCs w:val="36"/>
        </w:rPr>
      </w:pPr>
      <w:r>
        <w:rPr>
          <w:szCs w:val="36"/>
        </w:rPr>
        <w:t>Τίς ὁ χωνευτὸς μόσχος, καὶ διὰ τί μόσχον ἑνικῶς λέγει, τὸ δὲ οὗτοι οἱ θεοί σου, Ἰσραήλ, πληθυντικῶς, καὶ τί τὸ λεπτυνθῆναι καὶ διασπαρῆναι ὑπὸ τὸ ὕδωρ, καὶ τίνα τὰ ἐνώτια καὶ τὰ ἑξῆς κόσμια;</w:t>
      </w:r>
    </w:p>
    <w:p>
      <w:pPr>
        <w:pStyle w:val="Normal"/>
        <w:rPr>
          <w:b/>
          <w:b/>
          <w:bCs/>
          <w:szCs w:val="36"/>
        </w:rPr>
      </w:pPr>
      <w:r>
        <w:rPr>
          <w:b/>
          <w:bCs/>
          <w:szCs w:val="36"/>
        </w:rPr>
        <w:t>Ἀπόκρισις.</w:t>
      </w:r>
    </w:p>
    <w:p>
      <w:pPr>
        <w:pStyle w:val="Normal"/>
        <w:rPr/>
      </w:pPr>
      <w:r>
        <w:rPr>
          <w:szCs w:val="36"/>
        </w:rPr>
        <w:t xml:space="preserve">Ὁ κατὰ τὸν Ἰσραὴλ ὡς ἐξ Αἰγύπτου τῆς ἁμαρτίας ἐξερχόμενος νοῦς καὶ συνεξιοῦσαν ἔχων ἑαυτῷ τῆς καθ᾽ ἁμαρτίαν πλάνης, καθάπερ ἐκτύπωμα κακίας ἐν τῇ διανοίᾳ, τὴν φαντασίαν, ἐπὰν μικρὸν ἀμελήσας ἀπολειφθῇ τῆς λογικῆς διακρίσεως, ὡς πάλαι τοῦ Μωσέως ὁ Ἰσραήλ, τὴν ἀλόγιστον, καθάπερ μόσχον, καὶ πάντων μητέρα τῶν παθῶν ἕξιν ὑφίστησιν. Ὡς μὲν ἐνώτια τοὺς λόγους οὓς εἴληφε φυσικῶς περὶ θεολογίας ἐκ τῆς τῶν ὄντων εὐσεβοῦς κατανοήσεως, ὡς δὲ περιτραχηλίους κόσμους τὰς ἐκ τῆς φυσικῆς θεωρίας ἐγγενομένας αὐτῷ θεοπρεπεῖς περὶ τῶν ὄντων δόξας, ὡς δὲ ψέλλια χειρῶν τὰς κατὰ τὴν πρακτικὴν τῶν ἀρετῶν φυσικὰς ἐνεργείας χωνεύων, ὡς ἐν καμίνῳ, τῇ διαπύρῳ ζέσει τῆς τοῦ θυμοῦ καὶ τῆς ἐπιθυμίας ἐμπαθοῦς διαθέσεως, καὶ κατὰ τὴν προαποκειμένην τῇ διανοίᾳ τοῦ κακοῦ φαντασίαν τε καὶ μορφὴν δι᾽ ἐνεργείας αὐτῆς τὴν </w:t>
      </w:r>
      <w:r>
        <w:rPr>
          <w:bCs/>
          <w:color w:val="666699"/>
          <w:sz w:val="16"/>
        </w:rPr>
        <w:t>(≡</w:t>
      </w:r>
      <w:r>
        <w:rPr>
          <w:bCs/>
          <w:color w:val="666699"/>
          <w:sz w:val="12"/>
        </w:rPr>
        <w:t>14Β</w:t>
      </w:r>
      <w:r>
        <w:rPr>
          <w:bCs/>
          <w:color w:val="666699"/>
          <w:sz w:val="16"/>
        </w:rPr>
        <w:t>_</w:t>
      </w:r>
      <w:r>
        <w:rPr>
          <w:b/>
          <w:bCs/>
          <w:color w:val="666699"/>
          <w:sz w:val="12"/>
        </w:rPr>
        <w:t>104</w:t>
      </w:r>
      <w:r>
        <w:rPr>
          <w:color w:val="666699"/>
          <w:sz w:val="16"/>
        </w:rPr>
        <w:t>≡&gt;</w:t>
      </w:r>
      <w:r>
        <w:rPr>
          <w:szCs w:val="36"/>
        </w:rPr>
        <w:t xml:space="preserve"> ἁμαρτίαν ἀποτελῶν, τὴν ἀεὶ σκεδαστὴν καὶ συνδιασκεδάζουσαν ἑαυτῇ τὸν αὐτὴν διαπραττόμενον νοῦν καὶ τῆς περὶ τὴν ἀλήθειαν ἑνικῆς ταὐτότητος αὐτὸν διατέμνουσαν καὶ περὶ πολλὰς καὶ ἀπαγεῖς διαχέουσαν τῶν οὐκ ὄντων φαντασίας τε καὶ δόξας ἀλόγιστον ἕξιν συνίστησιν, ἣν λεαίνει καὶ σπείρει ὑπὸ τὸ ὕδωρ ἡ τοῦ θείου Λόγου παρουσία, τῇ λεπτότητι τῆς θεωρίας τὸ πρὸς αἴσθησιν κατ᾽ ἐπιφάνειαν ἐν τοῖς πάθεσι πάχος τῆς διανοίας λεαίνουσα, καὶ τὴν εἰς ἀλλήλας τῶν φυσικῶν δυνάμεων γενομένην κατὰ τὸ πάθος μεταβολήν τε καὶ σύγχυσιν εὐκρινῶς διαστέλλουσα καὶ πρὸς τὴν οἰκείαν πάλιν ἀρχὴν τῆς γνώσεως ἐπανάγουσα. Τοῦτο γὰρ τὸ ὑπὸ τὸ ὕδωρ σπεῖραί μοι νοεῖται.</w:t>
      </w:r>
    </w:p>
    <w:p>
      <w:pPr>
        <w:pStyle w:val="Normal"/>
        <w:rPr>
          <w:szCs w:val="36"/>
        </w:rPr>
      </w:pPr>
      <w:r>
        <w:rPr>
          <w:szCs w:val="36"/>
        </w:rPr>
        <w:t>Πᾶσαν μὲν οὖν τῶν ἱστορουμένων κατὰ τὸν τόπον ἐν τούτοις συντεμὼν παρέθετο τὴν θεωρίαν ὁ λόγος. Ἵνα δὲ σαφέστερον γένηται τὸ χωρίον, ὁριστικῶς ἕκαστον, εἰ δοκεῖ, θεωρήσωμεν.</w:t>
      </w:r>
    </w:p>
    <w:p>
      <w:pPr>
        <w:pStyle w:val="Normal"/>
        <w:rPr>
          <w:szCs w:val="36"/>
        </w:rPr>
      </w:pPr>
      <w:r>
        <w:rPr>
          <w:szCs w:val="36"/>
        </w:rPr>
        <w:t>Μόσχος οὖν ἐστι χωνευτὸς ἡ τῶν κατὰ φύσιν δυνάμεων εἰς ἀλλήλας φύρσις καὶ σύγχυσις, ἢ μᾶλλον σύνοδος ἐμπαθὴς καὶ ἀλόγιστος καὶ τῆς ἀλογίστου τῶν παρὰ φύσιν παθῶν ἐνεργείας ἀποτελεστική· εἷς δὲ μόσχος, ὅτι μία κακίας ἕξις, εἰς πολλὰ κακίας εἴδη διασκεδαζομένη· μόσχος δέ, διὰ τὸ καρτερικὸν καὶ φιλόπονον καὶ γεωργικὸν καὶ οἷον ἀναδοτικὸν καὶ ἐπινοητικόν, ὡς ἐν μηρυκισμῷ, τῆς περὶ τὰ πάθη κακῆς διαθέσεως· χωνευτὸς δέ, ὅτι κατ᾽ εἶδος τῆς προαποκειμένης τῇ διανοίᾳ κακῆς φαντασίας ἡ τῶν παθῶν ἕξις ἀποτελεῖται καὶ ἐνέργεια· τὸ δὲ οὗτοι οἱ θεοί σου, Ἰσραήλ, πληθυντικῶς εἰρημένον, ἐπειδὴ σκεδαστὸν φύσει τὸ κακὸν ὑπάρχει καὶ ἄστατον καὶ πολύμορφον καὶ διαιρετικόν. Εἰ γὰρ φύσει τὸ καλόν ἐστιν ἑνοποιητικὸν τῶν διῃρημένων καὶ συνεκτικόν, τὸ κακὸν δηλονότι τῶν ἡνωμένων ἐστὶ διαιρετικόν τε καὶ φθαρτικόν.</w:t>
      </w:r>
    </w:p>
    <w:p>
      <w:pPr>
        <w:pStyle w:val="Normal"/>
        <w:rPr/>
      </w:pPr>
      <w:r>
        <w:rPr>
          <w:szCs w:val="36"/>
        </w:rPr>
        <w:t xml:space="preserve">Ἐνώτια δὲ οἱ περὶ θεολογίας τῷ νῷ φυσικῶς ἐνυπάρχοντες ἐκ τῆς τῶν ὄντων εὐσεβοῦς κατανοήσεως τυγχάνουσι λόγοι· </w:t>
      </w:r>
      <w:r>
        <w:rPr>
          <w:bCs/>
          <w:color w:val="666699"/>
          <w:sz w:val="16"/>
        </w:rPr>
        <w:t>(≡</w:t>
      </w:r>
      <w:r>
        <w:rPr>
          <w:bCs/>
          <w:color w:val="666699"/>
          <w:sz w:val="12"/>
        </w:rPr>
        <w:t>14Β</w:t>
      </w:r>
      <w:r>
        <w:rPr>
          <w:bCs/>
          <w:color w:val="666699"/>
          <w:sz w:val="16"/>
        </w:rPr>
        <w:t>_</w:t>
      </w:r>
      <w:r>
        <w:rPr>
          <w:b/>
          <w:bCs/>
          <w:color w:val="666699"/>
          <w:sz w:val="12"/>
        </w:rPr>
        <w:t>106</w:t>
      </w:r>
      <w:r>
        <w:rPr>
          <w:color w:val="666699"/>
          <w:sz w:val="16"/>
        </w:rPr>
        <w:t>≡&gt;</w:t>
      </w:r>
      <w:r>
        <w:rPr>
          <w:szCs w:val="36"/>
        </w:rPr>
        <w:t xml:space="preserve"> οἱ δὲ περὶ τὸν τράχηλον κόσμοι εἰσὶ τὰ κατὰ τὴν φυσικὴν θεωρίαν ὀρθὰ περὶ τῶν ὄντων δόγματα· τὰ δὲ ψέλλια ἡ κατὰ τὴν πρᾶξίν ἐστιν ἐνέργεια τῶν ἀρετῶν. ῍Η πάλιν ἐνώτιά ἐστιν ὁ ἔμφυτος λόγος—λόγου γὰρ τὸ οὖς σύμβολον—, περιτραχήλιος δὲ κόσμος ἐστὶ τὸ θυμικόν— ἀναστήματος γὰρ καὶ τυραννίδος τύπος ὁ τράχηλος—, ψέλλια δὲ χειρῶν ἡ ἐπιθυμία, διὰ τῆς καθ᾽ ἡδονὴν μηνυομένη πράξεως. Ἅπερ πάντα κατὰ τὴν περὶ ἑκάστου δοθεῖσαν ἔννοιαν ῥίπτων ὁ νοῦς εἰς τὸ πῦρ τῶν παθῶν ἀποτελεῖ τὴν ἄλογον καὶ ἀνόητον τῆς ἀγνοίας ἕξιν, τὴν πάντων μητέρα τῶν κακῶν. Λεπτύνει δὲ αὐτήν, ὁπηνίκα τὸ τοῦ πάθους κατὰ τὴν ἐπιφάνειαν πρὸς αἴσθησιν πάχος τῇ διανοίᾳ διασκοπήσας ὁ νοῦς τῶν ποιούντων τοῦ πάθους τὴν σύνθεσιν πρὸς τὴν οἰκείαν ἀρχὴν ἕκαστον διελὼν ἀναγάγῃ, καὶ οὕτως σπείρει ὑπὸ τὸ ὕδωρ, λέγω δὲ τὴν γνῶσιν τῆς ἀληθείας, ἄγων τὰ διευκρινηθέντα καὶ τῆς πρὸς ἄλληλα κακῆς ἀπαλλαγέντα συμπλοκῆς καὶ συνθέσεως.</w:t>
      </w:r>
    </w:p>
    <w:p>
      <w:pPr>
        <w:pStyle w:val="Normal"/>
        <w:rPr/>
      </w:pPr>
      <w:r>
        <w:rPr>
          <w:szCs w:val="36"/>
        </w:rPr>
        <w:t xml:space="preserve">Οἷον δέ τι λέγω· πᾶν πάθος κατὰ συμπλοκὴν πάντως αἰσθητοῦ τινος καὶ αἰσθήσεως καὶ φυσικῆς δυνάμεως, θυμοῦ λέγω τυχὸν ἢ ἐπιθυμίας ἢ λόγου παρατραπέντος τοῦ κατὰ φύσιν, συνίσταται. Ἐὰν οὖν τὸ πρὸς ἄλληλα κατὰ σύνθεσιν τέλος τοῦ τε αἰσθητοῦ καὶ τῆς αἰσθήσεως καὶ τῆς ἐπ᾽ αὐτῇ φυσικῆς δυνάμεως θεωρήσας ὁ νοῦς δυνηθῇ πρὸς τὸν οἰκεῖον φύσει λόγον τούτων ἕκαστον διακρίνας ἐπαναγαγεῖν καὶ θεωρῆσαι καθ᾽ ἑαυτὸν τὸ αἰσθητὸν ἄνευ τῆς πρὸς αὐτὸ τῆς αἰσθήσεως σχέσεως καὶ τὴν αἴσθησιν δίχα τῆς τοῦ αἰσθητοῦ πρὸς αὐτὴν οἰκειότητος καὶ τὴν ἐπιθυμίαν, φέρε εἰπεῖν, ἢ ἄλλην τινὰ τῶν κατὰ φύσιν δυνάμεων χωρὶς τῆς ἐμπαθοῦς ἐπ᾽ αἰσθήσει τε καὶ αἰσθητῷ διαθέσεως, ὡς ἡ τοῦ πάθους ποιὰ παρασκευάζει τὴν θεωρίαν γίνεσθαι κίνησις, ἐλέπτυνε λεάνας τοῦ μόσχου, τουτέστι τοῦ οἱουδήποτε συμβαίνοντος πάθους, τὴν σύστασιν καὶ ὑπὸ τὸ ὕδωρ τῆς γνώσεως ἔσπειρεν, ἀφανίσας παντελῶς καὶ αὐτὴν τῶν παθῶν τὴν ψιλὴν φαντασίαν διὰ τῆς πρὸς ἑαυτὰ τῶν ἀποτελούντων αὐτὸ κατὰ φύσιν πραγμάτων ἀποκαταστάσεως. Γένοιτο δὲ καὶ ἡμᾶς τὸν χωνευτὸν μόσχον λεπτύναντας τῆς ψυχῆς </w:t>
      </w:r>
      <w:r>
        <w:rPr>
          <w:bCs/>
          <w:color w:val="666699"/>
          <w:sz w:val="16"/>
        </w:rPr>
        <w:t>(≡</w:t>
      </w:r>
      <w:r>
        <w:rPr>
          <w:bCs/>
          <w:color w:val="666699"/>
          <w:sz w:val="12"/>
        </w:rPr>
        <w:t>14Β</w:t>
      </w:r>
      <w:r>
        <w:rPr>
          <w:bCs/>
          <w:color w:val="666699"/>
          <w:sz w:val="16"/>
        </w:rPr>
        <w:t>_</w:t>
      </w:r>
      <w:r>
        <w:rPr>
          <w:b/>
          <w:bCs/>
          <w:color w:val="666699"/>
          <w:sz w:val="12"/>
        </w:rPr>
        <w:t>108</w:t>
      </w:r>
      <w:r>
        <w:rPr>
          <w:color w:val="666699"/>
          <w:sz w:val="16"/>
        </w:rPr>
        <w:t>≡&gt;</w:t>
      </w:r>
      <w:r>
        <w:rPr>
          <w:szCs w:val="36"/>
        </w:rPr>
        <w:t xml:space="preserve"> ἀφανίσαι, μόνην ἐχούσης ἀκίβδηλον τὴν θείαν εἰκόνα, μηδενὶ καθάπαξ τῶν ἐκτὸς μολυνομένην.</w:t>
      </w:r>
    </w:p>
    <w:p>
      <w:pPr>
        <w:pStyle w:val="Normal"/>
        <w:rPr>
          <w:szCs w:val="36"/>
        </w:rPr>
      </w:pPr>
      <w:r>
        <w:rPr>
          <w:szCs w:val="36"/>
        </w:rPr>
        <w:t>Τὸ δὲ ἐπιφερόμενον καὶ ἐπότισεν αὐτὸ Μωυσῆς τοὺς υἱοὺς Ἰσραὴλ τὸν τρόπον σημαίνει τῆς τῶν παθῶν καθαιρετικῆς διδασκαλίας, τοῖς μανθάνουσι παρὰ τῶν διδασκόντων διδόμενον.</w:t>
      </w:r>
    </w:p>
    <w:p>
      <w:pPr>
        <w:pStyle w:val="Normal"/>
        <w:rPr>
          <w:szCs w:val="36"/>
        </w:rPr>
      </w:pPr>
      <w:r>
        <w:rPr>
          <w:szCs w:val="36"/>
        </w:rPr>
      </w:r>
    </w:p>
    <w:p>
      <w:pPr>
        <w:pStyle w:val="Heading4"/>
        <w:rPr/>
      </w:pPr>
      <w:r>
        <w:rPr/>
        <w:t>ΙΖ</w:t>
      </w:r>
      <w:r>
        <w:rPr>
          <w:b w:val="false"/>
          <w:bCs/>
        </w:rPr>
        <w:t xml:space="preserve"> (17)</w:t>
      </w:r>
      <w:r>
        <w:rPr/>
        <w:t>. ΠΕΡΙ ΤΟΥ ΑΓΓΕΛΟΥ ΤΟΥ ΑΠΕΙΛΗΣΑΝΤΟΣ ΤΩ ΜΩΥΣΗ ΘΑΝΑΤΟΝ ΕΝ ΤΗ ΟΔΩ ΑΙΓΥΠΤΟΥ.</w:t>
      </w:r>
    </w:p>
    <w:p>
      <w:pPr>
        <w:pStyle w:val="Normal"/>
        <w:rPr>
          <w:b/>
          <w:b/>
          <w:bCs/>
        </w:rPr>
      </w:pPr>
      <w:r>
        <w:rPr>
          <w:b/>
          <w:bCs/>
        </w:rPr>
        <w:t>17. ΕΡΩΤΗΣΙΣ ΙΖ'</w:t>
      </w:r>
    </w:p>
    <w:p>
      <w:pPr>
        <w:pStyle w:val="Normal"/>
        <w:rPr>
          <w:szCs w:val="36"/>
        </w:rPr>
      </w:pPr>
      <w:r>
        <w:rPr>
          <w:szCs w:val="36"/>
        </w:rPr>
        <w:t>Εἰ ὁ Θεὸς τὸν Μωυσῆν ἀπέστειλεν εἰς Αἴγυπτον, τίνι τῷ λόγῳ τὸν ὑπὸ τοῦ Θεοῦ ἀπεσταλμένον ὁ τοῦ Θεοῦ ἄγγελος ἀποκτεῖναι ἐζήτει, καὶ ἂν ἀπέκτεινεν, εἰ μὴ σπεύσασα ἡ γυνὴ τὸ παιδίον περιέτεμεν καὶ δι᾽ ἑαυτῆς τὴν τοῦ ἀγγέλου ὁρμὴν ἔστησε; Καὶ εἰ ἀναγκαία ἦν ἡ περιτομὴ τοῦ παιδίου, διὰ τί πρὸ τοῦ αὐτόν τὸν Θεὸν ἀποστεῖλαι μετὰ ἡμερότητος οὐκ ἐνετείλατο αὐτῷ περιτεμεῖν τὸ παιδίον; Διὰ τί δέ, καὶ ὅτε πταῖσμα ἦν, ὁ ἀγαθὸς ἄγγελος τὸν ὑπὸ τοῦ Θεοῦ εἰς τοιαύτην διακονίαν ἀποστελλόμενον ἡμέρως οὐκ ἐνουθέτησεν;</w:t>
      </w:r>
    </w:p>
    <w:p>
      <w:pPr>
        <w:pStyle w:val="Normal"/>
        <w:rPr>
          <w:b/>
          <w:b/>
          <w:bCs/>
          <w:szCs w:val="36"/>
        </w:rPr>
      </w:pPr>
      <w:r>
        <w:rPr>
          <w:b/>
          <w:bCs/>
          <w:szCs w:val="36"/>
        </w:rPr>
        <w:t>Ἀπόκρισις.</w:t>
      </w:r>
    </w:p>
    <w:p>
      <w:pPr>
        <w:pStyle w:val="Normal"/>
        <w:rPr>
          <w:szCs w:val="36"/>
        </w:rPr>
      </w:pPr>
      <w:r>
        <w:rPr>
          <w:szCs w:val="36"/>
        </w:rPr>
        <w:t>Ὁ τῶν γραφικῶν αἰνιγμάτων φόβῳ Θεοῦ τὸν νοῦν διερευνώμενος καὶ μόνης τῆς θείας ἕνεκεν δόξης, οἷον ὡς προκάλυμμα περιαιρῶν τὸ γράμμα τοῦ πνεύματος, εὑρήσει πάντα, κατὰ τὸν τῆς σοφίας λόγον, ἐνώπια, μηδενὸς εὑρισκομένου κωλύματος πρὸς τὴν ἄμεμπτον ἐπὶ τὰ θεῖα τῆς διανοίας κίνησιν. Τὴν μὲν οὖν ἱστορίαν ἤδη πληρωθεῖσαν σωματικῶς ἐν τοῖς κατὰ Μωσέα καιροῖς παρήσομεν, τὴν δὲ τῆς ἱστορίας ἐν πνεύματι δύναμιν νοεροῖς κατανοήσωμεν ὄμμασιν, ἀεὶ γινομένην καὶ τῷ γίνεσθαι πλέον ἀκμάζουσαν.</w:t>
      </w:r>
    </w:p>
    <w:p>
      <w:pPr>
        <w:pStyle w:val="Normal"/>
        <w:rPr/>
      </w:pPr>
      <w:r>
        <w:rPr>
          <w:szCs w:val="36"/>
        </w:rPr>
        <w:t xml:space="preserve">Ἔρημος τοίνυν, ἀφ᾽ ἧς πέμπεται Μωυσῆς εἰς Αἴγυπτον ἐξαγάγαι τοὺς υἱοὺς Ἰσραήλ, ἔστιν ἢ ἡ ἀνθρωπεία φύσις ἢ ὁ κόσμος </w:t>
      </w:r>
      <w:r>
        <w:rPr>
          <w:bCs/>
          <w:color w:val="666699"/>
          <w:sz w:val="16"/>
        </w:rPr>
        <w:t>(≡</w:t>
      </w:r>
      <w:r>
        <w:rPr>
          <w:bCs/>
          <w:color w:val="666699"/>
          <w:sz w:val="12"/>
        </w:rPr>
        <w:t>14Β</w:t>
      </w:r>
      <w:r>
        <w:rPr>
          <w:bCs/>
          <w:color w:val="666699"/>
          <w:sz w:val="16"/>
        </w:rPr>
        <w:t>_</w:t>
      </w:r>
      <w:r>
        <w:rPr>
          <w:b/>
          <w:bCs/>
          <w:color w:val="666699"/>
          <w:sz w:val="12"/>
        </w:rPr>
        <w:t>110</w:t>
      </w:r>
      <w:r>
        <w:rPr>
          <w:color w:val="666699"/>
          <w:sz w:val="16"/>
        </w:rPr>
        <w:t>≡&gt;</w:t>
      </w:r>
      <w:r>
        <w:rPr>
          <w:szCs w:val="36"/>
        </w:rPr>
        <w:t xml:space="preserve"> οὗτος ἢ ἡ παθῶν ἐστερημένη ἕξις· καθ᾽ ἣν καὶ ἐν ᾧ τὴν διὰ τῆς θεωρίας τῶν ὄντων παιδευθεὶς γνῶσιν ὁ νοῦς ἐπιτροπὴν δέχεται παρὰ Θεοῦ κρυφίαν τε καὶ μυστικὴν κατὰ τὸ ἀφανὲς τῆς καρδίας ἐξαγαγεῖν τῆς Αἰγύπτου, λέγω δὲ τῆς σαρκὸς καὶ τῆς αἰσθήσεως, καθάπερ Ἰσραηλίτας, τὰ θεῖα τῶν ὄντων νοήματα, περὶ τὸν πηλόν, τὰ πάθη λέγω τῆς σαρκός, ἀνονήτως πονούμενα. Ταύτην δὲ τὴν θείαν ὁ νοῦς πιστευόμενος διακονίαν, μετὰ τῆς συνημμένης αὐτῷ συμβίου δίκην κατὰ τὴν γνῶσιν σοφίας καὶ τοῦ ἐξ αὐτῆς γεννηθέντος εὐγενοῦς τρόπου τε καὶ λογισμοῦ, τῆς κατὰ τὸν βίον σεμνῆς πολιτείας τὴν ὁδὸν πάντως ὁδεύει τῶν ἀρετῶν, τὴν μηδαμῶς ἐπιδεχομένην τῶν ἐν αὐτῇ βαδιζόντων στάσιν, ἀλλ᾽ ἀεικίνητον καὶ ὀξὺν ἐχόντων κατὰ σκοπὸν τῆς ψυχῆς πρὸς τὸ βραβεῖον τῆς ἄνω κλήσεως τὸν δρόμον, ἐπειδὴ τῆς ἀρετῆς ἡ στάσις κακίας ἐστὶν ἀρχή, τοῦ νοῦ περί τι τῶν ἑκατέρωθεν τῇ ὁδῷ παρακειμένων ὑλικῶν ἐμπαθῶς ἀσχοληθέντος καὶ τὸν καθαρὸν καὶ διόλου περιτετμημένον τρόπον τε καὶ λογισμὸν τῆς εὐσεβοῦς ἀγωγῆς ἀκρόβυστον ποιουμένου καὶ βέβηλον.</w:t>
      </w:r>
    </w:p>
    <w:p>
      <w:pPr>
        <w:pStyle w:val="Normal"/>
        <w:rPr/>
      </w:pPr>
      <w:r>
        <w:rPr>
          <w:szCs w:val="36"/>
        </w:rPr>
        <w:t xml:space="preserve">Διὸ τὸν ἐλέγχοντα λόγον εὐθὺς ὡς ἄγγελον κατὰ τὴν συνείδησιν θάνατον ἀπειλοῦντα θεωρεῖ καὶ τῆς ἀπειλῆς αἰτίαν εἶναι τὴν κατ᾽ ἀρετὴν στάσιν διαμαρτυρόμενον, τὴν τῆς ἀκροβυστίας τοῦ λογισμοῦ περιποιητικήν, ὃν ἡ σύνοικος τῷ νῷ δυσωπεῖ σοφία, ψήφῳ τῷ λόγῳ τῆς πίστεως, ὡς ἡ Σεπφόρα, τὴν ἐγγενομένην ὑλικὴν τῷ λογισμῷ παιδὶ φαντασίαν περιτέμνουσα καὶ πᾶσαν αἰσθητῆς ζωῆς ἔννοιαν ἀποξηραίνουσα. Φησὶ γὰρ ἔστη τὸ αἷμα τῆς περιτομῆς τοῦ παιδίου, τουτέστιν ἔληξεν ἡ ἐμπαθὴς ζωὴ καὶ φαντασία καὶ κίνησις, καθαρθέντος διὰ τῆς σοφίας κατὰ τὴν πίστιν τοῦ μολυνθέντος λογισμοῦ· μεθ᾽ ἣ κάθαρσιν παύεται, καθάπερ τις ἄγγελος, ὁ διὰ τῆς συνειδήσεως πλήττων τὸν ἁμαρτάνοντα νοῦν καὶ ἐνδιαβάλλων αὐτοῦ πᾶν </w:t>
      </w:r>
      <w:r>
        <w:rPr>
          <w:bCs/>
          <w:color w:val="666699"/>
          <w:sz w:val="16"/>
        </w:rPr>
        <w:t>(≡</w:t>
      </w:r>
      <w:r>
        <w:rPr>
          <w:bCs/>
          <w:color w:val="666699"/>
          <w:sz w:val="12"/>
        </w:rPr>
        <w:t>14Β</w:t>
      </w:r>
      <w:r>
        <w:rPr>
          <w:bCs/>
          <w:color w:val="666699"/>
          <w:sz w:val="16"/>
        </w:rPr>
        <w:t>_</w:t>
      </w:r>
      <w:r>
        <w:rPr>
          <w:b/>
          <w:bCs/>
          <w:color w:val="666699"/>
          <w:sz w:val="12"/>
        </w:rPr>
        <w:t>112</w:t>
      </w:r>
      <w:r>
        <w:rPr>
          <w:color w:val="666699"/>
          <w:sz w:val="16"/>
        </w:rPr>
        <w:t>≡&gt;</w:t>
      </w:r>
      <w:r>
        <w:rPr>
          <w:szCs w:val="36"/>
        </w:rPr>
        <w:t xml:space="preserve"> νόημα παρὰ τὸ προσῆκον κινούμενον λόγος. Πολλῶν γὰρ ἐπ᾽ ἀληθείας πεπλήρωται τῶν ἀρετῶν ἡ ὁδὸς ἁγίων ἀγγέλων, τῶν ἑκάστης ἀρετῆς κατ᾽ εἶδος ἐνεργητικῶν, φημὶ λόγων τε καὶ τρόπων, καὶ τῶν ἀοράτως πρὸς τὰ καλὰ συνεργούντων ἡμῖν ἀγγέλων καὶ τοὺς τοιούτους ἡμῖν ἀνακινούντων λόγους.</w:t>
      </w:r>
    </w:p>
    <w:p>
      <w:pPr>
        <w:pStyle w:val="Normal"/>
        <w:rPr>
          <w:rFonts w:ascii="Arial" w:hAnsi="Arial" w:cs="Arial"/>
        </w:rPr>
      </w:pPr>
      <w:r>
        <w:rPr>
          <w:szCs w:val="36"/>
        </w:rPr>
        <w:t>Καλῶς οὖν ἔχει καὶ μεγαλοφυῶς τῆς ἁγίας Γραφῆς ὁ λόγος, παριστῶν ἀεὶ τὰ νοούμενα πρὸ τῶν ἱστορουμένων ἐν τοῖς ὑγιῆ κεκτημένοις τῆς ψυχῆς τὰ ὄμματα καὶ μηδεμίαν ἔχων διαβολὴν ἢ τοῦ Θεοῦ ἢ τῶν ἁγίων αὐτοῦ ἀγγέλων. Οὐ γὰρ εἶχε Μωυσῆς, ἀποστελλόμενος παρὰ τοῦ Θεοῦ, κατὰ τὸ νοούμενον τῆς Γραφῆς ἀκρόβυστον υἱὸν ἤγουν λογισμόν, ἐπεὶ ἄρα προστάξας αὐτῷ πρότερον περιτεμεῖν ἀπέστελλεν· οὔτε μὴν ὁ θεῖος ἄγγελος ἀπηνὴς ἦν, μηνύων τῷ Μωυσῇ τὸν ἐκ τῆς ἐσφαλμένης αὐτῷ κατὰ τὴν τῶν ἀρετῶν ὁδὸν στάσεως συμβάντα θάνατον, ὃν ἡ περὶ τὸν δρόμον τυχὸν ἀτονία τῶν ἀρετῶν ὑπέστησεν.</w:t>
      </w:r>
    </w:p>
    <w:p>
      <w:pPr>
        <w:pStyle w:val="Normal"/>
        <w:rPr>
          <w:szCs w:val="28"/>
        </w:rPr>
      </w:pPr>
      <w:r>
        <w:rPr>
          <w:szCs w:val="28"/>
        </w:rPr>
        <w:t>Ἐπισκήπτοντες γὰρ καὶ ὑμεῖς ἀκριβέστερον τῇ ἱστορίᾳ, σαφῶς εὑρήσετε ὡς οὐ κατὰ τὴν ἀρχὴν οὔτε κατὰ τὸ μέσον οὔτε κατὰ τὸ τῆς ὁδοῦ τέλος, ἀλλ᾽ ἐν τῷ καταλύματι ὑπαντήσας ὁ ἄγγελος τὸν ὑπὲρ τοῦ συμβάντος λεληθότως κατὰ διάνοιαν πάθους ἠπείλησε θάνατον, ὡς, εἴγε μὴ ἔστη τοῦ δρόμου καὶ κατέλυσε τῆς ὁδοιπορίας, οὐκ ἂν διεβλήθη, δεξάμενος διὰ τοῦ ἀγγέλου τὴν ἀγανάκτησιν ἐπὶ τῇ τοῦ παιδὸς ἀκροβυστίᾳ.</w:t>
      </w:r>
    </w:p>
    <w:p>
      <w:pPr>
        <w:pStyle w:val="Normal"/>
        <w:rPr>
          <w:szCs w:val="28"/>
        </w:rPr>
      </w:pPr>
      <w:r>
        <w:rPr>
          <w:szCs w:val="28"/>
        </w:rPr>
        <w:t>Παρακαλέσωμεν δὲ τὸν Θεόν, εἴπερ ἐσμὲν ἐν τῇ ὁδῷ τῶν ἐντολῶν, κατὰ πᾶσαν ἡμῶν παράβασιν τοῦ ἐξ αὐτῆς θανάτου μὴ παύσασθαι, καθάπερ ἄγγελόν τινα, τὸν μηνυτὴν κατὰ συνείδησιν ἀποστέλλοντα λόγον, ὅπως, λαβόντες αἴσθησιν, μάθωμεν διὰ τῆς ἐμφύτου φρονήσεως περιτέμνειν, καθάπερ ἀκροβυστίαν, τὴν κατὰ τὸν δρόμον τοῦ βίου λεληθότως συμβαίνουσαν ἡμῖν τῶν παθῶν ἀκαθαρσίαν.</w:t>
      </w:r>
    </w:p>
    <w:p>
      <w:pPr>
        <w:pStyle w:val="Normal"/>
        <w:rPr>
          <w:szCs w:val="28"/>
        </w:rPr>
      </w:pPr>
      <w:r>
        <w:rPr>
          <w:szCs w:val="28"/>
        </w:rPr>
      </w:r>
    </w:p>
    <w:p>
      <w:pPr>
        <w:pStyle w:val="Heading4"/>
        <w:rPr/>
      </w:pPr>
      <w:r>
        <w:rPr/>
        <w:t>ΙΗ</w:t>
      </w:r>
      <w:r>
        <w:rPr>
          <w:b w:val="false"/>
          <w:bCs/>
        </w:rPr>
        <w:t xml:space="preserve"> (18)</w:t>
      </w:r>
      <w:r>
        <w:rPr/>
        <w:t>. ΠΕΡΙ ΤΟΥ "ΕΙ ΟΙ ΠΟΙΗΤΑΙ ΤΟΥ ΝΟΜΟΥ ΔΙΚΑΙΩΘΗΣΟΝΤΑΙ, ΠΩΣ ΕΚΠΙΠΤΕΙ ΤΗΣ ΧΑΡΙΤΟΣ Ο ΕΝ ΝΟΜΩ ΔΙΚΑΙΟΥΜΕΝΟΣ;".</w:t>
      </w:r>
    </w:p>
    <w:p>
      <w:pPr>
        <w:pStyle w:val="Normal"/>
        <w:rPr>
          <w:szCs w:val="28"/>
        </w:rPr>
      </w:pPr>
      <w:r>
        <w:rPr>
          <w:bCs/>
          <w:color w:val="666699"/>
          <w:sz w:val="16"/>
        </w:rPr>
        <w:t>(≡</w:t>
      </w:r>
      <w:r>
        <w:rPr>
          <w:bCs/>
          <w:color w:val="666699"/>
          <w:sz w:val="12"/>
        </w:rPr>
        <w:t>14Β</w:t>
      </w:r>
      <w:r>
        <w:rPr>
          <w:bCs/>
          <w:color w:val="666699"/>
          <w:sz w:val="16"/>
        </w:rPr>
        <w:t>_</w:t>
      </w:r>
      <w:r>
        <w:rPr>
          <w:b/>
          <w:bCs/>
          <w:color w:val="666699"/>
          <w:sz w:val="12"/>
        </w:rPr>
        <w:t>114</w:t>
      </w:r>
      <w:r>
        <w:rPr>
          <w:color w:val="666699"/>
          <w:sz w:val="16"/>
        </w:rPr>
        <w:t>≡&gt;</w:t>
      </w:r>
    </w:p>
    <w:p>
      <w:pPr>
        <w:pStyle w:val="Normal"/>
        <w:rPr>
          <w:b/>
          <w:b/>
          <w:bCs/>
        </w:rPr>
      </w:pPr>
      <w:r>
        <w:rPr>
          <w:b/>
          <w:bCs/>
        </w:rPr>
        <w:t>18. ΕΡΩΤΗΣΙΣ ΙΗ'</w:t>
      </w:r>
    </w:p>
    <w:p>
      <w:pPr>
        <w:pStyle w:val="Normal"/>
        <w:rPr>
          <w:szCs w:val="28"/>
        </w:rPr>
      </w:pPr>
      <w:r>
        <w:rPr>
          <w:szCs w:val="28"/>
        </w:rPr>
        <w:t>Εἰ οἱ ποιηταὶ τοῦ νόμου δικαιωθήσονται, κατὰ τὸν ἀπόστολον, πῶς πάλιν λέγει ὅσοι ἐν νόμῳ δικαιοῦσθε τῆς χάριτος ἐξεπέσατε;</w:t>
      </w:r>
    </w:p>
    <w:p>
      <w:pPr>
        <w:pStyle w:val="Normal"/>
        <w:rPr>
          <w:b/>
          <w:b/>
          <w:bCs/>
          <w:szCs w:val="28"/>
        </w:rPr>
      </w:pPr>
      <w:r>
        <w:rPr>
          <w:b/>
          <w:bCs/>
          <w:szCs w:val="28"/>
        </w:rPr>
        <w:t>Ἀπόκρισις.</w:t>
      </w:r>
    </w:p>
    <w:p>
      <w:pPr>
        <w:pStyle w:val="Normal"/>
        <w:rPr>
          <w:szCs w:val="28"/>
        </w:rPr>
      </w:pPr>
      <w:r>
        <w:rPr>
          <w:szCs w:val="28"/>
        </w:rPr>
        <w:t>Οὐχ ἁπλῶς οἱ ποιηταὶ τοῦ νόμου δικαιωθήσονται, ἀλλ᾽ οἱ τοῦ πνευματικοῦ νόμου καὶ νοουμένου πνευματικῶς καὶ κατὰ τὸν ἔσω ἄνθρωπον ἐν πνεύματι ποιοῦντες τὸν κατὰ πνεῦμα νόμον δικαιωθήσονται, μὴ ἐκπίπτοντες τῆς χάριτος διὰ τὴν εἰς τὸ βάθος τῆς ψυχῆς κατὰ τὴν κάθαρσιν τοῦ λόγου διάβασιν. Οἱ δὲ κατὰ τὸ φαινόμενον τοῦ νόμου σωματικῶς λατρεύοντες τῆς θείας πάντως ἐκπίπτουσι χάριτος, ἀγνοοῦντες τὴν τὸν νοῦν πάσης καθαίρουσαν κηλίδος ἐν χάριτι τοῦ πνευματικοῦ νόμου τελείωσιν καὶ τὸ τέλος Χριστόν.</w:t>
      </w:r>
    </w:p>
    <w:p>
      <w:pPr>
        <w:pStyle w:val="Normal"/>
        <w:rPr>
          <w:szCs w:val="28"/>
        </w:rPr>
      </w:pPr>
      <w:r>
        <w:rPr>
          <w:szCs w:val="28"/>
        </w:rPr>
      </w:r>
    </w:p>
    <w:p>
      <w:pPr>
        <w:pStyle w:val="Heading4"/>
        <w:rPr/>
      </w:pPr>
      <w:r>
        <w:rPr/>
        <w:t>ΙΘ</w:t>
      </w:r>
      <w:r>
        <w:rPr>
          <w:b w:val="false"/>
          <w:bCs/>
        </w:rPr>
        <w:t xml:space="preserve"> (19)</w:t>
      </w:r>
      <w:r>
        <w:rPr/>
        <w:t>. ΠΕΡΙ ΤΟΥ "ΟΣΟΙ ΑΝΟΜΩΣ ΗΜΑΡΤΟΝ, ΑΝΟΜΩΣ ΚΑΙ ΑΠΟΛΟΥΝΤΑΙ".</w:t>
      </w:r>
    </w:p>
    <w:p>
      <w:pPr>
        <w:pStyle w:val="Normal"/>
        <w:rPr>
          <w:b/>
          <w:b/>
          <w:bCs/>
        </w:rPr>
      </w:pPr>
      <w:r>
        <w:rPr>
          <w:b/>
          <w:bCs/>
        </w:rPr>
        <w:t>19. ΕΡΩΤΗΣΙΣ ΙΘ'</w:t>
      </w:r>
    </w:p>
    <w:p>
      <w:pPr>
        <w:pStyle w:val="Normal"/>
        <w:rPr>
          <w:szCs w:val="28"/>
        </w:rPr>
      </w:pPr>
      <w:r>
        <w:rPr>
          <w:szCs w:val="28"/>
        </w:rPr>
        <w:t>Τί ἐστιν ὅσοι ἀνόμως ἥμαρτον ἀνόμως καὶ ἀπολοῦνται, καὶ ὅσοι ἐν νόμῳ ἥμαρτον διὰ νόμου κριθήσονται; Καὶ πῶς ὁ αὐτὸς λέγει πάλιν ὅτε κρινεῖ ὁ Θεὸς τὰ κρυπτὰ τῶν ἀνθρώπων κατὰ τὸ Εὐαγγέλιόν μου διὰ Ἰησοῦ Χριστοῦ; Εἰ διὰ νόμου κριθήσονται, πῶς διὰ Ἰησοῦ Χριστοῦ;</w:t>
      </w:r>
    </w:p>
    <w:p>
      <w:pPr>
        <w:pStyle w:val="Normal"/>
        <w:rPr>
          <w:b/>
          <w:b/>
          <w:bCs/>
          <w:szCs w:val="28"/>
        </w:rPr>
      </w:pPr>
      <w:r>
        <w:rPr>
          <w:b/>
          <w:bCs/>
          <w:szCs w:val="28"/>
        </w:rPr>
        <w:t>Ἀπόκρισις.</w:t>
      </w:r>
    </w:p>
    <w:p>
      <w:pPr>
        <w:pStyle w:val="Normal"/>
        <w:rPr/>
      </w:pPr>
      <w:r>
        <w:rPr>
          <w:szCs w:val="28"/>
        </w:rPr>
        <w:t xml:space="preserve">Ὁ τοῦ Θεοῦ Λόγος Ἰησοῦς Χριστός, ὡς μὲν πάντων δημιουργός, καὶ νόμου τοῦ κατὰ φύσιν ἐστὶ ποιητής, ὡς δὲ προνοητὴς καὶ νομοθέτης, καὶ τοῦ ἐν γράμματι σαφῶς καὶ τοῦ ἐν πνεύματι, τουτέστιν ἐν χάριτι, νόμου ἐστὶ δοτήρ· τέλος γὰρ νόμου Χριστός, δηλονότι τοῦ γραπτοῦ νοουμένου πνευματικῶς. </w:t>
      </w:r>
      <w:r>
        <w:rPr>
          <w:bCs/>
          <w:color w:val="666699"/>
          <w:sz w:val="16"/>
        </w:rPr>
        <w:t>(≡</w:t>
      </w:r>
      <w:r>
        <w:rPr>
          <w:bCs/>
          <w:color w:val="666699"/>
          <w:sz w:val="12"/>
        </w:rPr>
        <w:t>14Β</w:t>
      </w:r>
      <w:r>
        <w:rPr>
          <w:bCs/>
          <w:color w:val="666699"/>
          <w:sz w:val="16"/>
        </w:rPr>
        <w:t>_</w:t>
      </w:r>
      <w:r>
        <w:rPr>
          <w:b/>
          <w:bCs/>
          <w:color w:val="666699"/>
          <w:sz w:val="12"/>
        </w:rPr>
        <w:t>116</w:t>
      </w:r>
      <w:r>
        <w:rPr>
          <w:color w:val="666699"/>
          <w:sz w:val="16"/>
        </w:rPr>
        <w:t>≡&gt;</w:t>
      </w:r>
      <w:r>
        <w:rPr>
          <w:szCs w:val="28"/>
        </w:rPr>
        <w:t xml:space="preserve"> Εἰ τοίνυν εἰς Χριστόν, ὡς δημιουργὸν προνοητήν τε καὶ νομοθέτην καὶ ἱλασμόν, ὅ τε κατὰ φύσιν καὶ ὁ γραπτὸς καὶ ὁ τῆς χάριτος συνάγεται νόμος, ἀληθεύει φάσκων ὁ θεῖος ἀπόστολος ὅτι ὁ Θεὸς τὰ κρυπτὰ τῶν ἀνθρώπων μέλλει κρίνειν κατὰ τὸ Εὐαγγέλιον αὐτοῦ, τουτέστι καθῶς εὐαγγελίζεται διὰ Ἰησοῦ Χριστοῦ τοῦ μονογενοῦς κατ᾽ οὐσίαν οἰκείου Λόγου, χωρῶν διὰ πάντων, καὶ τοὺς μὲν ἐλέγχων, τοὺς δὲ προσφόρως ἀποδεχόμενος, καὶ τοῖς κατὰ φύσιν καὶ νόμον καὶ χάριν διὰ τοῦ συνόντος αὐτῷ κατ᾽ οὐσίαν μονογενοῦς ἀφράστου Λόγου τὰ κατ᾽ ἀξίαν ἀπονέμων. Πάσης γὰρ φύσεως καὶ παντὸς νόμου καὶ θεσμοῦ καὶ τάξεως ὁ τοῦ Θεοῦ Λόγος ἐστὶ ποιητής, καὶ τῶν ἐν φύσει καὶ νόμῳ καὶ θεσμῷ καὶ τάξει κριτής· τοῦ γὰρ διαγορεύοντος Λόγου χωρίς, νόμος οὐκ ἔστιν. Εἴτε οὖν ἐν νόμῳ τις κρίνεται, ὡς ἐν Χριστῷ κριθήσεται, εἴτε χωρὶς νόμου, πάλιν ἐν αὐτῷ πάντως κριθήσεται· πάντων γὰρ τῶν ὄντων καὶ λεγομένων καὶ νοουμένων ἐστὶ καὶ ἀρχὴ καὶ μεσότης καὶ τέλος, ὡς δημιουργός, ὁ Λόγος.</w:t>
      </w:r>
    </w:p>
    <w:p>
      <w:pPr>
        <w:pStyle w:val="Normal"/>
        <w:rPr>
          <w:szCs w:val="28"/>
        </w:rPr>
      </w:pPr>
      <w:r>
        <w:rPr>
          <w:szCs w:val="28"/>
        </w:rPr>
      </w:r>
    </w:p>
    <w:p>
      <w:pPr>
        <w:pStyle w:val="Heading4"/>
        <w:rPr/>
      </w:pPr>
      <w:r>
        <w:rPr/>
        <w:t xml:space="preserve">Κ </w:t>
      </w:r>
      <w:r>
        <w:rPr>
          <w:b w:val="false"/>
          <w:bCs/>
        </w:rPr>
        <w:t>(20)</w:t>
      </w:r>
      <w:r>
        <w:rPr/>
        <w:t>. ΠΕΡΙ ΤΗΣ ΕΝ ΤΩ ΕΥΑΓΓΕΛΙΩ ΞΗΡΑΝΘΕΙΣΗΣ ΣΥΚΗΣ.</w:t>
      </w:r>
    </w:p>
    <w:p>
      <w:pPr>
        <w:pStyle w:val="Normal"/>
        <w:rPr>
          <w:b/>
          <w:b/>
          <w:bCs/>
        </w:rPr>
      </w:pPr>
      <w:r>
        <w:rPr>
          <w:b/>
          <w:bCs/>
        </w:rPr>
        <w:t>20. ΕΡΩΤΗΣΙΣ Κ'</w:t>
      </w:r>
    </w:p>
    <w:p>
      <w:pPr>
        <w:pStyle w:val="Normal"/>
        <w:rPr>
          <w:szCs w:val="28"/>
        </w:rPr>
      </w:pPr>
      <w:r>
        <w:rPr>
          <w:szCs w:val="28"/>
        </w:rPr>
        <w:t>Τίς ἡ ἐν τῷ Εὐαγγελίῳ παραλόγως, ὅσον πρὸς τὸ φαινόμενον, ξηρανθεῖσα συκῆ; Καὶ τίς ἡ ἀκρασία τῆς πείνης παρὰ καιρὸν ἐπιζητούσης καρπόν; Καὶ τίς ἡ τοῦ ἀναισθήτου κατάρα;</w:t>
      </w:r>
    </w:p>
    <w:p>
      <w:pPr>
        <w:pStyle w:val="Normal"/>
        <w:rPr>
          <w:b/>
          <w:b/>
          <w:bCs/>
          <w:szCs w:val="28"/>
        </w:rPr>
      </w:pPr>
      <w:r>
        <w:rPr>
          <w:b/>
          <w:bCs/>
          <w:szCs w:val="28"/>
        </w:rPr>
        <w:t>Ἀπόκρισις.</w:t>
      </w:r>
    </w:p>
    <w:p>
      <w:pPr>
        <w:pStyle w:val="Normal"/>
        <w:rPr/>
      </w:pPr>
      <w:r>
        <w:rPr>
          <w:szCs w:val="28"/>
        </w:rPr>
        <w:t xml:space="preserve">Ὁ πάντα σωτηρίας ἕνεκεν τῶν ἀνθρώπων μετὰ σοφίας οἰκονομῶν Θεὸς Λόγος, πρότερον διὰ νόμου σωματικωτέραν ἔχοντος λατρείαν παιδαγωγήσας τὴν φύσιν —οὐ γὰρ ἠδύνατο γυμνὴν τυπικῶν προκαλυμμάτων δέξασθαι τὴν ἀλήθειαν διὰ τὴν ἐγγενομένην αὐτῇ πρὸς τὴν ἀρχετυπίαν τῶν θείων πραγμάτων </w:t>
      </w:r>
      <w:r>
        <w:rPr>
          <w:bCs/>
          <w:color w:val="666699"/>
          <w:sz w:val="16"/>
        </w:rPr>
        <w:t>(≡</w:t>
      </w:r>
      <w:r>
        <w:rPr>
          <w:bCs/>
          <w:color w:val="666699"/>
          <w:sz w:val="12"/>
        </w:rPr>
        <w:t>14Β</w:t>
      </w:r>
      <w:r>
        <w:rPr>
          <w:bCs/>
          <w:color w:val="666699"/>
          <w:sz w:val="16"/>
        </w:rPr>
        <w:t>_</w:t>
      </w:r>
      <w:r>
        <w:rPr>
          <w:b/>
          <w:bCs/>
          <w:color w:val="666699"/>
          <w:sz w:val="12"/>
        </w:rPr>
        <w:t>118</w:t>
      </w:r>
      <w:r>
        <w:rPr>
          <w:color w:val="666699"/>
          <w:sz w:val="16"/>
        </w:rPr>
        <w:t>≡&gt;</w:t>
      </w:r>
      <w:r>
        <w:rPr>
          <w:szCs w:val="28"/>
        </w:rPr>
        <w:t xml:space="preserve"> ἄγνοιάν τε καὶ ἀλλοτρίωσιν—, ὕστερον, ἐμφανῶς δι᾽ ἑαυτοῦ γενόμενος ἄνθρωπος, κατὰ πρόσληψιν σαρκὸς νοεράν τε καὶ λογικὴν ἐχούσης ψυχὴν παραγενόμενος καὶ πρὸς τὴν ἄϋλον γνωστικὴν ἐν πνεύματι λατρείαν, ὡς Λόγος, τὴν φύσιν μεταγαγών, οὐκ ἠβούλετο, τῆς ἀληθείας τῷ βίῳ διαφανείσης, τὴν σκιὰν ἔχειν τὴν δυναστείαν, ἧς τύπος ὑπῆρχεν ἡ συκῆ. Διὰ τοῦτό φησιν· ἐπανιὼν ἐκ Βηθανίας εἰς Ἱεροσόλυμα, τουτέστι μετὰ τὴν τυπικὴν καὶ σκιώδη κατὰ τὸν νόμον λανθάνουσαν αὐτοῦ παρουσίαν αὖθις τῇ φύσει τῶν ἀνθρώπων διὰ σαρκὸς ἐπιδημῶν—οὕτω γὰρ ληπτέον τὸ ἐπανιών—, εἶδε συκῆν ἐν τῇ ὁδῷ φύλλα μόνον ἔχουσαν, τὴν ἐν σκιαῖς ὑπάρχουσαν καὶ τύποις, σωματικὴν δηλαδὴ τοῦ νόμου λατρείαν κατὰ τὴν ἄστατον καὶ παροδικήν, ὡς ἐν ὁδῷ κειμένην, παράδοσιν, καὶ μόνων οὖσαν τῶν παρερχομένων τύπων τε καὶ θεσμῶν· ἣν θεασάμενος ὁ Λόγος κομψῶς τε καὶ ἀμφιλαφῶς, καθάπερ συκῆν, τοῖς ἐκτός, ὥσπερ φύλλοις, περιβλήμασι τῶν σωματικῶν τοῦ νόμου παρατηρημάτων κεκοσμημένην, καὶ μὴ εὑρηκὼς καρπόν, δηληνότι δικαιοσύνης, ὡς λόγον μὴ τρέφουσαν κατηράσατο, μᾶλλον δὲ προσέταξε μηκέτι τοῖς κατὰ νόμον τύποις δυναστευομένην καλύπτεσθαι τὴν ἀλήθειαν· ὃ δὴ προβὰν ἐδείχθη διὰ τῶν ἔργων, καταξηρανθείσης παντελῶς τῆς ἐν μόνοις σχήμασιν ἐχούσης τὸ εἶναι νομικῆς ὡραιότητος καὶ τοῦ ἐπ᾽ αὐτῇ τύφου τῶν Ἰουδαίων ἀποσβεσθέντος. Οὐ γὰρ ἦν εὔλογον οὔτε μὴν εὔκαιρον, τῆς ἀληθείας τῶν τῆς δικαιοσύνης καρπῶν ἐμφανῶς δειχθείσης, ἀπατωμένην παραπείθεσθαι φύλλοις τὴν ὄρεξιν τῶν τὴν παροῦσαν ζωὴν ὡς ὁδὸν παρατρεχόντων, ἀφέντων τοῦ Λόγου τὴν ἐδώδιμον εὐκαρπίαν. Διό φησιν οὐκ ἦν ὁ καιρὸς σύκων· ὁ χρόνος δηλαδὴ καθ᾽ ὃν ἐκράτει τῆς ἀνθρωπίνης φύσεως ὁ νόμος, οὐκ ἦν δικαιοσύνης καρπῶν, ἀλλ᾽ εἰκονιστικὸς τῶν ἐν δικαιοσύνῃ καρπῶν καὶ οἷον τῆς μελλούσης πάντων σωστικῆς θείας καὶ ἀπορρήτου χάριτος μηνυτικός· εἰς ἣν μὴ φθάσας ὁ </w:t>
      </w:r>
      <w:r>
        <w:rPr>
          <w:bCs/>
          <w:color w:val="666699"/>
          <w:sz w:val="16"/>
        </w:rPr>
        <w:t>(≡</w:t>
      </w:r>
      <w:r>
        <w:rPr>
          <w:bCs/>
          <w:color w:val="666699"/>
          <w:sz w:val="12"/>
        </w:rPr>
        <w:t>14Β</w:t>
      </w:r>
      <w:r>
        <w:rPr>
          <w:bCs/>
          <w:color w:val="666699"/>
          <w:sz w:val="16"/>
        </w:rPr>
        <w:t>_</w:t>
      </w:r>
      <w:r>
        <w:rPr>
          <w:b/>
          <w:bCs/>
          <w:color w:val="666699"/>
          <w:sz w:val="12"/>
        </w:rPr>
        <w:t>120</w:t>
      </w:r>
      <w:r>
        <w:rPr>
          <w:color w:val="666699"/>
          <w:sz w:val="16"/>
        </w:rPr>
        <w:t>≡&gt;</w:t>
      </w:r>
      <w:r>
        <w:rPr>
          <w:szCs w:val="28"/>
        </w:rPr>
        <w:t xml:space="preserve"> παλαιὸς διὰ τῆς ἀπιστίας ἀπώλετο λαός. Ἰσραὴλ γάρ, φησὶν ὁ θεῖος ἀπόστολος, διώκων νόμον δικαιοσύνης, τὸν ἐν σκιᾷ δηλονότι καὶ τύποις, εἰς νόμον δικαιοσύνης οὐκ ἔφθασε, τὸν ἐν Πνεύματι κατὰ Χριστὸν δηλαδὴ τελειούμενον.</w:t>
      </w:r>
    </w:p>
    <w:p>
      <w:pPr>
        <w:pStyle w:val="Normal"/>
        <w:rPr>
          <w:szCs w:val="28"/>
        </w:rPr>
      </w:pPr>
      <w:r>
        <w:rPr>
          <w:szCs w:val="28"/>
        </w:rPr>
        <w:t>῍Η πάλιν, ἐπειδὴ τῶν ἱερέων καὶ γραμματέων καὶ νομικῶν καὶ Φαρισαίων ἡ πληθύς, τὴν κενὴν νοσήσασα δόξαν διὰ τῆς τῶν εὐλαβῶς δῆθεν πεπλασμένων ἠθῶν ἐπιδείξεως, τῷ δοκεῖν μετιέναι δικαιοσύνην τὸν ἐκ τῆς οἰήσεως διέτρεφε τῦφον, συκῆν ἄκαρπον μόνοις κομῶσαν τοῖς φύλλοις εἶναί φησι τῶν εἰρημένων τὴν οἴησιν ὁ λόγος· ἣν ὁ τῆς σωτηρίας ὀρεγόμενος πάντων ἀνθρώπων καὶ πεινῶν αὐτῶν τὴν ἐκθέωσιν ὡς ἄκαρπον καταρώμενος ἀποξηραίνει, ὅπως, τοῦ δοκεῖν εἶναι δίκαιοι τὸ εἶναι μᾶλλον προκρίναντες, τὸν μὲν καθ᾽ ὑπόκρισιν τῆς ἠθικῆς ἐπιδείξεως ἐκδυσάμενοι χιτῶνα, τὸν ἐνάρετον δέ, καθὼς ὁ θεῖος βούλεται Λόγος, ἀνοθεύτως μετελθόντες, εὐσεβῶς τὴν ζωὴν διενέγκωσι, Θεῷ μᾶλλον τῆς ψυχῆς τὴν διάθεσιν ἢ τοῖς ἀνθρώποις τὸν ἐκτὸς ἐπιδεικνύμενοι περὶ τὰ ἤθη σχηματισμόν.</w:t>
      </w:r>
    </w:p>
    <w:p>
      <w:pPr>
        <w:pStyle w:val="Normal"/>
        <w:rPr>
          <w:szCs w:val="28"/>
        </w:rPr>
      </w:pPr>
      <w:r>
        <w:rPr>
          <w:szCs w:val="28"/>
        </w:rPr>
        <w:t>Εἰ δὲ καὶ τῶν Χριστιανῶν ἐσμεν τοιοῦτοί τινες, τὴν εὐλάβειαν διὰ τῶν τρόπων σχηματιζόμενοι δίχα τῆς ἐπ᾽ ἔργοις δικαιοσύνης, ἐκδεξώμεθα τὸν Λόγον, ὡς φιλάνθρωπον ἡμῶν πεινῶντα τὴν σωτηρίαν, ἀποξηραίνοντα τῆς ψυχῆς τὸ τῆς κακίας σπέρμα, τὴν οἴησιν, μηκέτι φθορᾶς καρπὸν φέρουσαν τὴν ἀνθρωπαρεσκίαν.</w:t>
      </w:r>
    </w:p>
    <w:p>
      <w:pPr>
        <w:pStyle w:val="Normal"/>
        <w:rPr>
          <w:szCs w:val="28"/>
        </w:rPr>
      </w:pPr>
      <w:r>
        <w:rPr>
          <w:szCs w:val="28"/>
        </w:rPr>
        <w:t>Ἔχετε, κατὰ τὴν ἐμὴν πενιχρὰν δύναμιν, τοῦ λόγου τὴν δύναμιν, κατὰ τὴν ἐκδοθεῖσαν ἀφήγησιν καλῶς πεινῶντα τὸν Κύριον χρησίμως τε τὴν συκῆν καταρώμενον καὶ εὐκαίρως ξηραίνοντα δείξασαν, ὡς ἐμποδιστικὴν τῆς ἀληθείας, εἴτε τὴν παλαιὰν κατὰ τὸν νόμον τῶν σωματικῶν τύπων παράδοσιν, εἴτε τὴν τῶν Φαρισαίων καὶ ἡμῶν ἐπὶ τοῖς ἤθεσιν οἴησιν.</w:t>
      </w:r>
    </w:p>
    <w:p>
      <w:pPr>
        <w:pStyle w:val="Normal"/>
        <w:rPr>
          <w:szCs w:val="28"/>
        </w:rPr>
      </w:pPr>
      <w:r>
        <w:rPr>
          <w:szCs w:val="28"/>
        </w:rPr>
      </w:r>
    </w:p>
    <w:p>
      <w:pPr>
        <w:pStyle w:val="Heading4"/>
        <w:rPr/>
      </w:pPr>
      <w:r>
        <w:rPr/>
        <w:t>ΚΑ</w:t>
      </w:r>
      <w:r>
        <w:rPr>
          <w:b w:val="false"/>
          <w:bCs/>
        </w:rPr>
        <w:t xml:space="preserve"> (21)</w:t>
      </w:r>
      <w:r>
        <w:rPr/>
        <w:t>. ΠΕΡΙ ΤΟΥ "ΑΠΕΚΔΥΣΑΜΕΝΟΣ ΤΑΣ ΑΡΧΑΣ ΚΑΙ ΤΑΣ ΕΞΟΥΣΙΑΣ".</w:t>
      </w:r>
    </w:p>
    <w:p>
      <w:pPr>
        <w:pStyle w:val="Normal"/>
        <w:rPr>
          <w:b/>
          <w:b/>
          <w:bCs/>
        </w:rPr>
      </w:pPr>
      <w:r>
        <w:rPr>
          <w:b/>
          <w:bCs/>
        </w:rPr>
        <w:t>21. ΕΡΩΤΗΣΙΣ ΚΑ'</w:t>
      </w:r>
    </w:p>
    <w:p>
      <w:pPr>
        <w:pStyle w:val="Normal"/>
        <w:rPr>
          <w:szCs w:val="28"/>
        </w:rPr>
      </w:pPr>
      <w:r>
        <w:rPr>
          <w:szCs w:val="28"/>
        </w:rPr>
        <w:t>Τί ἐστιν ἀπεκδυσάμενος τὰς ἀρχὰς καὶ τὰς ἐξουσίας καὶ τὰ ἑξῆς; Πῶς δὲ καὶ ἦν αὐτὰς ὅλως ἐνδυσάμενος, ἁμαρτίας χωρὶς γεγενημένος;</w:t>
      </w:r>
    </w:p>
    <w:p>
      <w:pPr>
        <w:pStyle w:val="Normal"/>
        <w:rPr>
          <w:b/>
          <w:b/>
          <w:bCs/>
          <w:szCs w:val="28"/>
        </w:rPr>
      </w:pPr>
      <w:r>
        <w:rPr>
          <w:b/>
          <w:bCs/>
          <w:szCs w:val="28"/>
        </w:rPr>
        <w:t>Ἀπόκρισις.</w:t>
      </w:r>
    </w:p>
    <w:p>
      <w:pPr>
        <w:pStyle w:val="Normal"/>
        <w:rPr>
          <w:szCs w:val="28"/>
        </w:rPr>
      </w:pPr>
      <w:r>
        <w:rPr>
          <w:szCs w:val="28"/>
        </w:rPr>
        <w:t>Ὁ κατὰ πάντα τρόπον ὁμοίως ἡμῖν, δίχα μόνης ἁμαρτίας, ἀτρέπτως ὑποδὺς τὴν ἡμετέραν φύσιν θεαρχικὸς Λόγος, τέλειος γενόμενος ἄνθρωπος, τὸν πρῶτον Ἀδὰμ εἶχε τοῖς κατὰ τὴν γένεσίν τε καὶ γέννησιν τρόποις φαινόμενον. Οἷον, ὁ πρῶτος ἄνθρωπος, ἐκ Θεοῦ τὸ εἶναι λαβὼν καὶ γενόμενος κατ᾽ αὐτὴν τοῦ εἶναι τὴν γένεσιν, φθορᾶς ἦν καὶ ἁμαρτίας ἐλεύθερος—οὐ γὰρ συνεκτίσθη αὐτῷ φθορὰ καὶ ἁμαρτία—ὅτε δὲ τὴν ἐντολὴν παραβὰς ἥμαρτε, γέννησιν καταδικάζεται διὰ πάθους καὶ ἁμαρτίας συνισταμένην, ἐν τῷ δι᾽ αὐτὴν παθητῷ τῆς ἁμαρτίας ἐχούσης, ὡς ἐν νόμῳ, λοιπὸν κατὰ τὴν φύσιν τὴν γένεσιν· καθ᾽ ὃν οὐδείς ἐστιν ἀναμάρτητος, ὑποκείμενος φύσει τῷ νόμῳ τῆς μετὰ τὴν γένεσιν διὰ τὴν ἁμαρτίαν ἐπεισαχθείσης γεννήσεως.</w:t>
      </w:r>
    </w:p>
    <w:p>
      <w:pPr>
        <w:pStyle w:val="Normal"/>
        <w:rPr/>
      </w:pPr>
      <w:r>
        <w:rPr>
          <w:szCs w:val="28"/>
        </w:rPr>
        <w:t xml:space="preserve">Ἐπειδὴ τοίνυν διὰ τὴν παράβασιν ἡ ἁμαρτία, διὰ δὲ τὴν ἁμαρτίαν τὸ παθητὸν κατὰ τὴν γέννησιν τῇ φύσει τῶν ἀνθρώπων ἐπεισῆλθεν, καὶ συνήκμαζεν ἀεὶ τῷ παθητῷ τῆς γεννήσεως διὰ τῆς ἁμαρτίας ἡ πρώτη παράβασις, οὐκ ἦν ἐλπὶς ἐλευθερίας, δεσμῷ πονηρῷ δεθείσης ἀλύτως κατὰ γνώμην τῆς φύσεως. Ὅσον γὰρ πρὸς τὴν οἰκείαν ἔσπευδε διὰ τῆς γεννήσεως σύστασιν ἡ φύσις, τοσοῦτον πλέον ἑαυτὴν τῷ νόμῳ τῆς ἁμαρτίας ἐπέσφιγγεν, ἐνεργουμένην ἔχουσα κατὰ τὸ παθητὸν τὴν παράβασιν. Ἐν αὐτῷ γὰρ τῷ παθητῷ διὰ τὴν φυσικὴν περίστασιν ἔχουσα τῆς ἁμαρτίας τὴν αὔξησιν, πασῶν εἶχε τῶν ἐναντίων </w:t>
      </w:r>
      <w:r>
        <w:rPr>
          <w:bCs/>
          <w:color w:val="666699"/>
          <w:sz w:val="16"/>
        </w:rPr>
        <w:t>(≡</w:t>
      </w:r>
      <w:r>
        <w:rPr>
          <w:bCs/>
          <w:color w:val="666699"/>
          <w:sz w:val="12"/>
        </w:rPr>
        <w:t>14Β</w:t>
      </w:r>
      <w:r>
        <w:rPr>
          <w:bCs/>
          <w:color w:val="666699"/>
          <w:sz w:val="16"/>
        </w:rPr>
        <w:t>_</w:t>
      </w:r>
      <w:r>
        <w:rPr>
          <w:b/>
          <w:bCs/>
          <w:color w:val="666699"/>
          <w:sz w:val="12"/>
        </w:rPr>
        <w:t>124</w:t>
      </w:r>
      <w:r>
        <w:rPr>
          <w:color w:val="666699"/>
          <w:sz w:val="16"/>
        </w:rPr>
        <w:t>≡&gt;</w:t>
      </w:r>
      <w:r>
        <w:rPr>
          <w:szCs w:val="28"/>
        </w:rPr>
        <w:t xml:space="preserve"> δυνάμεων ἀρχῶν τε καὶ ἐξουσιῶν κατὰ τὴν ἐν τῷ παθητῷ γενικὴν ἁμαρτίαν διὰ τῶν παρὰ φύσιν παθῶν ἐγκεκρυμμένας τοῖς κατὰ φύσιν πάθεσι τὰς ἐνεργείας· δι᾽ ὧν πᾶσα πονηρὰ δύναμις ἐνήργει, κατὰ τὸ παθητὸν τῆς φύσεως εἰς τὴν φθορὰν τῶν παρὰ φύσιν παθῶν τὴν γνώμην διὰ τῶν κατὰ φύσιν ἐλαύνουσα.</w:t>
      </w:r>
    </w:p>
    <w:p>
      <w:pPr>
        <w:pStyle w:val="Normal"/>
        <w:rPr>
          <w:szCs w:val="28"/>
        </w:rPr>
      </w:pPr>
      <w:r>
        <w:rPr>
          <w:szCs w:val="28"/>
        </w:rPr>
        <w:t>Γενόμενος οὖν ὑπὲρ φιλανθρωπίας ὁ τοῦ Θεοῦ μονογενὴς Υἱὸς καὶ Λόγος τέλειος ἄνθρωπος, διὰ τὸ ταύτης τῆς πονηρᾶς ἐξελέσθαι τὴν τῶν ἀνθρώπων φύσιν ἀμηχανίας, ἐκ μὲν τῆς κατὰ τὴν γένεσιν τοῦ Ἀδὰμ πρώτης συστάσεως λαβὼν εἶχε δίχα τῆς ἀφθαρσίας τὸ ἀναμάρτητον, ἐκ δὲ τῆς ὕστερον διὰ τὴν ἁμαρτίαν ἐπεισαχθείσης τῇ φύσει γεννήσεως μόνον εἴληφε δίχα τῆς ἁμαρτίας τὸ παθητόν. Ἐπεὶ τοίνυν ἐν τῷ παθητῷ κατὰ τὸν Ἀδάμ, ὡς ἔφην, διὰ τὴν ἁμαρτίαν αἱ πονηραὶ δυνάμεις ἔσχον τὰς ἐνεργείας ἀφανῶς ἐγκεκρυμμένας τῷ περιστατικῷ νόμῳ τῆς φύσεως, εἰκότως ἐν τῷ Σωτῆρι Θεῷ τοῦ Ἀδὰμ θεωροῦσαι κατὰ φύσιν διὰ τὴν σάρκα τὸ παθητὸν καὶ δοκοῦσαι πρὸς ἀνάγκης περιστατικῶς ὡς ψιλὸν ἄνθρωπον καὶ τὸν Κύριον κεκτῆσθαι τὸν νόμον τῆς φύσεως, ἀλλ᾽ οὐχὶ κατὰ θέλησιν γνώμῃ κινούμενον, προσέβαλον, ἐλπίζουσαι κἀκεῖνον διὰ τοῦ κατὰ φύσιν πάθους τὸ παρὰ φύσιν πείθειν φαντάζεσθαι πάθος καί τι δρᾶν αὐταῖς ἐοικός· ὅς, διὰ τῆς πρώτης πείρας τῶν καθ᾽ ἡδονὴν πειρασμῶν συγχωρήσας τοῖς οἰκείοις αὐτὰς ἐμπαίζεσθαι δόλοις, ἐξεδύσατο ταύτας ἐξωθήσας τῆς φύσεως, ἀπρόσιτος μείνας αὐταῖς καὶ ἀνέπαφος, ἡμῖν προδήλως ἀλλ᾽ οὐχ ἑαυτῷ τὴν νίκην ποιούμενος· οἷς καὶ γέγονεν ἄνθρωπος προσάγων ὡς ἀγαθὸς ὅλον τὸ κατορθούμενον. Οὐ γὰρ αὐτὸς ἐδεῖτο πείρας, Θεὸς ὢν καὶ δεσπότης καὶ παντὸς πάθους κατὰ φύσιν ἐλεύθερος, ἀλλ᾽ ἵνα, τοῖς ἡμετέροις πειρασμοῖς τὴν πονηρὰν προσκαλούμενος δύναμιν, ἕληται τῇ προσβολῇ, νεκρώσας τὴν ἑλεῖν αὐτὸν ὡς ἐν ἀρχῇ τὸν Ἀδὰμ προσδοκήσασαν.</w:t>
      </w:r>
    </w:p>
    <w:p>
      <w:pPr>
        <w:pStyle w:val="Normal"/>
        <w:rPr/>
      </w:pPr>
      <w:r>
        <w:rPr>
          <w:rFonts w:eastAsia="Palatino Linotype"/>
          <w:szCs w:val="28"/>
        </w:rPr>
        <w:t xml:space="preserve"> </w:t>
      </w:r>
      <w:r>
        <w:rPr>
          <w:bCs/>
          <w:color w:val="666699"/>
          <w:sz w:val="16"/>
        </w:rPr>
        <w:t>(≡</w:t>
      </w:r>
      <w:r>
        <w:rPr>
          <w:bCs/>
          <w:color w:val="666699"/>
          <w:sz w:val="12"/>
        </w:rPr>
        <w:t>14Β</w:t>
      </w:r>
      <w:r>
        <w:rPr>
          <w:bCs/>
          <w:color w:val="666699"/>
          <w:sz w:val="16"/>
        </w:rPr>
        <w:t>_</w:t>
      </w:r>
      <w:r>
        <w:rPr>
          <w:b/>
          <w:bCs/>
          <w:color w:val="666699"/>
          <w:sz w:val="12"/>
        </w:rPr>
        <w:t>126</w:t>
      </w:r>
      <w:r>
        <w:rPr>
          <w:color w:val="666699"/>
          <w:sz w:val="16"/>
        </w:rPr>
        <w:t>≡&gt;</w:t>
      </w:r>
      <w:r>
        <w:rPr>
          <w:szCs w:val="28"/>
        </w:rPr>
        <w:t xml:space="preserve"> Οὕτω μὲν οὖν κατὰ τὴν πρώτην πεῖραν προσβαλούσας τὰς ἀρχὰς καὶ τὰς ἐξουσίας ἐξεδύσατο, πόρρω ποιήσας τῆς φύσεως, καὶ τὸ καθ᾽ ἡδονὴν παθητὸν ἰασάμενος, καὶ τὸ χειρόγραφον ἐν ἑαυτῷ τοῦ Ἀδὰμ τῆς τῶν καθ᾽ ἡδονὴν παθῶν γνωμικῆς συγκαταθέσεως ἀπαλείψας· δι᾽ οὗ τὴν γνώμην ὁ ἄνθρωπος ῥέπουσαν ἔχων πρὸς ἡδονὴν τὴν πονηρὰν καθ᾽ ἑαυτοῦ καὶ σιγῶν διὰ τῶν ἔργων ἀνεκήρυττε δεσποτείαν, τῷ τοῦ θανάτου φόβῳ τῆς καθ᾽ ἡδονὴν ἐνοχῆς οὐκ ἐλευθερούμενος.</w:t>
      </w:r>
    </w:p>
    <w:p>
      <w:pPr>
        <w:pStyle w:val="Normal"/>
        <w:rPr>
          <w:szCs w:val="28"/>
        </w:rPr>
      </w:pPr>
      <w:r>
        <w:rPr>
          <w:szCs w:val="28"/>
        </w:rPr>
        <w:t>Ἐπειδὴ τοίνυν διὰ τῆς καθ᾽ ἡδονὴν πρώτης πείρας ἡττήσας τὰς πονηρὰς ἐματαίωσε δυνάμεις ἀρχάς τε καὶ ἐξουσίας ὁ Κύριος, καὶ δευτέραν αὐταῖς συγχωρεῖ ποιεῖσθαι προσβολὴν καὶ τὴν λειπομένην δι᾽ ὀδύνης καὶ πόνων πεῖραν τῶν πειρασμῶν προσαγαγεῖν, ἵνα τελείως κενώσας ἐν ἑαυτῷ τὸν φθαρτικὸν ἰὸν τῆς αὐτῶν πονηρίας ὡς πῦρ δαπανήσῃ, παντελῶς ἐξαφανίσας τῆς φύσεως, ἀπεκδυσάμενος κατὰ τὸν τοῦ θανάτου καιρὸν ἐν τῷ σταυρῷ τὰς ἀρχὰς καὶ τὰς ἐξουσίας, μείνας τοῖς πόνοις ἀνάλωτος, μᾶλλον δὲ φοβερὸς φανεὶς κατὰ τοῦ θανάτου, τὸ κατ᾽ ὀδύνην παθητὸν ἐξηλώσας τῆς φύσεως· ἧς ἀπορρέπουσαν διὰ τῆς δειλίας τὴν γνώμην ἔχων ὁ ἄνθρωπος διαπαντὸς φόβῳ θανάτου καὶ παρὰ γνώμην τυραννούμενος διὰ τὸ ζῆν τῆς καθ᾽ ἡδονὴν ἀντείχετο δουλείας.</w:t>
      </w:r>
    </w:p>
    <w:p>
      <w:pPr>
        <w:pStyle w:val="Normal"/>
        <w:rPr/>
      </w:pPr>
      <w:r>
        <w:rPr>
          <w:szCs w:val="28"/>
        </w:rPr>
        <w:t xml:space="preserve">Ἐξεδύσατο μὲν οὖν ὁ Κύριος τὰς ἀρχὰς καὶ τὰς ἐξουσίας κατὰ τὴν πρώτην ἐν τῇ ἐρήμῳ πεῖραν τῶν πειρασμῶν, τὸ καθ᾽ ἡδονὴν παθητὸν τῆς ὅλης φύσεως ἰασάμενος· ἀπεξεδύσατο δὲ ταύτας πάλιν κατὰ τὸν καιρὸν τοῦ θανάτου, τῆς φύσεως ὁμοίως ἐξηλώσας τὸ κατ᾽ ὀδύνην παθητόν, τὸ ἡμῖν κατορθούμενον ἑαυτοῦ διὰ φιλανθρωπίαν ὡς ὑπευθύνου ποιούμενος, μᾶλλον δὲ τῶν κατορθουμένων τὸ κλέος ἡμῖν ὡς ἀγαθὸς λογιζόμενος. Ἐπειδὴ γὰρ ὁμοίως ἡμῖν λαβὼν χωρὶς ἁμαρτίας τὸ τῆς φύσεως </w:t>
      </w:r>
      <w:r>
        <w:rPr>
          <w:bCs/>
          <w:color w:val="666699"/>
          <w:sz w:val="16"/>
        </w:rPr>
        <w:t>(≡</w:t>
      </w:r>
      <w:r>
        <w:rPr>
          <w:bCs/>
          <w:color w:val="666699"/>
          <w:sz w:val="12"/>
        </w:rPr>
        <w:t>14Β</w:t>
      </w:r>
      <w:r>
        <w:rPr>
          <w:bCs/>
          <w:color w:val="666699"/>
          <w:sz w:val="16"/>
        </w:rPr>
        <w:t>_</w:t>
      </w:r>
      <w:r>
        <w:rPr>
          <w:b/>
          <w:bCs/>
          <w:color w:val="666699"/>
          <w:sz w:val="12"/>
        </w:rPr>
        <w:t>128</w:t>
      </w:r>
      <w:r>
        <w:rPr>
          <w:color w:val="666699"/>
          <w:sz w:val="16"/>
        </w:rPr>
        <w:t>≡&gt;</w:t>
      </w:r>
      <w:r>
        <w:rPr>
          <w:szCs w:val="28"/>
        </w:rPr>
        <w:t xml:space="preserve"> παθητόν, δι᾽ οὗ πέφυκεν ἐνεργεῖν τὰ ἑαυτῆς πᾶσα πονηρὰ καὶ ὀλέθριος δύναμις, ἐν τῷ καιρῷ τοῦ θανάτου καὶ ἐπ᾽ αὐτὸν ἐλθούσας ἐρεύνης χάριν ἀπεξεδύσατο, θριαμβεύσας τε καὶ παραδειγματίσας αὐτὰς ἐν τῷ σταυρῷ κατὰ τὴν ἔξοδον τῆς ψυχῆς, μηδὲν τὸ σύνολον εὑρούσας ἐν τῷ κατ᾽ αὐτὸν παθητῷ τῆς φύσεως ἴδιον, ὅτε μάλιστα προσεδοκοῦσαν διὰ τὸ φύσει κατὰ σάρκα παθητὸν εὑρεῖν τι πάντως ἀνθρώπινον, εἰκότως δι᾽ ἑαυτοῦ δυνάμει καὶ πᾶσαν ὡς διά τινος ἀπαρχῆς τῆς ἐξ ἡμῶν ἁγίας αὐτοῦ σαρκὸς τὴν φύσιν τῶν ἀνθρώπων τῆς ἐμφυρείσης αὐτῇ κατὰ τὸ παθητὸν κακίας ἠλευθέρωσεν, ὑποτάξας αὐτῷ τῷ τῆς φύσεως παθητῷ τὴν ἐν αὐτῷ ποτε, φημὶ δὲ τῷ παθητῷ, βασιλεύσασαν τῆς φύσεως πονηρὰν δυναστείαν.</w:t>
      </w:r>
    </w:p>
    <w:p>
      <w:pPr>
        <w:pStyle w:val="Normal"/>
        <w:rPr>
          <w:szCs w:val="28"/>
        </w:rPr>
      </w:pPr>
      <w:r>
        <w:rPr>
          <w:szCs w:val="28"/>
        </w:rPr>
        <w:t>῏Ην μὲν καὶ ἄλλως τὸν περὶ τούτου λόγον μυστικώτερόν τε καὶ ὑψηλότερον θεωρῆσαι δυνατόν. Ἀλλ᾽ ἐπειδή, καθὼς ἴστε, τὰ τῶν θείων δογμάτων ἀπορρητότερα διὰ γραφῆς οὐ δεῖ κατατίθεσθαι, ἀρκεσθῶμεν τοῖς εἰρημένοις δυσωποῦσι φιλοπραγμονοῦσαν περὶ τούτου τὴν ἔννοιαν. Θεοῦ δὲ χαριζομένου καὶ τὸ κατ᾽ ὀφθαλμοὺς ὑμῶν ἀξιωθῆναι, τὴν ἀποστολικὴν διάνοιαν ἅμα φιλομαθῶς ἐξετάσομεν.</w:t>
      </w:r>
    </w:p>
    <w:p>
      <w:pPr>
        <w:pStyle w:val="Normal"/>
        <w:rPr>
          <w:b/>
          <w:b/>
          <w:bCs/>
        </w:rPr>
      </w:pPr>
      <w:r>
        <w:rPr>
          <w:b/>
          <w:bCs/>
        </w:rPr>
        <w:t>ΣΧΟΛΙΑ</w:t>
      </w:r>
    </w:p>
    <w:p>
      <w:pPr>
        <w:pStyle w:val="Normal"/>
        <w:rPr/>
      </w:pPr>
      <w:r>
        <w:rPr/>
        <w:t>1. Γένεσιν λέγει τήν ἐκ Θεοῦ πρώτην τοῦ ἀνθρώπου διάπλασιν· γέννησιν δέ, τήν ἐκ καταδίκης ὕστερον διά τήν παράβασιν ἐξ ἀλλήλων διαδοχήν.</w:t>
      </w:r>
    </w:p>
    <w:p>
      <w:pPr>
        <w:pStyle w:val="Normal"/>
        <w:rPr/>
      </w:pPr>
      <w:r>
        <w:rPr>
          <w:szCs w:val="28"/>
        </w:rPr>
        <w:t xml:space="preserve">2. Κακίας λέγει τὰς ἐνεργείας τῶν ἀκαθάρτων πνευμάτων. Τὰ πάθη δυὸ εἰδῶν ἐστι· τὸ μὲν τὰ παρὰ φύσιν πάθη ἐστί, ἅπερ εἰσὶ κακίαι ἀεὶ ἀντικείμεναι ταῖς ἀρεταῖς, μὴ δυνάμεναι ποτὲ ἐκδηλωθῆναι ἐν ταῖς ἀρεταῖς· τὸ δὲ ἕτερον τὰ </w:t>
      </w:r>
      <w:r>
        <w:rPr>
          <w:bCs/>
          <w:color w:val="666699"/>
          <w:sz w:val="16"/>
        </w:rPr>
        <w:t>(≡</w:t>
      </w:r>
      <w:r>
        <w:rPr>
          <w:bCs/>
          <w:color w:val="666699"/>
          <w:sz w:val="12"/>
        </w:rPr>
        <w:t>14Β</w:t>
      </w:r>
      <w:r>
        <w:rPr>
          <w:bCs/>
          <w:color w:val="666699"/>
          <w:sz w:val="16"/>
        </w:rPr>
        <w:t>_</w:t>
      </w:r>
      <w:r>
        <w:rPr>
          <w:b/>
          <w:bCs/>
          <w:color w:val="666699"/>
          <w:sz w:val="12"/>
        </w:rPr>
        <w:t>130</w:t>
      </w:r>
      <w:r>
        <w:rPr>
          <w:color w:val="666699"/>
          <w:sz w:val="16"/>
        </w:rPr>
        <w:t>≡&gt;</w:t>
      </w:r>
      <w:r>
        <w:rPr>
          <w:szCs w:val="28"/>
        </w:rPr>
        <w:t xml:space="preserve"> πάθη εἰσὶ ἐκεῖνα, ἅπερ εἰ καὶ μὴ ἐκ τοῦ Θεοῦ ποιηθέντα ἐν τῇ φύσει τῶν ἀνθρώπων, ἀλλ' εἰσῆλθον αὐτῇ ἅμα τῇ παραβάσει, διὸ θεωρούμενα καθ' ἑαυτά, κακὰ εἰσι, δυνάμενα δὲ μεταβληθῆναι εἰς ἀγαθὰ τοῖς χρησαμένοις καλῶς, ἅπερ εἰσὶ ἢ ἡδονὴ τε καὶ ὀδύνη, ἡ ἐπιθυμία τε καὶ ὁ φόβος, ἐν οἷς κεκρυμμέναι εἰσὶ κακίαι, δι' ὧν αἱ ἀντικείμεναι δυνάμεις πεφύκασι πράττειν ἀδίκους πράξεις.</w:t>
      </w:r>
    </w:p>
    <w:p>
      <w:pPr>
        <w:pStyle w:val="Normal"/>
        <w:rPr>
          <w:szCs w:val="28"/>
        </w:rPr>
      </w:pPr>
      <w:r>
        <w:rPr>
          <w:szCs w:val="28"/>
        </w:rPr>
        <w:t>3. Κινήσεις τῆς ψυχῆς λέγει τὴν ἡδονὴν καὶ ὀδύνην, τὴν ἐπιθυμίαν καὶ τὸν φόβον, λαμβανόμεναι ὡς ἀγαθαὶ καὶ κακαί, ἐν αἷς λανθανόντως αἱ κακίαι ἐνυπάρχουσι.</w:t>
      </w:r>
    </w:p>
    <w:p>
      <w:pPr>
        <w:pStyle w:val="Normal"/>
        <w:rPr>
          <w:szCs w:val="28"/>
        </w:rPr>
      </w:pPr>
      <w:r>
        <w:rPr>
          <w:szCs w:val="28"/>
        </w:rPr>
        <w:t>4. Τὴν διαδοχὴν τῶν ἀνθρώπων ὀνομάζει ἐπείσακτον γέννησιν τῇ φύσει ἡμῶν, ἐνώσει σωματικῇ, ὁμοίᾳ τοῖς ζώοις. Εἰ γὰρ ἡ τοῦ ἀνθρώπου φύσις οὐκ ἔπιπτε διὰ τοῦ πρώτου ἀνθρώπου τῇ παραβάσει, ὁ πολλαπλασιασμὸς τοῦ ἀνθρωπίνου γένους οὐκ ἂν ἐγίγνετο τῇ τῶν σωμάτων ἑνώσει, ἥτις ἐστὶ ἡ τῆς παραβάσεως ποινή, ἀλλὰ θαυμαστῷ τινι θείῳ τρόπῳ, ἄνευ μολυσμοῦ σπέρματός τίνος.</w:t>
      </w:r>
    </w:p>
    <w:p>
      <w:pPr>
        <w:pStyle w:val="Normal"/>
        <w:rPr>
          <w:szCs w:val="28"/>
        </w:rPr>
      </w:pPr>
      <w:r>
        <w:rPr>
          <w:szCs w:val="28"/>
        </w:rPr>
        <w:t>5. Διαδοχὴ ὀνομάζει τὴν δι' ἑνώσεως γέννησιν τῶν ἀνθρώπων ἐκ σπέρματος, ἥτις οὐκ ἐν τῇ φύσει αὐτοῦ ἦν, ἄλλα ποινὴ ἐστὶ ἐπείσακτος τῇ φύσει.</w:t>
      </w:r>
    </w:p>
    <w:p>
      <w:pPr>
        <w:pStyle w:val="Normal"/>
        <w:rPr>
          <w:szCs w:val="28"/>
        </w:rPr>
      </w:pPr>
      <w:r>
        <w:rPr>
          <w:szCs w:val="28"/>
        </w:rPr>
        <w:t>6. Τὰ ἀκάθαρτα πνεύματα πεφύκασι ὑποσύρειν τοὺς ἀνθρώπους, ὑποβάλλοντα μετὰ δόλου τὰ παρὰ φύσιν πάθη ὑπὸ μορφήν τῶν κατὰ φύσιν.</w:t>
      </w:r>
    </w:p>
    <w:p>
      <w:pPr>
        <w:pStyle w:val="Normal"/>
        <w:rPr/>
      </w:pPr>
      <w:r>
        <w:rPr/>
        <w:t>7. Τῆς ἡμῶν καθ᾿ ἡδονήν, οἰκειοῦτο πεῖραν εἰς πρόκλησιν τοῦ πειράζοντος ὁ φύσει καθ᾿ ἡδονήν καί ὡς ἄνθρωπος ἀπαθής ὑπάρχων· παθητός γάρ ἦν σαρκί κατά φύσιν, ὡς ἄνθρωπος, διά τό θνητόν, ἀλλ᾿ οὐκ ἐμπαθής κατά γνώμην ὡς ἀναμάρτητος.</w:t>
      </w:r>
    </w:p>
    <w:p>
      <w:pPr>
        <w:pStyle w:val="Normal"/>
        <w:rPr>
          <w:szCs w:val="28"/>
        </w:rPr>
      </w:pPr>
      <w:r>
        <w:rPr>
          <w:szCs w:val="28"/>
        </w:rPr>
        <w:t>8. Τὰς προτροπὰς τοῦ διαβόλου πρὸς τὸν Κύριον ἐν τῇ ἔρημῳ, ἐν τῷ ναῷ καὶ ἐν τῷ ὑψηλῷ ὅρει καλεῖ πειρασμούς.</w:t>
      </w:r>
    </w:p>
    <w:p>
      <w:pPr>
        <w:pStyle w:val="Normal"/>
        <w:rPr>
          <w:szCs w:val="28"/>
        </w:rPr>
      </w:pPr>
      <w:r>
        <w:rPr>
          <w:szCs w:val="28"/>
        </w:rPr>
        <w:t>9. Πάθος τοῦ σταυροῦ καλεῖ ἐκεῖνο δι' οὗ ἡττήθη ὁ διάβολος καὶ ἡ φύσις τοῦ ἀνθρώπου ἠλευθερώθη ὑπὸ τοῦ θανάτου καὶ τῆς ἁμαρτίας.</w:t>
      </w:r>
    </w:p>
    <w:p>
      <w:pPr>
        <w:pStyle w:val="Normal"/>
        <w:rPr/>
      </w:pPr>
      <w:r>
        <w:rPr>
          <w:rFonts w:eastAsia="Palatino Linotype"/>
          <w:szCs w:val="28"/>
        </w:rPr>
        <w:t xml:space="preserve"> </w:t>
      </w:r>
      <w:r>
        <w:rPr>
          <w:bCs/>
          <w:color w:val="666699"/>
          <w:sz w:val="16"/>
        </w:rPr>
        <w:t>(≡</w:t>
      </w:r>
      <w:r>
        <w:rPr>
          <w:bCs/>
          <w:color w:val="666699"/>
          <w:sz w:val="12"/>
        </w:rPr>
        <w:t>14Β</w:t>
      </w:r>
      <w:r>
        <w:rPr>
          <w:bCs/>
          <w:color w:val="666699"/>
          <w:sz w:val="16"/>
        </w:rPr>
        <w:t>_</w:t>
      </w:r>
      <w:r>
        <w:rPr>
          <w:b/>
          <w:bCs/>
          <w:color w:val="666699"/>
          <w:sz w:val="12"/>
        </w:rPr>
        <w:t>132</w:t>
      </w:r>
      <w:r>
        <w:rPr>
          <w:color w:val="666699"/>
          <w:sz w:val="16"/>
        </w:rPr>
        <w:t>≡&gt;</w:t>
      </w:r>
      <w:r>
        <w:rPr>
          <w:szCs w:val="28"/>
        </w:rPr>
        <w:t xml:space="preserve"> 10. Ἕτερὸν ἐστι ἡ παθητότης τῆς ἡδονῆς, καὶ ἕτερον ἡ παθητότης τῆς σαρκός· παθητότης τῆς ἡδονῆς, τουτέστιν ἁμαρτία, οὐκ ἦν τῷ Χριστῷ.</w:t>
      </w:r>
    </w:p>
    <w:p>
      <w:pPr>
        <w:pStyle w:val="Normal"/>
        <w:rPr>
          <w:szCs w:val="28"/>
        </w:rPr>
      </w:pPr>
      <w:r>
        <w:rPr/>
        <w:t>11. Φύσεως ἴδιον κέκληκε, τό κατά γνώμην μετά παράβασιν πρός ἁμαρτίαν ἐξ ἀσθενείας ὀλισθηρόν· ὅπερ οὔτε κατά σάρκα φυσικῶς εἶχεν ὁ Κύριος, καί σαρκί κατ᾿ οὐσίαν ἀναμάρτητος ὤν.</w:t>
      </w:r>
    </w:p>
    <w:p>
      <w:pPr>
        <w:pStyle w:val="Normal"/>
        <w:rPr>
          <w:szCs w:val="28"/>
        </w:rPr>
      </w:pPr>
      <w:r>
        <w:rPr>
          <w:szCs w:val="28"/>
        </w:rPr>
        <w:t>12. Ὅτι οὐ δεῖ τοὺς ἑρμηνευτάς τῆς Γραφῆς ἑρμηνεύειν τι ὡς μὴ δυνάμενον ἄλλως ἑρμηνευθῆναι.</w:t>
      </w:r>
    </w:p>
    <w:p>
      <w:pPr>
        <w:pStyle w:val="Normal"/>
        <w:rPr>
          <w:szCs w:val="28"/>
        </w:rPr>
      </w:pPr>
      <w:r>
        <w:rPr>
          <w:szCs w:val="28"/>
        </w:rPr>
      </w:r>
    </w:p>
    <w:p>
      <w:pPr>
        <w:pStyle w:val="Heading4"/>
        <w:rPr/>
      </w:pPr>
      <w:r>
        <w:rPr/>
        <w:t>ΚΒ</w:t>
      </w:r>
      <w:r>
        <w:rPr>
          <w:b w:val="false"/>
          <w:bCs/>
        </w:rPr>
        <w:t xml:space="preserve"> (22)</w:t>
      </w:r>
      <w:r>
        <w:rPr/>
        <w:t>. ΠΕΡΙ ΤΟΥ "ΕΙ ΕΝ ΤΟΙΣ ΑΙΩΣΙ ΤΟΙΣ ΕΠΕΡΧΟΜΕΝΟΙΣ ΔΕΙΞΕΙ ΤΟΝ ΠΛΟΥΤΟΝ ΑΥΤΟΥ Ο ΘΕΟΣ, ΠΩΣ ΕΙΣ ΗΜΑΣ ΤΑ ΤΕΛΗ ΤΩΝ ΑΙΩΝΩΝ ΚΑΤΗΝΤΗΣΕΝ;".</w:t>
      </w:r>
    </w:p>
    <w:p>
      <w:pPr>
        <w:pStyle w:val="Normal"/>
        <w:rPr>
          <w:b/>
          <w:b/>
          <w:bCs/>
        </w:rPr>
      </w:pPr>
      <w:r>
        <w:rPr>
          <w:b/>
          <w:bCs/>
        </w:rPr>
        <w:t>22. ΕΡΩΤΗΣΙΣ ΚΒ'</w:t>
      </w:r>
    </w:p>
    <w:p>
      <w:pPr>
        <w:pStyle w:val="Normal"/>
        <w:rPr>
          <w:szCs w:val="28"/>
        </w:rPr>
      </w:pPr>
      <w:r>
        <w:rPr>
          <w:szCs w:val="28"/>
        </w:rPr>
        <w:t>Εἰ ἐν τοῖς αἰῶσι τοῖς ἐπερχομένοις δείξει τὸν πλοῦτον αὐτοῦ ὁ Θεός, πῶς εἰς ἡμᾶς τὰ τέλη τῶν αἰώνων κατήντησεν;</w:t>
      </w:r>
    </w:p>
    <w:p>
      <w:pPr>
        <w:pStyle w:val="Normal"/>
        <w:rPr>
          <w:b/>
          <w:b/>
          <w:bCs/>
          <w:szCs w:val="28"/>
        </w:rPr>
      </w:pPr>
      <w:r>
        <w:rPr>
          <w:b/>
          <w:bCs/>
          <w:szCs w:val="28"/>
        </w:rPr>
        <w:t>Ἀπόκρισις.</w:t>
      </w:r>
    </w:p>
    <w:p>
      <w:pPr>
        <w:pStyle w:val="Normal"/>
        <w:rPr>
          <w:szCs w:val="28"/>
        </w:rPr>
      </w:pPr>
      <w:r>
        <w:rPr>
          <w:szCs w:val="28"/>
        </w:rPr>
        <w:t>Ὁ πάσης κτίσεως, ὁρατῆς τε καὶ ἀοράτου, κατὰ μόνην τοῦ θελήματος τὴν ῥοπὴν ὑποστήσας τὴν γένεσιν πρὸ πάντων τῶν αἰώνων καὶ αὐτῆς τῆς τῶν γεγονότων γενέσεως τὴν ἐπ᾽ αὐτοῖς ἀφράστως ὑπεράγαθον εἶχε βουλήν· ἡ δὲ ἦν αὐτὸν μὲν ἀτρέπτως ἐγκραθῆναι τῇ φύσει τῶν ἀνθρώπων διὰ τῆς καθ᾽ ὑπόστασιν ἀληθοῦς ἑνώσεως, ἑαυτῷ δὲ τὴν φύσιν ἀναλλοιώτως ἑνῶσαι τὴν ἀνθρωπίνην, ἵν᾽ αὐτὸς μὲν ἄνθρωπος γένηται, καθὼς οἶδεν αὐτός, Θεὸν δὲ ποιήσειε τῇ πρὸς ἑαυτὸν ἑνώσει τὸν ἄνθρωπον, μερίσας δηλονότι σοφῶς τοὺς αἰῶνας καὶ διορίσας, τοὺς μὲν ἐπ᾽ ἐνεργείᾳ τοῦ αὐτὸν γενέσθαι ἄνθρωπον, τοὺς δὲ ἐπ᾽ ἐνεργείᾳ τοῦ τὸν ἄνθρωπον ποιῆσαι Θεόν.</w:t>
      </w:r>
    </w:p>
    <w:p>
      <w:pPr>
        <w:pStyle w:val="Normal"/>
        <w:rPr/>
      </w:pPr>
      <w:r>
        <w:rPr>
          <w:szCs w:val="28"/>
        </w:rPr>
        <w:t xml:space="preserve">Τῶν οὖν ἐπ᾽ ἐνεργείᾳ τοῦ αὐτὸν γενέσθαι ἄνθρωπον προωρισμένων αἰώνων εἰς ἡμᾶς τὰ τέλη κατήντησεν, τῆς θείας </w:t>
      </w:r>
      <w:r>
        <w:rPr>
          <w:bCs/>
          <w:color w:val="666699"/>
          <w:sz w:val="16"/>
        </w:rPr>
        <w:t>(≡</w:t>
      </w:r>
      <w:r>
        <w:rPr>
          <w:bCs/>
          <w:color w:val="666699"/>
          <w:sz w:val="12"/>
        </w:rPr>
        <w:t>14Β</w:t>
      </w:r>
      <w:r>
        <w:rPr>
          <w:bCs/>
          <w:color w:val="666699"/>
          <w:sz w:val="16"/>
        </w:rPr>
        <w:t>_</w:t>
      </w:r>
      <w:r>
        <w:rPr>
          <w:b/>
          <w:bCs/>
          <w:color w:val="666699"/>
          <w:sz w:val="12"/>
        </w:rPr>
        <w:t>134</w:t>
      </w:r>
      <w:r>
        <w:rPr>
          <w:color w:val="666699"/>
          <w:sz w:val="16"/>
        </w:rPr>
        <w:t>≡&gt;</w:t>
      </w:r>
      <w:r>
        <w:rPr>
          <w:szCs w:val="28"/>
        </w:rPr>
        <w:t xml:space="preserve"> προθέσεως κατὰ τὴν σάρκωσιν δι᾽ αὐτῶν τῶν πραγμάτων λαβούσης τὴν ἔκβασιν· ὅπερ ὁ θεῖος διασκοπήσας ἀπόστολος, τῆς κατὰ πρόθεσιν τῶν αἰώνων πρὸς τὸ γενέσθαι τὸν Θεὸν ἄνθρωπον ἐνιδὼν τὸ τέλος δι᾽ αὐτῆς τῆς τοῦ Θεοῦ καὶ Λόγου σαρκώσεως, φησὶν εἰς ἡμᾶς κατηντηκέναι τὰ τέλη τῶν αἰώνων, οὐχ ἁπλῶς παρ᾽ ἡμῶν νοουμένων τῶν αἰώνων, ἀλλὰ τῶν, ἐπ᾽ ἐνεργείᾳ δηλονότι τοῦ τῆς ἐνσωματώσεως μυστηρίου, τὸ οἰκεῖον κατὰ πρόθεσιν τοῦ Θεοῦ πέρας εἰληφότων.</w:t>
      </w:r>
    </w:p>
    <w:p>
      <w:pPr>
        <w:pStyle w:val="Normal"/>
        <w:rPr/>
      </w:pPr>
      <w:r>
        <w:rPr/>
        <w:t>Ἐπεὶ οὖν οἱ κατὰ πρόθεσιν ἐπ᾽ ἐνεργείᾳ τοῦ γενέσθαι τὸν Θεὸν ἄνθρωπον προορισθέντες αἰῶνες εἰς ἡμᾶς τὸ τέλος εἰλήφασιν, ἐνεργήσαντος κατ᾽ ἀλήθειαν τοῦ Θεοῦ τὴν ἑαυτοῦ τελείαν ἐνανθρώπησιν καὶ πληρώσαντος, τοὺς ἄλλους ἐκδέχεσθαι χρὴ λοιπὸν αἰῶνας ἐπελευσομένους ἐπ᾽ ἐνεργείᾳ τῆς τῶν ἀνθρώπων μυστικῆς καὶ ἀπορρήτου θεώσεως, καθ᾽ οὓς τὸν ὑπερβάλλοντα πλοῦτον τῆς χρηστότητος αὐτοῦ εἰς ἡμᾶς δείξει ὁ Θεός, ἐνεργήσας τελείως ἐν τοῖς ἀξίοις τὴν θέωσιν. Εἰ γὰρ αὐτὸς τῆς ἐπὶ τῷ ἀνθρωπισθῆναι μυστικῆς ἐνεργείας εἴληφε πέρας, κατὰ πάντα τρόπον χωρὶς μόνης ἁμαρτίας ἡμῖν ὁμοιωθεὶς καὶ εἰς τὰ κατώτερα μέρη τῆς γῆς καταβάς, ἔνθα τὸν ἄνθρωπον ἀπεώσατο τῆς ἁμαρτίας ἡ τυραννίς, πάντως καὶ τῆς ἐπὶ τῷ θεωθῆναι τὸν ἄνθρωπον μυστικῆς ἐνεργείας λήψεται πέρας, κατὰ πάντα τρόπον, χωρὶς μόνης δηλονότι τῆς πρὸς αὐτὸν κατ᾽ οὐσίαν ταυτότητος, ὁμοιώσας ἑαυτῷ τὸν ἄνθρωπον καὶ ὑπεράνω πάντων τῶν οὐρανῶν ἀναβιβάσας, ἔνθα τὸ τῆς χάριτος φύσει μέγεθος ὑπάρχον προσκαλεῖται διὰ τὴν ἀπειρίαν τῆς ἀγαθότητος τὸν κάτω κείμενον ἄνθρωπον· ὅπερ μυστικῶς διδάσκων ὁ μέγας ἀπόστολός φησιν ἐν τοῖς αἰῶσι τοῖς ἐπερχομένοις τὸν εἰς ἡμᾶς ὑπερβάλλοντα πλοῦτον τῆς τοῦ Θεοῦ χρηστότητος δειχθήσεσθαι.</w:t>
      </w:r>
    </w:p>
    <w:p>
      <w:pPr>
        <w:pStyle w:val="Normal"/>
        <w:rPr/>
      </w:pPr>
      <w:r>
        <w:rPr/>
        <w:t xml:space="preserve">Διέλωμεν οὖν καὶ ἡμεῖς τῇ ἐπινοίᾳ τοὺς αἰῶνας, καὶ ἀφορίσωμεν τοὺς μὲν τῷ μυστηρίῳ τῆς θείας ἐνανθρωπήσεως, </w:t>
      </w:r>
      <w:r>
        <w:rPr>
          <w:bCs/>
          <w:color w:val="666699"/>
          <w:sz w:val="16"/>
        </w:rPr>
        <w:t>(≡</w:t>
      </w:r>
      <w:r>
        <w:rPr>
          <w:bCs/>
          <w:color w:val="666699"/>
          <w:sz w:val="12"/>
        </w:rPr>
        <w:t>14Β</w:t>
      </w:r>
      <w:r>
        <w:rPr>
          <w:bCs/>
          <w:color w:val="666699"/>
          <w:sz w:val="16"/>
        </w:rPr>
        <w:t>_</w:t>
      </w:r>
      <w:r>
        <w:rPr>
          <w:b/>
          <w:bCs/>
          <w:color w:val="666699"/>
          <w:sz w:val="12"/>
        </w:rPr>
        <w:t>136</w:t>
      </w:r>
      <w:r>
        <w:rPr>
          <w:color w:val="666699"/>
          <w:sz w:val="16"/>
        </w:rPr>
        <w:t>≡&gt;</w:t>
      </w:r>
      <w:r>
        <w:rPr/>
        <w:t xml:space="preserve"> τοὺς δὲ τῇ χάριτι τῆς ἀνθρωπίνης θεώσεως, καὶ εὑρήσομεν τοὺς μὲν περὶ τὸ οἰκεῖον ὄντας τέλος, τοὺς δὲ οὔπω παραγενομένους. Καὶ συντόμως εἰπεῖν, τῶν αἰώνων οἱ μὲν τῆς τοῦ Θεοῦ πρὸς ἀνθρώπους εἰσὶ καταβάσεως, οἱ δὲ τῆς τῶν ἀνθρώπων πρὸς Θεὸν ὑπάρχουσιν ἀναβάσεως. Οὕτω νοοῦντες οὐκ ἐνσκάζομεν τῇ ἀσαφείᾳ τῶν θείων λόγων, τὴν εἰς ταὐτὸν περίπτωσιν νομίζοντες παθεῖν τὸν θεῖον ἀπόστολον.</w:t>
      </w:r>
    </w:p>
    <w:p>
      <w:pPr>
        <w:pStyle w:val="Normal"/>
        <w:rPr/>
      </w:pPr>
      <w:r>
        <w:rPr/>
        <w:t>῍Η μᾶλλον, ἐπειδὴ καὶ ἀρχὴ καὶ μεσότης καὶ τέλος ἐστὶ πάντων τῶν αἰώνων τῶν τε παρελθόντων καὶ ὄντων καὶ ἐσομένων ὁ Κύριος ἡμῶν Ἰησοῦς ὁ Χριστός, εἰκότως εἰς ἡμᾶς κατήντησε δυνάμει τῆς πίστεως τὸ κατ᾽ εἶδος ἐνεργείᾳ κατὰ τὴν χάριν ἐσόμενον ἐπὶ θεώσει τῶν ἀξίων τέλος τῶν αἰώνων.</w:t>
      </w:r>
    </w:p>
    <w:p>
      <w:pPr>
        <w:pStyle w:val="Normal"/>
        <w:rPr/>
      </w:pPr>
      <w:r>
        <w:rPr>
          <w:szCs w:val="28"/>
        </w:rPr>
        <w:t xml:space="preserve">῍Η πάλιν, ἐπειδὴ ἕτερος ὁ τοῦ ποιεῖν καὶ ἕτερος ὁ τοῦ πάσχειν λόγος, μυστικῶς ἅμα καὶ σοφῶς διεῖλε παρελθοῦσιν αἰῶσι καὶ μέλλουσι τὸν τοῦ ποιεῖν καὶ τοῦ πάσχειν λόγον ὁ θεῖος ἀπόστολος. Οἷον, οἱ τῆς σαρκὸς αἰῶνες, ἐν οἷς νῦν ζῶμεν—οἶδε γὰρ ἡ Γραφὴ καὶ χρονικοὺς αἰῶνας κατὰ τὸ καὶ ἐκοπίασεν εἰς τὸν αἰῶνα καὶ ζήσεται εἰς τέλος—, τῆς τοῦ ποιεῖν εἰσιν ἰδιότητος, οἱ δὲ μέλλοντες εἶναι τοῦ Πνεύματος μετὰ τὴν παροῦσαν ζωὴν τῆς τοῦ πάσχειν εἰσὶν μεταποιήσεως. Ἐνταῦθα τοίνυν ὄντες, ὡς ποιοῦντες εἰς αἰώνων τέλη καταντῶμεν, πέρας λαμβανούσης ἡμῶν κατὰ τὸ ποιεῖν τῆς δυνάμεώς τε καὶ τῆς ἐνεργείας. Ἐν δὲ τοῖς αἰῶσι τοῖς ἐπερχομένοις, πάσχοντες τὴν πρὸς τὸ θεοῦσθαι χάριτι μεταποίησιν, οὐ ποιοῦμεν ἀλλὰ πάσχομεν, καὶ διὰ τοῦτο οὐ λήγομεν θεουργούμενοι. Ὑπὲρ φύσιν γὰρ τότε τὸ πάθος ἐστὶ καὶ μηδένα λόγον ἔχον ὁριστικὸν τῆς ἐπ᾽ ἄπειρον τῶν τοῦτο πασχόντων θεουργίας. Ποιοῦμεν γὰρ ἡμεῖς, ἐφ᾽ ὅσον τήν τε τῶν ἀρετῶν ποιητικὴν φύσει λογικὴν ἔχομεν δύναμιν ἐνεργουμένην καὶ τὴν πάσης γνώσεως δεκτικὴν νοερὰν </w:t>
      </w:r>
      <w:r>
        <w:rPr>
          <w:bCs/>
          <w:color w:val="666699"/>
          <w:sz w:val="16"/>
        </w:rPr>
        <w:t>(≡</w:t>
      </w:r>
      <w:r>
        <w:rPr>
          <w:bCs/>
          <w:color w:val="666699"/>
          <w:sz w:val="12"/>
        </w:rPr>
        <w:t>14Β</w:t>
      </w:r>
      <w:r>
        <w:rPr>
          <w:bCs/>
          <w:color w:val="666699"/>
          <w:sz w:val="16"/>
        </w:rPr>
        <w:t>_</w:t>
      </w:r>
      <w:r>
        <w:rPr>
          <w:b/>
          <w:bCs/>
          <w:color w:val="666699"/>
          <w:sz w:val="12"/>
        </w:rPr>
        <w:t>138</w:t>
      </w:r>
      <w:r>
        <w:rPr>
          <w:color w:val="666699"/>
          <w:sz w:val="16"/>
        </w:rPr>
        <w:t>≡&gt;</w:t>
      </w:r>
      <w:r>
        <w:rPr>
          <w:szCs w:val="28"/>
        </w:rPr>
        <w:t xml:space="preserve"> ἀσχέτως δυνάμει πᾶσαν τῶν ὄντων καὶ γινωσκομένων φύσιν διαβαίνουσαν καὶ πάντας κατόπιν ἑαυτῆς τοὺς αἰῶνας ποιουμένην· καὶ πάσχομεν ἡνίκα, τῶν ἐξ οὐκ ὄντων τελείως τοὺς λόγους περάσαντες, εἰς τὴν τῶν ὄντων ἀγνώστως ἔλθωμεν αἰτίαν καὶ συγκαταπαύσομεν τοῖς φύσει πεπερασμένοις τὰς οἰκείας δυνάμεις, ἐκεῖνο γινόμενοι ὅπερ τῆς κατὰ φύσιν δυνάμεως οὐδαμῶς ὑπάρχει κατόρθωμα, ἐπειδὴ τοῦ ὑπὲρ φύσιν ἡ φύσις καταληπτικὴν οὐ κέκτηται δύναμιν. Θεώσεως γὰρ οὐδὲν γενητὸν κατὰ φύσιν ἐστὶ ποιητικόν, ἐπειδὴ μηδὲ Θεοῦ καταληπτικόν. Μόνης γὰρ τῆς θείας χάριτος ἴδιον τοῦτο πέφυκεν εἶναι τὸ ἀναλόγως τοῖς οὖσι χαρίζεσθαι θέωσιν, καὶ λαμπρυνούσης τὴν φύσιν τῷ ὑπὲρ φύσιν φωτὶ καὶ τῶν οἰκείων ὅρων αὐτὴν ὑπεράνω κατὰ τὴν ὑπερβολὴν τῆς δόξης ποιουμένης.</w:t>
      </w:r>
    </w:p>
    <w:p>
      <w:pPr>
        <w:pStyle w:val="Normal"/>
        <w:rPr>
          <w:szCs w:val="28"/>
        </w:rPr>
      </w:pPr>
      <w:r>
        <w:rPr>
          <w:szCs w:val="28"/>
        </w:rPr>
        <w:t>Οὐκοῦν τὰ τέλη τῶν αἰώνων εἰς ἡμᾶς εἰκότως κατήντησε τοὺς ὅσον οὐδέπω διὰ τῆς ἐν Χριστῷ χάριτος ληψομένους τῶν ὑπὲρ αἰῶνας καὶ φύσιν ἀγαθῶν τὴν δωρεάν, ὧν τύποι καὶ προχαράγματα καθεστήκασιν οἱ τρόποι τῶν ἀρετῶν καὶ τῶν γνωσθῆναι φύσει δυναμένων οἱ λόγοι, δι᾽ ὧν ὁ Θεὸς ἀεὶ θέλων ἐν τοῖς ἀξίοις ἄνθρωπος γίνεται. Μακάριος οὖν ὁ μετὰ τὸ ποιῆσαι διὰ σοφίας ἐν ἑαυτῷ τὸν Θεὸν ἄνθρωπον καὶ τοῦ τοιούτου μυστηρίου πληρώσας τὴν γένεσιν, πάσχων τὸ γενέσθαι τῇ χάριτι Θεός, ὅτι τοῦ ἀεὶ τοῦτο γίνεσθαι πέρας οὐ λήψεται. Ὁ γὰρ ταύτην τοῖς ἀξίοις ποιῶν, ἀόριστος ὑπάρχων κατ᾽ οὐσίαν, ἀόριστον ἔχει, καὶ πάσης ἀοριστίας ἐπέκεινα, τὴν τοῦτο ποιοῦσαν δύναμιν καὶ μηδέποτε συγκαταλήγουσαν τοῖς ὑπ᾽ αὐτῆς γινομένοις, καθάπερ ἡμεῖς, ἀεὶ δὲ μᾶλλον ἑαυτῇ συγκρατοῦσαν τοὺς ἐξ αὐτῆς τὸ εἶναι λαβόντας, ἄνευ αὐτῆς εἶναι μὴ δυναμένους. Ὅθεν καὶ πλοῦτον εἶπε χρηστότητος, ὡς μὴ παυομένης ποτὲ τῆς ἐφ᾽ ἡμῖν ἐν χρηστότητι κατὰ τὴν πρὸς θέωσιν μεταποίησιν θείας καὶ παμφαοῦς διαθέσεως.</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140</w:t>
      </w:r>
      <w:r>
        <w:rPr>
          <w:color w:val="666699"/>
          <w:sz w:val="16"/>
        </w:rPr>
        <w:t>≡&gt;</w:t>
      </w:r>
    </w:p>
    <w:p>
      <w:pPr>
        <w:pStyle w:val="Normal"/>
        <w:rPr>
          <w:b/>
          <w:b/>
          <w:bCs/>
        </w:rPr>
      </w:pPr>
      <w:r>
        <w:rPr>
          <w:b/>
          <w:bCs/>
        </w:rPr>
        <w:t>ΣΧΟΛΙΑ</w:t>
      </w:r>
    </w:p>
    <w:p>
      <w:pPr>
        <w:pStyle w:val="Normal"/>
        <w:rPr/>
      </w:pPr>
      <w:r>
        <w:rPr/>
        <w:t>1. Ἡ πρός τήν σάρκα τοῦ Λόγου καθ᾿ ὑπόστασιν ἕνωσις, τόν ἀπόῤῥητον τῆς θείας βουλῆς ἐφανέρωσε σκοπόν, ἐν τῷ μή φῦραι τῇ ἑνώσει τῆς σαρκός τήν οὐσίαν· μίαν δέ δεῖξαι, κἀν τῇ σαρκώσει τοῦ Λόγου τήν ὑπόστασιν· ἵνα καί μείνῃ σάρξ κατά τήν οὐσίαν ἡ σάρξ, καί γένηται θεία κατά τήν ὑπόστασιν.</w:t>
      </w:r>
    </w:p>
    <w:p>
      <w:pPr>
        <w:pStyle w:val="Normal"/>
        <w:rPr/>
      </w:pPr>
      <w:r>
        <w:rPr/>
        <w:t>2. Τῶν αἰώνων, φησίν, οἱ μέν θείας ἐκφαντικοί γεγόνασιν ἐνανθρωπήσεως, ὧν εἰς ἡμᾶς τά τέλη κατήντησεν· οἱ δέ τῆς ἡμῶν ἀποδεικτικοί τυγχάνουσιν ἐκθεώσεως· ὧν οὔπω τῆς δόξης ὁ πλοῦτος ἐφανερώθη.</w:t>
      </w:r>
    </w:p>
    <w:p>
      <w:pPr>
        <w:pStyle w:val="Normal"/>
        <w:rPr/>
      </w:pPr>
      <w:r>
        <w:rPr/>
        <w:t>3. Βεβαία πίστωσίς ἐστι, φησίν, τῆς πρός ἐκθέωσιν ἐλπίδος τῇ φύσει τῶν ἀνθρώπων, ἡ τοῦ Θεοῦ ἐνανθρώπησις· τοσοῦτον Θεόν ποιοῦσα τόν ἄνθρωπον, ὅσον αὐτός γέγονεν ἄνθρωπος. Ὁ γάρ χωρίς ἁμαρτίας γενόμενος ἄνθρωπος, δῆλον ὅτι χωρίς τῆς εἰς θεότητα μεταβολῆς, τήν φύσιν θεοποιήσει καί τοσοῦτον ἀναβιβάσει δι᾿ ἑαυτόν, ὅσον αὐτός διά τόν ἄνθρωπον ἑαυτόν κατεβίβασεν.</w:t>
      </w:r>
    </w:p>
    <w:p>
      <w:pPr>
        <w:pStyle w:val="Normal"/>
        <w:rPr/>
      </w:pPr>
      <w:r>
        <w:rPr/>
        <w:t>4. Θεωρία, δι᾿ ἧς ἐν Χριστῷ κατά περιγραφήν εἶναι δείκνυσιν ἀδιαστάτως, τήν ἀρχήν καί τό μέσον καί τό τέλος τῶν αἰώνων. Ὅς εἰς ἡμᾶς κατήντησεν ὡς αἰώνων τέλος διά σαρκώσεως, ἔχων φυσικῶς τό πλήρωμα τῆς πατρικῆς ἀγαθότητος, οὗπερ ἐν ἑαυτῷ κατά χάριν ἡμᾶς μετόχους κατέστησεν, πίστεως ἡμῖν θέμενος τήν ἐλπίδα βεβαίωσιν.</w:t>
      </w:r>
    </w:p>
    <w:p>
      <w:pPr>
        <w:pStyle w:val="Normal"/>
        <w:rPr/>
      </w:pPr>
      <w:r>
        <w:rPr/>
        <w:t xml:space="preserve">5. Ὁ τοῦ ποιεῖν λόγος ἐστίν ἡ φυσική πρός ἀρετῶν ἐνέργειαν δύναμις· ὁ δέ τοῦ πάσχειν λόγος ἐστίν ἡ χάρις τῶν ὑπέρ φύσιν ἤ σύμβασις τῶν παρά φύσιν. Ὡς γάρ τοῦ ὑπερόντος φυσικήν οὐκ ἔχομεν δύναμιν, οὕτως οὔτε τοῦ μή ὄντος ἔχομεν φύσει τήν δύναμιν. Πάσχομεν οὖν ὡς ὑπέρ φύσιν οὖσαν κατά χάριν, ἀλλ᾿ οὐ ποιοῦμεν τήν θέωσιν. Οὐ γάρ ἔχομεν δεκτικήν φύσει τῆς θεώσεως δύναμιν. Καὶ πάσχομεν πάλιν ὡς παρὰ φύσιν γνώμῃ κατά σύμβασιν τὴν κακίαν· οὐ </w:t>
      </w:r>
      <w:r>
        <w:rPr>
          <w:bCs/>
          <w:color w:val="666699"/>
          <w:sz w:val="16"/>
        </w:rPr>
        <w:t>(≡</w:t>
      </w:r>
      <w:r>
        <w:rPr>
          <w:bCs/>
          <w:color w:val="666699"/>
          <w:sz w:val="12"/>
        </w:rPr>
        <w:t>14Β</w:t>
      </w:r>
      <w:r>
        <w:rPr>
          <w:bCs/>
          <w:color w:val="666699"/>
          <w:sz w:val="16"/>
        </w:rPr>
        <w:t>_</w:t>
      </w:r>
      <w:r>
        <w:rPr>
          <w:b/>
          <w:bCs/>
          <w:color w:val="666699"/>
          <w:sz w:val="12"/>
        </w:rPr>
        <w:t>142</w:t>
      </w:r>
      <w:r>
        <w:rPr>
          <w:color w:val="666699"/>
          <w:sz w:val="16"/>
        </w:rPr>
        <w:t>≡&gt;</w:t>
      </w:r>
      <w:r>
        <w:rPr/>
        <w:t xml:space="preserve"> γάρ ἔχομεν πρός γένεσιν κακίας φυσικήν δύναμιν. Ποιοῦμεν οὖν ἐνταῦθα, φησίν, ὄντες, τάς ἀρετάς πρός τό ποιεῖν ταύτας ἔχοντες φύσει τήν δύναμιν· πάσχομεν δέ κατά τό μέλλον τήν θέωσιν, τήν πρός τό παθεῖν ταύτην κατά δωρεάν χάριν δεχόμενοι.</w:t>
      </w:r>
    </w:p>
    <w:p>
      <w:pPr>
        <w:pStyle w:val="Normal"/>
        <w:rPr/>
      </w:pPr>
      <w:r>
        <w:rPr/>
        <w:t>6. Τάς μέν ἀρετάς ποιοῦντες μετά τήνδε, φησί, παυόμεθα τήν ζωήν· τήν δέ κατά χάριν ὑπέρ αὐτῶν οὐ παυόμεθα πάσχοντες θέωσιν. Τὸ γὰρ ὑπέρ φύσιν πάθος, ἀόριστον, ὅτι καί δραστικόν· τό δέ παρά φύσιν, ἀνύπαρκτον, ὅτι καί ἀδρανές.</w:t>
      </w:r>
    </w:p>
    <w:p>
      <w:pPr>
        <w:pStyle w:val="Normal"/>
        <w:rPr/>
      </w:pPr>
      <w:r>
        <w:rPr/>
        <w:t>7. Τοῦ τε θυμοῦ καί τῆς ἐπιθυμίας ἐπιστατῶν ὁ λόγος, φησίν, ποιεῖ τάς ἀρετάς· ὁ δέ νοῦς τοῖς λόγοις ἐπιβάλλων τῶν γεγονότων τήν ἄπταιστον συλλέγεται γνῶσιν. Ὅταν οὖν ὁ λόγος μετά τήν τῶν ἀντικειμένων ἀποβολήν εὕρῃ τό κατά φύσιν ἐραστόν· καί ὁ νοῦς μετά τήν τῶν γινωσκομένων διάβασιν λάβηται τῆς ὑπέρ οὐσίαν καί γνῶσιν τῶν ὄντων αἰτίας, τηνικαῦτα τό τῆς θεώσεως κατά χάριν ἐπιγίνεται πάθος, τόν μέν λόγον ἀπάγον τῆς φυσικῆς διακρίσεως, ἔνθα τὸ διακρινόμενον οὐκ ἔστι· τόν δέ νοῦν καταπαῦον τῆς κατά φύσιν νοήσεως, ἔνθα μή ἔστι τό γινωσκόμενον, καὶ ποιοῦν τῇ κατά τήν στάσιν ταυτότητι Θεόν, τόν ἀξιούμενον τῆς θείας μεθέξεως.</w:t>
      </w:r>
    </w:p>
    <w:p>
      <w:pPr>
        <w:pStyle w:val="Normal"/>
        <w:rPr/>
      </w:pPr>
      <w:r>
        <w:rPr/>
        <w:t>8. Τῶν θείων φησίν ἀγαθῶν τύπους εἶναι τούς τε κατ᾿ ἀρετήν τρόπους, καί τούς τῶν ὄντων λόγους· οἷς ὁ Θεός διαπαντός ἄνθρωπος γίνεται, ὡς μὲν σῶμα τούς τρόπους ἔχων τῶν ἀρετῶν, ὡς δέ ψυχήν τούς ἐν πνεύματι λόγους τῆς γνώσεως, οἷς τούς ἀξίους θεοποιεῖ, χαρακτῆρα διδούς ἀρετῆς ἐνυπόστατον, καί ἀπλανοῦς γνώσεως ἐνούσιον χαριζόμενος ὕπαρξιν.</w:t>
      </w:r>
    </w:p>
    <w:p>
      <w:pPr>
        <w:pStyle w:val="Normal"/>
        <w:rPr/>
      </w:pPr>
      <w:r>
        <w:rPr/>
        <w:t>9. Πλοῦτον ἑρμήνευσεν εἶναι χρηστότητος, τήν εἰς ἡμᾶς τοῦ Θεοῦ διάθεσιν τῆς ἀγαθότητος.</w:t>
      </w:r>
    </w:p>
    <w:p>
      <w:pPr>
        <w:pStyle w:val="Normal"/>
        <w:rPr/>
      </w:pPr>
      <w:r>
        <w:rPr/>
      </w:r>
    </w:p>
    <w:p>
      <w:pPr>
        <w:pStyle w:val="Heading4"/>
        <w:rPr/>
      </w:pPr>
      <w:r>
        <w:rPr/>
        <w:t>ΚΓ</w:t>
      </w:r>
      <w:r>
        <w:rPr>
          <w:b w:val="false"/>
          <w:bCs/>
        </w:rPr>
        <w:t xml:space="preserve"> (23)</w:t>
      </w:r>
      <w:r>
        <w:rPr/>
        <w:t>. ΠΕΡΙ ΤΟΥ "ΚΑΙ ΔΩΣΕΙ ΑΥΤΩ Ο ΘΕΟΣ ΤΟΝ ΘΡΟΝΟΝ ΔΑΒΙΔ ΤΟΥ ΠΑΤΡΟΣ ΑΥΤΟΥ".</w:t>
      </w:r>
    </w:p>
    <w:p>
      <w:pPr>
        <w:pStyle w:val="Normal"/>
        <w:rPr>
          <w:b/>
          <w:b/>
          <w:bCs/>
        </w:rPr>
      </w:pPr>
      <w:r>
        <w:rPr>
          <w:b/>
          <w:bCs/>
        </w:rPr>
        <w:t>23. ΕΡΩΤΗΣΙΣ ΚΓ'</w:t>
      </w:r>
    </w:p>
    <w:p>
      <w:pPr>
        <w:pStyle w:val="Normal"/>
        <w:rPr>
          <w:szCs w:val="28"/>
        </w:rPr>
      </w:pPr>
      <w:r>
        <w:rPr>
          <w:szCs w:val="28"/>
        </w:rPr>
        <w:t>Εἰ Δαβὶδ τοῦ κατὰ σάρκα μόνου Ἰσραὴλ ἐβασίλευσεν, ὁ δὲ κατὰ σάρκα Ἰσραὴλ τὴν τοῦ Χριστοῦ ἀπώσατο βασιλείαν—διὸ καὶ μετῆλθεν ἐπὶ τὰ ἔθνη—, πῶς κατὰ τὴν φωνὴν τοῦ ἀρχαγγέλου σταθήσεται τὸ καὶ δώσει αὐτῷ ὁ Θεὸς τὸν θρόνον Δαβὶδ τοῦ πατρὸς αὐτοῦ, καὶ βασιλεύσει ἐπὶ τὸν οἶκον Ἰακὼβ εἰς τοὺς αἰῶνας;</w:t>
      </w:r>
    </w:p>
    <w:p>
      <w:pPr>
        <w:pStyle w:val="Normal"/>
        <w:rPr>
          <w:b/>
          <w:b/>
          <w:bCs/>
          <w:szCs w:val="28"/>
        </w:rPr>
      </w:pPr>
      <w:r>
        <w:rPr>
          <w:b/>
          <w:bCs/>
          <w:szCs w:val="28"/>
        </w:rPr>
        <w:t>Ἀπόκρισις.</w:t>
      </w:r>
    </w:p>
    <w:p>
      <w:pPr>
        <w:pStyle w:val="TextBodyIndent"/>
        <w:rPr>
          <w:lang w:val="el-GR"/>
        </w:rPr>
      </w:pPr>
      <w:r>
        <w:rPr>
          <w:lang w:val="el-GR"/>
        </w:rPr>
        <w:t>Τοῦτο πάνυ μοι φαίνεται τὸ ἄπορον δήλην ἔχον καὶ φανερὰν τὴν διασάφησιν. Εἰ γὰρ οὐ πάντες οἱ ἐξ Ἰσραήλ, οὗτοι Ἰσραήλ, οὐδ᾽ ὅτι εἰσὶ σπέρμα Ἀβραάμ, πάντες τέκνα, ἀλλὰ τὰ τέκνα τῆς ἐπαγγελίας λογίζεται ὁ Θεὸς εἰς σπέρμα, καὶ ἐὰν ᾖ ὁ ἀριθμὸς τῶν υἱῶν Ἰσραὴλ ὡς τὰ ἄστρα τοῦ οὐρανοῦ καὶ ὡς ἡ ἄμμος τῆς θαλάσσης, τὸ κατάλειμμα σωθήσεται, δῆλον ὡς ὁ πιστὸς λαὸς καὶ δι᾽ ἔργων δικαιοσύνης καὶ ἀληθοῦς τῆς κατὰ τὴν πίστιν γνώσεως ὁρῶν τὸν Θεόν ἐστιν Ἰσραήλ, εἴτε κατὰ σάρκα φέρει τὸ γένος ἐξ Ἰσραήλ, εἴτε τῆς ἐθνικῆς ὑπάρχει μερίδος. Ὁ γὰρ τοῦ Ἀβραὰμ καὶ Ἰσαὰκ καὶ Ἰακὼβ ἐν ἑαυτῷ φέρων τρανὸν καὶ ἄχραντον τὸν χαρακτῆρα τῆς πίστεως τῆς τοῦ ἀληθινοῦ Ἰσραὴλ οὐκ ἀπηλλοτρίωται κλήσεώς τε καὶ χάριτος.</w:t>
      </w:r>
    </w:p>
    <w:p>
      <w:pPr>
        <w:pStyle w:val="Normal"/>
        <w:rPr/>
      </w:pPr>
      <w:r>
        <w:rPr/>
        <w:t xml:space="preserve">Ἀλλὰ καὶ Δαβὶδ αὐτὸς ὁ μακάριος τῶν ἐν Ἰσραὴλ πιστῶν εἶχε τὴν βασιλείαν. Ὅθεν ἅμα τῆς πίστεως κατέσβεσεν ἑαυτῷ τὸ φέγγος ὁ Ἰσραήλ, ἅμα καὶ τῆς τοῦ Δαβὶδ εὐθὺς ἀπέστη βασιλείας. Ἄρ᾽ οὖν τὸν τοῦ Δαβὶδ πνευματικὸν θρόνον καὶ τὴν νοητὴν τῶν λογικῶν ψυχῶν βασιλείαν καὶ τὸν πιστὸν οἶκον τοῦ Ἰακὼβ καὶ τὸ ἅγιον καὶ μέγα ἔθνος, ἐφ᾽ ὃν ἀντὶ τοῦ σωματικοῦ καὶ παραπικραίνοντος Ἰσραὴλ προφητικῶς χρηματίζων ὁ Θεὸς τῷ Μωυσῇ καταστήσειν αὐτὸν ἤτοι τὸν δι᾽ αὐτοῦ τυπικῶς νοούμενον ἐπηγγείλατο εἰπὼν "ἄφες με καὶ ἐξαλείψω τὸ ἔθνος </w:t>
      </w:r>
      <w:r>
        <w:rPr>
          <w:bCs/>
          <w:color w:val="666699"/>
          <w:sz w:val="16"/>
        </w:rPr>
        <w:t>(≡</w:t>
      </w:r>
      <w:r>
        <w:rPr>
          <w:bCs/>
          <w:color w:val="666699"/>
          <w:sz w:val="12"/>
        </w:rPr>
        <w:t>14Β</w:t>
      </w:r>
      <w:r>
        <w:rPr>
          <w:bCs/>
          <w:color w:val="666699"/>
          <w:sz w:val="16"/>
        </w:rPr>
        <w:t>_</w:t>
      </w:r>
      <w:r>
        <w:rPr>
          <w:b/>
          <w:bCs/>
          <w:color w:val="666699"/>
          <w:sz w:val="12"/>
        </w:rPr>
        <w:t>146</w:t>
      </w:r>
      <w:r>
        <w:rPr>
          <w:color w:val="666699"/>
          <w:sz w:val="16"/>
        </w:rPr>
        <w:t>≡&gt;</w:t>
      </w:r>
      <w:r>
        <w:rPr/>
        <w:t xml:space="preserve"> τοῦτο εἰσάπαξ καὶ καταστήσω σε εἰς ἔθνος μέγα καὶ φοβερὸν ἢ τοῦτο", ἀλλ᾽ οὐ τὸν ἄπιστον οἶκον τοῦ Ἰακὼβ καὶ παραπικραίνοντα, καὶ τὸ ἁμαρτωλὸν ἔθνος καὶ τὸ πονηρὸν σπέρμα καὶ τοὺς ἀνόμους υἱοὺς καὶ τοὺς ἄρχοντας Σοδόμων καὶ τὸν λαὸν Γομόρρας καὶ τοὺς ἀποστραφέντας ἀποστροφὴν πονηρὰν καὶ τὸν Κύριον ἐγκαταλιπόντας καὶ τὸν ἅγιον τοῦ Ἰσραὴλ παροξύναντας καὶ τὸν Θεὸν οὐκ ἐπεγνωκότας οὐδὲ συνιέντας καὶ πληγέντας πληγὴν ἀπιστίας ἀνίατον καὶ μηδεμίαν δεχομένην λογικῆς ἰατρείας μέθοδον, ἀπιστίαν ψυχῆς θεραπεύουσαν—οὐαὶ γάρ, φησίν, ἔθνος ἁμαρτωλόν, σπέρμα πονηρόν, υἱοὶ ἄνομοι· ἐγκατελίπετε τὸν Κύριον καὶ παρωξύνατε τὸν ἅγιον τοῦ Ἰσραήλ. Τί ἔτι πληγῆτε προστιθέντες ἀνομίαν; Οὐκ ἔστι μάλαγμα ἐπιθεῖναι οὔτε ἔλαιον οὔτε καταδέσμους—, οὐ τοὺς χωλάναντας ἐπ᾽ ἀμφοτέραις ταῖς ἰγνύαις καὶ τὴν ἀλήθειαν ἀπεστραμμένους καὶ ἐκβεβλημένους τῆς θείας κληρονομίας κατὰ τὸν Κάϊν καὶ Ἰσμαὴλ καὶ Ἡσαῦ καὶ Ῥουβὴμ καὶ ῍Ηρ καὶ Αὐνὰν καὶ Μανασσῆν καὶ Ἐλιὰφ καὶ Ἀμνών, τοὺς τῶν πατριαρχῶν τε καὶ προφητῶν πρωτοτόκους καὶ ἐκβεβλημένους καὶ ἀποδεδοκιμασμένους—φησὶ γὰρ υἱός μου πρωτότοκος Ισραήλ· οὐ γὰρ μονογενής· ἑτέρου γὰρ ἐπεισαγωγὴ πρὸς υἱοθεσίαν θεσπεσίου λαοῦ καὶ εὐσεβοῦς ἠλπίζετο, κατὰ Θεὸν κτιζομένου καὶ εἰς υἱοθεσίαν προσαγομένου τὴν ἐν χάριτι διὰ τῆς ἐκβολῆς τοῦ πρωτοτόκου καὶ ἀπίστου Ἰσραήλ, ἐπαναστάντος τῷ νοητῷ Ἄβελ διὰ φθόνον καὶ ἀποκτείναντος κατὰ τὸν Κάϊν, καὶ ἐμπαίξαντος τῷ θείῳ τρόπῳ τοῦ νοητοῦ Ἰσαὰκ κατὰ τὸν Ἰσμαήλ, καὶ μανέντος κατὰ τοῦ νοητοῦ Ἰακὼβ ὡς Ἡσαῦ, καὶ τὸ σπέρμα τῆς πίστεως καὶ τῆς κατ᾽ αὐτὴν δικαιοσύνης εἰς τὴν γῆν τῆς πλάνης καὶ τῶν παθῶν ἐκχέαντος κατὰ τὸν ῍Ηρ καὶ Αὐνάν, καὶ </w:t>
      </w:r>
      <w:r>
        <w:rPr>
          <w:bCs/>
          <w:color w:val="666699"/>
          <w:sz w:val="16"/>
        </w:rPr>
        <w:t>(≡</w:t>
      </w:r>
      <w:r>
        <w:rPr>
          <w:bCs/>
          <w:color w:val="666699"/>
          <w:sz w:val="12"/>
        </w:rPr>
        <w:t>14Β</w:t>
      </w:r>
      <w:r>
        <w:rPr>
          <w:bCs/>
          <w:color w:val="666699"/>
          <w:sz w:val="16"/>
        </w:rPr>
        <w:t>_</w:t>
      </w:r>
      <w:r>
        <w:rPr>
          <w:b/>
          <w:bCs/>
          <w:color w:val="666699"/>
          <w:sz w:val="12"/>
        </w:rPr>
        <w:t>148</w:t>
      </w:r>
      <w:r>
        <w:rPr>
          <w:color w:val="666699"/>
          <w:sz w:val="16"/>
        </w:rPr>
        <w:t>≡&gt;</w:t>
      </w:r>
      <w:r>
        <w:rPr/>
        <w:t xml:space="preserve"> τὴν τοῦ Θεοῦ Ἐκκλησίαν, ὡς ἐκεῖνοι τὴν Θάμαρ, ἀρνησαμένου, καὶ τὴν λήθην οἰκειωσαμένου τῶν ἀρετῶν κατὰ τὸν Μανασσῆν, καὶ ἐπὶ τῷ νοητῷ Δαβὶδ λαβόντι τὴν βασιλείαν ἐξ ὑπερηφανίας διαπονηθέντος καὶ διὰ τοῦτο ἐξουδενωθέντος κατὰ τὸν Ἐλιάφ, καὶ ξένης παρανομίας γενομένου δημιουργοῦ κατὰ τὸν Ἀμνών—, οὐ τούτους τοὺς ἀλλοτρίους υἱοὺς καὶ χωλάναντας ἀπὸ τῶν τρίβων αὐτῶν, τοὺς μανίας καὶ φόνου πνέοντας, τοὺς σαρκικοὺς ὄντως καὶ σαρκῶν μόνων υἱούς, τοὺς ξένους τῆς χάριτος, ὧν Θεὸς ἡ κοιλία καὶ ἡ δόξα ἐν τῇ αἰσχύνῃ αὐτῶν, ὧν τῆς ἀπιστίας ἀπόλοιτο τὸ μνημόσυνον μετ᾽ ἤχου, ἀλλ᾽ ὡς ἔφην, τὸν πιστὸν καὶ πνευματικὸν Ἰσραὴλ καὶ ὁρῶντα Θεὸν διὰ τῆς πίστεως, τὸν ἐκ πάντων τῶν ἐθνῶν συνειλεγμένον κατ᾽ ἐκλογὴν χάριτος εἰς περιποίησιν λαὸν καὶ ἅγιον ἔθνος καὶ βασίλειον ἱεράτευμα ἐπηγγείλατο δώσειν διὰ τοῦ ἀγγέλου πρὸς τὴν παρθένον χρηματίζων ὁ Θεὸς τῷ ἐξ αὐτῆς τεχθησομένῳ Σωτῆρι τῶν ὅλων· ὅπερ δι᾽ αὐτῆς τῆς τῶν πραγμάτων ἐκβάσεως τὴν οἰκείαν ἐδέξατο πίστωσιν, τοῦ Κυρίου τὰς πρὸς τοὺς πατέρας ἐπαγγελίας πληρώσαντος καὶ πάντα τὰ ἔθνη ἐν τῷ νοητῷ Ἀβραὰμ ἐνευλογήσαντός τε καὶ υἱοθετήσαντος καὶ πάντων τῶν ἐθνῶν καταστήσαντος ἐν Πνεύματι διὰ τῆς πίστεως αὐτὸν πατέρα τὸν Ἀβραὰμ καὶ καθεσθέντος ἐν τῷ πνευματικῷ θρόνῳ τοῦ Δαβὶδ καὶ βασιλεύοντος ἐπὶ τὸν πιστὸν οἶκον τοῦ Ἰακὼβ εἰς τοὺς αἰῶνας βασιλείαν πέρας οὐκ ἔχουσαν.</w:t>
      </w:r>
    </w:p>
    <w:p>
      <w:pPr>
        <w:pStyle w:val="Normal"/>
        <w:rPr>
          <w:b/>
          <w:b/>
          <w:bCs/>
        </w:rPr>
      </w:pPr>
      <w:r>
        <w:rPr>
          <w:b/>
          <w:bCs/>
        </w:rPr>
        <w:t>ΣΧΟΛΙΑ</w:t>
      </w:r>
    </w:p>
    <w:p>
      <w:pPr>
        <w:pStyle w:val="Normal"/>
        <w:rPr/>
      </w:pPr>
      <w:r>
        <w:rPr/>
        <w:t>1. Ἐπί τοῦ Ἱεροβοάμ ἀπέστη ὁ Ἰσραήλ τοῦ οἴκου Δαβίδ ἀπιστήσας τῷ Θεῷ.</w:t>
      </w:r>
    </w:p>
    <w:p>
      <w:pPr>
        <w:pStyle w:val="Normal"/>
        <w:rPr/>
      </w:pPr>
      <w:r>
        <w:rPr/>
        <w:t xml:space="preserve">2. Ἀπαρίθμησις τῶν ἀπό τοῦ αἰῶνος ἐκβεβλημένων πρωτοτόκων, οἷς εἰκαζόμενος καί ὁ Ἰσραηλίτης λαός. Κἄν δῶμεν περί αὐτοῦ συμπεριφορικῶς εἰρῆσθαι τό· Υἱός μου πρωτότοκος Ἰσραήλ, ὡς πρωτότοκος ἀποβέβληται διά τήν τοῦ </w:t>
      </w:r>
      <w:r>
        <w:rPr>
          <w:bCs/>
          <w:color w:val="666699"/>
          <w:sz w:val="16"/>
        </w:rPr>
        <w:t>(≡</w:t>
      </w:r>
      <w:r>
        <w:rPr>
          <w:bCs/>
          <w:color w:val="666699"/>
          <w:sz w:val="12"/>
        </w:rPr>
        <w:t>14Β</w:t>
      </w:r>
      <w:r>
        <w:rPr>
          <w:bCs/>
          <w:color w:val="666699"/>
          <w:sz w:val="16"/>
        </w:rPr>
        <w:t>_</w:t>
      </w:r>
      <w:r>
        <w:rPr>
          <w:b/>
          <w:bCs/>
          <w:color w:val="666699"/>
          <w:sz w:val="12"/>
        </w:rPr>
        <w:t>150</w:t>
      </w:r>
      <w:r>
        <w:rPr>
          <w:color w:val="666699"/>
          <w:sz w:val="16"/>
        </w:rPr>
        <w:t>≡&gt;</w:t>
      </w:r>
      <w:r>
        <w:rPr/>
        <w:t xml:space="preserve"> μετ᾿ αὐτόν εἰσποιηθέντος λαοῦ τῶν ἐθνῶν διά πίστεως κλῆσιν.</w:t>
      </w:r>
    </w:p>
    <w:p>
      <w:pPr>
        <w:pStyle w:val="Normal"/>
        <w:rPr/>
      </w:pPr>
      <w:r>
        <w:rPr/>
        <w:t>3. Τούς ἐπιβουλευθέντας ὑπό τῶν πρωτοτόκων ἀδελφούς, φέρειν τύπον φησί τοῦ Κυρίου καί τοῦ κατά πίστιν νέου λαοῦ.</w:t>
      </w:r>
    </w:p>
    <w:p>
      <w:pPr>
        <w:pStyle w:val="Normal"/>
        <w:rPr/>
      </w:pPr>
      <w:r>
        <w:rPr/>
      </w:r>
    </w:p>
    <w:p>
      <w:pPr>
        <w:pStyle w:val="Heading4"/>
        <w:rPr/>
      </w:pPr>
      <w:r>
        <w:rPr/>
        <w:t>ΚΔ</w:t>
      </w:r>
      <w:r>
        <w:rPr>
          <w:b w:val="false"/>
          <w:bCs/>
        </w:rPr>
        <w:t xml:space="preserve"> (24)</w:t>
      </w:r>
      <w:r>
        <w:rPr/>
        <w:t>. ΠΕΡΙ ΤΟΥ "ΔΙΕΛΘΩΝ ΠΡΩΤΗΝ ΚΑΙ ΔΕΥΤΕΡΑΝ ΦΥΛΑΚΗΝ".</w:t>
      </w:r>
    </w:p>
    <w:p>
      <w:pPr>
        <w:pStyle w:val="Normal"/>
        <w:rPr>
          <w:b/>
          <w:b/>
          <w:bCs/>
        </w:rPr>
      </w:pPr>
      <w:r>
        <w:rPr>
          <w:b/>
          <w:bCs/>
        </w:rPr>
        <w:t>24. ΕΡΩΤΗΣΙΣ ΚΔ'</w:t>
      </w:r>
    </w:p>
    <w:p>
      <w:pPr>
        <w:pStyle w:val="Normal"/>
        <w:rPr>
          <w:szCs w:val="28"/>
        </w:rPr>
      </w:pPr>
      <w:r>
        <w:rPr>
          <w:szCs w:val="28"/>
        </w:rPr>
        <w:t>Τί ἐστι τὸ ἐν ταῖς Πράξεσι περὶ τοῦ Πέτρου κείμενον διελθόντες πρώτην φυλακὴν καὶ δευτέραν, ἤλθομεν ἐπὶ τὴν πύλην τὴν σιδηράν;</w:t>
      </w:r>
    </w:p>
    <w:p>
      <w:pPr>
        <w:pStyle w:val="Normal"/>
        <w:rPr>
          <w:b/>
          <w:b/>
          <w:bCs/>
          <w:szCs w:val="28"/>
        </w:rPr>
      </w:pPr>
      <w:r>
        <w:rPr>
          <w:b/>
          <w:bCs/>
          <w:szCs w:val="28"/>
        </w:rPr>
        <w:t>Ἀπόκρισις.</w:t>
      </w:r>
    </w:p>
    <w:p>
      <w:pPr>
        <w:pStyle w:val="Normal"/>
        <w:rPr/>
      </w:pPr>
      <w:r>
        <w:rPr/>
        <w:t>Ὁ πιστὸς κατὰ τὸν ἅγιον Πέτρον καὶ πρακτικὸς νοῦς, ὑπὸ Ἡρῴδου κρατούμενος, τοῦ δερματίνου νόμου—δερμάτινος γὰρ ὁ Ηρῴδης ἑρμηνεύεται—, ὅπέρ ἐστι τὸ φρόνημα τῆς σαρκός, ὑπὸ δύο συγκλείεται φυλακὰς καὶ μίαν πύλην σιδηράν, πολεμούμενος ἔκ τε τῆς τῶν παθῶν ἐνεργείας καὶ τῆς κατὰ διάνοιαν ἐπὶ τοῖς πάθεσι συγκαταθέσεως· ἅστινας καθάπερ φυλακάς, ἤγουν εἱρκτάς, διὰ τοῦ λόγου τῆς πρακτικῆς φιλοσοφίας ὡς δι᾽ ἀγγέλου διαπεράσας, ἔρχεται ἐπὶ τὴν πύλην τὴν σιδηράν, τὴν φέρουσαν εἰς τὴν πόλιν, τὴν πρὸς τὰ αἰσθητὰ λέγω τῶν αἰσθήσεων στερρὰν καὶ ἀπότομον καὶ δυσκαταμάχητον σχέσιν· ἣν ὁ τῆς φυσικῆς ἐν πνεύματι θεωρίας διανοίγων λόγος, αὐτοματὶ πρὸς τὰ συγγενῆ νοητὰ λοιπὸν ἀφόβως τὸν νοῦν παραπέμπει, τῆς Ἡρῴδου μανίας ἐλεύθερον.</w:t>
      </w:r>
    </w:p>
    <w:p>
      <w:pPr>
        <w:pStyle w:val="Normal"/>
        <w:rPr>
          <w:b/>
          <w:b/>
          <w:bCs/>
        </w:rPr>
      </w:pPr>
      <w:r>
        <w:rPr>
          <w:b/>
          <w:bCs/>
        </w:rPr>
        <w:t>ΣΧΟΛΙΟΝ.</w:t>
      </w:r>
    </w:p>
    <w:p>
      <w:pPr>
        <w:pStyle w:val="Normal"/>
        <w:rPr/>
      </w:pPr>
      <w:r>
        <w:rPr/>
        <w:t xml:space="preserve">1. Φυλακάς εἶπεν τήν ἕξιν τῆς κακίας καί τήν ἐνέργειαν -χαρακτήρ γάρ τῆς ἕξεως ἡ συγκατάθεσις-, ὑφ᾿ ἅς ὁ πονηρός ποιεῖν ἀγωνίζεται τούς ἁγίους. Πύλην δέ σιδηρᾶν τήν πρός </w:t>
      </w:r>
      <w:r>
        <w:rPr>
          <w:bCs/>
          <w:color w:val="666699"/>
          <w:sz w:val="16"/>
        </w:rPr>
        <w:t>(≡</w:t>
      </w:r>
      <w:r>
        <w:rPr>
          <w:bCs/>
          <w:color w:val="666699"/>
          <w:sz w:val="12"/>
        </w:rPr>
        <w:t>14Β</w:t>
      </w:r>
      <w:r>
        <w:rPr>
          <w:bCs/>
          <w:color w:val="666699"/>
          <w:sz w:val="16"/>
        </w:rPr>
        <w:t>_</w:t>
      </w:r>
      <w:r>
        <w:rPr>
          <w:b/>
          <w:bCs/>
          <w:color w:val="666699"/>
          <w:sz w:val="12"/>
        </w:rPr>
        <w:t>152</w:t>
      </w:r>
      <w:r>
        <w:rPr>
          <w:color w:val="666699"/>
          <w:sz w:val="16"/>
        </w:rPr>
        <w:t>≡&gt;</w:t>
      </w:r>
      <w:r>
        <w:rPr/>
        <w:t xml:space="preserve"> τά αἰσθητά φυσικήν τῶν αἰσθήσεων σχέσιν, ὧν καθάπερ ἄγγελος ἐξαιρεῖται τόν ἀληθῶς πιστόν, ὁ τῆς πρακτικῆς γνώσεως λόγος.</w:t>
      </w:r>
    </w:p>
    <w:p>
      <w:pPr>
        <w:pStyle w:val="Normal"/>
        <w:rPr/>
      </w:pPr>
      <w:r>
        <w:rPr/>
      </w:r>
    </w:p>
    <w:p>
      <w:pPr>
        <w:pStyle w:val="Heading4"/>
        <w:rPr/>
      </w:pPr>
      <w:r>
        <w:rPr/>
        <w:t>ΚΕ</w:t>
      </w:r>
      <w:r>
        <w:rPr>
          <w:b w:val="false"/>
          <w:bCs/>
        </w:rPr>
        <w:t xml:space="preserve"> (25)</w:t>
      </w:r>
      <w:r>
        <w:rPr/>
        <w:t>. ΠΕΡΙ ΤΟΥ "ΠΑΝΤΟΣ ΑΝΔΡΟΣ ΚΕΦΑΛΗ Ο ΧΡΙΣΤΟΣ", ΚΑΙ ΤΑ ΕΞΗΣ.</w:t>
      </w:r>
    </w:p>
    <w:p>
      <w:pPr>
        <w:pStyle w:val="Normal"/>
        <w:rPr>
          <w:b/>
          <w:b/>
          <w:bCs/>
        </w:rPr>
      </w:pPr>
      <w:r>
        <w:rPr>
          <w:b/>
          <w:bCs/>
        </w:rPr>
        <w:t>25. ΕΡΩΤΗΣΙΣ ΚΕ'</w:t>
      </w:r>
    </w:p>
    <w:p>
      <w:pPr>
        <w:pStyle w:val="Normal"/>
        <w:rPr/>
      </w:pPr>
      <w:r>
        <w:rPr/>
        <w:t>Τί ἐστι θέλω ὑμᾶς εἰδέναι ὅτι παντὸς ἀνδρὸς ἡ κεφαλὴ ὁ Χριστός ἐστιν, κεφαλὴ δὲ γυναικὸς ὁ ἀνήρ, κεφαλὴ δὲ Χριστοῦ ὁ Θεός, καὶ πᾶς ἀνὴρ προσευχόμενος ἢ προφητεύων κατὰ κεφαλῆς ἔχων καταισχύνει τὴν κεφαλὴν αὐτοῦ· πᾶσα δὲ γυνὴ προσευχομένη ἢ προφητεύουσα ἀκατακαλύπτῳ τῇ κεφαλῇ καταισχύνει τὴν κεφαλὴν αὐτῆς· ἓν γὰρ καὶ τὸ αὐτό ἐστι τῇ ἐξυρημένῃ; Καὶ τί πάλιν ἐστὶ τὸ διὰ τοῦτο ὀφείλει ἡ γυνὴ ἐξουσίαν ἔχειν ἐπὶ τῆς κεφαλῆς διὰ τοὺς ἀγγέλους;</w:t>
      </w:r>
    </w:p>
    <w:p>
      <w:pPr>
        <w:pStyle w:val="Normal"/>
        <w:rPr>
          <w:b/>
          <w:b/>
          <w:bCs/>
        </w:rPr>
      </w:pPr>
      <w:r>
        <w:rPr>
          <w:b/>
          <w:bCs/>
        </w:rPr>
        <w:t>Ἀπόκρισις.</w:t>
      </w:r>
    </w:p>
    <w:p>
      <w:pPr>
        <w:pStyle w:val="Normal"/>
        <w:rPr/>
      </w:pPr>
      <w:r>
        <w:rPr/>
        <w:t>Ἰστέον ὅτι παντὸς ἀνδρὸς εἰπὼν ὁ θεῖος ἀπόστολος εἶναι κεφαλὴν τὸν Χριστὸν πιστοῦ δηλονότι κατὰ τὴν πρᾶξιν τῶν θείων ἐντολῶν καὶ τὴν θεωρίαν τῶν εὐσεβῶν δογμάτων ἀνδρὸς ἀπεφήνατο κεφαλὴν εἶναι τὸν Χριστόν, τῆς περιεκτικῆς σημασίας οὐ συμπερικλειούσης τῷ λόγῳ καὶ τοὺς ἀπίστους ἄνδρας. Πῶς γὰρ καὶ εἴη κεφαλὴ τῶν μὴ πιστευόντων ὁ Χριστός;</w:t>
      </w:r>
    </w:p>
    <w:p>
      <w:pPr>
        <w:pStyle w:val="Normal"/>
        <w:rPr/>
      </w:pPr>
      <w:r>
        <w:rPr/>
        <w:t xml:space="preserve">Οὐκοῦν κατὰ μίαν ἐπιβολήν, τῷ τῆς ἀναγωγῆς προσβαίνοντες λόγῳ, φαμὲν ἄνδρα εἶναι τὸν πρακτικὸν νοῦν, κεφαλὴν ἔχοντα τὸν λόγον τῆς πίστεως· πρὸς ὃν ὡς Χριστὸν ἀφορῶν, ταῖς τῶν ἐντολῶν χάρισιν ᾠκοδομημένον διὰ τῆς πράξεως τὸν οἰκεῖον συνίστησι βίον ὁ νοῦς, μὴ καταισχύνων τὴν κεφαλὴν αὐτοῦ, τουτέστι τὴν πίστιν, τινὶ τῶν ἐκτὸς κατὰ τὴν ὕλην ἐπικαλυμμάτων, ἐκ τοῦ μηδὲν ὑπεράνω τῆς πίστεως τιθέναι τῶν προσκαίρων καὶ λυομένων. Γυναῖκα δὲ τοῦ τοιούτου νοὸς εἶναί φαμεν αὐτὴν τὴν ἕξιν τῆς πράξεως, πολλοῖς καὶ διαφόροις κομῶσάν τε καὶ κατακεκαλυμμένην πρακτικοῖς λογισμοῖς τε καὶ </w:t>
      </w:r>
      <w:r>
        <w:rPr>
          <w:bCs/>
          <w:color w:val="666699"/>
          <w:sz w:val="16"/>
        </w:rPr>
        <w:t>(≡</w:t>
      </w:r>
      <w:r>
        <w:rPr>
          <w:bCs/>
          <w:color w:val="666699"/>
          <w:sz w:val="12"/>
        </w:rPr>
        <w:t>14Β</w:t>
      </w:r>
      <w:r>
        <w:rPr>
          <w:bCs/>
          <w:color w:val="666699"/>
          <w:sz w:val="16"/>
        </w:rPr>
        <w:t>_</w:t>
      </w:r>
      <w:r>
        <w:rPr>
          <w:b/>
          <w:bCs/>
          <w:color w:val="666699"/>
          <w:sz w:val="12"/>
        </w:rPr>
        <w:t>154</w:t>
      </w:r>
      <w:r>
        <w:rPr>
          <w:color w:val="666699"/>
          <w:sz w:val="16"/>
        </w:rPr>
        <w:t>≡&gt;</w:t>
      </w:r>
      <w:r>
        <w:rPr/>
        <w:t xml:space="preserve"> ἤθεσι, μᾶλλον δὲ αὐτὸν τὸν νοῦν ὡς κεφαλὴν ἰδίαν κατὰ τὴν τῶν τοιούτων λογισμῶν τε καὶ τρόπων πύκνωσιν καὶ εὐπρέπειαν ἔχουσαν κεκαλυμμένον. Χριστὸν δέ φαμεν εἶναι τὴν ἐνυπόστατον πίστιν, ἧς κεφαλὴ σαφῶς ἐστιν ὁ Θεός, πρὸς ὃν ἄγει τῆς πίστεως ὁ λόγος, δεικνὺς τῷ ἀναγομένῳ τὸν ἐν ᾧ κατὰ φύσιν ὑπάρχει Θεόν.</w:t>
      </w:r>
    </w:p>
    <w:p>
      <w:pPr>
        <w:pStyle w:val="Normal"/>
        <w:rPr/>
      </w:pPr>
      <w:r>
        <w:rPr/>
        <w:t>Καὶ πάλιν ἀνήρ ἐστιν ὁ τῆς φυσικῆς ἐν πνεύματι θεωρίας ἐπιμελούμενος νοῦς, κεφαλὴν ἔχων τὸν κατὰ πίστιν ἐκ τῆς τῶν ὁρωμένων διακοσμήσεως γενεσιουργὸν τοῦ παντὸς λόγον διαδεικνύμενον, ὃν οὐ καταισχύνει καλύπτων καὶ οἷον ὑποτιθείς τινι τῶν ὁρωμένων ὁ νοῦς καὶ ἄλλο τὸ παράπαν αὐτοῦ ποιούμενος ὑψηλότερον. Γυνὴ δὲ τοῦ τοιούτου νοός ἐστιν ἡ σύνοικος αἴσθησις, δι᾽ ἧς ἐπιβατεύει τῇ φύσει τῶν αἰσθητῶν καὶ τοὺς ἐν αὐτοῖς θειοτέρους ἀναλέγεται λόγους, μὴ συγχωρῶν τῶν λογικῶν αὐτὴν ἀποκαλυφθεῖσαν ἐπιβλημάτων ἀλογίας γενέσθαι καὶ ἁμαρτίας ὑπουργόν, τοῦ νοὸς εἰς κεφαλὴν διὰ τῆς τῶν θειοτέρων λόγων ὡς ἐπικαλυμμάτων ἀποβολῆς ἀνταλλαξαμένην τῆς ἀλογίας τὸ πάθος. Κεφαλὴ δὲ Χριστοῦ, τουτέστι τοῦ κατὰ πίστιν διὰ τῆς κατὰ φύσιν τῶν γεγονότων θεωρίας ἀναλόγως τοῖς οὖσι διαφαινομένου δημιουργικοῦ λόγου, ἔστιν ὁ κατ᾽ οὐσίαν αὐτὸν γεννῶν ἀπόρρητος νοῦς· πρὸς ὃν ὁ Λόγος δι᾽ ἑαυτοῦ τὸν ἀναγόμενον διὰ τῆς τῶν ὄντων εὐσεβοῦς θεωρίας καθίστησι νοῦν, χορηγῶν αὐτῷ συμμέτρους κατὰ τὴν γνῶσιν τῶν ὁρατῶν τὰς νοητὰς τῶν θείων ἐμφάσεις.</w:t>
      </w:r>
    </w:p>
    <w:p>
      <w:pPr>
        <w:pStyle w:val="Normal"/>
        <w:rPr/>
      </w:pPr>
      <w:r>
        <w:rPr/>
        <w:t xml:space="preserve">Καὶ αὖθις ἀνήρ ἐστιν ὁ τῆς μυστικῆς θεολογίας ἐντὸς γενόμενος νοῦς, κεφαλὴν ἔχων ἀκατακάλυπτον τὸν Χριστόν, τουτέστι τὸν ταῖς ἀναποδείκτοις μυσταγωγίαις ἀγνώστως νοούμενον, ἢ κυριώτερον εἰπεῖν, ἀνοήτως γινωσκόμενον λόγον τῆς πίστεως, ὑπὲρ ὃν οὐδὲν τίθεται τῶν ὄντων—οὐκ αἴσθησιν οὐ λόγον οὐ νοῦν οὐ νόησιν οὐ γνῶσιν οὐ γινωσκόμενον οὐ νοούμενον οὐ </w:t>
      </w:r>
      <w:r>
        <w:rPr>
          <w:bCs/>
          <w:color w:val="666699"/>
          <w:sz w:val="16"/>
        </w:rPr>
        <w:t>(≡</w:t>
      </w:r>
      <w:r>
        <w:rPr>
          <w:bCs/>
          <w:color w:val="666699"/>
          <w:sz w:val="12"/>
        </w:rPr>
        <w:t>14Β</w:t>
      </w:r>
      <w:r>
        <w:rPr>
          <w:bCs/>
          <w:color w:val="666699"/>
          <w:sz w:val="16"/>
        </w:rPr>
        <w:t>_</w:t>
      </w:r>
      <w:r>
        <w:rPr>
          <w:b/>
          <w:bCs/>
          <w:color w:val="666699"/>
          <w:sz w:val="12"/>
        </w:rPr>
        <w:t>156</w:t>
      </w:r>
      <w:r>
        <w:rPr>
          <w:color w:val="666699"/>
          <w:sz w:val="16"/>
        </w:rPr>
        <w:t>≡&gt;</w:t>
      </w:r>
      <w:r>
        <w:rPr/>
        <w:t xml:space="preserve"> λεγόμενον οὐκ αἰσθητὸν οὐκ αἰσθανόμενον—ὁ τὴν ἐπαινετὴν καὶ ὑπερέχουσαν ἑαυτοῦ τε καὶ τῶν ὄντων παντελῆ καὶ διαφερόντως θεοποιὸν στέρησιν συνασκούμενος νοῦς. Γυνὴ δὲ τοῦ τοιούτου νοός ἐστιν ἡ πάσης αἰσθητῆς φαντασίας καθαρεύουσα διάνοια, καθάπερ κεφαλὴν ἔχουσα τὸν νοῦν, ταῖς ἀνάρχοις καὶ ὑπὲρ νόησιν τῶν ἀρρήτων καὶ ἀγνώστων δογμάτων ἐπιβολαῖς πεπυκασμένον. Κεφαλὴ δὲ Χριστοῦ, τουτέστι τοῦ καθ᾽ ὑπεροχὴν μυστικῶς ἀποπεφασμένου λόγου, ἔστιν ὁ πάντων ἀπολύτως κατὰ πάντα τρόπον ἀπείρως ἐξῳκισμένος Νοῦς, ὃν ὡς φύσει Νοῦ Λόγος ὑπάρχων ὁ Χριστὸς νοούμενος ποιεῖ γνωστὸν τοῖς ἀξίοις. Ὁ γὰρ ἑωρακὼς ἐμέ, φησίν, ἑώρακε τὸν Πατέρα. Καὶ γὰρ ἀληθῶς ἡ τοῦ Λόγου νόησις ἀρίδηλος τοῦ γεννήσαντος αὐτὸν Νοῦ καθέστηκε γνῶσις, ὡς ἐν ἑαυτῷ δεικνύντος ὑφιστάμενον κατ᾽ οὐσίαν τὸν Νοῦν, πρὸς ὃν ἀνάγει τὸν ἐφιέμενον τῆς πρὸς Θεὸν κατὰ χάριν ταὐτότητος νοῦν, ἀπολυθέντα τῆς ἐν πλήθει τῶν ὄντων κατὰ τὴν νόησιν διαφορᾶς καὶ ποσότητος καὶ εἰς θεοειδῆ μονάδα συναχθέντα τῇ ταὐτότητί τε καὶ ἁπλότητι τῆς περὶ Θεὸν ἐπιτατικῆς ἀεικινησίας.</w:t>
      </w:r>
    </w:p>
    <w:p>
      <w:pPr>
        <w:pStyle w:val="Normal"/>
        <w:rPr/>
      </w:pPr>
      <w:r>
        <w:rPr/>
        <w:t xml:space="preserve">Πᾶς τοιγαροῦν πρακτικὸς νοῦς προσευχόμενος ἢ προφητεύων, τουτέστι τῶν ἀρετῶν ἐξαιτούμενος λόγους— οὕτω γὰρ νοητέον τὸ προσευχόμενος—ἢ τοὺς αὐτῶν τοῖς ἔργοις ἐκφαίνων τρόπους—οὕτω γὰρ ἐκληπτέον τὸ προφητεύων,—, μόνον ὁρᾶν ὤφειλε γυμνὸν τὸν τῆς πίστεως λόγον, μηδὲν νοῶν ἢ λογιζόμενος ἢ ποιῶν κατὰ πρόσκλησιν ἐπικαλύπτων τὴν κεφαλήν, ὑπὲρ αὐτὴν ἄλλό τι τιθέμενος. Καὶ πᾶσα γυνή, τουτέστι πρακτικοῦ νοὸς ἕξις, προσευχομένη ἢ προφητεύουσα ἤγουν κατὰ διάθεσιν ἀφανῶς κινουμένη ἢ τοῖς ἐκτὸς ἤθεσι διαπλάττουσα τὴν ἀρετὴν ἄνευ λογικῆς διακρίσεως, καταισχύνει τὴν </w:t>
      </w:r>
      <w:r>
        <w:rPr>
          <w:bCs/>
          <w:color w:val="666699"/>
          <w:sz w:val="16"/>
        </w:rPr>
        <w:t>(≡</w:t>
      </w:r>
      <w:r>
        <w:rPr>
          <w:bCs/>
          <w:color w:val="666699"/>
          <w:sz w:val="12"/>
        </w:rPr>
        <w:t>14Β</w:t>
      </w:r>
      <w:r>
        <w:rPr>
          <w:bCs/>
          <w:color w:val="666699"/>
          <w:sz w:val="16"/>
        </w:rPr>
        <w:t>_</w:t>
      </w:r>
      <w:r>
        <w:rPr>
          <w:b/>
          <w:bCs/>
          <w:color w:val="666699"/>
          <w:sz w:val="12"/>
        </w:rPr>
        <w:t>158</w:t>
      </w:r>
      <w:r>
        <w:rPr>
          <w:color w:val="666699"/>
          <w:sz w:val="16"/>
        </w:rPr>
        <w:t>≡&gt;</w:t>
      </w:r>
      <w:r>
        <w:rPr/>
        <w:t xml:space="preserve"> κεφαλὴν αὐτῆς, πρὸς πάθος μετερχομένη τὸ ἀγαθόν, οἷα τοῦ καλλωπίζοντος, ὡς ἐπιβλήματος, ἐστερημένη λόγου. Καὶ πᾶς νοῦς τὴν φυσικὴν ἀσκούμενος θεωρίαν, προσευχόμενος ἢ προφητεύων κατὰ κεφαλῆς ἔχων, τουτέστι γνωστικῶς τοὺς τῶν ὄντων λόγους ἐπιζητῶν ἢ τούτους διδασκαλικῶς ἄλλοις παραδιδοὺς μετὰ τῆς πρὸς ἄλλό τι καθ᾽ οἱονδήποτε τρόπον ῥοπῆς ἄνευ τοῦ κατ᾽ εὐσέβειαν σκοποῦ, καταισχύνει τὴν κεφαλὴν αὐτοῦ, ὡς ὑπερθέμενός τι τῶν παρερχομένων τῆς ὀρθῆς κατ᾽ εὐσέβειαν γνώσεως. Καὶ πᾶσα γυνή, τουτέστιν αἴσθησις, φυσικῶς τοῖς αἰσθητοῖς προσβάλλουσα, κατὰ κεφαλῆς μὴ ἔχουσα τοὺς νοεροὺς τῶν ὁρωμένων λόγους αὐτὴν περικαλύπτοντας, καταισχύνει τὴν κεφαλὴν αὐτῆς, πρὸς πάθος διὰ τὴν φυσικὴν σχέσιν τὴν τῶν ὁρωμένων ἐπερχομένη θεωρίαν. Καὶ πᾶς νοῦς μυστικῆς γενόμενος ἐραστὴς θεολογίας, προσευχόμενος ἢ προφητεύων κατὰ κεφαλῆς ἔχων, τουτέστι ταῖς ἀδύτοις ἐμβατεύων ἀγνώστως θεωρίαις ἢ διδάσκων καὶ μυσταγωγῶν ἄλλους πρὸς θεολογίαν, εἴ τινα μορφὴν σχοίη νοήσεως, τὸν ὑπὲρ νόησιν λόγον μυσταγωγούμενος ἢ μυσταγωγῶν, καταισχύνει τὴν κεφαλὴν αὐτοῦ, τὸν ἁπλοῦν καὶ ὑπερέκεινα πάσης νοήσεως ὑποθείς τινι τῶν ὄντων καὶ γινωσκομένων, δέον πάσης αὐτὸν γυμνὸν ἐννοίας καὶ γνώσεως ἀνομμάτως ὁρᾶν τὸν ἀληθῆ Θεὸν Λόγον, γινώσκοντα σαφῶς ὡς ἐπὶ Θεοῦ μᾶλλον αἱ καθ᾽ ὑπεροχὴν στερήσεις ἀληθεύουσι, ποσῶς μηνύουσαι τὴν θείαν θέσιν διὰ τῆς τῶν ὄντων παντελοῦς ἀφαιρέσεως. Καὶ πᾶσα γυνή, διάνοια τοῦ τοιούτου νοός, προσευχομένη ἢ προφητεύουσα ἀκατακαλύπτῳ τῇ κεφαλῇ, τουτέστιν ἄφετος τῆς ἐπ᾽ αὐτῇ πολλοῖς πεπυκνωμένης μυστικοῖς θεωρήμασι νοερᾶς δυνάμεως, καταισχύνει τὴν κεφαλὴν αὐτῆς, ἀποβαλομένη τήν, ὡς κεφαλὴν καλύπτουσαν τὸν νοῦν, θείαν καὶ ἀπόρρητον γνῶσιν.</w:t>
      </w:r>
    </w:p>
    <w:p>
      <w:pPr>
        <w:pStyle w:val="Normal"/>
        <w:rPr/>
      </w:pPr>
      <w:r>
        <w:rPr/>
        <w:t xml:space="preserve">Πᾶς οὖν ἀνήρ, ἤγουν νοῦς πρακτικὸς ἢ φυσικὸς ἢ θεολογικός, προσευχόμενος ἢ προφητεύων, τουτέστι διδασκόμενος ἢ διδάσκων, ἀκατακάλυπτον ἐχέτω τὴν κεφαλήν, τὸν Χριστόν, ὁ </w:t>
      </w:r>
      <w:r>
        <w:rPr>
          <w:bCs/>
          <w:color w:val="666699"/>
          <w:sz w:val="16"/>
        </w:rPr>
        <w:t>(≡</w:t>
      </w:r>
      <w:r>
        <w:rPr>
          <w:bCs/>
          <w:color w:val="666699"/>
          <w:sz w:val="12"/>
        </w:rPr>
        <w:t>14Β</w:t>
      </w:r>
      <w:r>
        <w:rPr>
          <w:bCs/>
          <w:color w:val="666699"/>
          <w:sz w:val="16"/>
        </w:rPr>
        <w:t>_</w:t>
      </w:r>
      <w:r>
        <w:rPr>
          <w:b/>
          <w:bCs/>
          <w:color w:val="666699"/>
          <w:sz w:val="12"/>
        </w:rPr>
        <w:t>160</w:t>
      </w:r>
      <w:r>
        <w:rPr>
          <w:color w:val="666699"/>
          <w:sz w:val="16"/>
        </w:rPr>
        <w:t>≡&gt;</w:t>
      </w:r>
      <w:r>
        <w:rPr/>
        <w:t xml:space="preserve"> μὲν πρακτικός, μηδὲν πίστεως καὶ ἀρετῆς προκρίνων, ὁ δὲ φυσικός, μηδένα τοῦ πρώτου Λόγου ποιούμενος ἄλλον ἀνώτερον, ὁ δὲ θεολογικός, τὸν ὑπὲρ νόησιν καὶ γνῶσιν καθ᾽ ὁτιοῦν μὴ σχηματίζων ταῖς διὰ τῶν ὄντων νοήσεσι. Καὶ πᾶσα γυνή, τουτέστιν ἕξις πρακτικοῦ ἢ αἴσθησις φυσικοῦ ἢ σοφὴ διάνοια θεολογικοῦ νοός, κατακαλυπτέσθω τὴν κεφαλήν, ἡ μὲν πρακτικὴ ἕξις, τῶν ποιητέων καὶ οὐ ποιητέων ἐπικειμένην ἔχουσα τὴν τοῦ λόγου διάκρισιν, ἡ δὲ αἴσθησις, τὴν ἐπὶ τοῖς ὁρωμένοις ἐπιστημονικὴν τοῦ λόγου δύναμιν, ἡ δὲ διάνοια, τὴν παντελῶς ἀναπόδεικτον τῶν ὑπὲρ νόησιν γνῶσιν. Πᾶσα γὰρ ἕξις ἢ αἴσθησις ἢ διάνοια, μὴ καλυπτομένη κατὰ τὸν ἀποδοθέντα τρόπον, οὐδὲν διαφέρει τῆς ἐξυρημένης, τουτέστι τῆς μηδένα λόγον ἐχούσης ἀρετῆς ἢ θεοσεβείας ἢ γνώσεως μυστικῆς καὶ θείας ἀγάπης.</w:t>
      </w:r>
    </w:p>
    <w:p>
      <w:pPr>
        <w:pStyle w:val="Normal"/>
        <w:rPr/>
      </w:pPr>
      <w:r>
        <w:rPr/>
        <w:t>Ὀφείλει γοῦν ἔχειν καὶ διὰ τὸ εἰκὸς πᾶσα τοιαύτη γυνὴ τὴν ἐξουσίαν τοῦ λόγου διαπαντὸς ἐπὶ τῆς κεφαλῆς, λέγω δὲ τὴν λογικὴν ἐπιστασίαν, καὶ μάλιστα διὰ τοὺς ἀγγέλους τοὺς θεωμένους ἡμῶν τά τε φανερὰ καὶ ἀφανῆ κινήματα καὶ ἀπογραφομένους πᾶν νόημα καὶ ποίημα πρὸς ἔπαινον ἢ ἔλεγχον ἡμῶν ἐν τῇ φοβερᾷ ἡμέρᾳ τῆς διαγνώσεως, καὶ διὰ τοὺς κατὰ συνείδησιν λογισμούς, καὶ αὐτοὺς ἀγγέλους τροπικῶς νοουμένους, ἐπὶ τοῖς γινομένοις παρ᾽ ἡμῶν κατηγοροῦντας ἢ καὶ ἀπολογουμένους νῦν τε καὶ ὕστερον κατὰ τὴν ἡμέραν τῆς κρίσεως, καὶ διὰ τοὺς πονηροὺς ἀγγέλους τοὺς φυλαττομένους ἡμῶν καὶ ἕξιν καὶ αἴσθησιν καὶ διάνοιαν, ἵνα, ἐπὰν ἴδωσι γυμνωθεῖσαν τῆς λογικῆς τε καὶ νοερᾶς διακρίσεως καὶ εὐσεβείας καὶ γνώσεως, ἐπιθῶνται τὴν τῶν ἐναντίων αὐταῖς δημιουργοῦντες γένεσιν, ἀδιακρισίαν λέγω καὶ ἀσέβειαν καὶ ἄγνοιαν, δι᾽ ὧν κακίαν καὶ πλάνην καὶ ἀθεΐαν ἐνεργεῖν οἱ πονηροὶ πεφύκασι δαίμονες.</w:t>
      </w:r>
    </w:p>
    <w:p>
      <w:pPr>
        <w:pStyle w:val="Normal"/>
        <w:rPr/>
      </w:pPr>
      <w:r>
        <w:rPr/>
        <w:t>Κεφαλὴ δὲ Χριστοῦ ὁ Θεὸς εἴρηται, ὡς Λόγου φύσει Νοῦς κατ᾽ αἰτίαν ἀρχή.</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162</w:t>
      </w:r>
      <w:r>
        <w:rPr>
          <w:color w:val="666699"/>
          <w:sz w:val="16"/>
        </w:rPr>
        <w:t>≡&gt;</w:t>
      </w:r>
    </w:p>
    <w:p>
      <w:pPr>
        <w:pStyle w:val="Normal"/>
        <w:rPr>
          <w:b/>
          <w:b/>
          <w:bCs/>
        </w:rPr>
      </w:pPr>
      <w:r>
        <w:rPr>
          <w:b/>
          <w:bCs/>
        </w:rPr>
        <w:t>ΣΧΟΛΙΑ</w:t>
      </w:r>
    </w:p>
    <w:p>
      <w:pPr>
        <w:pStyle w:val="Normal"/>
        <w:rPr/>
      </w:pPr>
      <w:r>
        <w:rPr/>
        <w:t>1. Ὅτι ἀνήρ ἐστι καί ὁ τὴν πρακτικήν φιλοσοφίαν μετερχόμενος νοῦς.</w:t>
      </w:r>
    </w:p>
    <w:p>
      <w:pPr>
        <w:pStyle w:val="Normal"/>
        <w:rPr/>
      </w:pPr>
      <w:r>
        <w:rPr/>
        <w:t>2. Κεφαλήν εἶπεν τόν Χριστόν, ὡς ὑπόστασιν τῶν μελλόντων ἀγαθῶν. Ἡ γάρ πίστις, κατά τόν θεῖον Ἀπόστολον, μελλόντων ἐστίν ὑπόστασις, καί πραγμάτων ἔλεγχος οὐ βλεπομένων· ὅπερ ἐστίν αὐτός, ἐν ᾧπέρ εἰσιν οἱ θησαυροί τῆς σοφίας ἀπόκρυφοι, καί τῆς γνώσεως.</w:t>
      </w:r>
    </w:p>
    <w:p>
      <w:pPr>
        <w:pStyle w:val="Normal"/>
        <w:rPr/>
      </w:pPr>
      <w:r>
        <w:rPr/>
        <w:t>3. Ἐνυπόστατος πίσις ἐστίν, ἡ ἐνεργής καί ἔμπρακτος, καθ᾿ ἥν ὁ τοῦ Θεοῦ Λόγος ἐν τοῖς πρακτικοῖς δείκνυται ταῖς ἐντολαῖς σωματούμενος· δι᾿ ὧν ὡς Λόγος πρός τόν ἐν ᾧ κατά φύσιν ἐστίν ἀνάγει Πατέρα τούς πράττοντας.</w:t>
      </w:r>
    </w:p>
    <w:p>
      <w:pPr>
        <w:pStyle w:val="Normal"/>
        <w:rPr/>
      </w:pPr>
      <w:r>
        <w:rPr/>
        <w:t>4. Ὅτι ἀνήρ ἐστιν καί ὁ τήν φυσικήν θεωρίαν εὐσεβῶς ἀσκούμενος νοῦς, τόν κατά πίστιν τῇ διανοίᾳ θεωρητόν τοῦ Θεοῦ Λόγον κεφαλήν ἔχων, ὡς αἰτίαν τῆς τῶν ὁρωμένων γενέσεως.</w:t>
      </w:r>
    </w:p>
    <w:p>
      <w:pPr>
        <w:pStyle w:val="Normal"/>
        <w:rPr/>
      </w:pPr>
      <w:r>
        <w:rPr/>
        <w:t>5. Ἐπειδή, φησίν, συνεπινοεῖται πάντως τῷ γενεσιουργῷ τῶν ὄντων Λόγῳ καί Νοῦς, πρός ὅν ἔχει κατ᾿ αἰτίαν τήν ἀναφοράν ὁ Λόγος· κεφαλήν τοῦ Χριστοῦ κέκληκε τόν Πατέρα ὡς Νοῦν Λόγου κατά φύσιν γεννήτορα.</w:t>
      </w:r>
    </w:p>
    <w:p>
      <w:pPr>
        <w:pStyle w:val="Normal"/>
        <w:rPr/>
      </w:pPr>
      <w:r>
        <w:rPr/>
        <w:t>6. Ὅτι ἀνήρ ἐστι, καί ὁ τήν μυστικήν διδασκόμενος θεολογίαν.</w:t>
      </w:r>
    </w:p>
    <w:p>
      <w:pPr>
        <w:pStyle w:val="Normal"/>
        <w:rPr/>
      </w:pPr>
      <w:r>
        <w:rPr>
          <w:rFonts w:eastAsia="Palatino Linotype"/>
        </w:rPr>
        <w:t xml:space="preserve"> </w:t>
      </w:r>
      <w:r>
        <w:rPr/>
        <w:t>7. Καθ᾿ ὑπεροχήν ἐκδέχου τό ἀνοήτως. Ὑπέρ νόησιν γάρ τό πιστευόμενον, ὅπερ ἐστίν ὁ Θεός.</w:t>
      </w:r>
    </w:p>
    <w:p>
      <w:pPr>
        <w:pStyle w:val="Normal"/>
        <w:rPr/>
      </w:pPr>
      <w:r>
        <w:rPr/>
        <w:t xml:space="preserve">8. Ὁ τήν ἄμεσον τῇ καθ᾿ ὑπεροχήν στερήσει τῶν γενητῶν πρός τόν ἐπέκεινα παντός λόγου Λόγον ἀγνώστως λαβών, φησίν, αὐτοψίαν, αὐτόν ἔχει κεφαλήν τόν πάντη μονώτατον Λόγον· ὑπέρ ὅν ἤ μεθ᾿ οὗ, ἤ μεθ᾿ ὅν ἕτερος φύσει καθάπαξ οὐχ ὑφέστηκε λόγος, οὗ ὁ εἷς φύσει Νοῦς ὑπάρχει γεννήτωρ· </w:t>
      </w:r>
      <w:r>
        <w:rPr>
          <w:bCs/>
          <w:color w:val="666699"/>
          <w:sz w:val="16"/>
        </w:rPr>
        <w:t>(≡</w:t>
      </w:r>
      <w:r>
        <w:rPr>
          <w:bCs/>
          <w:color w:val="666699"/>
          <w:sz w:val="12"/>
        </w:rPr>
        <w:t>14Β</w:t>
      </w:r>
      <w:r>
        <w:rPr>
          <w:bCs/>
          <w:color w:val="666699"/>
          <w:sz w:val="16"/>
        </w:rPr>
        <w:t>_</w:t>
      </w:r>
      <w:r>
        <w:rPr>
          <w:b/>
          <w:bCs/>
          <w:color w:val="666699"/>
          <w:sz w:val="12"/>
        </w:rPr>
        <w:t>164</w:t>
      </w:r>
      <w:r>
        <w:rPr>
          <w:color w:val="666699"/>
          <w:sz w:val="16"/>
        </w:rPr>
        <w:t>≡&gt;</w:t>
      </w:r>
      <w:r>
        <w:rPr/>
        <w:t xml:space="preserve"> πρός ὅν ὡς κεφαλήν ἀνάγων διά τοῦ συμφυοῦς κατ᾿ οὐσίαν Πνεύματος τόν ἑπόμενον συνίστησι νοῦν.</w:t>
      </w:r>
    </w:p>
    <w:p>
      <w:pPr>
        <w:pStyle w:val="Normal"/>
        <w:rPr/>
      </w:pPr>
      <w:r>
        <w:rPr/>
        <w:t>9. Τοῦ μέν πρακτικοῦ γυναῖκά φησιν εἶναι τήν ἕξιν, ὡς τῶν κατ᾿ ἀρετήν τρόπων γεννητικήν· τοῦ δέ φυσικοῦ, τήν ἐξευγενισθεῖσαν τοῖς λόγοις τοῦ Πνεύματος αἴσθησιν, ὡς τίκτουσαν τάς τῶν ὄντων ἀπαθεῖς φαντασίας· τοῦ δέ θεολογικοῦ τήν καθαράν διάνοιαν τοῦ ἑνός τρισσοφαοῦς φωτός μοναδικῶς δεκτικήν.</w:t>
      </w:r>
    </w:p>
    <w:p>
      <w:pPr>
        <w:pStyle w:val="Normal"/>
        <w:rPr/>
      </w:pPr>
      <w:r>
        <w:rPr/>
        <w:t>10. Χριστόν λέγει τόν ὑπερούσιον, καί ὑπερουσίως σαρκωθέντα Λόγον, ὅτι μηδέ τήν σάρκωσιν αὐτοῦ λόγῳ φυσικῷ κατέλαβε νοῦς. Τούτου δέ κεφαλήν εἶναί φησι, τόν κατά φύσιν αἴτιον Νοῦν, κατ᾿ αἰτίαν φύσει τῷ Λόγῳ συνεπινοούμενον. Ὁ γάρ τῇ πίστει τόν Λόγον ἑωρακώς, ἀχρόνως ἅμα τῷ Λόγῳ τόν τοῦ Λόγου γεννήτορα Νοῦν, ὡς ἐν αὐτῷ κατ᾿ οὐσίαν ὄντα, μυστικῶς συνεώρακεν. Φασί δέ τινες Χριστόν μέν λέγεσθαι τοῦ Χριστοῦ τό ἀνθρώπινον, ὡς τοῦ παντός, ἤγουν τῆς ὅλης φύσεως κεφαλήν. Οὗπερ ἀνθρωπίνου δῆλον, ἡ τοῦ Χριστοῦ θεότης καθέστηκε κεφαλή. Τῇ γάρ ὀνομασίᾳ τοῦ ὅλου τά μέρη καλέσαντες, ὀρθήν ἐκδεδώκασιν ἔννοιαν.</w:t>
      </w:r>
    </w:p>
    <w:p>
      <w:pPr>
        <w:pStyle w:val="Normal"/>
        <w:rPr/>
      </w:pPr>
      <w:r>
        <w:rPr/>
        <w:t>11. Ἡ πρός τόν Θεόν τοῦ τελειωθέντος νοῦ κατά χάριν ταυτότης, ἐστίν ἡ περί τό φύσει ταυτόν ἁπλῆ καί ἀδιαίρετος κίνησις, περί ἥν νοητῶν ἀνάληψις οὐκ ἔστι, ποσῷ τε τῷ κατ᾿ οὐσίαν καί τῷ κατά δύναμιν ποιῷ διαφερόντων· ἀλλ᾿ ἀπόλαυσις ἄῤῥητος, αἴσθησιν ἔχουσα τήν ὑπέρ νόησιν.</w:t>
      </w:r>
    </w:p>
    <w:p>
      <w:pPr>
        <w:pStyle w:val="Normal"/>
        <w:rPr/>
      </w:pPr>
      <w:r>
        <w:rPr/>
        <w:t xml:space="preserve">12. Προσευχήν λέγει τοῦ μέν πρακτικοῦ, τήν τῶν ἀρετῶν αἴτησιν· προφητείαν δέ τῶν ἐν αὐταῖς λόγων τήν ἀληθῆ διδασκαλίαν· τοῦ δέ φυσικοῦ προσευχήν φησιν εἶναι, τὴν περί τῶν ὄντων ἐπιστημονικῆς γνώσεως αἴτησιν· προφητείαν δέ, τήν ταύτης κατά τήν ἀληθῆ διδασκαλίαν εἰς ἄλλους μετάδοσιν· τοῦ δέ θεολογικοῦ προσευχήν εἶναι λέγει, τήν ἀπόῤῥητον σιγήν· καθ᾿ ἥν ὁ νοῦς ὑπεροχικῶς τῇ στερήσει </w:t>
      </w:r>
      <w:r>
        <w:rPr>
          <w:bCs/>
          <w:color w:val="666699"/>
          <w:sz w:val="16"/>
        </w:rPr>
        <w:t>(≡</w:t>
      </w:r>
      <w:r>
        <w:rPr>
          <w:bCs/>
          <w:color w:val="666699"/>
          <w:sz w:val="12"/>
        </w:rPr>
        <w:t>14Β</w:t>
      </w:r>
      <w:r>
        <w:rPr>
          <w:bCs/>
          <w:color w:val="666699"/>
          <w:sz w:val="16"/>
        </w:rPr>
        <w:t>_</w:t>
      </w:r>
      <w:r>
        <w:rPr>
          <w:b/>
          <w:bCs/>
          <w:color w:val="666699"/>
          <w:sz w:val="12"/>
        </w:rPr>
        <w:t>166</w:t>
      </w:r>
      <w:r>
        <w:rPr>
          <w:color w:val="666699"/>
          <w:sz w:val="16"/>
        </w:rPr>
        <w:t>≡&gt;</w:t>
      </w:r>
      <w:r>
        <w:rPr/>
        <w:t xml:space="preserve"> τῶν ὄντων ἄξιος γίνεται τῆς ὑπέρ νόησιν καί γνῶσιν ἑνώσεως· προφητείαν δέ, τήν ἄλλων περί ταύτην μυσταγωγίαν. Ἡ γάρ προσευχή πρός Θεόν ποιεῖται τοῦ προσευχομένου τήν ἕνωσιν· ἡ δέ προφητεία διά Θεόν τοῖς ἀνθρώποις κοινωνῆσαι τῶν δοθέντων καλῶν πείθει τόν προφητεύοντα.</w:t>
      </w:r>
    </w:p>
    <w:p>
      <w:pPr>
        <w:pStyle w:val="Normal"/>
        <w:rPr/>
      </w:pPr>
      <w:r>
        <w:rPr/>
        <w:t>13. Νοεῖ τὸν Θεὸν ὡς Λόγος μηδὲν ἀντιλαμβανόμενος, τουτέστι οὐδὲν τῶν δυναμένων ὑπὸ ἀντίληψιν γενέσθαι, ἢ μηδὲν νοούμενος, τουτέστι οὐδὲν τῶν δυναμένων νοηθῆναι, ἤτοι ἐν τῷ λογισμῷ ἐλθεῖν, ἢ μηδὲν ποιούμενος, τουτέστι οὐδὲν τῶν τῇ γεννήσει καὶ τῇ φθορᾷ ὑποκειμένων -ταῦτα γὰρ κυρίως λέγονται πράξεις- νοεῖ ὅτι ὁ Λόγος ἐστι.</w:t>
      </w:r>
    </w:p>
    <w:p>
      <w:pPr>
        <w:pStyle w:val="Normal"/>
        <w:rPr/>
      </w:pPr>
      <w:r>
        <w:rPr/>
        <w:t>14. Ὅταν τό θεῖον καταφάσκωμεν, φησίν, συνεπινοοῦμεν μὲν αὐτό τοῖς οὖσιν· ἀλλ᾿ ὡς αἰτίαν ποιητικήν. Ὅταν δέ τῶν ὄντων αὐτό παντελῶς ἀποφάσκωμεν, οὔτε κατ᾿ αἰτίαν αὐτό συνεπινοοῦμεν τοῖς οὖσιν· ὅτι μηδεμίαν, ἀληθῶς εἰπεῖν, ἔχει πρός τά ὄντα σχέσιν· καθ᾿ ἥν τήν ἐπ᾿ ἀμφοῖν ὧν ἐστι σχέσις ἔννοιαν ἅμα συναναφέρειν πεφύκαμεν. Οὐκοῦν ὁ καλός θεολόγος τήν καθ᾿ ὑπεροχήν ἀγνωσίαν θέσιν γνώσεως ἀληθοῦς ποιεῖται, τοῦ Θεοῦ τό παντελῶς ἀνεννόητον.</w:t>
      </w:r>
    </w:p>
    <w:p>
      <w:pPr>
        <w:pStyle w:val="Normal"/>
        <w:rPr/>
      </w:pPr>
      <w:r>
        <w:rPr/>
        <w:t>15. Τοιαύτην οὖν θέσιν λαμβάνουσιν αἱ καθ' ὑπεροχὴν στερήσεις. Δεικνύουσι γὰρ ὅτι ὑπάρχει μόνον ὁ Θεός, ἀρνούμεναι ὅτι ἐστὶ τῶν ὑπαρχόντων ἢ δυναμένων ὑπὸ ἀντίληψιν γενέσθαι ἢ νοηθῆναι ἢ λεχθῆναι.</w:t>
      </w:r>
    </w:p>
    <w:p>
      <w:pPr>
        <w:pStyle w:val="Normal"/>
        <w:rPr/>
      </w:pPr>
      <w:r>
        <w:rPr/>
      </w:r>
    </w:p>
    <w:p>
      <w:pPr>
        <w:pStyle w:val="Heading4"/>
        <w:rPr/>
      </w:pPr>
      <w:r>
        <w:rPr/>
        <w:t>ΚS</w:t>
      </w:r>
      <w:r>
        <w:rPr>
          <w:b w:val="false"/>
          <w:bCs/>
        </w:rPr>
        <w:t xml:space="preserve"> (26)</w:t>
      </w:r>
      <w:r>
        <w:rPr/>
        <w:t>. ΠΕΡΙ ΤΟΥ ΒΑΣΙΛΕΩΣ ΒΑΒΥΛΩΝΟΣ ΚΑΙ ΙΟΥΔΑ ΚΑΙ ΤΩΝ ΕΘΝΩΝ.</w:t>
      </w:r>
    </w:p>
    <w:p>
      <w:pPr>
        <w:pStyle w:val="Normal"/>
        <w:rPr/>
      </w:pPr>
      <w:r>
        <w:rPr>
          <w:b/>
          <w:bCs/>
        </w:rPr>
        <w:t>26. ΕΡΩΤΗΣΙΣ Κ</w:t>
      </w:r>
      <w:r>
        <w:rPr>
          <w:b/>
          <w:bCs/>
          <w:lang w:val="en-US"/>
        </w:rPr>
        <w:t>S</w:t>
      </w:r>
      <w:r>
        <w:rPr>
          <w:b/>
          <w:bCs/>
        </w:rPr>
        <w:t>'</w:t>
      </w:r>
    </w:p>
    <w:p>
      <w:pPr>
        <w:pStyle w:val="Normal"/>
        <w:rPr/>
      </w:pPr>
      <w:r>
        <w:rPr>
          <w:szCs w:val="28"/>
        </w:rPr>
        <w:t xml:space="preserve">Εἰ ὁ βασιλεὺς Βαβυλῶνος ἀλληγορεῖται εἰς τὸν διάβολον, τίς ὁ λόγος ὃν διὰ τοῦ προφήτου Ἱερεμίου ἀπειλεῖ τοῖς βασιλεῦσι τῶν ἐθνῶν καὶ τῷ βασιλεῖ Ἰούδα κλοιοὺς καὶ δεσμὰ καὶ λιμὸν καὶ θάνατον καὶ μάχαιραν καὶ αἰχμαλωσίαν, ἐὰν μὴ αὐτῷ </w:t>
      </w:r>
      <w:r>
        <w:rPr>
          <w:bCs/>
          <w:color w:val="666699"/>
          <w:sz w:val="16"/>
        </w:rPr>
        <w:t>(≡</w:t>
      </w:r>
      <w:r>
        <w:rPr>
          <w:bCs/>
          <w:color w:val="666699"/>
          <w:sz w:val="12"/>
        </w:rPr>
        <w:t>14Β</w:t>
      </w:r>
      <w:r>
        <w:rPr>
          <w:bCs/>
          <w:color w:val="666699"/>
          <w:sz w:val="16"/>
        </w:rPr>
        <w:t>_</w:t>
      </w:r>
      <w:r>
        <w:rPr>
          <w:b/>
          <w:bCs/>
          <w:color w:val="666699"/>
          <w:sz w:val="12"/>
        </w:rPr>
        <w:t>168</w:t>
      </w:r>
      <w:r>
        <w:rPr>
          <w:color w:val="666699"/>
          <w:sz w:val="16"/>
        </w:rPr>
        <w:t>≡&gt;</w:t>
      </w:r>
      <w:r>
        <w:rPr>
          <w:szCs w:val="28"/>
        </w:rPr>
        <w:t xml:space="preserve"> δουλεύσωσιν, τοῖς δὲ ἑκουσίως δουλεύουσι μετὰ ἀνέσεως εἶναι ἐπὶ τῆς γῆς αὐτῶν, καὶ ὅτι δοῦλον αὐτὸν προσαγορεύει λέγων ἐγὼ δέδωκα πᾶσαν τὴν γῆν Ναβουχοδονόσορ βασιλεῖ Βαβυλῶνος τῷ δούλῳ μου καὶ τὰ θηρία τοῦ ἀγροῦ δέδωκα δουλεύειν αὐτῷ; Τίς οὖν ἐστιν ἡ τοῦ διαβόλου δουλεία καὶ τίνα τὰ θηρία καὶ τίνα τὰ ἓξ εἴδη τῆς ἀπειλῆς καὶ τίνες οἱ βασιλεῖς τῶν ἐθνῶν καὶ ὁ βασιλεὺς Ἰούδα;</w:t>
      </w:r>
    </w:p>
    <w:p>
      <w:pPr>
        <w:pStyle w:val="Normal"/>
        <w:rPr>
          <w:b/>
          <w:b/>
          <w:bCs/>
          <w:szCs w:val="28"/>
        </w:rPr>
      </w:pPr>
      <w:r>
        <w:rPr>
          <w:b/>
          <w:bCs/>
          <w:szCs w:val="28"/>
        </w:rPr>
        <w:t>Ἀπόκρισις.</w:t>
      </w:r>
    </w:p>
    <w:p>
      <w:pPr>
        <w:pStyle w:val="Normal"/>
        <w:rPr>
          <w:szCs w:val="28"/>
        </w:rPr>
      </w:pPr>
      <w:r>
        <w:rPr>
          <w:szCs w:val="28"/>
        </w:rPr>
        <w:t>Ὁ διάβολος καὶ ἐχθρός ἐστι τοῦ Θεοῦ καὶ ἐκδικητής· ἐχθρὸς μὲν ὅταν, ὡς μισῶν αὐτόν, δοκῇ πως τὴν ὀλέθριον κεκτῆσθαι πρὸς ἡμᾶς τοὺς ἀνθρώπους ἀγάπην, τοῖς τῶν ἑκουσίων παθῶν τρόποις διὰ τῆς ἡδονῆς πείθων ἡμῶν τὴν προαίρεσιν τῶν αἰωνίων ἀγαθῶν προκρίνειν τὰ πρόσκαιρα, δι᾽ ὧν, κλέπτων ὅλην τῆς ψυχῆς τὴν ἔφεσιν, τῆς θείας ἡμᾶς παντελῶς ἀγάπης ἀφίστησιν, ἑκουσίους ἐχθροὺς ποιῶν τοῦ ποιήσαντος, ἐκδικητὴς δὲ ὅταν, γυμνώσας τὸ πρὸς ἡμᾶς μῖσος, ὡς ἤδη γενομένους αὐτῷ διὰ τὴν ἁμαρτίαν ὑποχειρίους, ἐξαιτῆται τὴν καθ᾽ ἡμῶν τιμωρίαν. Οὐδὲν γὰρ οὕτω φίλον τῷ διαβόλῳ καθέστηκεν ὡς ἄνθρωπος τιμωρούμενος. Τοῦτο δὲ συγχωρηθείς, τὰς ἐπαλλήλους ἐπινοῶν τῶν ἀκουσίων παθῶν ἐπαγωγὰς λαίλαπος δίκην ἀπηνῶς ἐπιφέρεται τοῖς καθ᾽ ὧν ἐκομίσατο συγχωρήσει Θεοῦ τὴν ἐξουσίαν, οὐ τὸ πρόσταγμα τὸ θεῖον ἐκπληρῶσαι βουλόμενος, ἀλλὰ τὸ οἰκεῖον τοῦ καθ᾽ ἡμῶν μίσους διαθρέψαι πάθος ἐπιθυμῶν, ἵνα τῷ πολλῷ βάρει τῶν ὀδυνηρῶν συμφορῶν ἡ ψυχὴ δι᾽ ἀτονίαν ὀκλάσασα τῆς θείας ἐλπίδος ἑαυτῆς περικόψῃ τὴν δύναμιν, ἀντὶ νουθεσίας ἀθεΐας αἰτίαν ποιουμένη τὴν τῶν ἀλγεινῶς συμβαινόντων ἐπαγωγήν.</w:t>
      </w:r>
    </w:p>
    <w:p>
      <w:pPr>
        <w:pStyle w:val="Normal"/>
        <w:rPr/>
      </w:pPr>
      <w:r>
        <w:rPr>
          <w:rFonts w:eastAsia="Palatino Linotype"/>
          <w:szCs w:val="28"/>
        </w:rPr>
        <w:t xml:space="preserve"> </w:t>
      </w:r>
      <w:r>
        <w:rPr>
          <w:bCs/>
          <w:color w:val="666699"/>
          <w:sz w:val="16"/>
        </w:rPr>
        <w:t>(≡</w:t>
      </w:r>
      <w:r>
        <w:rPr>
          <w:bCs/>
          <w:color w:val="666699"/>
          <w:sz w:val="12"/>
        </w:rPr>
        <w:t>14Β</w:t>
      </w:r>
      <w:r>
        <w:rPr>
          <w:bCs/>
          <w:color w:val="666699"/>
          <w:sz w:val="16"/>
        </w:rPr>
        <w:t>_</w:t>
      </w:r>
      <w:r>
        <w:rPr>
          <w:b/>
          <w:bCs/>
          <w:color w:val="666699"/>
          <w:sz w:val="12"/>
        </w:rPr>
        <w:t>170</w:t>
      </w:r>
      <w:r>
        <w:rPr>
          <w:color w:val="666699"/>
          <w:sz w:val="16"/>
        </w:rPr>
        <w:t>≡&gt;</w:t>
      </w:r>
      <w:r>
        <w:rPr>
          <w:szCs w:val="28"/>
        </w:rPr>
        <w:t xml:space="preserve"> Ἀγαθὸς γὰρ ὑπάρχων ὁ Θεὸς καὶ θέλων ἡμῶν ἐκτίλαι παντελῶς τὸ τῆς κακίας σπέρμα, τὴν ἡδονὴν τὴν τὸν νοῦν τῆς θείας ἀποσυλοῦσαν ἀγάπης, συγχωρεῖ τῷ διαβόλῳ πόνους ἡμῖν καὶ τιμωρίας ἐπαγαγεῖν, κατὰ ταὐτὸν καὶ τῆς προλαβούσης ἡδονῆς τὸν ἰὸν διὰ τῶν πόνων τῆς ψυχῆς ἀποξέων καὶ πρὸς τὰ παρόντα καὶ μόνην τὴν αἴσθησιν σαίνοντα μῖσος ἡμῖν καὶ τελείαν ἀποδιάθεσιν, ὡς μηδὲν τιμωρίας πλέον εἰς κέρδος κεκτημένα κατὰ τὴν χρῆσιν, ἐμποιῆσαι βουλόμενος καὶ τὴν ἐκείνου τιμωρὸν δύναμιν καὶ μισάνθρωπον τῆς πρὸς ἀρετὴν ἐπαναγωγῆς περιστατικὴν αἰτίαν ποιήσασθαι τῶν αὐτῆς ἑκουσίως ἀπολισθησάντων.</w:t>
      </w:r>
    </w:p>
    <w:p>
      <w:pPr>
        <w:pStyle w:val="Normal"/>
        <w:rPr>
          <w:szCs w:val="28"/>
        </w:rPr>
      </w:pPr>
      <w:r>
        <w:rPr>
          <w:szCs w:val="28"/>
        </w:rPr>
        <w:t>Ὡς οὖν κατὰ συγχώρησιν τιμωρούμενος τοὺς ἁμαρτάνοντας ὁ διάβολος τοῦ Θεοῦ κέκληται δοῦλος, ἀποστάτης ὢν καὶ λῃστὴς πονηρός, καὶ τοῖς ἑκουσίως διὰ τῆς ἡδονῆς ἀφισταμένοις τοῦ Θεοῦ τὴν γνώμην ἔχων πάνυ κατάλληλον —πρέπον γάρ ἐστι καὶ δίκαιον ὑπὸ τοῦ διαβόλου κολάζεσθαι τοὺς τὰς αὐτοῦ πονηρὰς ὑποθήκας τῶν ἑκουσίων ἁμαρτημάτων ἡδέως δεξαμένους—, οὕτω μὲν οὖν καὶ ἡδονῆς ἐστι διὰ τῶν ἑκουσίων παθῶν σπορεὺς ὁ διάβολος καὶ ὀδύνης διὰ τῶν ἀκουσίων ἐπαγωγεύς.</w:t>
      </w:r>
    </w:p>
    <w:p>
      <w:pPr>
        <w:pStyle w:val="Normal"/>
        <w:rPr/>
      </w:pPr>
      <w:r>
        <w:rPr>
          <w:szCs w:val="28"/>
        </w:rPr>
        <w:t xml:space="preserve">Ὅταν οὖν οἱ τὴν Ἰουδαίαν καὶ τὴν Ἱερουσαλὴμ οἰκοῦντες, τουτέστι τὴν πρακτικὴν ἕξιν ἢ τὴν θεωρητικὴν ἀπειληφότες ἐπιστήμην, πρὸς τὴν ἀνθρώπων ταύτας μετέρχωνται δόξαν, ἤθη μὲν ἀρετῶν τῷ φαινομένῳ τρόπῳ σκιαγραφοῦντες, λόγους δὲ σοφίας καὶ γνώσεως μόνον λαλοῦντες δίχα τῶν κατὰ δικαιοσύνην ἔργων, καὶ τὸν ὡς ἐπ᾽ ἀρετῇ καὶ γνώσει τοῖς ἄλλοις ἐπιδείκνυνται τῦφον, εἰκότως τοῖς πρέπουσι παραδίδονται πόνοις, διὰ τοῦ πάσχειν τὴν ἀγνοηθεῖσαν αὐτοῖς ἐκ τῆς ματαίας οἰήσεως ταπεινοφροσύνην μεταμανθάνοντες· ὅπερ εἰδὼς καὶ ὁ θαυμαστὸς ἀπόστολος, παρέδωκε τῷ σατανᾷ τὸν παρανομήσαντα Κορίνθιον εἰς ὄλεθρον τῆς σαρκός, ἵνα τὸ πνεῦμα σωθῇ ἐν τῇ ἡμέρᾳ τοῦ Κυρίου Ἰησοῦ. Διὰ τοῦτο τῆς Ἰουδαίας καὶ Ἱερουσαλὴμ </w:t>
      </w:r>
      <w:r>
        <w:rPr>
          <w:bCs/>
          <w:color w:val="666699"/>
          <w:sz w:val="16"/>
        </w:rPr>
        <w:t>(≡</w:t>
      </w:r>
      <w:r>
        <w:rPr>
          <w:bCs/>
          <w:color w:val="666699"/>
          <w:sz w:val="12"/>
        </w:rPr>
        <w:t>14Β</w:t>
      </w:r>
      <w:r>
        <w:rPr>
          <w:bCs/>
          <w:color w:val="666699"/>
          <w:sz w:val="16"/>
        </w:rPr>
        <w:t>_</w:t>
      </w:r>
      <w:r>
        <w:rPr>
          <w:b/>
          <w:bCs/>
          <w:color w:val="666699"/>
          <w:sz w:val="12"/>
        </w:rPr>
        <w:t>172</w:t>
      </w:r>
      <w:r>
        <w:rPr>
          <w:color w:val="666699"/>
          <w:sz w:val="16"/>
        </w:rPr>
        <w:t>≡&gt;</w:t>
      </w:r>
      <w:r>
        <w:rPr>
          <w:szCs w:val="28"/>
        </w:rPr>
        <w:t xml:space="preserve"> ὁ βασιλεὺς παραδίδοται τῷ βασιλεῖ τῶν Ἀσσυρίων, τουτέστιν ὁ θεωρητικὸς νοῦς καὶ γνωστικὸς πρὸς τιμωρίαν ἐκδίδοται τῷ διαβόλῳ, πόνους αὐτῷ δικαίως ἐπάγοντι καὶ συμφοράς, ἵνα μάθῃ πάσχων περὶ καρτερίας μᾶλλον καὶ πόνων ὑπομονῆς φιλοσοφεῖν ἢ διακενῆς τοῖς οὐκ οὖσιν ὑπερηφάνως ἐμματαιάζειν.</w:t>
      </w:r>
    </w:p>
    <w:p>
      <w:pPr>
        <w:pStyle w:val="Normal"/>
        <w:rPr>
          <w:szCs w:val="28"/>
        </w:rPr>
      </w:pPr>
      <w:r>
        <w:rPr>
          <w:szCs w:val="28"/>
        </w:rPr>
        <w:t>Πᾶς οὖν ἀνεχόμενος ἑκουσίως ἐκ τῆς τῶν αὐτῷ πεπραγμένων συναισθήσεως δέξασθαι τὰς ἐπιπόνους τῶν ἀκουσίων ἐπιφορὰς πειρασμῶν μετὰ τῆς δεούσης εὐχαριστίας οὐκ ἐξοικίζεται τῆς κατ᾽ ἀρετὴν καὶ γνῶσιν ἕξεώς τε καὶ χάριτος καθάπερ οἱ πάλαι τῆς Ἰουδαίας καὶ Ἱερουσαλήμ, ὡς ὑπελθὼν ἑκουσίως τὸν ζυγὸν βασιλέως Βαβυλῶνος καὶ ὡς χρέος ἀποτιννὺς τὰς τῶν βασάνων ἐπιφορὰς καταδεχόμενος, ἀλλ᾽ ἐν αὐταῖς μένων τελεῖ τῷ μὲν βασιλεῖ Βαβυλῶνος τοὺς ἐκ τοῦ παθητοῦ τῆς φύσεως βιαίους πόνους καὶ τὴν ἐπ᾽ αὐτοῖς κατὰ τὴν διάνοιαν ὡς ὀφειλέτης αὐτῶν διὰ τὰς προλαβούσας πλημμελείας συγκατάθεσιν, τῷ δὲ Θεῷ προσφέρει διὰ λατρείας ἀληθινῆς—τῆς ταπεινῆς λέγω διαθέσεως—τὴν τῶν παρημελημένων διόρθωσιν.</w:t>
      </w:r>
    </w:p>
    <w:p>
      <w:pPr>
        <w:pStyle w:val="Normal"/>
        <w:rPr/>
      </w:pPr>
      <w:r>
        <w:rPr>
          <w:szCs w:val="28"/>
        </w:rPr>
        <w:t xml:space="preserve">Ὁ δὲ τὴν κατὰ συγχώρησιν Θεοῦ πρὸς διόρθωσιν ἐπαγομένην αὐτῷ διὰ τῶν ἀκουσίων πειρασμῶν συμφορὰν εὐχαρίστως μὴ καταδεχόμενος καὶ τὴν ἐπὶ τῷ δοκεῖν δίκαιος εἶναι μεταγνοὺς οὐκ ἀποτιθέμενος οἴησιν, ὡς τοῖς θείοις τῶν δικαίων κριμάτων ἀντιπίπτων θεσπίσμασι κατὰ τοὺς πάλαι τῆς Ἰουδαίας οἰκήτορας, καὶ μὴ καταδεχόμενος ἑκουσίως ὑπὸ τὸν ζυγὸν γενέσθαι τοῦ βασιλέως Βαβυλῶνος κατὰ τὴν θείαν διαταγήν, εἰς αἰχμαλωσίαν παραδίδοται τῷ βασιλεῖ Βαβυλῶνος καὶ κλοιοὺς καὶ δεσμὰ καὶ θάνατον καὶ λιμὸν καὶ μάχαιραν καὶ τῆς ἰδίας παντελῶς ἀποικίζεται γῆς, τουτέστι τῆς κατ᾽ ἀρετὴν καὶ γνῶσιν εἶναι δοκούσης ἕξεως, διὰ μὲν τῆς αἰχμαλωσίας τὴν τῶν θείων ἀποστασίαν κατακρινόμενος, διὰ δὲ τῶν κλοιῶν τὴν ψευδῆ περὶ τῶν ὄντων δόξαν, διὰ δὲ τῶν δεσμῶν τὴν παντελῆ τῶν καλῶν ἀπραξίαν, διὰ δὲ τοῦ λιμοῦ τὴν τῶν θείων στέρησιν διδαγμάτων, διὰ δὲ τοῦ θανάτου τὴν τελείαν πρὸς τὰ καλὰ </w:t>
      </w:r>
      <w:r>
        <w:rPr>
          <w:bCs/>
          <w:color w:val="666699"/>
          <w:sz w:val="16"/>
        </w:rPr>
        <w:t>(≡</w:t>
      </w:r>
      <w:r>
        <w:rPr>
          <w:bCs/>
          <w:color w:val="666699"/>
          <w:sz w:val="12"/>
        </w:rPr>
        <w:t>14Β</w:t>
      </w:r>
      <w:r>
        <w:rPr>
          <w:bCs/>
          <w:color w:val="666699"/>
          <w:sz w:val="16"/>
        </w:rPr>
        <w:t>_</w:t>
      </w:r>
      <w:r>
        <w:rPr>
          <w:b/>
          <w:bCs/>
          <w:color w:val="666699"/>
          <w:sz w:val="12"/>
        </w:rPr>
        <w:t>174</w:t>
      </w:r>
      <w:r>
        <w:rPr>
          <w:color w:val="666699"/>
          <w:sz w:val="16"/>
        </w:rPr>
        <w:t>≡&gt;</w:t>
      </w:r>
      <w:r>
        <w:rPr>
          <w:szCs w:val="28"/>
        </w:rPr>
        <w:t xml:space="preserve"> πώρωσίν τε καὶ ἀναισθησίαν, διὰ δὲ τῆς μαχαίρας τοὺς τῶν θείων μνημῶν ἀναιρετικοὺς ἐμπαθεῖς καὶ ἀκολάστους λογισμούς.</w:t>
      </w:r>
    </w:p>
    <w:p>
      <w:pPr>
        <w:pStyle w:val="Normal"/>
        <w:rPr/>
      </w:pPr>
      <w:r>
        <w:rPr>
          <w:szCs w:val="28"/>
        </w:rPr>
        <w:t>Πάντα γὰρ ταῦτα καὶ τούτων πλείονα ὁ τῆς κατ᾽ ἀρετὴν καὶ γνῶσιν, ὡς ἰδίας γῆς, ἐξοικιζόμενος ἕξεως πάσχει διὰ τὸ μὴ θέλειν αὐτὸν ἐξ ὑπερηφανίας καὶ ματαίας οἰήσεως, τὰς ἐφ᾽ οἷς ἐπλημμέλησεν ἐκτιννὺς δίκας, ἐν θλίψεσιν εὐδοκῆσαι καὶ ἀνάγκαις καὶ στενοχωρίαις κατὰ τὸν θεῖον ἀπόστολον, καίτοι πάσης τῆς ἐπὶ τούτοις ὀφειλῆς ὄντα διὰ τὴν δικαιοσύνην ἐλεύθερον. ῎Η</w:t>
      </w:r>
      <w:r>
        <w:rPr>
          <w:szCs w:val="28"/>
          <w:vertAlign w:val="subscript"/>
        </w:rPr>
        <w:t>ι</w:t>
      </w:r>
      <w:r>
        <w:rPr>
          <w:szCs w:val="28"/>
        </w:rPr>
        <w:t>δει γὰρ ὁ μέγας ἀπόστολος φυλακτικὴν τῶν θείων κατὰ ψυχὴν θησαυρῶν ὑπάρχουσαν τὴν ἐκτὸς περὶ τὸ σῶμα συνισταμένην διὰ τῶν πόνων ταπείνωσιν, καὶ διὰ τοῦτο στέργων ὑπέμενε, καὶ δι᾽ ἑαυτὸν καὶ τοὺς οἷς ἀρετῆς καὶ πίστεως προέκειτο τύπος, ἵνα, κἂν ὡς ὑπεύθυνοι πάσχωσι κατὰ τὸν ἐπιτιμηθέντα Κορίνθιον, εἰς παρηγορίαν ἔχωσι καὶ ὑπομονῆς μίμησιν τὸν ἀνευθύνως πάσχοντα.</w:t>
      </w:r>
    </w:p>
    <w:p>
      <w:pPr>
        <w:pStyle w:val="Normal"/>
        <w:rPr/>
      </w:pPr>
      <w:r>
        <w:rPr>
          <w:szCs w:val="28"/>
        </w:rPr>
        <w:t xml:space="preserve">Τοὺς δὲ βασιλεῖς τῶν ἐθνῶν εἶναι νομίζω κατὰ τοῦτον τῆς Γραφῆς τὸν τόπον τοὺς τῶν λοιπῶν τῆς ἀτιμίας παθῶν ἐπάρχοντας ἀνθρώπους, καὶ αὐτοὺς ὑποκειμένους ἐνδίκως τῇ τιμωρίᾳ τῶν οἰκείων ὀφλημάτων καὶ διὰ τοῦτο τῷ βασιλεῖ Βαβυλῶνος παραδιδομένους ὡς τιμωρῷ δυνάμει καὶ χαιρούσῃ τῇ βασάνῳ τῆς φύσεως. Ἔστιν οὖν ὁ μὲν Αἰγύπτιος βασιλεὺς ὁ φιλήδονος νοῦς καὶ ἀκόλαστος, ὁ δὲ Μωαβίτης ὁ τρυφητὴς καὶ βάκηλος νοῦς, ὁ δὲ Ἀμμανίτης ὁ πλεονεκτικὸς νοῦς, ὁ δὲ Σύρος ὁ δεισιδαίμων καὶ διαλεκτικὸς νοῦς—μόνος γὰρ ἀντικεῖσθαι γέγραπται τῷ Σαλομῶν ὁ Σύρος, τουτέστι τῇ εἰρήνῃ καὶ τῇ σοφίᾳ—, ὁ δὲ Τύριος ὁ φιλόκοσμος νοῦς καὶ φιλόζωος· καὶ οἱ λοιποὶ πάντες βασιλεῖς οὓς γνώσεται διὰ τῆς οἰκείας σημασίας ὁ γνωστικὸς ἐκ τῆς τῶν ὀνομάτων ἑρμηνείας ἢ τῆς τῶν τόπων θέσεως ἢ τῆς κρατούσης ἐν αὐτοῖς γενικῆς παραδόσεως ἢ τῆς ἐν ἀλλήλοις ἐπιτηδεύσεως ἢ τῆς πρὸς τὸν Ἰσραὴλ </w:t>
      </w:r>
      <w:r>
        <w:rPr>
          <w:bCs/>
          <w:color w:val="666699"/>
          <w:sz w:val="16"/>
        </w:rPr>
        <w:t>(≡</w:t>
      </w:r>
      <w:r>
        <w:rPr>
          <w:bCs/>
          <w:color w:val="666699"/>
          <w:sz w:val="12"/>
        </w:rPr>
        <w:t>14Β</w:t>
      </w:r>
      <w:r>
        <w:rPr>
          <w:bCs/>
          <w:color w:val="666699"/>
          <w:sz w:val="16"/>
        </w:rPr>
        <w:t>_</w:t>
      </w:r>
      <w:r>
        <w:rPr>
          <w:b/>
          <w:bCs/>
          <w:color w:val="666699"/>
          <w:sz w:val="12"/>
        </w:rPr>
        <w:t>176</w:t>
      </w:r>
      <w:r>
        <w:rPr>
          <w:color w:val="666699"/>
          <w:sz w:val="16"/>
        </w:rPr>
        <w:t>≡&gt;</w:t>
      </w:r>
      <w:r>
        <w:rPr>
          <w:szCs w:val="28"/>
        </w:rPr>
        <w:t xml:space="preserve"> ποιᾶς ἀντιπαθείας ... Οὐ γὰρ πάντοτε καὶ πάντες ὡσαύτως καὶ καθ᾽ ἓν σημαινόμενον λαμβάνονται, ἀλλὰ πρὸς τὴν ὑποκειμένην χρείαν καὶ τῆς προφητείας τὴν δύναμιν, ἐπεί τοί γε καὶ εἰς τὸν διάβολον οἶδεν ἡ Γραφὴ λαμβάνειν τὸν Φαραώ, ὅταν ἀναιρέτης γίνηται τοῦ Ἰσραήλ, καὶ πάλιν εἰς τὸν τῆς φύσεως νόμον, ὅταν αὐτῷ δουλεύῃ κατ᾽ οἰκονομίαν ὁ Ἰωσήφ, προφητικῶς δι᾽ ἑαυτοῦ σημάνας τὸν φύσει καὶ πάθεσι τοῖς ἡμετέροις ἑκουσίως δουλεύσαντα Θεὸν Λόγον δίχα μόνης ἁμαρτίας, ὁμοίως καὶ ὁ βασιλεὺς Τύρου νοεῖται εἰς τὸν διάβολον, ὅταν τὸν Ἰσραὴλ διὰ τοῦ Σισάρα πολεμῇ, καὶ πάλιν εἰς τὸν φυσικὸν νόμον, ὅταν σπένδεται τῷ Δαβὶδ καὶ εἰς τὸν οἰκοδομὴν τοῦ θείου ναοῦ τῷ Σαλομῶν πλεῖστα συμβάλλεται. Καὶ εἰς ἄλλα δὲ πολλὰ σημαινόμενα ἕκαστος τῶν ἀπηριθμημένων τῇ Γραφῇ βασιλέων λαμβάνεται, κατὰ μέντοι τὴν ὑποκειμένην τῇ προφητείᾳ δύναμιν.</w:t>
      </w:r>
    </w:p>
    <w:p>
      <w:pPr>
        <w:pStyle w:val="Normal"/>
        <w:rPr>
          <w:szCs w:val="28"/>
        </w:rPr>
      </w:pPr>
      <w:r>
        <w:rPr>
          <w:szCs w:val="28"/>
        </w:rPr>
        <w:t>Τὰ δὲ θηρία, ἅπερ δίδωσιν ὁ Θεὸς τῷ βασιλεῖ Βαβυλῶνος, εἰσὶν οἱ δαίμονες, ἕκαστος κατὰ τὴν ἐνδιαθέτως ὑποκειμένην ἐπιτηδειότητα πρὸς τήνδε ἢ τήνδε τῶν πειρασμῶν ἐπαγωγὴν λειτουργῶν. Ἄλλης γὰρ ἄλλος ἐστὶ ποιητικὸς κακίας, καὶ ἄλλος ἄλλου σαφῶς ἐστι μιαρώτερος καὶ πρὸς τόδε μᾶλλον τῆς κακίας τὸ εἶδος ἐπιτηδειότερος. Οὔτε γὰρ αὐτοὶ οἱ δαίμονες ἄνευ θείας συγχωρήσεως κατ᾽ οὐδὲν ὑπουργεῖν δύνανται τῷ ἀρχεκάκῳ διαβόλῳ, ἵνα, καθὼς οἶδεν αὐτὸς ὁ Θεὸς μετὰ τῆς δεούσης φιλανθρώπου καὶ ἀγαθῆς προνοίας, συγχωρῇ τῷ διαβόλῳ διὰ τῶν αὐτοῦ ὑπουργῶν τὰς ἐφ᾽ οἷς ἡμάρτομεν διαφόρους ποιεῖσθαι τιμωρίας. Καὶ δηλοῖ τοῦτο σαφῶς ἡ περὶ τοῦ Ἰὼβ συγγραφή, μὴ δυνάμενον τῷ Ἰὼβ παντελῶς προσπελάσαι τὸν διάβολον ἀναγραφομένη δίχα τῆς θείας συγχωρήσεως.</w:t>
      </w:r>
    </w:p>
    <w:p>
      <w:pPr>
        <w:pStyle w:val="Normal"/>
        <w:rPr/>
      </w:pPr>
      <w:r>
        <w:rPr>
          <w:szCs w:val="28"/>
        </w:rPr>
        <w:t xml:space="preserve">Ἀλλὰ καὶ Ναβουχοδονόσορ αὐτὸς ὁ τῆς Βαβυλωνίας βασιλεὺς λαμβάνεται πολλάκις εἰς τὸν φυσικὸν νόμον. Καὶ τοῦτο </w:t>
      </w:r>
      <w:r>
        <w:rPr>
          <w:bCs/>
          <w:color w:val="666699"/>
          <w:sz w:val="16"/>
        </w:rPr>
        <w:t>(≡</w:t>
      </w:r>
      <w:r>
        <w:rPr>
          <w:bCs/>
          <w:color w:val="666699"/>
          <w:sz w:val="12"/>
        </w:rPr>
        <w:t>14Β</w:t>
      </w:r>
      <w:r>
        <w:rPr>
          <w:bCs/>
          <w:color w:val="666699"/>
          <w:sz w:val="16"/>
        </w:rPr>
        <w:t>_</w:t>
      </w:r>
      <w:r>
        <w:rPr>
          <w:b/>
          <w:bCs/>
          <w:color w:val="666699"/>
          <w:sz w:val="12"/>
        </w:rPr>
        <w:t>178</w:t>
      </w:r>
      <w:r>
        <w:rPr>
          <w:color w:val="666699"/>
          <w:sz w:val="16"/>
        </w:rPr>
        <w:t>≡&gt;</w:t>
      </w:r>
      <w:r>
        <w:rPr>
          <w:szCs w:val="28"/>
        </w:rPr>
        <w:t xml:space="preserve"> δηλοῦσι γράφοντες τοῖς ἐν Ἱεροσολύμοις οἱ τὸν πνευματικὸν νόμον στέρξαι μὴ δυνηθέντες καὶ διὰ τοῦτο πρὸς τὴν Βαβυλωνίαν κατασυρέντες γῆν, λέγω δὲ τὴν ἕξιν τῆς κατὰ τὴν ὕλην συγχύσεως, εὔξασθε ὑπὲρ τῆς ζωῆς Ναβουχοδονόσορ βασιλέως Βαβυλῶνος καὶ τῆς ζωῆς Βαλτάσαρ τοῦ υἱοῦ αὐτοῦ, τοῦ φυσικοῦ νόμου δηλαδὴ καὶ τῆς αὐτοῦ κατὰ τὴν κίνησιν ἕξεως, ὑφ᾽ οὓς τότε γεγόνασιν, ἵνα ὦσιν αἱ ἡμέραι αὐτῶν ὡς αἱ ἡμέραι τοῦ οὐρανοῦ, διὰ τούτων παρακαλοῦντες εὔξασθαι τοὺς ἐν τῇ ἀπαθείᾳ τῆς ἀρετῆς καὶ τῇ ἀληθείᾳ τῆς γνώσεως μείναντας, ἵνα ὧσι τὰ νοήματα τοῦ κατὰ φύσιν νόμου καὶ τῆς αὐτοῦ κατὰ τὴν κίνησιν ἕξεως, ἐν ᾧ, τὸν πνευματικὸν ἀπολιπόντες νόμον, γεγόνασιν, ὡς τὰ θεῖα νοήματα τοῦ νόμου τοῦ Πνεύματος, ἡμέρας καλέσαντες τὰ νοήματα, οὐρανὸν δὲ τὸν πνευματικὸν νόμον. Ἐζήτουν γὰρ μὴ ἀπᾴδειν τοῦ πνευματικοῦ νόμου τὸν ὑφ᾽ ὃν γεγόνασι φυσικὸν καὶ ἐπίμοχθον νόμον.</w:t>
      </w:r>
    </w:p>
    <w:p>
      <w:pPr>
        <w:pStyle w:val="Normal"/>
        <w:rPr/>
      </w:pPr>
      <w:r>
        <w:rPr>
          <w:szCs w:val="28"/>
        </w:rPr>
        <w:t xml:space="preserve">Τούτοις συμφωνεῖ καὶ τὸ πρὸς αὐτὸν κατὰ τὴν θείαν ἀπειλὴν μυστικῶς εἰρημένον ὑπὸ τοῦ μεγάλου Δανιήλ, τὸ θεαθὲν ὄναρ ἑρμηνεύοντος καὶ σὲ ἐκδιώξουσιν ἀπὸ τῶν ἀνθρώπων, καὶ μετὰ θηρίων ἀγρίων ἔσται ἡ κατοικία σου, καὶ χόρτον ὡς βοῦν ψωμιοῦσί σε, καὶ ἀπὸ τῆς δρόσου τοῦ οὐρανοῦ αὐλισθήσῃ, καὶ ἑπτὰ καιροὶ ἀλλαγήσονται ἐπὶ σέ, ἕως οὖ γνῷς ὅτι κυριεύει ὁ ὕψιστος τῆς βασιλείας τῶν ἀνθρώπων, καὶ ᾧ ἐὰν θέλῃ δώσει αὐτήν· καὶ ὅτι εἶπεν· ἐάσατε τὴν φυὴν τῶν ῥιζῶν τοῦ δένδρου ἐν τῇ γῇ· ἡ βασιλεία σου σοὶ μένει, ἀφ᾽ ἧς ἂν γνῷς τὴν βασιλείαν τὴν ἐπουράνιον, ἐκδίωξιν μὲν λέγων τάχα τὴν εἰς τὸν κόσμον τοῦτον διὰ τὴν παράβασιν ἐκ τοῦ παραδείσου ἐκβολὴν καὶ τῆς μετὰ τῶν ἁγίων ἀγγέλων διαίτης ἀλλοτρίωσιν, ἤγουν τὴν ἐκ τῶν νοητῶν θεαμάτων πρὸς τὴν αἴσθησιν τοῦ νόμου τῆς φύσεως σχέσιν, τὴν δὲ μετὰ τῶν ἀγρίων θηρίων κατοικίαν </w:t>
      </w:r>
      <w:r>
        <w:rPr>
          <w:bCs/>
          <w:color w:val="666699"/>
          <w:sz w:val="16"/>
        </w:rPr>
        <w:t>(≡</w:t>
      </w:r>
      <w:r>
        <w:rPr>
          <w:bCs/>
          <w:color w:val="666699"/>
          <w:sz w:val="12"/>
        </w:rPr>
        <w:t>14Β</w:t>
      </w:r>
      <w:r>
        <w:rPr>
          <w:bCs/>
          <w:color w:val="666699"/>
          <w:sz w:val="16"/>
        </w:rPr>
        <w:t>_</w:t>
      </w:r>
      <w:r>
        <w:rPr>
          <w:b/>
          <w:bCs/>
          <w:color w:val="666699"/>
          <w:sz w:val="12"/>
        </w:rPr>
        <w:t>180</w:t>
      </w:r>
      <w:r>
        <w:rPr>
          <w:color w:val="666699"/>
          <w:sz w:val="16"/>
        </w:rPr>
        <w:t>≡&gt;</w:t>
      </w:r>
      <w:r>
        <w:rPr>
          <w:szCs w:val="28"/>
        </w:rPr>
        <w:t xml:space="preserve"> τὴν μετὰ τῶν παθῶν καὶ τῶν ἐνεργούντων αὐτὰ δαιμόνων καταμονήν, ἤγουν κατοικίαν καὶ συναναστροφήν, σημαίνων. Ὁ δὲ χόρτος, ὃν ἐψώμισαν αὐτόν—οἱ ἄνθρωποι δῆλον, ἀλλ᾽ οὐχὶ τὰ θηρία, μεθ᾽ ὧν ἔσχε τὴν κατοικίαν· ἐκεῖνα γὰρ οὐ ψωμιοῦσιν ἀλλὰ σπαράττουσιν—ἡ κατ᾽ αἴσθησίν ἐστι τῶν φαινομένων φυσικὴ κατανόησις καὶ ἡ κατ᾽ ἀρετὴν ἐπίπονος πρᾶξις, ἅπερ ὡς χόρτον χορηγοῦσι τοῖς ἀνθρώποις οἱ ἄγγελοι, τὸ δὲ ἀπὸ τῆς δρόσου τοῦ οὐρανοῦ αὐλισθῆναι τὸ διὰ τῆς θείας προνοίας ἐσχηκέναι τὴν ἐν τούτοις διαμονήν—δρόσον γὰρ οὐρανοῦ τὴν πρόνοιαν ὁ λόγος ἐκάλεσεν—, δι᾽ ἧς ἐν τῷ αἰῶνι τούτῳ μετὰ τῶν ἀπηριθμημένων τὴν συντήρησιν ἔσχεν ὁ ἄνθρωπος, ἤγουν ὁ κατὰ φύσιν νόμος, παντελῶς μὴ διαφθειρόμενος, ἢ τυχὸν ἡ διὰ τῶν φαινομένων γινομένη κατὰ χάριν Θεοῦ περὶ τῶν νοουμένων σύμμετρος γνῶσις, δι᾽ ἥν ἐστιν ὁ ἄνθρωπος ἐνταῦθα τῇ ἐλπίδι τῶν μελλόντων κρατούμενος. Τὸ δὲ ἑπτὰ καιροὶ ἀλλαγήσονται ἐπὶ σὲ τὴν κατὰ τὸν αἰῶνα τοῦτον ἑβδοματικὴν τοῦ χρόνου παράτασιν δηλοῖ, ὑφ᾽ ἣν γέγονε, τὴν φυλακὴν τῆς οἰκείας ἕξεως καὶ ἐνεργείας ἐάσας, ὁ κατὰ φύσιν νόμος, καὶ μεθ᾽ ἣν συντελουμένην κατὰ τὴν προσδοκωμένην ἀνάστασιν διὰ τῆς ἀποβολῆς τῶν ἀλόγων ἰδιωμάτων πρὸς ἑαυτὸν ἐπανελεύσεται πάλιν, τὴν ἐξ ἀρχῆς εὐκληρίαν τῆς βασιλείας. ἀπολαμβάνων, ἐπιγνοὺς διὰ τῆς κατὰ τὸν αἰῶνα τοῦτον προνοητικῆς οἰκονομίας τὸ κράτος τῆς ἀληθινῆς βασιλείας. Τὸ γὰρ ἐάσατε τὴν φυὴν τῶν ῥιζῶν τοῦ δένδρου ἐν τῇ γῇ φάναι τὸ μὴ τῆς φύσεως ἀναιρεθῆναι τελείως διὰ τὴν παράβασιν τὸ σπέρμα καὶ τὰς δυνάμεις τῆς ἀγαθότητος δηλοῖ· καθ᾽ ἃς πάλιν λαμβάνουσα τὴν αὔξησιν εἰς τὸ πρώην φυσικὸν διὰ τῆς ἀναστάσεως ἐπανάγεται μέγεθός τε καὶ κάλλος.</w:t>
      </w:r>
    </w:p>
    <w:p>
      <w:pPr>
        <w:pStyle w:val="Normal"/>
        <w:rPr/>
      </w:pPr>
      <w:r>
        <w:rPr>
          <w:szCs w:val="28"/>
        </w:rPr>
        <w:t xml:space="preserve">Ἀλλ᾽ ἡμῖν γε κρεῖττον, στοιχοῦντας τῷ νόμῳ τῶν ἐντολῶν, ἑαυτοὺς πρὸς ἀναίρεσιν τοῦ φρονήματος τῆς σαρκὸς ἑκουσίοις ἐκπαιδεύειν πόνοις, καὶ οὐ μόνον κρεῖττον, ἀλλὰ καὶ πάνυ </w:t>
      </w:r>
      <w:r>
        <w:rPr>
          <w:bCs/>
          <w:color w:val="666699"/>
          <w:sz w:val="16"/>
        </w:rPr>
        <w:t>(≡</w:t>
      </w:r>
      <w:r>
        <w:rPr>
          <w:bCs/>
          <w:color w:val="666699"/>
          <w:sz w:val="12"/>
        </w:rPr>
        <w:t>14Β</w:t>
      </w:r>
      <w:r>
        <w:rPr>
          <w:bCs/>
          <w:color w:val="666699"/>
          <w:sz w:val="16"/>
        </w:rPr>
        <w:t>_</w:t>
      </w:r>
      <w:r>
        <w:rPr>
          <w:b/>
          <w:bCs/>
          <w:color w:val="666699"/>
          <w:sz w:val="12"/>
        </w:rPr>
        <w:t>182</w:t>
      </w:r>
      <w:r>
        <w:rPr>
          <w:color w:val="666699"/>
          <w:sz w:val="16"/>
        </w:rPr>
        <w:t>≡&gt;</w:t>
      </w:r>
      <w:r>
        <w:rPr>
          <w:szCs w:val="28"/>
        </w:rPr>
        <w:t xml:space="preserve"> φιλόσοφον καὶ πρέπον τοῖς τὸν ἔμφυτον λόγον ἡγεμόνα τῶν παθῶν καταστήσασιν. Εἰ δὲ μὴ τοῦτο, τό γε τούτου δεύτερον· ἀκουσίως παιδευόμενοι, στέρξωμεν τοῦ παιδεύοντος ἡμᾶς τὴν βουλὴν μετὰ τῆς πρεπούσης εὐχαριστίας, καθάπερ ζυγὸν βασιλέως Βαβυλῶνος καταδεχόμενοι τὴν ἐφ᾽ οἷς ἡμάρτομεν κόλασιν. Καὶ τῆς ἡμετέρας γῆς, τουτέστι τῆς πίστεως καὶ τῆς ἐλπίδος καὶ τῆς κατ᾽ ἀρετὴν ἕξεως, οὐ μεταφέρει τὸν ἡμέτερον νοῦν ὁ νοητὸς βασιλεὺς Βαβυλῶνος.</w:t>
      </w:r>
    </w:p>
    <w:p>
      <w:pPr>
        <w:pStyle w:val="Normal"/>
        <w:rPr>
          <w:szCs w:val="28"/>
        </w:rPr>
      </w:pPr>
      <w:r>
        <w:rPr>
          <w:szCs w:val="28"/>
        </w:rPr>
        <w:t>Κατὰ τοῦτον οὖν τὸν προαποδοθέντα τρόπον καὶ Θεοῦ δοῦλος ὁ διάβολος λέγεται, καὶ παραδίδονται αὐτῷ οἱ βασιλεῖς τῶν ἐθνῶν καὶ ὁ βασιλεὺς Ἰούδα καὶ τὰ θηρία τοῦ ἀγροῦ.</w:t>
      </w:r>
    </w:p>
    <w:p>
      <w:pPr>
        <w:pStyle w:val="Normal"/>
        <w:rPr>
          <w:b/>
          <w:b/>
          <w:bCs/>
        </w:rPr>
      </w:pPr>
      <w:r>
        <w:rPr>
          <w:b/>
          <w:bCs/>
        </w:rPr>
        <w:t>ΣΧΟΛΙΑ</w:t>
      </w:r>
    </w:p>
    <w:p>
      <w:pPr>
        <w:pStyle w:val="Normal"/>
        <w:rPr/>
      </w:pPr>
      <w:r>
        <w:rPr>
          <w:rFonts w:eastAsia="Palatino Linotype"/>
        </w:rPr>
        <w:t xml:space="preserve"> </w:t>
      </w:r>
      <w:r>
        <w:rPr/>
        <w:t>1. Κατά ποῖον τρόπον, φησίν, ἐχθρός ἐστι τοῦ Θεοῦ καί ἐκδικητής ὁ διάβολος.</w:t>
      </w:r>
    </w:p>
    <w:p>
      <w:pPr>
        <w:pStyle w:val="Normal"/>
        <w:rPr>
          <w:szCs w:val="28"/>
        </w:rPr>
      </w:pPr>
      <w:r>
        <w:rPr>
          <w:szCs w:val="28"/>
        </w:rPr>
        <w:t>2. Ψυχὴ χωρισθεῖσα ὑπὸ τοῦ διαβόλου, ἁγνοοῦσα ἢ περιφρονοῦσα τὴν θείαν ἀπειλὴν διὰ τῶν πειρασμῶν, τουτέστι τὴν κόλασιν, ποιεῖ αἰτίαν ἀσεβείας πρὸς τὴν ἐντολήν. Ἐγκαταλείπει γὰρ τὸν Θεὸν καὶ πρὸς τὸν διάβολον φεύγει, θεωροῦσα λυτρωτὴν τὸν ἐχθρόν.</w:t>
      </w:r>
    </w:p>
    <w:p>
      <w:pPr>
        <w:pStyle w:val="Normal"/>
        <w:rPr/>
      </w:pPr>
      <w:r>
        <w:rPr/>
        <w:t>3. Ὅτι κατιωθεῖσαν ψυχήν τῷ ῥύπῳ τῆς ἡδονῆς φησίν, ἀποκαθαίρει πόνος, καί ἀφηλοῖ παντελῶς αὐτῆς τήν σχέσιν τῶν ὑλικῶν, τῆς πρός αὐτά φιλίας τήν ζημίαν μεταμαθοῦσαν· δι᾿ ἥν αἰτίαν ὁ Θεός συγχωρεῖ τῷ διαβόλῳ κατά κρίσιν δικαίαν τούς ἀνθρώπους βασάνοις καταπιέζειν.</w:t>
      </w:r>
    </w:p>
    <w:p>
      <w:pPr>
        <w:pStyle w:val="Normal"/>
        <w:rPr>
          <w:szCs w:val="28"/>
        </w:rPr>
      </w:pPr>
      <w:r>
        <w:rPr>
          <w:szCs w:val="28"/>
        </w:rPr>
        <w:t>4. Τὰ παρόντα, φησί, μόνον τὴν αἴσθησιν κολακεύουσι, μὴ ἀποφέροντα οὐδὲν κέρδος, ἢ δὲ διὰ τοῦ διαβόλου, κατὰ παραχώρησιν τοῦ Θεοῦ, τιμωρία ποιεῖ ἡμᾶς μισῆσαι καὶ περιφρονῆσαι αὐτά.</w:t>
      </w:r>
    </w:p>
    <w:p>
      <w:pPr>
        <w:pStyle w:val="Normal"/>
        <w:rPr/>
      </w:pPr>
      <w:r>
        <w:rPr/>
        <w:t xml:space="preserve">5. Ὁ πάσχων φησίν, ὑπέρ χάριτος Θεοῦ παραβαθείσης, ἐάν ἐπιγνῷ τῆς ἰωμένης αὐτόν θείας προνοίας τόν λόγον, τήν τε συμφοράν εὐχαρίστως δέχεται χαίρων, καί τήν ὑπέρ ἧς παιδεύεται διορθοῦται πλημμέλειαν· ὁ δέ ταύτης </w:t>
      </w:r>
      <w:r>
        <w:rPr>
          <w:bCs/>
          <w:color w:val="666699"/>
          <w:sz w:val="16"/>
        </w:rPr>
        <w:t>(≡</w:t>
      </w:r>
      <w:r>
        <w:rPr>
          <w:bCs/>
          <w:color w:val="666699"/>
          <w:sz w:val="12"/>
        </w:rPr>
        <w:t>14Β</w:t>
      </w:r>
      <w:r>
        <w:rPr>
          <w:bCs/>
          <w:color w:val="666699"/>
          <w:sz w:val="16"/>
        </w:rPr>
        <w:t>_</w:t>
      </w:r>
      <w:r>
        <w:rPr>
          <w:b/>
          <w:bCs/>
          <w:color w:val="666699"/>
          <w:sz w:val="12"/>
        </w:rPr>
        <w:t>184</w:t>
      </w:r>
      <w:r>
        <w:rPr>
          <w:color w:val="666699"/>
          <w:sz w:val="16"/>
        </w:rPr>
        <w:t>≡&gt;</w:t>
      </w:r>
      <w:r>
        <w:rPr/>
        <w:t xml:space="preserve"> ἀναισθητῶν τῆς ἰατρείας τῆς δοθείσης, ἐνδίκως ἀπάγεται χάριτος, καί τῇ συγχύσει τῶν παθῶν παραδίδοται· πρός τήν πρᾶξιν ἐλθεῖν καταλιμπανόμενος, ὧν ἐνδιαθέτως εἶχε τήν ἔφεσιν.</w:t>
      </w:r>
    </w:p>
    <w:p>
      <w:pPr>
        <w:pStyle w:val="Normal"/>
        <w:rPr/>
      </w:pPr>
      <w:r>
        <w:rPr>
          <w:rFonts w:eastAsia="Palatino Linotype"/>
        </w:rPr>
        <w:t xml:space="preserve"> </w:t>
      </w:r>
      <w:r>
        <w:rPr/>
        <w:t>6. Τήν μέν εἰρήνην κατά προσηγορίαν εἶχεν τοῦ ὀνόματος· τήν δέ σοφίαν κατά θείαν δωρεάν ὡς προσευχῆς καρπόν εἶχεν ὁ Σαλομῶν.</w:t>
      </w:r>
    </w:p>
    <w:p>
      <w:pPr>
        <w:pStyle w:val="Normal"/>
        <w:rPr/>
      </w:pPr>
      <w:r>
        <w:rPr/>
        <w:t>7. Εἰς τόν φυσικόν νόμον ἐνταῦθα μεταλαμβάνει τόν Ναβουχοδονόσορ, καί εἰς τήν ἕξιν αὐτοῦ τοῦ φυσικοῦ νόμου τόν υἱόν αὐτοῦ Βαλτάσαρ.</w:t>
      </w:r>
    </w:p>
    <w:p>
      <w:pPr>
        <w:pStyle w:val="Normal"/>
        <w:rPr/>
      </w:pPr>
      <w:r>
        <w:rPr/>
        <w:t>8. Ἐκ τῆς εὐχῆς δῆλόν ἐστι, φησίν, ὅτι τόν φυσικόν νόμον, καί τήν ἐξ αὐτοῦ τικτομένην ἕξιν ἐνταῦθα σημαίνουσι Ναβουχοδονόσορ τε καί Βαλτάσαρ, ἀλλ᾿ οὐ τόν διάβολον· οὐδείς γάρ εὐχήν ὑπέρ τοῦ διαβόλου γίνεσθαι παντελῶς ἐξηγεῖται· ἥν γάρ οὐ διέβαλεν εὐχήν ὁ τῆς προφητείας λόγος, οὐ χρή νομίζειν ὑπέρ τοῦ διαβόλου τοῦ ταύτην τῷ Θεῷ προσενηνέχθαι.</w:t>
      </w:r>
    </w:p>
    <w:p>
      <w:pPr>
        <w:pStyle w:val="Normal"/>
        <w:rPr/>
      </w:pPr>
      <w:r>
        <w:rPr/>
      </w:r>
    </w:p>
    <w:p>
      <w:pPr>
        <w:pStyle w:val="Heading4"/>
        <w:rPr/>
      </w:pPr>
      <w:r>
        <w:rPr/>
        <w:t>ΚΖ</w:t>
      </w:r>
      <w:r>
        <w:rPr>
          <w:b w:val="false"/>
          <w:bCs/>
        </w:rPr>
        <w:t xml:space="preserve"> (27)</w:t>
      </w:r>
      <w:r>
        <w:rPr/>
        <w:t>. ΠΕΡΙ ΤΗΣ ΑΠΟΚΑΛΥΨΕΩΣ ΠΕΤΡΟΥ ΤΗΣ ΕΠΙ ΚΟΡΝΗΛΙΩ.</w:t>
      </w:r>
    </w:p>
    <w:p>
      <w:pPr>
        <w:pStyle w:val="Normal"/>
        <w:rPr>
          <w:b/>
          <w:b/>
          <w:bCs/>
        </w:rPr>
      </w:pPr>
      <w:r>
        <w:rPr>
          <w:b/>
          <w:bCs/>
        </w:rPr>
        <w:t>27. ΕΡΩΤΗΣΙΣ ΚΖ'</w:t>
      </w:r>
    </w:p>
    <w:p>
      <w:pPr>
        <w:pStyle w:val="Normal"/>
        <w:rPr>
          <w:szCs w:val="28"/>
        </w:rPr>
      </w:pPr>
      <w:r>
        <w:rPr>
          <w:szCs w:val="28"/>
        </w:rPr>
        <w:t>Τοῦ Κυρίου μετὰ τὴν ἀνάστασιν φανερῶς ἐντειλαμένου μαθητεῦσαι πάντα τὰ ἔθνη, πῶς ἐδεῖτο ὁ Πέτρος τῆς ἐπὶ τοῦ Κορνηλίου ἀποκαλύψεως διὰ τὰ ἔθνη; ἢ πῶς οἱ ἐν Ἱεροσολύμοις ἀκούσαντες ἀπόστολοι τὰ κατὰ τὸν Κορνήλιον διεκρίνοντο πρὸς τὸν Πέτρον;</w:t>
      </w:r>
    </w:p>
    <w:p>
      <w:pPr>
        <w:pStyle w:val="Normal"/>
        <w:rPr>
          <w:b/>
          <w:b/>
          <w:bCs/>
          <w:szCs w:val="28"/>
        </w:rPr>
      </w:pPr>
      <w:r>
        <w:rPr>
          <w:b/>
          <w:bCs/>
          <w:szCs w:val="28"/>
        </w:rPr>
        <w:t>Ἀπόκρισις.</w:t>
      </w:r>
    </w:p>
    <w:p>
      <w:pPr>
        <w:pStyle w:val="Normal"/>
        <w:rPr/>
      </w:pPr>
      <w:r>
        <w:rPr>
          <w:szCs w:val="28"/>
        </w:rPr>
        <w:t xml:space="preserve">Πάνυ μὲν οὖν ἐδεῖτο τῆς περὶ τῶν ἐθνῶν θείας ἀποκαλύψεως ὁ τῶν ἀποστόλων ἔξαρχος Πέτρος ὁ πανάγιος. Οὐ γὰρ ἐγίνωσκεν ὅτι περιτομῆς καὶ ἀκροβυστίας οὐκ ἔστι διαστολὴ κατὰ τὴν πίστιν, οὔτε μὴν ᾔδει σαφῶς ὅτι δίχα τῆς κατὰ νόμον φαινομένης λατρείας μαθητευθῆναι τὰ ἔθνη ὁ Κύριος εἶπεν, ἕως οὗ τῆς ἀπορρήτου βουλῆς αὐτῷ δι᾽ ἀποκαλύψεως ἐφανέρωσε </w:t>
      </w:r>
      <w:r>
        <w:rPr>
          <w:bCs/>
          <w:color w:val="666699"/>
          <w:sz w:val="16"/>
        </w:rPr>
        <w:t>(≡</w:t>
      </w:r>
      <w:r>
        <w:rPr>
          <w:bCs/>
          <w:color w:val="666699"/>
          <w:sz w:val="12"/>
        </w:rPr>
        <w:t>14Β</w:t>
      </w:r>
      <w:r>
        <w:rPr>
          <w:bCs/>
          <w:color w:val="666699"/>
          <w:sz w:val="16"/>
        </w:rPr>
        <w:t>_</w:t>
      </w:r>
      <w:r>
        <w:rPr>
          <w:b/>
          <w:bCs/>
          <w:color w:val="666699"/>
          <w:sz w:val="12"/>
        </w:rPr>
        <w:t>186</w:t>
      </w:r>
      <w:r>
        <w:rPr>
          <w:color w:val="666699"/>
          <w:sz w:val="16"/>
        </w:rPr>
        <w:t>≡&gt;</w:t>
      </w:r>
      <w:r>
        <w:rPr>
          <w:szCs w:val="28"/>
        </w:rPr>
        <w:t xml:space="preserve"> τὸ μυστήριον, διά τε τοῦ κατὰ τὴν σινδόνα παραδείγματος πείσας, διά τε τῆς ἴσως αὐτῷ κατὰ μόνην τὴν πίστιν δοθείσης καὶ τοῖς ἔθνεσι χάριτος τοῦ ἁγίου Πνεύματος, ὡς οὐκ ἔστιν ἐν Χριστῷ διαστολὴ Ἰουδαίου τε καὶ Ἕλληνος· ὅπερ καὶ οἱ ἐν Ἱεροσολύμοις ἀγνοοῦντες ἀπόστολοι διεκρίνοντο πρὸς αὐτόν, ἕως ἔμαθον καὶ αὐτοὶ τὸν ἐν ἀποκρύφοις πλοῦτον τῆς ἐπὶ πάντας ἀνθρώπους θείας χρηστότητος. Θείας γὰρ ζωῆς ἦν καὶ καινῆς λατρείας παρὰ τὴν νομικὴν ἐπεισαγωγή, καὶ ψυχῆς ἑκουσίως σώματος ἑαυτὴν ἀπολυούσης κατὰ τὴν γνώμην ὑπῆρχε διδαχὴ καὶ ἄλλης ἀρχῆς θειοτέρας γενέσεως ὑποτύπωσις ἡ τοῦ κηρύγματος χάρις. Καὶ διὰ τοῦτο τῆς τοῦ προστάξαντος ἔχρῃζον ἐφ᾽ ἑκάστῳ λόγῳ διδαχῆς οἱ ταύτην πιστευθέντες τὴν διακονίαν.</w:t>
      </w:r>
    </w:p>
    <w:p>
      <w:pPr>
        <w:pStyle w:val="Normal"/>
        <w:rPr>
          <w:szCs w:val="28"/>
        </w:rPr>
      </w:pPr>
      <w:r>
        <w:rPr>
          <w:szCs w:val="28"/>
        </w:rPr>
        <w:t>Εἰ δέ τῳ μὴ δοκῶ τοῦ δέοντος εἶναι περιεργότερος, πᾶς λόγος θείας ἐντολῆς χρῄζει πάντως τοῦ ἐπ᾽ αὐτῷ πρὸς ἐνέργειαν ὁρισθέντος τρόπου διδαχῆς καὶ ἀποκαλύψεως. Οὐ γάρ ἐστι τὸ παράπαν ὁ διαγινώσκων τόν τινος λόγου τρόπον χωρὶς τῆς τοῦ φαμένου τὸν λόγον ἀποκαλύψεως· ὅπερ εἰδὼς καὶ ὁ πανεύφημος Πέτρος, λαβὼν ἤδη παρὰ τοῦ Κυρίου τὸν περὶ τῶν ἐθνῶν τοῦ κηρύγματος λόγον, οὐκ ἐνεχείρησεν, ἀναμένων διδαχθῆναι παρὰ τοῦ δόντος τὸν λόγον τοῦ λόγου τὸν τρόπον.</w:t>
      </w:r>
    </w:p>
    <w:p>
      <w:pPr>
        <w:pStyle w:val="Normal"/>
        <w:rPr/>
      </w:pPr>
      <w:r>
        <w:rPr>
          <w:szCs w:val="28"/>
        </w:rPr>
        <w:t xml:space="preserve">Τάχα δὲ καὶ ἕτερα πρὸς τούτοις ἦν, ἅπερ διὰ τῆς καθιεμένης οὐρανόθεν ὀθόνης καὶ τῶν ἐν αὐτῇ διαφόρων ζῴων ὁ μέγας ἐδιδάσκετο Πέτρος, μᾶλλον δὲ τὸ πᾶν γένος τῶν ἀνθρώπων ἢ ὁ κατ᾽ αὐτὸν ἐπειλημμένος τῆς κατὰ τὴν πίστιν θείας ἀκρότητος, μανθάνων διαρρήδην πᾶσαν ἑαυτοῦ παντελῶς ἀποσβέσαι τὴν αἴσθησιν· καθ᾽ ἣν ἕως ὁρᾷ τὰ φαινόμενα, φθαρτικὴν ἑαυτῆς τὴν τοῦ Θεοῦ κτίσιν ἐπίσταται, μὴ δυναμένην φθορᾶς εἶναι καθαρὰν καὶ συγχύσεως. Διὰ μὲν οὖν τῆς ὀθόνης καὶ τῶν ἐν </w:t>
      </w:r>
      <w:r>
        <w:rPr>
          <w:bCs/>
          <w:color w:val="666699"/>
          <w:sz w:val="16"/>
        </w:rPr>
        <w:t>(≡</w:t>
      </w:r>
      <w:r>
        <w:rPr>
          <w:bCs/>
          <w:color w:val="666699"/>
          <w:sz w:val="12"/>
        </w:rPr>
        <w:t>14Β</w:t>
      </w:r>
      <w:r>
        <w:rPr>
          <w:bCs/>
          <w:color w:val="666699"/>
          <w:sz w:val="16"/>
        </w:rPr>
        <w:t>_</w:t>
      </w:r>
      <w:r>
        <w:rPr>
          <w:b/>
          <w:bCs/>
          <w:color w:val="666699"/>
          <w:sz w:val="12"/>
        </w:rPr>
        <w:t>188</w:t>
      </w:r>
      <w:r>
        <w:rPr>
          <w:color w:val="666699"/>
          <w:sz w:val="16"/>
        </w:rPr>
        <w:t>≡&gt;</w:t>
      </w:r>
      <w:r>
        <w:rPr>
          <w:szCs w:val="28"/>
        </w:rPr>
        <w:t xml:space="preserve"> αὐτῇ ζῴων τὸν φαινόμενον προεδείκνυε διὰ τοῦ ἀοράτου κόσμον τοῖς λόγοις νοούμενον ἢ τὸν ἀόρατον τοῖς τῶν αἰσθητῶν τύποις φαινόμενον ὁ πρὸς αὐτὸν χρηματίζων καὶ πρὸς ἐδωδὴν πνευματικὴν ἐπιτήδειον. Διό φησιν ἀναστάς, Πέτρε, θῦσον καὶ φάγε. Πόθεν ἀναστῆναι κελεύεται; Πόθεν ἄλλοθεν ἢ τῆς κατ᾽ αἴσθησιν ἕξεώς τε καὶ σχέσεως καὶ τῆς περὶ τῶν ὄντων χθαμαλωτέρας προλήψεως ἢ τῆς νομιζομένης κατὰ νόμον δικαιοσύνης, ἵνα, κατὰ μόνον τὸν νοῦν, πάσης ἀπολελυμένον τῆς κατ᾽ αἴσθησιν φαντασίας, δυνηθεὶς σχημάτων γυμνοὺς θεάσασθαι τοὺς λόγους τῶν αἰσθητῶν, ἐπιγνῷ τοὺς τύπους τῶν νοητῶν καὶ μάθῃ μηδὲν τῶν ὑπὸ Θεοῦ γεγονότων ἀκάθαρτον εἶναι. Ὁ γὰρ θεωρήσας ἐκ τοῦ νοητοῦ κόσμου προφαινομένην τοῖς λόγοις τὴν ὁρωμένην κτίσιν ἢ τοὺς τύπους τῶν νοητῶν ἐκ τῆς τῶν φαινομένων διακοσμήσεως, καθάπερ οὐρανόθεν ὀθόνην καθιεμένην, οὐδὲν ἀκάθαρτον εἶναι πιστεύσειε τῶν ὁρατῶν, μηδεμίαν τοῖς τῶν ὄντων λόγοις ἐμφαινομένην θεωρῶν ἀντιπάθειαν. Ἡ φθορὰ γὰρ ἐν τῇ αἰσθήσει καθέστηκε καὶ ὁ τῶν γεγονότων πρὸς ἄλληλα πόλεμος· ἐν δὲ τοῖς λόγοις οὐδὲν ὑπάρχει καθάπαξ ἐναντίον.</w:t>
      </w:r>
    </w:p>
    <w:p>
      <w:pPr>
        <w:pStyle w:val="Normal"/>
        <w:rPr/>
      </w:pPr>
      <w:r>
        <w:rPr>
          <w:szCs w:val="28"/>
        </w:rPr>
        <w:t xml:space="preserve">Ἔστι μὲν οὖν ἡ ὀθόνη ὁ αἰσθητὸς κόσμος ἐκ τεσσάρων ἀρχῶν, καθάπερ στοιχείων, καὶ αὐτὸς κρατούμενος· τὰ δὲ ἑρπετὰ καὶ τὰ θηρία καὶ τὰ πετεινὰ οἱ διάφοροι λόγοι τῶν γεγονότων εἰσίν, πρὸς μὲν αἴσθησιν ὄντες ἀκάθαρτοι, πρὸς δὲ νοῦν καθαροί τε καὶ τρόφιμοι καὶ τῆς νοουμένης συστατικοὶ τυγχάνοντες ζωῆς· ἡ δὲ ἐκ τρίτου γενομένη φωνὴ πρακτικὴν καὶ φυσικὴν καὶ θεολογικὴν διδάσκει φιλοσοφίαν. Δεῖ γὰρ οὐχ ἅπαξ, ἀλλὰ καὶ δὶς καὶ τρὶς ἀναστάντα, θῦσαι τὴν κτίσιν τῶν φαινομένων καὶ φαγεῖν αὐτὴν γνωστικῶς τὸν τῷ Θεῷ διόλου γνησίως ἑψόμενον. Ὁ γὰρ ἀναστὰς τῆς ἐμπαθοῦς περὶ τὰ φαινόμενα διαθέσεως τὴν τῶν φαινομένων ἔθυσε κίνησιν καὶ τὴν πρακτικὴν κατορθώσας ἔφαγεν ἀρετήν· ὁ δὲ τῆς ψευδοῦς περὶ </w:t>
      </w:r>
      <w:r>
        <w:rPr>
          <w:bCs/>
          <w:color w:val="666699"/>
          <w:sz w:val="16"/>
        </w:rPr>
        <w:t>(≡</w:t>
      </w:r>
      <w:r>
        <w:rPr>
          <w:bCs/>
          <w:color w:val="666699"/>
          <w:sz w:val="12"/>
        </w:rPr>
        <w:t>14Β</w:t>
      </w:r>
      <w:r>
        <w:rPr>
          <w:bCs/>
          <w:color w:val="666699"/>
          <w:sz w:val="16"/>
        </w:rPr>
        <w:t>_</w:t>
      </w:r>
      <w:r>
        <w:rPr>
          <w:b/>
          <w:bCs/>
          <w:color w:val="666699"/>
          <w:sz w:val="12"/>
        </w:rPr>
        <w:t>190</w:t>
      </w:r>
      <w:r>
        <w:rPr>
          <w:color w:val="666699"/>
          <w:sz w:val="16"/>
        </w:rPr>
        <w:t>≡&gt;</w:t>
      </w:r>
      <w:r>
        <w:rPr>
          <w:szCs w:val="28"/>
        </w:rPr>
        <w:t xml:space="preserve"> τῶν ὄντων δόξης ἀναστὰς τὰ μὲν τῶν φαινομένων ἔθυσε σχήματα, τοὺς δὲ μὴ φαινομένους λόγους φαγὼν τὴν ἐν πνεύματι φυσικὴν θεωρίαν κατώρθωσεν· ὁ δὲ τῆς πολυθέου πλάνης ἀναστὰς αὐτὴν μὲν τῶν ὄντων τὴν οὐσίαν κατέθυσε, τὴν δὲ τῶν ὄντων αἰτίαν κατὰ πίστιν φαγὼν θεολογικῆς ἐνεφορήθη δυνάμεως. Πᾶς οὖν θεωρητικὸς νοῦς, ἔχων τὴν μάχαιραν τοῦ Πνεύματος, ὅ ἐστι ῥῆμα Θεοῦ, ἐν ἑαυτῷ τῆς φαινομένης κτίσεως ἀποκτείνας τὴν κίνησιν, κατώρθωσεν ἀρετὴν καί, τῶν αἰσθητῶν σχημάτων ἑαυτοῦ τὴν φαντασίαν ἀποτεμών, τὴν ἐν τοῖς λόγοις τῶν ὄντων εὗρεν ἀλήθειαν, καθ᾽ ἣν ἡ φυσικὴ θεωρία συνέστηκε, καί, τῆς οὐσίας τῶν ὄντων ὑπεράνω γενόμενος, τὸν τῆς θείας καὶ ἀμάχου μονάδος δέχεται φωτισμόν, καθ᾽ ὃν τῆς ἀληθοῦς θεολογίας συνέστηκε τὸ μυστήριον.</w:t>
      </w:r>
    </w:p>
    <w:p>
      <w:pPr>
        <w:pStyle w:val="Normal"/>
        <w:rPr/>
      </w:pPr>
      <w:r>
        <w:rPr>
          <w:szCs w:val="28"/>
        </w:rPr>
        <w:t xml:space="preserve">῍Η τυχὸν ἐκελεύετο θεόθεν ἡ τῶν ἀποστόλων ἀκρότης, Πέτρος ὁ πανένδοξος, ἀναστὰς τῆς συμμεμετρημένης τῇ φύσει δυνάμεως ἐπὶ τὴν κατὰ χάριν θείαν εὐκληρίαν, μετὰ Θεοῦ καταθῦσαι τῇ μαχαίρᾳ τοῦ λόγου τὰ ἐν ἀνθρώποις πάθη τῆς μοχθηρίας καὶ ποιῆσαι βρῶμα καλὸν καὶ τῷ λόγῳ πρόσφορον καὶ εἰς πέψιν πνευματικὴν ἀναδιδόμενον τῇ ἀποθέσει τῆς προτέρας ἐμπαθοῦς καὶ θηριώδους ζωῆς. Φασὶ γὰρ ζωῆς σύμβολον εἶναι τὸ αἷμα, ὅπερ πάντως ἀπορρεῖν σφαττομένου ζῴου πέφυκεν. Καὶ δηλοῖ τάχα τῶν δειχθέντων ζῴων ἡ διαφορὰ τὴν ἐν ἀνθρώποις τῶν παθῶν ποικιλίαν. Τὰ μὲν γὰρ ἑρπετὰ τοὺς ἅπαν τὸ ἐπιθυμητικὸν τοῖς γηΐνοις ἐπισυρόμενον ἔχοντας προδείκνυσι, τὰ δὲ θηρία τοὺς ὅλον τὸ θυμικὸν εἰς τὴν ἀλλήλων φθορὰν ἐκμανῶς διεγείραντας, τὰ δὲ πετεινὰ τοὺς ὅλον τὸ λογικὸν πρὸς τὴν ὕβριν τῆς ὑπερηφανίας ἀνώσαντας καὶ τὴν ἐξ αὐτῆς ὑψηλοφροσύνην καὶ ἀδικίαν λαλοῦντας εἰς τὸ ὕψος καὶ </w:t>
      </w:r>
      <w:r>
        <w:rPr>
          <w:bCs/>
          <w:color w:val="666699"/>
          <w:sz w:val="16"/>
        </w:rPr>
        <w:t>(≡</w:t>
      </w:r>
      <w:r>
        <w:rPr>
          <w:bCs/>
          <w:color w:val="666699"/>
          <w:sz w:val="12"/>
        </w:rPr>
        <w:t>14Β</w:t>
      </w:r>
      <w:r>
        <w:rPr>
          <w:bCs/>
          <w:color w:val="666699"/>
          <w:sz w:val="16"/>
        </w:rPr>
        <w:t>_</w:t>
      </w:r>
      <w:r>
        <w:rPr>
          <w:b/>
          <w:bCs/>
          <w:color w:val="666699"/>
          <w:sz w:val="12"/>
        </w:rPr>
        <w:t>192</w:t>
      </w:r>
      <w:r>
        <w:rPr>
          <w:color w:val="666699"/>
          <w:sz w:val="16"/>
        </w:rPr>
        <w:t>≡&gt;</w:t>
      </w:r>
      <w:r>
        <w:rPr>
          <w:szCs w:val="28"/>
        </w:rPr>
        <w:t xml:space="preserve"> θεμένους εἰς οὐρανὸν τὸ στόμα αὐτῶν· ἅπερ οἷα Θεῷ συνεργὸς ὁ μέγας Πέτρος καταθύσας τῷ λόγῳ τοῦ Πνεύματος, τοὺς μὲν ἐποίησε τῶν οὐρανίων ἐπιθυμητάς, τοὺς δὲ ἡμέρους καὶ φιλανθρώπους καὶ ἀλλήλων ἀνθεκτικούς, τοὺς δὲ φιλοθέους καὶ ταπεινόφρονας.</w:t>
      </w:r>
    </w:p>
    <w:p>
      <w:pPr>
        <w:pStyle w:val="Normal"/>
        <w:rPr>
          <w:szCs w:val="28"/>
        </w:rPr>
      </w:pPr>
      <w:r>
        <w:rPr>
          <w:szCs w:val="28"/>
        </w:rPr>
        <w:t>Τί δὲ καὶ Ἰόππη βούλεται δηλοῦν διὰ τῆς ἑρμηνείας τοῦ οἰκείου ὀνόματος, ἐν ᾗ ταύτην εἶδε τὴν ὀπτασίαν ἡ μεγάλη τῆς Ἐκκλησίας κρηπίς, Πέτρος ὁ πανάγιος, κατίδωμεν. Ἰόππη κατασκοπὴ ἑρμηνεύεται, τὴν πρακτικοῖς πρέπουσαν φυλακὴν σημαίνουσα. Παρ᾽ αὐτὴν γὰρ κειμένη τῆς θαλάσσης τὴν ὄχθαν, πολλοῖς ἂν ἐβάλλετο κύμασιν, εἰ μὴ ἐφ᾽ ὕψους εἶχε τὴν θέσιν ἡ πόλις. Ὅθεν μοι φαίνεται δηλοῦν τὸν ἐπὶ τοῦ ὕψους τῆς γνώσεως, καθάπερ πόλιν, οἰκοδομοῦντα τὴν ἀρετήν, οὐ μακρὰν δὲ τῶν ἀκουσίων ὄντα πειρασμῶν, ἔχοντα παρακειμένην ἐγγύθεν, καθάπερ θάλασσαν, τὴν μήπω τελείως ἀπορραπισθεῖσαν σχέσιν τῶν αἰσθητῶν καὶ διὰ τοῦτο κατασκοπῆς δεόμενον, μήπως, λαθόντες διὰ τῶν ἀκουσίων πειρασμῶν, ποιήσωνται τὴν τῶν ἑκουσίων παθῶν ἐπιδρομὴν οἱ ἀκάθαρτοι δαίμονες. Ἀλλὰ καὶ τῆς μερίδος τυγχάνουσα τῆς φυλῆς Ἰσσάχαρ Ἰόππη—μισθὸς δὲ καὶ κάματος οὗτος ἑρμηνεύεται— δίδωσι πλέον νοεῖν ὅτι πρακτικῆς ἐστιν ἕξις φυλακτικὴ Ἰόππη, τὰς ἀοράτους ἐφόδους φυλαττομένη τῶν πνευμάτων τῆς πονηρίας. Ταύτης οὖν ἀναστάντα πρὸς τὴν τῶν ὑψηλῶν γνῶσιν μεταθεῖναι τὸν νοῦν ἴσως ἐκελεύετο ὁ μέγας ἀπόστολος.</w:t>
      </w:r>
    </w:p>
    <w:p>
      <w:pPr>
        <w:pStyle w:val="Normal"/>
        <w:rPr/>
      </w:pPr>
      <w:r>
        <w:rPr>
          <w:szCs w:val="28"/>
        </w:rPr>
        <w:t xml:space="preserve">Ὁ τοίνυν τῆς πρακτικῆς φιλοσοφίας οἰκῶν τὸ τῆς κατασκοπῆς ὕψος ἐν Ἰόππῃ λεγέσθω εἶναι, ὁ δὲ τὴν ἐν Ἱεροσολύμοις Σιὼν κατοικῶν, τουτέστι τὸ σκοπευτήριον τὸ κατὰ τὴν ὅρασιν τῆς εἰρήνης ἰδρυμένον—τοῦτο γὰρ Ἱερουσαλὴμ ἑρμηνεύεται—, πάσης μακρὰν γέγονε τῆς κατ᾽ αἴσθησιν σχέσεως, ὅσον ἱστορικῶς τοῦ τόπου τῆς Σιὼν κατὰ τὴν θέσιν ἡ θάλασσα, </w:t>
      </w:r>
      <w:r>
        <w:rPr>
          <w:bCs/>
          <w:color w:val="666699"/>
          <w:sz w:val="16"/>
        </w:rPr>
        <w:t>(≡</w:t>
      </w:r>
      <w:r>
        <w:rPr>
          <w:bCs/>
          <w:color w:val="666699"/>
          <w:sz w:val="12"/>
        </w:rPr>
        <w:t>14Β</w:t>
      </w:r>
      <w:r>
        <w:rPr>
          <w:bCs/>
          <w:color w:val="666699"/>
          <w:sz w:val="16"/>
        </w:rPr>
        <w:t>_</w:t>
      </w:r>
      <w:r>
        <w:rPr>
          <w:b/>
          <w:bCs/>
          <w:color w:val="666699"/>
          <w:sz w:val="12"/>
        </w:rPr>
        <w:t>194</w:t>
      </w:r>
      <w:r>
        <w:rPr>
          <w:color w:val="666699"/>
          <w:sz w:val="16"/>
        </w:rPr>
        <w:t>≡&gt;</w:t>
      </w:r>
      <w:r>
        <w:rPr>
          <w:szCs w:val="28"/>
        </w:rPr>
        <w:t xml:space="preserve"> καὶ σκοπεύει μόνον κατὰ τὸ ὕψος ὑπάρχων τῆς γνώσεως τὰ νοητὰ τῶν ὄντων θεάματα τῇ κατὰ νοῦν περιαιρέσει τῶν φαινομένων ἐν τοῖς οὖσι σχημάτων, καὶ δέχεται τὰς τῶν θείων ἐμφάσεις κατὰ τὸ θεμιτὸν ἐκφανεῖς, τυποῦσας αὐτοῦ τὸ ἡγεμονικὸν πρὸς τὸ θειότερον. Ὁ γοῦν οἰκῶν Ἰόππην πρακτικός ἐστι, καταθεωρῶν τῶν ἐναντίων τὰ θήρατρα, ὁ δὲ κατοικῶν ἐν Σιὼν γνωστικός ἐστι, μόνην κατὰ νοῦν τῶν θείων θεωρῶν τὴν εὐπρέπειαν.</w:t>
      </w:r>
    </w:p>
    <w:p>
      <w:pPr>
        <w:pStyle w:val="Normal"/>
        <w:rPr>
          <w:szCs w:val="28"/>
        </w:rPr>
      </w:pPr>
      <w:r>
        <w:rPr>
          <w:szCs w:val="28"/>
        </w:rPr>
        <w:t>Εἰ δὲ πάλιν εἰς οὐρανὸν ἀνεσπάσθη τὸ σκεῦος τῆς ὀθόνης, νοήσωμεν ὅτι μετὰ τὸ δειχθῆναι τῷ μεγάλῳ Πέτρῳ τοὺς τῶν αἰσθητῶν πνευματικοὺς λόγους τοῖς νοητοῖς συνυπάρχοντας, πάλιν ἀνέλκει πρὸς ἑαυτὸν τούτους ὁ Θεός, διδάσκων ὡς οὐδὲν ὧν οἱ λόγοι παρ᾽ αὐτῷ μένουσιν, ἔστι καθάπαξ ἀκάθαρτον. Διό, γνοὺς τῶν ὁραθέντων τὴν δύναμιν ὁ μέγας ἀπόστολος, ἔμαθε μηδένα λέγειν ἀκάθαρτον ἄνθρωπον, μηδὲ προσωποληψίαν εἶναι παρὰ Θεῷ, ποιουμένην ἄδικον τὴν τῶν ὄντων διαίρεσιν. Ὅθεν, μηδὲν μελλήσας, τὸ θεῖον ἐπλήρωσε πρόσταγμα, καταθύσας πρὸς ζωὴν πνευματικὴν τοὺς τὴν καρδίαν ἑκουσίως περιτεμνομένους τῷ λόγῳ τῆς χάριτος, καὶ πᾶσαν ἀπιστίας κακίας τε καὶ ἀγνωσίας ἀκαθαρσίαν καθάπερ ἀκροβυστίαν ἀποβαλλομένους, τῆς δὲ σαρκὸς μηδὲν τῶν προσόντων αὐτῇ φυσικῶν περιτέμνοντας ὧν οὐκ ἐξ ἐμπαθοῦς γνώμης ἡ σύστασις, ἀλλ᾽ ἐκ θείας δημιουργίας ἡ γένεσις. Οὐδὲν γὰρ τῶν κατὰ φύσιν ἀκάθαρτον, ὅτι Θεὸν ἔχει τῆς ὑπάρξεως αἴτιον.</w:t>
      </w:r>
    </w:p>
    <w:p>
      <w:pPr>
        <w:pStyle w:val="Normal"/>
        <w:rPr>
          <w:b/>
          <w:b/>
          <w:bCs/>
        </w:rPr>
      </w:pPr>
      <w:r>
        <w:rPr>
          <w:b/>
          <w:bCs/>
        </w:rPr>
        <w:t>ΣΧΟΛΙΑ</w:t>
      </w:r>
    </w:p>
    <w:p>
      <w:pPr>
        <w:pStyle w:val="Normal"/>
        <w:rPr/>
      </w:pPr>
      <w:r>
        <w:rPr/>
        <w:t>1. Ζωῆς μετάθεσίν φησι καί λατρείαν ἀγγελικήν, καί πρός σῶμα ψυχῆς ἑκούσιον ἀλλοτρίωσιν· καί τῆς ἐν Πνεύματι θείας μεταποιήσεως γένεσιν, τό τῆς νέας Διαθήκης καταγγέλλει μυστήριον.</w:t>
      </w:r>
    </w:p>
    <w:p>
      <w:pPr>
        <w:pStyle w:val="Normal"/>
        <w:rPr/>
      </w:pPr>
      <w:r>
        <w:rPr/>
        <w:t xml:space="preserve">2. Ἕτερος, φησίν, ὁ τῆς ἐντολῆς ἐστι λόγος, καί ἕτερος ὁ τοῦ γίνεσθαι τὴν ἐντολὴν τρόπος. Λαβών οὖν ὁ μέγας Πέτρος τὴν περί τῶν ἐθνῶν τοῦ κηρύγματος ἐντολήν, ἀγνοῶν διά </w:t>
      </w:r>
      <w:r>
        <w:rPr>
          <w:bCs/>
          <w:color w:val="666699"/>
          <w:sz w:val="16"/>
        </w:rPr>
        <w:t>(≡</w:t>
      </w:r>
      <w:r>
        <w:rPr>
          <w:bCs/>
          <w:color w:val="666699"/>
          <w:sz w:val="12"/>
        </w:rPr>
        <w:t>14Β</w:t>
      </w:r>
      <w:r>
        <w:rPr>
          <w:bCs/>
          <w:color w:val="666699"/>
          <w:sz w:val="16"/>
        </w:rPr>
        <w:t>_</w:t>
      </w:r>
      <w:r>
        <w:rPr>
          <w:b/>
          <w:bCs/>
          <w:color w:val="666699"/>
          <w:sz w:val="12"/>
        </w:rPr>
        <w:t>196</w:t>
      </w:r>
      <w:r>
        <w:rPr>
          <w:color w:val="666699"/>
          <w:sz w:val="16"/>
        </w:rPr>
        <w:t>≡&gt;</w:t>
      </w:r>
      <w:r>
        <w:rPr/>
        <w:t xml:space="preserve"> τῆς ὀθόνης τῆς ἐντολῆς ἐδιδάσκετο τόν τρόπον· ὅτι δίχα περιτομῆς, καί τῶν λοιπῶν τοῦ νόμου σωματικωτέρων, ἐθῶν χρή τῶν ἐθνῶν γενέσθαι τήν κλῆσιν. Πνευματικήν γάρ οἶδεν ὁ λόγος περιτομήν, ἐμπαθοῦς σχέσεως πρός σῶμα τῆς ψυχῆς ἐκτομήν.</w:t>
      </w:r>
    </w:p>
    <w:p>
      <w:pPr>
        <w:pStyle w:val="Normal"/>
        <w:rPr/>
      </w:pPr>
      <w:r>
        <w:rPr/>
        <w:t>3. Ὁ μή τοῖς σχήμασι τῶν ὁρατῶν ἐναπομένων διά τήν αἴσθησιν, ἀλλά κατά νοῦν τούς λόγους αὐτῶν ἀναζητῶν, ὡς νοητῶν τύπους, ἤ λόγους αἰσθητῶν θεώμενος κτισμάτων, οὐδέν ἀκάθαρτον εἶναι τῶν ὁρωμένων διδάσκεται. Πάντα γάρ φύσει καλά λίαν καθέστηκεν.</w:t>
      </w:r>
    </w:p>
    <w:p>
      <w:pPr>
        <w:pStyle w:val="Normal"/>
        <w:rPr/>
      </w:pPr>
      <w:r>
        <w:rPr/>
        <w:t>4. Ὁ τῇ κινήσει φησίν τῶν αἰσθητῶν μή συναλλοιούμενος, ἀκίβδηλον τήν τῶν ἀρετῶν μετέρχεται πρᾶξιν. Ὁ δέ τοῖς αὐτῶν σχήμασι μή διατυπώσας τόν νοῦν, τήν ἀληθῆ περί τῶν ὄντων ἀπείληφε δόξαν. Ὁ δέ καί αὐτήν τήν οὐσίαν τῶν ὄντων τῇ διανοίᾳ παραδραμών ὡς ἄριστος θεολόγος μετά ταύτην ἀγνώστως τῇ μονάδι προσέβαλεν. Οὐκοῦν ὁ τρίτον ἐν ἑαυτῷ καταθύσας τήν κτίσιν τῶν ὁρωμένων, τῆς τῶν τελείων ἄξιος γέγονε τάξεως.</w:t>
      </w:r>
    </w:p>
    <w:p>
      <w:pPr>
        <w:pStyle w:val="Normal"/>
        <w:rPr/>
      </w:pPr>
      <w:r>
        <w:rPr/>
        <w:t>5. Ἰόππη μέν ἕξις ἐστίν ἀρετῆς, φησίν, τήν ἐκ τῶν παρακειμένων αἰσθητῶν φυλαττομένη βλάβην. Ἡ δέ Σιών ἕξις ἐστί γνωστική, τήν τῶν νοητῶν σκοπεύουσα χαρισμάτων ὑποδοχήν.</w:t>
      </w:r>
    </w:p>
    <w:p>
      <w:pPr>
        <w:pStyle w:val="Normal"/>
        <w:rPr/>
      </w:pPr>
      <w:r>
        <w:rPr/>
      </w:r>
    </w:p>
    <w:p>
      <w:pPr>
        <w:pStyle w:val="Heading4"/>
        <w:rPr/>
      </w:pPr>
      <w:r>
        <w:rPr/>
        <w:t>ΚΗ</w:t>
      </w:r>
      <w:r>
        <w:rPr>
          <w:b w:val="false"/>
          <w:bCs/>
        </w:rPr>
        <w:t xml:space="preserve"> (28)</w:t>
      </w:r>
      <w:r>
        <w:rPr/>
        <w:t>. ΠΕΡΙ ΤΟΥ "ΔΕΥΤΕ ΚΑΙ ΚΑΤΑΒΑΝΤΕΣ ΣΥΓΧΕΩΜΕΝ ΑΥΤΩΝ ΤΑΣ ΓΛΩΣΣΑΣ".</w:t>
      </w:r>
    </w:p>
    <w:p>
      <w:pPr>
        <w:pStyle w:val="Normal"/>
        <w:rPr>
          <w:b/>
          <w:b/>
          <w:bCs/>
        </w:rPr>
      </w:pPr>
      <w:r>
        <w:rPr>
          <w:b/>
          <w:bCs/>
        </w:rPr>
        <w:t>28. ΕΡΩΤΗΣΙΣ ΚΗ'</w:t>
      </w:r>
    </w:p>
    <w:p>
      <w:pPr>
        <w:pStyle w:val="Normal"/>
        <w:rPr>
          <w:szCs w:val="28"/>
        </w:rPr>
      </w:pPr>
      <w:r>
        <w:rPr>
          <w:szCs w:val="28"/>
        </w:rPr>
        <w:t>Τὸ δεῦτε καὶ καταβάντες συγχέωμεν αὐτῶν τὰς γλώσσας πρὸς τίνας ἔλεγεν ὁ Θεός;</w:t>
      </w:r>
    </w:p>
    <w:p>
      <w:pPr>
        <w:pStyle w:val="Normal"/>
        <w:rPr>
          <w:b/>
          <w:b/>
          <w:bCs/>
          <w:szCs w:val="28"/>
        </w:rPr>
      </w:pPr>
      <w:r>
        <w:rPr>
          <w:b/>
          <w:bCs/>
          <w:szCs w:val="28"/>
        </w:rPr>
        <w:t>Ἀπόκρισις.</w:t>
      </w:r>
    </w:p>
    <w:p>
      <w:pPr>
        <w:pStyle w:val="Normal"/>
        <w:rPr/>
      </w:pPr>
      <w:r>
        <w:rPr>
          <w:szCs w:val="28"/>
        </w:rPr>
        <w:t xml:space="preserve">Πρὸς τὴν ὑποκειμένην τῶν προνοουμένων διάθεσιν εὑρίσκομεν τὴν ἁγίαν Γραφὴν τὸν Θεὸν διαπλάττουσαν, ὅθεν καὶ </w:t>
      </w:r>
      <w:r>
        <w:rPr>
          <w:bCs/>
          <w:color w:val="666699"/>
          <w:sz w:val="16"/>
        </w:rPr>
        <w:t>(≡</w:t>
      </w:r>
      <w:r>
        <w:rPr>
          <w:bCs/>
          <w:color w:val="666699"/>
          <w:sz w:val="12"/>
        </w:rPr>
        <w:t>14Β</w:t>
      </w:r>
      <w:r>
        <w:rPr>
          <w:bCs/>
          <w:color w:val="666699"/>
          <w:sz w:val="16"/>
        </w:rPr>
        <w:t>_</w:t>
      </w:r>
      <w:r>
        <w:rPr>
          <w:b/>
          <w:bCs/>
          <w:color w:val="666699"/>
          <w:sz w:val="12"/>
        </w:rPr>
        <w:t>198</w:t>
      </w:r>
      <w:r>
        <w:rPr>
          <w:color w:val="666699"/>
          <w:sz w:val="16"/>
        </w:rPr>
        <w:t>≡&gt;</w:t>
      </w:r>
      <w:r>
        <w:rPr>
          <w:szCs w:val="28"/>
        </w:rPr>
        <w:t xml:space="preserve"> λέοντα καὶ ἄρκον καὶ πάρδαλιν καὶ πάνθηρα καὶ ἄνθρωπον καὶ βοῦν καὶ πρόβατον καὶ ἥλιον καὶ ἀστέρα καὶ πῦρ καὶ πνεῦμα καὶ ἄλλα μυρία, ἅπερ μηδαμῶς ὑπάρχων, λέγεται, κατὰ τὴν ἑκάστης φωνῆς ἐπίνοιαν θεωρούμενος. Τῷ γοῦν Ἀβραὰμ φανεὶς ὁ Θεὸς ὄντι τελείῳ κατὰ τὴν γνῶσιν, ἐν τῷ περὶ μονάδος λόγῳ τὸν ἄϋλον περὶ Τριάδος εἶναι λόγον ἐδίδασκεν ἤδη τὸν νοῦν ἔχοντα τῆς ὕλης παντελῶς καὶ τῶν κατ᾽ αὐτὴν τύπων ἐκβεβηκότα, καὶ διὰ τοῦτο καὶ ὡς τρεῖς ἐφαίνετο καὶ ὡς εἷς διελέγετο. Τῷ δὲ Λώτ, μήπω τῆς τῶν σωμάτων καθαρὸν τὸν νοῦν ποιησαμένῳ συνθέσεως, ἀλλ᾽ ἔτι τῆς ἐξ ὕλης καὶ εἴδους τῶν σωμάτων γενέσεως ἐξηρτημένῳ καὶ μόνης δημιουργὸν εἶναι πιστεύοντι τὸν Θεὸν τῆς ὁρατῆς κτίσεως, ἐμφανιζόμενος ὁ Θεὸς δυϊκῶς ἀλλ᾽ οὐ τριαδικῶς ἐφάνη, δεικνὺς δι᾽ ὧν αὐτὸς ἑαυτὸν ἐσχημάτιζε μήπω τῆς ὕλης καὶ τοῦ εἴδους ἐκβεβηκέναι τὸν ἀναγόμενον νοῦν. Οὕτως, ἐφ᾽ ἑκάστῳ τόπῳ τῆς τὸν Θεὸν πολυτρόπως διαπλαττούσης Γραφῆς τοὺς λόγους μετ᾽ ἐπιστήμης διασκοπούμενος, εὑρήσεις αἰτίαν εἶναι τῆς πολλῆς τῶν θείων πλασμάτων ἐξαλλαγῆς τὴν τῶν προνοουμένων διάθεσιν.</w:t>
      </w:r>
    </w:p>
    <w:p>
      <w:pPr>
        <w:pStyle w:val="Normal"/>
        <w:rPr/>
      </w:pPr>
      <w:r>
        <w:rPr>
          <w:szCs w:val="28"/>
        </w:rPr>
        <w:t xml:space="preserve">Ἐπειδὴ τοίνυν καὶ οἱ τὸν πύργον οἰκοδομήσαντες, πρότερον τῆς τοῦ φωτὸς χώρας τῆς ἀνατολῆς κινηθέντες, λέγω δὲ τῆς μιᾶς καὶ ἀληθοῦς περὶ θεὸν γνώσεως, ἦλθον εἰς γῆν Σενναάρ, τὴν ἑρμηνευομένην βλασφήμους ὀδόντας, καὶ εἰς πολλὰς περὶ θεότητος δόξας κατέπεσον καί, τὸν ἑκάστης δόξης λόγον οἱονεὶ πλίνθους τινὰς συνθήσαντες, ᾠκοδόμησαν καθάπερ πύργον τὴν πολύθεον ἀθεΐαν, εἰκότως ὁ τῆς κακῆς συμφωνίας τῶν πλανηθέντων ἀνθρώπων διασκεδάζων τὴν ὁμολογίαν Θεὸς ἐκ τῆς τῶν προνοουμένων διαθέσεως, εἰς ἀπείρους δόξας διασκεδασθείσης τε καὶ διασπασθείσης, πληθυντικῶς ἑαυτὸν ὀνομάζει, δεικνὺς ὅτι, εἷς ὤν, εἰς πολλοὺς ἐν ἐκείνοις ἐμερίσθη, </w:t>
      </w:r>
      <w:r>
        <w:rPr>
          <w:bCs/>
          <w:color w:val="666699"/>
          <w:sz w:val="16"/>
        </w:rPr>
        <w:t>(≡</w:t>
      </w:r>
      <w:r>
        <w:rPr>
          <w:bCs/>
          <w:color w:val="666699"/>
          <w:sz w:val="12"/>
        </w:rPr>
        <w:t>14Β</w:t>
      </w:r>
      <w:r>
        <w:rPr>
          <w:bCs/>
          <w:color w:val="666699"/>
          <w:sz w:val="16"/>
        </w:rPr>
        <w:t>_</w:t>
      </w:r>
      <w:r>
        <w:rPr>
          <w:b/>
          <w:bCs/>
          <w:color w:val="666699"/>
          <w:sz w:val="12"/>
        </w:rPr>
        <w:t>200</w:t>
      </w:r>
      <w:r>
        <w:rPr>
          <w:color w:val="666699"/>
          <w:sz w:val="16"/>
        </w:rPr>
        <w:t>≡&gt;</w:t>
      </w:r>
      <w:r>
        <w:rPr>
          <w:szCs w:val="28"/>
        </w:rPr>
        <w:t xml:space="preserve"> ὥσπερ καὶ ἐπὶ τοῦ Ἀδὰμ φαίνεται λέγων ἰδοὺ γέγονεν Ἀδὰμ ὡς εἷς ἐξ ἡμῶν. Πρὸς οὖν τὸ ὑποκείμενον αἴτιον ἢ πληθύνεται ταῖς τῶν Γραφῶν ἐκφωνήσεσιν ὁ Θεὸς ἢ συνάγεται.</w:t>
      </w:r>
    </w:p>
    <w:p>
      <w:pPr>
        <w:pStyle w:val="Normal"/>
        <w:rPr>
          <w:szCs w:val="28"/>
        </w:rPr>
      </w:pPr>
      <w:r>
        <w:rPr>
          <w:szCs w:val="28"/>
        </w:rPr>
        <w:t>Τὸ δὲ πρὸς τίνας ὁ Θεὸς διαλέγεται· ἔθος ἐστὶ τῇ Γραφῇ τὰς ἀλαλήτους καὶ κρυφίας βουλὰς τοῦ Θεοῦ σωματικῶς διαπλάττειν, ἵν᾽ ἡμεῖς ἐκ τῶν συγγενῶν ῥημάτων τε καὶ φωνῶν νοῆσαι τὰ θεῖα δυνηθῶμεν, ἐπεὶ ὁ Θεὸς νοῦς ἐστι ἄγνωστος καὶ λόγος ἄρρητος καὶ ζωὴ ἀκατάληπτος, καὶ οὔτε λαλεῖ οὔτε λαλεῖται, αὐτόλογος ὢν καὶ αὐτοβουλὴ κατ᾽ οὐσίαν ὑπάρχων. Καὶ εἰ οὕτω νοήσομεν τὰς τῶν θείων Λογίων φωνάς, οὐδενὶ τῶν γεγραμμένων ἐκ τῆς ἀσαφείας προσκόψομεν.</w:t>
      </w:r>
    </w:p>
    <w:p>
      <w:pPr>
        <w:pStyle w:val="Normal"/>
        <w:rPr>
          <w:szCs w:val="28"/>
        </w:rPr>
      </w:pPr>
      <w:r>
        <w:rPr>
          <w:szCs w:val="28"/>
        </w:rPr>
        <w:t>Εἰ δέ τις φαίη μὴ πάντως ἐπὶ διαβολῆς κεῖσθαι τῇ Γραφῇ τὴν περὶ Θεοῦ πληθυντικὴν σημασίαν καὶ προφέρει πρὸς τὴν τοῦ οἰκείου λόγου βεβαίωσιν τὸ καὶ εἶπεν ὁ Θεός· ποιήσωμεν ἄνθρωπον κατ᾽ εἰκόνα ἡμετέραν καὶ καθ᾽ ὁμοίωσιν καὶ οὐ δήπου διὰ ταύτης, εἴποι, τῆς φωνῆς πολυθεΐας ὑπόνοιαν εἰσηγεῖσθαι νοοῦμεν τὸν λόγον, φαμὲν ὡς, ὁπόταν μὲν πρὸς τοὺς εὐσεβεῖς εὐσεβῶς ἡ ἁγία Γραφὴ τῷ πληθυντικῷ περὶ Θεοῦ κέχρηται λόγῳ, τὴν δήλωσιν ποιεῖται τῶν παναγίων τριῶν ὑποστάσεων, μυστικῶς τὸν τῆς ὑπάρξεως σημαίνουσα τρόπον τῆς παναγίας καὶ ἀνάρχου μονάδος, ἐπειδὴ μονὰς κατ᾽ οὐσίαν ἐστὶν ἡ πάνσεπτος καὶ προσκυνητὴ καὶ πανεύφημος τριὰς τῶν ὑποστάσεων— μονὰς γὰρ ἐν τριάδι καὶ ἐν μονάδι τριάς ἐστιν ὁ Θεὸς ἡμῶν—, ἡνίκα δὲ πρὸς τοὺς ἀσεβεῖς πληθυντικὸν περὶ Θεοῦ ποιεῖται τὸν λόγον, τὴν ψεκτὴν ἐκείνων, ὡς οἶμαι, διελέγχει περὶ θεότητος ἔννοιαν, φυσικὴν ἀλλ᾽ οὐχ ὑποστατικὴν εἶναι τὴν ἐν τοῖς ἰδιώμασιν ὑπειληφότων διαφοράν, ὅπερ σαφῶς τὴν πολύθεον εἰσηγεῖται πλάνην τοῖς οὕτως περὶ θεότητος ἔχουσιν.</w:t>
      </w:r>
    </w:p>
    <w:p>
      <w:pPr>
        <w:pStyle w:val="Normal"/>
        <w:rPr/>
      </w:pPr>
      <w:r>
        <w:rPr>
          <w:szCs w:val="28"/>
        </w:rPr>
        <w:t xml:space="preserve">Εἰ δὲ μηδὲ τοῦτο λέγοντες πείθομεν, ἐπειδὴ φίλον τῷ Πνεύματι καὶ τοῖς τὸ Πνεῦμα φιλοῦσιν ἀγαπητὸν τὸ μὴ μάχεσθαι, δεξώμεθα συμφώνως ἀλλήλοις τὴν ἁγίαν Γραφήν, τὴν </w:t>
      </w:r>
      <w:r>
        <w:rPr>
          <w:bCs/>
          <w:color w:val="666699"/>
          <w:sz w:val="16"/>
        </w:rPr>
        <w:t>(≡</w:t>
      </w:r>
      <w:r>
        <w:rPr>
          <w:bCs/>
          <w:color w:val="666699"/>
          <w:sz w:val="12"/>
        </w:rPr>
        <w:t>14Β</w:t>
      </w:r>
      <w:r>
        <w:rPr>
          <w:bCs/>
          <w:color w:val="666699"/>
          <w:sz w:val="16"/>
        </w:rPr>
        <w:t>_</w:t>
      </w:r>
      <w:r>
        <w:rPr>
          <w:b/>
          <w:bCs/>
          <w:color w:val="666699"/>
          <w:sz w:val="12"/>
        </w:rPr>
        <w:t>202</w:t>
      </w:r>
      <w:r>
        <w:rPr>
          <w:color w:val="666699"/>
          <w:sz w:val="16"/>
        </w:rPr>
        <w:t>≡&gt;</w:t>
      </w:r>
      <w:r>
        <w:rPr>
          <w:szCs w:val="28"/>
        </w:rPr>
        <w:t xml:space="preserve"> ἐν μονάδι παναγίαν Τριάδα ποτὲ μὲν ὡς δημιουργὸν εἰσηγουμένην, ὡς τὸ ποιήσωμεν ἄνθρωπον—Πατρὸς γὰρ καὶ Υἱοῦ καὶ ἁγίου Πνεύματος ἔργον ὑπάρχει σαφῶς ἡ τῶν ὄντων ὑπόστασις—, ποτὲ δὲ ὡς ἀποδεκτικὴν τῶν τοῖς αὐτῆς εὐσεβῶς νόμοις πολιτευσαμένων, ὡς προνοητικὴν τῶν ὑπ᾽ αὐτῆς εἰληφότων τοῦ εἶναι τὴν γένεσιν, ὡς τῷ Ἀβραὰμ τριαδικῶς φαινομένην καὶ μοναδικῶς διαλεγομένην, ποτὲ δὲ ὡς τιμωρητικὴν ἤγουν κριτικὴν τῶν τοὺς νόμους παραφθειράντων τῆς φύσεως καὶ διορθωτικὴν τῶν παρασφαλέντων τοῦ καθήκοντος νόμου τῆς φύσεως, ὡς τὸ καταβάντες συγχέωμεν αὐτῶν τὰς γλώσσας. Οὐ γὰρ δημιουργικὴ μόνον ὑπάρχει τῶν ὄντων ἡ ἁγία καὶ ὁμοούσιος Τριάς, ἀλλὰ καὶ συνεκτικὴ καὶ τῶν πρὸς ἀξίαν ἑκάστου διανεμητική, οἷα δὴ Θεὸς εἷς ὑπάρχουσα κατὰ φύσιν δημιουργὸς προνοητής τε καὶ κριτὴς τῶν ὑπ᾽ αὐτοῦ πεποιημένων. Κοινὸν γὰρ Πατρὸς καὶ Υἱοῦ καὶ ἁγίου Πνεύματος, ὥσπερ τὸ δημιουργεῖν, οὕτω δὴ καὶ τὸ κρίνειν καὶ τῶν πεποιημένων σοφῶς προνοεῖν.</w:t>
      </w:r>
    </w:p>
    <w:p>
      <w:pPr>
        <w:pStyle w:val="Normal"/>
        <w:rPr>
          <w:b/>
          <w:b/>
          <w:bCs/>
        </w:rPr>
      </w:pPr>
      <w:r>
        <w:rPr>
          <w:b/>
          <w:bCs/>
        </w:rPr>
        <w:t>ΣΧΟΛΙΑ</w:t>
      </w:r>
    </w:p>
    <w:p>
      <w:pPr>
        <w:pStyle w:val="TextBodyIndent"/>
        <w:rPr>
          <w:lang w:val="el-GR"/>
        </w:rPr>
      </w:pPr>
      <w:r>
        <w:rPr>
          <w:lang w:val="el-GR"/>
        </w:rPr>
        <w:t>1. Ἑκάστῳ φησίν, κατά τήν ὑποκειμένην αὐτῷ περί Θεοῦ δόξαν ὁ Θεός ἐμφανίζεται. Τοῖς μέν κατ᾿ ἔφεσιν τήν ὑλικήν περάσασι σύνθεσιν, καί τάς δυνάμεις τῆς ψυχῆς ἰσονομούσας ἀλλήλαις κατά μίαν καί τήν αὐτήν περί Θεόν ἀεικινησίαν κεκτημένοις, ὡς μονάς ἐμφαίνεται καί Τριάς· ἵνα τήν οἰκείαν ὕπαρξιν παραδείξειεν, καί τόν αὐτῆς τρόπον μυστικῶς ἐκδιδάξειεν. Τοῖς δέ περί μόνην τήν ὑλικήν διάθεσιν ἔχουσι κινουμένην τήν ἔφεσιν, καί ἀλλήλαις ἀσυνδέτους τάς τῆς ψυχῆς δυνάμεις κεκτημένοις, οὐχ ὡς ἔστιν, ἀλλ᾿ ὡς εἰσίν ἐμφανίζεται· δεικνύς ὅτι τῆς ὑλικῆς δυάδος ἀμφοῖν ἐπελάβοντο ταῖν χεροῖν, καθ᾿ ἥν ὁ σωματικός ἐξ ὕλης καί εἴδους συνέστηκε κόσμος.</w:t>
      </w:r>
    </w:p>
    <w:p>
      <w:pPr>
        <w:pStyle w:val="Normal"/>
        <w:rPr/>
      </w:pPr>
      <w:r>
        <w:rPr/>
        <w:t xml:space="preserve">2. Ὁ φυσικήν εἶναι λέγων, φησίν, ἐπί Θεοῦ τήν τῶν ἰδιωμάτων, </w:t>
      </w:r>
      <w:r>
        <w:rPr>
          <w:bCs/>
          <w:color w:val="666699"/>
          <w:sz w:val="16"/>
        </w:rPr>
        <w:t>(≡</w:t>
      </w:r>
      <w:r>
        <w:rPr>
          <w:bCs/>
          <w:color w:val="666699"/>
          <w:sz w:val="12"/>
        </w:rPr>
        <w:t>14Β</w:t>
      </w:r>
      <w:r>
        <w:rPr>
          <w:bCs/>
          <w:color w:val="666699"/>
          <w:sz w:val="16"/>
        </w:rPr>
        <w:t>_</w:t>
      </w:r>
      <w:r>
        <w:rPr>
          <w:b/>
          <w:bCs/>
          <w:color w:val="666699"/>
          <w:sz w:val="12"/>
        </w:rPr>
        <w:t>204</w:t>
      </w:r>
      <w:r>
        <w:rPr>
          <w:color w:val="666699"/>
          <w:sz w:val="16"/>
        </w:rPr>
        <w:t>≡&gt;</w:t>
      </w:r>
      <w:r>
        <w:rPr/>
        <w:t xml:space="preserve"> ἀλλ᾿ οὐχ ὑποστατικήν διαφοράν, οὐκ ἔνθεος ὁ τοιοῦτος, ἀλλά πολύθεος, οὐσιῶν ἰδιότησιν, ἀλλ᾿ οὐχ ὑποστάσεων ἐπιδέχεσθαι φάσκων τό θεῖον τήν ἐξαρίθμησιν.</w:t>
      </w:r>
    </w:p>
    <w:p>
      <w:pPr>
        <w:pStyle w:val="Normal"/>
        <w:rPr/>
      </w:pPr>
      <w:r>
        <w:rPr/>
      </w:r>
    </w:p>
    <w:p>
      <w:pPr>
        <w:pStyle w:val="Heading4"/>
        <w:rPr/>
      </w:pPr>
      <w:r>
        <w:rPr/>
        <w:t>ΚΘ</w:t>
      </w:r>
      <w:r>
        <w:rPr>
          <w:b w:val="false"/>
          <w:bCs/>
        </w:rPr>
        <w:t xml:space="preserve"> (29)</w:t>
      </w:r>
      <w:r>
        <w:rPr/>
        <w:t>. ΠΕΡΙ ΤΟΥ "ΟΙΤΙΝΕΣ ΔΙΑ ΤΟΥ ΠΝΕΥΜΑΤΟΣ ΕΛΕΓΟΝ ΤΩ ΠΑΥΛΩ ΜΗ ΑΝΑΒΑΙΝΕΙΝ ΕΙΣ ΙΕΡΟΣΟΛΥΜΑ".</w:t>
      </w:r>
    </w:p>
    <w:p>
      <w:pPr>
        <w:pStyle w:val="Normal"/>
        <w:rPr>
          <w:b/>
          <w:b/>
          <w:bCs/>
        </w:rPr>
      </w:pPr>
      <w:r>
        <w:rPr>
          <w:b/>
          <w:bCs/>
        </w:rPr>
        <w:t>29. ΕΡΩΤΗΣΙΣ ΚΘ'</w:t>
      </w:r>
    </w:p>
    <w:p>
      <w:pPr>
        <w:pStyle w:val="Normal"/>
        <w:rPr/>
      </w:pPr>
      <w:r>
        <w:rPr/>
        <w:t>Τί ἐστι τὸ ἐν ταῖς Πράξεσι κείμενον οἵτινες διὰ τοῦ Πνεύματος ἔλεγον τῷ Παύλῳ μὴ ἀναβαίνειν εἰς Ἱεροσόλυμα; Διὰ τί παρήκουσε τοῦ Πνεύματος καὶ ἀνέβη;</w:t>
      </w:r>
    </w:p>
    <w:p>
      <w:pPr>
        <w:pStyle w:val="Normal"/>
        <w:rPr>
          <w:b/>
          <w:b/>
          <w:bCs/>
        </w:rPr>
      </w:pPr>
      <w:r>
        <w:rPr>
          <w:b/>
          <w:bCs/>
        </w:rPr>
        <w:t>Ἀπόκρισις.</w:t>
      </w:r>
    </w:p>
    <w:p>
      <w:pPr>
        <w:pStyle w:val="Normal"/>
        <w:rPr/>
      </w:pPr>
      <w:r>
        <w:rPr/>
        <w:t>Ὁ μὲν ἅγιος Ἡσαΐας ὁ προφήτης ἐν τῇ κατ᾽ αὐτὸν προφητείᾳ ἑπτὰ πνεύματα τῷ ἐκ τῆς ῥίζης Ἰεσσαὶ ἀνατείλαντι Σωτῆρι λέγει ἐπαναπαύεσθαι, οὐχ ἑπτὰ πνεύματα τοῦ Θεοῦ γινώσκων καὶ οὕτω τοὺς ἄλλους ἐκδέχεσθαι διδάσκων, ἀλλὰ τὰς ἐνεργείας τοῦ ἑνὸς καὶ τοῦ αὐτοῦ ἁγίου Πνεύματος πνεύματα καλέσας διὰ τὸ πάσῃ ἐνεργείᾳ ὅλον ἀνελλιπῶς ὑπάρχειν ἀναλόγως τὸ ἐνεργοῦν ἅγιον Πνεῦμα· ὁ δὲ θεῖος ἀπόστολος τὰς διαφόρους ἐνεργείας αὐτοῦ τοῦ ἑνὸς ἁγίου Πνεύματος χαρίσματα λέγει διάφορα, ὑφ᾽ ἑνὸς δηλονότι καὶ τοῦ αὐτοῦ ἐνεργούμενα Πνεύματος. Εἰ τοίνυν κατὰ τὸ μέτρον τῆς ἐν ἑκάστῳ πίστεως δίδοται ἡ φανέρωσις τοῦ Πνεύματος, ἐν τῇ μετοχῇ τοῦ τοιοῦδε χαρίσματος ἕκαστος τῶν πιστῶν, δηλονότι κατὰ τὴν ἀναλογίαν τῆς πίστεως καὶ τῆς ὑποκειμένης αὐτῷ κατὰ ψυχὴν διαθέσεως, συμμεμετρημένην δέχεται τοῦ Πνεύματος τὴν ἐνέργειαν, χαριζομένην αὐτῷ τῆσδε ἢ τῆσδε τῆς ἐντολῆς τὴν ἁρμόζουσαν πρὸς ἐνέργειαν ἕξιν.</w:t>
      </w:r>
    </w:p>
    <w:p>
      <w:pPr>
        <w:pStyle w:val="Normal"/>
        <w:rPr/>
      </w:pPr>
      <w:r>
        <w:rPr/>
        <w:t xml:space="preserve">Οὐκοῦν ὥσπερ ὁ μὲν λαμβάνει λόγον σοφίας, ὁ δὲ λόγον γνώσεως, ἕτερος δὲ πίστεως, καὶ ἄλλος ἄλλό τι τῶν ἀπηριθμημένων τῷ μεγάλῳ ἀποστόλῳ χαρισμάτων τοῦ Πνεύματος, οὕτως ὁ μὲν δέχεται διὰ τοῦ Πνεύματος χάρισμα τῆς τελείας καὶ ἀμέσου πρὸς Θεὸν καὶ μηδὲν ἐχούσης ὑλικὸν ἀγάπης κατὰ τὴν </w:t>
      </w:r>
      <w:r>
        <w:rPr>
          <w:bCs/>
          <w:color w:val="666699"/>
          <w:sz w:val="16"/>
        </w:rPr>
        <w:t>(≡</w:t>
      </w:r>
      <w:r>
        <w:rPr>
          <w:bCs/>
          <w:color w:val="666699"/>
          <w:sz w:val="12"/>
        </w:rPr>
        <w:t>14Β</w:t>
      </w:r>
      <w:r>
        <w:rPr>
          <w:bCs/>
          <w:color w:val="666699"/>
          <w:sz w:val="16"/>
        </w:rPr>
        <w:t>_</w:t>
      </w:r>
      <w:r>
        <w:rPr>
          <w:b/>
          <w:bCs/>
          <w:color w:val="666699"/>
          <w:sz w:val="12"/>
        </w:rPr>
        <w:t>206</w:t>
      </w:r>
      <w:r>
        <w:rPr>
          <w:color w:val="666699"/>
          <w:sz w:val="16"/>
        </w:rPr>
        <w:t>≡&gt;</w:t>
      </w:r>
      <w:r>
        <w:rPr/>
        <w:t xml:space="preserve"> ἀναλογίαν τῆς πίστεως, ἕτερος δὲ διὰ τοῦ αὐτοῦ Πνεύματος τῆς τελείας πρὸς τὸν πλησίον ἀγάπης χάρισμα, κατὰ τὸ αὐτὸ Πνεῦμα, ὡς ἔφην, ἔχοντος ἑκάστου ἐνεργούμενον τὸ οἰκεῖον χάρισμα. Ταῦτα δὲ τὰ χαρίσματα κατὰ τὸν ἅγιον Ἡσαΐαν πνεύματα καλέσας τις, ὡς οἶμαι, τῆς ἀληθείας οὐ διαπίπτει. Παντὶ γὰρ χαρίσματι ὅλον ὡς ἐνεργοῦν ἀναλόγως ὑπάρχει τὸ Πνεῦμα τὸ ἅγιον, εἴτε μείζονι εἴτε ἥττονι.</w:t>
      </w:r>
    </w:p>
    <w:p>
      <w:pPr>
        <w:pStyle w:val="Normal"/>
        <w:rPr/>
      </w:pPr>
      <w:r>
        <w:rPr/>
        <w:t>Οὐκοῦν ὁ μέγας ὄντως καὶ τῶν ὑπὲρ ἄνθρωπον μυστηρίων γενόμενος διάκονος Παῦλος, ἀμέσως τῆς ἐν ἀγάπῃ Θεοῦ τελείας χάριτος κατὰ τὴν τὸ Πνεῦμα δεξάμενος ἀναλογίαν τῆς ἐν αὐτῷ πίστεως, τῶν εἰληφότων τὸ χάρισμα τῆς τελείας εἰς αὐτὸν ἀγάπης λεγόντων αὐτῷ μὴ ἀναβαίνειν εἰς Ἱεροσόλυμα διὰ τοῦ Πνεύματος, τουτέστι τοῦ ἐνεργουμένου αὐτοῖς ὑπὸ τοῦ Πνεύματος τῆς εἰς αὐτὸν ἀγάπης χαρίσματος—ταὐτὸν γὰρ τῷ χαρίσματι τὸ Πνεῦμα, καθὼς ἔφην ἐκ τοῦ προφήτου λαβών—, παρήκουσεν, ἀσυγκρίτως τῆς ἐξ ἄλλων εἰς αὐτὸν πνευματικῆς ἀγάπης προκρίνων τὴν θείαν καὶ ὑπὲρ νόησιν, μᾶλλον δὲ οὐδὲ παρακούσας ἀνῆλθεν, ἀλλ᾽ ἐκείνους διὰ τῆς συμμέτρως αὐτοῖς κατὰ τὸ χάρισμα δοθείσης ἐνεργείας τοῦ Πνεύματος προφητεύοντας τῷ καθ᾽ ἑαυτὸν τύπῳ πρὸς τὸν τοῦ παντὸς ὑπερέκεινα πόθον κατὰ τὴν ἔφεσιν ἕλκων. Οὐκοῦν οὐ παρήκουσεν ὁ μέγας Παῦλος τοῦ Πνεύματος, ἀλλ᾽ ἐδίδαξεν ἐπὶ τὸ ὑψηλότερον ἀπὸ τοῦ ἥττονος μετενεχθῆναι Πνεύματος, τουτέστι χαρίσματος, τοὺς περὶ αὐτοῦ κατὰ τὸ χάρισμα τῆς ἀγάπης προφητεύοντας.</w:t>
      </w:r>
    </w:p>
    <w:p>
      <w:pPr>
        <w:pStyle w:val="Normal"/>
        <w:rPr/>
      </w:pPr>
      <w:r>
        <w:rPr/>
        <w:t xml:space="preserve">Καὶ πάλιν, εἰ τὸ προφητικὸν χάρισμα πολὺ τοῦ ἀποστολικοῦ χαρίσματος ὑπάρχει δεύτερον, οὐκ ἦν λόγου τοῦ τὸ πᾶν διευθύνοντος καὶ τὴν ἑκάστου διορίζοντος τάξιν τὸ κρεῖττον εἴκειν τῷ ἥττονι, ἀλλὰ μᾶλλον ἕπεσθαι τὸ ἧττον τῷ κρείττονι. Οἱ μὲν γὰρ τότε προφητεύοντες διὰ τοῦ ἐν αὐτοῖς προφητικοῦ πνεύματος, ἀλλ᾽ οὐκ ἀποστολικοῦ, τὸν τρόπον τῆς τῷ ἁγίῳ Παύλῳ ἐκ τῆς συμβησομένης ὑπὲρ τοῦ Λόγου κακοπαθείας ἐμήνυαν· ὁ δέ, πρὸς μόνον ἀφορῶν τὸν θεῖον σκοπόν, εἰς οὐδὲν </w:t>
      </w:r>
      <w:r>
        <w:rPr>
          <w:bCs/>
          <w:color w:val="666699"/>
          <w:sz w:val="16"/>
        </w:rPr>
        <w:t>(≡</w:t>
      </w:r>
      <w:r>
        <w:rPr>
          <w:bCs/>
          <w:color w:val="666699"/>
          <w:sz w:val="12"/>
        </w:rPr>
        <w:t>14Β</w:t>
      </w:r>
      <w:r>
        <w:rPr>
          <w:bCs/>
          <w:color w:val="666699"/>
          <w:sz w:val="16"/>
        </w:rPr>
        <w:t>_</w:t>
      </w:r>
      <w:r>
        <w:rPr>
          <w:b/>
          <w:bCs/>
          <w:color w:val="666699"/>
          <w:sz w:val="12"/>
        </w:rPr>
        <w:t>208</w:t>
      </w:r>
      <w:r>
        <w:rPr>
          <w:color w:val="666699"/>
          <w:sz w:val="16"/>
        </w:rPr>
        <w:t>≡&gt;</w:t>
      </w:r>
      <w:r>
        <w:rPr/>
        <w:t xml:space="preserve"> ἡγεῖτο τὰ μέσα πάντα, σπουδὴν ἔχων οὐχ ὅπως διενέγκῃ τὰ συμβησόμενα, ἀλλ᾽ ὅπως ἄλλος γένηται Χριστός, μιμήσει τοῦ Χριστοῦ πάντα κατορθώσας τὰ δι᾽ ἃ Χριστὸς τὴν ἐν σαρκὶ φιλανθρώπως κατ᾽ οἰκονομίαν εἵλετο ζωήν.</w:t>
      </w:r>
    </w:p>
    <w:p>
      <w:pPr>
        <w:pStyle w:val="Normal"/>
        <w:rPr/>
      </w:pPr>
      <w:r>
        <w:rPr/>
        <w:t>Οὐκοῦν εὐταξίας ἐστὶ φυλακὴ τῆς πάντα διεπούσης τὰ θεῖα καὶ διευθυνούσης καὶ τῆς οἰκείας ἀνέκπτωτα μονῆς καὶ ἱδρύσεως ἕκαστον διαφυλαττούσης ἡ δοκοῦσα τοῦ μεγάλου ἀποστόλου παρακοὴ καὶ σαφὴς διδασκαλία τοῦ μηδαμῶς ἀλλήλοις φύρεσθαι τοὺς καλῶς ὑπὸ τοῦ Πνεύματος διωρισμένους τῆς Ἐκκλησίας βαθμούς.</w:t>
      </w:r>
    </w:p>
    <w:p>
      <w:pPr>
        <w:pStyle w:val="Normal"/>
        <w:rPr>
          <w:b/>
          <w:b/>
          <w:bCs/>
        </w:rPr>
      </w:pPr>
      <w:r>
        <w:rPr>
          <w:b/>
          <w:bCs/>
        </w:rPr>
        <w:t>ΣΧΟΛΙΑ</w:t>
      </w:r>
    </w:p>
    <w:p>
      <w:pPr>
        <w:pStyle w:val="Normal"/>
        <w:rPr/>
      </w:pPr>
      <w:r>
        <w:rPr/>
        <w:t>1. Τό διαφόρως ἐνεργοῦν, ἐν ἑκάστῳ τῶν ὑπ᾿ αὐτοῦ διαφόρως ἐνεργουμένων, ὅλον ἐστίν, καί ἐν ὅλοις ἅμα μή διαιρούμενον. Ἀμιγῶς γάρ, φησίν, ἐν ὅλοις καί τῷ καθ᾿ ἕκαστον ἀδιαιρέτως κατά μίαν καί τήν αὐτήν ἐκφαίνεται δύναμιν ἐνεργοῦν τό Πνεῦμα τό ἅγιον, ὅτι καί πάντων ἐστί τῶν ὄντων πληρωτικόν· Θεός γάρ, καί πᾶσιν ἀχώρητον τοῖς οὖσιν, ὑπερούσιον γὰρ.</w:t>
      </w:r>
    </w:p>
    <w:p>
      <w:pPr>
        <w:pStyle w:val="Normal"/>
        <w:rPr/>
      </w:pPr>
      <w:r>
        <w:rPr/>
        <w:t>2. Πᾶσαν ἐντολῆς ἕξιν ἐνεργουμένην, Πνεύματος εἶναι χάρισμα λέγει.</w:t>
      </w:r>
    </w:p>
    <w:p>
      <w:pPr>
        <w:pStyle w:val="Normal"/>
        <w:rPr/>
      </w:pPr>
      <w:r>
        <w:rPr/>
        <w:t>3. Ὁ τόν Θεόν ἀγαπῶν ἐξ ὅλης καρδίας καί ψυχῆς καί δυνάμεως, τοῦ τόν πλησίον ἀγαπῶντος, φησί, μείζων ἐστίν. Οὐκ ἔστιν οὖν λόγου νομοθετεῖσθαι τό κρεῖττον ὑπό τοῦ χείρονος· ἀλλά ἄγεσθαι μᾶλλον τό ἧττον ὑπό τοῦ μείζονος. Διό τήν ἀποστολικήν ἀξίαν τε καί τάξιν, ὑπ᾿ ἐκείνων ὧν ἄρχει βαθμῶν ἄρχεσθαι δικαίως οὐ συνεχώρησεν ὁ θεῖος Ἀπόστολος, μήπως ἡ πάντων τῶν ὄντων εὐκοσμία, καί μάλιστα τῶν θείων τάξις, λυθῇ.</w:t>
      </w:r>
    </w:p>
    <w:p>
      <w:pPr>
        <w:pStyle w:val="Normal"/>
        <w:rPr/>
      </w:pPr>
      <w:r>
        <w:rPr/>
        <w:t>4. Μέσα φησίν τά εἴδη τῶν πειρασμῶν, ἅπερ προγνωστικῶς ἐώρων διά τοῦ Πνεύματος οἱ προφητεύοντες τῷ ἁγίῳ Παύλῳ τήν ὑπέρ ἀληθείας ἄθλησιν· ὧν παντελῶς οὐκ ἐφρόντιζεν ἑνωθῆναι σπεύδων τῷ Χριστῷ, κατά τήν ἐν εἴδει τῶν ἀγαθῶν ὑπόστασιν, μετά τήν ἐν πίστει τῶν ὄντων διάβασιν. ΣΧΟΛΙΑ.</w:t>
      </w:r>
    </w:p>
    <w:p>
      <w:pPr>
        <w:pStyle w:val="Normal"/>
        <w:rPr/>
      </w:pPr>
      <w:r>
        <w:rPr/>
        <w:t>1. Τό διαφόρως ἐνεργοῦν, ἐν ἑκάστῳ τῶν ὑπ᾿ αὐτοῦ διαφόρως ἐνεργουμένων, ὅλον ἐστίν, καί ἐν ὅλοις ἅμα μή διαιρούμενον. Ἀμιγῶς γάρ, φησίν, ἐν ὅλοις καί τῷ καθ᾿ ἕκαστον ἀδιαιρέτως κατά μίαν καί τήν αὐτήν ἐκφαίνεται δύναμιν ἐνεργοῦν τό Πνεῦμα τό ἅγιον, ὅτι καί πάντων ἐστί τῶν ὄντων πληρωτικόν· Θεός γάρ, καί πᾶσιν ἀχώρητον τοῖς οὖσιν, ὑπερούσιον γὰρ.</w:t>
      </w:r>
    </w:p>
    <w:p>
      <w:pPr>
        <w:pStyle w:val="Normal"/>
        <w:rPr/>
      </w:pPr>
      <w:r>
        <w:rPr/>
        <w:t>2. Πᾶσαν ἐντολῆς ἕξιν ἐνεργουμένην, Πνεύματος εἶναι χάρισμα λέγει.</w:t>
      </w:r>
    </w:p>
    <w:p>
      <w:pPr>
        <w:pStyle w:val="Normal"/>
        <w:rPr/>
      </w:pPr>
      <w:r>
        <w:rPr/>
        <w:t>3. Ὁ τόν Θεόν ἀγαπῶν ἐξ ὅλης καρδίας καί ψυχῆς καί δυνάμεως, τοῦ τόν πλησίον ἀγαπῶντος, φησί, μείζων ἐστίν. Οὐκ ἔστιν οὖν λόγου νομοθετεῖσθαι τό κρεῖττον ὑπό τοῦ χείρονος· ἀλλά ἄγεσθαι μᾶλλον τό ἧττον ὑπό τοῦ μείζονος. Διό τήν ἀποστολικήν ἀξίαν τε καί τάξιν, ὑπ᾿ ἐκείνων ὧν ἄρχει βαθμῶν ἄρχεσθαι δικαίως οὐ συνεχώρησεν ὁ θεῖος Ἀπόστολος, μήπως ἡ πάντων τῶν ὄντων εὐκοσμία, καί μάλιστα τῶν θείων τάξις, λυθῇ.</w:t>
      </w:r>
    </w:p>
    <w:p>
      <w:pPr>
        <w:pStyle w:val="Normal"/>
        <w:rPr/>
      </w:pPr>
      <w:r>
        <w:rPr/>
        <w:t xml:space="preserve">4. Μέσα φησίν τά εἴδη τῶν πειρασμῶν, ἅπερ προγνωστικῶς </w:t>
      </w:r>
      <w:r>
        <w:rPr>
          <w:bCs/>
          <w:color w:val="666699"/>
          <w:sz w:val="16"/>
        </w:rPr>
        <w:t>(≡</w:t>
      </w:r>
      <w:r>
        <w:rPr>
          <w:bCs/>
          <w:color w:val="666699"/>
          <w:sz w:val="12"/>
        </w:rPr>
        <w:t>14Β</w:t>
      </w:r>
      <w:r>
        <w:rPr>
          <w:bCs/>
          <w:color w:val="666699"/>
          <w:sz w:val="16"/>
        </w:rPr>
        <w:t>_</w:t>
      </w:r>
      <w:r>
        <w:rPr>
          <w:b/>
          <w:bCs/>
          <w:color w:val="666699"/>
          <w:sz w:val="12"/>
        </w:rPr>
        <w:t>210</w:t>
      </w:r>
      <w:r>
        <w:rPr>
          <w:color w:val="666699"/>
          <w:sz w:val="16"/>
        </w:rPr>
        <w:t>≡&gt;</w:t>
      </w:r>
      <w:r>
        <w:rPr/>
        <w:t xml:space="preserve"> ἐώρων διά τοῦ Πνεύματος οἱ προφητεύοντες τῷ ἁγίῳ Παύλῳ τήν ὑπέρ ἀληθείας ἄθλησιν· ὧν παντελῶς οὐκ ἐφρόντιζεν ἑνωθῆναι σπεύδων τῷ Χριστῷ, κατά τήν ἐν εἴδει τῶν ἀγαθῶν ὑπόστασιν, μετά τήν ἐν πίστει τῶν ὄντων διάβασιν.</w:t>
      </w:r>
    </w:p>
    <w:p>
      <w:pPr>
        <w:pStyle w:val="Normal"/>
        <w:rPr/>
      </w:pPr>
      <w:r>
        <w:rPr/>
      </w:r>
    </w:p>
    <w:p>
      <w:pPr>
        <w:pStyle w:val="Heading4"/>
        <w:rPr/>
      </w:pPr>
      <w:r>
        <w:rPr/>
        <w:t xml:space="preserve">Λ </w:t>
      </w:r>
      <w:r>
        <w:rPr>
          <w:b w:val="false"/>
          <w:bCs/>
        </w:rPr>
        <w:t>(30)</w:t>
      </w:r>
      <w:r>
        <w:rPr/>
        <w:t>. ΠΕΡΙ ΤΟΥ ΤΙΣ Η ΔΙΑΦΟΡΑ ΠΟΤΗΡΙΟΥ ΚΑΙ ΒΑΠΤΙΣΜΑΤΟΣ.</w:t>
      </w:r>
    </w:p>
    <w:p>
      <w:pPr>
        <w:pStyle w:val="Normal"/>
        <w:rPr>
          <w:b/>
          <w:b/>
          <w:bCs/>
        </w:rPr>
      </w:pPr>
      <w:r>
        <w:rPr>
          <w:b/>
          <w:bCs/>
        </w:rPr>
        <w:t>30. ΕΡΩΤΗΣΙΣ Λ'</w:t>
      </w:r>
    </w:p>
    <w:p>
      <w:pPr>
        <w:pStyle w:val="Normal"/>
        <w:rPr/>
      </w:pPr>
      <w:r>
        <w:rPr/>
        <w:t>Τί ἐστι τὸ δύνασθε τὸ ποτήριον ὃ ἐγὼ πίνω πιεῖν, καὶ τὸ βάπτισμα ὃ ἐγὼ βαπτίζομαι βαπτισθῆναι; Τίς ἡ διαφορὰ τοῦ ποτηρίου καὶ τοῦ βαπτίσματος;</w:t>
      </w:r>
    </w:p>
    <w:p>
      <w:pPr>
        <w:pStyle w:val="Normal"/>
        <w:rPr>
          <w:b/>
          <w:b/>
          <w:bCs/>
        </w:rPr>
      </w:pPr>
      <w:r>
        <w:rPr>
          <w:b/>
          <w:bCs/>
        </w:rPr>
        <w:t>Ἀπόκρισις.</w:t>
      </w:r>
    </w:p>
    <w:p>
      <w:pPr>
        <w:pStyle w:val="Normal"/>
        <w:rPr/>
      </w:pPr>
      <w:r>
        <w:rPr/>
        <w:t>Τὸ τοῦ Κυρίου βάπτισμα τῶν ὑπὲρ ἀρετῆς κατὰ πρόθεσιν ἑκουσίων καὶ ἡμετέρων πόνων τύπος ὑπάρχει· δι᾽ ὧν τὰς κατὰ συνείδησιν ἀπορρύπτοντες κηλίδας τὸν πρὸς τὰ φαινόμενα τῆς προαιρέσεως ἑκούσιον καταδεχόμεθα θάνατον. Τὸ δὲ ποτήριον τῶν ἐκ περιστάσεως παρὰ προαίρεσιν ἐπανισταμένων ἡμῖν ὑπὲρ τῆς ἀληθείας ἀκουσίων πειρασμῶν τύπος ἐστί· δι᾽ ὧν καὶ αὐτῆς προκρίνοντες τὸν θεῖον πόθον τῆς φύσεως, ἑκόντες τὸν περιστατικὸν ὑπερχόμεθα τῆς φύσεως θάνατον.</w:t>
      </w:r>
    </w:p>
    <w:p>
      <w:pPr>
        <w:pStyle w:val="Normal"/>
        <w:rPr/>
      </w:pPr>
      <w:r>
        <w:rPr/>
        <w:t>Ταύτην οὖν ἔχει τὴν διαφορὰν τὸ βάπτισμα πρὸς τὸ ποτήριον, ὅτι τὸ μὲν βάπτισμα ὑπὲρ ἀρετῆς πρὸς τὰ ἡδέα τοῦ βίου νεκρὰν ἐργάζεται τὴν προαίρεσιν, τὸ δὲ ποτήριον τὴν ἀλήθειαν καὶ αὐτῆς προκρίνειν πείθει τῆς φύσεως τοὺς εὐσεβεῖς. Πρότερον δὲ τοῦ βαπτίσματος ἔθετο τὸ ποτήριον, ὅτι διὰ τὴν ἀλήθειάν ἐστιν ἡ ἀρετὴ ἀλλ᾽ οὐ διὰ τὴν ἀρετὴν ἡ ἀλήθεια. Ὅθεν ὁ διὰ τὴν ἀλήθειαν πράττων τὴν ἀρετὴν κενοδοξίας οὐ τιτρώσκεται βέλεσιν, ὁ δὲ τὴν ἀλήθειαν ἀρετῆς ἕνεκεν ἐπιτηδεύων σύνοικον ἔχει τῆς κενοδοξίας τὴν οἴησιν.</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212</w:t>
      </w:r>
      <w:r>
        <w:rPr>
          <w:color w:val="666699"/>
          <w:sz w:val="16"/>
        </w:rPr>
        <w:t>≡&gt;</w:t>
      </w:r>
    </w:p>
    <w:p>
      <w:pPr>
        <w:pStyle w:val="Normal"/>
        <w:rPr>
          <w:b/>
          <w:b/>
          <w:bCs/>
        </w:rPr>
      </w:pPr>
      <w:r>
        <w:rPr>
          <w:b/>
          <w:bCs/>
        </w:rPr>
        <w:t>ΣΧΟΛΙΑ</w:t>
      </w:r>
    </w:p>
    <w:p>
      <w:pPr>
        <w:pStyle w:val="TextBodyIndent"/>
        <w:rPr>
          <w:lang w:val="el-GR"/>
        </w:rPr>
      </w:pPr>
      <w:r>
        <w:rPr>
          <w:lang w:val="el-GR"/>
        </w:rPr>
        <w:t>1. Τό τοῦ Κυρίου βάπτισμα, φησίν, ἐστίν ἡ παντελής πρός τόν αἰσθητόν κόσμον τῆς ἡμῶν προαιρέσεως νέκρωσις· τό δέ ποτήριον, καί αὐτῆς ἡμῶν τῆς παρούσης ζωῆς ὑπέρ ἀληθείας καθέστηκεν ἄρνησις.</w:t>
      </w:r>
    </w:p>
    <w:p>
      <w:pPr>
        <w:pStyle w:val="Normal"/>
        <w:rPr/>
      </w:pPr>
      <w:r>
        <w:rPr/>
        <w:t>2. Ἀλήθειαν μέν εἶναι λέγει τήν θείαν γνῶσιν· ἀρετήν δέ, τούς ὑπέρ αὐτῆς τῶν αὐτῶν ἐφιεμένων ἀγῶνας. Ὁ τοίνυν γνώσεως ἕνεκεν ἀρετῆς ὑπομένων πόνους, οὐ κενοδοξεῖ, γινώσκων ἀπερίληπτον εἶναι φύσει τοῖς πόνοις τήν ἀλήθειαν. Τοῖς δευτέροις γάρ οὐ περιγράφεται φύσει τό πρῶτον. Ὁ δέ τήν γνῶσιν διά τούς ὑπέρ αὐτῆς ἀγῶνας ἐπιτηδεύων, πάντως κενόδοξος, ὡς εἰληφέναι δοκῶν τούς στεφάνους πρό τῶν ἱδρώτων· οὐκ εἰδώς, ὅτι διά τούς στεφάνους οἱ πόνοι, ἀλλ᾿ οὐ διά τούς πόνους οἱ στέφανοι. Φύσει γάρ ἀμελέτητος πᾶσα καθέστηκε μέθοδος, τοῦ δι᾿ ὅ πέφυκεν ἐπιτηδεύεσθαι ἐξανυσθέντος, ἤ ἐξανυσθῆναι δόξαντος.</w:t>
      </w:r>
    </w:p>
    <w:p>
      <w:pPr>
        <w:pStyle w:val="Normal"/>
        <w:rPr/>
      </w:pPr>
      <w:r>
        <w:rPr/>
      </w:r>
    </w:p>
    <w:p>
      <w:pPr>
        <w:pStyle w:val="Heading4"/>
        <w:rPr/>
      </w:pPr>
      <w:r>
        <w:rPr/>
        <w:t>ΛΑ</w:t>
      </w:r>
      <w:r>
        <w:rPr>
          <w:b w:val="false"/>
          <w:bCs/>
        </w:rPr>
        <w:t xml:space="preserve"> (31)</w:t>
      </w:r>
      <w:r>
        <w:rPr/>
        <w:t>. ΠΕΡΙ ΤΟΥ "ΕΙ ΟΥΚ ΕΝ ΧΕΙΡΟΠΟΙΗΤΟΙΣ ΝΑΟΙΣ Ο ΘΕΟΣ ΚΑΤΟΙΚΕΙ".</w:t>
      </w:r>
    </w:p>
    <w:p>
      <w:pPr>
        <w:pStyle w:val="Normal"/>
        <w:rPr>
          <w:b/>
          <w:b/>
          <w:bCs/>
        </w:rPr>
      </w:pPr>
      <w:r>
        <w:rPr>
          <w:b/>
          <w:bCs/>
        </w:rPr>
        <w:t>31. ΕΡΩΤΗΣΙΣ ΛΑ'</w:t>
      </w:r>
    </w:p>
    <w:p>
      <w:pPr>
        <w:pStyle w:val="Normal"/>
        <w:rPr/>
      </w:pPr>
      <w:r>
        <w:rPr/>
        <w:t>Εἰ οὐκ ἐν χειροποιήτοις ναοῖς ὁ Θεὸς κατοικεῖ, πῶς κατῴκει ἐν τῷ ναῷ τῶν Ἰουδαίων;</w:t>
      </w:r>
    </w:p>
    <w:p>
      <w:pPr>
        <w:pStyle w:val="Normal"/>
        <w:rPr>
          <w:b/>
          <w:b/>
          <w:bCs/>
        </w:rPr>
      </w:pPr>
      <w:r>
        <w:rPr>
          <w:b/>
          <w:bCs/>
        </w:rPr>
        <w:t>Ἀπόκρισις.</w:t>
      </w:r>
    </w:p>
    <w:p>
      <w:pPr>
        <w:pStyle w:val="Normal"/>
        <w:rPr/>
      </w:pPr>
      <w:r>
        <w:rPr/>
        <w:t>Ὁ τῆς ἀναλογίας σοφῶς τῶν προνοουμένων φροντίζων Θεός, πρότερον διὰ τῶν τύπων συμφυῶς τοῖς δι᾽ αἰσθήσεως οἰκονομουμένοις πρὸς τὴν ἀλήθειαν ποδηγῶν, πᾶσιν ἑαυτὸν τοῖς δοθεῖσι τῷ παλαιῷ λαῷ τύποις ἀφανῶς ἐγκατέμιξεν, ἐνεργῶν τὴν τῶν παιδαγωγουμένων ἀνάβασιν. Ὤ</w:t>
      </w:r>
      <w:r>
        <w:rPr>
          <w:vertAlign w:val="subscript"/>
        </w:rPr>
        <w:t>ι</w:t>
      </w:r>
      <w:r>
        <w:rPr/>
        <w:t xml:space="preserve">κει τοίνυν ἐν τῷ ναῷ τῶν Ἰουδαίων ὁ Θεὸς τυπικῶς ἀλλ᾽ οὐκ ἀληθῶς, περιγράφων τῇ τοιᾷδε κατὰ τὸν ναὸν οἰκήσει πάσης τῆς μυσταγωγουμένης τῶν </w:t>
      </w:r>
      <w:r>
        <w:rPr>
          <w:bCs/>
          <w:color w:val="666699"/>
          <w:sz w:val="16"/>
        </w:rPr>
        <w:t>(≡</w:t>
      </w:r>
      <w:r>
        <w:rPr>
          <w:bCs/>
          <w:color w:val="666699"/>
          <w:sz w:val="12"/>
        </w:rPr>
        <w:t>14Β</w:t>
      </w:r>
      <w:r>
        <w:rPr>
          <w:bCs/>
          <w:color w:val="666699"/>
          <w:sz w:val="16"/>
        </w:rPr>
        <w:t>_</w:t>
      </w:r>
      <w:r>
        <w:rPr>
          <w:b/>
          <w:bCs/>
          <w:color w:val="666699"/>
          <w:sz w:val="12"/>
        </w:rPr>
        <w:t>214</w:t>
      </w:r>
      <w:r>
        <w:rPr>
          <w:color w:val="666699"/>
          <w:sz w:val="16"/>
        </w:rPr>
        <w:t>≡&gt;</w:t>
      </w:r>
      <w:r>
        <w:rPr/>
        <w:t xml:space="preserve"> προνοουμένων παιδαγωγίας τὴν ἄρρητον βουλήν. Ἐπιτηδειότατος γὰρ πρὸς κατοικητήριον Θεοῦ μόνος ὁ καθαρὸς ὑπάρχει νοῦς· δι᾽ ὃν τὸν τυπικὸν οἰκοδομηθῆναι ναὸν συνεχώρησε, διὰ τῶν ἄγαν παχυτέρων συμβόλων τὸν πολὺ πλέον τῶν ἀναισθήτων τύπων παχυνθέντα νοῦν τῶν Ἰουδαίων ἀνασπάσαι τῆς ὕλης βουλόμενος, συνιδόντα τὸ πρὸς κατοίκησιν Θεοῦ ἀνεπιτήδειον ἐκ τοῦ προσύλου καὶ ἀπεμφαίνοντος, κἀκ τούτου τῆς τῶν προσόντων αὐτῷ φυσικῶς γενέσθαι διόλου συναισθήσεως. Ὅπερ μὴ διαγνοὺς ὁ μόνον τὸν κατ᾽ εὐσέβειαν τῦφον ἐξ ὑπερηφανίας διατρέφειν εἰδὼς Ἰουδαῖος καὶ τοῦ τύπου καλῶς ἐστερήθη καὶ τῆς ἀληθείας ἑαυτὸν κακῶς ἀπεξένωσεν.</w:t>
      </w:r>
    </w:p>
    <w:p>
      <w:pPr>
        <w:pStyle w:val="Normal"/>
        <w:rPr>
          <w:b/>
          <w:b/>
          <w:bCs/>
        </w:rPr>
      </w:pPr>
      <w:r>
        <w:rPr>
          <w:b/>
          <w:bCs/>
        </w:rPr>
        <w:t>ΣΧΟΛΙΟΝ</w:t>
      </w:r>
    </w:p>
    <w:p>
      <w:pPr>
        <w:pStyle w:val="Normal"/>
        <w:rPr/>
      </w:pPr>
      <w:r>
        <w:rPr/>
        <w:t>1. Οὐκ ἔστι, φησί, πρέπον οἰκοδομεῖσθαι ναὸν τῷ Θεῷ ἐκ δωματικῆς ὕλης καὶ ψυχῆς σαρκικῆς. Ταῦτα γὰρ σύμβολα παχύτερά εἰσι καὶ ἀνεπιτήδεια τῷ Θεῷ· διὸ δεῖ οἰκοδομεῖσθαι Αὐτῷ ναὸν ἐξ ἐπιτηδείων καὶ πρεπόντων τῇ φύσει Αὐτοῦ στοιχείων.</w:t>
      </w:r>
    </w:p>
    <w:p>
      <w:pPr>
        <w:pStyle w:val="Normal"/>
        <w:rPr/>
      </w:pPr>
      <w:r>
        <w:rPr/>
        <w:t>2. Ὁ μόνην τῆς γνώσεως τήν μορφήν, ὅπερ ἐστίν ὁ ψιλός λόγος· καί ὁ τήν εἰκόνα τῆς ἀρετῆς, ὅπερ ἐστί, τό ψιλόν ἦθος ἐπιτηδεύων, Ἰουδαῖός ἐστι, φησί, καί αὐτός ἀληθείας τύποις φυσιούμενος.</w:t>
      </w:r>
    </w:p>
    <w:p>
      <w:pPr>
        <w:pStyle w:val="Normal"/>
        <w:rPr/>
      </w:pPr>
      <w:r>
        <w:rPr/>
      </w:r>
    </w:p>
    <w:p>
      <w:pPr>
        <w:pStyle w:val="Heading4"/>
        <w:rPr/>
      </w:pPr>
      <w:r>
        <w:rPr/>
        <w:t>ΛΒ</w:t>
      </w:r>
      <w:r>
        <w:rPr>
          <w:b w:val="false"/>
          <w:bCs/>
        </w:rPr>
        <w:t xml:space="preserve"> (32)</w:t>
      </w:r>
      <w:r>
        <w:rPr/>
        <w:t>. ΠΕΡΙ ΤΟΥ "ΕΙ ΑΡΑ ΨΗΛΑΦΗΣΑΙΕΝ ΚΑΙ ΕΥΡΟΙΕΝ ΘΕΟΝ".</w:t>
      </w:r>
    </w:p>
    <w:p>
      <w:pPr>
        <w:pStyle w:val="Normal"/>
        <w:rPr>
          <w:b/>
          <w:b/>
          <w:bCs/>
        </w:rPr>
      </w:pPr>
      <w:r>
        <w:rPr>
          <w:b/>
          <w:bCs/>
        </w:rPr>
        <w:t>32. ΕΡΩΤΗΣΙΣ ΛΒ'</w:t>
      </w:r>
    </w:p>
    <w:p>
      <w:pPr>
        <w:pStyle w:val="Normal"/>
        <w:rPr/>
      </w:pPr>
      <w:r>
        <w:rPr/>
        <w:t>Τί ἐστιν εἰ ἄρα ψηλαφήσαιεν καὶ εὕροιεν Θεόν; Πῶς τις ψηλαφῶν εὑρίσκει Θεόν;</w:t>
      </w:r>
    </w:p>
    <w:p>
      <w:pPr>
        <w:pStyle w:val="Normal"/>
        <w:rPr>
          <w:b/>
          <w:b/>
          <w:bCs/>
        </w:rPr>
      </w:pPr>
      <w:r>
        <w:rPr>
          <w:b/>
          <w:bCs/>
        </w:rPr>
        <w:t>Ἀπόκρισις.</w:t>
      </w:r>
    </w:p>
    <w:p>
      <w:pPr>
        <w:pStyle w:val="Normal"/>
        <w:rPr/>
      </w:pPr>
      <w:r>
        <w:rPr/>
        <w:t xml:space="preserve">Ὁ πᾶσαν τὴν φαινομένην τοῦ νόμου σωματικὴν λατρείαν μὴ κατ᾽ αἴσθησιν ὁρῶν, ἀλλὰ ταῖς κατὰ νοῦν ἐφόδοις ἕκαστον </w:t>
      </w:r>
      <w:r>
        <w:rPr>
          <w:bCs/>
          <w:color w:val="666699"/>
          <w:sz w:val="16"/>
        </w:rPr>
        <w:t>(≡</w:t>
      </w:r>
      <w:r>
        <w:rPr>
          <w:bCs/>
          <w:color w:val="666699"/>
          <w:sz w:val="12"/>
        </w:rPr>
        <w:t>14Β</w:t>
      </w:r>
      <w:r>
        <w:rPr>
          <w:bCs/>
          <w:color w:val="666699"/>
          <w:sz w:val="16"/>
        </w:rPr>
        <w:t>_</w:t>
      </w:r>
      <w:r>
        <w:rPr>
          <w:b/>
          <w:bCs/>
          <w:color w:val="666699"/>
          <w:sz w:val="12"/>
        </w:rPr>
        <w:t>216</w:t>
      </w:r>
      <w:r>
        <w:rPr>
          <w:color w:val="666699"/>
          <w:sz w:val="16"/>
        </w:rPr>
        <w:t>≡&gt;</w:t>
      </w:r>
      <w:r>
        <w:rPr/>
        <w:t xml:space="preserve"> τῶν ὁρωμένων συμβόλων διασκοπήσας, τὸν ἐν ἑκάστῳ κεκρυμμένον θεοτελῆ λόγον ἐκδιδασκόμενος, ἐν τῷ λόγῳ τὸν Θεὸν εὑρίσκει, καλῶς ψηλαφῶν διὰ τῆς νοερᾶς δυνάμεως ὡς ἐν φορυτῷ τῇ ὕλῃ τῶν νομικῶν διατάξεων εἴ που κεκρυμμένον εὕροι τῇ σαρκὶ τοῦ νόμου τὸν τὴν αἴσθησιν παντελῶς διαφεύγοντα μαργαρίτην Λόγον. Ὡσαύτως δὲ καὶ ὁ τὴν φύσιν τῶν ὁρωμένων μὴ τῇ αἰσθήσει μόνῃ περιγράφων, ἀλλὰ κατὰ νοῦν σοφῶς τὸν ἐν ἑκάστῳ κτίσματι λόγον διερευνώμενος, εὑρίσκει Θεόν, ἀπὸ τῆς προβεβλημένης τῶν ὄντων μεγαλουργίας τὴν αὐτῶν τῶν ὄντων διδασκόμενος αἰτίαν.</w:t>
      </w:r>
    </w:p>
    <w:p>
      <w:pPr>
        <w:pStyle w:val="Normal"/>
        <w:rPr/>
      </w:pPr>
      <w:r>
        <w:rPr/>
        <w:t>Ἐπειδὴ τοίνυν ἴδιον τοῦ ψηλαφῶντος ἡ διάκρισίς ἐστιν, ὁ τὰ νομικὰ σύμβολα γνωστικῶς ἐπερχόμενος καὶ τὴν φαινομένην τῶν ὄντων φύσιν ἐπιστημονικῶς θεώμενος, διακρίνων τὴν Γραφὴν καὶ τὴν κτίσιν καὶ ἑαυτόν, τὴν μὲν Γραφὴν εἰς γράμμα καὶ πνεῦμα, τὴν δὲ κτίσιν εἰς λόγον καὶ ἐπιφάνειαν, ἑαυτὸν δὲ εἰς νοῦν καὶ αἴσθησιν, καὶ τῆς μὲν Γραφῆς τὸ πνεῦμα, τῆς δὲ κτίσεως τὸν λόγον, ἑαυτοῦ δὲ τὸν νοῦν λαβὼν καὶ ἀλλήλοις ἀλύτως ἑνώσας, εὗρε Θεόν, ὡς ἐπιγνούς, καθὼς δεῖ καὶ δυνατόν ἐστιν, τὸν Θεὸν τὸν ἐν νῷ καὶ λόγῳ καὶ πνεύματι, πάντων τῶν πλανώντων καὶ εἰς μυρίας δόξας κατασυρόντων ἀπαλλαγείς, λέγω δὲ γράμματος καὶ ἐπιφανείας καὶ αἰσθήσεως, ἐν οἷς ἡ διάφορος ὑπάρχει ποσότης καὶ τῆς μονάδος ἀντίθετος. Εἰ δὲ τὸ γράμμα τοῦ νόμου καὶ τὴν τῶν ὁρωμένων ἐπιφάνειαν καὶ τὴν οἰκείαν αἴσθησιν ἀλλήλοις τις προσπλέξας συμφύρῃ, τυφλός ἐστι μυωπάζων, τὴν τῆς αἰτίας τῶν ὄντων ἀγνωσίαν νοσῶν.</w:t>
      </w:r>
    </w:p>
    <w:p>
      <w:pPr>
        <w:pStyle w:val="Normal"/>
        <w:rPr>
          <w:b/>
          <w:b/>
          <w:bCs/>
        </w:rPr>
      </w:pPr>
      <w:r>
        <w:rPr>
          <w:b/>
          <w:bCs/>
        </w:rPr>
        <w:t>ΣΧΟΛΙΟΝ</w:t>
      </w:r>
    </w:p>
    <w:p>
      <w:pPr>
        <w:pStyle w:val="Normal"/>
        <w:rPr/>
      </w:pPr>
      <w:r>
        <w:rPr/>
        <w:t xml:space="preserve">1. Ὁ μόνον, φησίν, τῆς Γραφῆς τό πνεῦμα δίχα τῶν τύπων καί τῆς κτίσεως δίχα τῶν σχημάτων τούς λόγους, κατά μόνον </w:t>
      </w:r>
      <w:r>
        <w:rPr>
          <w:bCs/>
          <w:color w:val="666699"/>
          <w:sz w:val="16"/>
        </w:rPr>
        <w:t>(≡</w:t>
      </w:r>
      <w:r>
        <w:rPr>
          <w:bCs/>
          <w:color w:val="666699"/>
          <w:sz w:val="12"/>
        </w:rPr>
        <w:t>14Β</w:t>
      </w:r>
      <w:r>
        <w:rPr>
          <w:bCs/>
          <w:color w:val="666699"/>
          <w:sz w:val="16"/>
        </w:rPr>
        <w:t>_</w:t>
      </w:r>
      <w:r>
        <w:rPr>
          <w:b/>
          <w:bCs/>
          <w:color w:val="666699"/>
          <w:sz w:val="12"/>
        </w:rPr>
        <w:t>218</w:t>
      </w:r>
      <w:r>
        <w:rPr>
          <w:color w:val="666699"/>
          <w:sz w:val="16"/>
        </w:rPr>
        <w:t>≡&gt;</w:t>
      </w:r>
      <w:r>
        <w:rPr/>
        <w:t xml:space="preserve"> τόν νοῦν, τῆς κατά τήν αἴσθησιν ἐνεργείας ἀπηλλαγμένον ἑωρακώς, εὗρεν Θεόν· ἐν μέν τῷ πνεύματι τῆς Γραφῆς, ὡς ἀγαθότητος· ἐν δέ τοῖς τῶν ὄντων λόγοις, ὡς δυνάμεως· ἐν ἑαυτῷ δέ, ὡς σοφίας αἴτιον. Οἱ γάρ τῶν ἐξ οὐκ ὄντων λόγοι, τήν δύναμιν ἀφηγοῦνται τοῦ Κτίσαντος· καί τό τῆς Γραφῆς πνεῦμα πρός θέωσιν ἐπανάγον πλανηθέντας, τήν ἀγαθότητα διαγγέλλει τοῦ γράψαντος· καί τό καθ᾿ ἡμᾶς νοερόν, ἀδιαστάτως τούς τῶν γεγονότων λόγους χωροῦν, ἀναφανδόν τήν τοῦ Τεχνίτου κηρύσσει σοφίαν.</w:t>
      </w:r>
    </w:p>
    <w:p>
      <w:pPr>
        <w:pStyle w:val="Normal"/>
        <w:rPr/>
      </w:pPr>
      <w:r>
        <w:rPr/>
      </w:r>
    </w:p>
    <w:p>
      <w:pPr>
        <w:pStyle w:val="Heading4"/>
        <w:rPr/>
      </w:pPr>
      <w:r>
        <w:rPr/>
        <w:t>ΛΓ</w:t>
      </w:r>
      <w:r>
        <w:rPr>
          <w:b w:val="false"/>
          <w:bCs/>
        </w:rPr>
        <w:t xml:space="preserve"> (33)</w:t>
      </w:r>
      <w:r>
        <w:rPr/>
        <w:t>. ΠΕΡΙ ΤΟΥ "ΑΜΗΝ ΛΕΓΩ ΥΜΙΝ, ΟΣ ΑΝ ΕΙΠΗ ΤΩ ΟΡΕΙ ΤΟΥΤΩ".</w:t>
      </w:r>
    </w:p>
    <w:p>
      <w:pPr>
        <w:pStyle w:val="Normal"/>
        <w:rPr>
          <w:b/>
          <w:b/>
          <w:bCs/>
        </w:rPr>
      </w:pPr>
      <w:r>
        <w:rPr>
          <w:b/>
          <w:bCs/>
        </w:rPr>
        <w:t>33. ΕΡΩΤΗΣΙΣ ΛΓ'</w:t>
      </w:r>
    </w:p>
    <w:p>
      <w:pPr>
        <w:pStyle w:val="Normal"/>
        <w:rPr/>
      </w:pPr>
      <w:r>
        <w:rPr/>
        <w:t>Τί ἐστι ἀμὴν λέγω ὑμῖν ὅτι ὃς ἂν εἴπῃ τῷ ὄρει τούτῳ Ἄρθητι καὶ βλήθητι εἰς τὴν θάλασσαν καὶ μὴ διακριθῇ ἐν τῇ καρδίᾳ αὐτοῦ ἀλλὰ πιστεύσῃ ὅτι ἃ λέγει γίνεται, ἔσται αὐτῷ, ὃ ἐὰν εἴπῃ; Τί ἐστι τὸ καὶ μὴ διακριθῇ;</w:t>
      </w:r>
    </w:p>
    <w:p>
      <w:pPr>
        <w:pStyle w:val="Normal"/>
        <w:rPr>
          <w:b/>
          <w:b/>
          <w:bCs/>
        </w:rPr>
      </w:pPr>
      <w:r>
        <w:rPr>
          <w:b/>
          <w:bCs/>
        </w:rPr>
        <w:t>Ἀπόκρισις.</w:t>
      </w:r>
    </w:p>
    <w:p>
      <w:pPr>
        <w:pStyle w:val="Normal"/>
        <w:rPr/>
      </w:pPr>
      <w:r>
        <w:rPr/>
        <w:t xml:space="preserve">Ὁ μὲν θεῖος καὶ μέγας ἀπόστολος, τί ἐστι πίστις ὁρίζων, φησὶ πίστις ἐστὶν ἐλπιζομένων ὑπόστασις καὶ πραγμάτων ἔλεγχος οὐ βλεπομένων. Εἰ δέ τις καὶ ἐνδιάθετον ἀγαθὸν αὐτὴν ὁρίσαιτο ἢ γνῶσιν ἀληθῆ τῶν ἀπορρήτων ἀγαθῶν ἀποδεικτικήν, τῆς ἀληθείας οὐ διήμαρτεν. Ὁ δὲ Κύριος, διδάσκων περὶ τῶν ἀπορρήτων ἀγαθῶν καὶ τῶν ἐλπιζομένων καὶ οὐχ ὁρωμένων, φησὶν ἡ βασιλεία τοῦ Θεοῦ ἐντὸς ὑμῶν ἐστιν. Οὐκοῦν ταὐτὸν τῇ βασιλείᾳ τοῦ Θεοῦ ἡ τοῦ Θεοῦ πίστις ἐστίν, κατὰ μόνην ἐπίνοιαν διαιρουμένη πρὸς τὴν βασιλείαν. Ἡ μὲν γὰρ πίστις ἀνείδεος Θεοῦ βασιλεία ἐστίν, ἡ δὲ βασιλεία πίστις θειωδῶς εἰδοπεποιημένη. Ὥστε κατὰ τοῦτον τὸν λόγον οὐκ ἐκτὸς ἡμῶν ἐστιν ἡ πίστις, ἥτις, ἐνεργουμένη ταῖς θείαις ἐντολαῖς, γίνεται βασιλεία Θεοῦ, μόνοις γινωσκομένη τοῖς ἔχουσι. </w:t>
      </w:r>
      <w:r>
        <w:rPr>
          <w:bCs/>
          <w:color w:val="666699"/>
          <w:sz w:val="16"/>
        </w:rPr>
        <w:t>(≡</w:t>
      </w:r>
      <w:r>
        <w:rPr>
          <w:bCs/>
          <w:color w:val="666699"/>
          <w:sz w:val="12"/>
        </w:rPr>
        <w:t>14Β</w:t>
      </w:r>
      <w:r>
        <w:rPr>
          <w:bCs/>
          <w:color w:val="666699"/>
          <w:sz w:val="16"/>
        </w:rPr>
        <w:t>_</w:t>
      </w:r>
      <w:r>
        <w:rPr>
          <w:b/>
          <w:bCs/>
          <w:color w:val="666699"/>
          <w:sz w:val="12"/>
        </w:rPr>
        <w:t>220</w:t>
      </w:r>
      <w:r>
        <w:rPr>
          <w:color w:val="666699"/>
          <w:sz w:val="16"/>
        </w:rPr>
        <w:t>≡&gt;</w:t>
      </w:r>
      <w:r>
        <w:rPr/>
        <w:t xml:space="preserve"> Εἰ δὲ ἡ βασιλεία τοῦ Θεοῦ ἐνεργουμένη πίστις ἐστίν, ἡ δὲ βασιλεία τοῦ Θεοῦ τῶν αὐτὴν βασιλευόντων ἄμεσον πρὸς τὸν Θεὸν ποιεῖται τὴν ἕνωσιν, ἡ πίστις ἀπεδείχθη σαφῶς ὑπάρχουσα δύναμις σχετικὴ ἢ σχέσις δραστικὴ τῆς ὑπὲρ φύσιν ἀμέσου τοῦ πιστεύοντος πρὸς τὸν πιστευόμενον Θεὸν τελείας ἑνώσεως.</w:t>
      </w:r>
    </w:p>
    <w:p>
      <w:pPr>
        <w:pStyle w:val="Normal"/>
        <w:rPr/>
      </w:pPr>
      <w:r>
        <w:rPr/>
        <w:t>Ἐπειδὴ τοίνυν ὁ ἄνθρωπος ἐκ ψυχῆς ὑπάρχων καὶ σώματος, δυσὶ σαλεύεται νόμοις, σαρκὸς λέγω καὶ πνεύματος, καὶ ὁ μὲν τῆς σαρκὸς νόμος κατὰ τὴν αἴσθησιν, ὁ δὲ τοῦ πνεύματος κατὰ τὸν νοῦν κέκτηται τὴν ἐνέργειαν, καὶ ὁ μὲν τῆς σαρκὸς ὕλῃ συνδεῖν πέφυκε κατὰ τὴν αἴσθησιν ἐνεργούμενος, ὁ δὲ τοῦ πνεύματος κατὰ νοῦν ἐνεργούμενος πρὸς τὸν Θεὸν ἀμέσως ποιεῖται τὴν ἕνωσιν, εἰκότως ὁ μὴ διακριθεὶς ἐν τῇ καρδίᾳ αὐτοῦ, τουτέστιν ἐν τῷ νοῖ μὴ διακρίνας ἤγουν διατεμὼν τὴν διὰ τῆς πίστεως πρὸς τὸν Θεὸν γεγενημένην ἄμεσον ἕνωσιν, ὡς ἀπαθής, μᾶλλον δὲ Θεὸς ἤδη διὰ τῆς πίστεως τῇ ἑνώσει γεγενημένος, ἐρεῖ τῷ ὄρει τούτῳ μεταβῆναι καὶ μεταβήσεται, δεικτικῶς διὰ τοῦ τούτῳ φάναι τὸ φρόνημα καὶ τὸν νόμον δηλῶν τῆς σαρκός, τὸν βαρὺν ὄντως καὶ δυσμετακίνητον καί, ὅσον πρὸς δύναμιν φυσικήν, παντελῶς ἀκίνητον καὶ ἀσάλευτον.</w:t>
      </w:r>
    </w:p>
    <w:p>
      <w:pPr>
        <w:pStyle w:val="Normal"/>
        <w:rPr/>
      </w:pPr>
      <w:r>
        <w:rPr/>
        <w:t>Τοσοῦτον γὰρ ἐρρίζωται τῇ φύσει τῶν ἀνθρώπων διὰ τῆς αἰσθήσεως τῆς ἀλογίας ἡ δύναμις, ὥστε τοὺς πολλοὺς μὴδ᾽ ἄλλό τι νομίζειν εἶναι τὸν ἄνθρωπον ἢ σάρκα, δύναμιν πρὸς ἀπόλαυσιν τῆς παρούσης ζωῆς τὴν αἴσθησιν ἔχουσαν. Πάντα γοῦν δυνατὰ τῷ πιστεύοντι καὶ μὴ διακρινομένῳ, τουτέστι μὴ διαιρουμένῳ τῆς κατὰ νοῦν διὰ τῆς πίστεως γεγενημένης αὐτῷ πρὸς τὸν Θεὸν ἑνώσεως διὰ τὴν πρὸς τὸ σῶμα τῆς ψυχῆς κατὰ τὴν αἴσθησιν σχέσιν, ὅσα κόσμου καὶ σαρκὸς τὸν νοῦν ἀλλοτριοῖ, Θεῷ δὲ προσοικειοῖ τετελειωμένον τοῖς κατορθώμασιν.</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222</w:t>
      </w:r>
      <w:r>
        <w:rPr>
          <w:color w:val="666699"/>
          <w:sz w:val="16"/>
        </w:rPr>
        <w:t>≡&gt;</w:t>
      </w:r>
    </w:p>
    <w:p>
      <w:pPr>
        <w:pStyle w:val="Normal"/>
        <w:rPr>
          <w:b/>
          <w:b/>
          <w:bCs/>
        </w:rPr>
      </w:pPr>
      <w:r>
        <w:rPr>
          <w:b/>
          <w:bCs/>
        </w:rPr>
        <w:t>ΣΧΟΛΙΑ</w:t>
      </w:r>
    </w:p>
    <w:p>
      <w:pPr>
        <w:pStyle w:val="Normal"/>
        <w:rPr/>
      </w:pPr>
      <w:r>
        <w:rPr/>
        <w:t>1. Τήν ψιλήν πίστιν λέγει βασιλείαν ἀνείδεον, οὐκ ἔχουσαν τήν ἐκ τῶν ἀρετῶν θείαν ὁμοίωσιν. Βασιλείαν δέ λέγει τήν ἔχουσαν διά τῶν ἔργων τήν θείαν μορφήν τῆς ἀγαθότητος πίστιν.</w:t>
      </w:r>
    </w:p>
    <w:p>
      <w:pPr>
        <w:pStyle w:val="Normal"/>
        <w:rPr/>
      </w:pPr>
      <w:r>
        <w:rPr/>
        <w:t>2. Πίστις, φησίν, ἀναπόδεικτος γνῶσίς ἐστιν. Εἰ δέ γνῶσις ἀναπόδεικτός ἐστιν, ἄρα σχέσις ἐστίν ὑπέρ φύσιν ἡ πίστις, δι᾿ ἧς ἀγνώστως, ἀλλ᾿ οὐκ ἀποδεικτικῶς ἑνούμεθα τῷ Θεῷ, κατά τήν ὑπέρ νόησιν ἕνωσιν.</w:t>
      </w:r>
    </w:p>
    <w:p>
      <w:pPr>
        <w:pStyle w:val="Normal"/>
        <w:rPr/>
      </w:pPr>
      <w:r>
        <w:rPr/>
        <w:t>3. Τήν ἄμεσον λαβών πρός τόν Θεόν ἕνωσιν ὁ νοῦς, τήν τοῦ νοεῖν καί νοεῖσθαι κατά φύσιν παντελῶς δύναμιν ἔχει σχολάζουσαν. Ὁπηνίκα γοῦν ταύτην λύσει νοήσας τι τῶν μετά Θεόν, διεκρίθη τεμών τήν ὑπέρ νόησιν ἕνωσιν· καθ᾿ ἥν ἕως ἐστί τῷ Θεῷ συνημμένος, ὡς ὑπέρ φύσιν, καί τῇ μεθέξει Θεός γεγενημένος, καθάπερ ὅρος ἀκίνητον, ἑαυτοῦ τόν τῆς φύσεως μετατίθησι νόμον.</w:t>
      </w:r>
    </w:p>
    <w:p>
      <w:pPr>
        <w:pStyle w:val="Normal"/>
        <w:rPr/>
      </w:pPr>
      <w:r>
        <w:rPr/>
        <w:t>4. Προσυπακουστέον φησί τό· Πάντα δυνατά τῷ πιστεύοντι, τά ὅσα κόσμου καί σαρκός τόν νοῦν ἀλλοτριοῖ. Ταῦτα γάρ εἰσι τά δυνατά τῷ πιστεύοντι παρά Θεῷ.</w:t>
      </w:r>
    </w:p>
    <w:p>
      <w:pPr>
        <w:pStyle w:val="Normal"/>
        <w:rPr/>
      </w:pPr>
      <w:r>
        <w:rPr/>
      </w:r>
    </w:p>
    <w:p>
      <w:pPr>
        <w:pStyle w:val="Heading4"/>
        <w:rPr/>
      </w:pPr>
      <w:r>
        <w:rPr/>
        <w:t>ΛΔ</w:t>
      </w:r>
      <w:r>
        <w:rPr>
          <w:b w:val="false"/>
          <w:bCs/>
        </w:rPr>
        <w:t xml:space="preserve"> (34)</w:t>
      </w:r>
      <w:r>
        <w:rPr/>
        <w:t>. ΠΕΡΙ ΤΟΥ "ΔΙΑ ΤΟΥΤΟ ΛΕΓΩ ΥΜΙΝ ΟΤΙ ΠΑΝΤΑ ΟΣΑ ΑΝ ΠΡΟΣΕΥΧΟΜΕΝΟΙ ΑΙΤΕΙΣΘΕ, ΠΙΣΤΕΥΕΤΕ ΟΤΙ ΛΑΜΒΑΝΕΤΕ".</w:t>
      </w:r>
    </w:p>
    <w:p>
      <w:pPr>
        <w:pStyle w:val="Normal"/>
        <w:rPr>
          <w:b/>
          <w:b/>
          <w:bCs/>
        </w:rPr>
      </w:pPr>
      <w:r>
        <w:rPr>
          <w:b/>
          <w:bCs/>
        </w:rPr>
        <w:t>34. ΕΡΩΤΗΣΙΣ ΛΔ'</w:t>
      </w:r>
    </w:p>
    <w:p>
      <w:pPr>
        <w:pStyle w:val="Normal"/>
        <w:rPr/>
      </w:pPr>
      <w:r>
        <w:rPr/>
        <w:t xml:space="preserve">Τί πάλιν ἐστὶ διὰ τοῦτο λέγω ὑμῖν ὅτι πάντα ὅσα ἂν προσευχόμενοι αἰτεῖσθε, πιστεύετε ὅτι λαμβάνετε, καὶ ἔσται ὑμῖν. Πῶς τις δύναται πιστεύειν ὅτι πάντως λαμβάνει ὃ αἰτεῖ, μόνου τοῦ Θεοῦ εἰδότος εἰ συμφέρει τὸ αἰτούμενον ἢ μή; Καὶ εἰ ἐξ ἀγνοίας ὃ οὐ συμφέρει αἰτεῖ, πῶς παρέχει; Καὶ εἰ </w:t>
      </w:r>
      <w:r>
        <w:rPr>
          <w:bCs/>
          <w:color w:val="666699"/>
          <w:sz w:val="16"/>
        </w:rPr>
        <w:t>(≡</w:t>
      </w:r>
      <w:r>
        <w:rPr>
          <w:bCs/>
          <w:color w:val="666699"/>
          <w:sz w:val="12"/>
        </w:rPr>
        <w:t>14Β</w:t>
      </w:r>
      <w:r>
        <w:rPr>
          <w:bCs/>
          <w:color w:val="666699"/>
          <w:sz w:val="16"/>
        </w:rPr>
        <w:t>_</w:t>
      </w:r>
      <w:r>
        <w:rPr>
          <w:b/>
          <w:bCs/>
          <w:color w:val="666699"/>
          <w:sz w:val="12"/>
        </w:rPr>
        <w:t>224</w:t>
      </w:r>
      <w:r>
        <w:rPr>
          <w:color w:val="666699"/>
          <w:sz w:val="16"/>
        </w:rPr>
        <w:t>≡&gt;</w:t>
      </w:r>
      <w:r>
        <w:rPr/>
        <w:t xml:space="preserve"> οὐ παρέχει τὸ μὴ συμφερόντως ἐξ ἀγνοίας αἰτούμενον, πῶς πιστεῦσαί τις δύναται ἐπὶ παντὸς αἰτήματος ὅτι λαμβάνει καὶ ἔσται αὐτῷ;</w:t>
      </w:r>
    </w:p>
    <w:p>
      <w:pPr>
        <w:pStyle w:val="Normal"/>
        <w:rPr>
          <w:b/>
          <w:b/>
          <w:bCs/>
        </w:rPr>
      </w:pPr>
      <w:r>
        <w:rPr>
          <w:b/>
          <w:bCs/>
        </w:rPr>
        <w:t>Ἀπόκρισις.</w:t>
      </w:r>
    </w:p>
    <w:p>
      <w:pPr>
        <w:pStyle w:val="Normal"/>
        <w:rPr/>
      </w:pPr>
      <w:r>
        <w:rPr/>
        <w:t>Πάντα μὲν τὰ τοῦ παρόντος κεφαλαίου κατ᾽ ἐπιτομὴν ἐν τῷ πρὸ αὐτοῦ ἐπιλέλυται. Μόνων γὰρ τῶν ἐπεγνωκότων πῶς δεῖ πιστεύειν ἐστὶ τὸ εἰδέναι τί δεῖ καὶ πῶς καὶ περὶ τίνων αἰτεῖσθαι. Οὐ γὰρ πάντων ἡ γνῶσις, ὥσπερ οὐδὲ ἡ πίστις. Πλὴν ὁ Κύριος, εἰπὼν ζητεῖτε πρῶτον τὴν βασιλείαν τοῦ Θεοῦ καὶ τὴν δικαιοσύνην αὐτοῦ, τουτέστι πρὸ πάντων τὴν ἐπίγνωσιν τῆς ἀληθείας καὶ οὕτω τὴν τῶν καθηκόντων τρόπων ἐξάσκησιν, σαφῶς ἔδειξε περὶ μόνης τῆς θείας γνώσεως δεῖν ζητεῖν τοὺς πιστεύοντας καὶ τῆς αὐτὴν κοσμούσης διὰ τῶν ἔργων ἀρετῆς. Ἐπειδὴ γοῦν πολλὰ τυγχάνει τὰ πρὸς γνῶσιν Θεοῦ καὶ ἀρετὴν ζητούμενα τοῖς πιστεύουσι, ἀπαλλαγὴ παθῶν, ὑπομονὴ πειρασμῶν, ἀρετῶν λόγοι, τρόποι ἐνεργειῶν, ἐξήλωσις τῆς πρὸς σάρκα τῆς ψυχῆς διαθέσεως, ἀποξένωσις τῆς πρὸς τὰ αἰσθητὰ τῆς αἰσθήσεως σχέσεως, τοῦ νοῦ παντελὴς ἀπὸ πάντων τῶν γεγονότων ἀναχώρησις—καὶ ἁπλῶς μυρία ἄλλα εἰσὶ τὰ πρὸς ἀποχὴν μὲν κακίας καὶ ἀγνωσίας, κατόρθωσιν δὲ γνώσεως καὶ ἀρετῆς—εἰκότως ὁ Κύριος ἔφη πάντα ὅσα ἂν αἰτεῖσθε πιστεύοντες λήψεσθε, πάντα ἁπλῶς τὰ πρὸς ἐπίγνωσιν Θεοῦ καὶ ἀρετὴν συντείνοντα μόνα καὶ ζητεῖν καὶ αἰτεῖν μετ᾽ ἐπιστήμης καὶ πίστεως δεῖν εἰπὼν τοὺς εὐσεβεῖς.</w:t>
      </w:r>
    </w:p>
    <w:p>
      <w:pPr>
        <w:pStyle w:val="Normal"/>
        <w:rPr/>
      </w:pPr>
      <w:r>
        <w:rPr/>
        <w:t>Ταῦτα γὰρ πάντως συμφέρει, καὶ πάντως δίδωσιν αὐτὰ τοῖς αἰτοῦσιν ὁ Κύριος. Ὁ τοίνυν διὰ μόνην τὴν πίστιν, ἤγουν τὴν πρὸς τὸν Θεὸν ἄμεσον ἕνωσιν, πάντα ζητῶν τὰ πρὸς τὴν ἕνωσιν, πάντως λήψεται. Ὁ δὲ ταύτης δίχα τῆς αἰτίας, κἂν ἄλλα, κἂν τὰ προειρημένα ζητῇ, οὐ λήψεται· οὐ γὰρ πιστεύει, ἀλλ᾽ οἰκείαν ὡς ἄπιστος διὰ τῶν θείων πραγματεύεται δόξαν.</w:t>
      </w:r>
    </w:p>
    <w:p>
      <w:pPr>
        <w:pStyle w:val="Normal"/>
        <w:rPr/>
      </w:pPr>
      <w:r>
        <w:rPr/>
      </w:r>
    </w:p>
    <w:p>
      <w:pPr>
        <w:pStyle w:val="Heading4"/>
        <w:rPr/>
      </w:pPr>
      <w:r>
        <w:rPr/>
        <w:t>ΛΕ</w:t>
      </w:r>
      <w:r>
        <w:rPr>
          <w:b w:val="false"/>
          <w:bCs/>
        </w:rPr>
        <w:t xml:space="preserve"> (35)</w:t>
      </w:r>
      <w:r>
        <w:rPr/>
        <w:t>. ΠΕΡΙ ΤΟΥ ΠΩΣ ΚΕΛΕΥΟΜΕΘΑ ΕΣΘΙΕΙΝ ΤΗΝ ΣΑΡΚΑ ΤΟΥ ΛΟΓΟΥ ΚΑΙ ΠΙΝΕΙΝ ΤΟ ΑΙΜΑ, ΜΗ ΣΥΝΤΡΙΒΕΙΝ ΔΕ ΤΑ ΟΣΤΑ;</w:t>
      </w:r>
    </w:p>
    <w:p>
      <w:pPr>
        <w:pStyle w:val="Normal"/>
        <w:rPr>
          <w:b/>
          <w:b/>
          <w:bCs/>
        </w:rPr>
      </w:pPr>
      <w:r>
        <w:rPr>
          <w:b/>
          <w:bCs/>
        </w:rPr>
        <w:t>35. ΕΡΩΤΗΣΙΣ ΛΕ'</w:t>
      </w:r>
    </w:p>
    <w:p>
      <w:pPr>
        <w:pStyle w:val="Normal"/>
        <w:rPr/>
      </w:pPr>
      <w:r>
        <w:rPr/>
        <w:t>Ἐπειδὴ ὁ Λόγος σὰρξ ἐγένετο, καὶ οὐ μόνον σὰρξ ἀλλὰ καὶ αἷμα καὶ ὀστᾶ, καὶ κελευόμεθα ἐσθίειν μὲν τὴν σάρκα, πίνειν δὲ τὸ αἷμα, μὴ συντρίβειν δὲ τὰ ὀστᾶ, παρακαλῶ μαθεῖν τίς ἡ τριμερὴς αὕτη τοῦ ἀνθρωπισθέντος Λόγου δύναμις.</w:t>
      </w:r>
    </w:p>
    <w:p>
      <w:pPr>
        <w:pStyle w:val="Normal"/>
        <w:rPr>
          <w:b/>
          <w:b/>
          <w:bCs/>
        </w:rPr>
      </w:pPr>
      <w:r>
        <w:rPr>
          <w:b/>
          <w:bCs/>
        </w:rPr>
        <w:t>Ἀπόκρισις.</w:t>
      </w:r>
    </w:p>
    <w:p>
      <w:pPr>
        <w:pStyle w:val="Normal"/>
        <w:rPr/>
      </w:pPr>
      <w:r>
        <w:rPr/>
        <w:t>Εἰς οὐσίαν ἐλθεῖν βουληθείς, ὡς οἶδεν αὐτὸς ὁ ὑπερούσιος Λόγος καὶ πάντων τῶν ὄντων δημιουργός, τοὺς τῶν ὄντων πάντων τῶν φαινομένων καὶ νοουμένων μετὰ τῶν ἀκαταλήπτων τῆς οἰκείας θεότητος νοημάτων φυσικοὺς ἐπεφέρετο λόγους· ὧν, τῶν μὲν νοητῶν οἱ λόγοι εἶεν τὸ αἷμα τοῦ Λόγου, τῶν αἰσθητῶν δὲ οἱ λόγοι ἡ φαινομένη τοῦ Λόγου ἔστω σάρξ. Ἐπειδὴ τοίνυν καὶ τῶν ἐν τοῖς φαινομένοις καὶ τῶν ἐν τοῖς νοουμένοις πνευματικῶν λόγων ὑπάρχει διδάσκαλος ὁ Λόγος, πρεπόντως καὶ κατὰ λόγον δίδωσι τοῖς ἀξίοις, ὡς σάρκα φαγεῖν, τὴν ἐν τοῖς λόγοις τῶν ὁρωμένων ἐπιστήμην καί, ὡς αἷμα πίνειν, τὴν ἐν τοῖς λόγοις τῶν νοουμένων γνῶσιν, οὓς καὶ ἡ σοφία διὰ τοῦ κρατῆρος καὶ τῶν θυμάτων πόρρωθεν μυστικῶς διὰ τῶν Παροιμιῶν ἡτοιμάσατο· τὰ δὲ ὀστᾶ, τουτέστι τοὺς ὑπὲρ νόησιν περὶ θεότητος λόγους, πάσῃ γενητῇ φύσει κατὰ τὸ ἴσον ἀπείρως ἀπέχοντας, οὐ δίδωσιν, οὐκ ἐχούσης τῆς τῶν ὄντων φύσεως κατά τινα δύναμιν πρὸς τούτους τὴν ἐπιδεχομένην σχέσιν.</w:t>
      </w:r>
    </w:p>
    <w:p>
      <w:pPr>
        <w:pStyle w:val="Normal"/>
        <w:rPr/>
      </w:pPr>
      <w:r>
        <w:rPr/>
        <w:t xml:space="preserve">Καὶ πάλιν, σάρξ ἐστι τοῦ Λόγου ἡ ἀληθὴς ἀρετή, αἷμα δὲ ἡ ἄπταιστος γνῶσις, ὀστᾶ δὲ ἡ ἀπόρρητος θεολογία. Τρόπον γὰρ αἵματος, κατ᾽ εἶδος εἰς σάρκα μεταβαλλομένου, καὶ ἡ γνῶσις διὰ τῆς πρακτικῆς εἰς ἀρετὴν μεταπλάττεται, καὶ ὀστέων δίκην συστατικῶν αἴματος καὶ σαρκός, καὶ οἱ πάσης ἐπέκεινα νοήσεως περὶ θεότητος λόγοι, τοῖς οὖσιν ἐνυπάρχοντες, τὰς τῶν ὄντων </w:t>
      </w:r>
      <w:r>
        <w:rPr>
          <w:bCs/>
          <w:color w:val="666699"/>
          <w:sz w:val="16"/>
        </w:rPr>
        <w:t>(≡</w:t>
      </w:r>
      <w:r>
        <w:rPr>
          <w:bCs/>
          <w:color w:val="666699"/>
          <w:sz w:val="12"/>
        </w:rPr>
        <w:t>14Β</w:t>
      </w:r>
      <w:r>
        <w:rPr>
          <w:bCs/>
          <w:color w:val="666699"/>
          <w:sz w:val="16"/>
        </w:rPr>
        <w:t>_</w:t>
      </w:r>
      <w:r>
        <w:rPr>
          <w:b/>
          <w:bCs/>
          <w:color w:val="666699"/>
          <w:sz w:val="12"/>
        </w:rPr>
        <w:t>228</w:t>
      </w:r>
      <w:r>
        <w:rPr>
          <w:color w:val="666699"/>
          <w:sz w:val="16"/>
        </w:rPr>
        <w:t>≡&gt;</w:t>
      </w:r>
      <w:r>
        <w:rPr/>
        <w:t xml:space="preserve"> ἀγνώστως καὶ ποιοῦσι καὶ πρὸς τὸ εἶναι συνέχουσιν οὐσίας, καὶ πᾶσαν γνῶσιν καὶ πᾶσαν ἀρετὴν συνιστῶσιν.</w:t>
      </w:r>
    </w:p>
    <w:p>
      <w:pPr>
        <w:pStyle w:val="Normal"/>
        <w:rPr/>
      </w:pPr>
      <w:r>
        <w:rPr/>
        <w:t>Εἰ δὲ καὶ τοὺς περὶ κρίσεως καὶ προνοίας λόγους εἶναι τὴν σάρκα καὶ τὸ αἷμα, ὡς πάντως ποτὲ βρωθησομένους καὶ ποθησομένους, τοὺς δὲ τούτοις ἐγκεκρυμμένους ἀρρήτους περὶ θεότητος λόγους ὀστᾶ φήσειέ τις, οὐκ ἔξω βέβηκεν, ὧς οἶμαι, τοῦ εἰκότος.</w:t>
      </w:r>
    </w:p>
    <w:p>
      <w:pPr>
        <w:pStyle w:val="Normal"/>
        <w:rPr/>
      </w:pPr>
      <w:r>
        <w:rPr/>
        <w:t>Τυχὸν δὲ σάρξ ἐστι πάλιν τοῦ Λόγου καὶ ἡ τῆς φύσεως τελεία πρὸς ἑαυτὴν δι᾽ ἀρετῆς καὶ γνώσεως ἐπάνοδος καὶ ἀποκατάστασις, αἷμα δὲ ἡ ταύτην πρὸς τὸ ἀεὶ εὖ εἶναι χάριτι συνέχειν μέλλουσα θέωσις, ὀστᾶ δὲ αὐτὴ ἡ πρὸς τὸ ἀεὶ εὖ εἶναι διὰ θεώσεως συνέχουσα τὴν φύσιν ἄγνωστος δύναμις.</w:t>
      </w:r>
    </w:p>
    <w:p>
      <w:pPr>
        <w:pStyle w:val="Normal"/>
        <w:rPr/>
      </w:pPr>
      <w:r>
        <w:rPr/>
        <w:t>Εἰ δὲ καὶ τὸ ληπτότερον εἴποι τις ὅτι σάρξ ἐστιν ἡ διὰ τῶν ἀρετῶν ἑκούσιος νέκρωσις, αἷμα δὲ ἡ κατὰ περίστασιν ὑπὲρ τῆς ἀληθείας διὰ τοῦ θανάτου τελείωσις, ὀστᾶ δὲ τοὺς πρώτους καὶ ἡμῖν ἀνεφίκτους περὶ θεότητος λόγους, καλῶς καὶ οὗτος ἔφη καὶ τῆς πρεπούσης ἐννοίας οὐδαμῶς διαπέπτωκεν.</w:t>
      </w:r>
    </w:p>
    <w:p>
      <w:pPr>
        <w:pStyle w:val="Normal"/>
        <w:rPr>
          <w:b/>
          <w:b/>
          <w:bCs/>
        </w:rPr>
      </w:pPr>
      <w:r>
        <w:rPr>
          <w:b/>
          <w:bCs/>
        </w:rPr>
        <w:t>ΣΧΟΛΙΑ</w:t>
      </w:r>
    </w:p>
    <w:p>
      <w:pPr>
        <w:pStyle w:val="Normal"/>
        <w:rPr/>
      </w:pPr>
      <w:r>
        <w:rPr/>
        <w:t>1. Ἀπόῤῥητός ἐστι θεολογία, ἡ παντελής καθ᾿ ὑπεροχήν ἀγνωσία, ἥτις τοσοῦτον ἠγνόηται, ὅσον ἔγνωσται τά φυσικῶς γινωσκόμενα.</w:t>
      </w:r>
    </w:p>
    <w:p>
      <w:pPr>
        <w:pStyle w:val="Normal"/>
        <w:rPr/>
      </w:pPr>
      <w:r>
        <w:rPr/>
        <w:t>2. Τό αἷμα εἰς τήν θέωσιν ἔλαβεν, ὡς ζωήν ἐσομένην τῶν ἀξιωθησομένων αὐτῆς. Ζωῆς γάρ τό αἷμα σύμβολον.</w:t>
      </w:r>
    </w:p>
    <w:p>
      <w:pPr>
        <w:pStyle w:val="Normal"/>
        <w:rPr/>
      </w:pPr>
      <w:r>
        <w:rPr/>
      </w:r>
    </w:p>
    <w:p>
      <w:pPr>
        <w:pStyle w:val="Heading4"/>
        <w:rPr/>
      </w:pPr>
      <w:r>
        <w:rPr/>
        <w:t>ΛS</w:t>
      </w:r>
      <w:r>
        <w:rPr>
          <w:b w:val="false"/>
          <w:bCs/>
        </w:rPr>
        <w:t xml:space="preserve"> (36)</w:t>
      </w:r>
      <w:r>
        <w:rPr/>
        <w:t>. ΠΕΡΙ ΤΟΥ ΤΙΝΑ ΕΙΣΙ ΤΑ ΤΩΝ ΘΥΟΜΕΝΩΝ ΖΩΩΝ ΣΩΜΑΤΑ.</w:t>
      </w:r>
    </w:p>
    <w:p>
      <w:pPr>
        <w:pStyle w:val="Normal"/>
        <w:rPr/>
      </w:pPr>
      <w:r>
        <w:rPr>
          <w:b/>
          <w:bCs/>
        </w:rPr>
        <w:t>36. ΕΡΩΤΗΣΙΣ Λ</w:t>
      </w:r>
      <w:r>
        <w:rPr>
          <w:b/>
          <w:bCs/>
          <w:lang w:val="en-US"/>
        </w:rPr>
        <w:t>S</w:t>
      </w:r>
      <w:r>
        <w:rPr>
          <w:b/>
          <w:bCs/>
        </w:rPr>
        <w:t>'</w:t>
      </w:r>
    </w:p>
    <w:p>
      <w:pPr>
        <w:pStyle w:val="Normal"/>
        <w:rPr/>
      </w:pPr>
      <w:r>
        <w:rPr/>
        <w:t>Τί ἐστι τὰ τῶν ἀλόγων ζῴων σώματα καὶ αἵματα, δι᾽ ὧν λατρεύοντες οἱ Ἰσραηλῖται τὰ μὲν σώματα ἤσθιον τὰ δὲ αἵματα οὐκ ἔτι, πρὸς δὲ τὴν βάσιν κύκλῳ τοῦ θυσιαστηρίου προσέχεον;</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230</w:t>
      </w:r>
      <w:r>
        <w:rPr>
          <w:color w:val="666699"/>
          <w:sz w:val="16"/>
        </w:rPr>
        <w:t>≡&gt;</w:t>
      </w:r>
    </w:p>
    <w:p>
      <w:pPr>
        <w:pStyle w:val="Normal"/>
        <w:rPr>
          <w:b/>
          <w:b/>
          <w:bCs/>
        </w:rPr>
      </w:pPr>
      <w:r>
        <w:rPr>
          <w:b/>
          <w:bCs/>
        </w:rPr>
        <w:t>Ἀπόκρισις.</w:t>
      </w:r>
    </w:p>
    <w:p>
      <w:pPr>
        <w:pStyle w:val="Normal"/>
        <w:rPr/>
      </w:pPr>
      <w:r>
        <w:rPr/>
        <w:t>Τῶν εἰσαγομένων πρὸς εὐσέβειαν τύπον ἔφερον οἱ πάλαι τῷ Θεῷ κατὰ τὸν νόμον ἐν σκιᾷ λατρεύοντες, μόλις καὶ αὐτὰ τὰ φαινόμενα τῶν τυπικῶν συμβόλων διατάγματα νοῆσαι δυνάμενοι. Ἐπεὶ οὖν οὐκ ἐκείνοις προηγουμένως ἀλλ᾽ ἡμῖν ὁ νόμος ἐδόθη, κατὰ Χριστὸν πνευματικῶς δι᾽ ἡμῶν τελειούμενος, σκοπήσωμεν τῶν τότε θυμάτων μετὰ τῆς εὐσεβείας τὸν λόγον.</w:t>
      </w:r>
    </w:p>
    <w:p>
      <w:pPr>
        <w:pStyle w:val="Normal"/>
        <w:rPr/>
      </w:pPr>
      <w:r>
        <w:rPr/>
        <w:t>Ὁ πρὸς εὐσέβειαν εἰσαγόμενος, περὶ τῶν ἔργων διδασκόμενος τῆς δικαιοσύνης, τὴν πρᾶξιν μόνην ἐπιτελεῖ μετὰ πάσης ὑπακοῆς καὶ πίστεως, καθάπερ σάρκας ἐσθίων τῶν ἀρετῶν τὰ φαινόμενα, τοὺς δὲ τῶν ἐντολῶν λόγους, ἐν οἷς ἡ τῶν τελείων ὑπάρχει γνῶσις, τῷ Θεῷ παραχωρεῖ διὰ τῆς πίστεως, μὴ δυνάμενος τέως συνεπεκταθῆναι τῷ μήκει τῆς γνώσεως. Θεοῦ γὰρ σύμβολόν ἐστι τὸ θυσιαστήριον, ᾧ πάντες πνευματικῶς θυόμεθα καὶ τῶν ὑπὲρ δύναμιν παραχωροῦμεν τὴν εἴδησιν, ἵνα ζήσωμεν. Τῆς δὲ κατ᾽ αὐτὸν πίστεως τύπος ἐστὶν ἡ τοῦ θυσιαστηρίου βάσις. Θεμέλιος γὰρ ἡ πίστις ὑπάρχει, πᾶσαν τὴν οἰκοδομὴν τῶν θείων καὶ ἔργων καὶ νοημάτων βαστάζουσα· πρὸς ἣν πᾶς μὴ δυνάμενος τῆς ἐκ τοῦ θείου τῆς σοφίας κρατῆρος κατὰ τὴν γνῶσιν σωφρόνως ἀπολαῦσαι μέθης τῶν οὐκ ἐφικτῶν αὐτῷ γνώσεων καλῶς ποιῶν προσχέει τοὺς λόγους, τουτέστι τῶν ὑπὲρ δύναμιν λόγων τὴν γνῶσιν τῇ πίστει παραχωρῶν.</w:t>
      </w:r>
    </w:p>
    <w:p>
      <w:pPr>
        <w:pStyle w:val="Normal"/>
        <w:rPr/>
      </w:pPr>
      <w:r>
        <w:rPr/>
        <w:t xml:space="preserve">Ὡς οὖν τύπον τῶν κατ᾽ εὐσέβειαν εἰσαγομένων ὁ παλαιὸς λαὸς φέρων, ἐσθίοντες τῶν θυομένων τὰς σάρκας τὸ αἷμα πρὸς τὴν βάσιν τοῦ θυσιαστηρίου προσέχεον, οὐ δυνάμενοι διὰ τὸν νηπιάζοντα λογισμὸν τῆς τῶν γινομένων μυστικῆς ἐφικέσθαι γνώσεως. Χριστὸς δέ, παραγενόμενος ἀρχιερεὺς τῶν μελλόντων ἀγαθῶν, τὴν ἀπόρρητον θύων θυσίαν, ἑαυτὸν μετὰ τῆς σαρκὸς καὶ τὸ αἷμα δίδωσι τοῖς τὰ αἰσθητήρια τῆς ψυχῆς διὰ τὴν </w:t>
      </w:r>
      <w:r>
        <w:rPr>
          <w:bCs/>
          <w:color w:val="666699"/>
          <w:sz w:val="16"/>
        </w:rPr>
        <w:t>(≡</w:t>
      </w:r>
      <w:r>
        <w:rPr>
          <w:bCs/>
          <w:color w:val="666699"/>
          <w:sz w:val="12"/>
        </w:rPr>
        <w:t>14Β</w:t>
      </w:r>
      <w:r>
        <w:rPr>
          <w:bCs/>
          <w:color w:val="666699"/>
          <w:sz w:val="16"/>
        </w:rPr>
        <w:t>_</w:t>
      </w:r>
      <w:r>
        <w:rPr>
          <w:b/>
          <w:bCs/>
          <w:color w:val="666699"/>
          <w:sz w:val="12"/>
        </w:rPr>
        <w:t>232</w:t>
      </w:r>
      <w:r>
        <w:rPr>
          <w:color w:val="666699"/>
          <w:sz w:val="16"/>
        </w:rPr>
        <w:t>≡&gt;</w:t>
      </w:r>
      <w:r>
        <w:rPr/>
        <w:t xml:space="preserve"> τελειότητα γεγυμνασμένα ἔχουσι πρὸς διάκρισιν καλοῦ τε καὶ κακοῦ. Ὁ γὰρ τέλειος, οὐ μόνον τὴν τῶν εἰσαγομένων τάξιν ἀλλὰ καὶ τὴν τῶν προκοπτόντων διαδραμών, οὐκ ἀγνοεῖ τῶν ὑπ᾽ αὐτοῦ κατ᾽ ἐντολὴν γινομένων τοὺς λόγους, ἀλλ᾽ ἐκείνους Πνεύματι πρῶτον διαπιών, πᾶσαν ἐσθίει διὰ τῶν ἔργων τὴν σάρκα τῶν ἀρετῶν, πρὸς τὴν κατὰ νοῦν γνῶσιν ἀναβιβάζων τὴν τῶν γινομένων κατ᾽ αἴσθησιν κίνησιν.</w:t>
      </w:r>
    </w:p>
    <w:p>
      <w:pPr>
        <w:pStyle w:val="TextBodyIndent"/>
        <w:rPr>
          <w:szCs w:val="24"/>
          <w:lang w:val="el-GR"/>
        </w:rPr>
      </w:pPr>
      <w:r>
        <w:rPr>
          <w:szCs w:val="24"/>
          <w:lang w:val="el-GR"/>
        </w:rPr>
        <w:t>Εἰσὶ μὲν καὶ ἕτεροι πλεῖστοι λόγοι περὶ τούτων, ὑμῖν μάλιστα πρέποντες τοῖς φιλοθεωτάτοις· ἀλλὰ παρείσθωσαν νῦν διὰ τὸ πλῆθος.</w:t>
      </w:r>
    </w:p>
    <w:p>
      <w:pPr>
        <w:pStyle w:val="Normal"/>
        <w:rPr>
          <w:b/>
          <w:b/>
          <w:bCs/>
        </w:rPr>
      </w:pPr>
      <w:r>
        <w:rPr>
          <w:b/>
          <w:bCs/>
        </w:rPr>
        <w:t>ΣΧΟΛΙΑ</w:t>
      </w:r>
    </w:p>
    <w:p>
      <w:pPr>
        <w:pStyle w:val="Normal"/>
        <w:rPr/>
      </w:pPr>
      <w:r>
        <w:rPr/>
        <w:t>1. Τά φαινόμενα τῶν ἀρετῶν εἶπεν τήν ἠθικήν παιδαγωγίαν.</w:t>
      </w:r>
    </w:p>
    <w:p>
      <w:pPr>
        <w:pStyle w:val="Normal"/>
        <w:rPr/>
      </w:pPr>
      <w:r>
        <w:rPr/>
        <w:t>2. Τό αἷμα κατά θεωρίαν, εἰς τήν γνῶσιν ἔλαβεν, ὡς ὑποτρέφουσαν τό σῶμα τῶν ἀρετῶν.</w:t>
      </w:r>
    </w:p>
    <w:p>
      <w:pPr>
        <w:pStyle w:val="Normal"/>
        <w:rPr/>
      </w:pPr>
      <w:r>
        <w:rPr/>
      </w:r>
    </w:p>
    <w:p>
      <w:pPr>
        <w:pStyle w:val="Heading4"/>
        <w:rPr/>
      </w:pPr>
      <w:r>
        <w:rPr/>
        <w:t>ΛΖ</w:t>
      </w:r>
      <w:r>
        <w:rPr>
          <w:b w:val="false"/>
          <w:bCs/>
        </w:rPr>
        <w:t xml:space="preserve"> (37)</w:t>
      </w:r>
      <w:r>
        <w:rPr/>
        <w:t>. ΠΕΡΙ ΤΗΣ ΔΗΞΑΣΗΣ ΤΟΝ ΠΑΥΛΟΝ ΕΧΙΔΝΗΣ.</w:t>
      </w:r>
    </w:p>
    <w:p>
      <w:pPr>
        <w:pStyle w:val="Normal"/>
        <w:rPr>
          <w:b/>
          <w:b/>
          <w:bCs/>
        </w:rPr>
      </w:pPr>
      <w:r>
        <w:rPr>
          <w:b/>
          <w:bCs/>
        </w:rPr>
        <w:t>37. ΕΡΩΤΗΣΙΣ ΛΖ'</w:t>
      </w:r>
    </w:p>
    <w:p>
      <w:pPr>
        <w:pStyle w:val="Normal"/>
        <w:rPr/>
      </w:pPr>
      <w:r>
        <w:rPr/>
        <w:t>Λέγει εἰς τὰς Πράξεις περὶ τοῦ ἁγίου Παύλου· ὥστε καὶ ἐπὶ τοὺς ἀσθενοῦντας ἐπιφέρεσθαι ἀπὸ τοῦ χρωτὸς αὐτοῦ σουδάρια καὶ σημικίνθια καὶ ἀπαλλάττεσθαι ἀπ᾽ αὐτῶν τὰς νόσους. Ἆρα γὰρ διὰ τὴν διακονίαν καὶ τοὺς ἀπίστους τοῦτο ἐγίνετο, ἢ ἁγιασθέντος τοῦ σώματος ταῦτα ἐκ τοῦ χρωτὸς αὐτοῦ ἐπετελεῖτο; Καὶ εἰ κατὰ τοῦτο καὶ ἐπὶ τῆς ἐχίδνης οὐδὲν ἔπαθεν, τίνι τῷ λόγῳ τῷ μὲν ἰῷ τοῦ θηρίου οὐχ ὑπέπεσε τὸ σῶμα τοῦ ἁγίου, τῷ δὲ ξίφει ὑπέπεσε; Τὸ δὲ αὐτὸ ζητῶ καὶ ἐπὶ τοῦ σώματος Ἐλισσαίου. Τίνα δὲ τὰ σημικίνθιά εἰσιν;</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234</w:t>
      </w:r>
      <w:r>
        <w:rPr>
          <w:color w:val="666699"/>
          <w:sz w:val="16"/>
        </w:rPr>
        <w:t>≡&gt;</w:t>
      </w:r>
    </w:p>
    <w:p>
      <w:pPr>
        <w:pStyle w:val="Normal"/>
        <w:rPr>
          <w:b/>
          <w:b/>
          <w:bCs/>
        </w:rPr>
      </w:pPr>
      <w:r>
        <w:rPr>
          <w:b/>
          <w:bCs/>
        </w:rPr>
        <w:t>Ἀπόκρισις.</w:t>
      </w:r>
    </w:p>
    <w:p>
      <w:pPr>
        <w:pStyle w:val="Normal"/>
        <w:rPr/>
      </w:pPr>
      <w:r>
        <w:rPr/>
        <w:t>Οὔτε διὰ μόνην τοῦ ἁγίου Παύλου τὴν ἁγιότητα, οὔτε διὰ μόνην τὴν τῶν δεχομένων πίστιν ὁ χρὼς τοῦ σώματος αὐτοῦ διὰ τῶν σουδαρίων καὶ τῶν σημικινθίων ἐπετέλει τὰς ἰάσεις, ἀλλ᾽ ὅτιπερ αὐτῷ τε κἀκείνοις ἡ θεία χάρις, ἑαυτὴν ἐπιμερίσασα, φιλανθρώπως ἐν ἐκείνοις διὰ τῆς πίστεως ἐνεργὸν ἐποίει τοῦ ἀποστόλου τὴν ἁγιότητα. Οὕτω μὲν οὖν πάλιν, βουληθείσης τῆς χάριτος, ἀπαθὲς διέμεινεν αὐτοῦ τὸ σῶμα, τῷ ἰῷ τοῦ θηρίου μὴ διαφθειρόμενον, εἴτε τὴν ἐν τῷ ἰῷ τοῦ θηρὸς φθαρτικὴν ποιότητα μεταβαλούσης, εἴτε τὸ σῶμα τοῦ ἁγίου τῆς τοιαύτης δαπανητικὸν φθορᾶς ἀπεργασαμένης, εἴτε κατ᾽ ἄλλον τινὰ τρόπον οἰκονομίας, ὃν οἶδεν ὁ ταῦτα ποιῶν καὶ μετασκευάζων Θεός. Τῷ δὲ ξίφει πάλιν ὑπέπεσε, βουληθείσης τῆς χάριτος. Οὐ γὰρ ἦν κατὰ φύσιν ἀθάνατος, κἂν ἦν διὰ τὴν χάριν θαυματουργός. Εἰ μὲν κατὰ φύσιν ὑπῆρχεν ἀθάνατος, καλῶς ἂν ἐζητοῦμεν τὸν καθ᾽ ὃν παρὰ φύσιν ὑπέπεσε τῷ ξίφει λόγον· εἰ δὲ φύσει καὶ μετὰ τὴν ἁγιότητα διέμεινε θνητός, οὐκ ἔστιν ἀναγκαῖον ζητῆσαι τὸν καθ᾽ ὃν οὐ τοιῶσδε ἀλλὰ τοιῶσδε τὴν ἐν σαρκὶ ζωὴν παρῆλθε λόγον ὁ θεῖος ἀπόστολος. Ὧ</w:t>
      </w:r>
      <w:r>
        <w:rPr>
          <w:vertAlign w:val="subscript"/>
        </w:rPr>
        <w:t>ι</w:t>
      </w:r>
      <w:r>
        <w:rPr/>
        <w:t xml:space="preserve"> γὰρ τρόπῳ βούλεται ὁ τὴν ἑκάστου πρὸ τῶν αἰώνων συμφερόντως διορίσας ζωὴν Θεός, ἕκαστον πρὸς τὸ οἰκεῖον τῆς ζωῆς ἄγει τέλος, εἴτε δίκαιον εἴτε ἄδικον.</w:t>
      </w:r>
    </w:p>
    <w:p>
      <w:pPr>
        <w:pStyle w:val="Normal"/>
        <w:rPr/>
      </w:pPr>
      <w:r>
        <w:rPr/>
        <w:t xml:space="preserve">Εἰ μὲν οὖν εἷς καὶ ὁ αὐτὸς ἦν φύσεως καὶ χάριτος λόγος, θαύματος ἦν ἄξιον καὶ καταπλήξεως τὸ κατὰ τὴν φύσιν παρὰ τὴν χάριν, ἢ κατὰ τὴν χάριν παρὰ τὴν φύσιν γινόμενον· εἰ δὲ μᾶλλον ἕτερος καὶ ἕτερος φύσεως καὶ χάριτος λόγος, δῆλόν ἐστι καὶ σαφὲς ὅτι, ὡς μὲν ἅγιοι, ἐθαυματούργουν διὰ τὴν χάριν, ὡς δὲ ἄνθρωποι, ἔπασχον διὰ τὴν φύσιν, ἐπειδὴ μὴ ἀνεῖλε τὸ τῆς φύσεως παθητὸν ἡ χάρις, οὐδαμῶς ἀλλήλοις συμφυρέντων τῶν ἐν φύσει καὶ χάριτι λόγων. Οὕτω δεξώμεθα πάντα ποιεῖν κατ᾽ οἰκονομίαν τῶν προνοουμένων ἐν τοῖς ἁγίοις τὴν τοῦ Θεοῦ χάριν καὶ ζῶσι καὶ ἀποθανοῦσιν, ὡς ἐν ὀργάνοις οἰκείοις </w:t>
      </w:r>
      <w:r>
        <w:rPr>
          <w:bCs/>
          <w:color w:val="666699"/>
          <w:sz w:val="16"/>
        </w:rPr>
        <w:t>(≡</w:t>
      </w:r>
      <w:r>
        <w:rPr>
          <w:bCs/>
          <w:color w:val="666699"/>
          <w:sz w:val="12"/>
        </w:rPr>
        <w:t>14Β</w:t>
      </w:r>
      <w:r>
        <w:rPr>
          <w:bCs/>
          <w:color w:val="666699"/>
          <w:sz w:val="16"/>
        </w:rPr>
        <w:t>_</w:t>
      </w:r>
      <w:r>
        <w:rPr>
          <w:b/>
          <w:bCs/>
          <w:color w:val="666699"/>
          <w:sz w:val="12"/>
        </w:rPr>
        <w:t>236</w:t>
      </w:r>
      <w:r>
        <w:rPr>
          <w:color w:val="666699"/>
          <w:sz w:val="16"/>
        </w:rPr>
        <w:t>≡&gt;</w:t>
      </w:r>
      <w:r>
        <w:rPr/>
        <w:t xml:space="preserve"> τῆς τῶν ἄλλων προνοουμένην σωτηρίας, ἀλλ᾽ οὐ κατὰ φύσιν ταῦτα διὰ τὴν χάριν ἐν τοῖς ἄλλοις ἐνεργοῦντας τοὺς ἁγίους. Τοῦτο γοῦν καὶ ἐπὶ τοῦ σώματος Ἐλισσαίου.</w:t>
      </w:r>
    </w:p>
    <w:p>
      <w:pPr>
        <w:pStyle w:val="Normal"/>
        <w:rPr/>
      </w:pPr>
      <w:r>
        <w:rPr/>
        <w:t xml:space="preserve">Ἀλλ᾽ ἐπειδὴ τῶν ἱστορουμένων τὰ νοούμενα μᾶλλον εὐφραίνει τὴν τῶν φιλοθέων ψυχήν, χρῶτα μέν φαμεν εἶναι τοῦ μεγάλου ἀποστόλου τὴν εὐσέβειαν, καθ᾽ ἣν τοῖς μὲν ἦν ὀσμὴ ἀπὸ ζωῆς εἰς ζωήν, τοῖς δὲ ὀσμὴ ἐκ θανάτου εἰς θάνατον, σουδάρια δὲ τοὺς ἐκφανεῖς τῆς γνωστικῆς αὐτοῦ θεωρίας λόγους, τὰ δὲ σημικίνθια τοὺς σεμνοὺς τῆς κατ᾽ ἀρετὴν πρακτικῆς φιλοσοφίας τρόπους· ἐγχείρια γὰρ εἶναί φασι τὰ σημικίνθια. Οὕστινας λόγους τε καὶ τρόπους πνέοντας καὶ ἐκπέμποντας καθάπερ εὐωδίαν τὰ χρῶτα, τουτέστι τὴν τοῦ μακαρίου ἀποστόλου μεγάλην εὐσέβειαν, οἱ δεχόμενοι τὴν τῆς πιεζούσης αὐτοὺς ἀσθενείας ἐλάμβανον ἴασιν, οἱ μὲν διὰ τῶν περὶ θεωρίας λόγων, ὡς σουδαρίων, τὴν νόσον τῆς ἀγνωσίας διώκοντες, οἱ δὲ διὰ τῶν κατὰ τὴν πρᾶξιν ἐναρέτων τρόπων τὴν ἀρρωστίαν τῆς κακίας παντελῶς ἀφανίζοντες. Οὕτω δὲ καὶ τὸν αὐτῷ συμβάντα ζοφερὸν χειμῶνα τὸ βάρος εἶναι τῶν ἀκουσίων πειρασμῶν τεκμαίρομαι, τὴν δὲ νῆσον τὴν παγίαν ἕξιν τῆς θείας ἐλπίδος καὶ ἄσειστον, τὴν δὲ πυρὰν τὴν ἕξιν τῆ γνώσεως, τὰ δὲ φρύγανα τὴν τῶν ὁρωμένων φύσιν, ἣν συνέστρεφε τῇ χειρί, τῇ κατὰ θεωρίαν λέγω ψηλαφητικῇ τοῦ νοῦ δυνάμει, διατρέφων τοῖς ἐξ αὐτῆς νοήμασι τὴν ἕξιν τῆς γνώσεως, τὴν θεραπεύουσαν τὴν ἐκ τοῦ χειμῶνος τῶν πειρασμῶν προστριβεῖσαν τῇ διανοίᾳ κατήφειαν, τὴν δὲ ἔχιδναν τὴν λανθανόντως ἐγκεκρυμμένην τῇ φύσει τῶν αἰσθητῶν πονηρὰν καὶ ὀλέθριον δύναμιν, δήξασαν μὲν τὴν χεῖρα, τουτέστι τὴν κατὰ νοῦν ψηλαφητικὴν τῆς θεωρίας ἐνέργειαν, οὐ βλάψασαν δὲ τὸν διορατικὸν νοῦν, τῷ φωτὶ τῆς γνώσεως αὐτὴν εὐθὺς ὡς ἐν πυρὶ διαφθείραντα τὴν τῷ </w:t>
      </w:r>
      <w:r>
        <w:rPr>
          <w:bCs/>
          <w:color w:val="666699"/>
          <w:sz w:val="16"/>
        </w:rPr>
        <w:t>(≡</w:t>
      </w:r>
      <w:r>
        <w:rPr>
          <w:bCs/>
          <w:color w:val="666699"/>
          <w:sz w:val="12"/>
        </w:rPr>
        <w:t>14Β</w:t>
      </w:r>
      <w:r>
        <w:rPr>
          <w:bCs/>
          <w:color w:val="666699"/>
          <w:sz w:val="16"/>
        </w:rPr>
        <w:t>_</w:t>
      </w:r>
      <w:r>
        <w:rPr>
          <w:b/>
          <w:bCs/>
          <w:color w:val="666699"/>
          <w:sz w:val="12"/>
        </w:rPr>
        <w:t>238</w:t>
      </w:r>
      <w:r>
        <w:rPr>
          <w:color w:val="666699"/>
          <w:sz w:val="16"/>
        </w:rPr>
        <w:t>≡&gt;</w:t>
      </w:r>
      <w:r>
        <w:rPr/>
        <w:t xml:space="preserve"> πρακτικῷ κινήματι τοῦ νοῦ προσαφθεῖσαν ἐκ τῆς τῶν αἰσθητῶν θεωρίας ὀλέθριον δύναμιν.</w:t>
      </w:r>
    </w:p>
    <w:p>
      <w:pPr>
        <w:pStyle w:val="TextBodyIndent"/>
        <w:rPr>
          <w:szCs w:val="24"/>
          <w:lang w:val="el-GR"/>
        </w:rPr>
      </w:pPr>
      <w:r>
        <w:rPr>
          <w:szCs w:val="24"/>
          <w:lang w:val="el-GR"/>
        </w:rPr>
        <w:t>Ὡσαύτως καὶ ἐπὶ τοῦ Ἐλισσαίου νοῶ· ὅτιπερ ἕκαστος νεκρὸς τοῖς παραπτώμασιν, ἐπειδὰν τοῦ μνήματος ἐπιτεθῇ τοῦ προφήτου, ἐν ᾧ ἦν τὸ σῶμα, τουτέστι τῇ τὸ ἴχνος ἐχούσῃ τοῦ βίου τοῦ προφητικοῦ μνήμῃ, ἐν ᾧ ἦν καλῶς φυλαττόμενον τὸ σῶμα τῶν ἀρετῶν, κατὰ τὴν μίμησιν τῶν τρόπων ἀναστροφῇ ζωοποιεῖται, πρὸς τὴν ἐνάρετον μετατιθέμενος ζωὴν ἀπὸ τῆς τῶν παθῶν τῆς κακίας νεκρότητος.</w:t>
      </w:r>
    </w:p>
    <w:p>
      <w:pPr>
        <w:pStyle w:val="Normal"/>
        <w:rPr>
          <w:b/>
          <w:b/>
          <w:bCs/>
        </w:rPr>
      </w:pPr>
      <w:r>
        <w:rPr>
          <w:b/>
          <w:bCs/>
        </w:rPr>
        <w:t>ΣΧΟΛΙΑ</w:t>
      </w:r>
    </w:p>
    <w:p>
      <w:pPr>
        <w:pStyle w:val="Normal"/>
        <w:rPr/>
      </w:pPr>
      <w:r>
        <w:rPr/>
        <w:t>1. Πίστις τῶν δεομένων ἰάσεως, φησί, παρεκαλεῖτο τήν ἐν τοῖς ἁγίοις τοῦ Πνεύματος δύναμιν, ἵνα διά τῆς πίστεως ἡ τέως λανθάνουσα φανερά γένηται δύναμις· καί ἡ κεκρυμμένη πίστις διά τῆς δυνάμεως γένηται πᾶσι διάδηλος. Τηνικαῦτα γάρ ὁ τῶν ἰαμάτων ἀληθής πέφυκε διαδείκνυσθαι τρόπος, ὁπηνίκα τῇ τῶν ἐνεργουμένων πίστει συμβαίνει διά πάντων ἡ τῶν ἐνεργοῦντων ἐν Πνεύματι δύναμις.</w:t>
      </w:r>
    </w:p>
    <w:p>
      <w:pPr>
        <w:pStyle w:val="Normal"/>
        <w:rPr/>
      </w:pPr>
      <w:r>
        <w:rPr/>
        <w:t>2. Ὁ γνώμῃ, φησίν, τῆς καθ᾿ ἁμαρτίαν καθαρεύων φθορᾶς, φθείρει τήν τῶν φθείρειν πεφυκότων φθοράν. Ἡ γάρ ἀφθαρσία τῆς προαιρέσεως τήν φθοράν συντηρεῖν τῆς φύσεως πέφυκεν ἄφθαρτον κατά πρόνοιαν, διά τῆς ἐν αὐτῇ τοῦ Πνεύματος χάριτος μή συγχωροῦσα ταῖς ἐναντίαις ποιότησιν αὐτήν δυναστεύεσθαι.</w:t>
      </w:r>
    </w:p>
    <w:p>
      <w:pPr>
        <w:pStyle w:val="Normal"/>
        <w:rPr/>
      </w:pPr>
      <w:r>
        <w:rPr/>
        <w:t>3. Ἐπειδή φύσεως, φησίν, καί χάριτος εἷς καί ὁ αὐτός οὐκ ἔστι λόγος, οὐκ ἔστιν ἀπορίας ἄξιον, πῶς τινες τῶν ἁγίων ποτέ μέν τῶν παθῶν ὑπερεῖχον, ποτέ δέ μᾶλλον ὑπέπιπτον πάθεσιν· γινωσκόντων ἡμῶν, ὅτι τό μέν θαῦμα τῆς χάριτος ἦν· τό δέ πάθος τῆς φύσεως.</w:t>
      </w:r>
    </w:p>
    <w:p>
      <w:pPr>
        <w:pStyle w:val="Normal"/>
        <w:rPr/>
      </w:pPr>
      <w:r>
        <w:rPr/>
        <w:t xml:space="preserve">4. Ὀσμή ἦν ἀπό ζωῆς εἰς ζωήν ὁ Ἀπόστολος ὡς τούς πιστούς τῷ καθ᾿ ἑαυτόν παραδείγματι, διά πράξεως πρός τήν εὐωδίαν τῶν ἀρετῶν κινεῖσθαι παρασκευάζων ἤ τούς πειθομένους </w:t>
      </w:r>
      <w:r>
        <w:rPr>
          <w:bCs/>
          <w:color w:val="666699"/>
          <w:sz w:val="16"/>
        </w:rPr>
        <w:t>(≡</w:t>
      </w:r>
      <w:r>
        <w:rPr>
          <w:bCs/>
          <w:color w:val="666699"/>
          <w:sz w:val="12"/>
        </w:rPr>
        <w:t>14Β</w:t>
      </w:r>
      <w:r>
        <w:rPr>
          <w:bCs/>
          <w:color w:val="666699"/>
          <w:sz w:val="16"/>
        </w:rPr>
        <w:t>_</w:t>
      </w:r>
      <w:r>
        <w:rPr>
          <w:b/>
          <w:bCs/>
          <w:color w:val="666699"/>
          <w:sz w:val="12"/>
        </w:rPr>
        <w:t>240</w:t>
      </w:r>
      <w:r>
        <w:rPr>
          <w:color w:val="666699"/>
          <w:sz w:val="16"/>
        </w:rPr>
        <w:t>≡&gt;</w:t>
      </w:r>
      <w:r>
        <w:rPr/>
        <w:t xml:space="preserve"> τῷ λόγῳ τῆς χάριτος ὡς κήρυξ ἀπό τῆς κατ᾿ αἴσθησιν ζωῆς εἰς τήν ἐν Πνεύματι μετάγων ζωήν· ὀσμήν δέ ἀπό θανάτου εἰς θάνατον, τοῖς ἀπό τοῦ θανάτου τῆς ἀγνοίας εἰς τόν τῆς ἀπιστίας ἐλάσασιν θάνατον, διδούς αὐτοῖς αἴσθησιν τῆς μενούσης αὐτούς κατακρίσεως. Ἤ πάλιν, ὀσμήν ἀπό ζωῆς εἰς ζωήν, τοῖς ἀπό πράξεως εἰς θεωρίαν ἀναγομένοις· ὀσμή δέ ἀπό θανάτου εἰς θάνατον, τοῖς ἀπό τοῦ νεκρῶσαι τῇ καθ᾿ ἁμαρτίαν ἀργίᾳ τά μέλη τά ἐπί τῆς γῆς, εἰς τήν τῶν ἐμπαθῶν νοημάτων τε καί φαντασιῶν ἐπαινουμένην μεταβαίνουσι νέκρωσιν.</w:t>
      </w:r>
    </w:p>
    <w:p>
      <w:pPr>
        <w:pStyle w:val="Normal"/>
        <w:rPr/>
      </w:pPr>
      <w:r>
        <w:rPr/>
        <w:t>5. Ὁ διά μιμήσεως, φησίν, τήν μνήμην ἔχων τῆς τῶν ἁγίων ἀναστροφῆς, τήν μέν τῶν παθῶν ἀποτίθεται νέκρωσιν· τήν δέ τῶν ἀρετῶν ζωήν ἀποδέχεται.</w:t>
      </w:r>
    </w:p>
    <w:p>
      <w:pPr>
        <w:pStyle w:val="Normal"/>
        <w:rPr/>
      </w:pPr>
      <w:r>
        <w:rPr/>
      </w:r>
    </w:p>
    <w:p>
      <w:pPr>
        <w:pStyle w:val="Heading4"/>
        <w:rPr/>
      </w:pPr>
      <w:r>
        <w:rPr/>
        <w:t>ΛΗ</w:t>
      </w:r>
      <w:r>
        <w:rPr>
          <w:b w:val="false"/>
          <w:bCs/>
        </w:rPr>
        <w:t xml:space="preserve"> (38)</w:t>
      </w:r>
      <w:r>
        <w:rPr/>
        <w:t>. ΠΕΡΙ ΤΗΣ ΠΡΟΣ ΤΟΝ ΚΥΡΙΟΝ ΕΡΩΤΗΣΕΩΣ ΤΩΝ ΣΑΔΔΟΥΚΑΙΩΝ.</w:t>
      </w:r>
    </w:p>
    <w:p>
      <w:pPr>
        <w:pStyle w:val="Normal"/>
        <w:rPr>
          <w:b/>
          <w:b/>
          <w:bCs/>
        </w:rPr>
      </w:pPr>
      <w:r>
        <w:rPr>
          <w:b/>
          <w:bCs/>
        </w:rPr>
        <w:t>38. ΕΡΩΤΗΣΙΣ ΛΗ'</w:t>
      </w:r>
    </w:p>
    <w:p>
      <w:pPr>
        <w:pStyle w:val="Normal"/>
        <w:rPr/>
      </w:pPr>
      <w:r>
        <w:rPr/>
        <w:t>Ἆρα γὰρ ὡς ἔτυχεν οἱ Σαδδουκαῖοι τὸν ἀριθμὸν τῶν ἑπτὰ ἀδελφῶν εἶπαν ἐπὶ τῆς μιᾶς γυναικός, ἢ ἔχει τινὰ λόγον βαθύτερον; Εἰ δὲ ἔχει, τίνες ἐκεῖνοι καὶ τίς αὕτη;</w:t>
      </w:r>
    </w:p>
    <w:p>
      <w:pPr>
        <w:pStyle w:val="Normal"/>
        <w:rPr>
          <w:b/>
          <w:b/>
          <w:bCs/>
        </w:rPr>
      </w:pPr>
      <w:r>
        <w:rPr>
          <w:b/>
          <w:bCs/>
        </w:rPr>
        <w:t>Ἀπόκρισις.</w:t>
      </w:r>
    </w:p>
    <w:p>
      <w:pPr>
        <w:pStyle w:val="Normal"/>
        <w:rPr/>
      </w:pPr>
      <w:r>
        <w:rPr/>
        <w:t xml:space="preserve">Φασί τινες μὴ ἀλληγορεῖσθαι τῶν ἐν τῇ Γραφῇ ψεκτῶν προσώπων τοὺς λόγους. Πλήν, ἐπειδὴ κρεῖττον μᾶλλον φιλοπονεῖν καὶ τὸν Θεὸν ἀπαύστως αἰτεῖσθαι χορηγεῖν σοφίαν καὶ δύναμιν πρὸς τὸ πᾶσαν νοηθῆναι πνευματικῶς τὴν Γραφήν, ταῖς ὑμετέραις εὐχαῖς θαρρῶν, καὶ περὶ τοῦ παρόντος ἀπόρου τάδε φημί. Οἱ Σαδδουκαῖοί εἰσιν, κατὰ τὸν τῆς ἀναγωγῆς λόγον, οἱ τὸν αὐτοματισμὸν εἰσάγοντες δαίμονες ἢ λογισμοί, ἡ δὲ γυνή ἐστιν ἡ τῶν ἀνθρώπων φύσις, οἱ δὲ ἑπτὰ ἀδελφοὶ οἱ κατὰ καιροὺς ἀπὸ τοῦ αἰῶνος δοθέντες αὐτῇ παρὰ Θεοῦ πρὸς παιδαγωγίαν </w:t>
      </w:r>
      <w:r>
        <w:rPr>
          <w:bCs/>
          <w:color w:val="666699"/>
          <w:sz w:val="16"/>
        </w:rPr>
        <w:t>(≡</w:t>
      </w:r>
      <w:r>
        <w:rPr>
          <w:bCs/>
          <w:color w:val="666699"/>
          <w:sz w:val="12"/>
        </w:rPr>
        <w:t>14Β</w:t>
      </w:r>
      <w:r>
        <w:rPr>
          <w:bCs/>
          <w:color w:val="666699"/>
          <w:sz w:val="16"/>
        </w:rPr>
        <w:t>_</w:t>
      </w:r>
      <w:r>
        <w:rPr>
          <w:b/>
          <w:bCs/>
          <w:color w:val="666699"/>
          <w:sz w:val="12"/>
        </w:rPr>
        <w:t>242</w:t>
      </w:r>
      <w:r>
        <w:rPr>
          <w:color w:val="666699"/>
          <w:sz w:val="16"/>
        </w:rPr>
        <w:t>≡&gt;</w:t>
      </w:r>
      <w:r>
        <w:rPr/>
        <w:t xml:space="preserve"> καὶ γένεσιν καρπῶν δικαιοσύνης νόμοι· οἷς ὡς ἀνδράσιν ὁμιλήσασα, παρ᾽ οὐδενὸς ἔσχεν υἱόν, οἷα τοῦ κατὰ δικαιοσύνην καρποῦ στειρεύουσα. Καὶ ἔστι πρῶτος νόμος ὁ ἐν τῷ παραδείσῳ δοθεὶς τῷ Ἀδάμ, δεύτερος ὁ τῷ αὐτῷ μετὰ τὸν παράδεισον δεδομένος ἐν ἐπιτιμίου τάξει, τρίτος ὁ κατὰ τὴν κιβωτὸν τῷ Νῶε δοθείς, τέταρτος ὁ τῆς περιτομῆς τῷ Ἀβραάμ, πέμπτος ὁ τῷ αὐτῷ περὶ τῆς προσαγωγῆς τοῦ Ἰσαάκ, ἕκτος ὁ κατὰ Μωσέα, καὶ ἕβδομος ὁ τῆς προαγορευτικῆς χάριτος ἤγουν προφητικῆς ἐπιπνοίας. Τῷ γὰρ Εὐαγγελίῳ οὔπω ἦν διὰ τῆς πίστεως ἁρμοσθεῖσα πρὸς συμβίωσιν ἡ φύσις ἀνδρὶ εἰς πάντας διαμένοντι τοὺς αἰῶνας.</w:t>
      </w:r>
    </w:p>
    <w:p>
      <w:pPr>
        <w:pStyle w:val="Normal"/>
        <w:rPr/>
      </w:pPr>
      <w:r>
        <w:rPr/>
        <w:t xml:space="preserve">Τούτους οὖν προβάλλονται διαπαντὸς τῷ ἐν ἡμῖν λόγῳ διὰ τῶν λογισμῶν οἱ δαίμονες, εὐλογοφανῶς ἐκ τῶν γεγραμμένων καταγωνιζόμενοι τῆς πίστεως, καὶ διαποροῦντες ὡς· "Εἴπερ νεκρῶν ἀνάστασίς ἐστι καὶ ἕτερόν τι εἶδος ζωῆς μετὰ τὴν παροῦσαν ἐκδέχεσθαι δεῖ, κατὰ ποῖον νόμον τῶν ἀπὸ τοῦ αἰῶνος δοθέντων πολιτεύσεται τῶν ἀνθρώπων ἡ φύσις;" ἵνα, καθ᾽ ἕνα τῶν εἰρημένων εἰ φῶμεν, ἐπαγάγωσι φάσκοντες· "Οὐκοῦν ματαία καὶ ἀνωφελὴς ἔσται πάλιν ἡ τῶν ἀνθρώπων ζωή, τῶν προτέρων μὴ ἀπηλλαγμένη κακῶν, εἴπερ ἐπὶ τοῖς αὐτοῖς πάλιν ἡ φύσις ἐρεσχεληθήσεται πράγμασιν"· ὅπερ τὸν αὐτοματισμὸν εἰσάγει σαφῶς καὶ τῶν ὄντων ἐκβάλλει τὴν πρόνοιαν. Ἀλλ᾽ ὁ Κύριος καὶ σωτήριος λόγος ἀποφιμοῖ τοὺς τοιούτους δαίμονάς τε καὶ λογισμούς, τὴν κατὰ τὸ Εὐαγγέλιον ἐς ὕστερον φανησομένην τῆς φύσεως ἀφθαρσίαν ὑποφαίνων καὶ κατ᾽ οὐδένα τῶν προλαβόντων νόμων πολιτευσομένην δεικνὺς τὴν ἀνθρωπείαν φύσιν, θεωθεῖσαν ἤδη καὶ ἁρμοσθεῖσαν διὰ Πνεύματος αὐτῷ </w:t>
      </w:r>
      <w:r>
        <w:rPr>
          <w:bCs/>
          <w:color w:val="666699"/>
          <w:sz w:val="16"/>
        </w:rPr>
        <w:t>(≡</w:t>
      </w:r>
      <w:r>
        <w:rPr>
          <w:bCs/>
          <w:color w:val="666699"/>
          <w:sz w:val="12"/>
        </w:rPr>
        <w:t>14Β</w:t>
      </w:r>
      <w:r>
        <w:rPr>
          <w:bCs/>
          <w:color w:val="666699"/>
          <w:sz w:val="16"/>
        </w:rPr>
        <w:t>_</w:t>
      </w:r>
      <w:r>
        <w:rPr>
          <w:b/>
          <w:bCs/>
          <w:color w:val="666699"/>
          <w:sz w:val="12"/>
        </w:rPr>
        <w:t>244</w:t>
      </w:r>
      <w:r>
        <w:rPr>
          <w:color w:val="666699"/>
          <w:sz w:val="16"/>
        </w:rPr>
        <w:t>≡&gt;</w:t>
      </w:r>
      <w:r>
        <w:rPr/>
        <w:t xml:space="preserve"> τῷ Λόγῳ καὶ Θεῷ, παρ᾽ οὗ καὶ εἰς ὃν τὴν ἀρχὴν τοῦ εἶναι καὶ τὸ τέλος εἴληφέ τε καὶ λήψεται.</w:t>
      </w:r>
    </w:p>
    <w:p>
      <w:pPr>
        <w:pStyle w:val="Normal"/>
        <w:rPr/>
      </w:pPr>
      <w:r>
        <w:rPr/>
        <w:t>Εἰ δὲ καὶ τὰς ἑπτὰ χιλιάδας τῶν ἐτῶν ἤγουν αἰῶνας λαμβάνοι τις εἶναι τοὺς ἄνδρας, οἷς συνεγένετο τῶν ἀνθρώπων ἡ φύσις, οὐκ ἄνευ λόγου καὶ τῆς δεούσης λήψεται θεωρίας τὸν τόπον· ὧν οὐδενὸς τούτων ἔσται γυνὴ κατὰ τὴν μέλλουσαν ζωὴν ἡ φύσις, ὡς τῆς χρονικῆς τέλος λαβούσης φύσεως, καὶ ὀγδόου ἀνδρός, τοῦ ἀτελευτήτου καὶ πέρας οὐκ ἔχοντος αὐτὴν παραλαβόντος αἰῶνος.</w:t>
      </w:r>
    </w:p>
    <w:p>
      <w:pPr>
        <w:pStyle w:val="Normal"/>
        <w:rPr/>
      </w:pPr>
      <w:r>
        <w:rPr/>
      </w:r>
    </w:p>
    <w:p>
      <w:pPr>
        <w:pStyle w:val="Heading4"/>
        <w:rPr/>
      </w:pPr>
      <w:r>
        <w:rPr/>
        <w:t>ΛΘ</w:t>
      </w:r>
      <w:r>
        <w:rPr>
          <w:b w:val="false"/>
          <w:bCs/>
        </w:rPr>
        <w:t xml:space="preserve"> (39)</w:t>
      </w:r>
      <w:r>
        <w:rPr/>
        <w:t>. ΠΕΡΙ ΤΩΝ ΤΡΙΩΝ ΗΜΕΡΩΝ ΑΣ ΠΡΟΣΕΜΕΙΝΑΝ ΟΙ ΟΧΛΟΙ ΤΩ ΚΥΡΙΩ.</w:t>
      </w:r>
    </w:p>
    <w:p>
      <w:pPr>
        <w:pStyle w:val="Normal"/>
        <w:rPr>
          <w:b/>
          <w:b/>
          <w:bCs/>
        </w:rPr>
      </w:pPr>
      <w:r>
        <w:rPr>
          <w:b/>
          <w:bCs/>
        </w:rPr>
        <w:t>39. ΕΡΩΤΗΣΙΣ ΛΘ'</w:t>
      </w:r>
    </w:p>
    <w:p>
      <w:pPr>
        <w:pStyle w:val="Normal"/>
        <w:rPr/>
      </w:pPr>
      <w:r>
        <w:rPr/>
        <w:t>Τίνες αἱ τρεῖς ἡμέραι ἃς προσμένουσι τῷ Κυρίῳ οἱ ὄχλοι ἐν τῇ ἐρήμῳ;</w:t>
      </w:r>
    </w:p>
    <w:p>
      <w:pPr>
        <w:pStyle w:val="Normal"/>
        <w:rPr>
          <w:b/>
          <w:b/>
          <w:bCs/>
        </w:rPr>
      </w:pPr>
      <w:r>
        <w:rPr>
          <w:b/>
          <w:bCs/>
        </w:rPr>
        <w:t>Ἀπόκρισις.</w:t>
      </w:r>
    </w:p>
    <w:p>
      <w:pPr>
        <w:pStyle w:val="Normal"/>
        <w:rPr/>
      </w:pPr>
      <w:r>
        <w:rPr/>
        <w:t>Ἡ ἔρημός ἐστιν ἡ φύσις τῶν ἀνθρώπων ἢ ὁ κόσμος οὗτος, ἐν ᾧ προσμένουσι τῷ λόγῳ τῆς ἀρετῆς καὶ τῆς γνώσεως οἱ διὰ τῆς πίστεως καὶ τῆς τῶν μελλόντων ἀγαθῶν ἐλπίδος κακοπαθοῦντες. Αἱ δὲ τρεῖς ἡμέραι εἰσί, καθ᾽ ἕνα τρόπον τῆς ἐπ᾽ αὐταῖς θεωρίας, αἱ τρεῖς δυνάμεις τῆς ψυχῆς, καθ᾽ ἃς προσμένουσι τῷ θείῳ Λόγῳ τῆς ἀρετῆς καὶ τῆς γνώσεως· τῇ μὲν ζητοῦντες, τῇ δὲ ποθοῦντες, τῇ δὲ ὑπεραγωνιζόμενοι δέχονται τροφὴν ἄφθαρτον καὶ τὸν νοῦν πιαίνουσαν τὴν γνῶσιν τῶν γεγονότων.</w:t>
      </w:r>
    </w:p>
    <w:p>
      <w:pPr>
        <w:pStyle w:val="Normal"/>
        <w:rPr/>
      </w:pPr>
      <w:r>
        <w:rPr/>
        <w:t xml:space="preserve">Καθ᾽ ἕτερον δὲ τρόπον, τοὺς τρεῖς γενικωτέρους νόμους αἱ τρεῖς ἡμέραι σημαίνουσι, τὸν γραπτόν φημι καὶ τὸν φυσικὸν καὶ τὸν πνευματικὸν ἤγουν τὸν τῆς χάριτος. Πᾶς γὰρ νόμος οἰκείως ἑαυτῷ τῆς ἀνθρωπίνης φύσεως ὑπάρχει φωτιστικός, τοῦ φωτὸς ἔχων δημιουργὸν τὸν τῆς δικαιοσύνης ἥλιον. Ὡς γὰρ ἡλίου χωρὶς ἡμέραν γενέσθαι παντελῶς ἀμήχανον, οὕτω δίχα τῆς οὐσιώδους καὶ ὑφεστώσης σοφίας νόμος εἶναι δικαιοσύνης οὐ δύναται, τῆς ἐν ἑκάστῳ νόμῳ τὴν οἰκείαν ποιουμένης ἀνατολὴν καὶ τοὺς νοεροὺς τῶν ψυχῶν ὀφθαλμοὺς νοητοῦ φωτὸς ἐμπιπλώσης. </w:t>
      </w:r>
      <w:r>
        <w:rPr>
          <w:bCs/>
          <w:color w:val="666699"/>
          <w:sz w:val="16"/>
        </w:rPr>
        <w:t>(≡</w:t>
      </w:r>
      <w:r>
        <w:rPr>
          <w:bCs/>
          <w:color w:val="666699"/>
          <w:sz w:val="12"/>
        </w:rPr>
        <w:t>14Β</w:t>
      </w:r>
      <w:r>
        <w:rPr>
          <w:bCs/>
          <w:color w:val="666699"/>
          <w:sz w:val="16"/>
        </w:rPr>
        <w:t>_</w:t>
      </w:r>
      <w:r>
        <w:rPr>
          <w:b/>
          <w:bCs/>
          <w:color w:val="666699"/>
          <w:sz w:val="12"/>
        </w:rPr>
        <w:t>246</w:t>
      </w:r>
      <w:r>
        <w:rPr>
          <w:color w:val="666699"/>
          <w:sz w:val="16"/>
        </w:rPr>
        <w:t>≡&gt;</w:t>
      </w:r>
      <w:r>
        <w:rPr/>
        <w:t xml:space="preserve"> Ὅπερ εἰδὼς Δαβὶδ ὁ μακάριός φησι· Λύχνος τοῖς ποσί μου ὁ νόμος σου καὶ φῶς ταῖς τρίβοις μου· λύχνον τὸν γραπτὸν καλέσας νόμον, ὡς τεχνικῶς τοῖς τῶν σωματικῶν συμβόλων αἰνιγμάτων τε καὶ τύπων διαφόροις συνθήμασι τὸ καυστικὸν φῶς τῆς τῶν παθῶν μοχθηρίας πυρσεύοντα τοῖς διὰ πράξεως κατὰ τῶν ἐναντίων δυνάμεων πλατύνουσι τῆς ψυχῆς τὰ διαβήματα, φῶς δὲ τὸν πνευματικὸν τῆς χάριτος νόμον, ὡς ἀτέχνως δίχα τῶν αἰσθητῶν συμβόλων τὰς αἰωνίους δεικνύοντα τρίβους· ἐν αἷς τὸν δρόμον ὁ θεωρητικὸς ποιούμενος νοῦς πρὸς τὸ ἀκρότατον τῶν ἀγαθῶν πέρας ἄγεται, τὸν Θεόν, μηδενὶ τῶν ὄντων ὁρίζων τῆς διανοίας τὴν κίνησιν. Ἀνέσπερον γὰρ τὸ φῶς ὑπάρχει τοῦ νόμου τῆς χάριτος, οὐκ ἔχον τὴν οἱανοῦν γνῶσιν τὰς αὐτοῦ παμφαεῖς ἀκτῖνας ὁρίζουσαν. ῍Η τυχὸν πόδας ἐκάλεσεν ὁ προφήτης ὅλον τοῦ κατὰ Θεὸν βίου τὸν δρόμον ἢ τὰς κατὰ ψυχὴν κινήσεις τῶν ἀγαθῶν λογισμῶν, ὁδηγουμένας καθάπερ λύχνῳ τῷ ἐν τῷ γράμματι τοῦ νόμου φωτί, τρίβους δὲ τοὺς κατὰ τὸν φυσικὸν νόμον τρόπους τῶν ἀρετῶν καὶ τοὺς κατὰ τὸν πνευματικὸν νόμον τῆς γνώσεως λόγους, τῇ παρουσίᾳ τοῦ Θεοῦ Λόγου δεικνυμένους καὶ πρὸς ἑαυτὴν τὴν φύσιν καὶ τὴν αἰτίαν δι᾽ ἀρετῆς τε καὶ γνώσεως ἐπανάγοντας.</w:t>
      </w:r>
    </w:p>
    <w:p>
      <w:pPr>
        <w:pStyle w:val="Normal"/>
        <w:rPr/>
      </w:pPr>
      <w:r>
        <w:rPr/>
        <w:t xml:space="preserve">Ταύτας τὰς τρεῖς ἡμέρας ἤγουν νόμους τῷ Θεῷ Λόγῳ προσμείναντες καὶ τοὺς ὑπὲρ ἑκάστου προθύμως ὑπομείναντες πόνους οἱ πρὸς σωτηρίαν τετραμμένην τὴν ἔφεσιν ἔχοντες οὐκ ἀπολύονται νήστεις, ἀλλὰ δέχονται τροφὴν δαψιλῆ τε καὶ θείαν, ὑπὲρ μὲν τοῦ γραπτοῦ νόμου τὴν τῶν παρὰ φύσιν παθῶν τελείαν ἀπαλλαγήν, ὑπὲρ δὲ τοῦ φυσικοῦ τὴν ἄπταιστον τῶν κατὰ φύσιν ἐνέργειαν, καθ᾽ ἣν ἡ ἀλληλοῦχος σχέσις συνίσταται, πᾶσαν ἀπωθουμένη τῆς φύσεως σκεδαστὴν ἑτερότητά τε καὶ διαίρεσιν, ὑπὲρ δὲ τοῦ πνευματικοῦ τὴν πρὸς αὐτὸν ἕνωσιν τὸν Θεόν, καθ᾽ ἥν, πάντων ἐκβάντες τῶν γενητῶν, τὴν ὑπὲρ φύσιν </w:t>
      </w:r>
      <w:r>
        <w:rPr>
          <w:bCs/>
          <w:color w:val="666699"/>
          <w:sz w:val="16"/>
        </w:rPr>
        <w:t>(≡</w:t>
      </w:r>
      <w:r>
        <w:rPr>
          <w:bCs/>
          <w:color w:val="666699"/>
          <w:sz w:val="12"/>
        </w:rPr>
        <w:t>14Β</w:t>
      </w:r>
      <w:r>
        <w:rPr>
          <w:bCs/>
          <w:color w:val="666699"/>
          <w:sz w:val="16"/>
        </w:rPr>
        <w:t>_</w:t>
      </w:r>
      <w:r>
        <w:rPr>
          <w:b/>
          <w:bCs/>
          <w:color w:val="666699"/>
          <w:sz w:val="12"/>
        </w:rPr>
        <w:t>248</w:t>
      </w:r>
      <w:r>
        <w:rPr>
          <w:color w:val="666699"/>
          <w:sz w:val="16"/>
        </w:rPr>
        <w:t>≡&gt;</w:t>
      </w:r>
      <w:r>
        <w:rPr/>
        <w:t xml:space="preserve"> δέχονται δόξαν, δι᾽ ἧς ὁ Θεὸς μόνος ἐν αὐτοῖς ἀπαστράπτων γνωρίζεται.</w:t>
      </w:r>
    </w:p>
    <w:p>
      <w:pPr>
        <w:pStyle w:val="TextBodyIndent"/>
        <w:rPr>
          <w:szCs w:val="24"/>
          <w:lang w:val="el-GR"/>
        </w:rPr>
      </w:pPr>
      <w:r>
        <w:rPr>
          <w:szCs w:val="24"/>
          <w:lang w:val="el-GR"/>
        </w:rPr>
        <w:t>Ἔχετε δὲ περὶ τούτου πλατύτερον ἐν τοῖς Ἀπόροις εἰς τὸν περὶ τῆς ἁγίας Πεντηκοστῆς λόγον τοῦ ἁγίου Γρηγορίου.</w:t>
      </w:r>
    </w:p>
    <w:p>
      <w:pPr>
        <w:pStyle w:val="Normal"/>
        <w:rPr>
          <w:b/>
          <w:b/>
          <w:bCs/>
        </w:rPr>
      </w:pPr>
      <w:r>
        <w:rPr>
          <w:b/>
          <w:bCs/>
        </w:rPr>
        <w:t>ΣΧΟΛΙΑ</w:t>
      </w:r>
    </w:p>
    <w:p>
      <w:pPr>
        <w:pStyle w:val="Normal"/>
        <w:rPr/>
      </w:pPr>
      <w:r>
        <w:rPr/>
        <w:t>1. Λόγον, θυμόν, ἐπιθυμίαν λέγει. Τῷ γάρ λόγῳ ζητοῦμεν· τῇ ἐπιθυμίᾳ δέ, ποθοῦμεν τό ζητηθέν ἀγαθόν· τῷ δέ θυμῷ, ὑπεραγωνιζόμεθα.</w:t>
      </w:r>
    </w:p>
    <w:p>
      <w:pPr>
        <w:pStyle w:val="Normal"/>
        <w:rPr/>
      </w:pPr>
      <w:r>
        <w:rPr/>
        <w:t>2. Καί τάς δυνάμεις τῆς ψυχῆς κέκληκεν ἡμέρας, ὡς δεκτικάς τοῦ φωτός τῶν θείων προσταγμάτων· καί τούς τρεῖς γενικωτέρους νόμους, φωτιστικούς τῶν δεκτικῶν, δηλονότι τῶν ψυχῶν. Ὥσπερ γάρ τό φῶς ἐκάλεσεν ἡμέραν ἡ Γραφή τῆς Γενέσεως, φάσκουσα· Καί ἴδεν ὁ Θεός τό φῶς ὅτι καλόν, καί ἐκάλεσεν ὁ Θεός τό φῶς ἡμέραν· καί πάλιν τόν πεφωτισμένον ἀέρα, φήσασα· Καί ἐγένετο ἑσπέρα, καί ἐγένετο πρωΐ ἡμέρα μία· οὕτως οὐ μόνον τάς δυνάμεις τῆς ψυχῆς ἐκάλεσεν ἡμέρας, ἀλλά καί τούς ταύτας φωτίζοντας νόμους. Ἡ γάρ διόλου τούτων εἰς ἄλληλα περιχώρησις, τήν σύνθετον ποιεῖ τῶν ἀρετῶν ἡμέραν, μή διακρίνουσα τοῦ κατά τόν λόγον θείου φωτός, τάς ποιωθείσας αὐτῷ δι᾿ ὅλου δυνάμεις.</w:t>
      </w:r>
    </w:p>
    <w:p>
      <w:pPr>
        <w:pStyle w:val="Normal"/>
        <w:rPr/>
      </w:pPr>
      <w:r>
        <w:rPr/>
        <w:t>3. Λύχνος ἐστί κατά ταυτόν ὁμοῦ καί φῶς ὁ τοῦ Θεοῦ Λόγος, ὡς καί φωτίζων τούς κατά φύσιν λογισμούς τῶν πιστῶν, καί ὡς καίων τούς παρά φύσιν, καί ὡς λύων τόν ζόφον τῆς κατ᾿ αἴσθησιν ζωῆς τοῖς διά τῶν ἐντολῶν πρός τήν ἐλπιζομένην ἐπειγομένοις ζωήν, καί ὡς κολάζων τῇ καύσει τῆς κρίσεως τούς ταύτης τῆς σκοτεινῆς τοῦ βίου νυκτός κατά γνώμην διά φιληδονίαν σαρκός ἀντεχομένους.</w:t>
      </w:r>
    </w:p>
    <w:p>
      <w:pPr>
        <w:pStyle w:val="Normal"/>
        <w:rPr/>
      </w:pPr>
      <w:r>
        <w:rPr/>
        <w:t xml:space="preserve">4. Ὁ νόμος, φησίν, μετὰ τῶν συμβόλων νοούμενος, λύχνος ἐστίν, διὰ πράξεως τῶν παθῶν φθείρων τὴν μοχθηρίαν, </w:t>
      </w:r>
      <w:r>
        <w:rPr>
          <w:bCs/>
          <w:color w:val="666699"/>
          <w:sz w:val="16"/>
        </w:rPr>
        <w:t>(≡</w:t>
      </w:r>
      <w:r>
        <w:rPr>
          <w:bCs/>
          <w:color w:val="666699"/>
          <w:sz w:val="12"/>
        </w:rPr>
        <w:t>14Β</w:t>
      </w:r>
      <w:r>
        <w:rPr>
          <w:bCs/>
          <w:color w:val="666699"/>
          <w:sz w:val="16"/>
        </w:rPr>
        <w:t>_</w:t>
      </w:r>
      <w:r>
        <w:rPr>
          <w:b/>
          <w:bCs/>
          <w:color w:val="666699"/>
          <w:sz w:val="12"/>
        </w:rPr>
        <w:t>250</w:t>
      </w:r>
      <w:r>
        <w:rPr>
          <w:color w:val="666699"/>
          <w:sz w:val="16"/>
        </w:rPr>
        <w:t>≡&gt;</w:t>
      </w:r>
      <w:r>
        <w:rPr/>
        <w:t xml:space="preserve"> δίχα δὲ τῶν συμβόλων κατανοούμενος, φῶς ἐστιν, διὰ θεωρίας πρὸς τὴν θείαν ἀναβιβάζων ἐν χάριτι τοὺς ἀγομένους συγγένειαν.</w:t>
      </w:r>
    </w:p>
    <w:p>
      <w:pPr>
        <w:pStyle w:val="Normal"/>
        <w:rPr/>
      </w:pPr>
      <w:r>
        <w:rPr/>
        <w:t>5. Ὁ μή πρός ἑαυτόν, φησί, πρότερον ἀναχθείς διά τῆς ἀποβολῆς τῶν παρά φύσιν παθῶν πρός τήν ἰδίαν αἰτίαν, ἤγουν τόν Θεόν, διά τῆς ἐν χάριτι τῶν ὑπέρ φύσιν ἀγαθῶν ἐπικτήσεως οὐκ ἀναχθήσεται. Τῶν γάρ πεποιημένων χωρισθῆναι δεῖ κατά διάνοιαν, τόν πρός Θεόν ἀληθῶς συναγόμενον.</w:t>
      </w:r>
    </w:p>
    <w:p>
      <w:pPr>
        <w:pStyle w:val="Normal"/>
        <w:rPr/>
      </w:pPr>
      <w:r>
        <w:rPr/>
        <w:t>6. Τοῦ μέν γραπτοῦ νόμου φησίν ἔργον ἐστίν ἡ τῶν παθῶν ἀπαλλαγή· φυσικοῦ δέ νόμου, ἡ κατ' ἰσοτιμίαν πρός πάντας ἀνθρώπους ἰσονομία· πνευματικοῦ δέ νόμου τελείωσις, ἡ πρός τόν Θεόν, ὡς ἔστιν ἀνθρώπῳ δυνατόν, ἐξομοίωσις.</w:t>
      </w:r>
    </w:p>
    <w:p>
      <w:pPr>
        <w:pStyle w:val="Normal"/>
        <w:rPr/>
      </w:pPr>
      <w:r>
        <w:rPr/>
      </w:r>
    </w:p>
    <w:p>
      <w:pPr>
        <w:pStyle w:val="Heading4"/>
        <w:rPr/>
      </w:pPr>
      <w:r>
        <w:rPr/>
        <w:t>Μ</w:t>
      </w:r>
      <w:r>
        <w:rPr>
          <w:b w:val="false"/>
          <w:bCs/>
        </w:rPr>
        <w:t xml:space="preserve"> (40)</w:t>
      </w:r>
      <w:r>
        <w:rPr/>
        <w:t>. ΠΕΡΙ ΤΩΝ ΕΞ ΥΔΡΙΩΝ ΤΩΝ ΕΝ ΚΑΝΑ ΤΗΣ ΓΑΛΙΛΑΙΑΣ.</w:t>
      </w:r>
    </w:p>
    <w:p>
      <w:pPr>
        <w:pStyle w:val="Normal"/>
        <w:rPr>
          <w:b/>
          <w:b/>
          <w:bCs/>
        </w:rPr>
      </w:pPr>
      <w:r>
        <w:rPr>
          <w:b/>
          <w:bCs/>
        </w:rPr>
        <w:t>40. ΕΡΩΤΗΣΙΣ Μ'</w:t>
      </w:r>
    </w:p>
    <w:p>
      <w:pPr>
        <w:pStyle w:val="Normal"/>
        <w:rPr/>
      </w:pPr>
      <w:r>
        <w:rPr/>
        <w:t>Τί σημαίνει ὁ ἀριθμὸς τῶν ἓξ ὑδριῶν τῶν ἐν τῷ γάμῳ τῷ ἐν Κανᾷ τῆς Γαλιλαίας;</w:t>
      </w:r>
    </w:p>
    <w:p>
      <w:pPr>
        <w:pStyle w:val="Normal"/>
        <w:rPr>
          <w:b/>
          <w:b/>
          <w:bCs/>
        </w:rPr>
      </w:pPr>
      <w:r>
        <w:rPr>
          <w:b/>
          <w:bCs/>
        </w:rPr>
        <w:t>Ἀπόκρισις.</w:t>
      </w:r>
    </w:p>
    <w:p>
      <w:pPr>
        <w:pStyle w:val="Normal"/>
        <w:rPr/>
      </w:pPr>
      <w:r>
        <w:rPr/>
        <w:t xml:space="preserve">Ὁ τὴν φύσιν τῶν ἀνθρώπων δημιουργήσας Θεός, ἅμα βουλήσει τὸ εἶναι αὐτῇ δέδωκεν, συνήρμοσεν αὐτῇ καὶ δύναμιν τῶν καθηκόντων ποιητικήν. Αἱ τοίνυν ἓξ ὑδρίαι ἡ κατὰ φύσιν ποιητικὴ τῶν θείων ἐντολῶν ἐστι δύναμις· ἧς κενώσαντες τὴν γνῶσιν οἱ ἄνθρωποι περὶ τὴν ματαίαν τῶν ὑλικῶν πραγμάτων σπουδήν, κενὴν τὴν τοιαύτην δύναμιν εἶχον καὶ ἄνυδρον, καὶ διὰ τοῦτο πῶς τῆς κακίας καθᾶραι τὸν ῥύπον οὐκ ᾔδεισαν. Ὁ γὰρ γνώσεως ἄμοιρος τὸν κατ᾽ ἀρετὴν ῥυπτικὸν τῆς κακίας οὐδαμῶς ἐπίσταται τρόπον, ἕως ἐλθὼν ὁ τῆς φύσεως δημιουργὸς Λόγος ἐπλήρωσε πρότερον τὴν προειρημένην ποιητικὴν τῶν καθηκόντων δύναμιν τῆς κατὰ φύσιν γνώσεως καὶ οὕτως μετέβαλεν </w:t>
      </w:r>
      <w:r>
        <w:rPr>
          <w:bCs/>
          <w:color w:val="666699"/>
          <w:sz w:val="16"/>
        </w:rPr>
        <w:t>(≡</w:t>
      </w:r>
      <w:r>
        <w:rPr>
          <w:bCs/>
          <w:color w:val="666699"/>
          <w:sz w:val="12"/>
        </w:rPr>
        <w:t>14Β</w:t>
      </w:r>
      <w:r>
        <w:rPr>
          <w:bCs/>
          <w:color w:val="666699"/>
          <w:sz w:val="16"/>
        </w:rPr>
        <w:t>_</w:t>
      </w:r>
      <w:r>
        <w:rPr>
          <w:b/>
          <w:bCs/>
          <w:color w:val="666699"/>
          <w:sz w:val="12"/>
        </w:rPr>
        <w:t>252</w:t>
      </w:r>
      <w:r>
        <w:rPr>
          <w:color w:val="666699"/>
          <w:sz w:val="16"/>
        </w:rPr>
        <w:t>≡&gt;</w:t>
      </w:r>
      <w:r>
        <w:rPr/>
        <w:t xml:space="preserve"> εἰς οἶνον, φημὶ δὲ τὸν ὑπὲρ φύσιν τῆς γνώσεως λόγον, τόν τε νόμον καὶ λόγον τῆς φύσεως· ὃν οἱ πίνοντες τῆς τῶν ὄντων ἁπάντων ἐξίστανται φύσεως καὶ εἰς τὸν κρύφιον τῆς θείας ἐνδότητος ἀφίπτανται τόπον· καθ᾽ ὃν τὴν πασῶν ὑπερκειμένην τῶν γνώσεων εὐφροσύνην δέχονται καὶ ἀγαλλίασιν, τὸν καλὸν οἶνον, τουτέστι τὸν ποιητικὸν τῆς θεώσεως, πάντων ὕστερον τῶν κατὰ πρόνοιαν περὶ τὸ ἀνθρώπινον οἰκονομιῶν πίνοντες ἀπόρρητον λόγον.</w:t>
      </w:r>
    </w:p>
    <w:p>
      <w:pPr>
        <w:pStyle w:val="Normal"/>
        <w:rPr/>
      </w:pPr>
      <w:r>
        <w:rPr/>
        <w:t>Εἰς δὲ τὸν ἓξ ἀριθμὸν ἡ ποιητικὴ τῆς φύσεως λαμβάνεται δύναμις, οὐ μόνον ὅτι ἐν ἓξ ἡμέραις ἐποίησεν ὁ Θεὸς τὸν οὐρανὸν καὶ τὴν γῆν, ἀλλ᾽ ὅτι καὶ μόνος τῶν ἐντὸς δεκάδος ἀριθμῶν ἐστι τελειότατος καὶ ἐκ τῶν ἰδίων συνιστάμενος μερῶν οὗτος ὁ ἀριθμός. Χωρούσας δὲ τὰς ὑδρίας φησὶν ὁ λόγος ἀνὰ μετρητὰς δύο ἢ τρεῖς, ὡς τῆς κατὰ φύσιν πρακτικῆς δυνάμεως χωρούσας κατὰ μὲν τὴν φυσικὴν θεωρίαν, ὥσπερ δύο μετρητάς, τὴν ὅλην τῶν γεγονότων γνῶσιν, τῶν τε ἐξ ὕλης καὶ εἴδους σωματικῶν φύσεων, τῶν τε ἐξ οὐσίας καὶ συμβεβηκότος νοητῶν οὐσιῶν, ἤγουν τὴν τῶν σωμάτων καὶ ἀσωμάτων περιληπτικὴν γνῶσιν, κατὰ δὲ τὴν ἐφικτὴν τῇ φύσει θεολογικὴν μυσταγωγίαν, ὡς μετρητὰς τρεῖς, τὴν περὶ τῆς ἁγίας Τριάδος, ἤγουν Πατρὸς καὶ Υἱοῦ καὶ ἁγίου Πνεύματος, γνῶσιν καὶ φωταγωγίαν.</w:t>
      </w:r>
    </w:p>
    <w:p>
      <w:pPr>
        <w:pStyle w:val="Normal"/>
        <w:rPr/>
      </w:pPr>
      <w:r>
        <w:rPr/>
        <w:t xml:space="preserve">Ὑμεῖς οὖν, ὡς γνωστικοί, τὸ λειπόμενον θεωρήσατε πῶς ἡ ποιητικὴ τῶν κρειττόνων γενικὴ τῆς φύσεως δύναμις εἰς ἓξ διαιρεῖται, καὶ αὐτοὺς γενικούς, τῶν ἀρετῶν τρόπους, καὶ τίς ἡ πρὸς τὴν καθόλου ποιητικὴν τῶν ἀρετῶν τῆς φύσεως δύναμίς ἐστιν ἡ καθόλου καὶ γενικωτέρα τῶν ἄλλων ἀρετή, καὶ εἰς ἓξ εἴδη, καὶ αὐτὰ γενικά, διαιρουμένη, ἵνα, τῇ δυνάμει τῆς φύσεως ἁρμοσθεῖσα, χωρηθῇ διὰ τῶν ἐκείνης τρόπων ἑξαχῶς εἰδοποιουμένη, τίνες δὲ πρὸς τούτοις οἱ τὸ ὕδωρ ἠντληκότες </w:t>
      </w:r>
      <w:r>
        <w:rPr>
          <w:bCs/>
          <w:color w:val="666699"/>
          <w:sz w:val="16"/>
        </w:rPr>
        <w:t>(≡</w:t>
      </w:r>
      <w:r>
        <w:rPr>
          <w:bCs/>
          <w:color w:val="666699"/>
          <w:sz w:val="12"/>
        </w:rPr>
        <w:t>14Β</w:t>
      </w:r>
      <w:r>
        <w:rPr>
          <w:bCs/>
          <w:color w:val="666699"/>
          <w:sz w:val="16"/>
        </w:rPr>
        <w:t>_</w:t>
      </w:r>
      <w:r>
        <w:rPr>
          <w:b/>
          <w:bCs/>
          <w:color w:val="666699"/>
          <w:sz w:val="12"/>
        </w:rPr>
        <w:t>254</w:t>
      </w:r>
      <w:r>
        <w:rPr>
          <w:color w:val="666699"/>
          <w:sz w:val="16"/>
        </w:rPr>
        <w:t>≡&gt;</w:t>
      </w:r>
      <w:r>
        <w:rPr/>
        <w:t xml:space="preserve"> ὑπηρέται, τίς ὁ νυμφίος, τίς ἡ νύμφη, τίς ὁ ἀρχιτρίκλινος, τίς ἡ τῷ λόγῳ παρρησιαστικῶς ἀπαγγείλασα μήτηρ ὅτι οἶνον οὐκ ἔχουσιν. Ταῦτα γὰρ πάντα λείπεται πρὸς ἐξέτασιν τῷ μύστῃ καὶ μυσταγωγῷ τῶν θείων καὶ λόγων καὶ νοημάτων, εἴπερ πάντως τῷ τῆς ἀναγωγῆς κατὰ νοῦν ἥδεται τρόπῳ. Πλὴν ἵνα μὴ παντελῶς ἐπὶ τοῦ παρόντος ἄφωνος καταλειφθεὶς ἡμῖν ὁ περὶ τούτων οἰχήσεται λόγος, μὴ διδοὺς τοῖς καλῶς πεινῶσι κἂν ἀπὸ μέρους τὴν πνευματικὴν πανδαισίαν, ἐρῶ κατὰ δύναμιν, οὐχ ὅλην ἀποκαλύπτειν ἐπαγγελλόμενος τὴν ἐν τοῖς εἰρημένοις διάνοιαν—ἀσθενὴς γὰρ πρὸς περίληψιν τῶν ἐν τούτοις νοητῶν θεαμάτων ὁ ἐμὸς καθέστηκε νοῦς— ἀλλ᾽ ὅσην ἡ τῆς ἐμῆς διανοίας χωρεῖν πέφυκε δύναμις.</w:t>
      </w:r>
    </w:p>
    <w:p>
      <w:pPr>
        <w:pStyle w:val="Normal"/>
        <w:rPr/>
      </w:pPr>
      <w:r>
        <w:rPr/>
        <w:t xml:space="preserve">Γενικωτάτην οὖν τῶν ἀρετῶν φασιν εἶναι τὴν ἀγάπην, τὴν δὲ ταύτης ποιητικὴν γενικωτάτην τῆς φύσεως δύναμίν φασιν εἶναι τὸν λόγον· ὅς, τῆς οἰκείας ἀπρὶξ ἐπιλαβόμενος αἰτίας, ἐνεργούμενος εἰς ἓξ διακρίνεται γενικωτέρους τρόπους περιληπτικοὺς τῶν οἷς ὁ τῆς ἀγάπης διακρίνεσθαι πέφυκε λόγος εἰδῶν, πεινῶντας καὶ διψῶντας καὶ ξένους καὶ γυμνοὺς ἀσθενοῦντάς τε καὶ τοὺς ἐν φυλακῇ περιποιούμενος σωματικῶς τε καὶ πνευματικῶς. Οὐ γὰρ μόνοις τοῖς σώμασιν ὁ τῆς ἀρετῆς περιγράφεται λόγος, οὐδὲ περὶ μόνην τὴν αἴσθησιν ἡ τῆς φύσεως καταγίνεται δύναμις. Εἰδοποιὸς οὖν τῆς γενικωτάτης καθέστηκεν ἀρετῆς ἡ γενικωτάτη τῆς φύσεως δύναμις, τοῖς οἰκείοις ἓξ τρόποις εἰς εἴδη τοσαῦτα τὴν ἀρετὴν διακρίνουσα, δι᾽ ὧν ἡ φύσις ἑνοῦται τῷ τῆς γνώμης μοναδικῷ, τὸν ἐν πᾶσιν ἰσοτίμως ἀδιαίρετον τῆς πλάσεως δεικνῦσα λόγον, ἐν τῷ ποιεῖν εὖ καὶ πάσχειν πρὸς ἑαυτὸν συναγόμενον· ὃν ἐρρωμένον ἐπαναλαβὼν διὰ τῶν καθηκόντων πόνων ὁ νοῦς πάσας περιτέμνει τῆς φύσεως τὰς ὑπερβολὰς καὶ τὰς ἐλλείψεις, ἃς ἡ φιλαυτία τῆς ἑκάστου γνώμης ἐπινοήσασα τὴν ἡμερωτάτην ἐθηρίωσε φύσιν καὶ τὴν μίαν οὐσίαν εἰς πολλὰς καὶ ἀντιθέτους, οὐδὲν δὲ χεῖρον εἰπεῖν, </w:t>
      </w:r>
      <w:r>
        <w:rPr>
          <w:bCs/>
          <w:color w:val="666699"/>
          <w:sz w:val="16"/>
        </w:rPr>
        <w:t>(≡</w:t>
      </w:r>
      <w:r>
        <w:rPr>
          <w:bCs/>
          <w:color w:val="666699"/>
          <w:sz w:val="12"/>
        </w:rPr>
        <w:t>14Β</w:t>
      </w:r>
      <w:r>
        <w:rPr>
          <w:bCs/>
          <w:color w:val="666699"/>
          <w:sz w:val="16"/>
        </w:rPr>
        <w:t>_</w:t>
      </w:r>
      <w:r>
        <w:rPr>
          <w:b/>
          <w:bCs/>
          <w:color w:val="666699"/>
          <w:sz w:val="12"/>
        </w:rPr>
        <w:t>256</w:t>
      </w:r>
      <w:r>
        <w:rPr>
          <w:color w:val="666699"/>
          <w:sz w:val="16"/>
        </w:rPr>
        <w:t>≡&gt;</w:t>
      </w:r>
      <w:r>
        <w:rPr/>
        <w:t xml:space="preserve"> καὶ φθαρτικὰς ἀλλήλων κατέτεμε μοίρας, καὶ τὴν σταθερὰν μεσότητα φέρων δείκνυσιν, καθ᾽ ἣν τῶν ἀρετῶν οἱ νόμοι κατὰ φύσιν ἐξ ἀρχῆς θεόθεν ἐγράφησαν. Καὶ τοῦτο τυχὸν παραδεικνὺς τὸ μυστήριον ὁ Λόγος τὰς ἓξ ὑδρίας εἰσάγει κενὰς καὶ ἀνύδρους, ὑποφαινούσας τῆς κατὰ φύσιν γενικωτάτης δυνάμεως τὴν περὶ τὸ καλὸν ἀπραξίαν. Οὕτω μὲν οὖν ἡ κατὰ φύσιν γενικωτάτη δύναμις, εἰς ἓξ διαιρουμένη κατὰ τὴν πρᾶξιν τρόπους, εἰς εἴδη τοσαῦτα μορφοῖ τὴν γενικωτάτην τῶν ἀρετῶν, ὅλην ὅλη περιλαμβάνουσα· καθ᾽ ἣν γενομένη, τὸν ἑαυτῆς γενικώτατον δέχεται νόμον ἡ φύσις ἄπταιστον τῆς ἀληθείας κριτήν, ὃν ὁ λόγος προσηγόρευσεν ἀρχιτρίκλινον, διεγνωκότα σαφῶς ὅτι τὸν καλὸν οἶνον, ὃν ὕστερον διὰ τῆς ἰδίας παρουσίας ὁ Λόγος ἐκέρασεν, ἔδει κατ᾽ ἀρχὰς πρῶτον πιεῖν καὶ μεθυσθῆναι τὴν ἀνθρωπείαν φύσιν, λέγω δὲ τὸν περὶ Θεοῦ κρείττονα καὶ ὑψηλότερον Λόγον, καὶ οὕτως ὕστερον, καθάπερ οἴνους, τοὺς ὅσον πρὸς τὸν πρῶτον Λόγον ἥττονας, τῶν γεγονότων μυηθῆναι λόγους. Δικαιότατον γὰρ ἦν, ὡς ἀληθῶς καὶ πρεπωδέστατον τὸν δι᾽ ὃν γέγονε λόγον μυηθῆναι πρότερον τὴν φύσιν, καὶ οὕτως ὕστερον ζητῆσαι τῶν δι᾽ αὐτὴν γενομένων τοὺς λόγους.</w:t>
      </w:r>
    </w:p>
    <w:p>
      <w:pPr>
        <w:pStyle w:val="Normal"/>
        <w:rPr/>
      </w:pPr>
      <w:r>
        <w:rPr/>
        <w:t>Οἱ ἠντληκότες δὲ τὸ ὕδωρ εἰσὶν οἱ διάκονοι τῆς τε Παλαιᾶς καὶ τῆς Καινῆς Διαθήκης, φημὶ δὲ τοὺς ἁγίους πατριάρχας καὶ τοὺς νομοθέτας καὶ τοὺς στρατηγοὺς τοὺς κριτάς τε καὶ τοὺς βασιλεῖς καὶ τοὺς προφήτας καὶ τοὺς εὐαγγελιστὰς καὶ ἀποστόλους, δι᾽ ὧν ἠντλήθη τὸ ὕδωρ τῆς γνώσεως καὶ ἀπεδόθη τῇ φύσει πάλιν· ὅπερ μετέβαλεν εἰς τὴν τῆς θεώσεως χάριν ὁ τὴν φύσιν ὡς ἀγαθὸς δημιουργήσας καὶ θεώσας διὰ φιλανθρωπίαν τῇ χάριτι Λόγος. Εἰ δὲ καὶ τοὺς κατὰ φύσιν ἐπιστημονικούς τε καὶ εὐσεβεῖς λογισμοὺς εἴποι τις εἶναι διακόνους, ἐκ τῆς τῶν ὄντων διακοσμήσεως κελεύσει τοῦ Λόγου ἀντλοῦντας τὸ ὕδωρ τῆς γνώσεως, οὐ διαπέπτωκεν, ὡς οἶμαι, τῆς ἀληθείας.</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258</w:t>
      </w:r>
      <w:r>
        <w:rPr>
          <w:color w:val="666699"/>
          <w:sz w:val="16"/>
        </w:rPr>
        <w:t>≡&gt;</w:t>
      </w:r>
      <w:r>
        <w:rPr/>
        <w:t xml:space="preserve"> Νυμφίος δὲ προδήλως ἐστὶν ὁ ἀνθρώπινος νοῦς, ὡς νύμφην ἀγόμενος πρὸς συζυγίαν τὴν ἀρετήν· ὧν τιμῶν τὴν συμβίωσιν παραγίνεται προθύμως καλούμενος ὁ Λόγος, διασφίγγων αὐτῶν τὴν τοῦ πνευματικοῦ γάμου συναλλαγὴν καὶ τῷ ἰδίῳ οἴνῳ πνευματικῶς διαθερμαίνων αὐτῶν πρὸς πνευματικὴν πολυγονίαν τὴν ἔφεσιν.</w:t>
      </w:r>
    </w:p>
    <w:p>
      <w:pPr>
        <w:pStyle w:val="Normal"/>
        <w:rPr/>
      </w:pPr>
      <w:r>
        <w:rPr/>
        <w:t>Μήτηρ δὲ τοῦ Λόγου καθέστηκεν ἡ ἀληθὴς καὶ ἀμόλυντος πίστις. Ὡς γὰρ τῆς τεκούσης αὐτὸν κατὰ σάρκα μητρός, ὡς Θεός, ὑπάρχει κατὰ φύσιν δημιουργὸς ὁ Λόγος, ἣν ἐποιήσατο μητέρα διὰ φιλανθρωπίαν, ἐξ αὐτῆς ὡς ἄνθρωπος γεννηθῆναι καταδεξάμενος, οὕτως ἐν ἡμῖν πρότερον τὴν πίστιν δημιουργῶν ὁ Λόγος ὕστερον γίνεται τῆς ἐν ἡμῖν πίστεως υἱός, ἐξ αὐτῆς κατὰ τὴν πρᾶξιν ταῖς ἀρεταῖς σωματούμενος, δι᾽ ἧς πάντα διανύομεν, παρὰ τοῦ Λόγου λαμβάνοντες τὰ πρὸς σωτηρίαν χαρίσματα. Χωρὶς γὰρ τῆς πίστεως, ἧς καὶ Θεὸς κατὰ φύσιν ὑπάρχει καὶ Υἱὸς κατὰ χάριν ὁ Λόγος, οὐδεμίαν ἔχομεν παρρησίαν τὰς πρὸς αὐτὸν ποιεῖσθαι δεήσεις.</w:t>
      </w:r>
    </w:p>
    <w:p>
      <w:pPr>
        <w:pStyle w:val="Normal"/>
        <w:rPr/>
      </w:pPr>
      <w:r>
        <w:rPr/>
        <w:t>Ἀλλὰ γένοιτο διαπαντὸς ἡμᾶς τε τὸν τοιοῦτον συγκροτεῖν γάμον, καὶ μετὰ τῆς ἰδίας μητρὸς παραγίνεσθαι τὸν Ἰησοῦν, ἵνα τὴν ἀπορρυεῖσαν ἡμῶν διὰ τὴν ἁμαρτίαν ἀποκαταστήσῃ γνῶσιν, καὶ μεταβάλῃ ταύτην πρὸς τὴν ἐξοικίζουσαν τὸν νοῦν τῆς τῶν ὄντων γενέσεως θέωσιν, τὴν στομοῦσαν καὶ οἱονεὶ νευροῦσαν πρὸς ἀτρεψίαν, καθάπερ ὕδωρ τονούμενον οἴνου ποιότητι, τὴν γνῶσιν τῆς φύσεως.</w:t>
      </w:r>
    </w:p>
    <w:p>
      <w:pPr>
        <w:pStyle w:val="Normal"/>
        <w:rPr>
          <w:b/>
          <w:b/>
          <w:bCs/>
        </w:rPr>
      </w:pPr>
      <w:r>
        <w:rPr>
          <w:b/>
          <w:bCs/>
        </w:rPr>
        <w:t>ΣΧΟΛΙΑ</w:t>
      </w:r>
    </w:p>
    <w:p>
      <w:pPr>
        <w:pStyle w:val="Normal"/>
        <w:rPr/>
      </w:pPr>
      <w:r>
        <w:rPr/>
        <w:t>1. Δύναμιν λέγει, τήν οὐσιωδῶς μέν κατεσπαρμένην τῇ φύσει πρός ἀρετῶν ἐνέργειαν κίνησιν, γνωμικῶς δέ πρός τήν τοῦ κεκτημένου βούλησιν, κατά τήν χρῆσιν ἐκφαινομένην.</w:t>
      </w:r>
    </w:p>
    <w:p>
      <w:pPr>
        <w:pStyle w:val="Normal"/>
        <w:rPr/>
      </w:pPr>
      <w:r>
        <w:rPr/>
        <w:t xml:space="preserve">2. Τήν κενωθεῖσαν τῆς δοθείσης γνώσεως φύσιν, γενόμενος ἄνθρωπος ὁ τοῦ Θεοῦ Λόγος, πάλιν ἐπλήρωσε γνώσεως· καί στομώσας πρός ἀτρεψίαν, οὐ φύσει, ποιότητι δέ ταύτην ἐθέωσεν, ἀνελλιπῶς αὐτήν τῷ οἰκείῳ χαρακτηρίσας Πνεύματι, </w:t>
      </w:r>
      <w:r>
        <w:rPr>
          <w:bCs/>
          <w:color w:val="666699"/>
          <w:sz w:val="16"/>
        </w:rPr>
        <w:t>(≡</w:t>
      </w:r>
      <w:r>
        <w:rPr>
          <w:bCs/>
          <w:color w:val="666699"/>
          <w:sz w:val="12"/>
        </w:rPr>
        <w:t>14Β</w:t>
      </w:r>
      <w:r>
        <w:rPr>
          <w:bCs/>
          <w:color w:val="666699"/>
          <w:sz w:val="16"/>
        </w:rPr>
        <w:t>_</w:t>
      </w:r>
      <w:r>
        <w:rPr>
          <w:b/>
          <w:bCs/>
          <w:color w:val="666699"/>
          <w:sz w:val="12"/>
        </w:rPr>
        <w:t>260</w:t>
      </w:r>
      <w:r>
        <w:rPr>
          <w:color w:val="666699"/>
          <w:sz w:val="16"/>
        </w:rPr>
        <w:t>≡&gt;</w:t>
      </w:r>
      <w:r>
        <w:rPr/>
        <w:t xml:space="preserve"> καθάπερ ὕδωρ οἴνου ποιότητι πρός τόνον μετακεράσας. Διά τοῦτο γάρ καί γίνεται κατ᾿ ἀλήθειαν ἄνθρωπος, ἵνα κατά χάριν ἡμᾶς καταστήσῃ θεούς.</w:t>
      </w:r>
    </w:p>
    <w:p>
      <w:pPr>
        <w:pStyle w:val="Normal"/>
        <w:rPr/>
      </w:pPr>
      <w:r>
        <w:rPr/>
        <w:t>3. Καλόν οἶνον λέγει τόν πρός θέωσιν ἐκστατικόν τῆς φύσεως λόγον· ὅν ἡ παράβασις μέν τῷ Ἀδάμ πιεῖν οὐ συνεχώρησεν· αὐτός δέ χάριτι διά φιλανθρωπίαν ὡς Θεός ἑαυτόν κενώσας, ὕστερον διά τῆς σαρκώσεως, ὡς οἶδεν μόνος αὐτός, κατέστησεν πότιμον. Αὐτός γάρ ἐστι καί πρόνοια, ὡς συνοχή τῶν ὄντων· καί προνοίας Λόγος, ὡς μέθοδος τῆς τῶν προνοουμένων ἰατρείας· καί προνοητής, ὡς πάντα τοῖς ἑαυτῶν τοῦ εἶναι λόγοις συνέχων.</w:t>
      </w:r>
    </w:p>
    <w:p>
      <w:pPr>
        <w:pStyle w:val="Normal"/>
        <w:rPr/>
      </w:pPr>
      <w:r>
        <w:rPr/>
        <w:t>4. Τῆς μέν τῶν σωματικῶν καί ἀσωμάτων γνώσεως δεκτική κατά φύσιν ἐστίν ἡ τοῦ νοῦ δύναμις, φησίν· τῆς δέ τῆς ἁγίας Τριάδος κατά μόνην τήν χάριν δέχεται τάς ἐμφάσεις, ὅτι ἔστι μόνον πιστεύουσα· ἀλλ᾿ οὐ, τίποτε κατ᾿ οὐσίαν ἐστί, ζητεῖν αὐθαδιζομένη.</w:t>
      </w:r>
    </w:p>
    <w:p>
      <w:pPr>
        <w:pStyle w:val="Normal"/>
        <w:rPr/>
      </w:pPr>
      <w:r>
        <w:rPr/>
        <w:t>5. Ὅτι καί ἡ καθ᾿ ὅλου δύναμιν τῆς φύσεως, εἰς ἕξ διαιρεῖται τρόπους καί ἐνεργείας· καί ἡ καθ᾿ ὅλου ἀγάπη, εἰς ἕξ ἀρετῶν εἴδη μερίζεται. Πεῖναν γάρ, καί δίψαν, καί γύμνωσιν, καί ξενιτείαν, καί ἀσθένειαν, καί φυλακήν, τῶν τούτοις κατειλημμένων, εἴτε σωματικῶς, εἴτε πνευματικῶς ὁ παραμυθούμενος, τήν ἐκ τῶν ἕξ ἀρετῶν συνισταμένην πεπλήρωκεν πρός τε τόν Θεόν καί τόν πλησίον ἀγάπην· ὡς μόνῳ Θεῷ πεποιωμένην τῆς ψυχῆς διατηρήσας τήν ἔφεσιν.</w:t>
      </w:r>
    </w:p>
    <w:p>
      <w:pPr>
        <w:pStyle w:val="Normal"/>
        <w:rPr/>
      </w:pPr>
      <w:r>
        <w:rPr/>
        <w:t>6. Αἰτίαν τοῦ Λόγου φησί τόν Θεόν· ὅν ζητεῖν, τοῦ λόγου τήν δύναμιν ὁ ἄνθρωπος εἴληφεν.</w:t>
      </w:r>
    </w:p>
    <w:p>
      <w:pPr>
        <w:pStyle w:val="Normal"/>
        <w:rPr/>
      </w:pPr>
      <w:r>
        <w:rPr/>
        <w:t>7. Εἰς ταῦτα τὸ τῆς ἀγάπης διαιρεῖται χρῆμα, ἐν οἷς καὶ συνίσταται.</w:t>
      </w:r>
    </w:p>
    <w:p>
      <w:pPr>
        <w:pStyle w:val="Normal"/>
        <w:rPr/>
      </w:pPr>
      <w:r>
        <w:rPr/>
        <w:t xml:space="preserve">8. Ὁ κατ᾿ ἀρετήν τῇ γνώμῃ, φησίν, ἴσος πρός πάντας γενόμενος, ἀπροσωπόληπτον ἐν ἑαυτῷ δείκνυσι τόν Θεόν, ὥσπερ πάντων καθ᾿ ἕνα καί τόν αὐτόν Λόγον μίαν δημιουργήσαντα τήν φύσιν, οὕτω καί πᾶσι νομοθετήσαντα μίαν τῆς </w:t>
      </w:r>
      <w:r>
        <w:rPr>
          <w:bCs/>
          <w:color w:val="666699"/>
          <w:sz w:val="16"/>
        </w:rPr>
        <w:t>(≡</w:t>
      </w:r>
      <w:r>
        <w:rPr>
          <w:bCs/>
          <w:color w:val="666699"/>
          <w:sz w:val="12"/>
        </w:rPr>
        <w:t>14Β</w:t>
      </w:r>
      <w:r>
        <w:rPr>
          <w:bCs/>
          <w:color w:val="666699"/>
          <w:sz w:val="16"/>
        </w:rPr>
        <w:t>_</w:t>
      </w:r>
      <w:r>
        <w:rPr>
          <w:b/>
          <w:bCs/>
          <w:color w:val="666699"/>
          <w:sz w:val="12"/>
        </w:rPr>
        <w:t>262</w:t>
      </w:r>
      <w:r>
        <w:rPr>
          <w:color w:val="666699"/>
          <w:sz w:val="16"/>
        </w:rPr>
        <w:t>≡&gt;</w:t>
      </w:r>
      <w:r>
        <w:rPr/>
        <w:t xml:space="preserve"> γνώμης τήν κίνησιν, καθ᾿ ἥν ὁ δοκῶν ἐσκορπίσθαι τῆς φύσεως συνάγεσθαι πέφυκε λόγος.</w:t>
      </w:r>
    </w:p>
    <w:p>
      <w:pPr>
        <w:pStyle w:val="Normal"/>
        <w:rPr/>
      </w:pPr>
      <w:r>
        <w:rPr/>
        <w:t>9. Μεσότητα λέγει τήν ἀπηλλαγμένην μέν τῶν παρά φύσιν παθῶν, οὔπω δέ τῶν ὑπέρ φύσιν ἀγαθῶν ἐπειλημμένην κατάστασιν. Ἰσονομοῦσαν γάρ τῇ φύσει τήν γνώμην δείκνυσι, μηδέν ἔχουσαν αὐτοῤῥεπές, καί τῷ λόγῳ τῆς φύσεως ἀντιφερόμενον· καί διά τοῦτο πάντας ἀνθρώπους ἕνα γινώσκουσαν, ἅτε δή βίβλον θεόγραφον ἔχουσαν τόν νόμον τῆς φύσεως.</w:t>
      </w:r>
    </w:p>
    <w:p>
      <w:pPr>
        <w:pStyle w:val="Normal"/>
        <w:rPr/>
      </w:pPr>
      <w:r>
        <w:rPr/>
        <w:t>10. Ὅτι φυσικόν ἔχομεν κριτήριον τόν κατά φύσιν νόμον, διδάσκοντα ἡμᾶς, ὅτι πρό τῆς ἐν ὅλοις σοφίας ἔδει πρός τήν τοῦ Ποιητοῦ τῶν ὅλων μυσταγωγίαν ἡμῶν κινηθῆναι τήν ἔφεσιν.</w:t>
      </w:r>
    </w:p>
    <w:p>
      <w:pPr>
        <w:pStyle w:val="Normal"/>
        <w:rPr/>
      </w:pPr>
      <w:r>
        <w:rPr/>
        <w:t>11. Πίστις, ἡ τοῦ Λόγου Μήτηρ, κατά τήν ἀναγωγήν· ἥτις δημιουργουμένη πρότερον, γεννᾷ σωματούμενον ὕστερον ταῖς ἀρεταῖς τόν αὐτήν δημιουργήσαντα Λόγον.</w:t>
      </w:r>
    </w:p>
    <w:p>
      <w:pPr>
        <w:pStyle w:val="Normal"/>
        <w:rPr/>
      </w:pPr>
      <w:r>
        <w:rPr/>
      </w:r>
    </w:p>
    <w:p>
      <w:pPr>
        <w:pStyle w:val="Heading4"/>
        <w:rPr/>
      </w:pPr>
      <w:r>
        <w:rPr/>
        <w:t>ΜΑ</w:t>
      </w:r>
      <w:r>
        <w:rPr>
          <w:b w:val="false"/>
          <w:bCs/>
        </w:rPr>
        <w:t xml:space="preserve"> (41)</w:t>
      </w:r>
      <w:r>
        <w:rPr/>
        <w:t>. ΠΕΡΙ ΤΩΝ ΠΕΝΤΕ ΑΝΔΡΩΝ ΤΗΣ ΣΑΜΑΡΕΙΤΙΔΟΣ.</w:t>
      </w:r>
    </w:p>
    <w:p>
      <w:pPr>
        <w:pStyle w:val="Normal"/>
        <w:rPr>
          <w:b/>
          <w:b/>
          <w:bCs/>
        </w:rPr>
      </w:pPr>
      <w:r>
        <w:rPr>
          <w:b/>
          <w:bCs/>
        </w:rPr>
        <w:t>41. ΕΡΩΤΗΣΙΣ ΜΑ'</w:t>
      </w:r>
    </w:p>
    <w:p>
      <w:pPr>
        <w:pStyle w:val="Normal"/>
        <w:rPr/>
      </w:pPr>
      <w:r>
        <w:rPr/>
        <w:t>Τίς ὁ λόγος τῶν πέντε ἀνδρῶν τῆς Σαμαρείτιδος, καὶ τοῦ ἕκτου καὶ μὴ ὄντος ἀνδρός;</w:t>
      </w:r>
    </w:p>
    <w:p>
      <w:pPr>
        <w:pStyle w:val="Normal"/>
        <w:rPr>
          <w:b/>
          <w:b/>
          <w:bCs/>
        </w:rPr>
      </w:pPr>
      <w:r>
        <w:rPr>
          <w:b/>
          <w:bCs/>
        </w:rPr>
        <w:t>Ἀπόκρισις.</w:t>
      </w:r>
    </w:p>
    <w:p>
      <w:pPr>
        <w:pStyle w:val="Normal"/>
        <w:rPr/>
      </w:pPr>
      <w:r>
        <w:rPr/>
        <w:t xml:space="preserve">Καὶ ἡ Σαμαρεῖτις γυνή, καὶ ἡ τοὺς ἑπτὰ λαβοῦσα, κατὰ τοὺς Σαδδουκαίους, πρὸς γάμον ἀδελφούς, καὶ ἡ αἱμόρρους, καὶ ἡ πρὸς γῆν συγκύπτουσα, καὶ ἡ θυγάτηρ Ἰαείρου, καὶ ἡ Συροφοινίκισσα καὶ τὴν καθόλου τῶν ἀνθρώπων φύσιν καὶ τὴν τοῦ καθέκαστον ἀνθρώπου ψυχὴν δηλοῦσιν, ἑκάστη κατὰ τὴν ὑποκειμένην τοῦ πάθους διάθεσιν σημαίνουσα καὶ τὴν φύσιν καὶ τὴν ψυχήν. Οἷον, ἡ μὲν τῶν Σαδδουκαίων γυνή ἐστιν ἡ φύσις ἢ ἡ ψυχή, ἡ πᾶσι μὲν τοῖς ἀπὸ τοῦ αἰῶνος δοθεῖσι θείοις νόμοις ἀγόνως συνοικήσασα, τὴν δὲ τῶν μελλόντων προσδοκίαν οὐκ ἀποδεχομένη. Ἡ δὲ αἱμόρρους ὡσαύτως ἡ φύσις ἐστὶ καὶ ἡ ψυχή, τὴν δοθεῖσαν αὐτῇ πρὸς γένεσιν ἔργων δικαιοσύνης καὶ </w:t>
      </w:r>
      <w:r>
        <w:rPr>
          <w:bCs/>
          <w:color w:val="666699"/>
          <w:sz w:val="16"/>
        </w:rPr>
        <w:t>(≡</w:t>
      </w:r>
      <w:r>
        <w:rPr>
          <w:bCs/>
          <w:color w:val="666699"/>
          <w:sz w:val="12"/>
        </w:rPr>
        <w:t>14Β</w:t>
      </w:r>
      <w:r>
        <w:rPr>
          <w:bCs/>
          <w:color w:val="666699"/>
          <w:sz w:val="16"/>
        </w:rPr>
        <w:t>_</w:t>
      </w:r>
      <w:r>
        <w:rPr>
          <w:b/>
          <w:bCs/>
          <w:color w:val="666699"/>
          <w:sz w:val="12"/>
        </w:rPr>
        <w:t>264</w:t>
      </w:r>
      <w:r>
        <w:rPr>
          <w:color w:val="666699"/>
          <w:sz w:val="16"/>
        </w:rPr>
        <w:t>≡&gt;</w:t>
      </w:r>
      <w:r>
        <w:rPr/>
        <w:t xml:space="preserve"> λόγων τοῖς πάθεσι πρὸς τὴν ὕλην διαρρέουσα δύναμιν. Ἡ δὲ Συροφοινίκισσα ἡ αὐτὴ φύσις ἐστὶ καὶ ἡ τοῦ καθέκαστον ψυχή, ὡς θυγατέρα τὴν διάνοιαν ἐπαχθῶς τῇ φιλίᾳ τῆς ὕλης ἐξ ἀμηχανίας ἐπιληπτικῶς διαρρησσομένην ἔχουσα. Ἡ δὲ θυγάτηρ Ἰαείρου ὁμοίως ἡ κατὰ τὸν νόμον φύσις τε καὶ ψυχή, παντελῶς ἀποθανοῦσα τῇ ἀπραξίᾳ τῶν νομικῶν ἐντολῶν καὶ ἀνενεργησίᾳ τῶν θείων προσταγμάτων. Ἡ δὲ συγκύπτουσα γυνή ἐστιν ἡ φύσις ἢ ἡ ψυχὴ ἡ πρὸς τὴν ὕλην τὴν περὶ πρᾶξιν νοερὰν δύναμιν ὅλην διὰ τῆς ἀπάτης τοῦ διαβόλου ἐπικάμψασα. Ἡ δὲ Σαμαρεῖτις, ὡσαύτως ταῖς προλαβούσαις γυναιξί, τὴν φύσιν δηλοῖ ἢ τὴν τοῦ καθέκαστον ψυχήν, δίχα τοῦ προφητικοῦ χαρίσματος πᾶσι συνοικήσασα, καθάπερ ἀνδράσι, τοῖς δοθεῖσι τῇ φύσει νόμοις· ὧν πέντε μὲν ἦσαν παρελθόντες, ὁ ἕκτος δέ, κἂν παρῆν, ἀλλ᾽ οὐκ ἦν ἀνὴρ τῆς φύσεως ἢ τῆς ψυχῆς, μὴ γεννῶν ἐξ αὐτῆς τὴν σῴζουσαν εἰς τὸ παντελὲς δικαιοσύνην.</w:t>
      </w:r>
    </w:p>
    <w:p>
      <w:pPr>
        <w:pStyle w:val="Normal"/>
        <w:rPr/>
      </w:pPr>
      <w:r>
        <w:rPr/>
        <w:t>Ἔσχεν οὖν πρῶτον νόμον ἡ φύσις, ὡς ἄνδρα, τὸν ἐν τῷ παραδείσῳ· δεύτερον τὸν μετὰ τὸν παράδεισον· τρίτον τὸν ἐν τῷ κατακλυσμῷ ἐπὶ τοῦ Νῶε· τέταρτον τὸν τῆς περιτομῆς ἐπὶ τοῦ Ἀβραάμ· πέμπτον τὸν τῆς προσαγωγῆς τοῦ Ἰσαάκ. Τούτους λαβοῦσα πάντας ἡ φύσις ἀπεβάλετο, θανόντας τῇ κατ᾽ αὐτὴν ἀκαρπίᾳ τῶν ἔργων τῆς ἀρετῆς. Ἕκτον δέ, τὸν διὰ Μωσέως, εἶχε νόμον ὡς οὐκ ἔχουσα, ἢ διὰ τὸ μὴ ποιεῖν τὴν κατ᾽ αὐτὸν διατεταγμένην δικαιοσύνην, ἢ διὰ τὸ μέλλειν αὐτὴν πρὸς ἕτερον, ὡς ἄνδρα, νόμον μεταβήσεσθαι, τὸ Εὐαγγέλιον, ὡς τοῦ νόμου μὴ δι᾽ αἰῶνος δοθέντος τῇ φύσει τῶν ἀνθρώπων, ἀλλ᾽ ἐπ᾽ οἰκονομίᾳ παιδαγωγούσῃ πρὸς τὸ μεῖζόν τε καὶ μυστικώτερον· καθ᾽ ὃ σημαινόμενον οἶμαι τὸν Κύριον φάναι πρὸς τὴν Σαμαρεῖτιν γυναῖκα· καὶ νῦν ὃν ἔχεις οὐκ ἔστι σός. ῎Η</w:t>
      </w:r>
      <w:r>
        <w:rPr>
          <w:vertAlign w:val="subscript"/>
        </w:rPr>
        <w:t>ι</w:t>
      </w:r>
      <w:r>
        <w:rPr/>
        <w:t xml:space="preserve">δει γὰρ εἰς τὸ Εὐαγγέλιον τὴν φύσιν μετενεχθήσεσθαι. Διὸ καὶ περὶ ἕκτην ὥραν, ὅτε μάλιστα πανταχόθεν ἡ ψυχὴ περιλάμπεται ταῖς ἀκτῖσι τῆς γνώσεως διὰ τὴν πρὸς αὐτὴν τοῦ Λόγου παρουσίαν, </w:t>
      </w:r>
      <w:r>
        <w:rPr>
          <w:bCs/>
          <w:color w:val="666699"/>
          <w:sz w:val="16"/>
        </w:rPr>
        <w:t>(≡</w:t>
      </w:r>
      <w:r>
        <w:rPr>
          <w:bCs/>
          <w:color w:val="666699"/>
          <w:sz w:val="12"/>
        </w:rPr>
        <w:t>14Β</w:t>
      </w:r>
      <w:r>
        <w:rPr>
          <w:bCs/>
          <w:color w:val="666699"/>
          <w:sz w:val="16"/>
        </w:rPr>
        <w:t>_</w:t>
      </w:r>
      <w:r>
        <w:rPr>
          <w:b/>
          <w:bCs/>
          <w:color w:val="666699"/>
          <w:sz w:val="12"/>
        </w:rPr>
        <w:t>266</w:t>
      </w:r>
      <w:r>
        <w:rPr>
          <w:color w:val="666699"/>
          <w:sz w:val="16"/>
        </w:rPr>
        <w:t>≡&gt;</w:t>
      </w:r>
      <w:r>
        <w:rPr/>
        <w:t xml:space="preserve"> τῆς ἐν νόμῳ σκιᾶς ἀπογενομένης, αὐτῇ διελέγετο, καὶ παρὰ τὸ φρέαρ τοῦ Ἰακώβ, παρὰ τὴν πηγὴν δηλαδὴ σὺν τῷ Λόγῳ τῶν γραφικῶν ἱσταμένῃ θεωρημάτων.</w:t>
      </w:r>
    </w:p>
    <w:p>
      <w:pPr>
        <w:pStyle w:val="Normal"/>
        <w:rPr/>
      </w:pPr>
      <w:r>
        <w:rPr/>
        <w:t>Ταῦτα καὶ περὶ τούτου τέως εἰρήσθω.</w:t>
      </w:r>
    </w:p>
    <w:p>
      <w:pPr>
        <w:pStyle w:val="Normal"/>
        <w:rPr>
          <w:b/>
          <w:b/>
          <w:bCs/>
        </w:rPr>
      </w:pPr>
      <w:r>
        <w:rPr>
          <w:b/>
          <w:bCs/>
        </w:rPr>
        <w:t>ΣΧΟΛΙΟΝ</w:t>
      </w:r>
    </w:p>
    <w:p>
      <w:pPr>
        <w:pStyle w:val="Normal"/>
        <w:rPr/>
      </w:pPr>
      <w:r>
        <w:rPr/>
        <w:t>1. Τό φρέαρ τοῦ Ἰακώβ, ἐστίν ἡ Γραφή· τό δέ ὕδωρ, ἐστίν ἡ ἐν τῇ Γραφῇ γνῶσις, τό δέ βάθος ἡ τῶν γραφικῶν αἰνιγμάτων δυσδιεξίτητος θέσις, τό δέ ἄντλημα, ἐστί, ἡ διά τῶν γραμμάτων τοῦ θείου λόγου μάθησις, ἥν οὐκ εἶχεν ὁ Κύριος αὐτολόγος ὑπάρχων, καί οὐ τήν ἐκ μαθήσεως καί μελέτης γνῶσιν διδούς τοῖς πιστεύουσιν, ἀλλά τήν ἐκ χάριτος πνευματικῆς ἀένναον σοφίαν, καί μηδέποτε λήγουσαν τοῖς ἀξίοις δωρούμενος. Τό γάρ ἄντλημα, τουτέστιν ἡ μάθησις, μέρος ἐλάχιστον λαμβάνουσα γνώσεως, τό πᾶν ἐᾷ μηδενί λόγῳ κρατούμενον. Ἡ δέ κατά χάριν γνῶσις, ὅλην ἔχει καί δίχα μελέτης τήν ἐφικτήν ἀνθρώποις σοφίαν, πρός τάς χρείας ποικίλως βλυστάνουσαν.</w:t>
      </w:r>
    </w:p>
    <w:p>
      <w:pPr>
        <w:pStyle w:val="Normal"/>
        <w:rPr/>
      </w:pPr>
      <w:r>
        <w:rPr/>
      </w:r>
    </w:p>
    <w:p>
      <w:pPr>
        <w:pStyle w:val="Heading4"/>
        <w:rPr/>
      </w:pPr>
      <w:r>
        <w:rPr/>
        <w:t>ΜΒ</w:t>
      </w:r>
      <w:r>
        <w:rPr>
          <w:b w:val="false"/>
          <w:bCs/>
        </w:rPr>
        <w:t xml:space="preserve"> (42)</w:t>
      </w:r>
      <w:r>
        <w:rPr/>
        <w:t>. ΠΕΡΙ ΤΟΥ ΠΩΣ ΗΜΕΙΣ ΛΕΓΟΜΕΘΑ ΠΟΙΗΣΑΙ ΤΗΝ ΑΜΑΡΤΙΑΝ, Ο ΔΕ ΚΥΡΙΟΣ ΓΕΝΕΣΘΑΙ ΜΕΝ ΑΜΑΡΤΙΑ, ΜΗ ΕΙΔΕΝΑΙ ΔΕ ΑΥΤΗΝ;</w:t>
      </w:r>
    </w:p>
    <w:p>
      <w:pPr>
        <w:pStyle w:val="Normal"/>
        <w:rPr>
          <w:b/>
          <w:b/>
          <w:bCs/>
        </w:rPr>
      </w:pPr>
      <w:r>
        <w:rPr>
          <w:b/>
          <w:bCs/>
        </w:rPr>
        <w:t>42. ΕΡΩΤΗΣΙΣ ΜΒ'</w:t>
      </w:r>
    </w:p>
    <w:p>
      <w:pPr>
        <w:pStyle w:val="Normal"/>
        <w:rPr/>
      </w:pPr>
      <w:r>
        <w:rPr/>
        <w:t>Πῶς ἡμεῖς μὲν ποιῆσαι λεγόμεθα τὴν ἁμαρτίαν καὶ εἰδέναι, ὁ δὲ Κύριος γενέσθαι μὲν ἁμαρτία λέγεται, μὴ γνῶναι δὲ αὐτήν; Πῶς δὲ καὶ τοῦ ποιῆσαι καὶ εἰδέναι αὐτὴν οὐκ ἔστι βαρύτερον τὸ γενέσθαι καὶ μὴ γνῶναι; Τὸν γὰρ μὴ γνόντα ἁμαρτίαν, φησίν, ὑπὲρ ἡμῶν ἁμαρτίαν ἐποίησεν.</w:t>
      </w:r>
    </w:p>
    <w:p>
      <w:pPr>
        <w:pStyle w:val="Normal"/>
        <w:rPr>
          <w:b/>
          <w:b/>
          <w:bCs/>
        </w:rPr>
      </w:pPr>
      <w:r>
        <w:rPr>
          <w:b/>
          <w:bCs/>
        </w:rPr>
        <w:t>Ἀπόκρισις.</w:t>
      </w:r>
    </w:p>
    <w:p>
      <w:pPr>
        <w:pStyle w:val="Normal"/>
        <w:rPr/>
      </w:pPr>
      <w:r>
        <w:rPr/>
        <w:t xml:space="preserve">Φθαρεῖσα πρότερον τοῦ κατὰ φύσιν λόγου τοῦ Ἀδὰμ ἡ προαίρεσις τὴν φύσιν ἑαυτῇ συνέφθειρεν, ἀποθεμένην τῆς ἀπαθείας </w:t>
      </w:r>
      <w:r>
        <w:rPr>
          <w:bCs/>
          <w:color w:val="666699"/>
          <w:sz w:val="16"/>
        </w:rPr>
        <w:t>(≡</w:t>
      </w:r>
      <w:r>
        <w:rPr>
          <w:bCs/>
          <w:color w:val="666699"/>
          <w:sz w:val="12"/>
        </w:rPr>
        <w:t>14Β</w:t>
      </w:r>
      <w:r>
        <w:rPr>
          <w:bCs/>
          <w:color w:val="666699"/>
          <w:sz w:val="16"/>
        </w:rPr>
        <w:t>_</w:t>
      </w:r>
      <w:r>
        <w:rPr>
          <w:b/>
          <w:bCs/>
          <w:color w:val="666699"/>
          <w:sz w:val="12"/>
        </w:rPr>
        <w:t>268</w:t>
      </w:r>
      <w:r>
        <w:rPr>
          <w:color w:val="666699"/>
          <w:sz w:val="16"/>
        </w:rPr>
        <w:t>≡&gt;</w:t>
      </w:r>
      <w:r>
        <w:rPr/>
        <w:t xml:space="preserve"> τὴν χάριν. Καὶ γέγονεν ἁμαρτία, πρώτη μὲν καὶ εὐδιάβλητος, ἡ πρὸς κακίαν ἀπὸ τοῦ ἀγαθοῦ τῆς προαιρέσεως ἔκπτωσις, δευτέρα δέ, διὰ τὴν πρώτην, ἡ τῆς φύσεως ἐξ ἀφθαρσίας εἰς φθορὰν ἀδιάβλητος μεταποίησις. Δύο γὰρ ἁμαρτίαι γεγόνασιν ἐν τῷ προπάτορι κατὰ τὴν παράβασιν τῆς θείας ἐντολῆς, ἡ μὲν διαβεβλημένη, ἡ δὲ ἀδιάβλητος, αἰτίαν ἔχουσα τὴν διαβεβλημένην, καὶ ἡ μὲν προαιρέσεως, ἑκουσίως ἀποθεμένης τὸ ἀγαθόν, ἡ δὲ φύσεως, ἀκουσίως διὰ τὴν προαίρεσιν ἀποθεμένης τὴν ἀθανασίαν. Ταύτην οὖν τὴν διάλληλον φθοράν τε καὶ ἀλλοίωσιν τῆς φύσεως ὁ Κύριος ἡμῶν καὶ Θεὸς διορθούμενος, ὁλόκληρον τὴν φύσιν λαβών, εἶχε καὶ αὐτὸς ἐν τῇ ληφθείσῃ φύσει τὸ παθητὸν τῇ κατὰ προαίρεσιν ἀφθαρσίᾳ κοσμούμενον, καὶ γέγονε φύσει μὲν διὰ τὸ παθητὸν ὑπὲρ ἡμῶν ἁμαρτία, μὴ γνοὺς δὲ τὴν γνωμικὴν ἁμαρτίαν διὰ τὴν ἀτρεψίαν τῆς προαιρέσεως· τὸ δὲ παθητὸν τῆς φύσεως διὰ τὴν ἀφθαρσίαν τῆς προαιρέσεως διωρθώσατο, τὸ τέλος τοῦ παθητοῦ τῆς φύσεως, φημὶ δὲ τὸν θάνατον, τῆς κατὰ φύσιν πρὸς ἀφθαρσίαν μεταποιήσεως ἀρχὴν ποιησάμενος. Καὶ γέγονεν, ὥσπερ δι᾽ ἑνὸς ἀνθρώπου τραπέντος ἑκουσίως ἀπὸ τοῦ ἀγαθοῦ τὴν προαίρεσιν εἰς πάντας ἀνθρώπους ἡ τῆς φύσεως ἐξ ἀφθαρσίας εἰς φθορὰν μεταποίησις, οὕτως δι᾽ ἑνὸς ἀνθρώπου Ἰησοῦ Χριστοῦ, μὴ τραπέντος ἀπὸ τοῦ ἀγαθοῦ τὴν προαίρεσιν, εἰς πάντας ἀνθρώπους ἡ τῆς φύσεως ἐκ φθορᾶς εἰς ἀφθαρσίαν ἀποκατάστασις.</w:t>
      </w:r>
    </w:p>
    <w:p>
      <w:pPr>
        <w:pStyle w:val="Normal"/>
        <w:rPr/>
      </w:pPr>
      <w:r>
        <w:rPr/>
        <w:t xml:space="preserve">Τὴν ἐμὴν οὖν μὴ γνοὺς ἁμαρτίαν ὁ Κύριος, τουτέστι τὴν τροπὴν τῆς ἐμῆς προαιρέσεως, τὴν ἐμὴν οὐκ ἔλαβεν ἁμαρτίαν οὔτε γέγονεν, ἀλλὰ τὴν δι᾽ ἐμὲ [γέγονεν] ἁμαρτίαν, τουτέστι τὴν διὰ τὴν τροπὴν τῆς ἐμῆς προαιρέσεως φθορὰν τῆς φύσεως, ἀναλαβών, ὑπὲρ ἡμῶν γέγονε φύσει παθητὸς ἄνθρωπος, διὰ τῆς δι᾽ ἐμὲ ἁμαρτίας τὴν ἐμὴν ἀνελὼν ἁμαρτίαν. Καὶ ὥσπερ ἐν τῷ Ἀδὰμ τὸ περὶ κακίαν τῆς προαιρέσεως ἴδιον τὸ κοινὸν τῆς ἀφθαρσίας ἀφείλετο κλέος τῆς φύσεως, φύσιν ἀθάνατον ἔχειν </w:t>
      </w:r>
      <w:r>
        <w:rPr>
          <w:bCs/>
          <w:color w:val="666699"/>
          <w:sz w:val="16"/>
        </w:rPr>
        <w:t>(≡</w:t>
      </w:r>
      <w:r>
        <w:rPr>
          <w:bCs/>
          <w:color w:val="666699"/>
          <w:sz w:val="12"/>
        </w:rPr>
        <w:t>14Β</w:t>
      </w:r>
      <w:r>
        <w:rPr>
          <w:bCs/>
          <w:color w:val="666699"/>
          <w:sz w:val="16"/>
        </w:rPr>
        <w:t>_</w:t>
      </w:r>
      <w:r>
        <w:rPr>
          <w:b/>
          <w:bCs/>
          <w:color w:val="666699"/>
          <w:sz w:val="12"/>
        </w:rPr>
        <w:t>270</w:t>
      </w:r>
      <w:r>
        <w:rPr>
          <w:color w:val="666699"/>
          <w:sz w:val="16"/>
        </w:rPr>
        <w:t>≡&gt;</w:t>
      </w:r>
      <w:r>
        <w:rPr/>
        <w:t xml:space="preserve"> οὐκ εἶναι καλὸν κρίναντος τοῦ Θεοῦ τὸν κακισθέντα τὴν προαίρεσιν ἄνθρωπον, οὕτως ἐν τῷ Χριστῷ τὸ περὶ τὸ καλὸν τῆς προαιρέσεως ἴδιον τὸ κοινὸν τῆς φθορᾶς αἶσχος τῆς ὅλης ἀφείλετο φύσεως, κατὰ τὴν ἀνάστασιν μεταπλασθείσης εἰς ἀφθαρσίαν τῆς φύσεως διὰ τὴν ἀτρεψίαν τῆς προαιρέσεως, εὔλογον κρίναντος τοῦ Θεοῦ πάλιν ἀθάνατον ἀπολαβεῖν τὴν φύσιν τὸν μὴ τραπέντα τὴν προαίρεσιν ἄνθρωπον. Ἄνθρωπον δὲ λέγω τὸν σαρκωθέντα Θεὸν Λόγον δι᾽ ἣν ἑαυτῷ καθ᾽ ὑπόστασιν ἥνωσε λογικῶς ἐψυχωμένην σάρκα. Εἰ γὰρ τὸ κατὰ φύσιν παθητόν τε καὶ φθαρτὸν καὶ θνητὸν ἐν τῷ Ἀδὰμ ἡ τροπὴ τῆς προαιρέσεως ἐπεισήγαγεν, εἰκότως τὸ κατὰ φύσιν ἀπαθὲς καὶ ἄφθαρτον καὶ ἀθάνατον ἐν τῷ Χριστῷ διὰ τῆς ἀναστάσεως ἡ ἀτρεψία τῆς προαιρέσεως ἐπανήγαγε.</w:t>
      </w:r>
    </w:p>
    <w:p>
      <w:pPr>
        <w:pStyle w:val="Normal"/>
        <w:rPr/>
      </w:pPr>
      <w:r>
        <w:rPr/>
        <w:t>Κατάκρισις οὖν ἐστι τῆς προαιρετικῆς ἁμαρτίας τοῦ Ἀδὰμ ἡ τῆς φύσεως πρὸς πάθος καὶ φθορὰν καὶ θάνατον μεταποίησις· ἣν οὐ γέγονε μὲν ἐκ Θεοῦ καταρχὰς ἔχων ὁ ἄνθρωπος, ἐποίησε δὲ καὶ ἔγνω, τὴν προαιρετικὴν διὰ τῆς παρακοῆς ἁμαρτίαν δημιουργήσας· ἧς ὑπάρχει γέννημα σαφῶς ἡ διὰ τοῦ θανάτου κατάκρισις. Ταύτην δὲ τῆς ἐμῆς προαιρετικῆς ἁμαρτίας τὴν κατάκρισιν, λέγω δὲ τὸ κατὰ φύσιν παθητὸν καὶ φθαρτὸν καὶ θνητόν, ὁ Κύριος λαβὼν ἁμαρτία γέγονε δι᾽ ἐμὲ κατὰ τὸ παθητὸν καὶ φθαρτὸν καὶ θνητόν, τὴν ἐμὴν ἑκουσίως ὑποδὺς φύσει κατάκρισιν, ἀκατάκριτος ὑπάρχων τὴν προαίρεσιν, ἵνα τὴν ἐμὴν προαιρετικήν τε καὶ φυσικὴν ἁμαρτίαν καὶ κατάκρισιν κατακρίνῃ, κατὰ ταὐτὸν ἁμαρτίαν καὶ πάθος καὶ φθορὰν καὶ θάνατον ἐξωθήσας τῆς φύσεως, καὶ γένηται καινὸν μυστήριον ἡ περὶ ἐμέ, τὸν πεσόντα ἐξ ἀπειθείας, τοῦ ὑπὲρ ἐμὲ ἐκ φιλανθρωπίας οἰκονομία, τῆς ἐμῆς ἕνεκεν σωτηρίας τὴν ἐμὴν ἑκουσίως οἰκειουμένου διὰ τοῦ θανάτου κατάκρισιν, καὶ δι᾽ αὐτῆς χαριζομένου μοι τὴν πρὸς ἀθανασίαν ἀνάκλησιν.</w:t>
      </w:r>
    </w:p>
    <w:p>
      <w:pPr>
        <w:pStyle w:val="Normal"/>
        <w:rPr/>
      </w:pPr>
      <w:r>
        <w:rPr/>
        <w:t xml:space="preserve">Πολλαχῶς, οἶμαι, δέδεικται κατ᾽ ἐπιτομὴν πῶς τε γέγονε μὲν ἁμαρτία ὁ Κύριος, οὐκ ἔγνω δὲ τὴν ἁμαρτίαν, καὶ πῶς ὁ </w:t>
      </w:r>
      <w:r>
        <w:rPr>
          <w:bCs/>
          <w:color w:val="666699"/>
          <w:sz w:val="16"/>
        </w:rPr>
        <w:t>(≡</w:t>
      </w:r>
      <w:r>
        <w:rPr>
          <w:bCs/>
          <w:color w:val="666699"/>
          <w:sz w:val="12"/>
        </w:rPr>
        <w:t>14Β</w:t>
      </w:r>
      <w:r>
        <w:rPr>
          <w:bCs/>
          <w:color w:val="666699"/>
          <w:sz w:val="16"/>
        </w:rPr>
        <w:t>_</w:t>
      </w:r>
      <w:r>
        <w:rPr>
          <w:b/>
          <w:bCs/>
          <w:color w:val="666699"/>
          <w:sz w:val="12"/>
        </w:rPr>
        <w:t>272</w:t>
      </w:r>
      <w:r>
        <w:rPr>
          <w:color w:val="666699"/>
          <w:sz w:val="16"/>
        </w:rPr>
        <w:t>≡&gt;</w:t>
      </w:r>
      <w:r>
        <w:rPr/>
        <w:t xml:space="preserve"> ἄνθρωπος οὐ γέγονε μέν, ἐποίησε δὲ καὶ ἔγνω τὴν ἁμαρτίαν, τήν τε προαιρετικήν, ἧς αὐτὸς ἀπήρξατο, τήν τε φυσικήν, ἣν δι᾽ αὐτὸν ὁ Κύριος κατεδέξατο, τῆς πρώτης παντελῶς ὑπάρχων ἐλεύθερος. Οὐδαμῶς οὖν τοῦ γίνεσθαι κρεῖττον ὑπάρχει τὸ ποιῆσαι καὶ γνῶναι τὴν ἁμαρτίαν κατὰ τὸν ἀποδοθέντα νοούμενον τοῦ λόγου σκοπόν, καὶ μετὰ τῆς πρεπούσης διαστολῆς τῆς κατὰ τὴν ἁμαρτίαν ὁμωνυμίας νοουμένης. Τὸ μὲν γὰρ Θεοῦ ποιεῖται χωρισμόν, ἀπωθουμένης ἑκουσίως τὰ θεῖα τῆς προαιρέσεως, τὸ δὲ κακίας πολλάκις γίνεται κωλυτικόν, μὴ συγχωροῦν εἰς ἔργον προβῆναι, διὰ τὴν φυσικὴν ἀσθένειαν, τὴν κακίαν τῆς προαιρέσεως.</w:t>
      </w:r>
    </w:p>
    <w:p>
      <w:pPr>
        <w:pStyle w:val="Normal"/>
        <w:rPr>
          <w:b/>
          <w:b/>
          <w:bCs/>
        </w:rPr>
      </w:pPr>
      <w:r>
        <w:rPr>
          <w:b/>
          <w:bCs/>
        </w:rPr>
        <w:t>ΣΧΟΛΙΑ</w:t>
      </w:r>
    </w:p>
    <w:p>
      <w:pPr>
        <w:pStyle w:val="Normal"/>
        <w:rPr/>
      </w:pPr>
      <w:r>
        <w:rPr/>
        <w:t>1. Ἁμαρτίαν φύσεως εἶναί φησι τόν θάνατον, καθ᾿ ὅν τοῦ εἶναι καί μή θέλοντες ἀπογινόμεθα· ἁμαρτίαν δέ προαιρέσεως, τήν τῶν παρά φύσιν αἵρεσιν, καθ᾿ ἥν τό εὖ εἶναι θέλοντες ἀποπίπτομεν.</w:t>
      </w:r>
    </w:p>
    <w:p>
      <w:pPr>
        <w:pStyle w:val="Normal"/>
        <w:rPr/>
      </w:pPr>
      <w:r>
        <w:rPr/>
        <w:t>2. Ὅτι φθαρτός μέν κατὰ φύσιν σαρκωθείς ὡς ἄνθρωπος ὑπῆρχεν ὁ Κύριος, καθ' ὅ καί ἁμαρτία γεγονέναι λέγεται φησίν· ἄφθαρτος δέ φύσει κατά προαίρεσιν, ὡς ἀναμάρτητος.</w:t>
      </w:r>
    </w:p>
    <w:p>
      <w:pPr>
        <w:pStyle w:val="Normal"/>
        <w:rPr/>
      </w:pPr>
      <w:r>
        <w:rPr/>
        <w:t>3. Ὁ τοῦ Κυρίου θάνατος, φησίν, ἀφθαρσίας ἀρχή τῆς ὅλης φύσεως γέγονεν.</w:t>
      </w:r>
    </w:p>
    <w:p>
      <w:pPr>
        <w:pStyle w:val="Normal"/>
        <w:rPr/>
      </w:pPr>
      <w:r>
        <w:rPr/>
        <w:t>4. Ἡ δι᾿ ἡμᾶς ἐστιν ἁμαρτία, τό τῆς φύσεως φθαρτόν· ἡ δέ ἡμῶν ἁμαρτία, τό τρεπτόν τῆς προαιρέσεως. Διό γέγονε θνητός ὁ ἄνθρωπος, τόν φυσικόν ὑπομείνας θάνατον, κατά δικαίαν κρίσιν, εἰς ἀναίρεσιν τοῦ θανάτου τῆς προαιρέσεως.</w:t>
      </w:r>
    </w:p>
    <w:p>
      <w:pPr>
        <w:pStyle w:val="Normal"/>
        <w:rPr/>
      </w:pPr>
      <w:r>
        <w:rPr/>
        <w:t xml:space="preserve">5. Πρώτην ἁμαρτίαν φησί τήν τροπήν τῆς προαιρέσεως, ἥν οὐκ ἔσχεν ὁ Κύριος, καίτοι λαβών ἀληθῶς τό κατά φύσιν παθητόν, ἐπιτίμιον ὑπάρχον τῆς τραπείσης τοῦ Ἀδάμ προαιρέσεως. </w:t>
      </w:r>
      <w:r>
        <w:rPr>
          <w:bCs/>
          <w:color w:val="666699"/>
          <w:sz w:val="16"/>
        </w:rPr>
        <w:t>(≡</w:t>
      </w:r>
      <w:r>
        <w:rPr>
          <w:bCs/>
          <w:color w:val="666699"/>
          <w:sz w:val="12"/>
        </w:rPr>
        <w:t>14Β</w:t>
      </w:r>
      <w:r>
        <w:rPr>
          <w:bCs/>
          <w:color w:val="666699"/>
          <w:sz w:val="16"/>
        </w:rPr>
        <w:t>_</w:t>
      </w:r>
      <w:r>
        <w:rPr>
          <w:b/>
          <w:bCs/>
          <w:color w:val="666699"/>
          <w:sz w:val="12"/>
        </w:rPr>
        <w:t>274</w:t>
      </w:r>
      <w:r>
        <w:rPr>
          <w:color w:val="666699"/>
          <w:sz w:val="16"/>
        </w:rPr>
        <w:t>≡&gt;</w:t>
      </w:r>
      <w:r>
        <w:rPr/>
        <w:t xml:space="preserve"> Διό καί μόνος ἐν νεκροῖς ἐλεύθερος, οὐκ ἔχων τήν, δι᾿ ἥν ὁ θάνατος γέγονεν, ἁμαρτίαν.</w:t>
      </w:r>
    </w:p>
    <w:p>
      <w:pPr>
        <w:pStyle w:val="Normal"/>
        <w:rPr/>
      </w:pPr>
      <w:r>
        <w:rPr/>
      </w:r>
    </w:p>
    <w:p>
      <w:pPr>
        <w:pStyle w:val="Heading4"/>
        <w:rPr/>
      </w:pPr>
      <w:r>
        <w:rPr/>
        <w:t>ΜΓ</w:t>
      </w:r>
      <w:r>
        <w:rPr>
          <w:b w:val="false"/>
          <w:bCs/>
        </w:rPr>
        <w:t xml:space="preserve"> (43)</w:t>
      </w:r>
      <w:r>
        <w:rPr/>
        <w:t>. ΠΕΡΙ ΤΟΥ ΞΥΛΟΥ ΤΗΣ ΖΩΗΣ ΚΑΙ ΤΟΥ ΞΥΛΟΥ ΤΗΣ ΠΑΡΑΚΟΗΣ.</w:t>
      </w:r>
    </w:p>
    <w:p>
      <w:pPr>
        <w:pStyle w:val="Normal"/>
        <w:rPr>
          <w:b/>
          <w:b/>
          <w:bCs/>
        </w:rPr>
      </w:pPr>
      <w:r>
        <w:rPr>
          <w:b/>
          <w:bCs/>
        </w:rPr>
        <w:t>43. ΕΡΩΤΗΣΙΣ ΜΓ'</w:t>
      </w:r>
    </w:p>
    <w:p>
      <w:pPr>
        <w:pStyle w:val="Normal"/>
        <w:rPr/>
      </w:pPr>
      <w:r>
        <w:rPr/>
        <w:t>Εἰ τὸ ξύλον τῆς ζωῆς ἡ σοφία λέγεται εἶναι παρὰ τῇ Γραφῇ, ἔργον δὲ σοφίας τὸ διακρίνειν καὶ γνῶναι «τὸ γνωστὸν τοῦ καλοῦ καὶ τοῦ πονηροῦ ξύλον», τί διαφέρει λοιπὸν τοῦ ξύλου τῆς ζωῆς;</w:t>
      </w:r>
    </w:p>
    <w:p>
      <w:pPr>
        <w:pStyle w:val="Normal"/>
        <w:rPr>
          <w:b/>
          <w:b/>
          <w:bCs/>
        </w:rPr>
      </w:pPr>
      <w:r>
        <w:rPr>
          <w:b/>
          <w:bCs/>
        </w:rPr>
        <w:t>Ἀπόκρισις.</w:t>
      </w:r>
    </w:p>
    <w:p>
      <w:pPr>
        <w:pStyle w:val="Normal"/>
        <w:rPr/>
      </w:pPr>
      <w:r>
        <w:rPr/>
        <w:t>Πολλὰ μὲν εἰπεῖν δυνάμενοι περὶ τοῦ προκειμένου ζητήματος διὰ τῆς ἐν αὐτοῖς χάριτος οἱ τῆς Ἐκκλησίας διδάσκαλοι, σιωπῇ μᾶλλον τιμήσαντες τὸν τόπον ἡγήσαντο κρεῖττον, διὰ τὴν τῶν πολλῶν διάνοιαν μὴ δυναμένην ἐφικέσθαι τοῦ βάθους τῶν γεγραμμένων, μηδὲν βαθύτερον εἰπεῖν ἀνασχόμενοι. Εἰ δὲ καὶ εἶπόν τινες, πρότερον διακρίναντες τῶν ἀκουόντων τὴν δύναμιν, οὕτω μέρος πρὸς λυσιτέλειαν τῶν διδασκομένων εἰρηκότες, τὸ πλεῖστον κατέλιπον ἀνεξέταστον. Διὸ κἀγὼ σιωπῇ μᾶλλον τὸν τόπον παρελθεῖν διενοούμην, εἰ μὴ λυπεῖσθαι τὴν ὑμετέραν φιλόθεον ψυχὴν ὑπενόησα. Πλὴν ἀλλ᾽ ὑμῶν χάριν ἐρῶ τὸ πᾶσιν δυνάμενον εἶναι κατάλληλον καὶ μικροῖς καὶ μεγάλοις τὴν διάνοιαν πρόσφορον.</w:t>
      </w:r>
    </w:p>
    <w:p>
      <w:pPr>
        <w:pStyle w:val="Normal"/>
        <w:rPr/>
      </w:pPr>
      <w:r>
        <w:rPr/>
        <w:t>Τὸ ξύλον τῆς ζωῆς καὶ τὸ μὴ τοιοῦτον, ἐξ αὐτοῦ μόνου τοῦ τὸ μὲν ζωῆς ξύλον ὀνομασθῆναι, τὸ δὲ οὐ ζωῆς ἀλλὰ μόνον γνωστὸν καλοῦ καὶ πονηροῦ, πολλὴν καὶ ἄφατον ἔχουσι τὴν διαφοράν. Τὸ γὰρ τῆς ζωῆς ξύλον πάντως καὶ ζωῆς ἐστι ποιητικόν, τὸ δὲ μὴ ζωῆς ξύλον δηλονότι θανάτου ποιητικόν. Τὸ γὰρ μὴ ποιητικὸν ζωῆς ἐκ τοῦ μὴ προσαγορευθῆναι ζωῆς ξύλον θανάτου σαφῶς ἂν εἴη ποιητικόν· ἄλλο γὰρ οὐδὲν τῇ ζωῇ κατ᾽ ἐναντίωσιν ἀντιδιαιρεῖται.</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276</w:t>
      </w:r>
      <w:r>
        <w:rPr>
          <w:color w:val="666699"/>
          <w:sz w:val="16"/>
        </w:rPr>
        <w:t>≡&gt;</w:t>
      </w:r>
      <w:r>
        <w:rPr/>
        <w:t xml:space="preserve"> Ἄλλως τε δὲ καὶ ὡς σοφία τὸ ξύλον τῆς ζωῆς πλείστην ἔχει διαφορὰν πρὸς τὸ ξύλον τὸ γνωστὸν καλοῦ καὶ πονηροῦ, τὸ μήτε ὂν σοφία μήτε ὠνομασμένον. Τῆς μὲν γὰρ σοφίας ἴδιον νοῦς καὶ λόγος, τῆς δὲ τῇ σοφίᾳ κατὰ τὸ ἐναντίον ἀντικειμένης ἕξεως ἴδιον ἀλογία καὶ αἴσθησις. Οὐκοῦν ἐπειδὴ ἐκ ψυχῆς νοερᾶς καὶ σώματος αἰσθητικοῦ συνεστὼς πρὸς γένεσιν ἦλθεν ὁ ἄνθρωπος, ἔστω κατὰ μίαν ἐπιβολὴν ξύλον ζωῆς ὁ τῆς ψυχῆς νοῦς, ἐν ᾧ τῆς σοφίας ὑπάρχει τὸ χρῆμα, ξύλον δὲ γνωστὸν καλοῦ καὶ πονηροῦ ἡ τοῦ σώματος αἴσθησις, ἐν ᾗ τῆς ἀλογίας ὑπάρχει σαφῶς ἡ κίνησις· ἧς κατὰ τὴν πεῖραν μὴ ἅψασθαι δι᾽ ἐνεργείας ὁ ἄνθρωπος τὴν θείαν λαβὼν ἐντολὴν οὐκ ἐφύλαξεν.</w:t>
      </w:r>
    </w:p>
    <w:p>
      <w:pPr>
        <w:pStyle w:val="Normal"/>
        <w:rPr/>
      </w:pPr>
      <w:r>
        <w:rPr/>
        <w:t>Ἀμφότερα δὲ τὰ ξύλα κατὰ τὴν Γραφὴν τινῶν εἰσι διακριτικά, ἤγουν ὁ νοῦς καὶ ἡ αἴσθησις. Οἷον, ὁ μὲν νοῦς ἔχει δύναμιν διακριτικὴν νοητῶν καὶ αἰσθητῶν, προσκαίρων καὶ αἰωνίων, μᾶλλον δέ, ψυχῆς ὑπάρχων δύναμις διακριτική, τῶν μὲν αὐτὴν ἀντέχεσθαι πείθει, τῶν δὲ ὑπεραίρεσθαι. Ἡ δὲ αἴσθησις ἔχει δύναμιν διακριτικὴν ἡδονῆς σωμάτων καὶ ὀδύνης, μᾶλλον δέ, δύναμις ὑπάρχουσα ἐμψύχων καὶ αἰσθητικῶν σωμάτων, τὴν μὲν ἐπισπᾶσθαι πείθει, τὴν δὲ ἀποπέμπεσθαι. Ἐὰν μὲν οὖν ὁ ἄνθρωπος μόνης τῆς καθ᾽ ἡδονὴν καὶ ὀδύνην αἰσθητικῆς τῶν σωμάτων γένηται διακρίσεως, τὴν θείαν παραβὰς ἐντολήν, ἐσθίει τὸ ξύλον τὸ γνωστὸν καλοῦ τε καὶ πονηροῦ, τουτέστι τὴν κατ᾽ αἴσθησιν ἀλογίαν, μόνην ἔχων τὴν συστατικὴν τῶν σωμάτων διάκρισιν, καθ᾽ ἥν, ὡς μὲν καλοῦ, τῆς ἡδονῆς ἀντέχεται, ὡς δὲ κακοῦ, τῆς ὀδύνης ἀπέχεται· ἐὰν δὲ μόνης τῆς τῶν αἰωνίων διακρινούσης τὰ πρόσκαιρα διόλου νοερᾶς γένηται διακρίσεως, τὴν θείαν φυλάξας ἐντολήν, ἐσθίει τὸ ξύλον τῆς ζωῆς, τὴν κατὰ νοῦν λέγω συνισταμένην σοφίαν, μόνην ἔχων τὴν συστατικὴν τῆς ψυχῆς διάκρισιν, καθ᾽ ἥν, ὡς μὲν καλοῦ, τῆς τῶν αἰωνίων ἀντέχεται δόξης, ὡς δὲ κακοῦ, τῆς τῶν προσκαίρων ἀπέχεται φθορᾶς.</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278</w:t>
      </w:r>
      <w:r>
        <w:rPr>
          <w:color w:val="666699"/>
          <w:sz w:val="16"/>
        </w:rPr>
        <w:t>≡&gt;</w:t>
      </w:r>
      <w:r>
        <w:rPr/>
        <w:t xml:space="preserve"> Πολλὴ τοιγαροῦν ἐστιν ἡ διαφορὰ τῶν δύο ξύλων, καὶ τῆς αὐτῶν φυσικῆς διακρίσεως, καὶ τῆς ἐν ἑκάστῳ προσφυοῦς ἐμφάσεως, ὁμωνύμως ἐκφωνηθείσης ἄνευ διαστολῆς προσηγορίας τοῦ καλοῦ τε καὶ τοῦ κακοῦ, καὶ πολλὴν δύναται ποιῆσαι τοῖς μὴ σοφῶς τε καὶ ἐπεσκεμμένως ἐντυγχάνουσι τοῖς Λογίοις τοῦ Πνεύματος τὴν πλάνην. Ἀλλ᾽ ὑμεῖς σοφοὶ διὰ τῆς χάριτος ὄντες, γνῶτε ὅτι τὸ ἁπλῶς λεγόμενον κακὸν οὐ πάντως κακόν, ἀλλὰ πρός τι μὲν κακόν, πρός τι δὲ οὐ κακόν· ὡσαύτως καὶ τὸ ἁπλῶς λεγόμενον καλὸν οὐ πάντως καλόν, ἀλλὰ πρός τι μὲν καλόν, πρός τι δὲ οὐ καλόν· καὶ τὴν ἐκ τῆς ὁμωνυμίας βλάβην φυλάξασθε.</w:t>
      </w:r>
    </w:p>
    <w:p>
      <w:pPr>
        <w:pStyle w:val="Normal"/>
        <w:rPr>
          <w:b/>
          <w:b/>
          <w:bCs/>
        </w:rPr>
      </w:pPr>
      <w:r>
        <w:rPr>
          <w:b/>
          <w:bCs/>
        </w:rPr>
        <w:t>ΣΧΟΛΙΑ</w:t>
      </w:r>
    </w:p>
    <w:p>
      <w:pPr>
        <w:pStyle w:val="Normal"/>
        <w:rPr/>
      </w:pPr>
      <w:r>
        <w:rPr/>
        <w:t>1. Νοῦ μέν γάρ καλόν ἐστιν, ἡ ἀπαθής πρός τό πνεῦμα διάθεσις· κακόν δέ, ἡ ἐμπαθής πρός τήν αἴσθησιν σχέσις. Αἰσθήσεως δέ καλόν ἐστιν, ἡ καθ᾿ ἡδονήν ἐμπαθής πρός τό σῶμα κίνησις· κακόν δέ, ἡ κατ᾿ ἀρετήν ταύτῃ ἐπιγινομένη διάθεσις.</w:t>
      </w:r>
    </w:p>
    <w:p>
      <w:pPr>
        <w:pStyle w:val="Normal"/>
        <w:rPr/>
      </w:pPr>
      <w:r>
        <w:rPr/>
      </w:r>
    </w:p>
    <w:p>
      <w:pPr>
        <w:pStyle w:val="Heading4"/>
        <w:rPr/>
      </w:pPr>
      <w:r>
        <w:rPr/>
        <w:t>ΜΔ</w:t>
      </w:r>
      <w:r>
        <w:rPr>
          <w:b w:val="false"/>
          <w:bCs/>
        </w:rPr>
        <w:t xml:space="preserve"> (44)</w:t>
      </w:r>
      <w:r>
        <w:rPr/>
        <w:t>. ΠΕΡΙ ΤΟΥ "ΙΔΟΥ ΑΔΑΜ ΓΕΓΟΝΕΝ ΩΣ ΕΙΣ ΕΞ ΗΜΩΝ".</w:t>
      </w:r>
    </w:p>
    <w:p>
      <w:pPr>
        <w:pStyle w:val="Normal"/>
        <w:rPr>
          <w:b/>
          <w:b/>
          <w:bCs/>
        </w:rPr>
      </w:pPr>
      <w:r>
        <w:rPr>
          <w:b/>
          <w:bCs/>
        </w:rPr>
        <w:t>44. ΕΡΩΤΗΣΙΣ ΜΔ'</w:t>
      </w:r>
    </w:p>
    <w:p>
      <w:pPr>
        <w:pStyle w:val="Normal"/>
        <w:rPr/>
      </w:pPr>
      <w:r>
        <w:rPr/>
        <w:t>Πρὸς τίνα λέγει ὁ Θεὸς ἰδοὺ Ἀδὰμ γέγονεν ὡς εἷς ἐξ ἡμῶν; Εἰ μὲν πρὸς τὸν Υἱόν, καὶ πῶς συγκρίνεται Ἀδὰμ Θεῷ, μὴ ὢν τῆς οὐσίας αὐτοῦ; Εἰ δὲ πρὸς ἀγγέλους, πῶς τὸν ἄγγελον πάλιν ἑαυτῷ συγκρίνει, ὡς πρὸς ἴσον κατὰ τὴν οὐσίαν λέγων τὸ ὡς εἷς ἐξ ἡμῶν;</w:t>
      </w:r>
    </w:p>
    <w:p>
      <w:pPr>
        <w:pStyle w:val="Normal"/>
        <w:rPr>
          <w:b/>
          <w:b/>
          <w:bCs/>
        </w:rPr>
      </w:pPr>
      <w:r>
        <w:rPr>
          <w:b/>
          <w:bCs/>
        </w:rPr>
        <w:t>Ἀπόκρισις.</w:t>
      </w:r>
    </w:p>
    <w:p>
      <w:pPr>
        <w:pStyle w:val="Normal"/>
        <w:rPr/>
      </w:pPr>
      <w:r>
        <w:rPr/>
        <w:t xml:space="preserve">῎Ηδη μὲν εἶπον ἐν τῷ περὶ τῆς πυργοποιΐας κεφαλαίῳ ὅτι κατὰ τὴν ὑποκειμένην τῇ ψυχῇ τῶν προνοουμένων διάθεσιν ἡ Γραφὴ λαλοῦντα τὸν Θεὸν διαπλάττεται, διὰ τῶν κατὰ φύσιν </w:t>
      </w:r>
      <w:r>
        <w:rPr>
          <w:bCs/>
          <w:color w:val="666699"/>
          <w:sz w:val="16"/>
        </w:rPr>
        <w:t>(≡</w:t>
      </w:r>
      <w:r>
        <w:rPr>
          <w:bCs/>
          <w:color w:val="666699"/>
          <w:sz w:val="12"/>
        </w:rPr>
        <w:t>14Β</w:t>
      </w:r>
      <w:r>
        <w:rPr>
          <w:bCs/>
          <w:color w:val="666699"/>
          <w:sz w:val="16"/>
        </w:rPr>
        <w:t>_</w:t>
      </w:r>
      <w:r>
        <w:rPr>
          <w:b/>
          <w:bCs/>
          <w:color w:val="666699"/>
          <w:sz w:val="12"/>
        </w:rPr>
        <w:t>280</w:t>
      </w:r>
      <w:r>
        <w:rPr>
          <w:color w:val="666699"/>
          <w:sz w:val="16"/>
        </w:rPr>
        <w:t>≡&gt;</w:t>
      </w:r>
      <w:r>
        <w:rPr/>
        <w:t xml:space="preserve"> ἡμῖν συμφυῶν τρόπων τὴν θείαν αἰνιττομένη βουλήν. Καὶ ἐνταῦθα τοίνυν οὐχ ἁπλῶς λέγοντα τὸν Θεὸν ἡ Γραφὴ δείκνυσι τὸ ἰδοὺ γέγονεν Ἀδὰμ ὡς εἷς ἐξ ἡμῶν, ἀλλά, δηλονότι μετὰ τὴν παράβασιν, προσθεῖσα καὶ τὴν αἰτίαν τῆς λέξεως, ἣν ὑμεῖς ἐντάξαι τῷ κεφαλαίῳ παρελίπετε, τῆς ὅλης σαφηνιστικὴν ὑπάρχουσαν ἐννοίας. Εἰπὼν γὰρ ὁ λόγος ἰδοὺ Ἀδὰμ γέγονεν ὡς εἷς ἐξ ἡμῶν, προσέθηκε τοῦ γινώσκειν καλὸν καὶ πονηρόν, καὶ νῦν μήποτε ἐκτείνῃ τὴν χεῖρα αὐτοῦ καὶ λάβῃ τοῦ ξύλου τῆς ζωῆς καὶ ζήσεται εἰς τὸν αἰῶνα. Ἐπειδὴ γὰρ ἅμα τῇ συμβουλῇ πολυθεΐαν αὐτὸν ἐδίδαξεν ὁ διάβολος εἰπὼν ᾗ δ᾽ ἂν ἡμέρᾳ φάγησθε ἀπὸ τοῦ ξύλου, διανοιχθήσονται ὑμῶν οἱ ὀφθαλμοί, καὶ ἔσεσθε ὡς θεοὶ γινώσκοντες καλὸν καὶ πονηρόν, διὰ τοῦτο μεθ᾽ ὑποκρίσεως καὶ οἷον εἰπεῖν εἰρωνευτικήν τε καὶ ὀνειδιστικήν, εἰς ἔλεγχον τοῦ πεισθέντος ἀνθρώπου τῷ διαβόλῳ, τὴν τὸ γέγονεν ὡς εἷς ἐξ ἡμῶν πρὸς τὴν ἐντεθεῖσαν διὰ τῆς ἀπάτης παρὰ τοῦ ὄφεως τῷ Ἀδὰμ περὶ θεότητος ἔννοιαν πληθυντικῶς ποιεῖται φωνὴν ὁ Θεός.</w:t>
      </w:r>
    </w:p>
    <w:p>
      <w:pPr>
        <w:pStyle w:val="Normal"/>
        <w:rPr/>
      </w:pPr>
      <w:r>
        <w:rPr/>
        <w:t xml:space="preserve">Καὶ μή τις δόξῃ τῆς γραφικῆς εἶναι συνηθείας ἀλλότριον τὸ εἶδος τῆς κατ᾽ εἰρωνείαν λέξεως, ἀκούων τῆς Γραφῆς ἐκ προσώπου τοῦ Θεοῦ λεγούσης πρὸς τὸν Ἰσραὴλ ἐὰν πορευθῆτε πρός με πλάγιοι, κἀγὼ πορεύσομαι πρὸς ὑμᾶς πλάγιος, εἰδὼς μηδὲν διαφέρειν εἰρωνείας πλαγιασμόν, καὶ πάλιν εὑρίσκων πῶς τὴν τοῦ Ἀχαὰβ συνεσκεύασεν ἀπάτην, ὡς ἀλήθειαν αὐτῷ προβαλλόμενος τὸ ψεῦδος δι᾽ ὧν ἥμαρτεν φέρων αὐτῷ δικαίως τὴν κόλασιν. Εἰ γὰρ μὴ πρὸς τὴν πλάνην τοῦ Ἀδὰμ ἡ Γραφὴ τὸν Θεὸν λέγοντα τὸ ὡς εἷς ἐξ ἡμῶν εἰσήγαγεν, πῶς ἐπέφερε τοῦ γινώσκειν καλὸν καὶ πονηρόν, ὡς σύνθετον ἔχοντα γνῶσιν καὶ ἐξ ἐναντίων συγκειμένην· ὅπερ ἀμήχανον ἐπὶ Θεοῦ κἂν ἐννοῆσαι, μήτι γε εἰπεῖν τολμῆσαι, τοῦ μόνου ἁπλοῦ τὴν οὐσίαν καὶ τὴν δύναμιν καὶ τὴν γνῶσιν, καὶ μόνην </w:t>
      </w:r>
      <w:r>
        <w:rPr>
          <w:bCs/>
          <w:color w:val="666699"/>
          <w:sz w:val="16"/>
        </w:rPr>
        <w:t>(≡</w:t>
      </w:r>
      <w:r>
        <w:rPr>
          <w:bCs/>
          <w:color w:val="666699"/>
          <w:sz w:val="12"/>
        </w:rPr>
        <w:t>14Β</w:t>
      </w:r>
      <w:r>
        <w:rPr>
          <w:bCs/>
          <w:color w:val="666699"/>
          <w:sz w:val="16"/>
        </w:rPr>
        <w:t>_</w:t>
      </w:r>
      <w:r>
        <w:rPr>
          <w:b/>
          <w:bCs/>
          <w:color w:val="666699"/>
          <w:sz w:val="12"/>
        </w:rPr>
        <w:t>282</w:t>
      </w:r>
      <w:r>
        <w:rPr>
          <w:color w:val="666699"/>
          <w:sz w:val="16"/>
        </w:rPr>
        <w:t>≡&gt;</w:t>
      </w:r>
      <w:r>
        <w:rPr/>
        <w:t xml:space="preserve"> τὴν τοῦ καλοῦ γνῶσιν ἔχοντος, μᾶλλον δὲ αὐτοουσία καὶ δύναμις καὶ γνῶσις ὄντος. Ἀλλ᾽ οὐδέ τι τῶν ἐκ Θεοῦ καὶ μετὰ Θεὸν λογικῶν οὐσιῶν ἔχει ὁμοῦ τε καὶ κατὰ ταὐτὸν ἐν τῷ τῆς διανοίας ἁπλῷ κινήματι κατὰ σύνθεσιν ἐκ τῶν ἐναντίων ὑφισταμένην τὴν γνῶσιν. Διότι πέφυκεν ἡ θατέρου τῶν ἀλλήλοις ἀντικειμένων γνῶσις τῆς τοῦ ἑτέρου ποιεῖσθαι γνώσεως ἄγνοιαν. </w:t>
      </w:r>
      <w:r>
        <w:rPr>
          <w:b/>
          <w:bCs/>
        </w:rPr>
        <w:t>Ἀμιγὴς γὰρ τῶν ἀντικειμένων ἡ γνῶσις καὶ παντάπασιν ἀσυνύπαρκτος, ἐπείπερ ἡ τοῦδε γνῶσις τὴν θατέρου τῶν ἀντικειμένων συνίστησιν ἄγνοιαν</w:t>
      </w:r>
      <w:r>
        <w:rPr/>
        <w:t>, ὥσπερ οὔτε ὀφθαλμὸς τοῦ ἄνω τε ὁμοῦ καὶ τοῦ κάτω, καὶ τῶν ἐφ᾽ ἑκάτερα κατὰ ταὐτόν, χωρὶς τῆς πρὸς θάτερον ἰδιαζούσης ἐπιστροφῆς καὶ τῶν ἄλλων πάντῃ κεχωρισμένης, ἀντιλαμβάνεσθαι.</w:t>
      </w:r>
    </w:p>
    <w:p>
      <w:pPr>
        <w:pStyle w:val="Normal"/>
        <w:rPr/>
      </w:pPr>
      <w:r>
        <w:rPr/>
        <w:t>Τὸ τοίνυν πάθος τοῦ Ἀδὰμ οἰκειούμενον ἡ Γραφὴ τὸν Θεὸν παραδείκνυσιν ἢ τὸν Ἀδὰμ ἐπὶ τῇ συμβουλῇ τοῦ ὄφεως διελέγχει, πρὸς συναίσθησιν ἄγουσα τῶν ἐκ τῆς ἀπάτης ἐπιτριβέντων αὐτῷ περὶ πολυθεΐας ὕθλων. Καὶ εἰ μὲν οὕτως ἔχει καλῶς, ἅλις τῶν ζητημάτων. Ἐπείτοι γε αὐτὸς παρ᾽ ἑαυτοῦ τὸ μεῖζον ἐξευρίσκων, μετάδος κἀμοὶ τῆς χορηγουμένης σοι περὶ τῶν ὄντων θεόθεν χάριτος.</w:t>
      </w:r>
    </w:p>
    <w:p>
      <w:pPr>
        <w:pStyle w:val="Normal"/>
        <w:rPr/>
      </w:pPr>
      <w:r>
        <w:rPr/>
        <w:t>Τὸ δὲ καὶ νῦν μήπως ἐκτείνῃ τὴν χεῖρα αὐτοῦ καὶ λάβῃ τοῦ ξύλου τῆς ζωῆς καὶ ζήσεται εἰς τὸν αἰῶνα τὴν κατὰ τὴν πρᾶξιν, ὡς οἶμαι, τῶν ἀμίκτων προνοητικῶς ποιεῖται διαίρεσιν, ἵνα μὴ ἀθάνατον γένηται τὸ κακόν, τῇ μετοχῇ τοῦ καλοῦ συντηρούμενον. Ἄμικτον γὰρ εἶναι βούλεται περὶ τὸν αὐτὸν ἄνθρωπον κατὰ τὴν σχέσιν τῶν ἀντικειμένων τὴν γνῶσιν ὁ ποιήσας τὸν ἄνθρωπον.</w:t>
      </w:r>
    </w:p>
    <w:p>
      <w:pPr>
        <w:pStyle w:val="Normal"/>
        <w:rPr>
          <w:b/>
          <w:b/>
          <w:bCs/>
        </w:rPr>
      </w:pPr>
      <w:r>
        <w:rPr>
          <w:b/>
          <w:bCs/>
        </w:rPr>
        <w:t>ΣΧΟΛΙΑ</w:t>
      </w:r>
    </w:p>
    <w:p>
      <w:pPr>
        <w:pStyle w:val="TextBodyIndent"/>
        <w:rPr>
          <w:lang w:val="el-GR"/>
        </w:rPr>
      </w:pPr>
      <w:r>
        <w:rPr>
          <w:lang w:val="el-GR"/>
        </w:rPr>
        <w:t>1. Ὅτι πρός ἥν ἔσχεν περί θεότητος ἔννοιαν ὑπό τοῦ διαβόλου διδαχθείς ὁ Ἀδάμ, διαλέγεται πρός αὐτόν ὁ Θεός.</w:t>
      </w:r>
    </w:p>
    <w:p>
      <w:pPr>
        <w:pStyle w:val="Normal"/>
        <w:rPr/>
      </w:pPr>
      <w:r>
        <w:rPr/>
        <w:t xml:space="preserve">2. Ὁ τό ψεῦδος ἀγαπῶν, αὐτῷ παραδίδοται πρός ἀπώλειαν, </w:t>
      </w:r>
      <w:r>
        <w:rPr>
          <w:bCs/>
          <w:color w:val="666699"/>
          <w:sz w:val="16"/>
        </w:rPr>
        <w:t>(≡</w:t>
      </w:r>
      <w:r>
        <w:rPr>
          <w:bCs/>
          <w:color w:val="666699"/>
          <w:sz w:val="12"/>
        </w:rPr>
        <w:t>14Β</w:t>
      </w:r>
      <w:r>
        <w:rPr>
          <w:bCs/>
          <w:color w:val="666699"/>
          <w:sz w:val="16"/>
        </w:rPr>
        <w:t>_</w:t>
      </w:r>
      <w:r>
        <w:rPr>
          <w:b/>
          <w:bCs/>
          <w:color w:val="666699"/>
          <w:sz w:val="12"/>
        </w:rPr>
        <w:t>284</w:t>
      </w:r>
      <w:r>
        <w:rPr>
          <w:color w:val="666699"/>
          <w:sz w:val="16"/>
        </w:rPr>
        <w:t>≡&gt;</w:t>
      </w:r>
      <w:r>
        <w:rPr/>
        <w:t xml:space="preserve"> ἵνα γνῷ πάσχων, ὅπερ ἐκών περιεῖπεν, καί μάθῃ κατά τήν πεῖραν γενόμενος, ὡς ἐλάνθανεν ἀντί ζωῆς περιπτυσσόμενος θάνατον.</w:t>
      </w:r>
    </w:p>
    <w:p>
      <w:pPr>
        <w:pStyle w:val="Normal"/>
        <w:rPr/>
      </w:pPr>
      <w:r>
        <w:rPr/>
        <w:t>3. Ὅτι μόνον ἔχει τοῦ καλοῦ τήν γνῶσιν ὁ Θεός, ὡς καί τοῦ καλοῦ φύσις τε καί γνῶσις ὑπάρχων· τοῦ δέ κακοῦ τήν ἄγνοιαν, ὡς τήν αὐτοῦ ἔχων ἀδυναμίαν. Ὧν γάρ ἔχει τήν δύναμιν φυσικῶς, τούτων οὐσιωδῶς κέκτηται γνῶσιν.</w:t>
      </w:r>
    </w:p>
    <w:p>
      <w:pPr>
        <w:pStyle w:val="Normal"/>
        <w:rPr/>
      </w:pPr>
      <w:r>
        <w:rPr/>
        <w:t>4. Ὅτι κατά πάθος παρά φύσιν ἐπισυμβαῖνον, ἀλλ᾿ οὐ κατά δύναμιν φυσικήν τοῖς λογικοῖς ἐνθεωρεῖται κακία.</w:t>
      </w:r>
    </w:p>
    <w:p>
      <w:pPr>
        <w:pStyle w:val="Normal"/>
        <w:rPr/>
      </w:pPr>
      <w:r>
        <w:rPr/>
        <w:t>5. Ἀνὰ μέρος, φησίν, ἡ τῶν ἀντικειμένων ἐν τοῖς δεκτικοῖς θεωρεῖσθαι πέφυκε ὕπαρξις.</w:t>
      </w:r>
    </w:p>
    <w:p>
      <w:pPr>
        <w:pStyle w:val="Normal"/>
        <w:rPr/>
      </w:pPr>
      <w:r>
        <w:rPr/>
        <w:t>6. Ὁ πείσας τό συνειδός ὡς φύσει καλόν πραττόμενον ἔχειν τό κάκιστον, οὗτος χειρός δίκην τῆς ψυχῆς ἐκτείνας τό πρακτικόν, ἔλαβεν ψεκτῶς τοῦ ξύλου τῆς ζωῆς, ἀθάνατον ἡγησάμενος φύσει τό κάκιστον. Διόπερ τήν κατά τό συνειδός τοῦ κακοῦ διαβολήν τῷ ἀνθρώπῳ φυσικῶς ἐνθέμενος ὁ Θεός, διέκρινεν αὐτόν τῆς ζωῆς κακόν τῇ προαιρέσει γενόμενον· ἵνα μή, τό κακόν πράττων, δύνηται πεῖσαι τήν ἰδίαν συνείδησιν, ὅτι φύσει καλόν ὑπάρχει τό κάκιστον.</w:t>
      </w:r>
    </w:p>
    <w:p>
      <w:pPr>
        <w:pStyle w:val="Normal"/>
        <w:rPr/>
      </w:pPr>
      <w:r>
        <w:rPr/>
      </w:r>
    </w:p>
    <w:p>
      <w:pPr>
        <w:pStyle w:val="Heading4"/>
        <w:rPr/>
      </w:pPr>
      <w:r>
        <w:rPr/>
        <w:t>ΜΕ</w:t>
      </w:r>
      <w:r>
        <w:rPr>
          <w:b w:val="false"/>
          <w:bCs/>
        </w:rPr>
        <w:t xml:space="preserve"> (45)</w:t>
      </w:r>
      <w:r>
        <w:rPr/>
        <w:t>. ΠΕΡΙ ΤΟΥ ΣΤΗΘΥΝΙΟΥ ΚΑΙ ΠΕΡΙ ΤΟΥ ΒΡΑΧΙΟΝΟΣ ΤΟΥ ΑΦΑΙΡΕΜΑΤΟΣ.</w:t>
      </w:r>
    </w:p>
    <w:p>
      <w:pPr>
        <w:pStyle w:val="Normal"/>
        <w:rPr>
          <w:b/>
          <w:b/>
          <w:bCs/>
        </w:rPr>
      </w:pPr>
      <w:r>
        <w:rPr>
          <w:b/>
          <w:bCs/>
        </w:rPr>
        <w:t>45. ΕΡΩΤΗΣΙΣ ΜΕ'</w:t>
      </w:r>
    </w:p>
    <w:p>
      <w:pPr>
        <w:pStyle w:val="Normal"/>
        <w:rPr/>
      </w:pPr>
      <w:r>
        <w:rPr/>
        <w:t>Τί σημαίνει τὸ ἐν τῷ Λευϊτικῷ στηθύνιον τοῦ ἐπιθέματος καὶ ὁ βραχίων τοῦ ἀφαιρέματος, εἰς τιμὴν Θεοῦ τοῖς ἱερεῦσιν ἀφιερούμενον;</w:t>
      </w:r>
    </w:p>
    <w:p>
      <w:pPr>
        <w:pStyle w:val="Normal"/>
        <w:rPr>
          <w:b/>
          <w:b/>
          <w:bCs/>
        </w:rPr>
      </w:pPr>
      <w:r>
        <w:rPr>
          <w:b/>
          <w:bCs/>
        </w:rPr>
        <w:t>Ἀπόκρισις.</w:t>
      </w:r>
    </w:p>
    <w:p>
      <w:pPr>
        <w:pStyle w:val="Normal"/>
        <w:rPr/>
      </w:pPr>
      <w:r>
        <w:rPr/>
        <w:t xml:space="preserve">Οἶμαι τὴν ἀμείνω καὶ ὑψηλὴν θεωρίαν δηλοῦσθαι διὰ τοῦ </w:t>
      </w:r>
      <w:r>
        <w:rPr>
          <w:bCs/>
          <w:color w:val="666699"/>
          <w:sz w:val="16"/>
        </w:rPr>
        <w:t>(≡</w:t>
      </w:r>
      <w:r>
        <w:rPr>
          <w:bCs/>
          <w:color w:val="666699"/>
          <w:sz w:val="12"/>
        </w:rPr>
        <w:t>14Β</w:t>
      </w:r>
      <w:r>
        <w:rPr>
          <w:bCs/>
          <w:color w:val="666699"/>
          <w:sz w:val="16"/>
        </w:rPr>
        <w:t>_</w:t>
      </w:r>
      <w:r>
        <w:rPr>
          <w:b/>
          <w:bCs/>
          <w:color w:val="666699"/>
          <w:sz w:val="12"/>
        </w:rPr>
        <w:t>286</w:t>
      </w:r>
      <w:r>
        <w:rPr>
          <w:color w:val="666699"/>
          <w:sz w:val="16"/>
        </w:rPr>
        <w:t>≡&gt;</w:t>
      </w:r>
      <w:r>
        <w:rPr/>
        <w:t xml:space="preserve"> στηθυνίου, καὶ τὴν πρᾶξιν διὰ τοῦ βραχίονος, ἤγουν τοῦ διανοητικοῦ τὴν ἕξιν καὶ τὴν ἐνέργειαν, ἢ τὴν γνῶσιν καὶ τὴν ἀρετήν, ὡς τῆς μὲν γνώσεως αὐτῷ προσαγούσης ἀμέσως τὸν νοῦν τῷ Θεῷ, τῆς ἀρετῆς δὲ κατὰ τὴν πρᾶξιν πάσης αὐτὸν ἀφαιρουμένης τῆς τῶν ὄντων γενέσεως· ἅπερ ἱερεῦσιν ἀφώρισεν ὁ λόγος, τοῖς μόνον τὸν Θεὸν διὰ πάντων κτησαμένοις κληρονομίαν, καὶ μηδὲν τὸ σύνολον κεκτημένοις ἐπίγειον.</w:t>
      </w:r>
    </w:p>
    <w:p>
      <w:pPr>
        <w:pStyle w:val="Normal"/>
        <w:rPr/>
      </w:pPr>
      <w:r>
        <w:rPr/>
        <w:t>῍Η πάλιν, ἐπειδὴ τὰς ἄλλων καρδίας διὰ τοῦ λόγου τῆς διδασκαλίας οἱ γνώσει καὶ ἀρετῇ διόλου ποιωθέντες τῷ Πνεύματι εὐσεβείας καὶ πίστεως ποιοῦνται δεκτικάς, καὶ τὴν πρακτικὴν αὐτῶν ἕξιν καὶ δύναμιν ἀφαιρούμενοι τῶν ἐπὶ τῇ φθαρτῇ φύσει σπουδασμάτων πρὸς τὴν τῶν ὑπὲρ φύσιν ἀφθάρτων ἐνέργειαν ἀγαθῶν μεταφέρουσιν, εἰκότως τῶν προσαγομένων εἰς θυσίαν Θεοῦ τὸ στηθύνιον τοῦ ἐπιθέματος, τουτέστι τῶν προσαγομένων τὴν καρδίαν, καὶ τὸν βραχίονα, τῶν αὐτῶν δηλονότι τὴν πρᾶξιν, προσέταξεν ἀφιεροῦσθαι τοῖς ἱερεῦσιν ὁ λόγος.</w:t>
      </w:r>
    </w:p>
    <w:p>
      <w:pPr>
        <w:pStyle w:val="Normal"/>
        <w:rPr>
          <w:b/>
          <w:b/>
          <w:bCs/>
        </w:rPr>
      </w:pPr>
      <w:r>
        <w:rPr>
          <w:b/>
          <w:bCs/>
        </w:rPr>
        <w:t>ΣΧΟΛΙΑ</w:t>
      </w:r>
    </w:p>
    <w:p>
      <w:pPr>
        <w:pStyle w:val="Normal"/>
        <w:rPr/>
      </w:pPr>
      <w:r>
        <w:rPr/>
        <w:t>1. Θεωρίας μέν τό στηθύνιον, πράξεως δέ ὁ βραχίων σύμβολον. Ἕξις γάρ τοῦ διανοητικοῦ πέφυκεν ὑπάρχειν ἡ θεωρία, καί ἡ πρᾶξις ἐνέργεια. Δι᾿ ἀμφοτέρων δέ τούτων ἡ ἀληθής ἱερωσύνη χαρακτηρίζεται.</w:t>
      </w:r>
    </w:p>
    <w:p>
      <w:pPr>
        <w:pStyle w:val="Normal"/>
        <w:rPr/>
      </w:pPr>
      <w:r>
        <w:rPr/>
        <w:t>2. Ὁ ἱερουργῶν τῷ Θεῷ δι᾿ εὐσεβοῦς λόγου τάς ἄλλων καρδίας, αἷς ἀναλογεῖ τό στηθύνιον· καί τήν πρακτικήν αὐτῶν δύναμιν, ᾗ ἀναλογεῖ ὁ βραχίων, ἀφορίζων ταῖς ἐνεργείαις τῶν ἐντολῶν, γέγονεν ἱερεύς λαμβάνων παρά τῶν ἑαυτούς θυσίαν τῷ Θεῷ προσαγόντων, τό στῆθος καί τόν βραχίονα.</w:t>
      </w:r>
    </w:p>
    <w:p>
      <w:pPr>
        <w:pStyle w:val="Normal"/>
        <w:rPr/>
      </w:pPr>
      <w:r>
        <w:rPr/>
      </w:r>
    </w:p>
    <w:p>
      <w:pPr>
        <w:pStyle w:val="Heading4"/>
        <w:rPr/>
      </w:pPr>
      <w:r>
        <w:rPr/>
        <w:t>ΜS</w:t>
      </w:r>
      <w:r>
        <w:rPr>
          <w:b w:val="false"/>
          <w:bCs/>
        </w:rPr>
        <w:t xml:space="preserve"> (46)</w:t>
      </w:r>
      <w:r>
        <w:rPr/>
        <w:t>. ΠΕΡΙ ΤΟΥ ΕΣΟΠΤΡΟΥ ΚΑΙ ΤΟΥ ΑΙΝΙΓΜΑΤΟΣ.</w:t>
      </w:r>
    </w:p>
    <w:p>
      <w:pPr>
        <w:pStyle w:val="Normal"/>
        <w:rPr/>
      </w:pPr>
      <w:r>
        <w:rPr>
          <w:b/>
          <w:bCs/>
        </w:rPr>
        <w:t>46. ΕΡΩΤΗΣΙΣ Μ</w:t>
      </w:r>
      <w:r>
        <w:rPr>
          <w:b/>
          <w:bCs/>
          <w:lang w:val="en-US"/>
        </w:rPr>
        <w:t>S</w:t>
      </w:r>
      <w:r>
        <w:rPr>
          <w:b/>
          <w:bCs/>
        </w:rPr>
        <w:t>'</w:t>
      </w:r>
    </w:p>
    <w:p>
      <w:pPr>
        <w:pStyle w:val="Normal"/>
        <w:rPr/>
      </w:pPr>
      <w:r>
        <w:rPr/>
        <w:t>Τίς ἡ διαφορὰ τοῦ ἐσόπτρου πρὸς τὸ αἴνιγμα;</w:t>
      </w:r>
    </w:p>
    <w:p>
      <w:pPr>
        <w:pStyle w:val="Normal"/>
        <w:rPr>
          <w:b/>
          <w:b/>
          <w:bCs/>
        </w:rPr>
      </w:pPr>
      <w:r>
        <w:rPr>
          <w:b/>
          <w:bCs/>
        </w:rPr>
        <w:t>Ἀπόκρισις.</w:t>
      </w:r>
    </w:p>
    <w:p>
      <w:pPr>
        <w:pStyle w:val="Normal"/>
        <w:rPr/>
      </w:pPr>
      <w:r>
        <w:rPr/>
        <w:t xml:space="preserve">Τὸ μὲν ἔσοπτρόν ἐστιν, ὡς ἐν ὅρῳ φάναι, συνείδησις τὴν τῶν κατὰ τὴν πρᾶξιν ἀνελλιπῶς πάντων ἀγαθῶν ἔχουσα μορφήν, </w:t>
      </w:r>
      <w:r>
        <w:rPr>
          <w:bCs/>
          <w:color w:val="666699"/>
          <w:sz w:val="16"/>
        </w:rPr>
        <w:t>(≡</w:t>
      </w:r>
      <w:r>
        <w:rPr>
          <w:bCs/>
          <w:color w:val="666699"/>
          <w:sz w:val="12"/>
        </w:rPr>
        <w:t>14Β</w:t>
      </w:r>
      <w:r>
        <w:rPr>
          <w:bCs/>
          <w:color w:val="666699"/>
          <w:sz w:val="16"/>
        </w:rPr>
        <w:t>_</w:t>
      </w:r>
      <w:r>
        <w:rPr>
          <w:b/>
          <w:bCs/>
          <w:color w:val="666699"/>
          <w:sz w:val="12"/>
        </w:rPr>
        <w:t>288</w:t>
      </w:r>
      <w:r>
        <w:rPr>
          <w:color w:val="666699"/>
          <w:sz w:val="16"/>
        </w:rPr>
        <w:t>≡&gt;</w:t>
      </w:r>
      <w:r>
        <w:rPr/>
        <w:t xml:space="preserve"> δι᾽ ἧς ὁ καθαρὸς τὴν διάνοιαν πέφυκεν ὁρᾶν τὸν Θεόν, ἢ ἕξις πρακτική, τὴν πασῶν τῶν ἀρετῶν εἰς ἀλλήλας ἑνοειδῶς καθάπερ πρόσωπον θεῖον περιγράφουσα σύνθεσιν. Τὸ δὲ αἴνιγμα γνῶσίς ἐστι διὰ τῆς κατὰ θεωρίαν παντελοῦς τῶν θείων λόγων ἐφικτῆς τῇ φύσει περιοχῆς, τὴν τῶν ὑπὲρ νόησιν ἔμφασιν ἔχουσα. Καὶ ἁπλῶς ἔσοπτρόν ἐστιν ἕξις ἐνδεικτικὴ τῆς μελλούσης τῶν ἀρετῶν ἐμφανισθῆναι τοῖς ἀξίοις πρωτοτύπου μορφῆς· τὸ γὰρ ἐσόμενον τέλος τῆς πρακτικῆς φιλοσοφίας παραδηλοῖ τοῖς ἔχουσι τὸ ἔσοπτρον· τὸ αἴνιγμα δὲ τῆς τῶν νοουμένων περὶ γνῶσιν ἀρχετυπίας ἐστὶν ἔνδειξις.</w:t>
      </w:r>
    </w:p>
    <w:p>
      <w:pPr>
        <w:pStyle w:val="Normal"/>
        <w:rPr/>
      </w:pPr>
      <w:r>
        <w:rPr/>
        <w:t>Πᾶσα τοίνυν ἐνταῦθα δικαιοσύνη, συγκρινομένη πρὸς τὴν μέλλουσαν, ἐσόπτρου λόγον ἐπέχει τὴν τῶν ἀρχετύπων πραγμάτων εἰκόνα, οὐκ αὐτὰ δὲ τὰ πράγματα κατ᾽ εἶδος ὑφιστάμενα ἔχουσα· καὶ πᾶσα γνῶσις ἐνταῦθα τῶν ὑψηλῶν, συγκρινομένη πρὸς τὴν μέλλουσαν, αἴνιγμά ἐστιν, ἔμφασιν τῆς ἀληθείας ἀλλ᾽ οὐκ αὐτὴν ὑφισταμένην ἔχουσα τὴν φανήσεσθαι μέλλουσαν ἀλήθειαν. Ἐπειδὴ γὰρ ἀρετῇ καὶ γνώσει τὰ θεῖα συνέχεται, τῶν κατ᾽ ἀρετὴν πρωτοτύπων ἐστὶν ἐνδεικτικὸν τὸ ἔσοπτρον, καὶ τῶν κατὰ γνῶσιν ἀρχετύπων ἐμφαντικὸν ὑπάρχει τὸ αἴνιγμα. Ταύτην ἔχει τὴν διαφορὰν τὸ ἔσοπτρον πρὸς τὸ αἴνιγμα, καθότι τὸ μὲν ἔσοπτρον πρακτικῆς μηνύει τέλος ἐσόμενον, τὸ δὲ αἴνιγμα θεωρητικῆς ἐμφαίνει μυστήριον.</w:t>
      </w:r>
    </w:p>
    <w:p>
      <w:pPr>
        <w:pStyle w:val="Normal"/>
        <w:rPr>
          <w:b/>
          <w:b/>
          <w:bCs/>
        </w:rPr>
      </w:pPr>
      <w:r>
        <w:rPr>
          <w:b/>
          <w:bCs/>
        </w:rPr>
        <w:t>ΣΧΟΛΙΟΝ</w:t>
      </w:r>
    </w:p>
    <w:p>
      <w:pPr>
        <w:pStyle w:val="Normal"/>
        <w:rPr/>
      </w:pPr>
      <w:r>
        <w:rPr/>
        <w:t>1. Ὅτι τό μέν ἔσοπτρον τῶν τῇ πρακτικῇ προσφυῶν ἀγαθῶν ἐστιν ἐμφατικόν· τό δέ αἴνιγμα, τῶν ἐπί τῇ γνώσει μελλόντων μυστηρίων ἐστίν ἐνδεικτικόν.</w:t>
      </w:r>
    </w:p>
    <w:p>
      <w:pPr>
        <w:pStyle w:val="Normal"/>
        <w:rPr/>
      </w:pPr>
      <w:r>
        <w:rPr/>
      </w:r>
    </w:p>
    <w:p>
      <w:pPr>
        <w:pStyle w:val="Heading4"/>
        <w:rPr/>
      </w:pPr>
      <w:r>
        <w:rPr/>
        <w:t>ΜΖ</w:t>
      </w:r>
      <w:r>
        <w:rPr>
          <w:b w:val="false"/>
          <w:bCs/>
        </w:rPr>
        <w:t xml:space="preserve"> (47)</w:t>
      </w:r>
      <w:r>
        <w:rPr/>
        <w:t>. ΠΕΡΙ ΤΟΥ "ΦΩΝΗ ΒΟΩΝΤΟΣ ΕΝ ΤΗ ΕΡΗΜΩ".</w:t>
      </w:r>
    </w:p>
    <w:p>
      <w:pPr>
        <w:pStyle w:val="Normal"/>
        <w:rPr>
          <w:b/>
          <w:b/>
          <w:bCs/>
        </w:rPr>
      </w:pPr>
      <w:r>
        <w:rPr>
          <w:b/>
          <w:bCs/>
        </w:rPr>
        <w:t>47. ΕΡΩΤΗΣΙΣ ΜΖ'</w:t>
      </w:r>
    </w:p>
    <w:p>
      <w:pPr>
        <w:pStyle w:val="Normal"/>
        <w:rPr/>
      </w:pPr>
      <w:r>
        <w:rPr/>
        <w:t xml:space="preserve">Τί ἐστι φωνὴ βοῶντος ἐν τῇ ἐρήμῳ καὶ τὰ ἑξῆς; Τίς ἡ </w:t>
      </w:r>
      <w:r>
        <w:rPr>
          <w:bCs/>
          <w:color w:val="666699"/>
          <w:sz w:val="16"/>
        </w:rPr>
        <w:t>(≡</w:t>
      </w:r>
      <w:r>
        <w:rPr>
          <w:bCs/>
          <w:color w:val="666699"/>
          <w:sz w:val="12"/>
        </w:rPr>
        <w:t>14Β</w:t>
      </w:r>
      <w:r>
        <w:rPr>
          <w:bCs/>
          <w:color w:val="666699"/>
          <w:sz w:val="16"/>
        </w:rPr>
        <w:t>_</w:t>
      </w:r>
      <w:r>
        <w:rPr>
          <w:b/>
          <w:bCs/>
          <w:color w:val="666699"/>
          <w:sz w:val="12"/>
        </w:rPr>
        <w:t>290</w:t>
      </w:r>
      <w:r>
        <w:rPr>
          <w:color w:val="666699"/>
          <w:sz w:val="16"/>
        </w:rPr>
        <w:t>≡&gt;</w:t>
      </w:r>
      <w:r>
        <w:rPr/>
        <w:t xml:space="preserve"> ἔρημος καὶ τίς ἐνταῦθα ἡ ὁδὸς Κυρίου καὶ τίς ἡ ἑτοιμασία αὐτῆς; Τίνες τε αἱ τρίβοι αὐτοῦ καὶ τί τὸ εὐθῦναι αὐτάς; Τίνες αἱ φάραγγες, καὶ τί σημαίνει τὸ πληρωθήσεται πᾶσα φάραγξ; Τίνα τε τὰ ὄρη καὶ οἱ βουνοί, καὶ τίς ἡ τούτων ταπείνωσις; Τί τὰ σκολιά, καὶ πῶς ἔσται εἰς εὐθεῖαν; Τίνες αἱ τραχεῖαι, καὶ πῶς ἔσονται εἰς ὁδοὺς λείας; Καὶ τί τὸ μετὰ ταῦτα πάντα καὶ ὄψεται πᾶσα σὰρξ τὸ σωτήριον τοῦ Θεοῦ;</w:t>
      </w:r>
    </w:p>
    <w:p>
      <w:pPr>
        <w:pStyle w:val="Normal"/>
        <w:rPr>
          <w:b/>
          <w:b/>
          <w:bCs/>
        </w:rPr>
      </w:pPr>
      <w:r>
        <w:rPr>
          <w:b/>
          <w:bCs/>
        </w:rPr>
        <w:t>Ἀπόκρισις.</w:t>
      </w:r>
    </w:p>
    <w:p>
      <w:pPr>
        <w:pStyle w:val="Normal"/>
        <w:rPr/>
      </w:pPr>
      <w:r>
        <w:rPr/>
        <w:t xml:space="preserve">Φωνὴ τοῦ ἐξ ἀρχῆς βοῶντος ἐν τῇ ἐρήμῳ, τῇ φύσει λέγω τῶν ἀνθρώπων ἢ τῷ κόσμῳ τούτῳ, Θεοῦ Λόγου προδήλως ἐστὶ πᾶς ἅγιος, εἴτε κατὰ τὸν Ἄβελ ὀρθῶς προσφέρων ἐξ εἰλικρινείας ἐστεατωμένα ταῖς ἀρεταῖς τὰ τῆς ψυχῆς πρῶτα τῆς θεωρίας κινήματα, εἴτε κατὰ τὸν Ἐνὼς ἐλπίδι πίστεως βεβαίᾳ τῶν μελλόντων ἀγαθῶν ἐπιδραξάμενος, ὑπὲρ ὧν ἤλπισεν, εὔτονον ἐκτήσατο τὴν ἐπίκλησιν, εἴτε κατὰ τὸν Ἐνώχ, διὰ πάσης εὐαρεστήσας ἀρετῆς, τῆς τῶν ὄντων σχέσεώς τε καὶ γνώσεως τὸν νοῦν παντελῶς ἀπάρας, πρὸς αὐτὴν τὴν ὑπὲρ νόησιν ἀσχέτως αἰτίαν μετέθηκεν, εἴτε κατὰ τὸν Νῶε, πίστει θεωρήσας τὰ μέλλοντα τῆς θείας κρίσεως εἴδη, κατεσκεύασεν ἑαυτῷ, κιβωτοῦ δίκην, τὴν ῥυομένην αὐτὸν ἀπὸ τῆς μελλούσης ὀργῆς πανταχόθεν ἠσφαλισμένην τῷ θείῳ φόβῳ πολιτείαν καὶ ἄσκησιν, εἴτε κατὰ τὸν Ἀβραάμ, καθαρῷ πίστεως ὀφθαλμῷ τῶν μελλόντων ἀγαθῶν ἰδὼν τὴν εὐπρέπειαν, ὑπήκουσε γῆς καὶ συγγενείας καὶ οἴκου πατρικοῦ προθύμως ἐξελθεῖν, καταλιπὼν τὴν πρὸς σάρκα καὶ αἴσθησιν καὶ αἰσθητὰ σχέσιν τε καὶ προσπάθειαν, καὶ φύσεως ἐν καιρῷ πειρασμοῦ καὶ ἀγώνων ὑψηλότερος </w:t>
      </w:r>
      <w:r>
        <w:rPr>
          <w:bCs/>
          <w:color w:val="666699"/>
          <w:sz w:val="16"/>
        </w:rPr>
        <w:t>(≡</w:t>
      </w:r>
      <w:r>
        <w:rPr>
          <w:bCs/>
          <w:color w:val="666699"/>
          <w:sz w:val="12"/>
        </w:rPr>
        <w:t>14Β</w:t>
      </w:r>
      <w:r>
        <w:rPr>
          <w:bCs/>
          <w:color w:val="666699"/>
          <w:sz w:val="16"/>
        </w:rPr>
        <w:t>_</w:t>
      </w:r>
      <w:r>
        <w:rPr>
          <w:b/>
          <w:bCs/>
          <w:color w:val="666699"/>
          <w:sz w:val="12"/>
        </w:rPr>
        <w:t>292</w:t>
      </w:r>
      <w:r>
        <w:rPr>
          <w:color w:val="666699"/>
          <w:sz w:val="16"/>
        </w:rPr>
        <w:t>≡&gt;</w:t>
      </w:r>
      <w:r>
        <w:rPr/>
        <w:t xml:space="preserve"> ὤν, προτιμήσας τὴν αἰτίαν τῆς φύσεως, ὡς τοῦ Ἰσαὰκ τὸν Θεὸν ὁ μέγας Ἀβραάμ, εἴτε κατὰ τὸν Ἰσαάκ, δι᾽ ἄκραν ἀπάθειαν καὶ τὴν περὶ θεωρίαν καλὴν τῆς ψυχῆς ἀπληστίαν, ἀμετάβατον ἀπὸ τῆς ἀληθείας ἔσχεν, καὶ πολεμούμενος ὑπὸ τῶν πονηρῶν πνευμάτων, τὴν ἕξιν τῆς ἀρετῆς καὶ τῆς γνώσεως, εἴτε κατὰ τὸν Ἰακὼβ τῆς τῶν ὑλικῶν δασύτητός τε καὶ τῆς περὶ αὐτὰ συγχύσεως τὸν νοῦν ἀποκαθάρας κατέστησε λεῖον, καὶ τῇ τῶν ἐριφείων ἐπιθέσει δερμάτων, τῇ περὶ τὴν σάρκα λέγω τοῦ κατὰ Θεὸν βίου τραχύτητι, τὴν κατὰ τοῦ φρονήματος τῆς σαρκὸς παρὰ τοῦ Θεοῦ κομισάμενος δυναστείαν, φόβῳ τε τῆς τῶν παθῶν ἐπαναστάσεως καὶ πόθῳ τῆς κατὰ πεῖραν ὑψηλοτέρας μαθήσεως μεταβὰς εἰς Χαρράν, τὴν φυσικήν φημι θεωρίαν, ἐξ ἧς λαβὼν διὰ πόνων πρακτικῶν πᾶσαν τοῦ φαινομένου κόσμου τὴν πνευματικὴν ἐπιστήμην, ἐν διαφόροις συλλεγεῖσαν λογισμοῖς τε καὶ νοήμασιν, ἐπανῆλθεν εἰς τὴν γῆν τὴν πατρικὴν καὶ οἰκείαν, φημὶ τὴν γνῶσιν τῶν νοητῶν, ἐπιφερόμενος καθάπερ γυναῖκας καὶ παιδίσκας τὰς ἐγγενομένας αὐτῷ τῆς τε πρακτικῆς καὶ τῆς θεωρητικῆς παγίας ἕξεις καὶ ἐνεργείας καὶ τοὺς ἐκ τούτων αὐτῷ γεννηθέντας υἱούς, οἵτινες οὗτοι τυγχάνουσι. Καὶ ἁπλῶς—ἵνα μὴ πλέον τοῦ δέοντος ὁ λόγος μηκύνηται, τὸν ἑκάστου βίον διεξιών—πᾶς ἅγιος διὰ τῆς οἰκείας ἀναστροφῆς, ὡς ἐσχηκὼς βοῶντα τὸν λόγον τὰ οἰκεῖα τοῖς ἄλλοις ἀνθρώποις θελήματα, φωνὴ τοῦ Λόγου σαφῶς ὑπάρχει καὶ πρόδρομος κατὰ τὴν ἀναλογίαν τῆς ἐν αὐτῷ δικαιοσύνης καὶ πίστεως. Πάντων δὲ μάλιστα φωνὴ τοῦ Λόγου καὶ πρόδρομός ἐστιν Ἰωάννης ὁ μέγας καὶ τῆς ἄνευ τύπων καὶ συμβόλων ἀληθοῦς τοῦ Θεοῦ παρουσίας μηνυτής τε καὶ κήρυξ καὶ τοῖς ἀγνοοῦσιν ἐμφανιστής, δεικνὺς ἀναφανδὸν τὸν αἴροντα τοῦ κόσμου τὴν ἁμαρτίαν καὶ πρὸς τὴν οἰκονομίαν εἰς τὴν τῶν μυστηρίων ἐκπλήρωσιν κατὰ τὸ βάπτισμα συνεισφέρων τὴν ἑαυτοῦ λειτουργίαν.</w:t>
      </w:r>
    </w:p>
    <w:p>
      <w:pPr>
        <w:pStyle w:val="Normal"/>
        <w:rPr/>
      </w:pPr>
      <w:r>
        <w:rPr/>
        <w:t xml:space="preserve">Ἐπειδὴ δὲ διὰ τὸν πλοῦτον τῆς χάριτος πολυτρόπως δύναται </w:t>
      </w:r>
      <w:r>
        <w:rPr>
          <w:bCs/>
          <w:color w:val="666699"/>
          <w:sz w:val="16"/>
        </w:rPr>
        <w:t>(≡</w:t>
      </w:r>
      <w:r>
        <w:rPr>
          <w:bCs/>
          <w:color w:val="666699"/>
          <w:sz w:val="12"/>
        </w:rPr>
        <w:t>14Β</w:t>
      </w:r>
      <w:r>
        <w:rPr>
          <w:bCs/>
          <w:color w:val="666699"/>
          <w:sz w:val="16"/>
        </w:rPr>
        <w:t>_</w:t>
      </w:r>
      <w:r>
        <w:rPr>
          <w:b/>
          <w:bCs/>
          <w:color w:val="666699"/>
          <w:sz w:val="12"/>
        </w:rPr>
        <w:t>294</w:t>
      </w:r>
      <w:r>
        <w:rPr>
          <w:color w:val="666699"/>
          <w:sz w:val="16"/>
        </w:rPr>
        <w:t>≡&gt;</w:t>
      </w:r>
      <w:r>
        <w:rPr/>
        <w:t xml:space="preserve"> ληφθῆναι πρὸς ὠφέλειαν τῶν ἀρετῆς τε καὶ γνώσεως ἐφιεμένων πᾶσα συλλαβή, καὶ ἡ τυχοῦσα, τῆς θείας Γραφῆς, φέρε, κατὰ τὸ δυνατὸν ἡμῖν καὶ ἑτέρως τὰ προτεθέντα θεωρήσωμεν.</w:t>
      </w:r>
    </w:p>
    <w:p>
      <w:pPr>
        <w:pStyle w:val="Normal"/>
        <w:rPr/>
      </w:pPr>
      <w:r>
        <w:rPr/>
        <w:t xml:space="preserve">Ἔρημος τοιγαροῦν, ὡς ἔφην, ἔστιν ἡ τῶν ἀνθρώπων φύσις καὶ ὁ κόσμος οὗτος καὶ ἡ τοῦ καθέκαστον ψυχὴ διὰ τὴν γενομένην ἐκ τῆς ἀρχαίας παραβάσεως τῶν ἀγαθῶν ἀκαρπίαν. Φωνὴ δὲ τοῦ βοῶντός ἐστι Λόγου ἡ κατὰ συνείδησιν ἐπὶ τοῖς ἑκάστῳ πλημμεληθεῖσι συναίσθησις οἱονεὶ βοῶσα κατὰ τὸ κρυπτὸν τῆς καρδίας ἑτοιμάσαι τὴν ὁδὸν Κυρίου. Σαφὴς δὲ καὶ πρόδηλος ἑτοιμασία τῆς θείας ὁδοῦ καθέστηκεν ἡ τῶν τρόπων τε καὶ λογισμῶν ἐπὶ τὸ κρεῖττον μεταβολὴ καὶ διόρθωσις καὶ ἡ τῶν προτέρων κάθαρσις μολυσμῶν. Ὁδὸς δὲ καλή τε καὶ ἐπίδοξος ὁ κατ᾽ ἀρετὴν ὑπάρχει βίος· ἐν ᾧ καθάπερ ὁδῷ τὸν ἐν ἑκάστῳ ποιεῖται τῆς σωτηρίας δρόμον ὁ Λόγος, ἐνοικῶν τε διὰ τῆς πίστεως καὶ ἐμπεριπατῶν τοῖς κατ᾽ ἀρετήν τε καὶ γνῶσιν διαφόροις θεσμοῖς τε καὶ δόγμασι. Τρίβοι δὲ τοῦ Λόγου εἰσὶν οἱ διάφοροι τρόποι τῶν ἀρετῶν καὶ ἡ τοῦ κατὰ Θεὸν βίου διάφορος ἀγωγὴ ἤγουν τὰ κατὰ Θεὸν ἐπιτηδεύματα· ἃς εὐθύνουσιν οἱ μήτε δόξης ἕνεκεν μήτε προφάσει πλεονεξίας μήτε κολακείας χάριν καὶ ἀνθρωπαρεσκείας καὶ ἐπιδείξεως τὴν ἀρετὴν ἢ τὴν μελέτην τῶν θείων λόγων μετελθεῖν ἐπιτηδεύοντες, ἀλλὰ πάντα διὰ τὸν Θεὸν καὶ ποιοῦντες καὶ λέγοντες καὶ διανοούμενοι. Τρίβοις γὰρ οὐκ εὐθείαις ὁ θεῖος οὐ πέφυκεν ἐμφιλοχωρεῖν Λόγος, κἂν εὕρῃ τὴν ὁδὸν ἔν τισιν ἕτοιμον. Οἷόν τι λέγω· νηστεύει τις καὶ ἀπέχεται τῆς ἐξαπτικῆς τῶν παθῶν διαίτης τὰ ἄλλα τε ποιεῖ, ὅσα πρὸς ἀπαλλαγὴν κακίας συμβάλλεσθαι δύναται, τὴν λεγομένην ὁδὸν οὗτος ἡτοίμασεν· κενοδοξίας δὲ ἢ πλεονεξίας ἢ κολακείας ἢ ἀνθρωπαρεσκείας ἢ ἄλλης τινὸς ἕνεκεν αἰτίας δίχα τῆς θείας εὐαρεστήσεως τοὺς τοιούτους ἐπιτηδεύει τρόπους, οὗτος εὐθείας οὐκ ἐποίησε τὰς τρίβους τοῦ Θεοῦ, καὶ τὸν μὲν τῆς ἑτοιμασίας τῆς ὁδοῦ πόνον ὑπέμεινε, τὸν </w:t>
      </w:r>
      <w:r>
        <w:rPr>
          <w:bCs/>
          <w:color w:val="666699"/>
          <w:sz w:val="16"/>
        </w:rPr>
        <w:t>(≡</w:t>
      </w:r>
      <w:r>
        <w:rPr>
          <w:bCs/>
          <w:color w:val="666699"/>
          <w:sz w:val="12"/>
        </w:rPr>
        <w:t>14Β</w:t>
      </w:r>
      <w:r>
        <w:rPr>
          <w:bCs/>
          <w:color w:val="666699"/>
          <w:sz w:val="16"/>
        </w:rPr>
        <w:t>_</w:t>
      </w:r>
      <w:r>
        <w:rPr>
          <w:b/>
          <w:bCs/>
          <w:color w:val="666699"/>
          <w:sz w:val="12"/>
        </w:rPr>
        <w:t>296</w:t>
      </w:r>
      <w:r>
        <w:rPr>
          <w:color w:val="666699"/>
          <w:sz w:val="16"/>
        </w:rPr>
        <w:t>≡&gt;</w:t>
      </w:r>
      <w:r>
        <w:rPr/>
        <w:t xml:space="preserve"> δὲ Θεὸν οὐκ ἔσχε ταῖς αὐτοῦ τρίβοις ἐμπεριπατοῦντα. Ὁδὸς οὖν τοῦ Κυρίου ἐστὶν ἡ ἀρετή, εὐθεῖα δὲ τρίβος ὁ κατ᾽ ἀρετὴν ὀρθὸς ὑπάρχει τρόπος καὶ ἄδολος.</w:t>
      </w:r>
    </w:p>
    <w:p>
      <w:pPr>
        <w:pStyle w:val="Normal"/>
        <w:rPr/>
      </w:pPr>
      <w:r>
        <w:rPr/>
        <w:t>Πᾶσα φάραγξ πληρωθήσεται, τῶν ἑτοιμασαμένων δηλαδὴ καλῶς τὴν ὁδὸν Κυρίου καὶ εὐθείας ποιησαμένων τὰς αὐτοῦ τρίβους· οὐ γὰρ ἁπλῶς πᾶσα, οὐδὲ πάντων· οὔτε γὰρ τῶν μὴ ἑτοιμασάντων τὴν ὁδὸν τοῦ Κυρίου καὶ εὐθείας ποιησάντων τὰς τρίβους αὐτοῦ. Φάραγξ δέ ἐστιν ἡ τοῦ καθέκαστον σάρξ, ἡ τῷ πολλῷ ῥεύματι τῶν παθῶν ἐκχαραδρωθεῖσα καὶ τὴν πρὸς τὴν ψυχὴν κατὰ τὸν τοῦ συνδήσαντος Θεοῦ νόμον πνευματικὴν διατμηθεῖσα συνέχειάν τε καὶ συνάφειαν. Δυνατὸν δὲ καὶ τὴν ψυχὴν φάραγγα νοηθῆναι, τῷ πολλῷ χειμῶνι τῆς ἀγνοίας κοιλανθεῖσαν καὶ τῆς ἐν Πνεύματι καλῆς ὁμαλότητος διὰ τῆς κακίας τὸ κάλλος ἀποθεμένην. Πᾶσα τοίνυν φάραγξ, ἤγουν σὰρξ καὶ ψυχὴ τῶν ἑτοιμασάντων τὴν ὁδὸν τοῦ Κυρίου καὶ εὐθείας ποιησάντων τὰς τρίβους αὐτοῦ, πληρωθήσεται διὰ τῆς ἀποβολῆς τῶν παθῶν, τῶν ποιούντων αὐταῖς φαράγγων δίκην τὴν ἀνωμαλίαν, καὶ τῆς τῶν ἀρετῶν ἐπαναγωγῆς ἀπολαβοῦσα τὴν φυσικὴν ἐπιφάνειαν, ὁμαλισθεῖσαν τῷ Πνεύματι.</w:t>
      </w:r>
    </w:p>
    <w:p>
      <w:pPr>
        <w:pStyle w:val="Normal"/>
        <w:rPr/>
      </w:pPr>
      <w:r>
        <w:rPr/>
        <w:t xml:space="preserve">Καὶ πᾶν ὄρος καὶ βουνὸς ταπεινωθήσεται. Ταῖς φάραγξιν, ὡς ἔοικεν, μάλιστα πεφύκασί πως συνίστασθαι τὰ ὄρη καὶ οἱ βουνοί. Ὄρος ἐστὶ πᾶν ὕψωμα ἐπαιρόμενον κατὰ τῆς γνώσεως τοῦ Θεοῦ, βουνὸς δὲ πᾶσα κακία κατεπανισταμένη τῆς ἀρετῆς. Εἰ γοῦν ὄρη μέν εἰσι τὰ ἐνεργητικὰ τῆς ἀγνωσίας πνεύματα, βουνοὶ δὲ τὰ ποιητικὰ τῆς κακίας, ὁπηνίκα προδήλως πᾶσα φάραγξ, ἤγουν σὰρξ ἢ ψυχὴ τῶν ἑτοιμασάντων, ὡς εἶπον, τὴν ὁδὸν τοῦ Κυρίου καὶ εὐθείας ποιησάντων τὰς τρίβους αὐτοῦ, διὰ τῆς τοῦ περιπατοῦντος ἐν αὐτοῖς διὰ τῶν ἐντολῶν Θεοῦ Λόγου παρουσίας πληρωθῇ γνώσεώς τε καὶ ἀρετῆς, πάντα τὰ τῆς ψευδωνύμου γνώσεως καὶ τὰ τῆς κακίας πνεύματα ταπεινοῦται, πατοῦντος αὐτὰ τοῦ Λόγου καὶ ὑποτάσσοντος </w:t>
      </w:r>
      <w:r>
        <w:rPr>
          <w:bCs/>
          <w:color w:val="666699"/>
          <w:sz w:val="16"/>
        </w:rPr>
        <w:t>(≡</w:t>
      </w:r>
      <w:r>
        <w:rPr>
          <w:bCs/>
          <w:color w:val="666699"/>
          <w:sz w:val="12"/>
        </w:rPr>
        <w:t>14Β</w:t>
      </w:r>
      <w:r>
        <w:rPr>
          <w:bCs/>
          <w:color w:val="666699"/>
          <w:sz w:val="16"/>
        </w:rPr>
        <w:t>_</w:t>
      </w:r>
      <w:r>
        <w:rPr>
          <w:b/>
          <w:bCs/>
          <w:color w:val="666699"/>
          <w:sz w:val="12"/>
        </w:rPr>
        <w:t>298</w:t>
      </w:r>
      <w:r>
        <w:rPr>
          <w:color w:val="666699"/>
          <w:sz w:val="16"/>
        </w:rPr>
        <w:t>≡&gt;</w:t>
      </w:r>
      <w:r>
        <w:rPr/>
        <w:t xml:space="preserve"> καὶ τὸ ἐπαιρόμενον κατὰ τῆς ἀνθρωπίνης φύσεως πονηρὸν κράτος καταβάλλοντος καὶ οἷον τὸ μέγεθος καὶ τὸ ὕψος τῶν ὀρέων καὶ τῶν βουνῶν κατασκάπτοντος καὶ εἰς τὴν τῶν φαράγγων ἄγοντος ἀναπλήρωσιν. Τῷ ὄντι γάρ, εἰ πάντα λήψεταί τις διὰ τῆς τοῦ Λόγου δυνάμεως ὅσα παρὰ τῆς φύσεως λαβόντες οἱ δαίμονες τὴν παρὰ φύσιν ἀγνωσίαν τε καὶ κακίαν ἐδημιούργησαν, οὐδαμῶς ὑποστήσεται καθ᾽ οἱονδήποτε τρόπον ἀγνωσίας ἢ κακίας ὕψος, ὥσπερ οὐδὲ ὄρος ἢ βουνὸς τῶν αἰσθητῶς φαινομένων, εἰ μηχανή τις ἦν τοῖς ἀνθρώποις αὐτὰ μὲν κατασκάψαι τὰ ὄρη καὶ τοὺς βουνούς, τὰς δὲ φάραγγας ἀναπληρῶσαι.</w:t>
      </w:r>
    </w:p>
    <w:p>
      <w:pPr>
        <w:pStyle w:val="Normal"/>
        <w:rPr/>
      </w:pPr>
      <w:r>
        <w:rPr/>
        <w:t>Ταπείνωσις οὖν ἐστι τῶν νοητῶν καὶ πονηρῶν ὀρέων καὶ βουνῶν ἡ τῆς σαρκός τε καὶ τῆς ψυχῆς πρὸς ἑαυτὰς τῶν κατὰ φύσιν δυνάμεων ἀποκατάστασις· καθ᾽ ἣν φυσικῶς ἰθυνόμενος τῷ πλούτῳ τῆς ἀρετῆς καὶ τῆς γνώσεως ὁ φιλόθεος νοῦς ὁμαλῶς διαπορεύεται τὸν αἰῶνα τοῦτον καὶ πρὸς τὸν ἀγήρω καὶ ἄφθαρτον προτροπάδην φέρεται κόσμον τῶν νοητῶν καὶ ἁγίων δυνάμεων, μήτε τοῖς ἑκουσίοις τῆς σαρκὸς πάθεσι διὰ τῆς πολυτρόπως σκολιευομένης πλανώμενος ἡδονῆς, μήτε τοῖς ἀκουσίοις πειρασμοῖς διὰ τῆς ὀδύνης τραχυνόμενος, τῇ περὶ τὴν σάρκα φειδοῖ τὴν ὁδὸν τῶν ἐντολῶν ὡς δύσβατον διὰ τὴν τραχύτητα τῶν πόνων τῆς σαρκὸς παραιτούμενος.</w:t>
      </w:r>
    </w:p>
    <w:p>
      <w:pPr>
        <w:pStyle w:val="Normal"/>
        <w:rPr/>
      </w:pPr>
      <w:r>
        <w:rPr/>
        <w:t xml:space="preserve">Ἰθύνεται μὲν οὖν τὰ σκολιά, ὅταν ὁ νοῦς, τὰ μέλη τοῦ σώματος τῶν παθῶν ἐλευθερώσας, ἤγουν τὰ αἰσθητήρια καὶ τὰ λοιπὰ τῆς καθ᾽ ἡδονὴν ἐκκόψας ἐνεργείας, κατὰ τὸν ἁπλοῦν τῆς φύσεως λόγον αὐτὰ κινεῖσθαι διδάξειεν, ἰθύνων πρὸς τὴν ἐφ᾽ ᾗ γεγόνασιν αἰτίαν. Αἱ δὲ τραχεῖαι, τουτέστιν αἱ τῶν ἀκουσίων πειρασμῶν ἐπιφοραί, ἔσονται εἰς ὁδοὺς λείας, ὅταν μάλιστα χαίρων καὶ εὐφραινόμενος ὁ νοῦς ἐν ἀσθενείαις εὐδοκῇ καὶ θλίψεσι καὶ ἀνάγκαις, διὰ τῶν ἀκουσίων πόνων τὴν ὅλην τῶν </w:t>
      </w:r>
      <w:r>
        <w:rPr>
          <w:bCs/>
          <w:color w:val="666699"/>
          <w:sz w:val="16"/>
        </w:rPr>
        <w:t>(≡</w:t>
      </w:r>
      <w:r>
        <w:rPr>
          <w:bCs/>
          <w:color w:val="666699"/>
          <w:sz w:val="12"/>
        </w:rPr>
        <w:t>14Β</w:t>
      </w:r>
      <w:r>
        <w:rPr>
          <w:bCs/>
          <w:color w:val="666699"/>
          <w:sz w:val="16"/>
        </w:rPr>
        <w:t>_</w:t>
      </w:r>
      <w:r>
        <w:rPr>
          <w:b/>
          <w:bCs/>
          <w:color w:val="666699"/>
          <w:sz w:val="12"/>
        </w:rPr>
        <w:t>300</w:t>
      </w:r>
      <w:r>
        <w:rPr>
          <w:color w:val="666699"/>
          <w:sz w:val="16"/>
        </w:rPr>
        <w:t>≡&gt;</w:t>
      </w:r>
      <w:r>
        <w:rPr/>
        <w:t xml:space="preserve"> ἑκουσίων παθῶν ἀφαιρούμενος δυναστείαν. Ὁ γὰρ τῆς ἀληθινῆς ἐφιέμενος ζωῆς, γνοὺς ὅτι πᾶς πόνος, εἴτε ἑκούσιος εἴτε ἀκούσιος, τῆς τοῦ θανάτου μητρὸς ἡδονῆς γίνεται θάνατος, πάσας τὰς τραχείας τῶν ἀκουσίων πειρασμῶν ἐπιφορὰς δέξεται μετ᾽ εὐφροσύνης, χαίρων διὰ τῆς ὑπομονῆς, ὁδοὺς εὐμαρεῖς τε καὶ λείας τὰς θλίψεις ποιούμενος καὶ πρὸς τὸ βραβεῖον τῆς ἄνω κλήσεως ἀπλανῶς παραπεμπούσας αὐτὸν εὐσεβῶς ἐν αὐταῖς τὸν θεῖον δρόμον ποιούμενον. Πᾶς τοιγαροῦν τὴν πολυέλικτόν τε καὶ πολύπλοκον ἡδονὴν καὶ πᾶσιν ὁμοῦ τοῖς αἰσθητηρίοις πολυτρόπως συμπεπλεγμένην τῇ ἐγκρατείᾳ διαλύσας τὰ σκολιὰ εἰς εὐθεῖαν ἐποίησεν. Καὶ ὁ τὴν δύσβατον καὶ τραχεῖαν τῶν πόνων ἐπιφορὰν δι᾽ ὑπομονῆς πατήσας τὰς τραχείας ἐποίησεν εἰς ὁδοὺς λείας. Ὅθεν, ὥσπερ ἔπαθλον ἀρετῆς καὶ τῶν ὑπὲρ αὐτῆς καμάτων, οἷα καλῶς τε καὶ νομίμως ἀθλήσας καὶ τὴν ἡδονὴν νικήσας τῷ πόθῳ τῆς ἀρετῆς καὶ τὴν ὀδύνην πατήσας τῷ τῆς γνώσεως ἔρωτι καὶ δι᾽ ἀμφοτέρων γενναίως τοὺς θείους διενέγκας ἀγῶνας, ὄψεται τὸ σωτήριον τοῦ Θεοῦ. Καὶ ὄψεται γάρ φησιν πᾶσα σὰρξ τὸ σωτήριον τοῦ Θεοῦ· πᾶσα σάρξ, δηλονότι πιστή, κατὰ τὸ ἐκχεῶ ἀπὸ τοῦ Πνεύματός μου ἐπὶ πᾶσαν σάρκα, δηλαδὴ τὴν πιστεύσασαν. Οὐχ ἁπλῶς οὖν πᾶσα σὰρξ ὄψεται τὸ σωτήριον τοῦ Θεοῦ, οὔτε γὰρ ἡ τῶν ἀσεβῶν σάρξ, εἴπερ ἀληθὴς ὁ ἀποφαινόμενος λόγος ἀρθήτω ὁ ἀσεβής, ἵνα μὴ ἴδῃ τὴν δόξαν Κυρίου, ἀλλὰ προσδιωρισμένως πᾶσα πιστὴ σάρξ. Ἐκ μέρους δὲ τῆς σαρκὸς τὸν ὅλον ἄνθρωπον σημαίνει συνήθως ὁ γραφικὸς λόγος, οἱονεὶ βοῶν καὶ ὄψεται πᾶς ἄνθρωπος τὸ σωτήριον τοῦ Θεοῦ, πᾶς ἄνθρωπος ἀκούσας δηλαδὴ τῆς ἐν τῇ ἐρήμῳ βοώσης φωνῆς, καὶ κατὰ τὸν ἀποδοθέντα τῆς θεωρίας λόγον ἑτοιμάσας τὴν ὁδὸν Κυρίου, καὶ εὐθείας ποιήσας τὰς τρίβους αὐτοῦ, καὶ πληρώσας διὰ τῆς τῶν νοητῶν καὶ πονηρῶν ὀρέων καὶ βουνῶν καθαιρέσεως </w:t>
      </w:r>
      <w:r>
        <w:rPr>
          <w:bCs/>
          <w:color w:val="666699"/>
          <w:sz w:val="16"/>
        </w:rPr>
        <w:t>(≡</w:t>
      </w:r>
      <w:r>
        <w:rPr>
          <w:bCs/>
          <w:color w:val="666699"/>
          <w:sz w:val="12"/>
        </w:rPr>
        <w:t>14Β</w:t>
      </w:r>
      <w:r>
        <w:rPr>
          <w:bCs/>
          <w:color w:val="666699"/>
          <w:sz w:val="16"/>
        </w:rPr>
        <w:t>_</w:t>
      </w:r>
      <w:r>
        <w:rPr>
          <w:b/>
          <w:bCs/>
          <w:color w:val="666699"/>
          <w:sz w:val="12"/>
        </w:rPr>
        <w:t>302</w:t>
      </w:r>
      <w:r>
        <w:rPr>
          <w:color w:val="666699"/>
          <w:sz w:val="16"/>
        </w:rPr>
        <w:t>≡&gt;</w:t>
      </w:r>
      <w:r>
        <w:rPr/>
        <w:t xml:space="preserve"> τὴν </w:t>
      </w:r>
      <w:r>
        <w:rPr>
          <w:color w:val="666699"/>
        </w:rPr>
        <w:t>διὰ τοῦ ἰδίου κοιλώματος παρασχομένην κατὰ τὴν παράβασιν τῆς θείας ἐντολῆς τοῖς εἰρημένοις πονηροῖς ὄρεσι καὶ βουνοῖς τὸ ὕψος καὶ τὸ ἀνάστημα</w:t>
      </w:r>
      <w:r>
        <w:rPr/>
        <w:t xml:space="preserve"> φάραγγα ψυχήν, καὶ τὴν ταύτης ἀναπλήρωσιν τῶν πονηρῶν δυνάμεων ταπείνωσιν ἐργαζόμενος, καὶ τὰ σκολιὰ τῶν ἑκουσίων παθῶν, ἤγουν τῆς ἡδονῆς τὰ κινήματα, διὰ τῆς ἐγκρατείας εὐθύνας, καὶ τὰς τραχείας τῶν ἀκουσίων πειρασμῶν συμφοράς, ἤγουν τοὺς τρόπους τῆς ὀδύνης, διὰ τῆς ὑπομονῆς ὁμαλίσας καὶ εἰς ὁδοὺς λείας καταστήσας· ὁ τοιοῦτος εἰκότως ὄψεται τὸ σωτήριον τοῦ Θεοῦ, καθαρὸς τῇ καρδίᾳ γενόμενος· καθ᾽ ἣν διὰ τῶν ἀρετῶν καὶ τῶν εὐσεβῶν θεωρημάτων ὁρᾷ τὸν Θεὸν ἐπὶ τέλει τῶν ἄθλων, κατὰ τὸ μακάριοι οἱ καθαροὶ τῇ καρδίᾳ, ὅτι αὐτοὶ τὸν Θεὸν ὄψονται, τῶν ὑπὲρ ἀρετῆς πόνων τῆς ἀπαθείας τὴν χάριν ἀντιλαβών, ἧς οὐδὲν πλέον τὸν Θεὸν ἐμφανίζει τοῖς ἔχουσι.</w:t>
      </w:r>
    </w:p>
    <w:p>
      <w:pPr>
        <w:pStyle w:val="Normal"/>
        <w:rPr/>
      </w:pPr>
      <w:r>
        <w:rPr/>
        <w:t>Καθ᾽ ὃ τυχὸν τοῖς τὰ ὑψηλότερα ζητοῦσι τῶν θεωρημάτων καὶ ἄλλως πάρεστιν ὁρᾶν, ὡς ἐν ἐρήμῳ, τῇ ἐστερημένῃ παθῶν ψυχῇ τὴν διὰ τῶν ἀρετῶν φωνὴν τῆς ἀφανῶς βοώσης θείας σοφίας καὶ γνώσεως, ἐπειδὴ πάντα κατὰ τὴν ἀναλογίαν ἑκάστου πᾶσιν ὁ εἷς καὶ ὁ αὐτὸς γίνεται λόγος, χωρῶν δι᾽ ἑκάστου καὶ ὡς πρόδρομον φωνὴν τὴν προκατασκευάζουσαν ἕκαστον πρὸς τὴν αὐτοῦ παρουσίαν προδωρούμενος χάριν, ἐν μὲν τοῖς γινομένην μετάνοιαν ὡς μελλούσης δικαιοσύνης πρόδρομον, ἐν δὲ τοῖς ἀρετὴν ὡς προσδοκωμένης γνώσεως προκαταρτισμόν, ἐν ἄλλοις δὲ γνῶσιν ὡς τῆς παρεσομένης θεωτικῆς ἕξεως χαρακτῆρα. Καὶ ἁπλῶς ἐπιλείψει τὸν θεωρητικὸν νοῦν ὁ χρόνος τὰς θείας ἀναβάσεις τοῦ λόγου γνωστικῶς ποιούμενον καὶ τὰς αὐτοῦ πρὸς ἕκαστον ὑπερφυεῖς ἁρμόζοντα καὶ φιλανθρώπους ἐπινοίας, καθ᾽ ἃς πάντα γίνεται πᾶσιν, ἵνα πάντας σώσῃ διὰ τὸν πλοῦτον τῆς αὐτοῦ χρηστότητος.</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304</w:t>
      </w:r>
      <w:r>
        <w:rPr>
          <w:color w:val="666699"/>
          <w:sz w:val="16"/>
        </w:rPr>
        <w:t>≡&gt;</w:t>
      </w:r>
    </w:p>
    <w:p>
      <w:pPr>
        <w:pStyle w:val="Normal"/>
        <w:rPr>
          <w:b/>
          <w:b/>
          <w:bCs/>
        </w:rPr>
      </w:pPr>
      <w:r>
        <w:rPr>
          <w:b/>
          <w:bCs/>
        </w:rPr>
        <w:t>ΣΧΟΛΙΑ</w:t>
      </w:r>
    </w:p>
    <w:p>
      <w:pPr>
        <w:pStyle w:val="Normal"/>
        <w:rPr/>
      </w:pPr>
      <w:r>
        <w:rPr/>
        <w:t>1. Ὁ τήν γνῶσιν ἐστεατωμένην ταῖς ἀρεταῖς, τουτέστιν ἔμπρακτον, μετιών, οὗτος γέγονεν Ἄβελ, ἔχων τόν Θεόν ἐπ᾿ αὐτόν, καί ἐπί τοῖς δώροις αὐτοῦ ἐπιβλέποντα.</w:t>
      </w:r>
    </w:p>
    <w:p>
      <w:pPr>
        <w:pStyle w:val="Normal"/>
        <w:rPr/>
      </w:pPr>
      <w:r>
        <w:rPr/>
        <w:t>2. Ὁ γνούς καί ἀληθῶς ἐλπίσας τά μέλλοντα, τῆς κατά τήν πρᾶξιν, ὑπέρ ὧν ἤλπισεν, ἐπικλήσεως οὐδέποτε παύεται· καί γίνεται νέος Ἐνώς, τόν Θεόν ἐπικαλούμενος.</w:t>
      </w:r>
    </w:p>
    <w:p>
      <w:pPr>
        <w:pStyle w:val="Normal"/>
        <w:rPr/>
      </w:pPr>
      <w:r>
        <w:rPr/>
        <w:t>3. Ὁ διά πράξεως εὐαρεστήσας τῷ Θεῷ, διά θεωρίας πρός τήν τῶν νοητῶν χώραν, τόν νοῦν δηλαδή μετατίθησιν, ἵνα μή διά φαντασίας τινός τόν ἐν τοῖς πάθεσι κατά τήν αἴσθησιν θεάσηται θάνατον, ὡς ὑπὸ μηδενός τῶν ἑλεῖν βουλομένων παντελῶς εὑρισκόμενος.</w:t>
      </w:r>
    </w:p>
    <w:p>
      <w:pPr>
        <w:pStyle w:val="Normal"/>
        <w:rPr/>
      </w:pPr>
      <w:r>
        <w:rPr/>
        <w:t>4. Ὁ διά τήν μέλλουσαν ὀργήν, φησίν, τήν διά τῆς κακουχίας μετελθών ἀγωγήν, γέγονε Νῶε, τῇ μικρᾷ τῆς σαρκός στενοχωρίᾳ τήν μέλλουσαν τῶν ἀσεβῶν φεύγων κατάκρισιν.</w:t>
      </w:r>
    </w:p>
    <w:p>
      <w:pPr>
        <w:pStyle w:val="Normal"/>
        <w:rPr/>
      </w:pPr>
      <w:r>
        <w:rPr/>
        <w:t>5. Γῆν λέγει τήν σάρκα· συγγένειαν, τάς αἰσθήσεις· οἶκον πατρός, τόν αἰσθητόν κόσμον, ἀφ᾿ ὧν ὁ πατριάρχης ἐκβέβηκεν, τήν πρός αὐτά σχέσιν τῆς ψυχῆς ἀποθέμενος.</w:t>
      </w:r>
    </w:p>
    <w:p>
      <w:pPr>
        <w:pStyle w:val="Normal"/>
        <w:rPr/>
      </w:pPr>
      <w:r>
        <w:rPr/>
        <w:t>6. Μόνος ὁ Ἰσαάκ γέγραπται μή μεταβάς τῆς γῆς τῆς ἐπαγγελίας· τοῦ πατρός αὐτοῦ Ἀβραάμ, καί τοῦ υἱοῦ αὐτοῦ Ἰακώβ, τοῦ μέν ἐξελθόντος ἐκ Μεσοποταμίας, καί εἰσελθόντος εἰς Αἴγυπτον· τοῦ δέ διωχθέντος εἰς Μεσοποταμίαν, καί μετά ταῦτα παροικήσαντος εἰς Αἴγυπτον, ἐν ᾗ καί τέθνηκεν.</w:t>
      </w:r>
    </w:p>
    <w:p>
      <w:pPr>
        <w:pStyle w:val="Normal"/>
        <w:rPr/>
      </w:pPr>
      <w:r>
        <w:rPr/>
        <w:t>7. Τάς γυναῖκας εἰς τάς ἕξεις τῆς ἀρετῆς τε καί τῆς γνώσεως· τάς δέ παιδίσκας εἰς τάς τούτων ἐνεργείας ἔλαβεν· ἀφ᾿ ὧν γεννᾷ καθάπερ υἱούς, τούς ἐν φύσει καί χρόνῳ λόγους.</w:t>
      </w:r>
    </w:p>
    <w:p>
      <w:pPr>
        <w:pStyle w:val="Normal"/>
        <w:rPr/>
      </w:pPr>
      <w:r>
        <w:rPr/>
        <w:t>8. Ὥσπερ γίνεται φάραγξ ἡ σάρξ, ταῖς τῶν παθῶν βαλλομένη φοραῖς· οὕτω, φησίν, καί ἡ ψυχή γίνεται φάραγξ τοῖς τῶν πονηρῶν λογισμῶν ῥεύμασι κοιλαινομένη.</w:t>
      </w:r>
    </w:p>
    <w:p>
      <w:pPr>
        <w:pStyle w:val="Normal"/>
        <w:rPr/>
      </w:pPr>
      <w:r>
        <w:rPr/>
        <w:t>9. Ἡ τῶν παρά φύσιν ἀποβολή παθῶν, καί ἡ τῶν κατά φύσιν ἀρετῶν ἐπιβολή, τήν φαραγγωθεῖσαν ψυχήν ἀναπληροῖ, καί τήν ὀρινομένην τῶν πονηρῶν πνευμάτων ταπεινοῖ δυναστείαν.</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306</w:t>
      </w:r>
      <w:r>
        <w:rPr>
          <w:color w:val="666699"/>
          <w:sz w:val="16"/>
        </w:rPr>
        <w:t>≡&gt;</w:t>
      </w:r>
      <w:r>
        <w:rPr/>
        <w:t xml:space="preserve"> 10. Σκολιά κέκληκεν τά παρά φύσιν τῶν αἰσθήσεων κινήματα, ἰθυνόμενα ὅταν ὁ νοῦς αὐτά πρός τήν ἰδίαν αἰτίαν· λέγω δέ τόν Θεόν, κατά φύσιν κινεῖσθαι διδάξειεν.</w:t>
      </w:r>
    </w:p>
    <w:p>
      <w:pPr>
        <w:pStyle w:val="Normal"/>
        <w:rPr/>
      </w:pPr>
      <w:r>
        <w:rPr/>
        <w:t>11. Τάς τραχείας κέκληκεν, τάς τῶν ἀκουσίων πειρασμῶν συμβάσεις, εἰς ὁδούς λείας διά τῆς κατά τήν εὐχαριστίαν ὑπομονῆς μεταπιπτούσας.</w:t>
      </w:r>
    </w:p>
    <w:p>
      <w:pPr>
        <w:pStyle w:val="Normal"/>
        <w:rPr/>
      </w:pPr>
      <w:r>
        <w:rPr/>
        <w:t>12. Τοῦ μέν θανάτου μήτηρ ἐστίν ἡ ἡδονή· τῆς ἡδονῆς δέ θάνατός ἐστιν ὁ πόνος, ὅ τε προαιρετικός καί ὁ παρά προαίρεσιν.</w:t>
      </w:r>
    </w:p>
    <w:p>
      <w:pPr>
        <w:pStyle w:val="Normal"/>
        <w:rPr/>
      </w:pPr>
      <w:r>
        <w:rPr/>
        <w:t>13. Ὁ τήν ἀρετήν ἀγαπῶν, τήν τῶν ἡδονῶν ἑκουσίως ἀπομαραίνει κάμινον· ὁ δέ τῇ γνώσει τῆς ἀληθείας πεποιωμένος τόν νοῦν, ἀκουσίοις οὐκ ἐπέχεται πόνοις τῆς κατὰ τήν ἔφεσιν πρός τόν Θεόν φερούσης ἀεικινησίας.</w:t>
      </w:r>
    </w:p>
    <w:p>
      <w:pPr>
        <w:pStyle w:val="Normal"/>
        <w:rPr/>
      </w:pPr>
      <w:r>
        <w:rPr/>
        <w:t>14. Ὅτι διά τῆς παραβάσεως ἡ ψυχή κοιλανθεῖσα, τοῖς δαίμοσι καθάπερ ὄρεσιν τό ὕψος δέδωκεν· τουτέστι τό καθ᾿ ἑαυτῆς κράτος.</w:t>
      </w:r>
    </w:p>
    <w:p>
      <w:pPr>
        <w:pStyle w:val="Normal"/>
        <w:rPr/>
      </w:pPr>
      <w:r>
        <w:rPr/>
        <w:t>15. Ἀρετή κατά τήν πρᾶξιν ἐνεργουμένη, φωνή γίνεται τῆς βοώσης γνώσεως, ὡς ἐν ἐρήμῳ, τῇ παθῶν ἐστερημένῃ καταστάσει τῆς ψυχῆς. Πρόδρομος γάρ τῆς ἀληθοῦς σοφίας ἡ ἀρετή, μηνύουσα τήν μετ᾿ αὐτήν κατ᾿ οἰκονομίαν φανησομένην ἀλήθειαν, πρό αὐτῆς κατ᾿ αἰτίαν ὑπάρχουσαν.</w:t>
      </w:r>
    </w:p>
    <w:p>
      <w:pPr>
        <w:pStyle w:val="Normal"/>
        <w:rPr/>
      </w:pPr>
      <w:r>
        <w:rPr/>
      </w:r>
    </w:p>
    <w:p>
      <w:pPr>
        <w:pStyle w:val="Heading4"/>
        <w:rPr/>
      </w:pPr>
      <w:r>
        <w:rPr/>
        <w:t>ΜΗ</w:t>
      </w:r>
      <w:r>
        <w:rPr>
          <w:b w:val="false"/>
          <w:bCs/>
        </w:rPr>
        <w:t xml:space="preserve"> (48)</w:t>
      </w:r>
      <w:r>
        <w:rPr/>
        <w:t>. ΠΕΡΙ ΤΩΝ ΛΑΚΚΩΝ ΚΑΙ ΠΥΡΓΩΝ ΟΖΙΟΥ ΒΑΣΙΛΕΩΣ ΙΟΥΔΑ.</w:t>
      </w:r>
    </w:p>
    <w:p>
      <w:pPr>
        <w:pStyle w:val="Normal"/>
        <w:rPr>
          <w:b/>
          <w:b/>
          <w:bCs/>
        </w:rPr>
      </w:pPr>
      <w:r>
        <w:rPr>
          <w:b/>
          <w:bCs/>
        </w:rPr>
        <w:t>48. ΕΡΩΤΗΣΙΣ ΜΗ'</w:t>
      </w:r>
    </w:p>
    <w:p>
      <w:pPr>
        <w:pStyle w:val="Normal"/>
        <w:rPr/>
      </w:pPr>
      <w:r>
        <w:rPr/>
        <w:t xml:space="preserve">Περὶ τοῦ Ὀζίου φησὶν ἡ δευτέρα τῶν Παραλειπομένων ὅτι ἐποίησε τὸ εὐθὲς ἐνώπιον Κυρίου, καὶ ἦν ἐκζητῶν τὸν Κύριον ἐν ταῖς ἡμέραις Ζαχαρίου τοῦ συνιέντος ἐν φόβῳ Κυρίου. Καὶ εὐόδωσεν αὐτῷ ὁ Κύριος. Καὶ ᾠκοδόμησεν Ὀζίας πύργους ἐν Ἱερουσαλὴμ καὶ ἐπὶ τὴν πύλην τῆς γωνίας καὶ ἐπὶ τὴν γωνίαν τῆς φάραγγος καὶ ἐπὶ τῶν γωνιῶν καὶ κατίσχυσεν. Καὶ ᾠκοδόμησεν πύργους ἐν τῇ ἐρήμῳ καὶ ἐλατόμησεν λάκκους πολλούς, ὅτι κτήνη πολλὰ ὑπῆρχεν αὐτῷ ἐν Σεφιλᾷ καὶ ἐν τῇ πεδινῇ καὶ ἀμπελουργοὶ ἐν τῇ ὀρεινῇ καὶ ἐν τῷ Καρμήλῳ, ὅτι γεωργὸς ἦν. Τίνες οἱ πύργοι καὶ τίς ἡ </w:t>
      </w:r>
      <w:r>
        <w:rPr>
          <w:bCs/>
          <w:color w:val="666699"/>
          <w:sz w:val="16"/>
        </w:rPr>
        <w:t>(≡</w:t>
      </w:r>
      <w:r>
        <w:rPr>
          <w:bCs/>
          <w:color w:val="666699"/>
          <w:sz w:val="12"/>
        </w:rPr>
        <w:t>14Β</w:t>
      </w:r>
      <w:r>
        <w:rPr>
          <w:bCs/>
          <w:color w:val="666699"/>
          <w:sz w:val="16"/>
        </w:rPr>
        <w:t>_</w:t>
      </w:r>
      <w:r>
        <w:rPr>
          <w:b/>
          <w:bCs/>
          <w:color w:val="666699"/>
          <w:sz w:val="12"/>
        </w:rPr>
        <w:t>308</w:t>
      </w:r>
      <w:r>
        <w:rPr>
          <w:color w:val="666699"/>
          <w:sz w:val="16"/>
        </w:rPr>
        <w:t>≡&gt;</w:t>
      </w:r>
      <w:r>
        <w:rPr/>
        <w:t xml:space="preserve"> πύλη τῆς γωνίας καὶ τίς ἡ φάραγξ καὶ ἡ γωνία αὐτῆς; καὶ τίνες πάλιν αἱ γωνίαι τίνες τε οἱ ἐν τῇ ἐρήμῳ πύργοι; καὶ τίνες οἱ λελατομημένοι λάκκοι τίνα τε τὰ κτήνη; καὶ τίς ἡ Σεφιλὰ καὶ ἡ πεδινὴ τίνες τε οἱ ἀμπελουργοί; καὶ τίς ἡ ὀρεινὴ καὶ ὁ Κάρμηλος καὶ τὸ ὅτι γεωργὸς ἦν;</w:t>
      </w:r>
    </w:p>
    <w:p>
      <w:pPr>
        <w:pStyle w:val="Normal"/>
        <w:rPr>
          <w:b/>
          <w:b/>
          <w:bCs/>
        </w:rPr>
      </w:pPr>
      <w:r>
        <w:rPr>
          <w:b/>
          <w:bCs/>
        </w:rPr>
        <w:t>Ἀπόκρισις.</w:t>
      </w:r>
    </w:p>
    <w:p>
      <w:pPr>
        <w:pStyle w:val="Normal"/>
        <w:rPr/>
      </w:pPr>
      <w:r>
        <w:rPr/>
        <w:t>Ἐλθέ, Λόγε Θεοῦ πανύμνητε, δὸς τῶν οἰκείων λόγων τὴν σύμμετρον ἡμῖν ἀποκάλυψιν καί, περιελὼν τὴν τῶν ἐπικαλυμμάτων παχύτητα, δεῖξον ἡμῖν, Χριστέ, τὸ κάλλος τῶν νοουμένων. Λαβοῦ τῆς χειρὸς ἡμῶν τῆς δεξιᾶς, τῆς ἐν ἡμῖν λέγω νοερᾶς δυνάμεως, καὶ ὁδήγησον ἐν τῇ ὁδῷ τῶν ἐντολῶν σου καὶ εἰς τὸν τόπον ἄγαγε τῆς θαυμαστῆς σου σκηνῆς ἕως τοῦ οἴκου τοῦ Θεοῦ ἐν φωνῇ ἀγαλλιάσεως καὶ ἐξομολογήσεως ἤχους ἑορτάζοντος, ὅπως καὶ ἡμεῖς, διὰ τῆς κατὰ τὴν πρᾶξιν ἐξομολογήσεως καὶ τῆς κατὰ τὴν θεωρίαν ἀγαλλιάσεως πρὸς τὸν σὸν τῆς εὐωχίας ἄφραστον τόπον ἐλθεῖν ἀξιωθέντες, συνηχήσωμεν τοῖς ἐκεῖσε πνευματικῶς ἑορτάζουσιν, τὴν τῶν ἀλαλήτων γνῶσιν ἀσιγήτοις νοῦ φωναῖς ἀναμέλποντες. Καί μοι σύγγνωθι, Χριστέ, καὶ ἵλαθι διὰ τὴν τῶν ἀξίων σου δούλων ἐπιταγὴν κατατολμῶντι τῶν ὑπὲρ δύναμιν, καὶ φώτισον πρὸς τὴν τῶν προκειμένων θεωρίαν τὴν ἀφώτιστόν μου διάνοιαν, ἵνα πλέον δοξασθῇς, τυφλοῖς τὸ βλέπειν διδοὺς καὶ μογιλάλοις τρανὴν τὴν γλῶσσαν ποιούμενος.</w:t>
      </w:r>
    </w:p>
    <w:p>
      <w:pPr>
        <w:pStyle w:val="Normal"/>
        <w:rPr/>
      </w:pPr>
      <w:r>
        <w:rPr/>
        <w:t xml:space="preserve">Οἶμαι τοίνυν ὅτι, ὥσπερ ἕως τινὸς Χριστοῦ τοῦ Θεοῦ τύπος ὑπῆρχεν ὁ Σολομῶν, οὕτως καὶ Ὀζίας ἕως τινὸς τύπος ἦν τοῦ Σωτῆρος. Ἰσχὺν γὰρ Θεοῦ πρὸς τὴν ἑλλάδα φωνὴν μεταφερόμενον σημαίνει Ὀζίου τὸ ὄνομα, ἰσχὺς δὲ φυσικὴ καὶ δύναμις ἐνυπόστατος τοῦ Θεοῦ καὶ Πατρὸς ὁ Κύριος ἡμῶν Ἰησοῦς </w:t>
      </w:r>
      <w:r>
        <w:rPr>
          <w:bCs/>
          <w:color w:val="666699"/>
          <w:sz w:val="16"/>
        </w:rPr>
        <w:t>(≡</w:t>
      </w:r>
      <w:r>
        <w:rPr>
          <w:bCs/>
          <w:color w:val="666699"/>
          <w:sz w:val="12"/>
        </w:rPr>
        <w:t>14Β</w:t>
      </w:r>
      <w:r>
        <w:rPr>
          <w:bCs/>
          <w:color w:val="666699"/>
          <w:sz w:val="16"/>
        </w:rPr>
        <w:t>_</w:t>
      </w:r>
      <w:r>
        <w:rPr>
          <w:b/>
          <w:bCs/>
          <w:color w:val="666699"/>
          <w:sz w:val="12"/>
        </w:rPr>
        <w:t>310</w:t>
      </w:r>
      <w:r>
        <w:rPr>
          <w:color w:val="666699"/>
          <w:sz w:val="16"/>
        </w:rPr>
        <w:t>≡&gt;</w:t>
      </w:r>
      <w:r>
        <w:rPr/>
        <w:t xml:space="preserve"> Χριστός, ὁ εἰς κεφαλὴν γωνίας γενόμενος λίθος, λέγω δὲ τῆς Ἐκκλησίας. Ὡς γὰρ ἡ γωνία δύο τοίχων ποιεῖται δι᾽ ἑαυτῆς πρὸς ἀλλήλους συνάφειαν, οὕτως ἡ τοῦ Θεοῦ Ἐκκλησία τῶν δύο λαῶν, τοῦ τε ἐξ ἐθνῶν καὶ τοῦ ἐξ Ἰουδαίων, ἕνωσις γίνεται, τὸν Χριστὸν ἔχουσα σύνδεσμον, τὸν οἰκοδομοῦντα τοὺς πύργους ἔν τε Ἱερουσαλήμ, τὴν ὅρασιν λέγω τῆς εἰρήνης, τοὺς θείους καὶ ἀκαθαιρέτους πρώτους τῶν περὶ θεότητος δογμάτων λόγους, ἤγουν ὀχυρώματα, καὶ ἐπὶ τὴν πύλην τῆς γωνίας τοὺς τῶν περὶ σαρκώσεως δογμάτων λόγους. Πύλη γὰρ καὶ θύρα τῆς Ἐκκλησίας αὐτός ἐστι πάλιν ὁ λέγων ἐγώ εἰμι ἡ θύρα, ἡ τοὺς πύργους ἔχουσα, τουτέστι τὰ ὀχυρώματα τῶν περὶ σαρκώσεως θείων δογμάτων, πύλη· δι᾽ ὧν φρουρουμένους εἰς τὴν γωνίαν, τὴν Ἐκκλησίαν λέγω, δεῖ ποιεῖσθαι τοὺς καλῶς πιστεύειν βουλομένους τὴν εἴσοδον. Ὁ γὰρ τοῖς πύργοις τῶν θείων δογμάτων ὡς ἀληθείας ὀχυρώμασι καθωπλισμένος τοὺς ἐπηρεαστὰς οὐ φοβεῖται λόγους ἢ δαίμονας.</w:t>
      </w:r>
    </w:p>
    <w:p>
      <w:pPr>
        <w:pStyle w:val="Normal"/>
        <w:rPr/>
      </w:pPr>
      <w:r>
        <w:rPr/>
        <w:t>Καὶ ἐπὶ τὴν γωνίαν τῆς φάραγγος. Φάραγξ ἐστὶν ἡ σάρξ, γωνία δὲ ταύτης ἐστὶν ἡ πρὸς τὴν ψυχὴν κατὰ τὴν ἐν πνεύματι συνάφειαν ἕνωσις· ἐφ᾽ ἧς οἱ πύργοι, ἤγουν τὰ ὀχυρώματα τῶν ἐντολῶν, οἰκοδομοῦνται καὶ τὰ ἐπ᾽ αὐταῖς κατὰ τὴν διάκρισιν δόγματα, πρὸς τὸ φυλαχθῆναι τῆς σαρκὸς πρὸς τὴν ψυχὴν ἀδιάλυτον καθάπερ γωνίαν τὴν ἕνωσιν.</w:t>
      </w:r>
    </w:p>
    <w:p>
      <w:pPr>
        <w:pStyle w:val="Normal"/>
        <w:rPr/>
      </w:pPr>
      <w:r>
        <w:rPr/>
        <w:t xml:space="preserve">Καὶ ἐπὶ τῶν γωνιῶν ᾠκοδόμησε πύργους. Γωνίας τυχὸν εἶπεν ὁ λόγος τὰς διὰ Χριστοῦ γεγενημένας διαφόρους τῶν διῃρημένων κτισμάτων ἑνώσεις. ῞Ηνωσε γὰρ τὸν ἄνθρωπον, τὴν κατὰ τὸ ἄρρεν καὶ θῆλυ διαφορὰν τῷ πνεύματι μυστικῶς ἀφελόμενος καὶ τῶν ἐν τοῖς πάθεσιν ἰδιωμάτων καταστήσας ἐπ᾽ ἀμφοῖν ἐλεύθερον τὸν λόγον τῆς φύσεως. ῞Ηνωσεν δὲ καὶ τὴν γῆν, τὴν κατὰ τὸν αἰσθητὸν παράδεισον καὶ τὴν οἰκουμένην διώσας ἐξαλλαγήν. ῞Ηνωσεν δὲ καὶ τὴν γῆν καὶ τὸν οὐρανόν, μίαν ἀποδείξας πρὸς ἑαυτὴν νεύουσαν τὴν φύσιν τῶν αἰσθητῶν. </w:t>
      </w:r>
      <w:r>
        <w:rPr>
          <w:bCs/>
          <w:color w:val="666699"/>
          <w:sz w:val="16"/>
        </w:rPr>
        <w:t>(≡</w:t>
      </w:r>
      <w:r>
        <w:rPr>
          <w:bCs/>
          <w:color w:val="666699"/>
          <w:sz w:val="12"/>
        </w:rPr>
        <w:t>14Β</w:t>
      </w:r>
      <w:r>
        <w:rPr>
          <w:bCs/>
          <w:color w:val="666699"/>
          <w:sz w:val="16"/>
        </w:rPr>
        <w:t>_</w:t>
      </w:r>
      <w:r>
        <w:rPr>
          <w:b/>
          <w:bCs/>
          <w:color w:val="666699"/>
          <w:sz w:val="12"/>
        </w:rPr>
        <w:t>312</w:t>
      </w:r>
      <w:r>
        <w:rPr>
          <w:color w:val="666699"/>
          <w:sz w:val="16"/>
        </w:rPr>
        <w:t>≡&gt;</w:t>
      </w:r>
      <w:r>
        <w:rPr/>
        <w:t xml:space="preserve"> ῞Ηνωσεν δὲ καὶ τὰ αἰσθητὰ καὶ τὰ νοητά, καὶ μίαν ἀπέδειξεν οὖσαν τὴν τῶν γεγονότων φύσιν, κατά τινα λόγον μυστικὸν συναπτομένην. ῞Ηνωσεν δέ, κατὰ τὸν ὑπὲρ φύσιν λόγον τε καὶ τρόπον, καὶ τὴν κτιστὴν φύσιν τῇ ἀκτίστῳ. Καὶ ἐφ᾽ ἑκάστης ἑνώσεως ἤγουν γωνίας, τοὺς συνεκτικούς τε καὶ συνδετικοὺς τῶν θείων δογμάτων ὀχυρώσας, ᾠκοδόμησεν πύργους.</w:t>
      </w:r>
    </w:p>
    <w:p>
      <w:pPr>
        <w:pStyle w:val="Normal"/>
        <w:rPr/>
      </w:pPr>
      <w:r>
        <w:rPr/>
        <w:t>Καὶ ᾠκοδόμησεν πύργους ἐν τῇ ἐρήμῳ. Ἔρημός ἐστιν ἡ τῶν φαινομένων φύσις ἤγουν ὁ κόσμος οὗτος, ἐν ᾧ πύργους οἰκοδομεῖν πέφυκεν ὁ Λόγος, τὰς εὐσεβεῖς περὶ τῶν ὄντων δόξας τοῖς αἰτοῦσι δωρούμενος, τουτέστι τοὺς τῶν περὶ τῆς φυσικῆς θεωρίας δογμάτων ὀρθοὺς ἐν πνεύματι λόγους.</w:t>
      </w:r>
    </w:p>
    <w:p>
      <w:pPr>
        <w:pStyle w:val="Normal"/>
        <w:rPr/>
      </w:pPr>
      <w:r>
        <w:rPr/>
        <w:t>Καὶ ἐλατόμησε λάκκους πολλούς, ὅτι κτήνη πολλὰ ὑπῆρχε αὐτῷ ἐν Σεφιλᾷ καὶ ἐν τῇ πεδινῇ καὶ ἀμπελουργοὶ ἐν τῇ ὀρεινῇ καὶ ἐν τῷ Καρμήλῳ, ὅτι γεωργὸς ἦν. Λάκκους λατομεῖ ὁ Κύριος ἐν τῇ ἐρήμῳ, λέγω δὲ τῷ κόσμῳ καὶ τῇ φύσει τῶν ἀνθρώπων, τὰς τῶν ἀξίων καρδίας ἐκχοΐζων καὶ ἀποκαθαίρων τοῦ ὑλικοῦ βάρους τε καὶ φρονήματος καὶ ποιῶν εὐρυχώρους πρὸς ὑποδοχὴν τῶν θείων τῆς σοφίας καὶ τῆς γνώσεως ὑετῶν, ἵνα ποτίζωσιν τὰ κτήνη τοῦ Χριστοῦ, τοὺς δεομένους λέγω, διὰ ψυχῆς νηπιότητα, τῆς ἠθικῆς διδασκαλίας.</w:t>
      </w:r>
    </w:p>
    <w:p>
      <w:pPr>
        <w:pStyle w:val="Normal"/>
        <w:rPr/>
      </w:pPr>
      <w:r>
        <w:rPr/>
        <w:t>Τά τε ἐν Σεφιλᾷ κτήνη. Σεφιλὰ ἑρμηνεύεται λεκάνη στενή. Δηλοῖ δὲ τοὺς διὰ τῶν ἀκουσίων καθαιρομένους πειρασμῶν καὶ λευκαινομένους τῶν κατὰ ψυχὴν καὶ σῶμα μολυσμῶν, δεομένους ποτισθῆναι καθάπερ ὕδωρ τὸν περὶ καρτερίας καὶ ὑπομονῆς λόγον.</w:t>
      </w:r>
    </w:p>
    <w:p>
      <w:pPr>
        <w:pStyle w:val="Normal"/>
        <w:rPr/>
      </w:pPr>
      <w:r>
        <w:rPr/>
        <w:t xml:space="preserve">Καὶ ἐν τῇ πεδινῇ· τοὺς τῷ πλάτει δηλονότι τῶν δεξιῶν πραγμάτων κατὰ ῥοῦν αὐτοῖς φερομένων εὐθηνουμένους ἢ τοὺς ἐν ἀρεταῖς εὐδρομοῦντας καὶ τῷ νόμῳ τῶν ἐντολῶν ἀπαθῶς πλατυνομένους, δεομένους καὶ αὐτοὺς ποτισθῆναι τὸν περὶ ταπεινοφροσύνης μεταδόσεώς τε καὶ συμπαθείας τῶν ἀσθενεστέρων </w:t>
      </w:r>
      <w:r>
        <w:rPr>
          <w:bCs/>
          <w:color w:val="666699"/>
          <w:sz w:val="16"/>
        </w:rPr>
        <w:t>(≡</w:t>
      </w:r>
      <w:r>
        <w:rPr>
          <w:bCs/>
          <w:color w:val="666699"/>
          <w:sz w:val="12"/>
        </w:rPr>
        <w:t>14Β</w:t>
      </w:r>
      <w:r>
        <w:rPr>
          <w:bCs/>
          <w:color w:val="666699"/>
          <w:sz w:val="16"/>
        </w:rPr>
        <w:t>_</w:t>
      </w:r>
      <w:r>
        <w:rPr>
          <w:b/>
          <w:bCs/>
          <w:color w:val="666699"/>
          <w:sz w:val="12"/>
        </w:rPr>
        <w:t>314</w:t>
      </w:r>
      <w:r>
        <w:rPr>
          <w:color w:val="666699"/>
          <w:sz w:val="16"/>
        </w:rPr>
        <w:t>≡&gt;</w:t>
      </w:r>
      <w:r>
        <w:rPr/>
        <w:t xml:space="preserve"> καὶ τῆς τῶν δοθέντων αὐτοῖς εὐχαριστίας λόγον.</w:t>
      </w:r>
    </w:p>
    <w:p>
      <w:pPr>
        <w:pStyle w:val="Normal"/>
        <w:rPr/>
      </w:pPr>
      <w:r>
        <w:rPr/>
        <w:t>Καὶ ἀμπελουργοὶ ἐν τῇ ὀρεινῇ καὶ ἐν τῷ Καρμήλῳ. Ἀμπελουργοὶ μέν εἰσιν ἐν τῇ ὀρεινῇ οἱ τὸν θεῖον καὶ ἐκστατικὸν τῆς γνώσεως καὶ τῆς καρδίας εὐφραντικὸν ἐν τῷ ὕψει τῆς θεωρίας φιλοπονοῦντες λόγον. Οἱ δὲ ἐν τῷ Καρμήλῳ ἀμπελουργοὶ τυγχάνουσιν οἱ κατὰ θεωρίαν ὑψηλῶς τὸν περὶ τῆς τελείας καθάρσεως καὶ τῆς τῶν ὄντων παντελοῦς ἀφαιρέσεως ἀσκούμενοι λόγον. Ἐπίγνωσις γὰρ περιτομῆς ὁ Κάρμηλος ἑρμηνεύεται· ἐφ᾽ ὃν ὁ γεωργῶν ἄμπελον τὸν τῆς περιτομῆς μυστικὸν λόγον γεωργεῖ, κατ᾽ ἐπίγνωσιν τὸν νοῦν περιτέμνων τῆς ὕλης καὶ τῶν ὑλικῶν, ἀλλ᾽ οὐκ ἰουδαϊκῶς τὴν αἰσχύνην δόξαν ἡγούμενος. Χρῄζειν δὲ καὶ τούτους φησὶν ὁ λόγος τοῦ ἐκ τῶν λατομηθέντων ἐν τῇ ἐρήμῳ λάκκων θείου τῆς σοφίας νάματος, ἵνα κατὰ τὴν ἀναλογίαν τῆς πίστεως ἕκαστος τὸν ἐπιτήδειον δέχηται λόγον ἐκ τῶν πεπιστευμένων τὴν χάριν τῆς τοῦ σωτηρίου λόγου διδασκαλίας· δι᾽ οὗ μεγαλοφυῶς τῆς τοῦ καθέκαστον ἐπιμελεῖται ψυχῆς ὁ Κύριος ἡμῶν Ἰησοῦς Χριστός, ὁ καλὸς καὶ ἐπιστήμων γεωργὸς καὶ ὢν καὶ ἀεὶ γινόμενος καὶ πάντα τὰ προειρημένα τῆς ἡμῶν ἕνεκεν σωτηρίας πραξάμενος.</w:t>
      </w:r>
    </w:p>
    <w:p>
      <w:pPr>
        <w:pStyle w:val="Normal"/>
        <w:rPr/>
      </w:pPr>
      <w:r>
        <w:rPr/>
        <w:t>Οὕτω μὲν οὖν ἐπιτόμως ἡμῖν καθ᾽ ἕνα τρόπον τε θεωρήσθω τὰ προτεθέντα, τὸν Κύριον ἡμῶν Ἰησοῦν Χριστὸν ὑφηγούμενα. Καθ᾽ ἕτερον δὲ τρόπον, καὶ εἰς τὸν καθέκαστον νοῦν θεωρούμενα, πλείστην ἔχει δύναμιν πρὸς ἀπαρτισμὸν τελειότητος τῶν τῷ φόβῳ καὶ τῇ ἀγάπῃ τοῦ Κυρίου πεφρουρημένων. Πρὶν δὲ τῆς αὐτῶν ἅψασθαι θεωρίας, ἀπορῶ θαυμάζων πῶς ἠδύνατο τῆς Ἰουδαίας ὑπάρχων βασιλεὺς ὁ Ὀζίας κατὰ τὴν ἱστορίαν ἔχειν ἀμπελουργοὺς ἐν τῷ Καρμήλῳ, μὴ ὄντι ὑπὸ τὴν βασιλείαν Ἰούδα, ἀλλὰ τῇ τοῦ Ἰσραὴλ ὑποκειμένῳ βασιλείᾳ· ἐφ᾽ οὗ καὶ ἡ πόλις αὐτὴ τῆς τοῦ Ἰσραὴλ βασιλείας σχεδὸν ᾠκοδόμητο. Ἀλλ᾽ ὡς ἔοικε τὸ νωθρὸν ἡμῶν τῆς διανοίας πρὸς ἔρευναν τῆς ἀληθείας διεγείρων ὁ λόγος τὸ μηδαμῶς ὑπάρχον τῷ τῆς ἱστορίας ὕφει παρέμιξεν.</w:t>
      </w:r>
    </w:p>
    <w:p>
      <w:pPr>
        <w:pStyle w:val="Normal"/>
        <w:rPr/>
      </w:pPr>
      <w:r>
        <w:rPr/>
        <w:t xml:space="preserve">Ὀζίας τοίνυν ἐστὶν ὁ περὶ πρᾶξιν καὶ θεωρίαν τὴν θείαν </w:t>
      </w:r>
      <w:r>
        <w:rPr>
          <w:bCs/>
          <w:color w:val="666699"/>
          <w:sz w:val="16"/>
        </w:rPr>
        <w:t>(≡</w:t>
      </w:r>
      <w:r>
        <w:rPr>
          <w:bCs/>
          <w:color w:val="666699"/>
          <w:sz w:val="12"/>
        </w:rPr>
        <w:t>14Β</w:t>
      </w:r>
      <w:r>
        <w:rPr>
          <w:bCs/>
          <w:color w:val="666699"/>
          <w:sz w:val="16"/>
        </w:rPr>
        <w:t>_</w:t>
      </w:r>
      <w:r>
        <w:rPr>
          <w:b/>
          <w:bCs/>
          <w:color w:val="666699"/>
          <w:sz w:val="12"/>
        </w:rPr>
        <w:t>316</w:t>
      </w:r>
      <w:r>
        <w:rPr>
          <w:color w:val="666699"/>
          <w:sz w:val="16"/>
        </w:rPr>
        <w:t>≡&gt;</w:t>
      </w:r>
      <w:r>
        <w:rPr/>
        <w:t xml:space="preserve"> ἰσχὺν κεκτημένος νοῦς· ἰσχὺς γὰρ Θεοῦ, καθὼς ἔφην, ἑρμηνεύεται. Καὶ ἦν φησιν Ὀζίας ἐκζητῶν τὸν Κύριον ἐν ταῖς ἡμέραις Ζαχαρίου τοῦ συνιέντος ἐν φόβῳ Κυρίου. Ζαχαρίας ἑρμηνεύεται μνήμη Θεοῦ. Οὐκοῦν ὁ νοῦς, ἐφ᾽ ὅσον ἔχει ζῶσαν ἐν ἑαυτῷ τὴν τοῦ Θεοῦ μνήμην, διὰ τῆς θεωρίας ἐκζητεῖ τὸν Κύριον, καὶ οὐχ ἁπλῶς, ἀλλ᾽ ἐν φόβῳ Κυρίου, τουτέστιν ἐν τῇ πράξει τῶν ἐντολῶν. Ὁ γὰρ ἐκζητῶν διὰ θεωρίας τὸν Κύριον χωρὶς πράξεως, οὐχ εὑρίσκει τὸν Κύριον, ὅτι οὐκ ἐν φόβῳ Κυρίου τὸν Κύριον ἐξεζήτησεν.</w:t>
      </w:r>
    </w:p>
    <w:p>
      <w:pPr>
        <w:pStyle w:val="Normal"/>
        <w:rPr/>
      </w:pPr>
      <w:r>
        <w:rPr/>
        <w:t>Καὶ εὐόδωσεν αὐτῷ ὁ Κύριος. Παντὶ γὰρ τῷ μετὰ γνώσεως πράττοντι εὐοδοῖ ὁ Κύριος, τούς τε τῶν ἐντολῶν διδάσκων τρόπους καὶ τοὺς τῶν ὄντων ἀληθεῖς λόγους ἀποκαλύπτων.</w:t>
      </w:r>
    </w:p>
    <w:p>
      <w:pPr>
        <w:pStyle w:val="Normal"/>
        <w:rPr/>
      </w:pPr>
      <w:r>
        <w:rPr/>
        <w:t xml:space="preserve">Καὶ ᾠκοδόμησεν Ὀζίας πύργους ἐν Ἱερουσαλήμ. Ὁ καλῶς εὐοδούμενος ἐπὶ τὴν διὰ θεωρίας ἐκζήτησιν τοῦ Κυρίου </w:t>
      </w:r>
      <w:r>
        <w:rPr>
          <w:b/>
          <w:bCs/>
        </w:rPr>
        <w:t>μετὰ τοῦ ἐπιβεβλημένου φόβου, τουτέστι τῆς τῶν ἐντολῶν πράξεως</w:t>
      </w:r>
      <w:r>
        <w:rPr/>
        <w:t>, οἰκοδομεῖ πύργους ἐν Ἱερουσαλήμ, κατὰ τὴν ἁπλῆν δηλαδὴ καὶ ἠρεμαίαν τῆς ψυχῆς κατάστασιν τοὺς περὶ θεότητος ἀνυψῶν λόγους.</w:t>
      </w:r>
    </w:p>
    <w:p>
      <w:pPr>
        <w:pStyle w:val="Normal"/>
        <w:rPr/>
      </w:pPr>
      <w:r>
        <w:rPr/>
        <w:t>Καὶ ἐπὶ τὴν πύλην τῆς γωνίας. Πύλη τῆς γωνίας, ἤγουν τῆς ἐκκλησιαστικῆς πίστεως, ἔστιν ἡ εὐσεβὴς πολιτεία, δι᾽ ἧς εἰς τὴν τῶν ἀγαθῶν εἰσαγόμεθα κληρονομίαν· ἐφ᾽ ἧς καθάπερ πύργους ἰσχυρούς τε καὶ γενναίους ὁ γνωστικὸς νοῦς τὰ ὀχυρώματα τῶν θείων περὶ σαρκώσεως δογμάτων οἰκοδομεῖ, ὡς ἐκ λίθων τινῶν τῶν διαφόρων νοημάτων συγκείμενα, καὶ τοὺς τρόπους τῶν ἀρετῶν εἰς τὴν φυλακὴν τοῦ ἔργου τῶν ἐντολῶν.</w:t>
      </w:r>
    </w:p>
    <w:p>
      <w:pPr>
        <w:pStyle w:val="Normal"/>
        <w:rPr/>
      </w:pPr>
      <w:r>
        <w:rPr/>
        <w:t>Καὶ ἐπὶ τὴν γωνίαν τῆς φάραγγος. Φάραγξ ἐστὶν ἡ σάρξ, γωνία δὲ ταύτης ἡ πρὸς τὴν ψυχὴν διὰ τοῦ νόμου τῶν ἐντολῶν ἐστιν ἕνωσις· ἐφ᾽ ἧς καθάπερ πύργον οἰκοδομεῖ τὴν κατὰ τὸν νόμον τοῦ Πνεύματος ὑποτάσσουσαν τῇ ψυχῇ τὴν σάρκα διάγνωσιν.</w:t>
      </w:r>
    </w:p>
    <w:p>
      <w:pPr>
        <w:pStyle w:val="Normal"/>
        <w:rPr/>
      </w:pPr>
      <w:r>
        <w:rPr/>
        <w:t xml:space="preserve">Καὶ ἐπὶ τῶν γωνιῶν. Πολλάς φησιν εἶναι τὰς γωνίας, </w:t>
      </w:r>
      <w:r>
        <w:rPr>
          <w:bCs/>
          <w:color w:val="666699"/>
          <w:sz w:val="16"/>
        </w:rPr>
        <w:t>(≡</w:t>
      </w:r>
      <w:r>
        <w:rPr>
          <w:bCs/>
          <w:color w:val="666699"/>
          <w:sz w:val="12"/>
        </w:rPr>
        <w:t>14Β</w:t>
      </w:r>
      <w:r>
        <w:rPr>
          <w:bCs/>
          <w:color w:val="666699"/>
          <w:sz w:val="16"/>
        </w:rPr>
        <w:t>_</w:t>
      </w:r>
      <w:r>
        <w:rPr>
          <w:b/>
          <w:bCs/>
          <w:color w:val="666699"/>
          <w:sz w:val="12"/>
        </w:rPr>
        <w:t>318</w:t>
      </w:r>
      <w:r>
        <w:rPr>
          <w:color w:val="666699"/>
          <w:sz w:val="16"/>
        </w:rPr>
        <w:t>≡&gt;</w:t>
      </w:r>
      <w:r>
        <w:rPr/>
        <w:t xml:space="preserve"> ἐφ᾽ ὧν ᾠκοδομηκέναι λέγεται τοὺς πύργους ὁ κατὰ Θεὸν ἰσχυρότατος νοῦς. Γωνία ἐστὶν οὐ μόνον ἐπὶ τῆς αὐτῆς φύσεως ἡ τῶν μερῶν πρὸς τὰ καθόλου κατὰ τὸν αὐτὸν τοῦ εἶναι λόγον ἕνωσις, ὡς φέρε εἰπεῖν πρὸς τὰ εἴδη τὰ ὑπ᾽ αὐτὰ ἄτομα καὶ πρὸς τὰ γένη τὰ εἴδη καὶ πρὸς τὴν οὐσίαν τὰ γένη, μοναδικῶς κατὰ τὸ πέρας τῶν ἄκρων ἀλλήλοις συναπτομένων, ἐφ᾽ ὧν οἱ καθόλου τῶν μερῶν προφανέντες λόγοι ποιοῦνται καθάπερ γωνίας τὰς πολλὰς καὶ διαφόρους τῶν διῃρημένων ἑνώσεις, ἀλλὰ καὶ νοῦ πρὸς αἴσθησιν καὶ οὐρανοῦ πρὸς γῆν καὶ αἰσθητῶν πρὸς νοητὰ καὶ φύσεως πρὸς λόγον, ἐφ᾽ ὧν ἁπάντων κατὰ τὴν οἰκείαν ἐπιστήμην τὰς ἀληθεῖς ἐφ᾽ ἑκάστῳ δόξας πηξάμενος ὁ θεωρητικὸς νοῦς ἐπὶ τῶν γωνιῶν σοφῶς οἰκοδομεῖ τοὺς νοητοὺς πύργους, τουτέστιν ἐπὶ τῶν ἑνώσεων τὰ συνδετικὰ τῶν ἑνώσεων δόγματα.</w:t>
      </w:r>
    </w:p>
    <w:p>
      <w:pPr>
        <w:pStyle w:val="Normal"/>
        <w:rPr/>
      </w:pPr>
      <w:r>
        <w:rPr/>
        <w:t>Καὶ κατίσχυσε καὶ ᾠκοδόμησε πύργους ἐν τῇ ἐρήμῳ καὶ ἐλατόμησε λάκκους πολλούς. Ὁ τῶν παθῶν ἐξηλῶσαι δυνηθεὶς τὰς αἰσθήσεις καὶ τῆς τῶν αἰσθήσεων σχέσεως τὴν ψυχὴν ἀποδιαστείλας κατίσχυσεν ἀποτειχίσαι τὴν γενομένην τοῦ διαβόλου πρὸς τὸν νοῦν διὰ μέσων τῶν αἰσθήσεων εἴσοδον, καὶ διὰ τοῦτο κατὰ τὴν ἔρημον, φημὶ δὲ τὴν φυσικὴν θεωρίαν, οἱονεὶ πύργους ἀσφαλεῖς τὰς εὐσεβεῖς περὶ τῶν ὄντων ᾠκοδόμησε δόξας· ἐν αἷς ὁ καταφεύγων οὐ φοβεῖται τοὺς κατὰ τὴν ἔρημον ταύτην, λέγω δὲ τὴν φύσιν τῶν ὁρωμένων, λῃστεύοντας δαίμονας καὶ πλανῶντας τὸν νοῦν διὰ τῆς αἰσθήσεως καὶ πρὸς ἀγνοίας κατασύροντας ζόφον.</w:t>
      </w:r>
    </w:p>
    <w:p>
      <w:pPr>
        <w:pStyle w:val="Normal"/>
        <w:rPr/>
      </w:pPr>
      <w:r>
        <w:rPr/>
        <w:t>Καὶ ἐλατόμησε λάκκους πολλούς, τὰς διαφόρους δηλαδὴ τῶν κρειττόνων ἕξεις, τὰς δεκτικὰς τῶν θεόθεν χορηγουμένων κατὰ τὴν γνῶσιν μαθημάτων.</w:t>
      </w:r>
    </w:p>
    <w:p>
      <w:pPr>
        <w:pStyle w:val="Normal"/>
        <w:rPr/>
      </w:pPr>
      <w:r>
        <w:rPr/>
        <w:t xml:space="preserve">Ὅτι κτήνη πολλὰ ὑπῆρχεν αὐτῷ ἐν Σεφιλᾷ καὶ ἐν τῇ πεδινῇ καὶ ἀμπελουργοὶ ἐν τῇ ὀρεινῇ καὶ ἐν τῷ Καρμήλῳ, ὅτι γεωργὸς ἦν. Ὁ διὰ τῶν ὅπλων τῶν δεξιῶν καὶ ἀριστερῶν νομίμως ὑπὲρ ἀληθείας ἀθλῶν ἐκ τῶν περὶ τὴν ἀρετὴν καὶ τὴν </w:t>
      </w:r>
      <w:r>
        <w:rPr>
          <w:bCs/>
          <w:color w:val="666699"/>
          <w:sz w:val="16"/>
        </w:rPr>
        <w:t>(≡</w:t>
      </w:r>
      <w:r>
        <w:rPr>
          <w:bCs/>
          <w:color w:val="666699"/>
          <w:sz w:val="12"/>
        </w:rPr>
        <w:t>14Β</w:t>
      </w:r>
      <w:r>
        <w:rPr>
          <w:bCs/>
          <w:color w:val="666699"/>
          <w:sz w:val="16"/>
        </w:rPr>
        <w:t>_</w:t>
      </w:r>
      <w:r>
        <w:rPr>
          <w:b/>
          <w:bCs/>
          <w:color w:val="666699"/>
          <w:sz w:val="12"/>
        </w:rPr>
        <w:t>320</w:t>
      </w:r>
      <w:r>
        <w:rPr>
          <w:color w:val="666699"/>
          <w:sz w:val="16"/>
        </w:rPr>
        <w:t>≡&gt;</w:t>
      </w:r>
      <w:r>
        <w:rPr/>
        <w:t xml:space="preserve"> γνῶσιν διαφόρων ἕξεων, ὡς ἐκ λατομητῶν λάκκων, τὰ ἐν Σεφιλᾷ κτήνη, τουτέστι τὰ διὰ τῆς τῶν ἀκουσίων πειρασμῶν γυμναζόμενα πείρας περὶ τὸ σῶμα τῆς ψυχῆς κινήματα, πρὸς ὑπομονὴν ὑπαλείφει, ποτίζων τοὺς περὶ καρτερίας λόγους· τὰ δὲ ἐν τῇ πεδινῇ, τουτέστι τὰ διὰ τῶν δεξιῶν εὐθηνούμενα τῷ πλάτει τῶν ἀρετῶν τῆς ψυχῆς κινήματα, τοὺς περὶ ταπεινοφροσύνης καὶ μετριοπαθείας ποτίζει λόγους, πρὸς τὸ μήτε τοῖς ἀριστεροῖς καταπεσεῖν μήτε τοῖς δεξιοῖς ἐπαρθῆναι.</w:t>
      </w:r>
    </w:p>
    <w:p>
      <w:pPr>
        <w:pStyle w:val="Normal"/>
        <w:rPr/>
      </w:pPr>
      <w:r>
        <w:rPr/>
        <w:t>Καὶ ἀμπελουργοὶ ἐν τῇ ὀρεινῇ καὶ ἐν τῷ Καρμήλῳ. Αμπελουργοί εἰσιν ἐν τῇ ὀρεινῇ οἱ κατὰ τὸ ὕψος μένοντες τῆς θεωρίας καὶ τὴν ἐκστατικὴν καὶ ἀπόρρητον φιλοκαλοῦντες γνῶσιν εὐσεβεῖς λογισμοί· καὶ ἐν τῷ Καρμήλῳ οἱ τὸν περὶ τελείας ἀπαθείας τε καὶ καθάρσεως διὰ τῆς τῶν ἁπάντων, ὡς ἀκροβυστίας τινὸς τῷ γονίμῳ τῆς ψυχῆς περικειμένης, ἀφαιρέσεως γεωργοῦντες λόγον λογισμοί, καὶ οἷον γνωστικῶς περιτέμνοντες παντελῶς τοῦ νοῦ τὴν σχέσιν τῶν ὑλικῶν. Ἐπίγνωσις γὰρ περιτομῆς ὁ Κάρμηλός ἐστιν.</w:t>
      </w:r>
    </w:p>
    <w:p>
      <w:pPr>
        <w:pStyle w:val="Normal"/>
        <w:rPr/>
      </w:pPr>
      <w:r>
        <w:rPr/>
        <w:t>Γεωργὸν δέ φησιν εἶναι τὸν Ὀζίαν, ὅτι πᾶς νοῦς ἰσχὺν Θεοῦ πρὸς θεωρίαν ἔχων καὶ ἀληθής ἐστι γεωργός, καθαρὰ ζιζανίων διὰ τῆς οἰκείας σπουδῆς καὶ ἐπιμελείας τὰ θεῖα τῶν ἀγαθῶν διαφυλάττων σπέρματα, μέχρις οὗ συντηροῦσαν αὐτὸν ἔχει τοῦ Θεοῦ τὴν μνήμην. Φησὶ γὰρ καὶ ἦν ἐκζητῶν τὸν Κύριον ἐν ταῖς ἡμέραις Ζαχαρίου ἐν φόβῳ Κυρίου. Ζαχαρίαν δὲ μνήμην Θεοῦ πρὸς τὴν ἑλλάδα φωνὴν μεταφερόμενον οἶδεν ὁ λόγος. Διὸ πάντοτε δεηθῶμεν τοῦ Κυρίου τὴν σωτήριον αὐτοῦ ἡμῖν φυλαχθῆναι μνήμην, ἵνα μὴ διαφθείρῃ τὴν ψυχὴν τὸ κατορθούμενον, πρὸς ὕψος ἀρθεῖσαν καὶ τῶν ὑπὲρ φύσιν, ὡς ὁ Ὀζίας, κατατολμήσασαν.</w:t>
      </w:r>
    </w:p>
    <w:p>
      <w:pPr>
        <w:pStyle w:val="Normal"/>
        <w:rPr>
          <w:b/>
          <w:b/>
          <w:bCs/>
        </w:rPr>
      </w:pPr>
      <w:r>
        <w:rPr>
          <w:b/>
          <w:bCs/>
        </w:rPr>
        <w:t>ΣΧΟΛΙΑ</w:t>
      </w:r>
    </w:p>
    <w:p>
      <w:pPr>
        <w:pStyle w:val="Normal"/>
        <w:rPr/>
      </w:pPr>
      <w:r>
        <w:rPr/>
        <w:t xml:space="preserve">1. Σκηνήν λέγει θαυμαστήν τήν ἐξ ἡμῶν ἁγίαν τοῦ Θεοῦ σάρκα, </w:t>
      </w:r>
      <w:r>
        <w:rPr>
          <w:bCs/>
          <w:color w:val="666699"/>
          <w:sz w:val="16"/>
        </w:rPr>
        <w:t>(≡</w:t>
      </w:r>
      <w:r>
        <w:rPr>
          <w:bCs/>
          <w:color w:val="666699"/>
          <w:sz w:val="12"/>
        </w:rPr>
        <w:t>14Β</w:t>
      </w:r>
      <w:r>
        <w:rPr>
          <w:bCs/>
          <w:color w:val="666699"/>
          <w:sz w:val="16"/>
        </w:rPr>
        <w:t>_</w:t>
      </w:r>
      <w:r>
        <w:rPr>
          <w:b/>
          <w:bCs/>
          <w:color w:val="666699"/>
          <w:sz w:val="12"/>
        </w:rPr>
        <w:t>322</w:t>
      </w:r>
      <w:r>
        <w:rPr>
          <w:color w:val="666699"/>
          <w:sz w:val="16"/>
        </w:rPr>
        <w:t>≡&gt;</w:t>
      </w:r>
      <w:r>
        <w:rPr/>
        <w:t xml:space="preserve"> ὡς δίχα σπορᾶς ἐν αὐτῷ τό εἶναι λαβοῦσαν· οἶκον δέ, τήν νοεράν ψυχήν. Σάρκα γάρ νοερῶς ἐμψυχωμένην ἀῤῤήτως ἥνωσεν ἑαυτῷ γενόμενος ἄνθρωπος ὁ Λόγος τῷ ὁμοίῳ τό ὅμοιον ἀνακαθαίρων. Τόπος δέ, αὐτός ἐστιν ὁ Λόγος ὁ καθ᾿ ὑπόστασιν ἀτρέπτως ἐν ἑαυτῷ τήν φύσιν πηξάμενος. Πρός ταύτην οὖν τήν σκηνήν σάρκα διερχόμεθα, τήν ἡμετέραν διά τῶν ἀρετῶν ἁγιάζοντες σάρκα, δι᾿ ὧν σύμμορφος πέφυκεν γίνεσθαι τῷ σώματι τῆς δόξης αὐτοῦ κατά τήν χάριν τοῦ Πνεύματος· καί ἕως τοῦ οἴκου τοῦ Θεοῦ διά τῆς ἀμιγοῦς θεωρίας, κατά τήν ἁπλῆν καί ἀδιαίρετον γνῶσιν, πρός αὐτήν ἀφικνούμενοι τήν νοεράν τοῦ Κυρίου ψυχήν· ἵνα καί ἡμεῖς νοῦν Χριστοῦ κατά τόν Ἀπόστολον τῇ μεθέξει τοῦ Πνεύματος ἔχωμεν, γινόμενοι κατά χάριν δι᾿ αὐτόν ὅσαπερ αὐτός φύσει κατ᾿ οἰκονομίαν γέγονεν δι᾿ ἡμᾶς.</w:t>
      </w:r>
    </w:p>
    <w:p>
      <w:pPr>
        <w:pStyle w:val="Normal"/>
        <w:rPr/>
      </w:pPr>
      <w:r>
        <w:rPr/>
        <w:t>2. Τόν ἀκρογωνιαῖον λίθον σύνδεσμον κέκληκεν τῆς γωνίας, ἤγουν Ἐκκλησίας.</w:t>
      </w:r>
    </w:p>
    <w:p>
      <w:pPr>
        <w:pStyle w:val="Normal"/>
        <w:rPr/>
      </w:pPr>
      <w:r>
        <w:rPr/>
        <w:t>3. Πύλην γωνίας τήν σάρκωσιν λέγει, πύλην οὖσαν τῆς Ἐκκλησίας· πύργους δέ, τά ὀρθά περί τῆς σαρκώσεως δόγματα.</w:t>
      </w:r>
    </w:p>
    <w:p>
      <w:pPr>
        <w:pStyle w:val="Normal"/>
        <w:rPr/>
      </w:pPr>
      <w:r>
        <w:rPr/>
        <w:t>4. Φάραγγος γωνίαν εἶπεν, τήν τε πρός τήν ψυχήν κατά φύσιν ἕνωσιν τῆς σαρκός· τήν τε κατά Πνεῦμα πρός αὐτήν τῆς ψυχῆς ὡς ἀρετῆς ὑπουργόν συνάφειαν.</w:t>
      </w:r>
    </w:p>
    <w:p>
      <w:pPr>
        <w:pStyle w:val="Normal"/>
        <w:rPr/>
      </w:pPr>
      <w:r>
        <w:rPr/>
        <w:t>5. Γωνίας ἁπλῶς λέγει, τάς τῶν ὄντων διαφόρους ἑνώσεις· ἤγουν τάς τῶν διαφόρων γενικωτέρων φύσεων πρός ἀλλήλας εἰς μίαν σύννευσιν ἑνώσεις.</w:t>
      </w:r>
    </w:p>
    <w:p>
      <w:pPr>
        <w:pStyle w:val="Normal"/>
        <w:rPr/>
      </w:pPr>
      <w:r>
        <w:rPr/>
        <w:t>6. Ὅτι πᾶσα ἕνωσις τῶν εἰρημένων κτισμάτων, λόγον ἔχει σοφίας, καθ᾿ ὅν γίνεται· οὕστινας πύργους γωνιῶν εἶπεν ὁ λόγος. Ὀχύρωμα γάρ καί πύργωσίς ἐστιν ἑκάστου τῶν ὄντων, ὅ τε κατ᾿ οὐσίαν τῆς ἐπ᾿ αὐτὰ γνώσεως, καί ὁ πρός ἄλληλα πάντων συνδετικός εἰς μίαν σύννευσιν λόγος.</w:t>
      </w:r>
    </w:p>
    <w:p>
      <w:pPr>
        <w:pStyle w:val="Normal"/>
        <w:rPr/>
      </w:pPr>
      <w:r>
        <w:rPr/>
        <w:t>7. Πύργους ἐν τῇ ἐρήμῳ φησί τούς περί φύσεως λόγους.</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324</w:t>
      </w:r>
      <w:r>
        <w:rPr>
          <w:color w:val="666699"/>
          <w:sz w:val="16"/>
        </w:rPr>
        <w:t>≡&gt;</w:t>
      </w:r>
      <w:r>
        <w:rPr/>
        <w:t xml:space="preserve"> 8. Λάκκους ἐκάλεσεν, τάς δεκτικάς τῶν οὐρανίων χαρισμάτων τῆς ἁγίας γνώσεως καρδίας, λατομουμένας τῷ στεῤῥῷ λόγῳ τῶν ἐντολῶν· καί ἀποβαλλομένας καθάπερ πορώματα τήν τε πρός τά πάθη φιλίαν, καί τήν πρός τά αἰσθητά τῆς φύσεως σχέσιν· καί πληρουμένας τῆς ἄνωθεν φερομένης ῥυπτικῆς τε τῶν παθῶν, καί ζωοποιητικῆς καί οἷον θρεπτικῆς τῶν ἀρετῶν ἐν πνεύματι γνώσεως.</w:t>
      </w:r>
    </w:p>
    <w:p>
      <w:pPr>
        <w:pStyle w:val="Normal"/>
        <w:rPr/>
      </w:pPr>
      <w:r>
        <w:rPr/>
        <w:t>9. Τά κτήνη τῆς Σεφιλά, τούς τήν ἠθικήν παιδευομένους διά πολλῶν θλίψεων φιλοσοφίαν, δεομένους τήν ὑπομονήν διδασκόντων λόγων φησίν.</w:t>
      </w:r>
    </w:p>
    <w:p>
      <w:pPr>
        <w:pStyle w:val="Normal"/>
        <w:rPr/>
      </w:pPr>
      <w:r>
        <w:rPr/>
        <w:t>10. Τά κτήνη τῆς πεδινῆς φησιν, τούς εὐδρομοῦντας ἐν ἀρεταῖς, καί ἀπαθεῖς τοῦ χείρονος διαμένοντας, δεομένους τῶν περί εὐχαριστίας λόγων τε καί διδαγμάτων.</w:t>
      </w:r>
    </w:p>
    <w:p>
      <w:pPr>
        <w:pStyle w:val="Normal"/>
        <w:rPr/>
      </w:pPr>
      <w:r>
        <w:rPr/>
        <w:t>11. Τήν ἁπλῶς ὀρεινήν λέγει, τήν ὑψηλήν ἐν Πνεύματι θεωρίαν τῆς φύσεως, ἥν γεωργοῦσιν οἱ τῶν αἰσθητῶν ἀπογενόμενοι φαντασιῶν, καί πρός τούς αὐτῶν νοητούς διά μέσων τῶν ἀρετῶν διαβάντες λόγους.</w:t>
      </w:r>
    </w:p>
    <w:p>
      <w:pPr>
        <w:pStyle w:val="Normal"/>
        <w:rPr/>
      </w:pPr>
      <w:r>
        <w:rPr/>
        <w:t>12. Κάρμηλος μέν ἐστιν τό ὕψος τῆς κατά τήν περιτομήν ἐπιγνώσεως. Περιτομή δέ καθέστηκεν, εἴτε τῆς κατά φύσιν πρός γένεσιν ἀφαίρεσις διαθέσεως, εἴτε τῆς τοῦ νοῦ πρός τά ὄντα κατά διάθεσιν σχέσεως ἀπογένεσις. Ταύτης δέ προδήλως ἄμπελός ἐστι τῆς καταστάσεως, ὁ τήν σώφρονα διδούς ἔκστασιν τῆς προνοίας λόγος· ὅν γεωργοῦσιν οἱ περί μόνην τήν ἁπλῆν καί ἄναρχον μονάδα κινούμενοι ἄνδρες καί λογισμοί. Ὁ γάρ πρός μόνην ταύτην κινούμενος, ὥσπερ ἀκροβυστίαν ἀπέτεμεν ἑαυτοῦ, τήν καλύπτουσαν τήν αἰτίαν τῆς γενέσεως τῶν ὄντων διάθεσιν.</w:t>
      </w:r>
    </w:p>
    <w:p>
      <w:pPr>
        <w:pStyle w:val="Normal"/>
        <w:rPr/>
      </w:pPr>
      <w:r>
        <w:rPr/>
        <w:t>13. Φόβον Κυρίου κέκληκε τήν πρακτικήν φιλοσοφίαν· ἐκ τῆς ἀρχῆς τό τέλος. Ἀρχή γάρ σοφίας, φόβος Κυρίου.</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326</w:t>
      </w:r>
      <w:r>
        <w:rPr>
          <w:color w:val="666699"/>
          <w:sz w:val="16"/>
        </w:rPr>
        <w:t>≡&gt;</w:t>
      </w:r>
      <w:r>
        <w:rPr/>
        <w:t xml:space="preserve"> 14. Ὁ περί θεότητος ὑψηλός λόγος, πύργος ἐστί κατά ψυχήν, ταῖς τῶν ἐντολῶν ἐνεργείαις ὀχυρούμενος.</w:t>
      </w:r>
    </w:p>
    <w:p>
      <w:pPr>
        <w:pStyle w:val="Normal"/>
        <w:rPr/>
      </w:pPr>
      <w:r>
        <w:rPr/>
        <w:t>15. Οἱ τῶν ἐπί μέρους λόγοι φησίν, τοῖς καθόλου προσχωροῦντες, τάς τῶν διῃρημένων ἑνώσεις ποιοῦνται. Διότι τῶν μερικωτέρων ἑνοειδῶς οἱ καθολικώτεροι τούς λόγους περιλαμβάνουσι· πρός οὕς φυσικῶς τήν ἀναφοράν ἔχει τά κατά μέρος.</w:t>
      </w:r>
    </w:p>
    <w:p>
      <w:pPr>
        <w:pStyle w:val="Normal"/>
        <w:rPr/>
      </w:pPr>
      <w:r>
        <w:rPr/>
        <w:t>16. Ὅτι καί τούτων ἐστί τι σχετικός ἐν Πνεύματι λόγος, τήν πρός ἄλληλα διδούς αὐτοῖς ἕνωσιν.</w:t>
      </w:r>
    </w:p>
    <w:p>
      <w:pPr>
        <w:pStyle w:val="Normal"/>
        <w:rPr/>
      </w:pPr>
      <w:r>
        <w:rPr/>
        <w:t>17. Ὁ τήν εὐσεβῆ περί ἕκαστον δόξαν κτησάμενος, οὐ δέδοικε τούς διά τῶν φαινομένων τούς ἀνθρώπους πλανῶντας δαίμονας.</w:t>
      </w:r>
    </w:p>
    <w:p>
      <w:pPr>
        <w:pStyle w:val="Normal"/>
        <w:rPr/>
      </w:pPr>
      <w:r>
        <w:rPr/>
        <w:t>18. Ἡ ἄμπελος οἶνον ποιεῖ· ὁ οἶνος, μέθην ἡ μέθη, ἔκστασιν· οὐκοῦν καί ὁ ἐνεργής λόγος, ὅπερ ἐστίν ἡ ἄμπελος, γεωργούμενος ταῖς ἀρεταῖς, γεννᾷ τήν γνῶσιν· ἡ δέ γνῶσις γεννᾷ τήν καλήν ἔκστασιν, τήν τόν νοῦν τῆς κατ᾿ αἴσθησιν σχέσεως ἐξιστῶσαν.</w:t>
      </w:r>
    </w:p>
    <w:p>
      <w:pPr>
        <w:pStyle w:val="Normal"/>
        <w:rPr/>
      </w:pPr>
      <w:r>
        <w:rPr/>
      </w:r>
    </w:p>
    <w:p>
      <w:pPr>
        <w:pStyle w:val="Heading4"/>
        <w:rPr/>
      </w:pPr>
      <w:r>
        <w:rPr/>
        <w:t>ΜΘ</w:t>
      </w:r>
      <w:r>
        <w:rPr>
          <w:b w:val="false"/>
          <w:bCs/>
        </w:rPr>
        <w:t xml:space="preserve"> (49)</w:t>
      </w:r>
      <w:r>
        <w:rPr/>
        <w:t>. ΠΕΡΙ ΤΟΥ "ΚΑΙ ΕΙΔΕΝ ΕΖΕΚΙΑΣ ΟΤΙ ΗΚΕΙ ΣΕΝΝΑΧΕΙΡΙΜ".</w:t>
      </w:r>
    </w:p>
    <w:p>
      <w:pPr>
        <w:pStyle w:val="Normal"/>
        <w:rPr>
          <w:b/>
          <w:b/>
          <w:bCs/>
        </w:rPr>
      </w:pPr>
      <w:r>
        <w:rPr>
          <w:b/>
          <w:bCs/>
        </w:rPr>
        <w:t>49. ΕΡΩΤΗΣΙΣ ΜΘ'</w:t>
      </w:r>
    </w:p>
    <w:p>
      <w:pPr>
        <w:pStyle w:val="Normal"/>
        <w:rPr/>
      </w:pPr>
      <w:r>
        <w:rPr/>
        <w:t>Τί ἐστι πάλιν ἐν τῇ αὐτῇ βίβλῳ· καὶ εἶδεν Ἐζεκίας ὅτι ἥκει Σενναχειρὶμ καὶ τὸ πρόσωπον αὐτοῦ τοῦ πολεμῆσαι ἐν Ἱερουσαλήμ, καὶ ἐβουλεύσατο μετὰ τῶν πρεσβυτέρων αὐτοῦ καὶ δυνατῶν ἐμφράξαι τὰ ὕδατα τῶν πηγῶν, ἃ ἦν ἔξω τῆς πόλεως, καὶ συνεπίσχυσαν αὐτῷ. Καὶ συνήγαγεν λαὸν πολὺν καὶ ἐνέφραξεν τὰ ὕδατα τῶν πηγῶν καὶ τὸν ποταμὸν τὸν διορίζοντα διὰ τῆς πόλεως; Τί θέλει ταῦτα σημαίνειν κατὰ θεωρίαν;</w:t>
      </w:r>
    </w:p>
    <w:p>
      <w:pPr>
        <w:pStyle w:val="Normal"/>
        <w:rPr>
          <w:b/>
          <w:b/>
          <w:bCs/>
        </w:rPr>
      </w:pPr>
      <w:r>
        <w:rPr>
          <w:b/>
          <w:bCs/>
        </w:rPr>
        <w:t>Ἀπόκρισις.</w:t>
      </w:r>
    </w:p>
    <w:p>
      <w:pPr>
        <w:pStyle w:val="Normal"/>
        <w:rPr/>
      </w:pPr>
      <w:r>
        <w:rPr/>
        <w:t xml:space="preserve">Ὁ μετὰ γνώσεως μετιὼν τὴν πρακτικὴν φιλοσοφίαν νοῦς καὶ πᾶσαν διάκρισιν θείαν διεζωσμένος κατὰ τῆς ἐναντίας δυνάμεως </w:t>
      </w:r>
      <w:r>
        <w:rPr>
          <w:bCs/>
          <w:color w:val="666699"/>
          <w:sz w:val="16"/>
        </w:rPr>
        <w:t>(≡</w:t>
      </w:r>
      <w:r>
        <w:rPr>
          <w:bCs/>
          <w:color w:val="666699"/>
          <w:sz w:val="12"/>
        </w:rPr>
        <w:t>14Β</w:t>
      </w:r>
      <w:r>
        <w:rPr>
          <w:bCs/>
          <w:color w:val="666699"/>
          <w:sz w:val="16"/>
        </w:rPr>
        <w:t>_</w:t>
      </w:r>
      <w:r>
        <w:rPr>
          <w:b/>
          <w:bCs/>
          <w:color w:val="666699"/>
          <w:sz w:val="12"/>
        </w:rPr>
        <w:t>328</w:t>
      </w:r>
      <w:r>
        <w:rPr>
          <w:color w:val="666699"/>
          <w:sz w:val="16"/>
        </w:rPr>
        <w:t>≡&gt;</w:t>
      </w:r>
      <w:r>
        <w:rPr/>
        <w:t xml:space="preserve"> Ἐζεκίας ἐστίν, κατὰ τὸ ὄνομα αὐτοῦ κράτος θεῖον ἑρμηνευόμενος καὶ διὰ τοῦτο βασιλεύων τῆς Ἱερουσαλήμ, ἤγουν τῆς ψυχῆς ἢ τῆς ὁράσεως τῆς εἰρήνης, τουτέστι τῆς παθῶν ἀπηλλαγμένης γνωστικῆς θεωρίας· ὅς, ἐπειδὰν ἐπικεκινημένην ἴδῃ κατ᾽ αὐτοῦ τὴν ἀντικειμένην δύναμιν, δεόντως βουλεύεται μετὰ τῶν πρεσβυτέρων αὐτοῦ καὶ δυνατῶν ἐμφράξαι τὰ ὕδατα τῶν ἔξω τῆς πόλεως πηγῶν. Ἄρχοντες δὲ τυγχάνουσι τοῦ τοιούτου νοὸς ὁ τῆς πίστεως λόγος καὶ ὁ τῆς ἐλπίδος καὶ ὁ τῆς ἀγάπης, πρεσβυτικῶς δυναστεύοντες πάντων τῶν κατὰ ψυχὴν θείων νοημάτων τε καὶ λογισμῶν καὶ σοφῶς τῷ νῷ συμβουλεύοντες, κατὰ ταὐτὸν ὁμοῦ καὶ συνεπισχύοντες κατὰ τῆς ἐναντίας δυνάμεως καὶ τοὺς τρόπους τῆς αὐτῆς καθαιρέσεως ὑποδεικνύντες. Χωρὶς γὰρ πίστεως καὶ ἐλπίδος καὶ ἀγάπης οὐδὲν οὔτε τῶν κακῶν καταργεῖται παντελῶς οὔτε τῶν καλῶν κατορθοῦται τὸ σύνολον. Ἡ μὲν γὰρ πίστις πείθει τῷ Θεῷ προσχωρεῖν τὸν νοῦν πολεμούμενον, πάσης αὐτῷ γινομένη παρασκευῆς ὅπλων ἀσωμάτων πρὸς τὸ θαρρεῖν παραμύθιον. Ἡ ἐλπὶς δὲ τῆς θείας αὐτῷ καθίσταται βοηθείας ἐγγυητὴς ἀψευδέστατος, τὴν τῶν ἐναντίων καθαίρεσιν ἐπαγγελλομένη δυνάμεων. Ἡ δὲ ἀγάπη δυσμετακίνητον, μᾶλλον δὲ πάμπαν ἀκίνητον τῆς θείας στοργῆς αὐτὸν εἶναι παρασκευάζει, καὶ πολεμούμενον, προσηλοῦσα τῷ θείῳ πόθῳ πᾶσαν αὐτοῦ τὴν τῆς ἐφέσεως δύναμιν.</w:t>
      </w:r>
    </w:p>
    <w:p>
      <w:pPr>
        <w:pStyle w:val="Normal"/>
        <w:rPr/>
      </w:pPr>
      <w:r>
        <w:rPr/>
        <w:t xml:space="preserve">Καὶ συνᾴδει γε τούτοις τοῖς ῥήμασιν ἑρμηνευόμενα τὰ τῶν ἀρχόντων ὀνόματα. Ἄρχοντες δὲ τοῦ Ἐζεκίου κατ᾽ ἐκεῖνον ὑπῆρχον τὸν χρόνον Ἐλιακὶμ ὁ τοῦ Χελκίου ὁ οἰκονόμος καὶ Σομνᾶς ὁ γραμματεὺς καὶ Ἰωὰχ ὁ τοῦ Ἀσὰ[φ] ὁ ὑπομνηματογράφος. Ἑρμηνεύεται δὲ ὁ μὲν Ἐλιακὶμ Θεοῦ ἀνάστασις, ὁ δὲ πατὴρ αὐτοῦ Χελκίας μερὶς Θεοῦ. Οὐκοῦν θείας μερίδος, ἤγουν γνώσεως ἀληθοῦς, υἱὸς πρῶτός τε καὶ μόνος ὁ κατὰ τὴν πίστιν τῆς ἐν ἡμῖν θείας ἀναστάσεώς ἐστι λόγος, μετὰ τῆς δεούσης κατὰ τὴν γνῶσιν οἰκονομίας ἤγουν διακρίσεως καλῶς διαφέρων τάς τε τῶν ἑκουσίων καὶ ἀκουσίων πειρασμῶν ἐπαναστάσεις. </w:t>
      </w:r>
      <w:r>
        <w:rPr>
          <w:bCs/>
          <w:color w:val="666699"/>
          <w:sz w:val="16"/>
        </w:rPr>
        <w:t>(≡</w:t>
      </w:r>
      <w:r>
        <w:rPr>
          <w:bCs/>
          <w:color w:val="666699"/>
          <w:sz w:val="12"/>
        </w:rPr>
        <w:t>14Β</w:t>
      </w:r>
      <w:r>
        <w:rPr>
          <w:bCs/>
          <w:color w:val="666699"/>
          <w:sz w:val="16"/>
        </w:rPr>
        <w:t>_</w:t>
      </w:r>
      <w:r>
        <w:rPr>
          <w:b/>
          <w:bCs/>
          <w:color w:val="666699"/>
          <w:sz w:val="12"/>
        </w:rPr>
        <w:t>330</w:t>
      </w:r>
      <w:r>
        <w:rPr>
          <w:color w:val="666699"/>
          <w:sz w:val="16"/>
        </w:rPr>
        <w:t>≡&gt;</w:t>
      </w:r>
      <w:r>
        <w:rPr/>
        <w:t xml:space="preserve"> Σομνᾶς δὲ ὁ γραμματεὺς ἑρμηνεύεται ἐπιστροφή, σαφῶς μηνύουσα δι᾽ ἑαυτῆς τὸν πληρέστατον τῆς θείας ἐλπίδος λόγον, οὗ χωρὶς οὐδαμῶς οὐδενὶ καθοτιοῦν πρὸς Θεὸν ἐπιστροφὴ γίνεσθαι πέφυκεν, εἴπερ ἐλπίδος ἴδιον τὸ γραμματεύειν ἤγουν διδάσκειν τε καὶ ὑπ᾽ ὄψιν ἄγειν ὡς παρόντα τὰ μέλλοντα καὶ μηδαμῶς ἀπεῖναι πείθειν τῶν πολεμουμένων ὑπὸ τῆς ἀντικειμένης δυνάμεως τὸν ὑπερασπίζοντα Θεόν, ὑπὲρ οὗ καὶ δι᾽ ὃν τοῖς ἁγίοις ὁ πόλεμος. Ἰωὰχ δὲ ὁ τοῦ Ἀσὰφ ὁ ὑπομνηματογράφος ἑρμηνεύεται ἀδελφότης Θεοῦ, καὶ Ἀσὰφ ὁ πατὴρ αὐτοῦ συναγωγή. Οὐκοῦν τῆς κατὰ τὸ αὐτὸ περὶ τὰ θεῖα συναγωγῆς τε καὶ ἑνώσεως τῶν ψυχικῶν δυνάμεων, τουτέστι τῆς λογικῆς καὶ θυμικῆς καὶ ἐπιθυμητικῆς, ἡ ἀγάπη καθέστηκε γέννημα· καθ᾽ ἣν ἐγγράφοντες τῇ μνήμῃ τὸ τῆς θείας ὡραιότητος κάλλος οἱ τὸ ἰσότιμον ἤδη πρὸς Θεὸν διὰ τῆς χάριτος κομισάμενοι—τῆς γὰρ ἰσοτιμίας τὴν χάριν σημαίνει προδήλως ἡ ἀδελφότης—ἀνεπίληστον ἔχουσι τῆς τῷ ἡγεμονικῷ τῆς ψυχῆς ὑπομνηματογραφούσης τε καὶ ἐντυπούσης τὸ ἀκήρατον κάλλος [τῆς] θείας ἀγάπης τὴν ἔφεσιν.</w:t>
      </w:r>
    </w:p>
    <w:p>
      <w:pPr>
        <w:pStyle w:val="Normal"/>
        <w:rPr/>
      </w:pPr>
      <w:r>
        <w:rPr/>
        <w:t xml:space="preserve">Ἐπειδὴ τοίνυν ταῦτα τοῦτον ἔχει τὸν τρόπον, ποσῶς ἐκ τῆς τῶν ὀνομάτων ἑρμηνείας κατεστοχάσατο τῆς ἀληθείας ὁ λόγος· πᾶς νοῦς, κατὰ τὸν Ἐζεκίαν θείῳ κράτει διεζωσμένος, καθάπερ πρεσβυτέρους τινὰς καὶ ἄρχοντας κέκτηται τήν τε λογικὴν δύναμιν, ἐξ ἧς ἡ γνωστικὴ γεννᾶσθαι πέφυκε πίστις, καθ᾽ ἣν ἀεὶ παρόντα τὸν Θεὸν ἀρρήτως διδάσκεται καὶ ὡς παροῦσι συγγίνεται διὰ τῆς ἐλπίδος τοῖς μέλλουσι, καὶ τὴν ἐπιθυμητικὴν δύναμιν, καθ᾽ ἣν ἡ θεία συνέστηκεν ἀγάπη, δι᾽ ἦς, ἑκουσίως ἑαυτὸν προσηλώσας τῷ πόθῳ τῆς ἀκηράτου θεότητος, ἄλυτον ἔχει τοῦ ποθουμένου τὴν ἔφεσιν, ἔτι μὴν καὶ τὴν θυμικὴν δύναμιν, καθ᾽ ἣν ἀπρὶξ τῆς θείας εἰρήνης ἀντέχεται, ἐπιστύφων πρὸς τὸν θεῖον ἔρωτα τῆς ἐπιθυμίας τὴν κίνησιν. Ταύτας δὲ ἔχει τὰς δυνάμεις πᾶς νοῦς συνεργούσας αὐτῷ πρός τε τὴν τῆς </w:t>
      </w:r>
      <w:r>
        <w:rPr>
          <w:bCs/>
          <w:color w:val="666699"/>
          <w:sz w:val="16"/>
        </w:rPr>
        <w:t>(≡</w:t>
      </w:r>
      <w:r>
        <w:rPr>
          <w:bCs/>
          <w:color w:val="666699"/>
          <w:sz w:val="12"/>
        </w:rPr>
        <w:t>14Β</w:t>
      </w:r>
      <w:r>
        <w:rPr>
          <w:bCs/>
          <w:color w:val="666699"/>
          <w:sz w:val="16"/>
        </w:rPr>
        <w:t>_</w:t>
      </w:r>
      <w:r>
        <w:rPr>
          <w:b/>
          <w:bCs/>
          <w:color w:val="666699"/>
          <w:sz w:val="12"/>
        </w:rPr>
        <w:t>332</w:t>
      </w:r>
      <w:r>
        <w:rPr>
          <w:color w:val="666699"/>
          <w:sz w:val="16"/>
        </w:rPr>
        <w:t>≡&gt;</w:t>
      </w:r>
      <w:r>
        <w:rPr/>
        <w:t xml:space="preserve"> κακίας καθαίρεσιν καὶ τὴν τῆς ἀρετῆς σύστασίν τε καὶ συντήρησιν, ὡς μὲν πρεσβυτέρους, ὅτι πρῶται τῆς ψυχῆς καὶ συμπληρωτικαὶ τῆς αὐτῆς οὐσίας δυνάμεις ὑπάρχουσιν, ὡς ἄρχοντας δέ, ὅτι καὶ τῶν ἐξ αὐτῶν κινημάτων ἔχουσι τὴν ἀρχὴν καὶ τῶν ὑφ᾽ αὑτὰς ἐνεργημάτων βουλήσει τοῦ κινοῦντος νοὸς τὴν ἐξουσίαν. Αὗται καὶ συμβουλεύουσιν αὐτῷ καὶ συνεπισχύουσιν, ἵνα ἐμφράξῃ τὰ ὕδατα τῶν πηγῶν, ἃ ἦν ἔξω τῆς πόλεως, μᾶλλον δὲ κυριώτερον εἰπεῖν, ὑπάρχουσιν· ἀεὶ γὰρ τὸ διὰ τῆς ἱστορίας παρελθὸν ὡς παρὸν μυστικῶς διὰ τῆς θεωρίας ἐνέστηκεν· ταύτας ἔχων ὑγιεῖς καὶ ἀνεξαπατήτους, συνάγει τὸν πολὺν λαόν, τὰ ἐξ αὐτῶν εὐσεβῆ δηλονότι κατὰ φύσιν κινήματά τε καὶ διανοήματα. Ὕδατα δὲ τὰ ἔξω τῆς πόλεως, τουτέστι τῆς ψυχῆς, τὰ ποιοῦντα τὸν ποταμὸν τὸν διορίζοντα διὰ μέσου τῆς πόλεως, εἰσὶ τὰ κατὰ τὴν φυσικὴν θεωρίαν δι᾽ ἑκάστης αἰσθήσεως ἐκ τοῦ κατ᾽ αὐτὴν αἰσθητοῦ παραπεμπόμενά τε καὶ εἰσρέοντα τῇ ψυχῇ νοήματα· ἐξ ὧν ὁ διερχόμενος ὡς πόλιν τὴν ψυχήν, τῆς τῶν αἰσθητῶν ἐπιστήμης, ποταμοῦ δίκην, ἀποτελεῖται λόγος· ὃν ἕως ἔχῃ διερχόμενον αὐτὴν ἡ ψυχή, οὐκ ἀποβάλλεται τὰς τῶν αἰσθητῶν εἰκόνας τε καὶ φαντασίας, δι᾽ ὧν ἐφισταμένη πολεμεῖν αὐτὴν πέφυκεν ἡ πονηρὰ καὶ ὀλέθριος δύναμις. Διό φησιν Ἐζεκίας· μὴ ἔλθῃ βασιλεὺς Ἀσσοὺρ καὶ εὕρῃ ὕδωρ πολὺ καὶ κατισχύσῃ, ὡσανεὶ ἔλεγεν ὁ διαγνωστικὸς νοῦς ταῖς ἑαυτοῦ δυνάμεσιν ἐν τῷ καιρῷ τῆς τῶν παθῶν ἐπαναστάσεως· "παυσώμεθα τῆς φυσικῆς θεωρίας καὶ μόνῃ προσχωρήσωμεν τῇ προσευχῇ καὶ τῇ κατὰ τὴν πρακτικὴν φιλοσοφίαν κακοπαθείᾳ τοῦ σώματος —ὧν τῆς μὲν προσευχῆς ἡ εἰς τὸν ναὸν τοῦ Θεοῦ ἄνοδος τοῦ βασιλέως ἔφερε τύπον, τῆς δὲ σωματικῆς κακοπαθείας ἡ τοῦ σάκκου περιβολή—, μήπως τοῖς τῶν αἰσθητῶν νοήμασι συνεισβάλῃ κακούργως λαθὼν ὁ πονηρὸς τὰ τῶν αἰσθητῶν </w:t>
      </w:r>
      <w:r>
        <w:rPr>
          <w:bCs/>
          <w:color w:val="666699"/>
          <w:sz w:val="16"/>
        </w:rPr>
        <w:t>(≡</w:t>
      </w:r>
      <w:r>
        <w:rPr>
          <w:bCs/>
          <w:color w:val="666699"/>
          <w:sz w:val="12"/>
        </w:rPr>
        <w:t>14Β</w:t>
      </w:r>
      <w:r>
        <w:rPr>
          <w:bCs/>
          <w:color w:val="666699"/>
          <w:sz w:val="16"/>
        </w:rPr>
        <w:t>_</w:t>
      </w:r>
      <w:r>
        <w:rPr>
          <w:b/>
          <w:bCs/>
          <w:color w:val="666699"/>
          <w:sz w:val="12"/>
        </w:rPr>
        <w:t>334</w:t>
      </w:r>
      <w:r>
        <w:rPr>
          <w:color w:val="666699"/>
          <w:sz w:val="16"/>
        </w:rPr>
        <w:t>≡&gt;</w:t>
      </w:r>
      <w:r>
        <w:rPr/>
        <w:t xml:space="preserve"> εἴδη καὶ σχήματα, δι᾽ ὧν πέφυκε τὰ πάθη δημιουργεῖσθαι περὶ τὰς ἐπιφανείας τῶν ὁρατῶν, στάσιν λαμβανούσης διὰ τῆς μέσης αἰσθήσεως τῆς περὶ τὰ νοητὰ διαβάσεως τῆς ἐν ἡμῖν λογικῆς ἐνεργείας, καὶ κατισχύσῃ πορθῆσαι τὴν πόλιν, τουτέστι τὴν ψυχήν, καὶ εἰς Βαβυλῶνα, λέγω δὲ τὴν τῶν παθῶν σύγχυσιν, κατασύρῃ».</w:t>
      </w:r>
    </w:p>
    <w:p>
      <w:pPr>
        <w:pStyle w:val="Normal"/>
        <w:rPr/>
      </w:pPr>
      <w:r>
        <w:rPr/>
        <w:t>Ὁ τοίνυν ἐν καιρῷ τῆς τῶν παθῶν ἐπαναστάσεως γενναίως μύσας τὰς αἰσθήσεις, καὶ τὴν τῶν αἰσθητῶν φαντασίαν τε καὶ μνήμην παντελῶς ἀπωσάμενος, καὶ συστείλας πάντῃ τὰς τοῦ νοῦ περὶ τὴν τῶν ἐκτὸς ἔρευναν φυσικὰς κινήσεις, κατὰ τὸν Ἐζεκίαν ἐνέφραξε τὰ ὕδατα τῶν πηγῶν, ἅ ἐστιν ἔξω τῆς πόλεως, καὶ τὸν διορίζοντα διὰ μέσου τῆς πόλεως ποταμὸν διέκοψεν, συνεπισχυσασῶν αὐτῷ τῶν εἰρημένων δυνάμεων καὶ τοῦ συναχθέντος πολλοῦ λαοῦ, φημὶ δὲ τῶν καθ᾽ ἑκάστην δύναμιν εὐσεβῶν λογισμῶν, καὶ κατῄσχυνε, νικήσας διὰ τῆς θείας χειρός, τὴν ἐπαναστᾶσαν αὐτῷ πονηρὰν καὶ τυραννικὴν δυναστείαν, καὶ διὰ τοῦ θείου προστάγματος, ὡς δι᾽ ἀγγέλου τινός, τοῦ διαφθείρειν τὰ πάθη πεφυκότος λόγου, ἀποκτείνας τὰς ἑκατὸν καὶ ὀγδοήκοντα καὶ πέντε χιλιάδας, τουτέστι τὴν ποιητικὴν τῆς κακίας ἕξιν, τὴν παραλόγως ταῖς τρισὶ τῆς ψυχῆς διὰ τῶν αἰσθητῶν ἐπιφυομένην δυνάμεσι, καὶ τὴν ἐπ᾽ αὐταῖς ἐνέργειαν τῶν αἰσθήσεων.</w:t>
      </w:r>
    </w:p>
    <w:p>
      <w:pPr>
        <w:pStyle w:val="Normal"/>
        <w:rPr/>
      </w:pPr>
      <w:r>
        <w:rPr/>
        <w:t xml:space="preserve">Χρὴ τοιγαροῦν μήτε φυσικὴν μετιέναι θεωρίαν τὸν γνωστικῶς τὰς ἀοράτους συμπλοκὰς ὑπαλύσκειν ἐπιστάμενον νοῦν μὴδ᾽ ἄλλό τι ποιεῖν ἐν τῷ καιρῷ τῆς τῶν πονηρῶν δαιμόνων προσβολῆς ἢ μόνον προσεύχεσθαι καὶ τὸ σῶμα πόνοις καταδαμάζειν καὶ τὴν τοῦ χοϊκοῦ φρονήματος διὰ πάσης σπουδῆς ποιεῖσθαι καθαίρεσιν καὶ φυλάττειν τὰ τείχη τῆς πόλεως—λέγω δὲ τὰς φρουρητικὰς τῆς ψυχῆς ἀρετὰς ἢ τὰς τῶν ἀρετῶν φυλακτικὰς μεθόδους, ἐγκράτειαν λέγω καὶ ὑπομονήν—διὰ τῶν ἐμφύτων ἀγαθῶν λογισμῶν, μηδενὸς τὸ σύνολον λογισμοῦ ἀντιρρητικῶς τινι τῶν ἐκτὸς νοητῶν πολεμίων ἀποκρινομένου, μήπως, διὰ τῶν δεξιῶν ἀπατήσας, ἀποστήσῃ </w:t>
      </w:r>
      <w:r>
        <w:rPr>
          <w:bCs/>
          <w:color w:val="666699"/>
          <w:sz w:val="16"/>
        </w:rPr>
        <w:t>(≡</w:t>
      </w:r>
      <w:r>
        <w:rPr>
          <w:bCs/>
          <w:color w:val="666699"/>
          <w:sz w:val="12"/>
        </w:rPr>
        <w:t>14Β</w:t>
      </w:r>
      <w:r>
        <w:rPr>
          <w:bCs/>
          <w:color w:val="666699"/>
          <w:sz w:val="16"/>
        </w:rPr>
        <w:t>_</w:t>
      </w:r>
      <w:r>
        <w:rPr>
          <w:b/>
          <w:bCs/>
          <w:color w:val="666699"/>
          <w:sz w:val="12"/>
        </w:rPr>
        <w:t>336</w:t>
      </w:r>
      <w:r>
        <w:rPr>
          <w:color w:val="666699"/>
          <w:sz w:val="16"/>
        </w:rPr>
        <w:t>≡&gt;</w:t>
      </w:r>
      <w:r>
        <w:rPr/>
        <w:t xml:space="preserve"> Θεοῦ, κλέψας τὴν ἔφεσιν, ὁ τὴν ψυχὴν ποτίζων ἀνατροπὴν θολεράν, καὶ διὰ τῶν νομιζομένων καλῶν πρὸς τὰ χείρονα τὴν τὰ καλὰ ζητοῦσαν ὑποσύρῃ διάνοιαν λαλῶν Ἰουδαϊστὶ Ῥαψάκης ὁ ἀρχιστράτηγος Σενναχειρὶμ βασίλεως Ἀσσούρ. Ῥαψάκης δὲ ἑρμηνεύεται πολὺς ποτισμῷ μετὰ φιλημάτων ἢ μεγάλα ἔχων φιλήματα. Ὁ πονηρὸς γὰρ δαίμων, ὁ διὰ τῶν δεξιῶν τὸν νοῦν εἰωθὼς πολεμεῖν, Ἰουδαϊστὶ λαλεῖ διὰ τῆς νομιζομένης ἀλλ᾽ οὐκ οὔσης ἀρετῆς, τὴν θολερὰν ἀνατροπὴν τὴν ψυχὴν ποτίζων, δεικνὺς αὐτῇ τὴν ἠπατημένην καὶ ὀλέθριον φιλίαν, ἧς τοῦ πλήττοντος μᾶλλον φίλου καθέστηκε τὰ τραύματα κρείττονα· φησὶ γὰρ ἀξιοπιστότερα τραύματα φίλου ὑπὲρ φιλήματα ἐχθροῦ. Σενναχειρὶμ δὲ πειρασμὸς ξηρασίας ἑρμηνεύεται ἢ ὀδόντες ἠκονημένοι, ὅς ἐστιν ὁ διάβολος, ὁ κατ᾽ ἀλήθειαν διὰ τῶν πρὸς κακίαν ἠκονημένων λογισμῶν— τοῦτο γάρ μοι νοεῖται ὀδόντες ἠκονημένοι—τὴν ἐν ἡμῖν τῶν θείων ναμάτων τῆς γνώσεως καταξηραίνων ἐπιρροήν, κατὰ τὴν ἐνέργειαν ἣν πέφυκε τοῖς αὐτὸν παραδεχομένοις ἐμποιεῖν, λαχὼν τὴν κλῆσιν τοῦ ὀνόματος πρόσφορον, πειρασμὸς ὄντως ξηρασίας καὶ ὢν καὶ καλούμενος, ὡς ἐρήμους καθιστῶν πάσης τῆς ἐν πνεύματι ζωτικῆς διαδόσεως τοὺς ὑποπεσόντας τοῖς δόλοις αὐτοῦ.</w:t>
      </w:r>
    </w:p>
    <w:p>
      <w:pPr>
        <w:pStyle w:val="Normal"/>
        <w:rPr/>
      </w:pPr>
      <w:r>
        <w:rPr/>
        <w:t xml:space="preserve">῍Η τυχὸν πειρασμὸς κέκληται ξηρασίας ὁ Σενναχειρίμ, τουτέστι ὁ διάβολος, ὡς ἄπορος καὶ πένης καὶ πάσης ἐστερημένος πρὸς τὴν καθ᾽ ἡμῶν ἐπανάστασιν ἰδικῆς δυναστείας, καὶ χωρὶς τῶν αἰσθητῶν, δι᾽ ὧν εἴωθε τὴν ψυχὴν πολεμεῖν, οὐδὲν ἡμᾶς βλάψαι δυνάμενος καὶ διὰ τοῦτο δεόμενος τῆς καθ᾽ ἡμῶν περινενοημένης τυραννίδος τῶν ἔξω τῆς πόλεως πηγῶν, τουτέστι τῶν ὑλικῶν νοημάτων, οἷς πέφυκεν συνεισβάλλειν τῇ ψυχῇ τὰ σχήματα καὶ τὰ εἴδη τῶν αἰσθητῶν· δι᾽ ὧν τυπουμένη φυσικῶς διὰ τὴν σχέσιν ἡ αἴσθησις πολλάκις γίνεται τῷ διαβόλῳ </w:t>
      </w:r>
      <w:r>
        <w:rPr>
          <w:bCs/>
          <w:color w:val="666699"/>
          <w:sz w:val="16"/>
        </w:rPr>
        <w:t>(≡</w:t>
      </w:r>
      <w:r>
        <w:rPr>
          <w:bCs/>
          <w:color w:val="666699"/>
          <w:sz w:val="12"/>
        </w:rPr>
        <w:t>14Β</w:t>
      </w:r>
      <w:r>
        <w:rPr>
          <w:bCs/>
          <w:color w:val="666699"/>
          <w:sz w:val="16"/>
        </w:rPr>
        <w:t>_</w:t>
      </w:r>
      <w:r>
        <w:rPr>
          <w:b/>
          <w:bCs/>
          <w:color w:val="666699"/>
          <w:sz w:val="12"/>
        </w:rPr>
        <w:t>338</w:t>
      </w:r>
      <w:r>
        <w:rPr>
          <w:color w:val="666699"/>
          <w:sz w:val="16"/>
        </w:rPr>
        <w:t>≡&gt;</w:t>
      </w:r>
      <w:r>
        <w:rPr/>
        <w:t xml:space="preserve"> πρὸς καθαίρεσιν τῆς κατὰ ψυχὴν θείας εὐπρεπείας ὅπλον πονηρὸν καὶ ὀλέθριον, ὅλην προδιδοῦσα τῷ ἐχθρῷ, διὰ τῆς καθ᾽ ἡδονὴν θωπείας, τοῦ ἐν ἡμῖν λόγου τὴν δύναμιν.</w:t>
      </w:r>
    </w:p>
    <w:p>
      <w:pPr>
        <w:pStyle w:val="Normal"/>
        <w:rPr/>
      </w:pPr>
      <w:r>
        <w:rPr/>
        <w:t>Ἀλλ᾽ ὁ γενναίως διὰ τῆς λελογισμένης ἐγκρατείας μύσας τὰς αἰσθήσεις καὶ διὰ τῶν κατὰ ψυχὴν δυνάμεων τὰς πρὸς τὸν νοῦν τῶν αἰσθητῶν σχημάτων ἀποτειχίσας εἰσόδους εὐχερῶς τοῦ διαβόλου τὰς πονηρὰς διόλλυσι μηχανάς, ὑποστρέφων αὐτὸν μετ᾽ αἰσχύνης τῇ ὁδῷ ᾖ ἦλθεν—ὁδὸς δέ, δι᾽ ἧς ὁ διάβολος ἔρχεται, ἔστι τὰ πρὸς σύστασιν τοῦ σώματος εἶναι δοκοῦντα ὑλικά—εἰς τὴν ἑαυτοῦ γῆν, φημὶ δὲ τὴν σύγχυσιν, καὶ τοῖς ἐξ αὐτοῦ γεννηθεῖσι πονηροῖς λογισμοῖς αὐτὸν ἀποκτέννων, μεταφέρων αὐτοὺς πρὸς τὴν παράθεσιν τῆς ἀναπαύσεως. Ὁ γὰρ δυνηθεὶς τὸν διάβολον τοῖς αὐτοῦ χειρώσασθαι λογισμοῖς διὰ τῆς πρὸς τὸ κρεῖττον κατὰ τὴν θεωρίαν συγχρήσεως τὸν Σενναχειρὶμ ἀπέκτεινε διὰ τῶν αὐτοῦ υἱῶν καὶ πρὸς τὴν γῆν αὐτοὺς ἐφυγάδευσεν Ἀρμενίας, μεταθέμενος δηλονότι πρὸς τὴν παράθεσιν τῆς ἀναπαύσεως τοὺς τὴν ψυχὴν διὰ τῆς αἰσθήσεως συγχέοντας λογισμούς. Παράθεσις γὰρ ἀναπαύσεως Ἀρμενία ἑρμηνεύεται. Παράθεσις δὲ τῆς ἀναπαύσεώς ἐστιν ἡ προβολὴ τῶν θείων ἀρετῶν· πρὸς ἣν μεταφέρων ὁ νοῦς τοὺς ποτὲ πρὸς τὰ κατ᾽ αἴσθησιν πάθη τῆς ἀτιμίας αὐτὸν ὑποσύροντας λογισμοὺς ἀποκτείνει τὸν ἐπ᾽ ὀλέθρῳ τῆς ἀνθρωπίνης φύσεως τούτους γεννῶντα διάβολον.</w:t>
      </w:r>
    </w:p>
    <w:p>
      <w:pPr>
        <w:pStyle w:val="Normal"/>
        <w:rPr/>
      </w:pPr>
      <w:r>
        <w:rPr/>
        <w:t xml:space="preserve">Καλῶς οὖν καὶ πάνυ σοφῶς κατὰ τὸ νοούμενον τῆς Γραφῆς Ἐζεκίας πεποίηκεν, ἐμφράξας τὰ ὕδατα τῶν πηγῶν, ἃ ἦν ἔξω Ἱερουσαλήμ, διὰ Σενναχειρὶμ βασιλέα τῶν Ἀσσυρίων. Πηγαὶ οὖν εἰσιν ἔξω τῆς πόλεως, τουτέστι τῆς ψυχῆς, τὰ αἰσθητὰ πάντα· ὕδατα δὲ τούτων τυγχάνουσι τῶν πηγῶν τὰ τῶν αἰσθητῶν νοήματα· ποταμὸς δὲ διορίζων διὰ μέσου τῆς πόλεώς ἐστιν ἡ κατὰ τὴν φυσικὴν θεωρίαν ἐκ τῶν αἰσθητῶν νοημάτων συναγομένη γνῶσις, διὰ μέσης διερχομένη τῆς ψυχῆς, ὡς νοῦ καὶ αἰσθήσεως </w:t>
      </w:r>
      <w:r>
        <w:rPr>
          <w:bCs/>
          <w:color w:val="666699"/>
          <w:sz w:val="16"/>
        </w:rPr>
        <w:t>(≡</w:t>
      </w:r>
      <w:r>
        <w:rPr>
          <w:bCs/>
          <w:color w:val="666699"/>
          <w:sz w:val="12"/>
        </w:rPr>
        <w:t>14Β</w:t>
      </w:r>
      <w:r>
        <w:rPr>
          <w:bCs/>
          <w:color w:val="666699"/>
          <w:sz w:val="16"/>
        </w:rPr>
        <w:t>_</w:t>
      </w:r>
      <w:r>
        <w:rPr>
          <w:b/>
          <w:bCs/>
          <w:color w:val="666699"/>
          <w:sz w:val="12"/>
        </w:rPr>
        <w:t>340</w:t>
      </w:r>
      <w:r>
        <w:rPr>
          <w:color w:val="666699"/>
          <w:sz w:val="16"/>
        </w:rPr>
        <w:t>≡&gt;</w:t>
      </w:r>
      <w:r>
        <w:rPr/>
        <w:t xml:space="preserve"> οὖσα μεθόριος. Ἡ γὰρ γνῶσις τῶν αἰσθητῶν οὔτε πάντῃ τῆς νοερᾶς ἀπεξένωται δυνάμεως οὔτε διόλου μόνῃ προσνενέμηται τῇ κατ᾽ αἴσθησιν ἐνεργείᾳ, ἀλλ᾽ οἷον τῆς τε τοῦ νοῦ πρὸς τὴν αἴσθησιν καὶ πρὸς τὸν νοῦν τῆς αἰσθήσεως συνόδου μέση τυγχάνουσα, δι᾽ ἑαυτῆς ποιεῖται τὴν πρὸς ἄλληλα τούτων συνάφειαν, κατὰ μὲν τὴν αἴσθησιν κατ᾽ εἶδος τυπουμένη τοῖς σχήμασι τῶν αἰσθητῶν, κατὰ δὲ τὸν νοῦν εἰς λόγους τῶν σχημάτων τοὺς τύπους μεταβιβάζουσα. Διὸ ποταμὸς διορίζων διὰ μέσης τῆς πόλεως εἰκότως προσηγορεύθη τῶν ὁρωμένων ἡ γνῶσις, ὡς τῶν ἄκρων, λέγω δὲ νοῦ καὶ αἰσθήσεως, οὖσα μεταίχμιος. Ταύτην ἐμφράττων ἐν καιρῷ τῆς τῶν παθῶν διοχλήσεως διὰ τὴν ἐπήρειαν τῆς πρὸς τὸν νοῦν τῶν ὑλικῶν σχημάτων ἐμπτώσεως, ὁ μετὰ γνώσεως τὰς ἀφανεῖς τῶν πονηρῶν δαιμόνων συμπλοκὰς διαλύων ἀποκτείνει τὰς ἑκατὸν καὶ ὀγδοήκοντα καὶ πέντε χιλιάδας, λέγω δὲ τὴν ποιητικὴν τῆς κακίας ἕξιν, τὴν παραλόγως, ὡς ἔφην, ταῖς τρισὶ τῆς ψυχῆς διὰ τῶν αἰσθητῶν ἐπιφυομένην δυνάμεσι, καὶ τὴν ἐπ᾽ αὐταῖς ἐνέργειαν τῶν αἰσθήσεων, ἤτοι τὴν τῶν φυσικῶν δυνάμεων ἐπ᾽ αἰσθήσεσι παράλογον ἐνέργειαν. Ὁ γὰρ ἑξαδικὸς ἀριθμός, εἴτε ἐκ μονάδων ἔχει τὴν σύνθεσιν εἴτε ἐκ δεκάδων εἴτε ἐξ ἑκατοντάδων εἴτε ἐξ ἑτέρου τινὸς ἀριθμοῦ, τὴν ποιητικὴν ἕξιν δηλοῖ τῆς ἀρετῆς ἢ τῆς κακίας κατὰ τὴν ἀναλογίαν τοῦ πολλαπλασιασμοῦ τῆς συνθέσεως, τὴν ἀπαρτίζουσαν τήνδε ἢ τήνδε τὴν ἕξιν διάθεσιν τοῖς μετ᾽ ἐπιστήμης τοῖς ἀριθμοῖς ἐπιβάλλουσι παριστῶν· ᾧτινι ἑξαδικῷ ἀριθμῷ συναφθεὶς ἢ προστεθεὶς ἢ συντεθεὶς ὁ πέντε ἀριθμὸς παραδηλοῖ τὰς αἰσθήσεις, ἤγουν τὴν τῶν αἰσθητῶν δύναμιν ἢ ἕξιν ἢ ἐνέργειαν, παρακειμένην ἢ ἐπικειμένην ἢ συγκειμένην ταῖς κατὰ φύσιν τῆς ψυχῆς δυνάμεσιν. Οἷον, εἰ μὲν συνῆπται κατὰ τὰς μονάδας, ὡς ἁπλοῦς ἁπλῷ, ὁ πέντε ἀριθμὸς τῷ ἕξ, τὴν ἐπ᾽ αἰσθήσεσι μόνῃ δυνάμει ποιητικὴν ἐπιτηδειότητα παρίστησιν· εἰ δὲ προστέθειται συνθέτῳ ἐκ πολλῶν τῷ ἓξ ἀριθμῷ ὁ </w:t>
      </w:r>
      <w:r>
        <w:rPr>
          <w:bCs/>
          <w:color w:val="666699"/>
          <w:sz w:val="16"/>
        </w:rPr>
        <w:t>(≡</w:t>
      </w:r>
      <w:r>
        <w:rPr>
          <w:bCs/>
          <w:color w:val="666699"/>
          <w:sz w:val="12"/>
        </w:rPr>
        <w:t>14Β</w:t>
      </w:r>
      <w:r>
        <w:rPr>
          <w:bCs/>
          <w:color w:val="666699"/>
          <w:sz w:val="16"/>
        </w:rPr>
        <w:t>_</w:t>
      </w:r>
      <w:r>
        <w:rPr>
          <w:b/>
          <w:bCs/>
          <w:color w:val="666699"/>
          <w:sz w:val="12"/>
        </w:rPr>
        <w:t>342</w:t>
      </w:r>
      <w:r>
        <w:rPr>
          <w:color w:val="666699"/>
          <w:sz w:val="16"/>
        </w:rPr>
        <w:t>≡&gt;</w:t>
      </w:r>
      <w:r>
        <w:rPr/>
        <w:t xml:space="preserve"> ἁπλοῦς ἐκ μονάδων πέντε ἀριθμός, τὴν ἐπ᾽ αἰσθήσεσι κατὰ τὴν δύναμιν ποιητικὴν ἕξιν δηλοῖ· εἰ δὲ συντέθειται συνθέτῳ τῷ ἐκ πολλῶν ἓξ ἀριθμῷ ὁ ἐκ πολλῶν πέντε σύνθετος, τὴν ἐπ᾽ αἰσθήσεσι κατά τε τὴν δύναμιν καὶ τὴν ἕξιν καὶ τὴν ἐνέργειαν ἀποτελεστικὴν σημαίνει ποίησιν, ἤγουν περαίωσιν τῆς ἀρετῆς ἢ τῆς κακίας, ὡς δ᾽ ἂν ὁ ἀριθμὸς ἔχων τύχοι εἴτε ψεκτῶς εἴτε ἐπαινετῶς, κατὰ τὸν θεωρούμενον τῆς Γραφῆς ἤγουν ἐξεταζόμενον τόπον.</w:t>
      </w:r>
    </w:p>
    <w:p>
      <w:pPr>
        <w:pStyle w:val="Normal"/>
        <w:rPr/>
      </w:pPr>
      <w:r>
        <w:rPr/>
        <w:t>Ὁ μὲν οὖν ἑξαδικὸς ἀριθμὸς ἐκ δεκάδων συντεθεὶς ποιεῖ τὸν ἑξήκοντα· ὁ δὲ ἑξήκοντα τριπλασιασθεὶς διὰ τὰς γενικὰς τρεῖς τῆς ψυχῆς δυνάμεις, προστεθέντων πέντε διὰ τὰς ἐμφύτους αἰσθήσεις, ποιεῖ τὸν ἑκατὸν καὶ ὀγδοήκοντα καὶ πέντε ἀριθμὸν καὶ δηλοῖ τὴν ἐπ᾽ αἰσθήσεσι τῶν κατὰ φύσιν δυνάμεων ποιητικὴν τῆς κακίας ἕξιν, ἐπειδὴ ψεκτῶς κεῖται κατὰ τοῦτον τῆς ἁγίας Γραφῆς τὸν τόπον οὗτος ὁ ἀριθμός, ἣν ἀποκτείνει, ὡς δι᾽ ἀγγέλου τινὸς τοῦ θείου Λόγου τῆς γνώσεως, ὁ τῆς οἰκείας δυνάμεως τῇ προσευχῇ πλέον ἐπερειδόμενος νοῦς καὶ παντὸς κατορθώματος καὶ πάσης κατὰ δαιμόνων νίκης αἴτιον τὸν Θεὸν μόνον ἐπιγραφόμενος. Ὁ τοίνυν κατὰ τὸν καιρὸν τῆς τῶν πειρασμῶν ἐπαναστάσεως τῆς μὲν φυσικῆς ἀπεχόμενος θεωρίας, τῆς δὲ προσευχῆς κατὰ τὴν ἐκ πάντων πρὸς ἑαυτόν τε καὶ τὸν Θεὸν τοῦ νοῦ συστολὴν ἀντεχόμενος, ἀποκτείνει τὴν ἐπ᾽ αἰσθήσεσι τῶν φυσικῶν τῆς ψυχῆς δυνάμεων παρὰ φύσιν κινουμένων ποιητικὴν τῆς κακίας ἕξιν καὶ ἀποστρέφει μετ᾽ αἰσχύνης τὸν διάβολον ἀποβαλόμενον τὴν εἰρημένην ἕξιν, ἐφ᾽ ᾗ πεποιθὼς μετὰ τῆς οἰκείας ἀλαζονείας ἦλθε πρὸς τὴν ψυχήν, διὰ τῶν ὑπερηφάνων λογισμῶν τῆς ἀληθείας κατεπαιρόμενος.</w:t>
      </w:r>
    </w:p>
    <w:p>
      <w:pPr>
        <w:pStyle w:val="Normal"/>
        <w:rPr/>
      </w:pPr>
      <w:r>
        <w:rPr/>
        <w:t xml:space="preserve">Ὅπερ τυχὸν καὶ γνοὺς καὶ παθὼν καὶ ποιήσας ὁ μέγας Δαβίδ, ὁ πάντων μάλιστα πεῖραν ἔχων τῆς τῶν νοητῶν πολέμων παρατάξεως, ἐν τῷ συστῆναι, φησί, τὸν ἁμαρτωλὸν ἐναντίον μου, ἐκωφώθην καὶ ἐταπεινώθην καὶ ἐσίγησα ἐξ ἀγαθῶν, καὶ μετ᾽ αὐτὸν ὁ θεῖος Ἱερεμίας, προστάσσων τῷ λαῷ </w:t>
      </w:r>
      <w:r>
        <w:rPr>
          <w:bCs/>
          <w:color w:val="666699"/>
          <w:sz w:val="16"/>
        </w:rPr>
        <w:t>(≡</w:t>
      </w:r>
      <w:r>
        <w:rPr>
          <w:bCs/>
          <w:color w:val="666699"/>
          <w:sz w:val="12"/>
        </w:rPr>
        <w:t>14Β</w:t>
      </w:r>
      <w:r>
        <w:rPr>
          <w:bCs/>
          <w:color w:val="666699"/>
          <w:sz w:val="16"/>
        </w:rPr>
        <w:t>_</w:t>
      </w:r>
      <w:r>
        <w:rPr>
          <w:b/>
          <w:bCs/>
          <w:color w:val="666699"/>
          <w:sz w:val="12"/>
        </w:rPr>
        <w:t>344</w:t>
      </w:r>
      <w:r>
        <w:rPr>
          <w:color w:val="666699"/>
          <w:sz w:val="16"/>
        </w:rPr>
        <w:t>≡&gt;</w:t>
      </w:r>
      <w:r>
        <w:rPr/>
        <w:t xml:space="preserve"> μὴ ἐκβῆναι τῆς πόλεως διὰ τὴν κυκλόθεν παροικοῦσαν τῶν ἐχθρῶν ῥομφαίαν. Καὶ τοῦτο εἴπερ Ἄβελ ὁ μακάριος ἐφυλάξατο καὶ μὴ συνεξῆλθε τῷ Κάϊν ἐν τῷ πεδίῳ, τουτέστιν ἐν τῷ πλάτει τῆς φυσικῆς θεωρίας πρὸ τῆς ἀπαθείας, οὐκ ἂν ἐπαναστὰς ἀπέκτεινεν αὐτὸν μετὰ δόλου, κλέψας τοῖς δεξιοῖς κατὰ τὴν τῶν ὄντων θεωρίαν πρὸ τῆς τελείας ἕξεως, ὁ τῆς σαρκὸς νόμος ὁ Κάϊν καὶ ὢν καὶ καλούμενος· ὃν πρῶτον ἐκτήσατο καρπὸν τῆς παραβάσεως, κατὰ τὴν δύναμιν τῆς αὐτοῦ προσηγορίας, ὁ πρῶτος ἄνθρωπος Ἀδάμ, γεννήσας νόμον ἁμαρτίας, ὃν κατὰ τὸν παράδεισον αὐτῷ ὁ θεὸς οὐκ ἐδημιούργησε· κτῆσις γὰρ ἑρμηνεύεται ὁ Κάϊν. Ὁμοίως δὲ καὶ Δίνα, ἡ τοῦ μεγάλου θυγάτηρ Ἰακώβ, εἰ μὴ συνεξῆλθε ταῖς θυγατράσι τῶν ἐγχωρίων, τουτέστι ταῖς αἰσθητικαῖς φαντασίαις, οὐκ ἂν Συχὲμ υἱὸς Ἐμμὸρ ἐπαναστὰς αὐτὴν ἐταπείνωσε. Συχὲμ δὲ ἑρμηνεύεται νῶτος, Ἐμμὸρ δὲ ὄνος, τουτέστι τὸ σῶμα. Ὁ μὲν οὖν νῶτος, τουτέστιν ὁ Συχέμ, τοῦ Ἐμμόρ, ἤγουν τοῦ σώματος, ὀπίσθιος νόμος ἐστίν, ἀλλ᾽ οὐκ ἐμπρόσθιος, τουτέστιν ὕστερος, ἀλλ᾽ οὐ πρῶτος. Κατ᾽ ἀρχὰς γάρ, ἤτουν ἔμπροσθεν, πρὶν γενέσθαι τῆς θείας ἐντολῆς τὴν παράβασιν, οὐκ εἶχε τὸ σῶμα τοῦτο τὸ ἀνθρώπινον, τουτέστιν ὁ Ἐμμόρ, τὸν νόμον τῆς ἁμαρτίας, λέγω δὲ τὸν Συχέμ, ἀλλ᾽ ὕστερον ἐπεφύη τῷ σώματι διὰ τὴν παρακοὴν τῆς ἁμαρτίας ὁ νόμος· ὃν ὁ ἀληθὴς διασκοπήσας λόγος διὰ τὴν ὕστερον γένεσιν προσηγόρευσε Συχέμ, τουτέστι νῶτον, ὅπέρ ἐστιν ὀπίσθιος· τὸ γὰρ ὀπίσθιον δηλοῖ σαφῶς κατὰ φύσιν ὁ νῶτος. Ὥστε καλόν ἐστι πρὸ τῆς τελείας ἕξεως μὴ ἅπτεσθαι τῆς φυσικῆς θεωρίας, ἵνα μή, λόγους ἐπιζητοῦντες πνευματικοὺς ἐκ τῶν ὁρωμένων κτισμάτων, λάθωμεν πάθη συλλέγοντες. Πλέον γὰρ ἐν τοῖς ἀτελέσι δυναστεύει πρὸς τὴν αἴσθησιν τὰ φαινόμενα σχήματα τῶν ὁρωμένων ἢ πρὸς τὴν ψυχὴν οἱ ἐγκεκρυμμένοι τοῖς σχήμασι λόγοι τῶν γεγονότων.</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346</w:t>
      </w:r>
      <w:r>
        <w:rPr>
          <w:color w:val="666699"/>
          <w:sz w:val="16"/>
        </w:rPr>
        <w:t>≡&gt;</w:t>
      </w:r>
    </w:p>
    <w:p>
      <w:pPr>
        <w:pStyle w:val="Normal"/>
        <w:rPr>
          <w:b/>
          <w:b/>
          <w:bCs/>
        </w:rPr>
      </w:pPr>
      <w:r>
        <w:rPr>
          <w:b/>
          <w:bCs/>
        </w:rPr>
        <w:t>ΣΧΟΛΙΑ</w:t>
      </w:r>
    </w:p>
    <w:p>
      <w:pPr>
        <w:pStyle w:val="Normal"/>
        <w:rPr/>
      </w:pPr>
      <w:r>
        <w:rPr/>
        <w:t>1. Ἡ τῶν ὄντων ἀπλανής θεωρία, παθῶν ἀπηλλαγμένης δεῖται ψυχῆς· ἥτις Ἱερουσαλήμ λέγεται, διά τε τήν ἄρτιον ἀρετήν, καί τήν ἄϋλον γνῶσιν· ἥτις οὐ μόνον κατά στέρησιν παθῶν, ἀλλά καί φαντασιῶν αἰσθητῶν ἐπιγίνεται, ἅσπερ ὕδατα τῶν ἔξω πηγῶν κέκληκεν ὁ λόγος.</w:t>
      </w:r>
    </w:p>
    <w:p>
      <w:pPr>
        <w:pStyle w:val="Normal"/>
        <w:rPr/>
      </w:pPr>
      <w:r>
        <w:rPr/>
        <w:t>2. Ἡ πίστις παραμυθεῖται τόν νοῦν πολεμούμενον, βοηθείας ἐλπίδι ῥωννύμενον· ἡ δέ ἐλπίς ὑπ᾿ ὄψιν ἄγουσα τήν πιστευθεῖσαν βοήθειαν, ἀποκρούεται τήν τῶν ἀντικειμένων καταδρομήν. Ἡ δέ ἀγάπη, νεκράν καθίστησι τῷ φιλοθέῳ νῷ τῶν πολεμίων τήν προσβολήν, τῇ πρός Θεόν ἐφέσει παντελῶς ἀμαυρουμένην.</w:t>
      </w:r>
    </w:p>
    <w:p>
      <w:pPr>
        <w:pStyle w:val="Normal"/>
        <w:rPr/>
      </w:pPr>
      <w:r>
        <w:rPr/>
        <w:t>3. Πρώτη ἐν ἡμῖν ἀνάστασις, φησίν, τοῦ διά τῆς ἀγνοίας ἡμῖν νεκρωθέντος Θεοῦ, ἡ πίστις ἐστί καλῶς τοῖς ἔργοις τῶν ἐντολῶν οἰκονομουμένη.</w:t>
      </w:r>
    </w:p>
    <w:p>
      <w:pPr>
        <w:pStyle w:val="Normal"/>
        <w:rPr/>
      </w:pPr>
      <w:r>
        <w:rPr/>
        <w:t>4. Συνᾴδει, φησίν, τά πράγματα τοῖς ὀνόμασιν. Χωρίς γάρ τινος προσδοκίας, ἤ δυσχεροῦς ἤ εὐχεροῦς ἐπιστροφή πρός τό καλόν οὐδενί ποτε πέφυκε γίνεσθαι.</w:t>
      </w:r>
    </w:p>
    <w:p>
      <w:pPr>
        <w:pStyle w:val="Normal"/>
        <w:rPr/>
      </w:pPr>
      <w:r>
        <w:rPr/>
        <w:t>5. Οὐδέν ὡς ἡ ἀγάπη, φησίν, συνάγει τούς ἐσκορπισμένους, καί μίαν αὐτῶν δημιουργεῖ τήν γνώμην συμπνοίᾳ κρατουμένην· ἧς χαρακτήρ, τό τῆς ἰσοτιμίας καθέστηκε κάλλος.</w:t>
      </w:r>
    </w:p>
    <w:p>
      <w:pPr>
        <w:pStyle w:val="Normal"/>
        <w:rPr/>
      </w:pPr>
      <w:r>
        <w:rPr/>
        <w:t>6. Ὅτι δίχα λογικῆς δυνάμεως, φησίν, ἐπιστημονική γνῶσις οὐκ ἔστιν· καί γνώσεως χωρίς, οὐ συνίσταται πίστις, ἀφ᾿ ἧς τό καλόν γέννημα πρόεισιν, ἡ ἐλπίς· καθ᾿ ἥν ὡς παροῦσιν συγγίνεται τοῖς μέλλουσιν ὁ πιστός. Καί δίχα τῆς κατ᾿ ἐπιθυμίαν δυνάμεως, οὐ συνίσταται πόθος, οὗ τό τέλος ἐστίν ἡ ἀγάπη. Τό γάρ ἐρᾷν τινος, ἴδιον ἐπιθυμίας ἐστί. Καί δίχα θυμικῆς δυνάμεως νευρούσης τήν ἐπιθυμίαν πρός τήν τοῦ ἡδέος ἕνωσιν, οὐδαμῶς γίνεσθαι πέφυκεν εἰρήνη, εἴπερ ἀληθῶς εἰρήνη ἐστίν, ἡ ἀνενόχλητος καί παντελής τοῦ καταθυμίου κατάσχεσις.</w:t>
      </w:r>
    </w:p>
    <w:p>
      <w:pPr>
        <w:pStyle w:val="Normal"/>
        <w:rPr/>
      </w:pPr>
      <w:r>
        <w:rPr/>
        <w:t xml:space="preserve">7. Ὁ λόγος, φησίν, ἄρχει τῶν γνωστικῶν λογισμῶν, ὥσπερ </w:t>
      </w:r>
      <w:r>
        <w:rPr>
          <w:bCs/>
          <w:color w:val="666699"/>
          <w:sz w:val="16"/>
        </w:rPr>
        <w:t>(≡</w:t>
      </w:r>
      <w:r>
        <w:rPr>
          <w:bCs/>
          <w:color w:val="666699"/>
          <w:sz w:val="12"/>
        </w:rPr>
        <w:t>14Β</w:t>
      </w:r>
      <w:r>
        <w:rPr>
          <w:bCs/>
          <w:color w:val="666699"/>
          <w:sz w:val="16"/>
        </w:rPr>
        <w:t>_</w:t>
      </w:r>
      <w:r>
        <w:rPr>
          <w:b/>
          <w:bCs/>
          <w:color w:val="666699"/>
          <w:sz w:val="12"/>
        </w:rPr>
        <w:t>348</w:t>
      </w:r>
      <w:r>
        <w:rPr>
          <w:color w:val="666699"/>
          <w:sz w:val="16"/>
        </w:rPr>
        <w:t>≡&gt;</w:t>
      </w:r>
      <w:r>
        <w:rPr/>
        <w:t xml:space="preserve"> καί τῶν θυμικῶν καί ἐπιθυμητικῶν, ὁ θυμός καί ἡ ἐπιθυμία.</w:t>
      </w:r>
    </w:p>
    <w:p>
      <w:pPr>
        <w:pStyle w:val="Normal"/>
        <w:rPr/>
      </w:pPr>
      <w:r>
        <w:rPr/>
        <w:t>8. Τόν Ἐζεκίαν κατά τήν ἀναγωγήν ἐθεώρησε, τόν κατά τήν πρᾶξιν φιλόσοφον νοῦν. Πόλιν δέ, τήν ψυχήν· πηγὰς δέ τά ποικίλα εἴδη τῶν αἰσθητῶν. Ὕδατα δέ, τάς αὐτῶν φαντασίας, ἤ τά νοήματα· (ποταμόν δέ, τήν κατά τήν φυσικήν θεωρίαν ἐκ τῶν αἰσθητῶν νοημάτων συναγομένην γνῶσιν) ποταμόν δέ, τήν ἐξ αὐτῶν συναγομένην δόξαν, ἤγουν ὑπόληψιν, πρός ἅ δεῖ μύσαι παντελῶς τάς αἰσθήσεις, ἡνίκα στασιάσῃ πρός τόν λόγον τά πάθη.</w:t>
      </w:r>
    </w:p>
    <w:p>
      <w:pPr>
        <w:pStyle w:val="Normal"/>
        <w:rPr/>
      </w:pPr>
      <w:r>
        <w:rPr/>
        <w:t>9. Οὐ δεῖ, φησί, τόν μή καθαρθέντα παθῶν, φυσικῆς ἅπτεσθαι θεωρίας, διά τάς εἰκόνας τῶν αἰσθητῶν δυναμένας τυπῶσαι πρός πάθος τόν νοῦν, τοῦ μή τελείως ἀπαλλαγέντος τῶν παθῶν.</w:t>
      </w:r>
    </w:p>
    <w:p>
      <w:pPr>
        <w:pStyle w:val="Normal"/>
        <w:rPr/>
      </w:pPr>
      <w:r>
        <w:rPr/>
        <w:t>10. Ὁ κατά τήν φαντασίαν ταῖς ἐπιφανείαις τῶν αἰσθητῶν ἐναπομένων διά τήν αἴσθησιν νοῦς, ἀκαθάρτων γίνεται παθῶν δημιουργός· διά θεωρίας πρός τά συγγενῆ νοητά μή διαβαίνων.</w:t>
      </w:r>
    </w:p>
    <w:p>
      <w:pPr>
        <w:pStyle w:val="Normal"/>
        <w:rPr/>
      </w:pPr>
      <w:r>
        <w:rPr/>
        <w:t>11. Ὅταν ἄνους ὁ λόγος γένηται, καί προπετής ὁ θυμός, καί ἄλογος ἡ ἐπιθυμία, ἄγνοια καί τυραννίς καί ἀκολασία κρατοῦσι τῆς ψυχῆς· ἐξ ὧν ἡ τῆς κακίας ἕξις γίνεσθαι πέφυκεν ἔμπρακτος, συμπλακεῖσα τῇ διαφόρῳ τῶν αἰσθήσεων ἡδονῇ. Ταύτην γάρ ὁ ἀριθμός δηλοῖ τῶν ρπε΄ (185) χιλιάδων. Τρίς γάρ ἑξήκοντα συνθείς διά τήν ἑκάστης δυνάμεως ἐν τῷ κακῷ τελείαν κίνησιν, καί προσεπάγων καί ε΄ (5) διά τήν ἐπ᾿ αἰσθήσεσι κατ᾿ ἐνέργειαν ἡδονήν, τοῦτον πληροῖς δηλονότι τόν ἀριθμόν τήν ποιητικήν τῆς κακίας ἕξιν σημαίνοντα. Ἥν ἔχων ἐπιφύεται τῇ ψυχῇ τυραννικῶς ὁ διάβολος· ἥν ὁ Θεός ὡς δι᾿ ἀγγέλου, τοῦ κατά τήν γνωστικήν σοφίαν λόγου καταφονεύει, καί σώζει τήν ψυχήν τήν ἀληθῶς Ἱερουσαλήμ, καί τόν ἐν τῇ ψυχῇ νοῦν πρός τήν κακίαν ἀδούλωτον.</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350</w:t>
      </w:r>
      <w:r>
        <w:rPr>
          <w:color w:val="666699"/>
          <w:sz w:val="16"/>
        </w:rPr>
        <w:t>≡&gt;</w:t>
      </w:r>
      <w:r>
        <w:rPr/>
        <w:t xml:space="preserve"> 12. Ἐμφύτους λογισμούς λέγει,τόν ἐπί τά τείχη λαόν.</w:t>
      </w:r>
    </w:p>
    <w:p>
      <w:pPr>
        <w:pStyle w:val="Normal"/>
        <w:rPr/>
      </w:pPr>
      <w:r>
        <w:rPr/>
        <w:t>13. Ἐνταῦθα φίλος ἐστίν ὁ Κύριος· τραύματα δέ τούτου τυγχάνουσι, τά εἴδη τῆς ἐπαγομένης ἑκάστῳ πρός σωτηρίαν παιδείας εἰς κόλασιν τῆς σαρκός, ἤγουν τοῦ σαρκικοῦ φρονήματος, ἵνα τό πνεῦμα σωθῇ ἐν τῇ ἡμέρᾳ τοῦ Κυρίου. Ἐχθρός δέ ἐστιν ὁ διάβολος· φιλήματα δέ τούτου καθέστηκε, τά εἴδη τῶν κατ᾿ αἴσθησιν ἡδονῶν· δι᾿ ὧν ἀπατῶν τήν ψυχήν, πείθει χωρισθῆναι τῆς ἀγάπης τοῦ Κτίσαντος αὐτήν.</w:t>
      </w:r>
    </w:p>
    <w:p>
      <w:pPr>
        <w:pStyle w:val="Normal"/>
        <w:rPr/>
      </w:pPr>
      <w:r>
        <w:rPr/>
        <w:t>14. Πειρασμός ξηρασίας ἑρμηνεύεται Σενναχειρίμ, καθ᾿ ἕν μέν ὅτι ξηραίνει τάς καρδίας τῶν ἀνεχομένων αὐτοῦ, χωρίζων τῆς πηγαίας χάριτος τῶν ἁγίων λογισμῶν· καθ᾿ ἕτερον δέ, ὅτι αὐτός ξηρός ἐστιν ὡς πένης καί ἄπορος, καί μηδέν ἔχων ἴδιον. Καί διά τοῦτο δολερῶς, οἷά τις κλέπτης ταῖς ἐπιφανείαις τῶν αἰσθητῶν ἐγκρυπτόμενος εἰς τήν καθ᾿ ἡμῶν ἐπανάστασιν.</w:t>
      </w:r>
    </w:p>
    <w:p>
      <w:pPr>
        <w:pStyle w:val="Normal"/>
        <w:rPr/>
      </w:pPr>
      <w:r>
        <w:rPr/>
        <w:t>15. Πᾶν τό περιττόν, καί ὑπέρ τήν χρείαν τήν φυσικήν, ἀκρασίαν εἶναί φησιν, ἥτις ὁδός καθίσταται τοῦ διαβόλου πρός τήν ψυχήν, δι᾿ ἧς ὑποστρέφει μετ᾿ αἰσχύνης εἰς τήν ἑαυτοῦ γῆν, ἐγκρατείας τήν φύσιν παιδαγωγούσης. Ἤ πάλιν, ὁδός ἐστιν αὐτά τά φυσικά πάθη· τῷ μέν ὑπέρ τήν χρείαν τρόπῳ τῆς χρήσεως, ἄγοντα πρός τήν ψυχήν τόν διάβολον· τῷ δέ κατά τήν χρείαν τρόπῳ τῆς χρήσεως, δι᾿ ἑαυτῶν εἰς τήν ἑαυτοῦ γῆν αὐτόν ὑποστρέφοντα. Γῆ δέ τούτου ἐστίν, ἡ παγία τῆς κακίας ἕξις καί σύγχυσις, εἰς ἥν ἀεί βέβηκε, καί πρός ἥν ἄγει τοῦ ἡττημένους τῇ φιλίᾳ τῶν ὑλικῶν.</w:t>
      </w:r>
    </w:p>
    <w:p>
      <w:pPr>
        <w:pStyle w:val="Normal"/>
        <w:rPr/>
      </w:pPr>
      <w:r>
        <w:rPr/>
        <w:t>16. Ὁ πρός τήν ἀρετήν μετενέγκας τούς λογισμούς, ἀνέπαυσεν αὐτούς, μακράν ποιήσας τῆς τῶν παθῶν ἀστάτου συγχύσεως.</w:t>
      </w:r>
    </w:p>
    <w:p>
      <w:pPr>
        <w:pStyle w:val="Normal"/>
        <w:rPr/>
      </w:pPr>
      <w:r>
        <w:rPr/>
        <w:t xml:space="preserve">17. Νοῦς ἑαυτῷ κατά φύσιν, διά μέσου λόγου συνάψας τήν αἴσθησιν, τήν ἐκ τῆς φυσικῆς θεωρίας ἀληθῆ συλλέγεται γνῶσιν, ἥτις ποταμός ἐκλήθη τήν ψυχήν διορίζων διά τήν </w:t>
      </w:r>
      <w:r>
        <w:rPr>
          <w:bCs/>
          <w:color w:val="666699"/>
          <w:sz w:val="16"/>
        </w:rPr>
        <w:t>(≡</w:t>
      </w:r>
      <w:r>
        <w:rPr>
          <w:bCs/>
          <w:color w:val="666699"/>
          <w:sz w:val="12"/>
        </w:rPr>
        <w:t>14Β</w:t>
      </w:r>
      <w:r>
        <w:rPr>
          <w:bCs/>
          <w:color w:val="666699"/>
          <w:sz w:val="16"/>
        </w:rPr>
        <w:t>_</w:t>
      </w:r>
      <w:r>
        <w:rPr>
          <w:b/>
          <w:bCs/>
          <w:color w:val="666699"/>
          <w:sz w:val="12"/>
        </w:rPr>
        <w:t>352</w:t>
      </w:r>
      <w:r>
        <w:rPr>
          <w:color w:val="666699"/>
          <w:sz w:val="16"/>
        </w:rPr>
        <w:t>≡&gt;</w:t>
      </w:r>
      <w:r>
        <w:rPr/>
        <w:t xml:space="preserve"> ἐπ᾿ αἰσθήσεσι διάνοιαν.</w:t>
      </w:r>
    </w:p>
    <w:p>
      <w:pPr>
        <w:pStyle w:val="Normal"/>
        <w:rPr/>
      </w:pPr>
      <w:r>
        <w:rPr/>
        <w:t>18. Παράκειται τῇ γνώμῃ φυσικῶς ἡ κατ' ἐπιτηδειότητα δύναμις ἐπίκειται δὲ ἡ ἕξις -τῇ γὰρ ἐπιτηδειότητι ἐπιγίνεται- σύγκειται δὲ ἡ ἐνέργεια διαπαντὸς τῇ ἕξει, κἄν προχείρως ἀεὶ μὴ δείκνυται διὰ τὴν τῶν ὑλῶν πολλάκις ἀπορίαν.</w:t>
      </w:r>
    </w:p>
    <w:p>
      <w:pPr>
        <w:pStyle w:val="Normal"/>
        <w:rPr/>
      </w:pPr>
      <w:r>
        <w:rPr/>
        <w:t>19. Ἀριθμοῦ συνάφειαν λέγει, τήν τῶν ἁπλῶν ἀριθμῶν τῶν ἐντός δεκάδος ἐκφώνησιν, τῷ, καί, συνδέσμῳ διακρινομένην· οἷον ἕξ καί πέντε· καί δηλοῖ, εἴτ᾿ ἐπί κακῷ κεῖται τῇ Γραφῇ, εἴτ᾿ ἐπί καλῷ, τήν δυνάμει ποιητικήν ἐπιτηδειότητα τῆς ἀρετῆς ἤ τῆς κακίας.</w:t>
      </w:r>
    </w:p>
    <w:p>
      <w:pPr>
        <w:pStyle w:val="Normal"/>
        <w:rPr/>
      </w:pPr>
      <w:r>
        <w:rPr/>
        <w:t>Ἀριθμοῦ δέ πρόσθεσιν λέγει, τήν τῷ πολυπλασιασθέντι εἰς ἑαυτόν ἀριθμῷ γενομένην τοῦ ἐκ μονάδων ἁπλοῦ ἀριθμοῦ προσθήκην, τῷ, καί, συνδέσμῳ διακρινομένην, οἷον ἑξήκοντα καί πέντε, ἤ ἑκατόν εἴκοσι καί πέντε ἤ ἑκατόν ὀγδοήκοντα καί πέντε, καθώς ὁ παρών ἔχει ἀριθμός. Καί δηλοῖ, οὐ μόνον τήν ἐπ᾿ αἰσθήσεσιν ἐπιτηδειότητι ποίησιν, ἀλλά καί τήν ἐπ᾿ αἰσθήσεσι ποιητικήν ἕξιν τῆς ἀρετῆς ἤ τῆς κακίας.</w:t>
      </w:r>
    </w:p>
    <w:p>
      <w:pPr>
        <w:pStyle w:val="Normal"/>
        <w:rPr/>
      </w:pPr>
      <w:r>
        <w:rPr/>
        <w:t>Ἀριθμοῦ δέ σύνθεσιν λέγει, τήν τῶν ἐξ ἑαυτῶν εἰς ἑαυτούς πολυπλασιασθέντων ἀριθμῶν εἰς ἀλλήλους σύνοδον, τῷ, καί, συνδέσμῳ διακρινομένην· οἷον ξ΄ (60) καί ν΄ (50), ἤ χ΄ (600) καί φ΄ (500), καί τούς τοιούτους· καί δῆλοι οὐ μόνον τήν κατ᾿ ἐπιτηδειότητα δυνάμει ποίησιν καί τήν ἕξιν, ἀλλά καί τήν ἐπ᾿ αἰσθήσεσι κατά τήν ἕξιν ἐνέργειαν τῆς ἀρετῆς ἤ τῆς κακίας.</w:t>
      </w:r>
    </w:p>
    <w:p>
      <w:pPr>
        <w:pStyle w:val="Normal"/>
        <w:rPr/>
      </w:pPr>
      <w:r>
        <w:rPr/>
        <w:t xml:space="preserve">Ὁ τοίνυν γινώσκων ἑκάστου τῶν ἐντός δεκάδος ἀριθμοῦ τήν δύναμιν· ὡς ἡ μονάς δηλοῖ τό ἀμιγές· ἡ δέ δυάς, τό διάφορον· ὁ δέ τρεῖς, ἔστιν ἴσός τε καί νοητός· ὁ δέ τέσσαρα, αἰσθητός· ὁ δέ πέντε, αἰσθητικός τε καί κυκλικός· ὁ δέ ἕξ, δραστικός τε καί τέλειος· ὁ δέ ἑπτά, περιφερής τε καί ἀμιγής· ὁ δέ ὀκτώ, βάσιμος καί ἀκίνητος· ὁ δέ ἐννέα, μεταίχμιος ὕλης καί εἴδους, ἤγουν αἰσθητῶν καί αἰσθήσεως· ὁ δέ </w:t>
      </w:r>
      <w:r>
        <w:rPr>
          <w:bCs/>
          <w:color w:val="666699"/>
          <w:sz w:val="16"/>
        </w:rPr>
        <w:t>(≡</w:t>
      </w:r>
      <w:r>
        <w:rPr>
          <w:bCs/>
          <w:color w:val="666699"/>
          <w:sz w:val="12"/>
        </w:rPr>
        <w:t>14Β</w:t>
      </w:r>
      <w:r>
        <w:rPr>
          <w:bCs/>
          <w:color w:val="666699"/>
          <w:sz w:val="16"/>
        </w:rPr>
        <w:t>_</w:t>
      </w:r>
      <w:r>
        <w:rPr>
          <w:b/>
          <w:bCs/>
          <w:color w:val="666699"/>
          <w:sz w:val="12"/>
        </w:rPr>
        <w:t>354</w:t>
      </w:r>
      <w:r>
        <w:rPr>
          <w:color w:val="666699"/>
          <w:sz w:val="16"/>
        </w:rPr>
        <w:t>≡&gt;</w:t>
      </w:r>
      <w:r>
        <w:rPr/>
        <w:t xml:space="preserve"> δέκα, πληρέστατος· εἴσεται τί σημαίνει κατά τήν Γραφήν ἕκαστος ἀριθμός, εἴτε κατά συνάφειάν ἐστιν, εἴτε κατά πρόσθεσιν, εἴτε κατά σύνθεσιν.</w:t>
      </w:r>
    </w:p>
    <w:p>
      <w:pPr>
        <w:pStyle w:val="TextBodyIndent"/>
        <w:rPr>
          <w:lang w:val="el-GR"/>
        </w:rPr>
      </w:pPr>
      <w:r>
        <w:rPr>
          <w:rFonts w:eastAsia="Palatino Linotype"/>
          <w:lang w:val="el-GR"/>
        </w:rPr>
        <w:t xml:space="preserve"> </w:t>
      </w:r>
      <w:r>
        <w:rPr>
          <w:lang w:val="el-GR"/>
        </w:rPr>
        <w:t>20. Κάϊν ἐστίν ὁ νόμος τῆς σαρκός, ὅν πρῶτον γεννᾷ παραβάς τήν θείαν ἐντολήν ὁ Ἀδάμ. Ἄβελ δέ ἐστι τό φρόνημα τοῦ πνεύματος, ὅν ὕστερον γεννᾷ μέν διά μετανοίας ὁ αὐτός, ἀποκτείνει δέ πρό τῆς τελείας ἕξεως τοῖς φυσικοῖς ἐμβαντεύοντα θεάμασιν ὁ Κάϊν· ὅν ἀποκτείνας, ἑπτά παρέλυσεν ἐκδικούμενα, φησίν ὁ Θεός. Τοῦτον πνεῦμα πονηρόν ἐν τοῖς Εὐαγγελίοις ὁ αὐτός προσηγόρευσε, καί τῶν αὐτοῦ πονηροτέρων ἑπτά πνευμάτων συμπαραληπτικόν. Τοῦτο δέ τυχόν ἐστιν ὁ φίλαυτος, ἤγουν γαστρίμαργος λογισμός, ᾧ παρέπεται πάντως ὁ τῆς πορνείας λογισμός, καί ὁ τῆς φιλαργυρίας, καί ὁ τῆς λύπης, καί ὁ τῆς ὀργῆς, καί ὁ τῆς ἀκηδίας, καί ὁ τῆς κενοδοξίας καί ὁ τῆς ὑπερηφανίας. Ὁ γοῦν ἀποκτείνας κατά τήν θείαν ψῆφον τόν Κάϊν, τουτέστι τήν γαστριμαργίαν, συναπέκτεινεν αὐτῇ καί τά δι' αὐτήν παρυφιστάμενα πάθη, κατά τό, Ὁ ἀποκτείνας Κάϊν, ἑπτά ἐκδικούμενα παραλύσει.</w:t>
      </w:r>
    </w:p>
    <w:p>
      <w:pPr>
        <w:pStyle w:val="Normal"/>
        <w:rPr/>
      </w:pPr>
      <w:r>
        <w:rPr/>
        <w:t>21. Ὅτι ὁ πρός γένεσιν καί φθοράν τοῦ σώματος, φησίν, νόμος, ὕστερον ἐπεβλήθη τῇ φύσει τῶν ἀνθρώπων, καθ᾿ ὅν γεννῶμεν καί γεννώμεθα, διά τήν παράβασιν, μή φυλάξαντες τόν κατά τήν πρώτην ἐντολήν θεοποιόν νόμον τοῦ Πνεύματος.</w:t>
      </w:r>
    </w:p>
    <w:p>
      <w:pPr>
        <w:pStyle w:val="Normal"/>
        <w:rPr/>
      </w:pPr>
      <w:r>
        <w:rPr/>
      </w:r>
    </w:p>
    <w:p>
      <w:pPr>
        <w:pStyle w:val="Heading4"/>
        <w:rPr/>
      </w:pPr>
      <w:r>
        <w:rPr/>
        <w:t>Ν</w:t>
      </w:r>
      <w:r>
        <w:rPr>
          <w:b w:val="false"/>
          <w:bCs/>
        </w:rPr>
        <w:t xml:space="preserve"> (50)</w:t>
      </w:r>
      <w:r>
        <w:rPr/>
        <w:t>. ΠΕΡΙ ΤΗΣ ΠΡΟΣΕΥΧΗΣ ΕΖΕΚΙΟΥ ΚΑΙ ΗΣΑΪΑ.</w:t>
      </w:r>
    </w:p>
    <w:p>
      <w:pPr>
        <w:pStyle w:val="Normal"/>
        <w:rPr>
          <w:b/>
          <w:b/>
          <w:bCs/>
        </w:rPr>
      </w:pPr>
      <w:r>
        <w:rPr>
          <w:b/>
          <w:bCs/>
        </w:rPr>
        <w:t>50. ΕΡΩΤΗΣΙΣ Ν'</w:t>
      </w:r>
    </w:p>
    <w:p>
      <w:pPr>
        <w:pStyle w:val="Normal"/>
        <w:rPr/>
      </w:pPr>
      <w:r>
        <w:rPr/>
        <w:t xml:space="preserve">Τί ἐστι πάλιν τὸ σημαινόμενον ἐν τῇ αὐτῇ βίβλῳ τὸ Καὶ προσηύξατο Ἐζεκίας ὁ βασιλεὺς καὶ Ἡσαΐας υἱὸς Ἀμὼς ὁ προφήτης περὶ τούτων καὶ ἐβόησαν εἰς τὸν οὐρανόν. Καὶ ἀπέστειλεν Κύριος ἄγγελον, καὶ ἐξέτριψεν πάντα δυνατὸν καὶ πολεμιστὴν καὶ ἄρχοντα καὶ στρατηγὸν ἐν τῇ παρεμβολῇ </w:t>
      </w:r>
      <w:r>
        <w:rPr>
          <w:bCs/>
          <w:color w:val="666699"/>
          <w:sz w:val="16"/>
        </w:rPr>
        <w:t>(≡</w:t>
      </w:r>
      <w:r>
        <w:rPr>
          <w:bCs/>
          <w:color w:val="666699"/>
          <w:sz w:val="12"/>
        </w:rPr>
        <w:t>14Β</w:t>
      </w:r>
      <w:r>
        <w:rPr>
          <w:bCs/>
          <w:color w:val="666699"/>
          <w:sz w:val="16"/>
        </w:rPr>
        <w:t>_</w:t>
      </w:r>
      <w:r>
        <w:rPr>
          <w:b/>
          <w:bCs/>
          <w:color w:val="666699"/>
          <w:sz w:val="12"/>
        </w:rPr>
        <w:t>356</w:t>
      </w:r>
      <w:r>
        <w:rPr>
          <w:color w:val="666699"/>
          <w:sz w:val="16"/>
        </w:rPr>
        <w:t>≡&gt;</w:t>
      </w:r>
      <w:r>
        <w:rPr/>
        <w:t xml:space="preserve"> βασιλέως Ἀσσούρ, καὶ ἀπέστρεψεν μετ᾽ αἰσχύνης προσώπου εἰς τὴν γῆν αὐτοῦ.</w:t>
      </w:r>
    </w:p>
    <w:p>
      <w:pPr>
        <w:pStyle w:val="Normal"/>
        <w:rPr>
          <w:b/>
          <w:b/>
          <w:bCs/>
        </w:rPr>
      </w:pPr>
      <w:r>
        <w:rPr>
          <w:b/>
          <w:bCs/>
        </w:rPr>
        <w:t>Ἀπόκρισις.</w:t>
      </w:r>
    </w:p>
    <w:p>
      <w:pPr>
        <w:pStyle w:val="Normal"/>
        <w:rPr/>
      </w:pPr>
      <w:r>
        <w:rPr/>
        <w:t>Ὁ τῆς ἁγίας Γραφῆς λόγος, κἂν εἰ δέχεται περιγραφὴν κατὰ τὸ γράμμα, τοῖς χρόνοις τῶν ἱστορουμένων πραγμάτων συναπολήγων, ἀλλὰ κατὰ τὸ πνεῦμα ταῖς τῶν νοουμένων θεωρίαις μένει διαπαντὸς ἀπερίγραφος. Καὶ μηδεὶς πρὸς τοῦτο δυσανασχετῶν ἀπιστήσειεν, γινώσκων ὡς ὁ λαλήσας Θεὸς κατὰ φύσιν ἐστὶν ἀπερίγραφος· ᾧ μᾶλλον ἐοικέναι τὸν ὑπ᾽ αὐτοῦ λαληθέντα λόγον πιστεύειν χρὴ τοὺς γνησίως κατακούειν τοῦ βουλήματος τῆς Γραφῆς βουλομένους. Εἰ γὰρ Θεὸς ὁ λαλήσας ἐστίν, οὗτος δὲ κατ᾽ οὐσίαν ἀπερίγραφος, δῆλον ὅτι καὶ ὁ λαληθεὶς ὑπ᾽ αὐτοῦ λόγος ἐστὶν ἀπερίγραφος.</w:t>
      </w:r>
    </w:p>
    <w:p>
      <w:pPr>
        <w:pStyle w:val="Normal"/>
        <w:rPr/>
      </w:pPr>
      <w:r>
        <w:rPr/>
        <w:t xml:space="preserve">Οὐκοῦν τὰ συμβάντα τυπικῶς κατὰ τοὺς Ἐζεκίου χρόνους καὶ λαβόντα πέρας τὴν τότε τῶν ἱστορουμένων ἔκβασιν πνευματικῶς θεωρήσαντες, θαυμάσομεν τὴν σοφίαν τοῦ γράψαντος ἁγίου Πνεύματος, πῶς ἑκάστῳ τῶν μετειληφότων τῆς ἀνθρωπίνης φύσεως ἁρμόζουσαν ἔθετο καὶ προσήκουσαν τὴν τῶν γεγραμμένων διάνοιαν, ὥστε πάντα τὸν βουλόμενον τοῦ θείου λόγου γενέσθαι φοιτητὴν καὶ μηδὲν ἔχειν τῶν παρόντων καὶ λυομένων τῆς ἀρετῆς ἰσοστάσιον γενέσθαι δύνασθαι ἄλλον Ἐζεκίαν ἐν Πνεύματι καὶ Ἡσαΐαν ἕτερον, ὑπ᾽ οὐδενὸς κωλυόμενον καὶ προσεύξασθαι καὶ βοῆσαι εἰς τὸν οὐρανὸν καὶ εἰσακουσθῆναι καὶ λαβεῖν παρὰ Θεοῦ τὴν δι᾽ ἀγγέλου τῶν νοητῶς αὐτὸν πολεμούντων φθορὰν καὶ ἀπώλειαν. Ἐπειδὴ δὲ χρὴ τὸν γνωστικῶς πρὸς ψυχὴν τὴν ἁγίαν Γραφὴν κατὰ Χριστὸν ἐκδεχόμενον ἀσκηθῆναι φιλοπόνως καὶ τῶν ὀνομάτων τὴν ἑρμηνείαν, αὐτόθεν δυναμένην ὅλην τὴν τῶν γεγραμμένων σαφηνίσαι διάνοιαν, εἴπερ μέλει αὐτῷ τῆς ἀκριβοῦς τῶν γεγραμμένων </w:t>
      </w:r>
      <w:r>
        <w:rPr>
          <w:bCs/>
          <w:color w:val="666699"/>
          <w:sz w:val="16"/>
        </w:rPr>
        <w:t>(≡</w:t>
      </w:r>
      <w:r>
        <w:rPr>
          <w:bCs/>
          <w:color w:val="666699"/>
          <w:sz w:val="12"/>
        </w:rPr>
        <w:t>14Β</w:t>
      </w:r>
      <w:r>
        <w:rPr>
          <w:bCs/>
          <w:color w:val="666699"/>
          <w:sz w:val="16"/>
        </w:rPr>
        <w:t>_</w:t>
      </w:r>
      <w:r>
        <w:rPr>
          <w:b/>
          <w:bCs/>
          <w:color w:val="666699"/>
          <w:sz w:val="12"/>
        </w:rPr>
        <w:t>358</w:t>
      </w:r>
      <w:r>
        <w:rPr>
          <w:color w:val="666699"/>
          <w:sz w:val="16"/>
        </w:rPr>
        <w:t>≡&gt;</w:t>
      </w:r>
      <w:r>
        <w:rPr/>
        <w:t xml:space="preserve"> κατανοήσεως, ἀλλ᾽ οὐκ ἰουδαϊκῶς πρὸς σῶμα καὶ γῆν κατάγειν τὸ ὕψος τοῦ Πνεύματος καὶ τὰς θείας καὶ ἀκηράτους τῶν νοητῶν ἀγαθῶν τῇ φθορᾷ τῶν παρερχομένων περιγράφειν ἐπαγγελίας, καθώς τινες τῶν παρ᾽ ἡμῖν λεγομένων Χριστιανῶν ὑπειληφότες λελήθασι, ψευδώνυμον ἑαυτοῖς τὴν ἀπὸ Χριστοῦ προσηγορίαν ἐπιφημίζοντες, ἧς δείκνυνται παντελῶς ἠρνημένοι δι᾽ αὐτῶν τῶν πραγμάτων τὴν δύναμιν, καὶ τὴν ἐναντίαν τῷ Χριστῷ προδήλως ὁδεύουσιν, ὡς δείξει κατ᾽ ἐπιτομὴν ὁ λόγος.</w:t>
      </w:r>
    </w:p>
    <w:p>
      <w:pPr>
        <w:pStyle w:val="Normal"/>
        <w:rPr/>
      </w:pPr>
      <w:r>
        <w:rPr/>
        <w:t xml:space="preserve">Εἰ γὰρ μετὰ τῶν ἄλλων μυστηρίων, ὧν οὐκ ἄν τις ἐφίκοιτο λόγος, καὶ εἰς τοῦτο γενόμενος ἄνθρωπος ὁ Θεὸς ἦλθεν, ἵνα πληρώσῃ τὸν νόμον πνευματικῶς ἐν τῇ καταργήσει τοῦ γράμματος, καὶ τὸ ζωοποιοῦν αὐτοῦ, φημὶ δὲ τοῦ νόμου, στήσῃ τε καὶ φανερὸν καταστήσῃ τῇ περιαιρέσει τοῦ ἀποκτέννοντος—τὸ δὲ ἀποκτέννον τοῦ νόμου κατὰ τὸν θεῖον ἀπόστολόν ἐστι τὸ γράμμα, ὥσπερ καὶ τὸ ζωοποιὸν τοῦ νόμου κατ᾽ αὐτὸν τὸ πνεῦμά ἐστι· φησὶ γὰρ τὸ μὲν γράμμα ἀποκτέννει, τὸ δὲ πνεῦμα ζωοποιεῖ —, διαρρήδην ἄρα τὴν ἀντίπαλον τῷ Χριστῷ μοῖραν ἀνείλοντο καὶ τὸ πᾶν τῆς αὐτοῦ σαρκώσεως ἠγνόησαν μυστήριον οἱ μόνῳ τῷ γράμματι κατορύξαντες τῆς σφῶν διανοίας τὴν δύναμιν καὶ οὐκ ἐθέλοντες εἶναι κατ᾽ εἰκόνα Θεοῦ καὶ ὁμοίωσιν, ἀλλὰ μᾶλλον τὸ γῆν εἶναι, κατὰ τὴν ἀπειλήν, καὶ εἰς γῆν ἀπελεύσεσθαι, διὰ τῆς ὡς πρὸς γῆν τὸ γράμμα σχέσεως, τοῦ πρὸς οὐρανόν, λέγω δὲ τὸ πνεῦμα, εἰς ἀέρα, τουτέστι τὸν νοερὸν φωτισμόν, ἐν νεφέλαις, ταῖς ὑψηλαῖς δηλαδὴ θεωρίαις, εἰς ἀπάντησιν ἁρπαγῆναι τοῦ Κυρίου καὶ οὕτως πάντοτε σὺν αὐτῷ εἶναι διὰ τῆς γνώσεως προτιμῶντες. Ὑπὲρ ὧν ἄχθεσθαι μὲν δίκαιον, ἀφόρητον ζημίαν ἐξ ἀγνοίας ὑπομενόντων τὴν τῆς ἀληθείας ἔκπτωσιν, λυπεῖσθαι δέ, ὡς πολλὰς εἰς βεβαίωσιν ἀπιστίας τοῖς Ἰουδαίοις ἀφορμὰς παρεχόντων. Ἀλλ᾽ </w:t>
      </w:r>
      <w:r>
        <w:rPr>
          <w:bCs/>
          <w:color w:val="666699"/>
          <w:sz w:val="16"/>
        </w:rPr>
        <w:t>(≡</w:t>
      </w:r>
      <w:r>
        <w:rPr>
          <w:bCs/>
          <w:color w:val="666699"/>
          <w:sz w:val="12"/>
        </w:rPr>
        <w:t>14Β</w:t>
      </w:r>
      <w:r>
        <w:rPr>
          <w:bCs/>
          <w:color w:val="666699"/>
          <w:sz w:val="16"/>
        </w:rPr>
        <w:t>_</w:t>
      </w:r>
      <w:r>
        <w:rPr>
          <w:b/>
          <w:bCs/>
          <w:color w:val="666699"/>
          <w:sz w:val="12"/>
        </w:rPr>
        <w:t>360</w:t>
      </w:r>
      <w:r>
        <w:rPr>
          <w:color w:val="666699"/>
          <w:sz w:val="16"/>
        </w:rPr>
        <w:t>≡&gt;</w:t>
      </w:r>
      <w:r>
        <w:rPr/>
        <w:t xml:space="preserve"> ἡμεῖς ἐκείνους ἐάσαντες ὡς θέλουσιν ἔχοντας, πρὸς ἑαυτοὺς καὶ τὸν λόγον ἐπανέλθωμεν, τὴν ἀρχὴν τῆς τοῦ προκειμένου κεφαλαίου πνευματικῆς ἐρεύνης ἐκ τῆς τῶν ὀνομάτων ἑρμηνείας ποιησόμενοι.</w:t>
      </w:r>
    </w:p>
    <w:p>
      <w:pPr>
        <w:pStyle w:val="Normal"/>
        <w:rPr/>
      </w:pPr>
      <w:r>
        <w:rPr/>
        <w:t>Ἐζεκίας τοίνυν ἑρμηνεύεται κράτος Θεοῦ, Ἄχας δὲ ὁ πατὴρ αὐτοῦ ἰσχύς. Καὶ Ἡσαΐας ἑρμηνεύεται ἔπαρσις Θεοῦ, τουτέστιν ὕψος Θεοῦ, Ἀμὼς δὲ ὁ πατὴρ αὐτοῦ λαὸς πόνου. Κράτος δὲ Θεοῦ καθέστηκεν ἡ ἀναιρετικὴ τῶν παθῶν ἀρετὴ καὶ τῶν εὐσεβῶν φρουρητικὴ λογισμῶν, ἣν γεννᾷ πρᾶξις ἐντολῶν, ἰσχὺς τροπικῶς νοουμένη, δι᾽ ἧς τὰς ἀντικειμένας τῷ ἀγαθῷ πονηρὰς δυνάμεις συνεργίᾳ Θεοῦ, μᾶλλον δὲ μόνῃ δυνάμει Θεοῦ, διαφθείρομεν, Ὕψος δὲ Θεοῦ ἐστιν ἡ γνῶσις τῆς ἀληθείας, ἣν γεννᾷ τῆς τῶν γεγονότων θεωρίας ὁ πόνος καὶ οἱ ἐπὶ τῇ πράξει τῶν ἀρετῶν ἱδρῶτες, πόνου πατέρες γινόμενοι, δι᾽ ἧς τὴν ἀντικειμένην τῇ ἀληθείᾳ τοῦ ψεύδους δύναμιν παντελῶς ἐξαφανίζομεν, πᾶν ὕψωμα τῶν ἐπαιρομένων κατὰ τῆς γνώσεως τοῦ Θεοῦ πονηρῶν πνευμάτων ταπεινοῦντές τε καὶ καταβάλλοντες.</w:t>
      </w:r>
    </w:p>
    <w:p>
      <w:pPr>
        <w:pStyle w:val="Normal"/>
        <w:rPr/>
      </w:pPr>
      <w:r>
        <w:rPr/>
        <w:t>Προσευχὴ δέ ἐστιν αἴτησις ὧν πέφυκε Θεὸς ἀνθρώποις δωρεῖσθαι πρὸς σωτηρίαν. Καὶ μάλα γε εἰκότως. Εἰ γὰρ εὐχή ἐστιν ὑπόσχεσις τῶν ἐξ ἀνθρώπων Θεῷ κατ᾽ ἐπαγγελίαν προσαγομένων καλῶν, προσευχὴ κατὰ τὸν εἰκότα λόγον ἔσται σαφῶς ἡ τῶν ἐκ Θεοῦ πρὸς σωτηρίαν χορηγουμένων τοῖς ἀνθρώποις ἀγαθῶν ἐξαίτησις, ἀντίδοσιν φέρουσα τῆς τῶν προηυγμένων καλῆς διαθέσεως.</w:t>
      </w:r>
    </w:p>
    <w:p>
      <w:pPr>
        <w:pStyle w:val="Normal"/>
        <w:rPr/>
      </w:pPr>
      <w:r>
        <w:rPr/>
        <w:t>Βοὴ δέ ἐστιν ἡ τῶν κατὰ τὴν πρᾶξιν ἐναρέτων τρόπων καὶ τῶν κατὰ τὴν θεωρίαν γνωστικῶν θεωρημάτων ἐν τῷ καιρῷ τῆς τῶν πονηρῶν δαιμόνων ἐπαναστάσεως ἐπίδοσίς τε καὶ ἐπαύξησις, ἧς πάντων οὐχ ἥκιστα φυσικῶς ἀκούει Θεός, ἀντὶ μεγάλης φωνῆς τὴν τῶν ἀρετῆς καὶ γνώσεως ἐπιμελουμένων λαμβάνων διάθεσιν.</w:t>
      </w:r>
    </w:p>
    <w:p>
      <w:pPr>
        <w:pStyle w:val="Normal"/>
        <w:rPr/>
      </w:pPr>
      <w:r>
        <w:rPr/>
        <w:t xml:space="preserve">Οὐρανὸς δὲ πολλάκις λέγεται κατὰ τὴν ἁγίαν Γραφὴν αὐτὸς </w:t>
      </w:r>
      <w:r>
        <w:rPr>
          <w:bCs/>
          <w:color w:val="666699"/>
          <w:sz w:val="16"/>
        </w:rPr>
        <w:t>(≡</w:t>
      </w:r>
      <w:r>
        <w:rPr>
          <w:bCs/>
          <w:color w:val="666699"/>
          <w:sz w:val="12"/>
        </w:rPr>
        <w:t>14Β</w:t>
      </w:r>
      <w:r>
        <w:rPr>
          <w:bCs/>
          <w:color w:val="666699"/>
          <w:sz w:val="16"/>
        </w:rPr>
        <w:t>_</w:t>
      </w:r>
      <w:r>
        <w:rPr>
          <w:b/>
          <w:bCs/>
          <w:color w:val="666699"/>
          <w:sz w:val="12"/>
        </w:rPr>
        <w:t>362</w:t>
      </w:r>
      <w:r>
        <w:rPr>
          <w:color w:val="666699"/>
          <w:sz w:val="16"/>
        </w:rPr>
        <w:t>≡&gt;</w:t>
      </w:r>
      <w:r>
        <w:rPr/>
        <w:t xml:space="preserve"> ὁ Θεός, ὥς πού φησιν ὁ μέγας τῆς ἀληθείας κήρυξ Ἰωάννης ὁ πρόδρομος οὐ δύναται ἄνθρωπος λαμβάνειν ἀφ᾽ ἑαυτοῦ οὐδέν, ἐὰν μὴ ᾖ δεδομένον αὐτῷ ἐκ τοῦ οὐρανοῦ, ἀντὶ τοῦ ἐκ τοῦ Θεοῦ, διότι πᾶσα δόσις ἀγαθὴ καὶ πᾶν δώρημα τέλειον ἄνωθέν ἐστιν, καταβαῖνον ἀπὸ τοῦ Πατρὸς τῶν φώτων· καθ᾽ ὃ σημαινόμενον ἐπὶ τοῦ προκειμένου κεφαλαίου τὸν τῆς Γραφῆς τόπον ἐκληπτέον. Οἶδε δὲ πάλιν ἡ Γραφὴ καλεῖν οὐρανὸν καὶ τὰς οὐρανίους δυνάμεις, κατὰ τὸ Ὁ οὐρανός μοι θρόνος, ὡς ταῖς ἁγίαις δηλονότι καὶ ἀσωμάτοις ἐπαναπαυομένῳ φύσεσιν. Εἰ δὲ καὶ τὸν νοῦν τὸν ἀνθρώπινον, πάσης μὲν ὑλικῆς καθαιρόμενον φαντασίας, τοῖς δὲ θείοις τῶν νοητῶν κατακοσμούμενον λόγοις, φαίη τις εἶναι οὐρανόν, οὐκ ἔξω τῆς ἀληθείας, ὡς ἔμοιγε δοκεῖ, βέβηκεν. Εἰ δὲ καὶ τὸ ὕψος τῆς ἐν ἀνθρώποις νοερᾶς γνώσεως οὐρανὸν εἴποι τις, οὐκ ἂν ἁμάρτοι τοῦ πρέποντος. Τῷ ὄντι γὰρ ὡς οὐρανὸς θρόνος γίνεται τοῦ Θεοῦ ἡ ἀληθὴς γνῶσις, δεχομένη τὸν Θεὸν ἐνθρονιζόμενον κατὰ τὴν ἀμετάθετον ἕξιν τῆς περὶ τὸ καλὸν παγίας καὶ ὑψηλῆς ἐφέσεως· ὥσπερ καὶ ὑποπόδιον ἡ καθαρὰ λέγεται πρᾶξις τῶν ἀρετῶν, ἐφ᾽ ἑαυτῆς δεχομένη τὰς θείας βάσεις καὶ οὐκ ἐῶσα τὸ σύνολον τοῖς ἀπὸ τοῦ σώματος καθάπερ γῆς μολύνεσθαι ῥύποις.</w:t>
      </w:r>
    </w:p>
    <w:p>
      <w:pPr>
        <w:pStyle w:val="Normal"/>
        <w:rPr/>
      </w:pPr>
      <w:r>
        <w:rPr/>
        <w:t xml:space="preserve">Οὐκοῦν, ἐπειδὴ τῆς ἀρετῆς ὑποτύπωσιν φέρει κατὰ τὴν ἑρμηνείαν τοῦ οἰκείου ὀνόματος Ἐζεκίας ὁ βασιλεύς— κράτος γὰρ Θεοῦ κατὰ τὴν ἑλλάδα φωνὴν λεγόμενον τοῦτο σημαίνει τὸ ὄνομα, Θεοῦ δὲ κράτος μόνη κατὰ τῶν ἐναντίων δυνάμεων εἶναι καθέστηκεν ἡ ἀρετή—, Ἄχας δὲ ὁ τοῦ Ἐζεκίου πατὴρ ἰσχὺς ἑρμηνεύεται, ἣν εἰς τὴν πρᾶξιν προλαβὼν ὁ λόγος ἐξέδωκεν, ἐξ ἧς γεννᾶσθαι τὸ κατ᾽ ἀρετὴν θεῖον πέφυκε κράτος, ὁ δὲ προφήτης Ἡσαΐας τὴν τῶν ὑψηλῶν γνῶσιν σημαίνει—ὕψος γὰρ Θεοῦ ἑρμηνευόμενος λέγεται—, δι᾽ ἑαυτοῦ τὸ ὕψος τῆς κατὰ Θεὸν γνώσεως δηλῶν, τῆς γεννωμένης ἐκ τοῦ πόνου τῶν </w:t>
      </w:r>
      <w:r>
        <w:rPr>
          <w:bCs/>
          <w:color w:val="666699"/>
          <w:sz w:val="16"/>
        </w:rPr>
        <w:t>(≡</w:t>
      </w:r>
      <w:r>
        <w:rPr>
          <w:bCs/>
          <w:color w:val="666699"/>
          <w:sz w:val="12"/>
        </w:rPr>
        <w:t>14Β</w:t>
      </w:r>
      <w:r>
        <w:rPr>
          <w:bCs/>
          <w:color w:val="666699"/>
          <w:sz w:val="16"/>
        </w:rPr>
        <w:t>_</w:t>
      </w:r>
      <w:r>
        <w:rPr>
          <w:b/>
          <w:bCs/>
          <w:color w:val="666699"/>
          <w:sz w:val="12"/>
        </w:rPr>
        <w:t>364</w:t>
      </w:r>
      <w:r>
        <w:rPr>
          <w:color w:val="666699"/>
          <w:sz w:val="16"/>
        </w:rPr>
        <w:t>≡&gt;</w:t>
      </w:r>
      <w:r>
        <w:rPr/>
        <w:t xml:space="preserve"> περὶ τὰ ὄντα διαφόρων θεωρημάτων—Αμὼς γὰρ λαοῦ πόνος λέγεται, καθὼς προαπεδόθη—, ἐπειδὴ τοίνυν, καθὼς εἴρηται, ταύτην ἔχει τῶν ὀνομάτων ἡ σημασία τὴν δύναμιν, πᾶς δηλονότι φιλόσοφος καὶ εὐσεβής, ἀρετῇ καὶ γνώσει ἢ πράξει καὶ θεωρίᾳ φρουρούμενος, ἐπειδὰν ἴδῃ διὰ τῶν παθῶν ἐπαναστᾶσαν αὐτῷ τὴν πονηρὰν δύναμιν, καθάπερ τῷ Ἐζεκίᾳ τῶν Ἀσσυρίων ὁ βασιλεύς, μίαν ἔχει πρὸς τὴν τῶν κακῶν λύσιν βοήθειαν τὸν Θεόν, ὃν ἱλεοῦται βοῶν ἀλαλήτως διὰ τῆς κατὰ τὴν ἀρετὴν καὶ τὴν γνῶσιν πλείονος ἐπιτάσεως, καὶ δέχεται πρὸς συμμαχίαν, μᾶλλον δὲ πρὸς σωτηρίαν, ἄγγελον, δηλονότι μείζονα σοφίας καὶ γνώσεως λόγον, ἐκτρίβοντα πάντα δυνατὸν καὶ πολεμιστὴν καὶ ἄρχοντα καὶ στρατηγὸν ἐν τῇ παρεμβολῇ βασιλέως Ἀσσούρ, καὶ ἀποστρέφοντα αὐτὸν μετ᾽ αἰσχύνης προσώπου εἰς τὴν γῆν αὐτοῦ.</w:t>
      </w:r>
    </w:p>
    <w:p>
      <w:pPr>
        <w:pStyle w:val="Normal"/>
        <w:rPr/>
      </w:pPr>
      <w:r>
        <w:rPr/>
        <w:t>Ἡ πονηρὰ καὶ ὀλέθριος τοῦ διαβόλου βασιλεία, διὰ τῆς Ἀσσυρίων τυπουμένη βασιλείας, τὸν κατὰ τῆς ἀρετῆς καὶ τῆς γνώσεως πρὸς ἀνθρώπους συναγείρουσα πόλεμον, διὰ τῶν αὐτοῖς ἐμφύτων δυνάμεων τροποῦσθαι μηχανᾶται τὴν ψυχήν, τὴν μὲν ἐπιθυμίαν πρῶτον εἰς ὄρεξιν τῶν παρὰ φύσιν διερεθίζουσα καὶ τὰ αἰσθητὰ τῶν νοητῶν προτιμᾶν ἀναπείθουσα, τὸν δὲ θυμὸν ὑπεραγωνίζεσθαι τοῦ αἱρεθέντος ὑπὸ τῆς ἐπιθυμίας αἰσθητοῦ διεγείρουσα, τὸ δὲ λογικὸν τοὺς τρόπους ἐπινοεῖν τῶν κατ᾽ αἴσθησιν ἡδονῶν ἐκδιδάσκουσα, καὶ τούτων ἄρχειν τῶν δυνάμεων τὰ αἰσθητά, ἤγουν τῶν τῆς ψυχῆς δυνάμεων κυριεύειν τὸν χοϊκὸν χειροτονοῦσα νόμον.</w:t>
      </w:r>
    </w:p>
    <w:p>
      <w:pPr>
        <w:pStyle w:val="Normal"/>
        <w:rPr/>
      </w:pPr>
      <w:r>
        <w:rPr/>
        <w:t xml:space="preserve">Δυνατὸν οὖν ἐκάλεσεν ἡ Γραφὴ τὸν ἐπικείμενον τῆς ἐπιθυμίας πονηρὸν δαίμονα καὶ πρὸς τὰς τῶν αἰσχρῶν ἡδονῶν ἀπρεπεῖς ὀρέξεις αὐτὴν ἐκκαίοντα· οὐδὲν γὰρ φυσικῆς ὀρέξεώς ἐστι δυνατώτερον ἢ βιαιότερον. Πολεμιστὴν δὲ τὸν ἐπικαθήμενον τῷ θυμικῷ καὶ ὑπὲρ τῶν ἡδονῶν ἀπαύστως μάχεσθαι παρασκευάζοντα προσηγόρευσε δαίμονα. Ἄρχοντα δὲ τὸν ταῖς ἐπιφανείαις τῶν αἰσθητῶν ἀοράτως ἐπιφυόμενον καὶ πρὸς ἑαυτὸν τὰς ὀρέξεις τῆς ψυχῆς δι᾽ ἑκάστης αἰσθήσεως ἀπατηλῶς </w:t>
      </w:r>
      <w:r>
        <w:rPr>
          <w:bCs/>
          <w:color w:val="666699"/>
          <w:sz w:val="16"/>
        </w:rPr>
        <w:t>(≡</w:t>
      </w:r>
      <w:r>
        <w:rPr>
          <w:bCs/>
          <w:color w:val="666699"/>
          <w:sz w:val="12"/>
        </w:rPr>
        <w:t>14Β</w:t>
      </w:r>
      <w:r>
        <w:rPr>
          <w:bCs/>
          <w:color w:val="666699"/>
          <w:sz w:val="16"/>
        </w:rPr>
        <w:t>_</w:t>
      </w:r>
      <w:r>
        <w:rPr>
          <w:b/>
          <w:bCs/>
          <w:color w:val="666699"/>
          <w:sz w:val="12"/>
        </w:rPr>
        <w:t>366</w:t>
      </w:r>
      <w:r>
        <w:rPr>
          <w:color w:val="666699"/>
          <w:sz w:val="16"/>
        </w:rPr>
        <w:t>≡&gt;</w:t>
      </w:r>
      <w:r>
        <w:rPr/>
        <w:t xml:space="preserve"> ἐκκαλούμενον ὠνόμασεν· ἄρχοντα δὲ τοῦτον κέκληκεν ὁ λόγος, ἐπειδὴ παντὸς πέφυκεν ἄρχειν πάθους τὸ προσφυὲς αἰσθητόν· ἄνευ γάρ τινος ὑποκειμένου καὶ τὰς δυνάμεις τῆς ψυχῆς διὰ μέσης τινὸς αἰσθήσεως ἐπικινοῦντος πρὸς ἑαυτὸ πάθος οὐκ ἂν συσταίη ποτέ. Στρατηγὸν δὲ τὸν τῇ δυνάμει τοῦ τῆς ψυχῆς λογιστικοῦ καταχρώμενον εἶπε δαίμονα πρὸς ἐπίνοιαν κακῶν καὶ ἐξεύρεσιν πασῶν τῶν κατὰ κακίαν μεθόδων.</w:t>
      </w:r>
    </w:p>
    <w:p>
      <w:pPr>
        <w:pStyle w:val="Normal"/>
        <w:rPr/>
      </w:pPr>
      <w:r>
        <w:rPr/>
        <w:t>Πρόσωπον δὲ τοῦ διαβόλου τὸ λεῖον ὑπάρχει τῆς ἡδονῆς, δι᾽ οὗ πάσης ἀνεχομένης αὐτοῦ ψυχῆς πέφυκε δυναστεύειν καὶ τὰ θελκτικὰ τῶν αἰσθήσεων αἰσθητὰ τῆς τὸν νοῦν πιαινούσης τῶν νοητῶν θεωρίας προτιμώσης· ὅπερ πρόσωπον καταισχύνει ὁ διὰ προσευχῆς τὸν ἐκτρίβοντα πᾶσαν πονηρὰν δύναμιν παρὰ Θεοῦ κομισάμενος τῆς σοφίας λόγον, τουτέστι τὸν τελείως ἀφανιστικὸν τῆς διοχλούσης τῇ ψυχῇ πονηρᾶς τυραννίδος. Ἐξέτριψε γάρ, φησὶν ὁ λόγος, ἀλλ᾽ οὐκ ἔτριψεν. Ἡ μὲν γὰρ τρίψις τῆς ἐμπαθοῦς κατ᾽ ἐνέργειαν μόνης ὑπάρχει πράξεως κατάργησις, ἡ δὲ ἔκτριψις καὶ τῶν κατὰ διάνοιαν πονηρῶν κινημάτων παντελής ἐστιν ἀφανισμός.</w:t>
      </w:r>
    </w:p>
    <w:p>
      <w:pPr>
        <w:pStyle w:val="Normal"/>
        <w:rPr/>
      </w:pPr>
      <w:r>
        <w:rPr/>
        <w:t>Ἡ δὲ χώρα τοῦ βασιλέως Ἀσσούρ, λέγω δὲ τοῦ πονηροῦ καὶ ἀρχεκάκου δαίμονος, ἔστιν ἡ στιβαρὰ καὶ ἀπότομος τῆς κακίας καὶ ἀγνωσίας ἕξις, ἡ πάσης τῆς κατ᾽ ἀρετὴν ζωτικῆς θερμότητος καὶ παντὸς τοῦ κατὰ τὴν γνῶσιν νοεροῦ φωτὸς ἐστερημένη, εἰς ἣν μόνος ὁ διάβολος ἀποστρέφεται, μετὰ τὴν πεῖραν τῆς προσβολῆς μὴ δυνηθεὶς μετοικίσαι εἰς τὴν οἰκείαν ἕξιν, τὴν Ἱερουσαλήμ, τουτέστι τὴν θεοφιλῆ καὶ ἀπαθεστάτην ψυχήν, ἔχουσαν ἐν ἑαυτῇ τόν τε τῆς πράξεως καθάπερ Ἐζεκίαν τέλειον λόγον καὶ τὸν τῆς γνώσεως καθάπερ Ἡσαΐαν πεφωτισμένον νοῦν, τὸν Θεὸν ἱλεουμένους καὶ δι᾽ ἀγγέλου τὴν πονηρὰν ἐξαφανίζοντας δύναμιν.</w:t>
      </w:r>
    </w:p>
    <w:p>
      <w:pPr>
        <w:pStyle w:val="Normal"/>
        <w:rPr/>
      </w:pPr>
      <w:r>
        <w:rPr/>
        <w:t xml:space="preserve">Ἐγὼ μὲν οὕτως τοὺς τόπους ἐνόησα κατὰ τὴν ὑποῦσάν μοι δύναμιν. Εἰ δέ τις ὑψηλοτέρως ἐκδέχεσθαι δύναται τὰ εἰρημένα, καὶ ἑαυτῷ καὶ ἡμῖν χαρίζεται, τιμιώτερον ἐκφαίνων, ὡς δεῖ, τῶν γεγραμμένων τὸν νοῦν. Προέφην γὰρ ὅτι μένει διαπαντὸς ἀπερίγραφος ὁ τῆς θείας Γραφῆς λόγος, πάντας μὲν περιγράφων </w:t>
      </w:r>
      <w:r>
        <w:rPr>
          <w:bCs/>
          <w:color w:val="666699"/>
          <w:sz w:val="16"/>
        </w:rPr>
        <w:t>(≡</w:t>
      </w:r>
      <w:r>
        <w:rPr>
          <w:bCs/>
          <w:color w:val="666699"/>
          <w:sz w:val="12"/>
        </w:rPr>
        <w:t>14Β</w:t>
      </w:r>
      <w:r>
        <w:rPr>
          <w:bCs/>
          <w:color w:val="666699"/>
          <w:sz w:val="16"/>
        </w:rPr>
        <w:t>_</w:t>
      </w:r>
      <w:r>
        <w:rPr>
          <w:b/>
          <w:bCs/>
          <w:color w:val="666699"/>
          <w:sz w:val="12"/>
        </w:rPr>
        <w:t>368</w:t>
      </w:r>
      <w:r>
        <w:rPr>
          <w:color w:val="666699"/>
          <w:sz w:val="16"/>
        </w:rPr>
        <w:t>≡&gt;</w:t>
      </w:r>
      <w:r>
        <w:rPr/>
        <w:t xml:space="preserve"> τοὺς λέγοντας, αὐτὸς δὲ τοῖς λέγουσιν οὐδαμῶς περιγραφόμενος, ὥστε κἂν εἶπόν τι κατὰ δύναμιν, καὶ τοῦτο τολμηρῶς, ἀλλ᾽ οὐ περιέλαβον πᾶσαν τῶν γεγραμμένων τὴν δύναμιν, ἀπείρως τῆς ἐμῆς ἀνῳκισμένην δυνάμεως.</w:t>
      </w:r>
    </w:p>
    <w:p>
      <w:pPr>
        <w:pStyle w:val="Normal"/>
        <w:rPr>
          <w:b/>
          <w:b/>
          <w:bCs/>
        </w:rPr>
      </w:pPr>
      <w:r>
        <w:rPr>
          <w:b/>
          <w:bCs/>
        </w:rPr>
        <w:t>ΣΧΟΛΙΑ</w:t>
      </w:r>
    </w:p>
    <w:p>
      <w:pPr>
        <w:pStyle w:val="Normal"/>
        <w:rPr/>
      </w:pPr>
      <w:r>
        <w:rPr/>
        <w:t>1. Ὅτι καθάπερ ὁ Θεός κατ᾿ οὐσίαν οὐχ ὑποπέπτωκε γνώσει, οὕτως οὔτε ὁ λόγος αὐτοῦ γνώσει τῇ καθ᾿ ἡμᾶς περιλαμβάνεται.</w:t>
      </w:r>
    </w:p>
    <w:p>
      <w:pPr>
        <w:pStyle w:val="Normal"/>
        <w:rPr/>
      </w:pPr>
      <w:r>
        <w:rPr/>
        <w:t>2. Οἱ μόνῳ τῷ γράμματι προσδήσαντες ἰουδαϊκῶς τήν διάνοιαν, φησί, κατά τόν αἰῶνα τοῦτον ἐκδέχονται τάς ἐπαγγελίας τῶν ἀκηράτων ἀγαθῶν, ἀγνοοῦντες τά κατά φύσιν τῆς ψυχῆς ἀγαθά.</w:t>
      </w:r>
    </w:p>
    <w:p>
      <w:pPr>
        <w:pStyle w:val="Normal"/>
        <w:rPr/>
      </w:pPr>
      <w:r>
        <w:rPr/>
        <w:t>3. Ὁ τήν εἰκόνα φορέσας τοῦ ἐπουρανίου, φησίν, τῷ Πνεύματι διά πάντων ἕπεσθαι σπεύδει τῆς ἁγίας Γραφῆς· ἐν ᾧ δι᾿ ἀρετῆς καί γνώσεως ἡ τῆς ψυχῆς ὑπάρχει συντήρησις· ὁ δέ τήν εἰκόνα φέρων τοῦ χοϊκοῦ, τό γράμμα μόνον περιέπει· ἐν ᾧ ἡ κατ᾿ αἴσθησιν πρός σῶμα λατρεία συνέστηκεν, τά πάθη δημιουργοῦσα.</w:t>
      </w:r>
    </w:p>
    <w:p>
      <w:pPr>
        <w:pStyle w:val="Normal"/>
        <w:rPr/>
      </w:pPr>
      <w:r>
        <w:rPr/>
        <w:t>4. Ἡ πρᾶξις γεννᾷ τήν ἀρετήν, φησίν, ὡς Ἄχας τόν Ἐζεκίαν.</w:t>
      </w:r>
    </w:p>
    <w:p>
      <w:pPr>
        <w:pStyle w:val="Normal"/>
        <w:rPr/>
      </w:pPr>
      <w:r>
        <w:rPr/>
        <w:t>5. Ἡ θεωρία, φησί, γεννᾷ τήν γνῶσιν, ὡς Ἀμώς τόν Ἡσαΐαν.</w:t>
      </w:r>
    </w:p>
    <w:p>
      <w:pPr>
        <w:pStyle w:val="Normal"/>
        <w:rPr/>
      </w:pPr>
      <w:r>
        <w:rPr/>
        <w:t>6. Ὁ μετά πράξεως γινώσκων, φησίν, καί μετά γνώσεως πράττων, θρόνος καί ὑποπόδιόν ἐστι τοῦ Θεοῦ. Θρόνος μέν, διά τήν γνῶσιν· ὑποπόδιον δέ, διά τήν πρᾶξιν.</w:t>
      </w:r>
    </w:p>
    <w:p>
      <w:pPr>
        <w:pStyle w:val="Normal"/>
        <w:rPr/>
      </w:pPr>
      <w:r>
        <w:rPr/>
        <w:t xml:space="preserve">7. Παρεμβολή βασιλέως Ἀσσούρ, ἐστίν ἡ συναγωγή τῶν πονηρῶν λογισμῶν, ἐν ᾗ δυνατός ἐστιν, ὁ πρός ἡδονήν τάς φυσικάς ὀρέξεις κινῶν· πολεμιστής δέ ἐστιν ὁ τὸ θυμικόν εἰς τήν τῶν ἡδονῶν φυλακήν διεγείρων· ἄρχων δέ, ὁ ταῖς ἐπιφανείαις τῶν ὁρατῶν τάς αἰσθήσεις διερεθίζων· στρατηγός </w:t>
      </w:r>
      <w:r>
        <w:rPr>
          <w:bCs/>
          <w:color w:val="666699"/>
          <w:sz w:val="16"/>
        </w:rPr>
        <w:t>(≡</w:t>
      </w:r>
      <w:r>
        <w:rPr>
          <w:bCs/>
          <w:color w:val="666699"/>
          <w:sz w:val="12"/>
        </w:rPr>
        <w:t>14Β</w:t>
      </w:r>
      <w:r>
        <w:rPr>
          <w:bCs/>
          <w:color w:val="666699"/>
          <w:sz w:val="16"/>
        </w:rPr>
        <w:t>_</w:t>
      </w:r>
      <w:r>
        <w:rPr>
          <w:b/>
          <w:bCs/>
          <w:color w:val="666699"/>
          <w:sz w:val="12"/>
        </w:rPr>
        <w:t>370</w:t>
      </w:r>
      <w:r>
        <w:rPr>
          <w:color w:val="666699"/>
          <w:sz w:val="16"/>
        </w:rPr>
        <w:t>≡&gt;</w:t>
      </w:r>
      <w:r>
        <w:rPr/>
        <w:t xml:space="preserve"> δέ, ὁ εἰδοποιός τῶν παθῶν, καί τῶν ὕλων καί τρόπων τῆς αὐτῶν ἐνεργείας ἐπινοητικός.</w:t>
      </w:r>
    </w:p>
    <w:p>
      <w:pPr>
        <w:pStyle w:val="Normal"/>
        <w:rPr/>
      </w:pPr>
      <w:r>
        <w:rPr/>
        <w:t>8. Ὅτι χωρίς αἰσθητοῦ πράγματος, φησίν, οὐ συνίσταται πάθος. Μή γάρ οὔσης γυναικός, οὐκ ἔστι πορνεία· καί βρωμάτων οὐκ ὄντων, οὐκ ἔσται γαστριμαργία· καί χρυσίου μή ὄντος, φιλαργυρίας οὐκ ἔσται πάθος. Οὐκοῦν πάσης ἐμπαθοῦς κινήσεως τῶν ἐν ἡμῖν φυσικῶν δυνάμεων, ἄρχει τό αἰσθητόν, ἤγουν ὁ δι᾿ αὐτοῦ τήν ψυχήν διερεθίζων πρός ἁμαρτίαν δαίμων.</w:t>
      </w:r>
    </w:p>
    <w:p>
      <w:pPr>
        <w:pStyle w:val="Normal"/>
        <w:rPr/>
      </w:pPr>
      <w:r>
        <w:rPr/>
        <w:t>9. Ἡ τρίψις, φησίν, τήν ἐνέργειαν· ἡ ἔκτριψις δέ, καί αὐτήν ἀφανίζει τῆς κακίας τήν ἐνθύμησιν.</w:t>
      </w:r>
    </w:p>
    <w:p>
      <w:pPr>
        <w:pStyle w:val="Normal"/>
        <w:rPr/>
      </w:pPr>
      <w:r>
        <w:rPr/>
        <w:t>10. Ὡς γάρ ὁ βοῤῥᾶς, φησίν, ἥλιον οὐκ ἔχει διοδεύοντα· οὕτως οὔτε ἡ κακή ἕξις, ἥν οἰκεῖ ὁ διάβολος, γνώσεως φωτισμόν ἐπιδέχεται.</w:t>
      </w:r>
    </w:p>
    <w:p>
      <w:pPr>
        <w:pStyle w:val="Normal"/>
        <w:rPr/>
      </w:pPr>
      <w:r>
        <w:rPr/>
      </w:r>
    </w:p>
    <w:p>
      <w:pPr>
        <w:pStyle w:val="Heading4"/>
        <w:rPr/>
      </w:pPr>
      <w:r>
        <w:rPr/>
        <w:t>ΝΑ</w:t>
      </w:r>
      <w:r>
        <w:rPr>
          <w:b w:val="false"/>
          <w:bCs/>
        </w:rPr>
        <w:t xml:space="preserve"> (51)</w:t>
      </w:r>
      <w:r>
        <w:rPr/>
        <w:t>. ΠΕΡΙ ΤΟΥ "ΚΑΙ ΠΟΛΛΟΙ ΕΦΕΡΟΝ ΔΩΡΑ ΤΩ ΚΥΡΙΩ ΚΑΙ ΔΟΜΑΤΑ ΤΩ ΒΑΣΙΛΕΙ".</w:t>
      </w:r>
    </w:p>
    <w:p>
      <w:pPr>
        <w:pStyle w:val="Normal"/>
        <w:rPr>
          <w:b/>
          <w:b/>
          <w:bCs/>
        </w:rPr>
      </w:pPr>
      <w:r>
        <w:rPr>
          <w:b/>
          <w:bCs/>
        </w:rPr>
        <w:t>51. ΕΡΩΤΗΣΙΣ ΝΑ'</w:t>
      </w:r>
    </w:p>
    <w:p>
      <w:pPr>
        <w:pStyle w:val="Normal"/>
        <w:rPr/>
      </w:pPr>
      <w:r>
        <w:rPr/>
        <w:t>Καὶ πολλοὶ ἔφερον δῶρα τῷ Κυρίῳ εἰς Ἱερουσαλὴμ καὶ δόματα τῷ Ἐζεκίᾳ βασιλεῖ Ἰούδα, καὶ ὑπερήρθη κατ᾽ ὀφθαλμοὺς πάντων τῶν ἐθνῶν. Τί τὰ δῶρα, καὶ τί τὰ δόματα; καὶ διὰ τί τῷ μὲν Θεῷ δῶρα, τῷ δὲ βασιλεῖ δόματα; καὶ τί τὸ ὑπεραρθῆναι κατ᾽ ὀφθαλμοὺς πάντων τῶν ἐθνῶν;</w:t>
      </w:r>
    </w:p>
    <w:p>
      <w:pPr>
        <w:pStyle w:val="Normal"/>
        <w:rPr>
          <w:b/>
          <w:b/>
          <w:bCs/>
        </w:rPr>
      </w:pPr>
      <w:r>
        <w:rPr>
          <w:b/>
          <w:bCs/>
        </w:rPr>
        <w:t>Ἀπόκρισις.</w:t>
      </w:r>
    </w:p>
    <w:p>
      <w:pPr>
        <w:pStyle w:val="Normal"/>
        <w:rPr/>
      </w:pPr>
      <w:r>
        <w:rPr/>
        <w:t xml:space="preserve">Τὴν ὁρωμένην ἅπασαν φύσιν ὁ Θεὸς ὑποστήσας, οὐκ ἀφῆκεν αὐτὴν κατὰ μόνην κινεῖσθαι τὴν αἴσθησιν, ἀλλ᾽ ἐγκατέσπειρεν ἑκάστῳ τῶν αὐτὴν συμπληρούντων εἰδῶν καὶ σοφίας λόγους πνευματικοὺς καὶ ἀγωγῆς ἀστείας τρόπους, ὥστε μὴ μόνον διὰ τῶν σιγώντων κτισμάτων μεγαλοφώνως κηρύττεσθαι τὸν ποιητὴν τῶν κτισμάτων τοῖς τῶν γεγονότων μηνυόμενον λόγοις, ἀλλὰ καὶ τὸν ἄνθρωπον, τοῖς κατὰ φύσιν τῶν ὁρωμένων </w:t>
      </w:r>
      <w:r>
        <w:rPr>
          <w:bCs/>
          <w:color w:val="666699"/>
          <w:sz w:val="16"/>
        </w:rPr>
        <w:t>(≡</w:t>
      </w:r>
      <w:r>
        <w:rPr>
          <w:bCs/>
          <w:color w:val="666699"/>
          <w:sz w:val="12"/>
        </w:rPr>
        <w:t>14Β</w:t>
      </w:r>
      <w:r>
        <w:rPr>
          <w:bCs/>
          <w:color w:val="666699"/>
          <w:sz w:val="16"/>
        </w:rPr>
        <w:t>_</w:t>
      </w:r>
      <w:r>
        <w:rPr>
          <w:b/>
          <w:bCs/>
          <w:color w:val="666699"/>
          <w:sz w:val="12"/>
        </w:rPr>
        <w:t>372</w:t>
      </w:r>
      <w:r>
        <w:rPr>
          <w:color w:val="666699"/>
          <w:sz w:val="16"/>
        </w:rPr>
        <w:t>≡&gt;</w:t>
      </w:r>
      <w:r>
        <w:rPr/>
        <w:t xml:space="preserve"> θεσμοῖς τε καὶ τρόποις παιδαγωγούμενον, εὐμαρῶς τὴν πρὸς αὐτὸν ἄγουσαν ὁδὸν τῆς δικαιοσύνης εὑρεῖν.</w:t>
      </w:r>
    </w:p>
    <w:p>
      <w:pPr>
        <w:pStyle w:val="Normal"/>
        <w:rPr/>
      </w:pPr>
      <w:r>
        <w:rPr/>
        <w:t>Τοῦτο γὰρ τῆς ἄκρας ἦν ἀγαθότητος ἴδιον, μὴ μόνον τὰς θείας καὶ ἀσωμάτους τῶν νοητῶν οὐσίας τῆς ἀπορρήτου καὶ θείας ἀπεικονίσματα καταστῆσαι δόξης, ὅλην κατὰ τὸ θεμιτὸν ἀναλόγως αὐταῖς εἰσδεχομένας τὴν ἀπερινόητον ὡραιότητα τοῦ ἀπροσίτου κάλλους, ἀλλὰ καὶ τοῖς αἰσθητοῖς καὶ τῶν νοητῶν οὐσιῶν κατὰ πολὺ ἀποδέουσιν ἀπηχήματα τῆς οἰκείας ἐγκαταμίξαι μεγαλειότητος, δυνάμενα τὸν ἀνθρώπινον νοῦν ἐπιχούμενον αὐτοῖς πρὸς τὸν Θεὸν ἀπλανῶς διαπορθμεύειν, ὑπεράνω πάντων τῶν ὁρωμένων γινόμενον, οἷα τῆς ἄκρας ἐπιβάντα μακαριότητος καὶ τὰ μέσα πάντα, δι᾽ ὧν τὴν τοιαύτην τεμὼν ἐξήνυσε πορείαν, κατόπιν ἑαυτοῦ ποιησάμενον· οὐ μόνον δέ, ἀλλ᾽ ἵνα καὶ μηδεὶς τῶν λατρευσάντων τῇ κτίσει παρὰ τὸν κτίσαντα πρόφασιν ἀπολογίας ἔχῃ τὴν ἄγνοιαν, φωνῆς πάσης τρανότερον τὸν οἰκεῖον ποιητὴν κηρυττούσης ἀκούων τῆς κτίσεως.</w:t>
      </w:r>
    </w:p>
    <w:p>
      <w:pPr>
        <w:pStyle w:val="Normal"/>
        <w:rPr/>
      </w:pPr>
      <w:r>
        <w:rPr/>
        <w:t xml:space="preserve">Οὐκοῦν ἐπειδὴ καὶ λόγους σοφίας πνευματικοὺς καὶ τρόπους ἀγωγῆς ἀστείας ἐγκατασπαρέντας αὐτῇ φυσικῶς ἔχει παρὰ τοῦ δημιουργοῦ τῶν ὁρωμένων ἡ φύσις, πᾶς νοῦς, εἰκότως ἀρετῇ καὶ γνώσει κατεστεμμένος, οἷα δὴ κατὰ τὸν μέγαν Ἐζεκίαν βασιλεύειν λαχὼν τῆς Ἱερουσαλήμ, τουτέστι τῆς εἰρήνην μόνην ὁρώσης ἕξεως ἤγουν τῆς παντοίων ἐστερημένης παθῶν καταστάσεως—ὅρασις γὰρ εἰρήνης Ἱερουσαλὴμ ἑρμηνεύεται—, πᾶσαν ἔχει τὴν κτίσιν ὑποχείριον διὰ τῶν αὐτὴν συμπληρούντων εἰδῶν ὁ τοιοῦτος νοῦς, τῷ μὲν Θεῷ δι᾽ αὐτοῦ τοὺς ἐν αὐτῇ πνευματικοὺς τῆς γνώσεως καθάπερ δῶρα προσκομίζουσαν λόγους, αὐτῷ δὲ καθάπερ δόματα τοὺς ἐνυπάρχοντας αὐτῇ κατὰ τὸν φυσικὸν νόμον πρὸς ἀρετὴν τρόπους παρέχουσαν, καὶ διὰ τῶν ἀμφοτέρων δεξιουμένην τὸν κατ᾽ ἀμφότερα κρατίστως εὐδοκιμεῖν δυνάμενον, λέγω δὲ τὸν κατὰ λόγον </w:t>
      </w:r>
      <w:r>
        <w:rPr>
          <w:bCs/>
          <w:color w:val="666699"/>
          <w:sz w:val="16"/>
        </w:rPr>
        <w:t>(≡</w:t>
      </w:r>
      <w:r>
        <w:rPr>
          <w:bCs/>
          <w:color w:val="666699"/>
          <w:sz w:val="12"/>
        </w:rPr>
        <w:t>14Β</w:t>
      </w:r>
      <w:r>
        <w:rPr>
          <w:bCs/>
          <w:color w:val="666699"/>
          <w:sz w:val="16"/>
        </w:rPr>
        <w:t>_</w:t>
      </w:r>
      <w:r>
        <w:rPr>
          <w:b/>
          <w:bCs/>
          <w:color w:val="666699"/>
          <w:sz w:val="12"/>
        </w:rPr>
        <w:t>374</w:t>
      </w:r>
      <w:r>
        <w:rPr>
          <w:color w:val="666699"/>
          <w:sz w:val="16"/>
        </w:rPr>
        <w:t>≡&gt;</w:t>
      </w:r>
      <w:r>
        <w:rPr/>
        <w:t xml:space="preserve"> καὶ βίον πράξεώς τε καὶ θεωρίας τελειωθέντα φιλόσοφον νοῦν. Δῶρα μὲν οὖν τῷ Κυρίῳ καὶ δόματα τῷ βασιλεῖ φέρεσθαι προσδιωρισμένως εἴρηκεν ὁ λόγος, ἐπειδή, καθώς φασιν οἱ περὶ ταῦτα τὴν σπουδὴν ἐσχηκότες, δῶρα σεσημειωμένως ἐκεῖνα λέγεται τὰ τοῖς ἀπροσδεέσιν εἰσκομιζόμενα, δόματα δὲ τὰ τοῖς δεομένοις διδόμενα. Διὸ καὶ ἡ καθόλου συνήθεια τῶν ἀνθρώπων τὰ τοῖς βασιλεῦσι προσφερόμενα προσηγόρευσε δῶρα, τυχὸν τὸ ἀπροσδεὲς τῶν δεχομένων σκοπήσασα.</w:t>
      </w:r>
    </w:p>
    <w:p>
      <w:pPr>
        <w:pStyle w:val="Normal"/>
        <w:rPr/>
      </w:pPr>
      <w:r>
        <w:rPr/>
        <w:t>Φήσειε δ᾽ ἄν τις τῶν πάντα φιλοτίμων ταύτης ἕνεκεν τῆς αἰτίας καὶ τὰ παρὰ τῶν μάγων προσενεχθέντα τῷ Κυρίῳ, καθ᾽ ἡμᾶς γενομένῳ διὰ φιλανθρωπίαν, δῶρα προσηγορεῦσθαι, μηδὲν τῆς ἀληθείας τοῦτο λέγων παραμείβων τὸ σύνολον.</w:t>
      </w:r>
    </w:p>
    <w:p>
      <w:pPr>
        <w:pStyle w:val="Normal"/>
        <w:rPr/>
      </w:pPr>
      <w:r>
        <w:rPr/>
        <w:t>Προσκομίζοντες οὖν τοὺς ἐκ τῶν γεγονότων πνευματικοὺς τῷ Κυρίῳ λόγους, δῶρα προσφέρομεν, καθότι πάντων τούτων ἐστὶν κατὰ φύσιν ἀπροσδεής· οὐ γὰρ ὡς δεομένῳ πρὸς ἄλλοις καὶ τοὺς τῶν ὄντων τῷ Κυρίῳ προσκομίζομεν λόγους, ἀλλ᾽ ἵνα ποσῶς ἡμεῖς κατὰ δύναμιν ἐκ τῶν αὐτοῦ κτισμάτων χρεωστούμενον αὐτὸν ἀνυμνήσωμεν. Δόματα δὲ λαμβάνει ὁ τὴν θείαν προθύμως μετερχόμενος φιλοσοφίαν, ὡς καὶ τρόπων πρὸς ἀρετὴν καὶ λόγων πρὸς γνῶσιν κατὰ φύσιν δεόμενος.</w:t>
      </w:r>
    </w:p>
    <w:p>
      <w:pPr>
        <w:pStyle w:val="Normal"/>
        <w:rPr/>
      </w:pPr>
      <w:r>
        <w:rPr/>
        <w:t xml:space="preserve">῍Η καὶ ἄλλως ἐκληπτέον τὰ δῶρα. Ἐπειδὴ δῶρον πάλιν ἐστὶ τὸ τοῖς μηδὲν προεισενεγκοῦσι διδόμενον, δῶρα μὲν λαμβάνει ὁ γνωστικὸς νοῦς ἐκ τῆς τῶν ὄντων θεωρίας δι᾽ αὐτοῦ προσαγομένους τῷ Κυρίῳ τοὺς ἄνευ λογικῆς ἀποδείξεως συνεκτικοὺς λόγους τῆς πίστεως, ὑπὲρ ἧς οὐδεὶς οὐδαμῶς οὐδὲν προεισφέρει, φυσικῶς καὶ δίχα πάσης τῆς ἐν λόγοις τεχνικῆς </w:t>
      </w:r>
      <w:r>
        <w:rPr>
          <w:bCs/>
          <w:color w:val="666699"/>
          <w:sz w:val="16"/>
        </w:rPr>
        <w:t>(≡</w:t>
      </w:r>
      <w:r>
        <w:rPr>
          <w:bCs/>
          <w:color w:val="666699"/>
          <w:sz w:val="12"/>
        </w:rPr>
        <w:t>14Β</w:t>
      </w:r>
      <w:r>
        <w:rPr>
          <w:bCs/>
          <w:color w:val="666699"/>
          <w:sz w:val="16"/>
        </w:rPr>
        <w:t>_</w:t>
      </w:r>
      <w:r>
        <w:rPr>
          <w:b/>
          <w:bCs/>
          <w:color w:val="666699"/>
          <w:sz w:val="12"/>
        </w:rPr>
        <w:t>376</w:t>
      </w:r>
      <w:r>
        <w:rPr>
          <w:color w:val="666699"/>
          <w:sz w:val="16"/>
        </w:rPr>
        <w:t>≡&gt;</w:t>
      </w:r>
      <w:r>
        <w:rPr/>
        <w:t xml:space="preserve"> μεθοδείας τὸν ἴδιον ποιητὴν θεώμενος, μηνυούσης τῆς κτίσεως (τί γὰρ καὶ προεισενέγκαι δυνήσεταί τις πίστει παρισωθῆναι δυνάμενον, ὥστε ὡς χρέος, ἀλλὰ μὴ δῶρον, τὴν εἰς τὸν Θεὸν πίστιν κομίσασθαι;), δόματα δὲ λαμβάνει τοὺς τῶν ὄντων φυσικοὺς νόμους τοῖς τρόποις μιμούμενος, δηλαδὴ τῆς τούτων προεισφέρων κτήσεως τοὺς κατὰ τὴν μετάνοιαν πόνους, δι᾽ ὧν ἐκδύεσθαι πρότερον τὸν παλαιὸν πέφυκεν ἄνθρωπον καὶ οὕτως πρὸς συλλογὴν καρπῶν δικαιοσύνης ἐξιέναι, τοὺς ἐν τοῖς οὖσι πεποιημένους πρὸς ἀρετὴν ἀναλεγόμενος τρόπους· οἷς οὐκ ἄν ποτε προσεγγίσειεν, μὴ πρότερον πόνοις καὶ ἱδρῶσι πολλοῖς, καθάπερ ὄφις τὴν λεβηρίδα, φημὶ δὴ τὸν παλαιὸν εἰς ἄγαν καταπιέσας ἄνθρωπον καὶ ἀποδυσάμενος. Διὸ τῷ μὲν Θεῷ δῶρα τοὺς ἐκ τῶν ὄντων εἰκότως συνεκτικοὺς τῆς πίστεως λόγους ὁ γνωστικὸς δέχεται νοῦς, μηδὲν τὸ σύνολον τούτων προεισφέρων καὶ προδιδούς (Τίς γάρ φησι προέδωκεν αὐτῷ, καὶ ἀνταποδοθήσεται αὐτῷ;), λαμβάνει δὲ δόματα τοὺς κατὰ φύσιν τῶν ὄντων τοῖς τρόποις ἐκμιμούμενος νόμους.</w:t>
      </w:r>
    </w:p>
    <w:p>
      <w:pPr>
        <w:pStyle w:val="Normal"/>
        <w:rPr/>
      </w:pPr>
      <w:r>
        <w:rPr/>
        <w:t>Οἷόν τι λέγω· μιμούμενος μὲν ὁ διαγνωστικὸς νοῦς τὸν κατὰ φύσιν τοῦ οὐρανοῦ νόμον δόματα λαμβάνει, ὁμαλωτάτην καὶ ὡσαύτως ἔχουσαν ἀεὶ τῆς ἀρετῆς ἐν ἑαυτῷ καὶ τῆς γνώσεως διαφυλάττων τὴν κίνησιν, παγίως φέρουσαν καθάπερ ἀστέρας τοὺς περὶ τῶν ὄντων φωτεινοὺς καὶ διαυγεστάτους λόγους. Μιμούμενος δὲ τοῦ ἡλίου τὸν κατὰ φύσιν νόμον, ἄλλους ἐξ ἄλλων πρὸς τὰς χρείας τοῦ παντὸς ἀμειβομένου τόπους, ἕτερον δόμα λαμβάνει τὴν πρὸς τὸ πᾶσι τοῖς συμβαίνουσι δεόντως μετὰ σοφίας ἁρμόζεσθαι σύνεσιν, μηδὲν ὑφιεὶς ἑαυτοῦ τῆς φωτιστικῆς κατὰ τὴν ἀρετὴν καὶ τὴν γνῶσιν ταυτότητος.</w:t>
      </w:r>
    </w:p>
    <w:p>
      <w:pPr>
        <w:pStyle w:val="Normal"/>
        <w:rPr/>
      </w:pPr>
      <w:r>
        <w:rPr/>
        <w:t xml:space="preserve">Λαμβάνει δὲ πάλιν καὶ τοῦ ἀετοῦ τὸ πρὸς τὴν θείαν τοῦ ἀκηράτου φωτὸς μαρμαρυγὴν εὐθυτενὲς τῶν ὀμμάτων, κατὰ </w:t>
      </w:r>
      <w:r>
        <w:rPr>
          <w:bCs/>
          <w:color w:val="666699"/>
          <w:sz w:val="16"/>
        </w:rPr>
        <w:t>(≡</w:t>
      </w:r>
      <w:r>
        <w:rPr>
          <w:bCs/>
          <w:color w:val="666699"/>
          <w:sz w:val="12"/>
        </w:rPr>
        <w:t>14Β</w:t>
      </w:r>
      <w:r>
        <w:rPr>
          <w:bCs/>
          <w:color w:val="666699"/>
          <w:sz w:val="16"/>
        </w:rPr>
        <w:t>_</w:t>
      </w:r>
      <w:r>
        <w:rPr>
          <w:b/>
          <w:bCs/>
          <w:color w:val="666699"/>
          <w:sz w:val="12"/>
        </w:rPr>
        <w:t>378</w:t>
      </w:r>
      <w:r>
        <w:rPr>
          <w:color w:val="666699"/>
          <w:sz w:val="16"/>
        </w:rPr>
        <w:t>≡&gt;</w:t>
      </w:r>
      <w:r>
        <w:rPr/>
        <w:t xml:space="preserve"> μηδὲν ὑπὸ τῆς παμφαοῦς ἀκτῖνος τὴν νοερὰν δριμυσσόμενος κόρην.</w:t>
      </w:r>
    </w:p>
    <w:p>
      <w:pPr>
        <w:pStyle w:val="Normal"/>
        <w:rPr/>
      </w:pPr>
      <w:r>
        <w:rPr/>
        <w:t>Μιμεῖται καὶ τὴν ἔλαφον, καθάπερ ὄρη τὰ ὕψη τῶν θείων θεωρημάτων μεταδιώκων, καὶ τὰ ἐμφωλεύοντα τῇ φύσει τῶν ὄντων πάθη, ἰοβόλων δίκην, τῷ λόγῳ διαφθείρων τῆς διακρίσεως, καὶ τὸν τῇ μνήμῃ κατὰ περίστασιν ἐναπολαμβανόμενον τῆς κακίας ἰὸν ταῖς πολλαῖς καὶ διαφόροις πηγαῖς κατασβεννύων τῆς γνώσεως.</w:t>
      </w:r>
    </w:p>
    <w:p>
      <w:pPr>
        <w:pStyle w:val="Normal"/>
        <w:rPr/>
      </w:pPr>
      <w:r>
        <w:rPr/>
        <w:t>Μιμεῖται καὶ τῆς δορκάδος τὴν ὀξυωπίαν καὶ τοῦ ὀρνέου τὴν ἀσφάλειαν, τοὺς βρόχους τῶν πολεμούντων τῇ ἀρετῇ δαιμόνων ὡς δορκὰς ὑπερπηδῶν καὶ διαλλόμενος, καὶ τὰς παγίδας τῶν τῇ γνώσει μαχομένων πνευμάτων ὡς ὄρνεον ὑπεριπτάμενος.</w:t>
      </w:r>
    </w:p>
    <w:p>
      <w:pPr>
        <w:pStyle w:val="Normal"/>
        <w:rPr/>
      </w:pPr>
      <w:r>
        <w:rPr/>
        <w:t>Φασί τινες τοῦ λέοντος ἀλλήλοις τὰ ὀστᾶ συγκρουόμενα πῦρ ἀποβάλλειν. Μιμεῖται καὶ τούτου τὸ φύσει πεφυκὸς ὁ γνωστικὸς νοῦς καὶ θεοφιλής, διὰ τῆς κατὰ τὴν ἀλήθειαν συζητήσεως ἀλλήλοις τοὺς εὐσεβεῖς ὀστέων δίκην συγκρούων λογισμοὺς καὶ τὸ πῦρ ἐξάπτων τῆς γνώσεως.</w:t>
      </w:r>
    </w:p>
    <w:p>
      <w:pPr>
        <w:pStyle w:val="Normal"/>
        <w:rPr/>
      </w:pPr>
      <w:r>
        <w:rPr/>
        <w:t>Γίνεται φρόνιμος ὡς ὁ ὄφις καὶ ἀκέραιος ὡσεὶ περιστερά, διὰ πάντων ἄθλαστον ὡς κεφαλὴν τὴν πίστιν συντηρῶν καὶ τοῦ θυμοῦ τὴν πικρίαν ἐξ ἑαυτοῦ σαφῶς κατὰ τὴν περιστερὰν ἀποθέμενος, ὡς τοῖς θλίβουσι καὶ ἐπηρεάζειν σπουδάζουσι μνησικακεῖν οὐκ εἰδώς.</w:t>
      </w:r>
    </w:p>
    <w:p>
      <w:pPr>
        <w:pStyle w:val="Normal"/>
        <w:rPr/>
      </w:pPr>
      <w:r>
        <w:rPr/>
        <w:t>Δέχεται κἀκ τῆς τρυγόνος καθάπερ δόμα τὴν τῆς σωφροσύνης ἐκμίμησιν, γνώμης ἔργα ποιούμενος πάντα τὰ ἐξ ἀνάγκης προσόντα ταῖς φύσεσιν.</w:t>
      </w:r>
    </w:p>
    <w:p>
      <w:pPr>
        <w:pStyle w:val="Normal"/>
        <w:rPr/>
      </w:pPr>
      <w:r>
        <w:rPr/>
        <w:t xml:space="preserve">Οὕτω μὲν οὖν, κατὰ τὸν ἑκάστου λόγον τε καὶ τρόπον τῆς φύσεως, μετὰ γνώσεως ἐπελθὼν τὴν τῶν ὄντων γένεσιν ὁ φιλοσοφώτατος νοῦς, ὡς μὲν γνωστικὸς τοὺς τῶν ὄντων πνευματικοὺς λόγους καθάπερ δῶρα δέχεται τῷ Θεῷ προσφερομένους παρὰ τῆς κτίσεως, ὡς δὲ πρακτικὸς τοὺς τῶν ὄντων φυσικοὺς </w:t>
      </w:r>
      <w:r>
        <w:rPr>
          <w:bCs/>
          <w:color w:val="666699"/>
          <w:sz w:val="16"/>
        </w:rPr>
        <w:t>(≡</w:t>
      </w:r>
      <w:r>
        <w:rPr>
          <w:bCs/>
          <w:color w:val="666699"/>
          <w:sz w:val="12"/>
        </w:rPr>
        <w:t>14Β</w:t>
      </w:r>
      <w:r>
        <w:rPr>
          <w:bCs/>
          <w:color w:val="666699"/>
          <w:sz w:val="16"/>
        </w:rPr>
        <w:t>_</w:t>
      </w:r>
      <w:r>
        <w:rPr>
          <w:b/>
          <w:bCs/>
          <w:color w:val="666699"/>
          <w:sz w:val="12"/>
        </w:rPr>
        <w:t>380</w:t>
      </w:r>
      <w:r>
        <w:rPr>
          <w:color w:val="666699"/>
          <w:sz w:val="16"/>
        </w:rPr>
        <w:t>≡&gt;</w:t>
      </w:r>
      <w:r>
        <w:rPr/>
        <w:t xml:space="preserve"> νόμους τοῖς τρόποις μιμούμενος δόματα δέχεται, πᾶσαν ἐκκαλύπτων ἐν ἑαυτῷ κατὰ τὸν βίον τῆς ἐμφερομένης ἀοράτως τοῖς οὖσι θείας σοφίας τὴν μεγαλοπρέπειαν.</w:t>
      </w:r>
    </w:p>
    <w:p>
      <w:pPr>
        <w:pStyle w:val="Normal"/>
        <w:rPr/>
      </w:pPr>
      <w:r>
        <w:rPr/>
        <w:t>Εἰ δὲ καὶ τοῦτο φαίη τις ὅτι δῶρα τῷ Θεῷ προσφέρεσθαι διωρίσατο φήσας ὁ λόγος, ἵνα παραστήσῃ τὸ τῆς θείας ἀγαθότητος ἄπειρον, ὡς μηδὲν προεισενεγκούσης, δέχεσθαι παρ᾽ ἡμῶν ὡς δῶρα τὰ δόματα, τὸ πᾶν ἡμῖν λογιζομένης τῆς εἰσφορᾶς, οὐκ ἔξω τοῦ πρέποντος γέγονε τοῦτο φήσας, πολλὴν καὶ ἄφατον εἶναι περὶ ἡμᾶς τοῦ Θεοῦ δείξας τὴν ἀγαθότητα, δεχομένου ὡς ἡμῶν τὰ ἑαυτοῦ ἐξ ἡμῶν αὐτῷ προσφερόμενα, καὶ τὴν ὑπὲρ αὐτῶν ὡς ἀλλοτρίων ὀφειλὴν ὁμολογοῦντος.</w:t>
      </w:r>
    </w:p>
    <w:p>
      <w:pPr>
        <w:pStyle w:val="Normal"/>
        <w:rPr/>
      </w:pPr>
      <w:r>
        <w:rPr/>
        <w:t>Καὶ ὑπερήρθη, φησίν, Ἐζεκίας κατ᾽ ὀφθαλμοὺς πάντων τῶν ἐθνῶν. Ὁ διὰ πράξεως καὶ θεωρίας κατορθώσας εἰς ἄκρον τὴν ἀρετὴν καὶ τὴν γνῶσιν κατὰ τὸν Ἐζεκίαν, εἰκότως ὑπεραίρεται πάντων τῶν ἐθνῶν, τῶν τε σαρκικῶν καὶ διαβεβλημένων λέγω· παθῶν ὑπεράνω κατὰ τὴν πρᾶξιν γινόμενος καὶ τῶν φυσικῶν λεγομένων σωμάτων, καὶ ἁπλῶς, ἵνα συνελὼν εἴπω, πάντων τῶν ὑπὸ αἴσθησιν εἰδῶν κατὰ τὴν θεωρίαν τοὺς ἐν αὐτοῖς πάντας γνωστικῶς διαπεράσας λόγους, ἐθνῶν καὶ αὐτῶν τῇ Γραφῇ τροπικῶς ὀνομαζομένων διὰ τὸ πρὸς τὴν ψυχὴν καὶ τὸν νοῦν κατὰ φύσιν ἀλλογενὲς καὶ ἀλλόφυλον· ἅπερ, μὴ πολεμοῦντα τὸν νοῦν, πολεμεῖσθαι παντελῶς ὁ Θεὸς οὐ προσέταξεν.</w:t>
      </w:r>
    </w:p>
    <w:p>
      <w:pPr>
        <w:pStyle w:val="Normal"/>
        <w:rPr/>
      </w:pPr>
      <w:r>
        <w:rPr/>
        <w:t xml:space="preserve">Οὐ γὰρ τοῖς ἔξω περὶ τὴν αἴσθησιν πολεμεῖν ἐπετάγημεν κτίσμασιν, ἀλλὰ τοῖς ἐν ἡμῖν αὐτοῖς παρὰ φύσιν κατὰ τὴν γῆν τῆς καρδίας οἰκοῦσι τῆς ἀτιμίας ἀεὶ διαμάχεσθαι πάθεσιν ἐκελεύσθημεν, ἕως ἂν ἐξολοθρεύσωμεν αὐτοὺς ἐξ αὐτῆς, καὶ κατάσχωμεν μόνοι τὴν γῆν, ἀσάλευτον μένουσαν τῇ ἀναιρέσει τῶν ἀλλοτρίων παθῶν. Διὸ καὶ τετηρημένως, κατὰ μὲν τὸν τόπον τῆς εἰσφορᾶς τῶν δώρων τοῦ Θεοῦ καὶ τῶν δομάτων τοῦ βασιλέως, οὐχ ἁπλῶς ἡ Γραφὴ πάντες ἔφερον εἶπεν δῶρα τῷ Θεῷ καὶ δόματα τῷ βασιλεῖ ἀλλὰ πολλοί, τουτέστιν οὐ </w:t>
      </w:r>
      <w:r>
        <w:rPr>
          <w:bCs/>
          <w:color w:val="666699"/>
          <w:sz w:val="16"/>
        </w:rPr>
        <w:t>(≡</w:t>
      </w:r>
      <w:r>
        <w:rPr>
          <w:bCs/>
          <w:color w:val="666699"/>
          <w:sz w:val="12"/>
        </w:rPr>
        <w:t>14Β</w:t>
      </w:r>
      <w:r>
        <w:rPr>
          <w:bCs/>
          <w:color w:val="666699"/>
          <w:sz w:val="16"/>
        </w:rPr>
        <w:t>_</w:t>
      </w:r>
      <w:r>
        <w:rPr>
          <w:b/>
          <w:bCs/>
          <w:color w:val="666699"/>
          <w:sz w:val="12"/>
        </w:rPr>
        <w:t>382</w:t>
      </w:r>
      <w:r>
        <w:rPr>
          <w:color w:val="666699"/>
          <w:sz w:val="16"/>
        </w:rPr>
        <w:t>≡&gt;</w:t>
      </w:r>
      <w:r>
        <w:rPr/>
        <w:t xml:space="preserve"> πάντα τὰ ἔθνη, ἀλλὰ πολλὰ ἔθνη, δήλου ὄντος ἐντεῦθεν ὅτι εἰσὶ λεγόμενα ἔθνη, ἐξ ὧν οὐδὲν τῷ Θεῷ ἢ τῷ βασιλεῖ προσάγεται. Τὰ γὰρ συμπληροῦντα τὴν τῶν γεγονότων φύσιν κτίσματα μόνα φέρειν εἰκότως φησὶν τῷ τε Θεῷ δῶρα τοὺς ἐν αὐτοῖς θειοτέρους, καθ᾽ οὓς καὶ ἐκτίσθησαν, λόγους, ὡς ἐκ Θεοῦ γεγενημένα, καὶ δόματα τῷ βασιλεῖ τοὺς οἰκείους αὐτῶν καὶ κατὰ φύσιν δηλονότι νόμους, ὡς δι᾽ αὐτὸν ὑποστάντα, καθ᾽ οὓς ῥυθμιζόμενος ὁ ἀνθρώπινος νοῦς τοὺς συνεκτικοὺς τῆς ἀρετῆς συνίστησι τρόπους. Ἀλλ᾽ οὐχὶ τῶν ἐκ Θεοῦ μὴ γεγονότων ἐν ἡμῖν ἐθνῶν, λέγω δὲ τῶν παθῶν, παρυπόστασις προσφέρει Θεῷ ἢ ἀνθρώποις, διότι οὐκ ἐκ Θεοῦ γεγένηται. Ἐξ ἡμῶν γὰρ τῆς θείας παρακουσάντων ἐντολῆς, ἀλλ᾽ οὐκ ἐκ Θεοῦ τὰ πάθη τῆς ἀτιμίας ἔσχε τὴν γένεσιν· ἐξ ὧν οὐδεὶς οὐδαμῶς οὐδὲν προσφέρει Θεῷ, μὴ ἐχόντων τὸ σύνολον λόγον σοφίας ἢ γνώσεως, ἅτε τῇ τῆς σοφίας ἀποβολῇ καὶ τῆς γνώσεως παρυποστάντα.</w:t>
      </w:r>
    </w:p>
    <w:p>
      <w:pPr>
        <w:pStyle w:val="Normal"/>
        <w:rPr/>
      </w:pPr>
      <w:r>
        <w:rPr/>
        <w:t xml:space="preserve">Κατὰ δὲ τὸν τόπον τοῦ καὶ ἐπήρθη κατ᾽ ὀφθαλμοὺς πάντων τῶν ἐθνῶν Ἐζεκίας ὁ βασιλεύς, σεσημειωμένως εἴρηκεν πάντων τῶν ἐθνῶν τοῦ λόγου δηλοῦντος ὡς ὁ τὴν ἀπάθειαν καθάπερ Ἱερουσαλὴμ οἰκεῖν διὰ τῶν κατὰ τὴν πρᾶξιν πόνων λαχὼν καὶ πάσης τῆς καθ᾽ ἁμαρτίαν ἀπηλλαγμένος ὀχλήσεως καὶ μόνην εἰρήνην καὶ πράττων καὶ λαλῶν καὶ ἀκούων καὶ λογιζόμενος, μετὰ τὸ δέξασθαι διὰ τῆς φυσικῆς θεωρίας τὴν φύσιν τῶν ὁρατῶν, τοὺς ἐν αὐτῇ θειοτέρους, καθάπερ δῶρα, τῷ Κυρίῳ δι᾽ αὐτοῦ προσκομίζουσαν λόγους καὶ τοὺς ἐν αὐτῇ νόμους αὐτῷ καθάπερ βασιλεῖ δόματα φέρουσαν, κατ᾽ ὀφθαλμοὺς ἐπαίρεται πάντων τῶν ἐθνῶν, ὑπεράνω γινόμενος πάντων δηλονότι τῶν τε κατὰ τὴν σάρκα παθῶν διὰ τῆς πράξεως τῶν τε φυσικῶν σωμάτων καὶ τῶν ὑπὸ τὴν αἴσθησιν πάντων εἰδῶν διὰ τῆς θεωρίας, τοὺς ἐν αὐτοῖς πνευματικοὺς διαβὰς λόγους τε καὶ τρόπους. Οὕτως νενόηταί μοι καὶ τὸ ἔφερον πολλοί, ἀλλ᾽ οὐ πάντες, τουτέστι τὰ ἐκτὸς ἔθνη ἤγουν κτίσματα, ἀλλ᾽ οὐ τὰ </w:t>
      </w:r>
      <w:r>
        <w:rPr>
          <w:bCs/>
          <w:color w:val="666699"/>
          <w:sz w:val="16"/>
        </w:rPr>
        <w:t>(≡</w:t>
      </w:r>
      <w:r>
        <w:rPr>
          <w:bCs/>
          <w:color w:val="666699"/>
          <w:sz w:val="12"/>
        </w:rPr>
        <w:t>14Β</w:t>
      </w:r>
      <w:r>
        <w:rPr>
          <w:bCs/>
          <w:color w:val="666699"/>
          <w:sz w:val="16"/>
        </w:rPr>
        <w:t>_</w:t>
      </w:r>
      <w:r>
        <w:rPr>
          <w:b/>
          <w:bCs/>
          <w:color w:val="666699"/>
          <w:sz w:val="12"/>
        </w:rPr>
        <w:t>384</w:t>
      </w:r>
      <w:r>
        <w:rPr>
          <w:color w:val="666699"/>
          <w:sz w:val="16"/>
        </w:rPr>
        <w:t>≡&gt;</w:t>
      </w:r>
      <w:r>
        <w:rPr/>
        <w:t xml:space="preserve"> ἐντὸς ἐν ἡμῖν ἔθνη ἤγουν πάθη. Πάντα γὰρ τὰ συμπληροῦντα τὸν κόσμον κτίσματα Θεὸν ὑμνεῖ καὶ δοξάζει φωναῖς ἀλαλήτοις. Καὶ ὁ ἐκείνων ὕμνος ἡμέτερος γίνεται· δι᾽ ὧν ἐγὼ τὸ ὑμνεῖν λαμβάνω φησὶ Γρηγόριος, ὁ μέγας τῆς θεολογίας ἐπώνυμος.</w:t>
      </w:r>
    </w:p>
    <w:p>
      <w:pPr>
        <w:pStyle w:val="Normal"/>
        <w:rPr/>
      </w:pPr>
      <w:r>
        <w:rPr/>
        <w:t>Οὐκοῦν ἡ ἁγία Γραφή, καθὼς δέδεικται, πᾶσιν ἄνετον προθεῖσα τοῖς βουλομένοις σωθῆναι τὸ ἑαυτῆς βούλημα, ἑνὶ προσώπῳ παντελῶς ἑαυτὴν οὐ συνέκλεισεν. Ἕκαστος γὰρ δύναται Ἐζεκίας γενέσθαι, τὸν Ἐζεκίαν κατὰ Πνεῦμα μιμούμενος, καὶ διὰ προσευχῆς βοῆσαι πρὸς τὸν Θεὸν καὶ εἰσακουσθῆναι καὶ δέξασθαι ἄγγελον, λέγω δὲ σοφίας μείζονος λόγον καὶ γνώσεως, ἐν τῷ καιρῷ τῆς τῶν πονηρῶν δαιμόνων ἐπαναστάσεως, καὶ ἐκτρίψαι πάντα δυνατὸν καὶ πολεμιστὴν καὶ ἄρχοντα καὶ στρατηγόν, τουτέστι τὰς ἐμπαθεῖς τῆς ἐπιθυμίας καὶ τοῦ θυμοῦ κινήσεις καὶ τῶν αἰσθητῶν τὴν προσπάθειαν καὶ τὸν καθάπερ στρατηγὸν ἐπινοοῦντα τοὺς καθ᾽ ἁμαρτίαν τρόπους λογισμόν, καὶ οὕτως ἐν εἰρήνῃ γενέσθαι διὰ τῆς ἀπαλλαγῆς τῶν παθῶν καὶ σχολάσαι τῇ τῶν ὄντων θεωρίᾳ, καὶ δέξασθαι τοὺς συνεκτικοὺς τῆς γνώσεως λόγους καθάπερ δῶρα καὶ τοὺς τῶν ἀρετῶν συστατικοὺς τρόπους καθάπερ δόματα πρός τε δόξαν Θεοῦ καὶ προκοπὴν ἑαυτοῦ παρὰ πάσης αὐτῷ προσφερομένους τῆς κτίσεως, καὶ μετὰ τοῦτο πρεπόντως κατ᾽ ὀφθαλμοὺς ὑπεραρθῆναι πάντων τῶν ἐθνῶν, τουτέστι ὑπεράνω πάντων τῶν παθῶν κατὰ τὴν ἀρετὴν καὶ πάντων τῶν κτισμάτων γενέσθαι κατὰ τὴν γνῶσιν, καὶ φυλάξαι διὰ μετριοφροσύνης τὴν χάριν τῆς σωτηρίας, καὶ μὴ παθεῖν τὰ τούτοις κατὰ τὴν Γραφὴν ἑπόμενα.</w:t>
      </w:r>
    </w:p>
    <w:p>
      <w:pPr>
        <w:pStyle w:val="Normal"/>
        <w:rPr>
          <w:b/>
          <w:b/>
          <w:bCs/>
        </w:rPr>
      </w:pPr>
      <w:r>
        <w:rPr>
          <w:b/>
          <w:bCs/>
        </w:rPr>
        <w:t>ΣΧΟΛΙΑ</w:t>
      </w:r>
    </w:p>
    <w:p>
      <w:pPr>
        <w:pStyle w:val="Normal"/>
        <w:rPr/>
      </w:pPr>
      <w:r>
        <w:rPr/>
        <w:t>α΄. Τριῶν τούτων ἕνεκεν ἐγκατέσπειρεν ὁ Θεός τῇ ὁρωμένῃ φύσει λόγους πνευματικούς καί τρόπους ἀγωγῆς ἀστείας· ὥστε κηρύττεσθαι τόν Ποιητήν τῶν κτισμάτων, καί ὥστε τόν ἄνθρωπον τοῖς κατά φύσιν θεσμοῖς τε καί τρόποις παιδαγωγούμενον, εὑρεῖν εὐμαρῶς τήν πρός αὐτόν ἄγουσαν τῆς δικαιοσύνης ὁδόν· καί ἵνα μηδείς τῶν ἀπίστων, πρόφασιν ἀπολογίας ἔχῃ τήν ἄγνοιαν.</w:t>
      </w:r>
    </w:p>
    <w:p>
      <w:pPr>
        <w:pStyle w:val="TextBodyIndent"/>
        <w:rPr/>
      </w:pPr>
      <w:r>
        <w:rPr>
          <w:lang w:val="el-GR"/>
        </w:rPr>
        <w:t xml:space="preserve">1. Μέσα Θεοῦ καί ἀνθρώπων εἰσί τά αἰσθητά καί τά νοητά· ὧν ὑπεράνω γίνεται χωρῶν πρός Θεόν ὁ ἀνθρώπινος </w:t>
      </w:r>
      <w:r>
        <w:rPr>
          <w:bCs/>
          <w:color w:val="666699"/>
          <w:sz w:val="16"/>
          <w:lang w:val="el-GR"/>
        </w:rPr>
        <w:t>(≡</w:t>
      </w:r>
      <w:r>
        <w:rPr>
          <w:bCs/>
          <w:color w:val="666699"/>
          <w:sz w:val="12"/>
          <w:lang w:val="el-GR"/>
        </w:rPr>
        <w:t>14Β</w:t>
      </w:r>
      <w:r>
        <w:rPr>
          <w:bCs/>
          <w:color w:val="666699"/>
          <w:sz w:val="16"/>
          <w:lang w:val="el-GR"/>
        </w:rPr>
        <w:t>_</w:t>
      </w:r>
      <w:r>
        <w:rPr>
          <w:b/>
          <w:bCs/>
          <w:color w:val="666699"/>
          <w:sz w:val="12"/>
          <w:lang w:val="el-GR"/>
        </w:rPr>
        <w:t>386</w:t>
      </w:r>
      <w:r>
        <w:rPr>
          <w:color w:val="666699"/>
          <w:sz w:val="16"/>
          <w:lang w:val="el-GR"/>
        </w:rPr>
        <w:t>≡&gt;</w:t>
      </w:r>
      <w:r>
        <w:rPr>
          <w:lang w:val="el-GR"/>
        </w:rPr>
        <w:t xml:space="preserve"> νοῦς· τοῖς μέν αἰσθητοῖς κατά τήν πρᾶξιν μή δουλούμενος· τοῖς νοητοῖς δέ κατά τήν θεωρίαν μηδόλως κρατούμενος.</w:t>
      </w:r>
    </w:p>
    <w:p>
      <w:pPr>
        <w:pStyle w:val="Normal"/>
        <w:rPr/>
      </w:pPr>
      <w:r>
        <w:rPr/>
        <w:t>2. Ὅτι κατήγορος ἡ κτίσις γίνεται, φησίν, τῶν ἀσεβῶν ἀνθρώπων· διά μέν τῶν ἐν αὐτῇ λόγων τόν ἑαυτῆς κηρύττουσα Ποιητήν· διά δέ τῶν ἐν αὐτῇ κατ᾿ εἶδος ἕκαστον φυσικῶν νόμων πρός ἀρετήν παιδαγωγοῦσα τόν ἄνθρωπον. Οἱ μέν οὖν λόγοι ἐν τῇ συνοχῇ τῆς τοῦ καθέκαστον εἴδους γνωρίζονται μονιμότητος· οἱ δέ νόμοι, ἐν τῇ ταυτότητι φαίνονται τῆς τοῦ καθέκαστον εἴδους φυσικῆς ἐνεργείας· οἷς μή ἐπιβάλλοντες κατά τήν ἐν ἡμῖν νοεράν δύναμιν, τήν τε τῶν ὄντων ἠγνοήσαμεν αἰτίαν, καί πᾶσι τοῖς παρά φύσιν προστετήκαμεν πάθεσιν.</w:t>
      </w:r>
    </w:p>
    <w:p>
      <w:pPr>
        <w:pStyle w:val="Normal"/>
        <w:rPr/>
      </w:pPr>
      <w:r>
        <w:rPr/>
        <w:t>3. Ὁ ἄνθρωπος τούς πνευματικούς τῶν ὁρωμένων λόγους κατανοῶν διδάσκεται, ὡς ἔστι τῶν φαινομένων Ποιητής· τήν τοῦ ὁποῖός ἐστιν ἔννοιαν, ὡς ἀνέφικτον ἀφείς ἀνεξέταστον. Τήν γάρ ὅτι Ποιητής, ἀλλ᾿ οὐχ ὁποῖός ἐστιν ὁ Ποιητής ὁρωμένη σοφῶς ἡ κτίσις παρέχει κατάληψιν. Διόπερ δῶρα μέν κέκληκεν ἡ Γραφή τούς λόγους τῶν ὁρωμένων, ὡς τῆς κατά πάντων δεσποτείας μηνυτικούς· δόματα δέ, τούς φυσικούς αὐτῶν νόμους, δι᾿ ὧν ὁποῖόν τι τῶν ὄντων ἕκαστον ὑπάρχει κατ᾿ εἶδος γνωριζόμενον διδάσκει τόν ἄνθρωπον, ἀλλοτρίῳ νόμῳ μή παραφθείρειν τόν κατά φύσιν.</w:t>
      </w:r>
    </w:p>
    <w:p>
      <w:pPr>
        <w:pStyle w:val="Normal"/>
        <w:rPr/>
      </w:pPr>
      <w:r>
        <w:rPr/>
        <w:t>4. Κατά δωρεάν φησίν τήν Θεόν εἰλήφαμεν πίστιν, γνῶσιν ὑπάρχουσαν ἀμέσως περί Θεόν ἱδρυμένην· ἥτις ἀναπόδεικτον ἔχει τήν ἐπιστήμην. Ἐλπιζομένων γάρ ἐστιν ὑπόστασις πραγμάτων, οὕπω γνώσει τῶν ὄντων τινός περιληφθέντων.</w:t>
      </w:r>
    </w:p>
    <w:p>
      <w:pPr>
        <w:pStyle w:val="Normal"/>
        <w:rPr/>
      </w:pPr>
      <w:r>
        <w:rPr/>
        <w:t xml:space="preserve">5. Ἀρετῆς μέν προεισφέρεται πίστις, φησίν· ἀρετή δέ, γνώσεως· πίστεως δέ, παντελῶς οὐδέν. Ἀρχή γάρ τῶν ἐν ἀνθρώποις </w:t>
      </w:r>
      <w:r>
        <w:rPr>
          <w:bCs/>
          <w:color w:val="666699"/>
          <w:sz w:val="16"/>
        </w:rPr>
        <w:t>(≡</w:t>
      </w:r>
      <w:r>
        <w:rPr>
          <w:bCs/>
          <w:color w:val="666699"/>
          <w:sz w:val="12"/>
        </w:rPr>
        <w:t>14Β</w:t>
      </w:r>
      <w:r>
        <w:rPr>
          <w:bCs/>
          <w:color w:val="666699"/>
          <w:sz w:val="16"/>
        </w:rPr>
        <w:t>_</w:t>
      </w:r>
      <w:r>
        <w:rPr>
          <w:b/>
          <w:bCs/>
          <w:color w:val="666699"/>
          <w:sz w:val="12"/>
        </w:rPr>
        <w:t>388</w:t>
      </w:r>
      <w:r>
        <w:rPr>
          <w:color w:val="666699"/>
          <w:sz w:val="16"/>
        </w:rPr>
        <w:t>≡&gt;</w:t>
      </w:r>
      <w:r>
        <w:rPr/>
        <w:t xml:space="preserve"> καλῶν ἡ πίστις· ἧς οὐδέν παρ᾿ ἡμῶν προεισάγεσθαι πέφυκεν.</w:t>
      </w:r>
    </w:p>
    <w:p>
      <w:pPr>
        <w:pStyle w:val="Normal"/>
        <w:rPr/>
      </w:pPr>
      <w:r>
        <w:rPr/>
        <w:t>6. Οὐδέν φησίν ἐστιν πίστεως ἰσοστάσιον.</w:t>
      </w:r>
    </w:p>
    <w:p>
      <w:pPr>
        <w:pStyle w:val="Normal"/>
        <w:rPr/>
      </w:pPr>
      <w:r>
        <w:rPr/>
        <w:t>7. Συνηγόρους τῆς εἰς τόν Θεόν πίστεως τούς τῶν ὄντων ὁ γνωστικός νοῦς δέχεται λόγους φησίν, ἀλλ᾿ οὐ ποιητικούς τῆς πίστεως. Οὐκ εἰσί γάρ ἀρχή τῆς πίστεως οἱ λόγοι τῶν γεγονότων· ἐπεί καί περιγραπτόν ἔσται τό πιστευόμενον. Οὗ γάρ ἡ πρός ἀπόδειξιν ἀρχή γνώσει περιλαμβάνεται, τοῦτο δηλαδή, γνώσει κατά φύσιν ὑπάρχει περιληπτόν.</w:t>
      </w:r>
    </w:p>
    <w:p>
      <w:pPr>
        <w:pStyle w:val="Normal"/>
        <w:rPr/>
      </w:pPr>
      <w:r>
        <w:rPr/>
        <w:t>8. Οὐρανοῦ νόμος ἐστί, τό κατά κύκλον ὡσαύτως φέρεσθαι, παρ᾿ οὗ λαμβάνει τήν ἐν τῷ καλῷ παγίαν κίνησιν ὁ γνωστικός, περί τό ταυτόν τῆς ἀρετῆς τήν οὐρανοῦ μιμούμενος ἀεικινησίαν.</w:t>
      </w:r>
    </w:p>
    <w:p>
      <w:pPr>
        <w:pStyle w:val="Normal"/>
        <w:rPr/>
      </w:pPr>
      <w:r>
        <w:rPr/>
        <w:t>9. Ἡλίου νόμος ἐστί φυσικός, τό ταῖς μεταβάσεσιν ἐργάζεσθαι τήν τῶν χρόνων διαφοράν· παρ᾿ οὗ λαμβάνει, τό πρός τάς διαφόρους ἁρμόζεσθαι συμβάσεις ὁ γνωστικός, λόγῳ φυλάττων τῆς ἀρετῆς τήν λαμπρότητα, μηδενί τῶν ἀβουλήτως συμβαινόντων ἀμαυρουμένην.</w:t>
      </w:r>
    </w:p>
    <w:p>
      <w:pPr>
        <w:pStyle w:val="Normal"/>
        <w:rPr/>
      </w:pPr>
      <w:r>
        <w:rPr/>
        <w:t>10. Ἀετοῦ νόμος ἐστί φυσικός, τό δέχεσθαι κατά τῆς κόρης τοῦ ἡλίου τήν ἀκτῖνα προσβάλλουσαν· παρ᾿ οὗ λαμβάνει κατά γνώμην ὁ γνωστικός, διά παντός τῷ θείῳ φωτί τόν νοῦν ἐναστράπτεσθαι.</w:t>
      </w:r>
    </w:p>
    <w:p>
      <w:pPr>
        <w:pStyle w:val="Normal"/>
        <w:rPr/>
      </w:pPr>
      <w:r>
        <w:rPr/>
        <w:t>11. Τί διδάσκεται κἀκ τοῦ φυσικοῦ νόμου τῶν ἐλάφων ὁ γνωστικός, τήν τῶν ὄντων φύσιν διασκεπτόμενος;</w:t>
      </w:r>
    </w:p>
    <w:p>
      <w:pPr>
        <w:pStyle w:val="Normal"/>
        <w:rPr/>
      </w:pPr>
      <w:r>
        <w:rPr/>
        <w:t>12. Τί κἀκ τῆς δορκάδος καί τοῦ ὀρνέου κατά μίμησιν λαμβάνων, ἀνάλωτον φυλάττει τήν ἀρετήν, ὁ κατά πρᾶξιν τήν ὁδόν τέμνων τῆς γνώσεως;</w:t>
      </w:r>
    </w:p>
    <w:p>
      <w:pPr>
        <w:pStyle w:val="Normal"/>
        <w:rPr/>
      </w:pPr>
      <w:r>
        <w:rPr/>
        <w:t>13. Ποῖον διδάσκεται καλόν ὁ τά θεῖα φιλοσοφῶν, τήν φυσικήν τοῦ λέοντος θεωρίαν εἰς ἑαυτόν κατά γνώμην λογικῶς μεταφέρων;</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390</w:t>
      </w:r>
      <w:r>
        <w:rPr>
          <w:color w:val="666699"/>
          <w:sz w:val="16"/>
        </w:rPr>
        <w:t>≡&gt;</w:t>
      </w:r>
      <w:r>
        <w:rPr/>
        <w:t xml:space="preserve"> 14. Πῶς δεῖ μιμούμενον τόν ὄφιν καί τήν περιστεράν γένεσθαι φιλόσοφον;</w:t>
      </w:r>
    </w:p>
    <w:p>
      <w:pPr>
        <w:pStyle w:val="Normal"/>
        <w:rPr/>
      </w:pPr>
      <w:r>
        <w:rPr/>
        <w:t>15. Τί κἀκ τῆς τρυγόνος ὠφελεῖσθαι δυνάμεθα;</w:t>
      </w:r>
    </w:p>
    <w:p>
      <w:pPr>
        <w:pStyle w:val="Normal"/>
        <w:rPr/>
      </w:pPr>
      <w:r>
        <w:rPr/>
        <w:t>16. Ὁ πρός τόν ἑαυτοῦ νόμον, τούς τῶν ὄντων κατά μίμησιν μεταφέρων νόμους, ἐνάρετος, λογίζων τῶν ἐστερημένων λόγου τήν κίνησιν· ὁ δέ τόν ἑαυτοῦ πρός τούς νόμους τῶν ἄλλων κατά μίμησιν μεταβάλλων, ἐμπαθής, πρός ἀλογίαν ἐκφέρων τοῦ λόγου τήν δύναμιν.</w:t>
      </w:r>
    </w:p>
    <w:p>
      <w:pPr>
        <w:pStyle w:val="Normal"/>
        <w:rPr/>
      </w:pPr>
      <w:r>
        <w:rPr/>
        <w:t>17. Σώματα λέγει φυσικά, πάντα τά ὑπό γένεσιν καί φθοράν.</w:t>
      </w:r>
    </w:p>
    <w:p>
      <w:pPr>
        <w:pStyle w:val="Normal"/>
        <w:rPr/>
      </w:pPr>
      <w:r>
        <w:rPr/>
        <w:t>18. Καλή παρατήρησις, ὅτι δεῖ μή τήν κτίσιν πολεμεῖσθαι παρ᾿ ἡμῶν, ἧς ἐστι δημιουργός ὁ Θεός, ἀλλά τάς ἐπ᾿ αὐτῇ τῶν ἐν ἡμῖν κατ᾿ οὐσίαν δυνάμεων ἀτάκτους καί παρά φύσιν κινήσεις καί ἐνεργείας.</w:t>
      </w:r>
    </w:p>
    <w:p>
      <w:pPr>
        <w:pStyle w:val="Normal"/>
        <w:rPr/>
      </w:pPr>
      <w:r>
        <w:rPr/>
        <w:t>19. Ἡ πρακτική φιλοσοφία, τόν πρακτικόν, φησίν, ὑπεράνω ποιεῖ τῶν παθῶν· ἡ θεωρία δέ τόν γνωστικόν καί ὑπεράνω τῶν ὁρωμένων καθίστησιν, ἀναβιβάσασα τόν νοῦν πρός τά συγγενῆ νοητά.</w:t>
      </w:r>
    </w:p>
    <w:p>
      <w:pPr>
        <w:pStyle w:val="Normal"/>
        <w:rPr/>
      </w:pPr>
      <w:r>
        <w:rPr/>
      </w:r>
    </w:p>
    <w:p>
      <w:pPr>
        <w:pStyle w:val="Heading4"/>
        <w:rPr/>
      </w:pPr>
      <w:r>
        <w:rPr/>
        <w:t>ΝΒ</w:t>
      </w:r>
      <w:r>
        <w:rPr>
          <w:b w:val="false"/>
          <w:bCs/>
        </w:rPr>
        <w:t xml:space="preserve"> (52)</w:t>
      </w:r>
      <w:r>
        <w:rPr/>
        <w:t>. ΠΕΡΙ ΤΟΥ "ΟΥ ΚΑΤΑ ΤΟ ΑΝΤΑΠΟΔΟΜΑ Ο ΑΝΤΑΠΕΔΩΚΕΝ ΑΥΤΩ Ο ΘΕΟΣ ΑΝΤΑΠΕΔΩΚΕΝ ΕΖΕΚΙΑΣ".</w:t>
      </w:r>
    </w:p>
    <w:p>
      <w:pPr>
        <w:pStyle w:val="Normal"/>
        <w:rPr>
          <w:b/>
          <w:b/>
          <w:bCs/>
        </w:rPr>
      </w:pPr>
      <w:r>
        <w:rPr>
          <w:b/>
          <w:bCs/>
        </w:rPr>
        <w:t>52. ΕΡΩΤΗΣΙΣ ΝΒ'</w:t>
      </w:r>
    </w:p>
    <w:p>
      <w:pPr>
        <w:pStyle w:val="Normal"/>
        <w:rPr/>
      </w:pPr>
      <w:r>
        <w:rPr/>
        <w:t>Καὶ οὐ κατὰ τὸ ἀνταπόδομα ὃ ἀνταπέδωκεν αὐτῷ ὁ Θεὸς ἀνταπέδωκεν Ἐζεκίας, ἀλλ᾽ ὑψώθη ἡ καρδία αὐτοῦ· καὶ ἐγένετο ἐπ᾽ αὐτὸν ὀργὴ καὶ ἐπὶ Ἰούδαν καὶ ἐπὶ Ἱερουσαλήμ. Καὶ ἐταπεινώθη Ἐζεκίας ἀπὸ τοῦ ὕψους τῆς καρδίας αὐτοῦ καὶ οἱ κατοικοῦντες Ἱερουσαλήμ, καὶ οὐκ ἐπῆλθεν ἐπ᾽ αὐτοὺς ὀργὴ Κυρίου ἐν ταῖς ἡμέραις Ἐζεκίου. Τί τὸ ἀνταπόδομά ἐστι, καὶ τὰ ἑξῆς;</w:t>
      </w:r>
    </w:p>
    <w:p>
      <w:pPr>
        <w:pStyle w:val="Normal"/>
        <w:rPr>
          <w:b/>
          <w:b/>
          <w:bCs/>
        </w:rPr>
      </w:pPr>
      <w:r>
        <w:rPr>
          <w:b/>
          <w:bCs/>
        </w:rPr>
        <w:t>Ἀπόκρισις.</w:t>
      </w:r>
    </w:p>
    <w:p>
      <w:pPr>
        <w:pStyle w:val="Normal"/>
        <w:rPr/>
      </w:pPr>
      <w:r>
        <w:rPr/>
        <w:t xml:space="preserve">Ἐπειδὴ γὰρ μετὰ πολλὰς καὶ διαφόρους εὐεργεσίας, ἃς κατὰ καιροὺς ὁ Θεὸς χορηγήσας τῷ Ἐζεκίᾳ διέσωσεν, ἐκ πάσης </w:t>
      </w:r>
      <w:r>
        <w:rPr>
          <w:bCs/>
          <w:color w:val="666699"/>
          <w:sz w:val="16"/>
        </w:rPr>
        <w:t>(≡</w:t>
      </w:r>
      <w:r>
        <w:rPr>
          <w:bCs/>
          <w:color w:val="666699"/>
          <w:sz w:val="12"/>
        </w:rPr>
        <w:t>14Β</w:t>
      </w:r>
      <w:r>
        <w:rPr>
          <w:bCs/>
          <w:color w:val="666699"/>
          <w:sz w:val="16"/>
        </w:rPr>
        <w:t>_</w:t>
      </w:r>
      <w:r>
        <w:rPr>
          <w:b/>
          <w:bCs/>
          <w:color w:val="666699"/>
          <w:sz w:val="12"/>
        </w:rPr>
        <w:t>392</w:t>
      </w:r>
      <w:r>
        <w:rPr>
          <w:color w:val="666699"/>
          <w:sz w:val="16"/>
        </w:rPr>
        <w:t>≡&gt;</w:t>
      </w:r>
      <w:r>
        <w:rPr/>
        <w:t xml:space="preserve"> ἀνάγκης αὐτὸν λυτρωσάμενος καὶ περιστάσεως, αὐτὸς δὲ τὴν ὅλην τῷ Θεῷ τῆς σωτηρίας, ὡς ἐχρῆν, οὐκ ἀνέθετο χάριν, ἀλλ᾽ ἥψατό τις αὐτοῦ μῶμος ἀνθρώπινος καὶ τὴν τῶν κατορθωθέντων ἐπεμερίσατο δύναμιν, εἰκότως κατὰ τὸ ἀνταπόδομα, ὃ ἀνταπέδωκεν αὐτῷ ὁ Θεός, οὐκ ἀνταπέδωκεν Ἐζεκίας. Οὐ γὰρ ἀντεσήκωσε τῷ μεγέθει τῶν ἐπ᾽ αὐτῷ θείων κατορθωμάτων εὐγνωμόνως τὴν εὐχαριστίαν, ἀλλ᾽ ὑψώθη ἡ καρδία αὐτοῦ, μὴ διαδρὰς τὸ νόσημα τῆς ἐπ᾽ ἀρετῇ καὶ γνώσει φυσιούσης οἰήσεως.</w:t>
      </w:r>
    </w:p>
    <w:p>
      <w:pPr>
        <w:pStyle w:val="Normal"/>
        <w:rPr/>
      </w:pPr>
      <w:r>
        <w:rPr/>
        <w:t>Καὶ ἐγένετο ἐπ᾽ αὐτὸν ὀργὴ καὶ ἐπὶ Ἰούδαν καὶ ἐπὶ Ἱερουσαλήμ. Ὀργὴ Θεοῦ ἐστι, κατὰ μίαν ἐπιβολήν, ἡ τῶν παιδαγωγουμένων ἐπίπονος αἴσθησις. Ἐπίπονος δὲ καθέστηκεν αἴσθησις ἡ τῶν ἀκουσίων πόνων ἐπαγωγή· δι᾽ ἧς τὸν ἐπ᾽ ἀρετῇ καὶ γνώσει φυσιούμενον νοῦν ὁ Θεὸς πολλάκις ἄγει πρὸς συστολὴν καὶ ταπείνωσιν, αὐτὸν ἑαυτοῦ γενέσθαι διδοὺς ἐπιγνώμονα καὶ τῆς οἰκείας ἀσθενείας συνίστορα· ἧς ἐπαισθόμενος, τὸ μάταιον οἴδημα τῆς καρδίας ἀποτίθεται. Φησὶ γάρ· μετὰ τὸ γενέσθαι τὴν ὀργήν, καὶ ἐταπεινώθη Ἐζεκίας ἀπὸ τοῦ ὕψους τῆς καρδίας αὐτοῦ καὶ οἱ κατοικοῦντες Ἱερουσαλήμ, καὶ οὐκ ἐπῆλθεν ἐπ᾽ αὐτοὺς ὀργὴ Κυρίου ἐν ταῖς ἡμέραις Ἐζεκίου.</w:t>
      </w:r>
    </w:p>
    <w:p>
      <w:pPr>
        <w:pStyle w:val="Normal"/>
        <w:rPr/>
      </w:pPr>
      <w:r>
        <w:rPr/>
        <w:t xml:space="preserve">῍Η πάλιν ὀργὴ Κυρίου ἐστὶν ἡ ἀνακωχὴ τῆς τῶν θείων χαρισμάτων χορηγίας, ἥτις συμφερόντως ἐπὶ πάντα γίνεται νοῦν ὑψηλὸν καὶ μετέωρον καὶ τοῖς δοθεῖσιν αὐτῷ θεόθεν καλοῖς ὡς ἐπ᾽ ἰδικοῖς κατορθώμασι μεγαλαυχούμενον. Ἄξιον δέ ἐστιν ἐπιστῆσαι καὶ ἰδεῖν τί δήποτε μὴ ἐπὶ μόνον τὸν Ἐζεκίαν ὑψωθέντα τὴν καρδίαν ἦλθεν ἡ ὀργή, ἀλλὰ καὶ ἐπὶ Ἰούδαν καὶ ἐπὶ Ἱερουσαλήμ. Τοῦτο μάλιστα πείσει τοὺς τῷ γράμματι μόνῳ τῆς Γραφῆς φιλοπόνως παρακαθημένους ὅτι χρὴ τοὺς φιλοθέους περὶ τὴν πνευματικὴν θεωρίαν τῶν γεγραμμένων τὴν πᾶσαν ποιεῖσθαι σπουδήν, εἴπερ ὁ τῆς ἀληθείας </w:t>
      </w:r>
      <w:r>
        <w:rPr>
          <w:bCs/>
          <w:color w:val="666699"/>
          <w:sz w:val="16"/>
        </w:rPr>
        <w:t>(≡</w:t>
      </w:r>
      <w:r>
        <w:rPr>
          <w:bCs/>
          <w:color w:val="666699"/>
          <w:sz w:val="12"/>
        </w:rPr>
        <w:t>14Β</w:t>
      </w:r>
      <w:r>
        <w:rPr>
          <w:bCs/>
          <w:color w:val="666699"/>
          <w:sz w:val="16"/>
        </w:rPr>
        <w:t>_</w:t>
      </w:r>
      <w:r>
        <w:rPr>
          <w:b/>
          <w:bCs/>
          <w:color w:val="666699"/>
          <w:sz w:val="12"/>
        </w:rPr>
        <w:t>394</w:t>
      </w:r>
      <w:r>
        <w:rPr>
          <w:color w:val="666699"/>
          <w:sz w:val="16"/>
        </w:rPr>
        <w:t>≡&gt;</w:t>
      </w:r>
      <w:r>
        <w:rPr/>
        <w:t xml:space="preserve"> λόγος αὐτοῖς πάντων ἐστὶ τιμιώτερος. Εἰ γὰρ μόνῳ τῷ γράμματι στοιχήσομεν, πολλήν, ὡς εἰκός, ἀδικίαν τῆς θείας καταψηφιζόμεθα κρίσεως, τῷ ἁμαρτήσαντι συγκολαζούσης ἀδίκως τοὺς μηδαμῶς ἁμαρτήσαντας. Καὶ πῶς ἀληθὴς ὁ φάσκων ἔσται λόγος οὐκ ἀποθανεῖται πατὴρ ὑπὲρ υἱοῦ, οὔτε υἱὸς ὑπὲρ πατρός, ἕκαστος ἐν τῇ ἁμαρτίᾳ αὐτοῦ ἀποθανεῖται, καὶ ψυχὴ ἡ ἁμαρτάνουσα αὐτὴ ἀποθανεῖται, καὶ σὺ ἀποδώσεις ἑκάστῳ κατὰ τὰ ἔργα αὐτοῦ, πρὸς τὸν Θεὸν παρὰ τοῦ Δαβὶδ λεγόμενον;</w:t>
      </w:r>
    </w:p>
    <w:p>
      <w:pPr>
        <w:pStyle w:val="Normal"/>
        <w:rPr/>
      </w:pPr>
      <w:r>
        <w:rPr/>
        <w:t>Καὶ ὑψώθη, φησίν, ἡ καρδία Ἐζεκίου. Καὶ οὐκ ἐπήγαγε καὶ ἡ καρδία τῶν οἰκούντων Ἱερουσαλὴμ καὶ Ἰουδαίαν. Πῶς οὖν συνεκόλασε τῷ αἰτίῳ τοὺς ἀναιτίους κατ᾽ αὐτοὺς ἐκείνους συνιδεῖν οὐκ ἔχω. Λέγει γάρ· Καὶ ὑψώθη ἡ καρδία Ἐζεκίου· καὶ ἐγένετο ἐπ᾽ αὐτὸν ὀργὴ καὶ ἐπὶ Ἰούδαν καὶ ἐπὶ Ἱερουσαλήμ, περὶ ὧν οὐ γέγραφεν ὁ λόγος ὅτι ὑψώθησαν. Οὐκοῦν ἐπειδὴ ἀμήχανος ἡ λύσις τῶν ἀπορουμένων τοῖς προεστηκόσι τοῦ γράμματος καὶ τὸ ῥητὸν τῆς διανοίας προκρίνουσιν, ἐπὶ τὴν πνευματικὴν τῶν γεγραμμένων κατανόησιν ἔλθωμεν καὶ εὑρήσομεν ἀκμητὶ τὴν τῷ γράμματι κεκαλυμμένην ἀλήθειαν, φωτὸς δίκην τοῖς φιλαληθέσι προλάμπουσαν.</w:t>
      </w:r>
    </w:p>
    <w:p>
      <w:pPr>
        <w:pStyle w:val="Normal"/>
        <w:rPr/>
      </w:pPr>
      <w:r>
        <w:rPr/>
        <w:t xml:space="preserve">Πᾶς τοιγαροῦν γνωστικὸς καὶ φιλόσοφος νοῦς καὶ τὸν Ἰούδαν ἔχει καὶ τὴν Ἱερουσαλήμ· τὸν μὲν Ἰούδαν, εἰς τὸν κατ᾽ ἐξομολόγησιν τρόπον πνευματικῶς λαμβανόμενον ἤγουν τὴν ἕξιν τῆς μετανοίας μετὰ τῶν αὐτῆς συνεκτικῶν λογισμῶν τῇ προκοπῇ τῆς κατὰ νοῦν ἀναβάσεως πρακτικῶς συναυξάνουσαν—ἐξομολόγησις γὰρ Ἰούδας ἑρμηνεύεται—, τὴν δὲ Ἱερουσαλήμ, εἰς τὴν εἰρηνικὴν τῆς ἀπαθείας ἕξιν μετὰ τῶν συμπληρούντων αὐτὴν θείων θεωρημάτων ἀλληγορικῶς νοουμένην· καὶ συντόμως εἰπεῖν, τὴν μὲν Ἰουδαίαν ὡς πρακτικὴν ἔχει φιλοσοφίαν, τὴν δὲ Ἱερουσαλὴμ ὡς θεωρητικὴν </w:t>
      </w:r>
      <w:r>
        <w:rPr>
          <w:bCs/>
          <w:color w:val="666699"/>
          <w:sz w:val="16"/>
        </w:rPr>
        <w:t>(≡</w:t>
      </w:r>
      <w:r>
        <w:rPr>
          <w:bCs/>
          <w:color w:val="666699"/>
          <w:sz w:val="12"/>
        </w:rPr>
        <w:t>14Β</w:t>
      </w:r>
      <w:r>
        <w:rPr>
          <w:bCs/>
          <w:color w:val="666699"/>
          <w:sz w:val="16"/>
        </w:rPr>
        <w:t>_</w:t>
      </w:r>
      <w:r>
        <w:rPr>
          <w:b/>
          <w:bCs/>
          <w:color w:val="666699"/>
          <w:sz w:val="12"/>
        </w:rPr>
        <w:t>396</w:t>
      </w:r>
      <w:r>
        <w:rPr>
          <w:color w:val="666699"/>
          <w:sz w:val="16"/>
        </w:rPr>
        <w:t>≡&gt;</w:t>
      </w:r>
      <w:r>
        <w:rPr/>
        <w:t xml:space="preserve"> μυσταγωγίαν. Ὁπηνίκα γοῦν διὰ τῆς θείας χάριτος ὁ φιλόθεος νοῦς, κατά τε τὴν πρακτικὴν καὶ τὴν θεωρητικὴν φιλοσοφίαν πᾶσαν ἀντικειμένην ἀρετῇ τε καὶ γνώσει διακρουσάμενος δύναμιν, τελείως τὸ κατὰ τῶν πνευμάτων τῆς πονηρίας ἀναδήσεται κράτος καὶ μὴ τὴν δέουσαν εὐχαριστίαν ἀνάθηται τῷ αἰτίῳ τῆς νίκης Θεῷ, ἀλλ᾽ ὑψωθῇ τὴν καρδίαν, ἑαυτὸν τοῦ παντὸς κατορθώματος ἡγησάμενος αἴτιον, τηνικαῦτα, ὡς μὴ ἀνταποδοὺς τῷ Θεῷ κατὰ τὸ ἀνταπόδομα ὃ ἀνταπέδωκεν αὐτῷ, δέχεται οὐ μόνον αὐτὸς γινομένην ἐπ᾽ αὐτὸν τὴν ὀργὴν τῆς ἐγκαταλείψεως, ἀλλὰ καὶ Ἰούδας καὶ Ἱερουσαλήμ, τουτέστιν ἡ τῆς πράξεως ἕξις καὶ τῆς θεωρίας, παθῶν ἀτιμίας εὐθέως, συγχωρήσει Θεοῦ, κατεπανισταμένων τῆς πράξεως, καὶ τὴν τέως καθαρὰν μολυνόντων συνείδησιν καὶ ψευδῶν ἐννοιῶν συνεπιπλεκομένων τῇ θεωρίᾳ τῶν ὄντων καὶ τὴν τέως ὀρθὴν διαστρεφουσῶν δόξαν τῆς γνώσεως.</w:t>
      </w:r>
    </w:p>
    <w:p>
      <w:pPr>
        <w:pStyle w:val="Normal"/>
        <w:rPr/>
      </w:pPr>
      <w:r>
        <w:rPr/>
        <w:t>Θεῖος γὰρ ὡς ἀληθῶς ὅρος τε καὶ νόμος κατὰ πρόνοιαν ἐνυπάρχει τοῖς οὖσι, παιδεύεσθαι διὰ τῶν ἐναντίων ἐπιτρέπων πρὸς εὐγνωμοσύνην τοὺς ἐπὶ κρείττοσι φανέντας ἀγνώμονας καὶ τὴν πεῖραν τῶν ἀντικειμένων τῆς τῶν καλῶν κατορθωτικῆς θείας ἐπίγνωσιν ποιεῖσθαι δυνάμεως, ὡς ἂν μή, παντελῶς ἐπὶ τοῖς ἀμείνοσι ἀκαθαίρετον παρὰ τῆς προνοίας ἔχειν συγχωρηθέντες τὴν οἴησιν, εἰς τὴν ἀντίθεον τῆς ὑπερηφανίας διάθεσιν κατολισθήσωμεν, ἑαυτῶν κατὰ φύσιν, ἀλλ᾽ οὐκ ἐπίκτητον χάριτι, τὴν τῆς ἀρετῆς καὶ τῆς γνώσεως κτῆσιν εἶναι νομίζοντες, καὶ εὑρεθῶμεν τῷ καλῷ πρὸς τὴν τοῦ κακοῦ χρώμενοι γένεσιν, καὶ δι᾽ ὧν ἔδει πλέον διασφιγχθεῖσαν ἐν ἡμῖν ἀσάλευτον μένειν τὴν θείαν ἐπίγνωσιν, δι᾽ ἐκείνων, ὡς οὐκ ὤφελον, τὴν ταύτης νοσήσαντες ἄγνοιαν.</w:t>
      </w:r>
    </w:p>
    <w:p>
      <w:pPr>
        <w:pStyle w:val="Normal"/>
        <w:rPr/>
      </w:pPr>
      <w:r>
        <w:rPr/>
        <w:t xml:space="preserve">Ὁ γὰρ οἰόμενος ἑαυτὸν κατειληφέναι τὸ τέλος τῆς ἀρετῆς, οὐδαμῶς ἐπιζητήσει λοιπὸν τὴν πηγαίαν τῶν καλῶν αἰτίαν, ἑαυτῷ μόνῳ περιγράψας τὴν τῆς ἐφέσεως δύναμιν, αὐτὸν τῆς σωτηρίας τὸν ὅρον ὑφ᾽ ἑαυτοῦ, φημὶ δὲ τὸν Θεόν, ζημιούμενος. Ὁ δὲ τῆς ἑαυτοῦ περὶ τὰ καλὰ φυσικῆς συναισθόμενος πενίας </w:t>
      </w:r>
      <w:r>
        <w:rPr>
          <w:bCs/>
          <w:color w:val="666699"/>
          <w:sz w:val="16"/>
        </w:rPr>
        <w:t>(≡</w:t>
      </w:r>
      <w:r>
        <w:rPr>
          <w:bCs/>
          <w:color w:val="666699"/>
          <w:sz w:val="12"/>
        </w:rPr>
        <w:t>14Β</w:t>
      </w:r>
      <w:r>
        <w:rPr>
          <w:bCs/>
          <w:color w:val="666699"/>
          <w:sz w:val="16"/>
        </w:rPr>
        <w:t>_</w:t>
      </w:r>
      <w:r>
        <w:rPr>
          <w:b/>
          <w:bCs/>
          <w:color w:val="666699"/>
          <w:sz w:val="12"/>
        </w:rPr>
        <w:t>398</w:t>
      </w:r>
      <w:r>
        <w:rPr>
          <w:color w:val="666699"/>
          <w:sz w:val="16"/>
        </w:rPr>
        <w:t>≡&gt;</w:t>
      </w:r>
      <w:r>
        <w:rPr/>
        <w:t xml:space="preserve"> οὐ παύεται προτροπάδην τρέχων πρὸς τὸν δοῦναι δυνάμενον τῆς ἐνδείας τὴν πλήρωσιν.</w:t>
      </w:r>
    </w:p>
    <w:p>
      <w:pPr>
        <w:pStyle w:val="Normal"/>
        <w:rPr/>
      </w:pPr>
      <w:r>
        <w:rPr/>
        <w:t xml:space="preserve">Γίνεται τοίνυν δικαίως ἐπὶ τὸν ὑψηλόφρονα νοῦν ὀργή, τουτέστιν ἐγκατάλειψις, ἤγουν ἡ τοῦ διοχληθῆναι αὐτὸν κατά τε τὴν πρᾶξιν ὡς Ἰουδαίαν, κατά τε τὴν θεωρίαν ὡς Ἱερουσαλήμ, ὑπὸ δαιμόνων συγχώρησις, ἵνα λάβῃ τῆς μὲν ἑαυτοῦ φυσικῆς ἀσθενείας συναίσθησιν, τῆς δὲ σκεπούσης αὐτὸν καὶ τὸ πᾶν κατορθούσης τῶν ἀγαθῶν θείας δυνάμεώς τε καὶ χάριτος τὴν ἐπίγνωσιν, καὶ ταπεινωθῇ, πόρρω παντελῶς ἑαυτοῦ τὸ ἀλλότριον καὶ παρὰ φύσιν ὕψος ποιούμενος, ὥστε μὴ ἐπελθεῖν ἐπ᾽ αὐτὸν τὴν ἄλλην ὀργὴν τῆς τῶν δοθέντων χαρισμάτων ἀφαιρέσεως, ἥτις ἐπὶ τὸν Ἐζεκίαν οὐκ ἐπῆλθεν, εὐθέως ἐκ τῆς ἐπ᾽ αὐτὸν γενομένης πρώτης ὀργῆς, ἤγουν ἐγκαταλείψεως, ταπεινωθέντα καὶ γενόμενον τῆς τοῦ παρέχοντος τὰ καλὰ συναισθήσεως. Φησὶ γὰρ μετὰ τὸ καὶ ἐγένετο ἐπ᾽ αὐτὸν ὀργὴ καὶ ἐπὶ Ἰούδαν καὶ ἐπὶ Ἱερουσαλήμ· καὶ ἐταπεινώθη Ἐζεκίας ἀπὸ τοῦ ὕψους τῆς καρδίας αὐτοῦ καὶ οἱ κατοικοῦντες Ἱερουσαλήμ, καὶ οὐκ ἐπῆλθεν ἐπ᾽ αὐτοὺς ὀργὴ Κυρίου ἐν ταῖς ἡμέραις Ἐζεκίου, ἡ ἄλλη δηλονότι ὀργή, τῆς τῶν χαρισμάτων ἀφαιρέσεως, διὰ τὸ τὴν πρώτην ἐγκατάλειψιν τῆς καλῆς ἐπιγνωμοσύνης αὐτῷ γενέσθαι διδάσκαλον. Ὁ γὰρ μὴ σωφρονισθεὶς τῷ πρώτῳ εἴδει τῆς ὀργῆς, ἤγουν ἐγκαταλείψεως, ἐλθεῖν πρὸς ταπείνωσιν, τὴν ἄλλην δέχεται σαφῶς ἐπ᾽ αὐτὸν ἐρχομένην ὀργήν, ἀφαιρουμένην αὐτοῦ τὴν τῶν χαρισμάτων ἐνέργειαν, καὶ ἔρημον αὐτὸν καθιστῶσαν τῆς τέως φρουρούσης δυνάμεως—καὶ ἀφελῶ τὸν φραγμὸν αὐτοῦ, φησὶ περὶ τοῦ ἀγνώμονος Ἰσραὴλ ὁ Θεός, λέγων καὶ ἔσται εἰς διαρπαγήν, καὶ καθελῶ τὸν τοῖχον αὐτοῦ καὶ ἔσται εἰς καταπάτημα, καὶ ἀνήσω τὸν ἀμπελῶνά μου καὶ οὐ μὴ τμηθῇ οὐδὲ μὴ σκαφῇ, καὶ ἀναβήσεται εἰς αὐτὸν ὡς εἰς χέρσον ἄκανθα· καὶ ταῖς νεφέλαις ἐντελοῦμαι τοῦ μὴ βρέξαι εἰς αὐτόν—, καθάπερ ἀνηγόρευται παθὼν καὶ Σαοὺλ ὁ πρῶτος τοῦ Ἰσραὴλ βασιλεύς. Ἐκεῖνος γὰρ ἅμα τῇ βασιλείᾳ λαβὼν διὰ </w:t>
      </w:r>
      <w:r>
        <w:rPr>
          <w:bCs/>
          <w:color w:val="666699"/>
          <w:sz w:val="16"/>
        </w:rPr>
        <w:t>(≡</w:t>
      </w:r>
      <w:r>
        <w:rPr>
          <w:bCs/>
          <w:color w:val="666699"/>
          <w:sz w:val="12"/>
        </w:rPr>
        <w:t>14Β</w:t>
      </w:r>
      <w:r>
        <w:rPr>
          <w:bCs/>
          <w:color w:val="666699"/>
          <w:sz w:val="16"/>
        </w:rPr>
        <w:t>_</w:t>
      </w:r>
      <w:r>
        <w:rPr>
          <w:b/>
          <w:bCs/>
          <w:color w:val="666699"/>
          <w:sz w:val="12"/>
        </w:rPr>
        <w:t>400</w:t>
      </w:r>
      <w:r>
        <w:rPr>
          <w:color w:val="666699"/>
          <w:sz w:val="16"/>
        </w:rPr>
        <w:t>≡&gt;</w:t>
      </w:r>
      <w:r>
        <w:rPr/>
        <w:t xml:space="preserve"> τοῦ χρίσματος καὶ τῆς προφητείας τὴν χάριν, ἐπειδὴ ταύτην μὴ ἐφύλαξεν, ὀργὴν δέχεται πρώτην τὴν τοῦ πονηροῦ πνεύματος ἐνέργειαν· ἧς μηδεμίαν λαβὼν συναίσθησιν, τῇ ἄλλῃ ταμιευθεὶς ὀργῇ συγκατέληξε, πάσης διὰ τὴν ἄνοιαν γυμνὸς πρὸ θανάτου θεοσεβείας γενόμενος. Καὶ δηλοῖ τοῦτο παθών, πρῶτον μὲν ὑπὸ τοῦ δαίμονος ἐνεργούμενος, εἶθ᾽ ὕστερον πρὸς αὐτοὺς αὐτομολῶν ἑκουσίως διὰ τῆς ἐγγαστριμύθου τοὺς δαίμονας καί, ἴσως τοῖς ἀθέοις, τὴν τῆς μαντείας τοῖς δαίμοσιν ἐπιτελῶν τελετήν.</w:t>
      </w:r>
    </w:p>
    <w:p>
      <w:pPr>
        <w:pStyle w:val="Normal"/>
        <w:rPr/>
      </w:pPr>
      <w:r>
        <w:rPr/>
        <w:t>Οὐκοῦν ἐπειδὴ τὸν Ἐζεκίαν εἰς τὸν φιλόσοφον ἐλάβομεν νοῦν, τὴν δὲ Ἰουδαίαν εἰς τὴν πρᾶξιν, τὴν δὲ Ἱερουσαλὴμ εἰς τὴν θεωρίαν, ὅταν τι καθ᾽ οἱονδήποτε τρόπον τὸν νοῦν πεπονθέναι νοήσωμεν, τῷ τοιούτῳ νοῖ τήν τε πρακτικὴν αὐτοῦ καὶ τὴν θεωρητικὴν δύναμιν κατὰ τοὺς συνεκτικοὺς αὐτῶν λόγους συμπεπονθέναι πάντως πιστεύσομεν· οὐ γάρ ἐστι δυνατὸν παθεῖν τὸ ὑποκείμενον, τῶν ἐν ὑποκειμένῳ μὴ συμπασχόντων.</w:t>
      </w:r>
    </w:p>
    <w:p>
      <w:pPr>
        <w:pStyle w:val="Normal"/>
        <w:rPr/>
      </w:pPr>
      <w:r>
        <w:rPr/>
        <w:t>Καλῶς οὖν τῷ ῥητῷ τῆς Γραφῆς συμφέρεται τῆς θεωρίας ὁ λόγος, μὴ φέρων διαβολὴν τῇ θείᾳ ψήφῳ τῶν κριμάτων, μηδὲ ἄλλης ἀνατροπὴν ποιούμενος ἐντολῆς. Μόνος γὰρ κατὰ τὴν ἀποδοθεῖσαν τοῦ λόγου θεωρίαν Ἐζεκίας, τουτέστιν ὁ νοῦς, ὑψοῦται μεγαλοφρονῶν ἐπὶ τοῖς κατορθώμασι, μὴ συνυψουμένων αὐτῷ τῆς Ἰουδαίας καὶ τῆς Ἱερουσαλήμ, ἤγουν πράξεως καὶ θεωρίας, ὅτι μηδὲ πεφύκασι τοῦτο πάσχειν, καθ᾽ ἑαυτὰς ὑποστατικῶς μὴ θεωρούμεναι. Καὶ ἐπὶ μόνον τὸν Ἐζεκίαν, τουτέστι τὸν νοῦν, οὐ γίνεται ὀργή, ἀλλὰ καὶ ἐπὶ Ἰούδαν καὶ Ἱερουσαλήμ. Ἡ γὰρ πρᾶξις καὶ ἡ θεωρία τῷ νῷ κατά τι μολυνομένῳ πάντως συγχραίνονται, καὶ μὴ οὖσαι τῆς πρὸς ὀργὴν αἰτίας συμμέτοχοι.</w:t>
      </w:r>
    </w:p>
    <w:p>
      <w:pPr>
        <w:pStyle w:val="Normal"/>
        <w:rPr/>
      </w:pPr>
      <w:r>
        <w:rPr/>
        <w:t xml:space="preserve">Γενώμεθα τοίνυν καὶ ἡμεῖς τῆς τῶν γεγραμμένων ἐννοίας. </w:t>
      </w:r>
      <w:r>
        <w:rPr>
          <w:bCs/>
          <w:color w:val="666699"/>
          <w:sz w:val="16"/>
        </w:rPr>
        <w:t>(≡</w:t>
      </w:r>
      <w:r>
        <w:rPr>
          <w:bCs/>
          <w:color w:val="666699"/>
          <w:sz w:val="12"/>
        </w:rPr>
        <w:t>14Β</w:t>
      </w:r>
      <w:r>
        <w:rPr>
          <w:bCs/>
          <w:color w:val="666699"/>
          <w:sz w:val="16"/>
        </w:rPr>
        <w:t>_</w:t>
      </w:r>
      <w:r>
        <w:rPr>
          <w:b/>
          <w:bCs/>
          <w:color w:val="666699"/>
          <w:sz w:val="12"/>
        </w:rPr>
        <w:t>402</w:t>
      </w:r>
      <w:r>
        <w:rPr>
          <w:color w:val="666699"/>
          <w:sz w:val="16"/>
        </w:rPr>
        <w:t>≡&gt;</w:t>
      </w:r>
      <w:r>
        <w:rPr/>
        <w:t xml:space="preserve"> Κἂν γὰρ ἐκείνοις συνέβη τυπικῶς κατὰ τὴν ἱστορίαν, ἀλλὰ δι᾽ ἡμᾶς ἐγράφη πρὸς νουθεσίαν πνευματικήν, οἷς διαπαντὸς συμβαίνει τὰ γεγραμμένα, νοητῶς τῆς ἀντικειμένης καθ᾽ ἡμῶν ἀεὶ παραταττομένης δυνάμεως, ἵνα πᾶσαν, εἰ δυνατόν, πρὸς τὸν νοῦν τὴν Γραφὴν μεταβιβάσαντες, αὐτὸν μὲν φωτίσωμεν τοῖς θείοις νοήμασι, τὸ δὲ σῶμα τοῖς τῶν νοηθέντων θειοτέρων λόγων τρόποις φαιδρύνωμεν, ἀρετῆς αὐτὸ ποιοῦντες λογικὸν ἐγραστήριον τῇ ἀποβολῇ τῶν ἐμφύτων παθῶν.</w:t>
      </w:r>
    </w:p>
    <w:p>
      <w:pPr>
        <w:pStyle w:val="Normal"/>
        <w:rPr/>
      </w:pPr>
      <w:r>
        <w:rPr/>
        <w:t xml:space="preserve">Πᾶς οὖν θεοφιλὴς καὶ ἐνάρετος ἄνθρωπος, κατὰ τὸν Ἐζεκίαν γνωστικῶς τὸ κατὰ δαιμόνων διαζωσάμενος κράτος, εἰ γένηταί τις αὐτῷ προσβολὴ πνευμάτων πονηρῶν ἀοράτως κατὰ νοῦν πρὸς αὐτὸν συμπλεκόντων τὸν πόλεμον, καὶ διὰ προσευχῆς δέξηται θεόθεν αὐτῷ πεμπόμενον ἄγγελον, λέγω δὲ σοφίας λόγον μείζονα, καὶ πᾶσαν ἐκτρίψας διασκεδάσῃ τοῦ διαβόλου τὴν φάλαγγα, καὶ τῆς τοιαύτης νίκης τε καὶ σωτηρίας αἴτιον τὸν Θεὸν μὴ ἐπιγράψηται, ἀλλ᾽ ἑαυτῷ τὴν ὅλην ἀνάθηται νίκην, ὁ τοιοῦτος οὐκ ἀνταπέδωκε τῷ Θεῷ κατὰ τὸ ἀνταπόδομα αὐτοῦ, μὴ ἐξισώσας τῷ μεγέθει τῆς σωτηρίας τὸ πλῆθος τῆς εὐχαριστίας, μηδὲ τῇ εὐεργεσίᾳ τοῦ σώσαντος ἀντιμετρήσας τὴν οἰκείαν διάθεσιν—ἀνταπόδοσις γάρ ἐστιν ἡ πρὸς τὸν σώσαντα τοῦ σωθέντος δι᾽ ἔργων ἀντιμετρουμένη διάθεσις—ἀλλ᾽ ὕψωσεν ἑαυτοῦ τὴν καρδίαν, ἐφ᾽ οἷς ἔλαβε χαρίσμασι μεγαλοφρονήσας ὡς μὴ λαβών, ὁ τοιοῦτος ἐνδίκως δέχεται γινομένην ἐπ᾽ αὐτῷ τὴν ὀργήν, συγχωροῦντος τοῦ Θεοῦ τῷ διαβόλῳ νοητῶς αὐτῷ συμπλακῆναι καὶ τοὺς κατὰ τὴν πρᾶξιν παρασαλεῦσαι τρόπους τῆς ἀρετῆς καὶ τοὺς κατὰ θεωρίαν διαυγεῖς ἐπιθολῶσαι λόγους τῆς γνώσεως, ἵνα, μαθὼν τὴν οἰκείαν ἀσθένειαν, ἐπιγνῷ τὴν μόνην δύναμιν τὴν τὰ πάθη ἐν ἡμῖν καταπαλαίουσαν, καὶ ταπεινωθῇ μετανοήσας, τὸν ὄγκον ἀποβαλὼν τῆς οἰήσεως, καὶ τὸν Θεὸν ἱλεώσηται καὶ ἀποστρέψῃ τὴν ἐπερχομένην τοῖς μὴ μετανοοῦσιν ὀργήν, τὴν ἀφαιρουμένην τὴν </w:t>
      </w:r>
      <w:r>
        <w:rPr>
          <w:bCs/>
          <w:color w:val="666699"/>
          <w:sz w:val="16"/>
        </w:rPr>
        <w:t>(≡</w:t>
      </w:r>
      <w:r>
        <w:rPr>
          <w:bCs/>
          <w:color w:val="666699"/>
          <w:sz w:val="12"/>
        </w:rPr>
        <w:t>14Β</w:t>
      </w:r>
      <w:r>
        <w:rPr>
          <w:bCs/>
          <w:color w:val="666699"/>
          <w:sz w:val="16"/>
        </w:rPr>
        <w:t>_</w:t>
      </w:r>
      <w:r>
        <w:rPr>
          <w:b/>
          <w:bCs/>
          <w:color w:val="666699"/>
          <w:sz w:val="12"/>
        </w:rPr>
        <w:t>404</w:t>
      </w:r>
      <w:r>
        <w:rPr>
          <w:color w:val="666699"/>
          <w:sz w:val="16"/>
        </w:rPr>
        <w:t>≡&gt;</w:t>
      </w:r>
      <w:r>
        <w:rPr/>
        <w:t xml:space="preserve"> φρουροῦσαν τὴν ψυχὴν χάριν καὶ ἔρημον καταλιμπάνουσαν τὸν ἀγνώμονα νοῦν.</w:t>
      </w:r>
    </w:p>
    <w:p>
      <w:pPr>
        <w:pStyle w:val="Normal"/>
        <w:rPr/>
      </w:pPr>
      <w:r>
        <w:rPr/>
        <w:t>Ἡμέρας δὲ τοῦ βασιλέως Ἐζεκίου τυχὸν προσηγόρευσεν ἡ Γραφὴ τοὺς διαφόρους φωτισμούς, οὓς δέχεται πᾶς εὐσεβὴς καὶ φιλόθεος νοῦς, ἐπιβάλλων τῇ θεωρίᾳ τῶν γεγονότων πρὸς κατανόησιν τῆς διὰ πάντων ποικίλως μηνυομένης σοφίας· οἷς ἕως ἡ πρᾶξις καὶ ἡ θεωρία ῥυθμίζεται, στέρησις ἀρετῆς καὶ γνώσεως αὐταῖς οὐ πέφυκε γίνεσθαι, τοῦ ἡλίου τῆς δικαιοσύνης ἐν τῷ τοιούτῳ νοῖ διὰ τῆς ἰδίας ἀνατολῆς τὰς τοιαύτας ἡμέρας δημιουργοῦντος.</w:t>
      </w:r>
    </w:p>
    <w:p>
      <w:pPr>
        <w:pStyle w:val="Normal"/>
        <w:rPr>
          <w:b/>
          <w:b/>
          <w:bCs/>
        </w:rPr>
      </w:pPr>
      <w:r>
        <w:rPr>
          <w:b/>
          <w:bCs/>
        </w:rPr>
        <w:t>ΣΧΟΛΙΑ</w:t>
      </w:r>
    </w:p>
    <w:p>
      <w:pPr>
        <w:pStyle w:val="TextBodyIndent"/>
        <w:rPr>
          <w:lang w:val="el-GR"/>
        </w:rPr>
      </w:pPr>
      <w:r>
        <w:rPr>
          <w:lang w:val="el-GR"/>
        </w:rPr>
        <w:t>1. Ὅτι τόν ἐπαιρόμενον ἐπί πράξει, παθῶν ἀτιμία διαδέχεται· τόν δέ ἐπί γνώσει ὑψούμενον, περί τήν ἀληθῆ θεωρίαν πταίειν ἡ δικαία κρίσις συγχωρεῖ.</w:t>
      </w:r>
    </w:p>
    <w:p>
      <w:pPr>
        <w:pStyle w:val="Normal"/>
        <w:rPr/>
      </w:pPr>
      <w:r>
        <w:rPr/>
        <w:t>2. Ὅρον καί νόμον ἐνυπάρχοντα θείως τοῖς οὖσι λέγει, τήν τῶν ὄντων συνεκτικήν πρόνοιαν, κατά κρίσιν δικαίαν τῇ σπάνει τῶν ἀγαθῶν παιδεύουσαν πρός εὐγνωμοσύνην, τούς ἐπί τῇ ἀφθονίᾳ τῶν ἀγαθῶν, πρός τόν αὐτῆς χορηγόν φανέντας ἀγνώμονας· διά τῶν ἐναντίων αὐτούς πρός συναίσθησιν ἄγουσαν τῆς τοῦ χαριζομένου τά καλά διαγνώσεως· ἡ ἐπ᾿ ἀρετῇ γάρ καί γνώσει οἴησις ἀπαιδαγώγητος μένουσα, τό τῆς ὑπερηφανίας γεννᾷν πέφυκε νόσημα, τό τήν ἀντικειμένην τῷ Θεῷ φέρον διάθεσιν.</w:t>
      </w:r>
    </w:p>
    <w:p>
      <w:pPr>
        <w:pStyle w:val="Normal"/>
        <w:rPr/>
      </w:pPr>
      <w:r>
        <w:rPr/>
        <w:t>3. Ὁ τήν ἀπειρίαν φησίν ἀρετῆς διαγνούς, οὐδέποτε τοῦ κατ᾿ αὐτήν παύεται δρόμου, ἵνα μή ζημιωθῇ αὐτήν τῆς ἀρετῆς τήν ἀρχήν καί τό τέλος, τόν Θεόν λέγω, περί ἑαυτόν στήσας τήν κίνησιν τῆς ἐφέσεως· καί λάθῃ νομίζων ἐπειλῆφθαι τῆς τελειότητος, ὑπομένων τοῦ ἀληθῶς ὄντος τήν ἔκπτωσιν· πρός ὅπερ ἐπείγεται πᾶσα σπουδαίου κίνησις.</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406</w:t>
      </w:r>
      <w:r>
        <w:rPr>
          <w:color w:val="666699"/>
          <w:sz w:val="16"/>
        </w:rPr>
        <w:t>≡&gt;</w:t>
      </w:r>
      <w:r>
        <w:rPr/>
        <w:t xml:space="preserve"> 4. Ὅτι πρός ἀσέβειαν, φησίν, πρανής καθέστηκεν ὁδός, ἡ περί τήν ζημίαν τῶν ἀρετῶν ἀναισθησία. Ὁ γάρ ἐθίσας ἑαυτόν διά τάς ἡδονάς τῆς σαρκός Θεοῦ παρακούειν, καί αὐτόν ἀρνήσεται τόν Θεόν καλούσης προφάσεως, Θεοῦ τήν τῆς σαρκός ζωήν προτιμῶν, ἧς καί μόνας τάς ἡδονάς τῶν θείων κρείττους ἔσχηκε θελημάτων.</w:t>
      </w:r>
    </w:p>
    <w:p>
      <w:pPr>
        <w:pStyle w:val="Normal"/>
        <w:rPr/>
      </w:pPr>
      <w:r>
        <w:rPr/>
        <w:t>5. Ὑποκείμενον λέγει τόν νοῦν, ὡς ἀρετῆς καί γνώσεως δεκτικόν· ἐν ὑποκειμένῳ δέ, τήν πρᾶξιν καί τήν θεωρίαν, αἵτινες πρός τόν νοῦν συμβεβηκότων λόγον ἐπέχουσιν· διὸ κατά πάντα τρόπον καί συμπάσχουσι πάσχοντι, τήν αὐτοῦ ποιάν κίνησιν ἀρχάς τῆς οἰκείας ἀλλοιώσεως ἔχουσαι.</w:t>
      </w:r>
    </w:p>
    <w:p>
      <w:pPr>
        <w:pStyle w:val="Normal"/>
        <w:rPr/>
      </w:pPr>
      <w:r>
        <w:rPr/>
        <w:t>6. Τά ἔμφυτα πάθη τοῦ σώματος λόγῳ μέν κυβερνώμενα οὐκ ἔχει διαβολήν· κινούμενα δέ τούτου χωρίς φέρει διαβολήν. Τούτων οὖν λέγει γίνεσθαι δεῖν τήν ἀποβολήν, ὧν ἔμφυτος μέν ἡ κίνησις, παρά φύσιν δέ γίνεται πολλάκις ἡ χρῆσις, λόγῳ μή κυβερνωμένη.</w:t>
      </w:r>
    </w:p>
    <w:p>
      <w:pPr>
        <w:pStyle w:val="Normal"/>
        <w:rPr/>
      </w:pPr>
      <w:r>
        <w:rPr/>
        <w:t>7. Ὀργή σωτήριός ἐστιν, ἡ πρός τό πολεμεῖσθαι τὸν ὑψηλόφρονα νοῦν τοῖς πάθεσιν ὑπό τῶν δαιμόνων θεία συγχώρησις· ἵνα γνῷ πάσχων ἀτίμως ἐπ᾿ ἀρεταῖς μεγαλαυχούμενος, τίς ὁ τούτων ὑπάρχει δοτήρ· ἤ γένηται τῶν ἀλλοτρίων γυμνός, ἅπερ ὡς μή λαβών ἔχειν ἐνόμιζεν.</w:t>
      </w:r>
    </w:p>
    <w:p>
      <w:pPr>
        <w:pStyle w:val="Normal"/>
        <w:rPr/>
      </w:pPr>
      <w:r>
        <w:rPr/>
        <w:t>8. Πρᾶξιν λέγει καί θεωρίαν κατά τόν τῆς ἀναγωγῆς λόγον, τήν Ἰουδαίαν καί τήν Ἱερουσαλήμ.</w:t>
      </w:r>
    </w:p>
    <w:p>
      <w:pPr>
        <w:pStyle w:val="Normal"/>
        <w:rPr/>
      </w:pPr>
      <w:r>
        <w:rPr/>
        <w:t>9. Ἥλιος δικαιοσύνης ὁ Κύριος καί Θεός, καί τῶν ὅλων Σωτήρ Χριστός Ἰησοῦς.</w:t>
      </w:r>
    </w:p>
    <w:p>
      <w:pPr>
        <w:pStyle w:val="Normal"/>
        <w:rPr/>
      </w:pPr>
      <w:r>
        <w:rPr/>
      </w:r>
    </w:p>
    <w:p>
      <w:pPr>
        <w:pStyle w:val="Heading4"/>
        <w:rPr/>
      </w:pPr>
      <w:r>
        <w:rPr/>
        <w:t>ΝΓ</w:t>
      </w:r>
      <w:r>
        <w:rPr>
          <w:b w:val="false"/>
          <w:bCs/>
        </w:rPr>
        <w:t xml:space="preserve"> (53)</w:t>
      </w:r>
      <w:r>
        <w:rPr/>
        <w:t>. ΠΕΡΙ ΤΟΥ "ΚΑΙ ΕΘΑΨΑΝ ΑΥΤΟΝ ΕΝ ΑΝΑΒΑΣΕΙ ΤΑΦΩΝ ΥΙΩΝ ΔΑΒΙΔ".</w:t>
      </w:r>
    </w:p>
    <w:p>
      <w:pPr>
        <w:pStyle w:val="Normal"/>
        <w:rPr>
          <w:b/>
          <w:b/>
          <w:bCs/>
        </w:rPr>
      </w:pPr>
      <w:r>
        <w:rPr>
          <w:b/>
          <w:bCs/>
        </w:rPr>
        <w:t>53. ΕΡΩΤΗΣΙΣ ΝΓ'</w:t>
      </w:r>
    </w:p>
    <w:p>
      <w:pPr>
        <w:pStyle w:val="Normal"/>
        <w:rPr/>
      </w:pPr>
      <w:r>
        <w:rPr/>
        <w:t xml:space="preserve">Πάλιν περὶ Ἐζεκίου φησί· καὶ ἔθαψαν αὐτὸν ἐν ἀναβάσει τάφων υἱῶν Δαβίδ, καὶ δόξαν καὶ τιμὴν ἔδωκαν αὐτῷ ἐν τῷ </w:t>
      </w:r>
      <w:r>
        <w:rPr>
          <w:bCs/>
          <w:color w:val="666699"/>
          <w:sz w:val="16"/>
        </w:rPr>
        <w:t>(≡</w:t>
      </w:r>
      <w:r>
        <w:rPr>
          <w:bCs/>
          <w:color w:val="666699"/>
          <w:sz w:val="12"/>
        </w:rPr>
        <w:t>14Β</w:t>
      </w:r>
      <w:r>
        <w:rPr>
          <w:bCs/>
          <w:color w:val="666699"/>
          <w:sz w:val="16"/>
        </w:rPr>
        <w:t>_</w:t>
      </w:r>
      <w:r>
        <w:rPr>
          <w:b/>
          <w:bCs/>
          <w:color w:val="666699"/>
          <w:sz w:val="12"/>
        </w:rPr>
        <w:t>408</w:t>
      </w:r>
      <w:r>
        <w:rPr>
          <w:color w:val="666699"/>
          <w:sz w:val="16"/>
        </w:rPr>
        <w:t>≡&gt;</w:t>
      </w:r>
      <w:r>
        <w:rPr/>
        <w:t xml:space="preserve"> θανάτῳ αὐτοῦ πᾶς Ἰούδα καὶ οἱ κατοικοῦντες Ἱερουσαλήμ. Τί ἐστι τὸ ἐν ἀναβάσει τάφων υἱῶν Δαβὶδ καὶ τὰ ἑξῆς;</w:t>
      </w:r>
    </w:p>
    <w:p>
      <w:pPr>
        <w:pStyle w:val="Normal"/>
        <w:rPr>
          <w:b/>
          <w:b/>
          <w:bCs/>
        </w:rPr>
      </w:pPr>
      <w:r>
        <w:rPr>
          <w:b/>
          <w:bCs/>
        </w:rPr>
        <w:t>Ἀπόκρισις.</w:t>
      </w:r>
    </w:p>
    <w:p>
      <w:pPr>
        <w:pStyle w:val="Normal"/>
        <w:rPr/>
      </w:pPr>
      <w:r>
        <w:rPr/>
        <w:t xml:space="preserve">Δαβίδ ἐστι νοητὸς ὁ Κύριος ἡμῶν Ἰησοῦς Χριστός, ὁ λίθος ὃν ἐξουδένωσαν ἀποδοκιμάσαντες οἱ οἰκοδομοῦντες ἱερεῖς τῶν Ἰουδαίων καὶ ἄρχοντες, ὁ γενόμενος εἰς κεφαλὴν γωνίας, τουτέστι τῆς Ἐκκλησίας. Γωνία γάρ ἐστιν ἡ Ἐκκλησία κατὰ τὴν Γραφήν. Ὡς γὰρ ἡ γωνία δύο τοίχων ἕνωσις γίνεται, πρὸς ἀλλήλους αὐτοὺς διασφίγγουσα πρὸς ἀδιάλυτον συνοχήν, οὕτω καὶ ἡ ἁγία Ἐκκλησία τῶν δύο λαῶν γέγονεν ἕνωσις, τοὺς ἐξ ἐθνῶν καὶ Ἰουδαίων καθ᾽ ἕνα πίστεως λόγον ἀλλήλοις συνδέουσα καὶ πρὸς μίαν ἐνδιασφίγγουσα σύμπνοιαν, ἧς ἀκρογωνιαῖος λίθος ἐστὶν ὁ Χριστός, ὡς κεφαλὴ τοῦ παντὸς σώματος, Ἐξουδένωσις γὰρ ἑρμηνευόμενον δηλοῖ τοῦ Δαβὶδ τὸ ὄνομα, ὅς ἐστιν ὁ τοῦ Θεοῦ Λόγος καὶ Υἱός, ὁ δι᾽ ἐμὲ τὴν δουλικὴν μορφὴν ὑποδὺς καὶ γενόμενος ὄνειδος ἀνθρώπων ἀπιστούντων τῇ ἀληθείᾳ καὶ ἐξουδένωμα λαοῦ πλήρους ἁμαρτιῶν, ὁ ποιμὴν ὁ καλὸς ὁ τιθεὶς τὴν ψυχὴν ὑπὲρ ἡμῶν τῶν προβάτων, ὁ ἀποκτείνας τὸν λέοντα καὶ τὴν ἄρκον, τὸν θυμὸν λέγω καὶ τὴν ἐπιθυμίαν ἐξηλώσας τῆς φύσεως, τὰ σπαράττοντα τῆς ἐν ἡμῖν κατὰ τὸν λόγον θείας εἰκόνος τὴν μορφήν, ὁ πυρράκης, διὰ τὸ πάθημα τοῦ θανάτου, μετὰ κάλλους ὀφθαλμῶν, τουτέστι μετὰ δόξης τῶν κατὰ πρόνοιαν καὶ κρίσιν ὑψηλοτέρων λόγων—ὀφθαλμοὶ γὰρ τοῦ Λόγου ἡ κρίσις ἂν εἴη καὶ ἡ πρόνοια, δι᾽ ὧν καὶ πάσχων ὑπὲρ ἡμῶν ποιεῖται τοῦ παντὸς τὴν ἐπισκοπήν—, ὁ τοῦ νοητοῦ Γολιὰθ καὶ ὑπερηφάνου, φημὶ δὲ τοῦ διαβόλου, σφαγεύς, τοῦ πεντάπηχυν ἔχοντος τὴν ἡλικίαν διὰ </w:t>
      </w:r>
      <w:r>
        <w:rPr>
          <w:bCs/>
          <w:color w:val="666699"/>
          <w:sz w:val="16"/>
        </w:rPr>
        <w:t>(≡</w:t>
      </w:r>
      <w:r>
        <w:rPr>
          <w:bCs/>
          <w:color w:val="666699"/>
          <w:sz w:val="12"/>
        </w:rPr>
        <w:t>14Β</w:t>
      </w:r>
      <w:r>
        <w:rPr>
          <w:bCs/>
          <w:color w:val="666699"/>
          <w:sz w:val="16"/>
        </w:rPr>
        <w:t>_</w:t>
      </w:r>
      <w:r>
        <w:rPr>
          <w:b/>
          <w:bCs/>
          <w:color w:val="666699"/>
          <w:sz w:val="12"/>
        </w:rPr>
        <w:t>410</w:t>
      </w:r>
      <w:r>
        <w:rPr>
          <w:color w:val="666699"/>
          <w:sz w:val="16"/>
        </w:rPr>
        <w:t>≡&gt;</w:t>
      </w:r>
      <w:r>
        <w:rPr/>
        <w:t xml:space="preserve"> τὴν ἐμπάθειαν τῆς ἐν ἡμῖν πενταπλῆς αἰσθήσεως—ἐπὶ τοσοῦτον γὰρ ἔχει τὸ μέγεθος τῆς κατὰ κακίαν ἡλικίας ὑψούμενον ὁ διάβολος, ἐφ᾽ ὅσον τοῖς αἰσθητοῖς ἐμπαθῶς ἐν ἡμῖν ἡ τῆς αἰσθήσεως ἐπεκτείνεται δύναμις—, ὁ βασιλεὺς τοῦ ἀληθινοῦ Ἰσραὴλ καὶ ὁρῶντος Θεόν, κἂν Σαούλ, ὁ παλαιὸς κατὰ τὸν νόμον λαός, μαίνεται φθόνῳ διὰ τὴν ἀπιστίαν τηκόμενος—οὐ φέρει γὰρ τῆς προσκαίρου δόξης τὴν στέρησιν —, οὖ ἀφαιρεῖται τὸ δόρυ καὶ τοῦ ὕδατος τὸν φακὸν Δαβὶδ ὁ ἐμὸς βασιλεὺς καὶ διωκόμενος, τουτέστι τὸ κράτος τῆς πρακτικῆς ἀρετῆς καὶ τὴν χάριν τῆς γνωστικῆς θεωρίας (κἂν πάλιν ταῦτα κιχρῶν δίδωσι τοῖς πρὸς αὐτὸν κατὰ τὴν πίστιν διαβαίνουσι διὰ τοὺς ἐξ Ἰουδαίων μέλλοντας κληρονομεῖν σωτηρίαν, δεχομένους τῆς βασιλείας τὸ κήρυγμα), οὗπερ πάλιν ἐν τῷ σπηλαίῳ πρὸς τὴν τῶν περιττωμάτων ἀποβολὴν καθημένου τὸ τῆς διπλοΐδος ἀφαιρεῖται πτερύγιον, τουτέστι τὸ ὕψος τῆς κατὰ τὴν ἠθικὴν φιλοσοφίαν εὐσχημοσύνης ἢ τὸ ἐν νοήμασιν ὑψηλὸν τῆς τῶν νομικῶν συμβόλων καὶ αἰνιγμάτων περιβολῆς, οὐκ ἄξιον οὔτε μὴν δίκαιον κρίνας εἰς φθορὰν τῇ ἀποχρήσει τὸν ὡς ἐν σπηλαίῳ τῷ αἰῶνι τούτῳ ἢ τῷ σκοτεινῷ τοῦ νόμου γράμματι καθήμενον λαὸν τῶν Ἰουδαίων, τὸν γήϊνον ὄντως καὶ φιλοσώματον καὶ τῇ φθορᾷ τῶν παρερχομένων περιγράφοντα τὰς θείας τῶν ἀφθάρτων ἐπαγγελίας, ἔχειν τῆς μυστικῆς τῶν νομικῶν διαταγμάτων, καθάπερ διπλοΐδος πτερύγιον, τὴν νοουμένην εὐπρέπειαν.</w:t>
      </w:r>
    </w:p>
    <w:p>
      <w:pPr>
        <w:pStyle w:val="Normal"/>
        <w:rPr/>
      </w:pPr>
      <w:r>
        <w:rPr/>
        <w:t xml:space="preserve">Οὗτός ἐστι Δαβὶδ ὁ νοητός, ὁ ἀληθινὸς ποιμὴν καὶ βασιλεὺς καὶ τῶν ἀντικειμένων ἀναιρέτης δυνάμεων, ποιμὴν μὲν τῶν ἔτι τὴν πρακτικὴν μετερχομένων φιλοσοφίαν καὶ πόας δίκην νεμομένων τὴν φυσικὴν θεωρίαν, βασιλεὺς δὲ τῶν νόμοις καὶ λόγοις πνευματικοῖς ἀνακαινισάντων πρὸς τὸ ἀρχέτυπον τῆς δοθείσης εἰκόνος τὸ κάλλος καὶ αὐτῷ τῷ μεγάλῳ βασιλεῖ </w:t>
      </w:r>
      <w:r>
        <w:rPr>
          <w:bCs/>
          <w:color w:val="666699"/>
          <w:sz w:val="16"/>
        </w:rPr>
        <w:t>(≡</w:t>
      </w:r>
      <w:r>
        <w:rPr>
          <w:bCs/>
          <w:color w:val="666699"/>
          <w:sz w:val="12"/>
        </w:rPr>
        <w:t>14Β</w:t>
      </w:r>
      <w:r>
        <w:rPr>
          <w:bCs/>
          <w:color w:val="666699"/>
          <w:sz w:val="16"/>
        </w:rPr>
        <w:t>_</w:t>
      </w:r>
      <w:r>
        <w:rPr>
          <w:b/>
          <w:bCs/>
          <w:color w:val="666699"/>
          <w:sz w:val="12"/>
        </w:rPr>
        <w:t>412</w:t>
      </w:r>
      <w:r>
        <w:rPr>
          <w:color w:val="666699"/>
          <w:sz w:val="16"/>
        </w:rPr>
        <w:t>≡&gt;</w:t>
      </w:r>
      <w:r>
        <w:rPr/>
        <w:t xml:space="preserve"> τῶν αἰώνων ἀμέσως κατὰ νοῦν παρισταμένων καὶ τὸ ἀπρόσιτον κάλλος, ὡς θέμις εἰπεῖν, ἐσοπτριζομένων.</w:t>
      </w:r>
    </w:p>
    <w:p>
      <w:pPr>
        <w:pStyle w:val="Normal"/>
        <w:rPr/>
      </w:pPr>
      <w:r>
        <w:rPr/>
        <w:t>Υἱοὶ μὲν οὖν τούτου τοῦ Δαβὶδ τυγχάνουσι πάντες οἱ ἀπὸ τοῦ αἰῶνος ἅγιοι, ἐξ αὐτοῦ γεννηθέντες ἐν Πνεύματι. Τάφοι δὲ τούτων τῶν υἱῶν εἰσιν αἱ μνῆμαι τῆς κατὰ Θεὸν αὐτῶν ἐπὶ γῆς πολιτείας. Ἀνάβασις δὲ τούτων τῶν τάφων ἐστὶ τὸ ὕψος τῆς αὐτῶν περὶ Θεὸν γνώσεως καὶ ἀγάπης, ἔνθα πᾶς Ἰούδα καὶ οἱ κατοικοῦντες Ἱερουσαλὴμ θάπτουσι, ἐνιδρύοντες ἐν τῷ κατ᾽ ἀξίαν τόπῳ τῆς μακαρίας μονῆς οἵ τε κατὰ πρᾶξιν τρόποι καὶ οἱ τὴν ἀληθῆ θεωρίαν οἰκοῦντες λόγοι τῆς γνώσεως, τὸν τοῖς οὖσιν ἅπασιν ἐπαινετῶς ἀποθανόντα νοῦν, τοῖς μὲν αἰσθητοῖς τῇ ἀποθέσει τῆς κατ᾽ αἴσθησιν ἐνεργείας, τοῖς δὲ νοητοῖς τῇ τῆς νοερᾶς ἀποπαύσει κινήσεως.</w:t>
      </w:r>
    </w:p>
    <w:p>
      <w:pPr>
        <w:pStyle w:val="Normal"/>
        <w:rPr/>
      </w:pPr>
      <w:r>
        <w:rPr/>
        <w:t>Τὸν τοίνυν Ἐζεκίαν, κράτος Θεοῦ ἑρμηνευόμενον, ὡς νοῦν κραταιὸν περὶ πρᾶξιν καὶ περὶ γνῶσιν λαμπρότατον, θάπτουσιν ἀποθανόντα, τουτέστι πάντων τῶν ὄντων κατὰ τὴν γνώμην ἀπογενόμενον καὶ πρὸς τὸν ὑπὲρ τὰ ὄντα γενόμενον, πᾶς Ἰούδα καὶ οἱ κατοικοῦντες Ἱερουσαλήμ, ἡ κατ᾽ ἀρετὴν πρᾶξις αὐτοῦ δηλονότι καὶ ἡ κατὰ τὴν γνῶσιν ἀληθὴς θεωρία, ἐν ἀναβάσει τάφων υἱῶν Δαβίδ, ἐν τῷ ὕψει λέγω τῆς τῶν ἀπ᾽ αἰῶνος ἁγίων μνήμης, δεδωκότες αὐτῷ δόξαν καὶ τιμήν, δόξαν μὲν ὡς πάντων ὑπεράνω κατὰ τὴν νοερὰν γνῶσιν τῶν ἐν τοῖς οὖσι λόγων, τιμὴν δὲ ὡς πάντων γενομένῳ παθῶν καθαρῷ καὶ τῶν ἐν τοῖς οὖσι φυσικῶν νόμων ἀνεύθυνον κατὰ τὴν αἴσθησιν κτησαμένῳ τὴν κίνησιν.</w:t>
      </w:r>
    </w:p>
    <w:p>
      <w:pPr>
        <w:pStyle w:val="Normal"/>
        <w:rPr/>
      </w:pPr>
      <w:r>
        <w:rPr/>
        <w:t xml:space="preserve">Τυχὸν δέ τις τῶν σφόδρα φιλοκάλων ἐρεῖ φιλοτιμούμενος δόξαν μὲν εἶναι τὸ ἀκρότατον κατ᾽ εἰκόνα κάλλος, τιμὴν δὲ τὸ καθ᾽ ὁμοίωσιν ἀπαράλλακτον μίμημα· τὸ μὲν γὰρ λόγων πνευματικῶν ἀληθὴς πέφυκε ποιεῖν θεωρία, τὸ δὲ πρᾶξις ἐντολῶν ἀκριβὴς καὶ ἀνόθευτος· ἃς ὁ μέγας ἐσχηκὼς Ἐζεκίας ἐν ἀναβάσει </w:t>
      </w:r>
      <w:r>
        <w:rPr>
          <w:bCs/>
          <w:color w:val="666699"/>
          <w:sz w:val="16"/>
        </w:rPr>
        <w:t>(≡</w:t>
      </w:r>
      <w:r>
        <w:rPr>
          <w:bCs/>
          <w:color w:val="666699"/>
          <w:sz w:val="12"/>
        </w:rPr>
        <w:t>14Β</w:t>
      </w:r>
      <w:r>
        <w:rPr>
          <w:bCs/>
          <w:color w:val="666699"/>
          <w:sz w:val="16"/>
        </w:rPr>
        <w:t>_</w:t>
      </w:r>
      <w:r>
        <w:rPr>
          <w:b/>
          <w:bCs/>
          <w:color w:val="666699"/>
          <w:sz w:val="12"/>
        </w:rPr>
        <w:t>414</w:t>
      </w:r>
      <w:r>
        <w:rPr>
          <w:color w:val="666699"/>
          <w:sz w:val="16"/>
        </w:rPr>
        <w:t>≡&gt;</w:t>
      </w:r>
      <w:r>
        <w:rPr/>
        <w:t xml:space="preserve"> τάφων υἱῶν Δαβὶδ ἐτάφη, ὡς ἂν εἴ τις ἐπὶ τὸ σαφέστερον λαβὼν εἴποι τὸ ῥητόν, ἀντὶ τοῦ ἔθαψαν αὐτὸν ἐν ἀναβάσει τάφων υἱῶν Δαβίδ, καὶ ἔθηκαν τὴν μνήμην Ἐζεκίου ἐν τῷ ὕψει τῆς μνήμης τῶν ἀπ᾽ αἰῶνος ἁγίων.</w:t>
      </w:r>
    </w:p>
    <w:p>
      <w:pPr>
        <w:pStyle w:val="Normal"/>
        <w:rPr/>
      </w:pPr>
      <w:r>
        <w:rPr/>
        <w:t>Σκοπήσωμεν δὲ ὡς οὐκ εἴρηται ἐν τάφοις Δαβὶδ ἢ ἐν ἀναβάσει τάφων Δαβίδ· ἀσύγκριτος γὰρ τοῖς οὖσιν, οὐκ ἀνθρώποις μόνον, ἀλλὰ καὶ ἀγγέλοις, καὶ παντελῶς ἀχώρητος καὶ αὐτὸς ὁ τοῦ Κυρίου κατὰ σάρκα λόγος καὶ ὁ τοῦ βίου τρόπος, μὴ ὅτι γε τῆς ἀπείρου θεότητος αὐτοῦ ἡ ἀνέφικτος ἔννοια. Οὐκοῦν ἀγαπητὸν παντὶ τῷ καὶ λίαν ἐπῃσθημένῳ μεγαλειότητος τὸ κἂν ἐν τάφοις υἱῶν Δαβίδ, ἢ τὸ κράτιστον ἐν ἀναβάσει τάφων υἱῶν Δαβίδ. Ἐν γὰρ τάφοις Δαβὶδ οὐδεὶς φέρεται τῇ Γραφῇ τεθαμμένος, μὴ ὅτι ἐν ἀναβάσει τάφων Δαβίδ· τοῦ γὰρ Κυρίου καὶ Θεοῦ καὶ Σωτῆρος ἡμῶν ἀσύγκριτος, ὡς ἔφην, κατὰ πάντα καὶ λόγον καὶ τρόπον ὁ κατὰ σάρκα βίος. Φησὶ γὰρ ἐκάλυψεν οὐρανοὺς ἡ ἀρετὴ αὐτοῦ, τουτέστι καὶ αὐτὴ ἡ κατὰ ἄνθρωπον διὰ σαρκὸς τοῦ Κυρίου δικαιοσύνη καὶ τὰς ἄνω δυνάμεις ἐκάλυψε τῇ ὑπερβολῇ τῆς ἐν πᾶσι κατὰ δικαιοσύνην ὑπεροχῆς. Οὐ γὰρ ἦν ψιλὸς ἄνθρωπος, ἀλλὰ Θεὸς ἐνανθρωπήσας πρὸς τὸ καινίσαι δι᾽ ἑαυτοῦ καὶ ἐν ἑαυτῷ τὴν παλαιωθεῖσαν ὑφ᾽ ἑαυτῆς τῶν ἀνθρώπων φύσιν καὶ ποιῆσαι θείας κοινωνὸν φύσεως, ἀποθεμένην δηλαδὴ πᾶσαν φθορὰν καὶ ἀλλοίωσιν, δι᾽ ὧν, ὁμοιωθεῖσα τοῖς κτήνεσι, πλεονεκτοῦσαν τὸν λόγον εἶχε τὴν αἴσθησιν.</w:t>
      </w:r>
    </w:p>
    <w:p>
      <w:pPr>
        <w:pStyle w:val="Normal"/>
        <w:rPr/>
      </w:pPr>
      <w:r>
        <w:rPr/>
        <w:t>Αὐτῷ ἡ δόξα εἰς τοὺς αἰῶνας· ἀμήν.</w:t>
      </w:r>
    </w:p>
    <w:p>
      <w:pPr>
        <w:pStyle w:val="Normal"/>
        <w:rPr>
          <w:b/>
          <w:b/>
          <w:bCs/>
        </w:rPr>
      </w:pPr>
      <w:r>
        <w:rPr>
          <w:b/>
          <w:bCs/>
        </w:rPr>
        <w:t>ΣΧΟΛΙΑ</w:t>
      </w:r>
    </w:p>
    <w:p>
      <w:pPr>
        <w:pStyle w:val="Normal"/>
        <w:rPr/>
      </w:pPr>
      <w:r>
        <w:rPr/>
        <w:t xml:space="preserve">1. Πεντάπηχύς ἐστιν ὁ διάβολος, φησί, διά τάς αἰσθήσεις. </w:t>
      </w:r>
      <w:r>
        <w:rPr>
          <w:bCs/>
          <w:color w:val="666699"/>
          <w:sz w:val="16"/>
        </w:rPr>
        <w:t>(≡</w:t>
      </w:r>
      <w:r>
        <w:rPr>
          <w:bCs/>
          <w:color w:val="666699"/>
          <w:sz w:val="12"/>
        </w:rPr>
        <w:t>14Β</w:t>
      </w:r>
      <w:r>
        <w:rPr>
          <w:bCs/>
          <w:color w:val="666699"/>
          <w:sz w:val="16"/>
        </w:rPr>
        <w:t>_</w:t>
      </w:r>
      <w:r>
        <w:rPr>
          <w:b/>
          <w:bCs/>
          <w:color w:val="666699"/>
          <w:sz w:val="12"/>
        </w:rPr>
        <w:t>416</w:t>
      </w:r>
      <w:r>
        <w:rPr>
          <w:color w:val="666699"/>
          <w:sz w:val="16"/>
        </w:rPr>
        <w:t>≡&gt;</w:t>
      </w:r>
      <w:r>
        <w:rPr/>
        <w:t xml:space="preserve"> Τούτων γάρ χωρίς προκοπήν οὐ δέχεται τῆς καθ᾿ ἁμαρτίαν αὐξήσεως, ἡ περί ψυχήν τῆς αὐτοῦ κακίας ἀλόγιστος κίνησις.</w:t>
      </w:r>
    </w:p>
    <w:p>
      <w:pPr>
        <w:pStyle w:val="Normal"/>
        <w:rPr/>
      </w:pPr>
      <w:r>
        <w:rPr/>
        <w:t>2. Τό δόρυ μέν τοῦ κατ᾿ ἀρετήν ἐστι κράτους σύμβολον φησίν· ὁ δέ φακός τοῦ ὕδατος, τοῦ κατά τήν γνῶσιν ὑπάρχει μυστηρίου τεκμήριον.</w:t>
      </w:r>
    </w:p>
    <w:p>
      <w:pPr>
        <w:pStyle w:val="Normal"/>
        <w:rPr/>
      </w:pPr>
      <w:r>
        <w:rPr/>
        <w:t>3. Σπήλαιον λέγει τόν κόσμον τοῦτον, καί τό γράμμα τό νομικόν· τόν δέ Σαούλ εἶναι, τόν λαόν τῶν Ἰουδαίων, ὧν ὁ νοῦς τοῦ θείου τῶν νοητῶν ἀπονεύσας φωτός, τῷ σκότει τῶν αἰσθητῶν καί τῇ σκιᾷ τοῦ γράμματος συγκαθέζεται, πρός γένεσιν φθορᾶς τήν κτίσιν τοῦ Θεοῦ καί τόν νόμον ποιούμενος. Ὁ γάρ μόνῳ τῷ γράμματι, καί ταῖς ἐπιφανείαις τῶν αἰσθητῶν τάς ἀθανάτους περιγράφων ἐπαγγελίας, τῆ φθορᾷ καθάπερ βρώματι κατάλληλον ποιεῖται τήν ἔκκρισιν, ἐκ τοῦ τέλους τήν ἀρχήν τῆς οἰκείας περί Θεοῦ δόξης δεικνύς. Τήν διπλοΐδα δέ λέγει, τήν περιβολήν τῶν νομικῶν αἰνιγμάτων. Τό δέ πτερύγιον αὐτῆς, τό κατ᾿ ἐξοχήν ἐν νοήμασιν ὑψηλόν τῆς πνευματικῆς θεωρίας, περικοπτόμενον τῶν πρός μόνην τήν αἴσθησιν τήν ἁγίαν ἐκδεχομένων Γραφήν.</w:t>
      </w:r>
    </w:p>
    <w:p>
      <w:pPr>
        <w:pStyle w:val="Normal"/>
        <w:rPr/>
      </w:pPr>
      <w:r>
        <w:rPr/>
        <w:t>4. Ὅτι ποιμήν, ὁ Κύριος λέγεται τῶν διά τῆς φυσικῆς θεωρίας πρός τήν ἄνω μάνδραν ὁδηγουμένων· βασιλεύς δέ τῶν ὑποταγέντων τῷ νόμῳ τοῦ Πνεύματος, καί τῷ θρόνῳ τῆς χάριτος Θεοῦ διά τῆς κατά τήν ἀμερῆ γνῶσιν τῶν νοός ἁπλῆς προσβολῆς παρισταμένων.</w:t>
      </w:r>
    </w:p>
    <w:p>
      <w:pPr>
        <w:pStyle w:val="TextBodyIndent"/>
        <w:rPr>
          <w:lang w:val="el-GR"/>
        </w:rPr>
      </w:pPr>
      <w:r>
        <w:rPr>
          <w:lang w:val="el-GR"/>
        </w:rPr>
        <w:t>5. Τούς κατ᾿ ἀρετήν τῆς πράξεως τρόπους λέγει, τούς οἰκοῦντας τήν Ἰουδαίαν· τούς δέ κατά τήν θεωρίαν λόγους τῆς γνώσεως, λέγει τούς οἰκοῦντας τήν Ἱερουσαλήμ.</w:t>
      </w:r>
    </w:p>
    <w:p>
      <w:pPr>
        <w:pStyle w:val="Normal"/>
        <w:rPr/>
      </w:pPr>
      <w:r>
        <w:rPr/>
        <w:t>6. Νοῦ λέγει θάνατον ἐπαινούμενον, τήν πρός πάντα τά ὄντα γνωμικήν ἀπογένεσιν, μεθ᾿ ἥν τήν θείαν χάριτι ζωήν ὑποδέχεσθαι πέφυκεν, ἀντί τῶν ἄλλων τόν αἴτιον τῶν ὄντων ἀνεννοήτως ἀπολαβών.</w:t>
      </w:r>
    </w:p>
    <w:p>
      <w:pPr>
        <w:pStyle w:val="Normal"/>
        <w:rPr/>
      </w:pPr>
      <w:r>
        <w:rPr/>
        <w:t>7. Δόξαν λέγει τήν ἀόριστον γνῶσιν, καί μηδενί περατουμένην λόγῳ· τιμήν δέ, τήν κατ᾿ ἀρετήν πρός τήν φύσιν τῆς γνώμης ἀκάθεκτον κίνησιν.</w:t>
      </w:r>
    </w:p>
    <w:p>
      <w:pPr>
        <w:pStyle w:val="Normal"/>
        <w:rPr/>
      </w:pPr>
      <w:r>
        <w:rPr>
          <w:rFonts w:eastAsia="Palatino Linotype"/>
        </w:rPr>
        <w:t xml:space="preserve"> </w:t>
      </w:r>
      <w:r>
        <w:rPr>
          <w:bCs/>
          <w:color w:val="666699"/>
          <w:sz w:val="16"/>
        </w:rPr>
        <w:t>(≡</w:t>
      </w:r>
      <w:r>
        <w:rPr>
          <w:bCs/>
          <w:color w:val="666699"/>
          <w:sz w:val="12"/>
        </w:rPr>
        <w:t>14Β</w:t>
      </w:r>
      <w:r>
        <w:rPr>
          <w:bCs/>
          <w:color w:val="666699"/>
          <w:sz w:val="16"/>
        </w:rPr>
        <w:t>_</w:t>
      </w:r>
      <w:r>
        <w:rPr>
          <w:b/>
          <w:bCs/>
          <w:color w:val="666699"/>
          <w:sz w:val="12"/>
        </w:rPr>
        <w:t>418</w:t>
      </w:r>
      <w:r>
        <w:rPr>
          <w:color w:val="666699"/>
          <w:sz w:val="16"/>
        </w:rPr>
        <w:t>≡&gt;</w:t>
      </w:r>
      <w:r>
        <w:rPr/>
        <w:t xml:space="preserve"> 8. Ἡ ἄληστος γνῶσις, ἀόριστον, φησίν, ἔχουσα περί τήν θείαν ἀπειρίαν, τήν κατά νοῦν ὑπέρ νόησιν κίνησιν, εἰκονίζει διά τῆς ἀοριστίας τήν ὑπεράπειρον δόξαν τῆς ἀληθείας. Ἡ δέ τῆς κατά τήν πρόνοιαν σοφῆς ἀγαθότητος αὐθαίρετος μίμησις, τιμήν φέρει, τήν πρός τόν Θεόν τοῦ νοῦ κατά τήν διάθεσιν ἀρίδηλον, ὡς ἔστι δυνατόν, ἐξομοίωσιν.</w:t>
      </w:r>
    </w:p>
    <w:p>
      <w:pPr>
        <w:pStyle w:val="Normal"/>
        <w:rPr/>
      </w:pPr>
      <w:r>
        <w:rPr/>
        <w:t>9. Κατά τήν ἀναγωγήν τόν Δαβίδ εἶναί φησι τόν Χριστόν· τήν δέ ταφήν αὐτοῦ, τήν ἐν δικαιοσύνῃ μνήμην ἀσύγκριτον οὖσαν πάσῃ τῇ λογικῇ φύσει. Οὐ γάρ τοῖς κατά φύσιν τῆς σαρκός νόμοις τήν δικαιοσύνην ἐμέτρησε γενόμενος ἄνθρωπος ὁ τοῦ Θεοῦ Λόγος· ἀλλά τήν ὡς Θεῷ φυσικῶς προσοῦσαν αὐτῷ δικαιοσύνην ἐνήργησε διά σαρκός, φυσικῆς ἐνεργείας οὐκ ἀμοιρούσης.</w:t>
      </w:r>
    </w:p>
    <w:p>
      <w:pPr>
        <w:pStyle w:val="Normal"/>
        <w:rPr/>
      </w:pPr>
      <w:r>
        <w:rPr/>
      </w:r>
    </w:p>
    <w:p>
      <w:pPr>
        <w:pStyle w:val="Normal"/>
        <w:rPr/>
      </w:pPr>
      <w:r>
        <w:rPr/>
      </w:r>
    </w:p>
    <w:p>
      <w:pPr>
        <w:pStyle w:val="Heading2"/>
        <w:rPr/>
      </w:pPr>
      <w:r>
        <w:rPr>
          <w:rFonts w:eastAsia="Palatino Linotype"/>
        </w:rPr>
        <w:t xml:space="preserve">   </w:t>
      </w:r>
      <w:bookmarkStart w:id="2" w:name="__RefHeading___Toc5772645"/>
      <w:r>
        <w:rPr/>
        <w:t>4</w:t>
      </w:r>
      <w:r>
        <w:rPr>
          <w:vertAlign w:val="superscript"/>
        </w:rPr>
        <w:t>ος</w:t>
      </w:r>
      <w:r>
        <w:rPr/>
        <w:t xml:space="preserve"> Τόμος - 14 Γ</w:t>
      </w:r>
      <w:bookmarkEnd w:id="2"/>
    </w:p>
    <w:p>
      <w:pPr>
        <w:pStyle w:val="Heading3"/>
        <w:rPr/>
      </w:pPr>
      <w:bookmarkStart w:id="3" w:name="__RefHeading___Toc5772646"/>
      <w:bookmarkEnd w:id="3"/>
      <w:r>
        <w:rPr/>
        <w:t xml:space="preserve">... </w:t>
      </w:r>
      <w:r>
        <w:rPr>
          <w:sz w:val="24"/>
        </w:rPr>
        <w:t>συνέχεια</w:t>
      </w:r>
      <w:r>
        <w:rPr/>
        <w:t xml:space="preserve"> ... ΠΡΟΣ ΘΑΛΑΣΣΙΟΝ </w:t>
      </w:r>
      <w:r>
        <w:rPr>
          <w:rStyle w:val="FootnoteCharacters"/>
          <w:rStyle w:val="FootnoteAnchor"/>
          <w:b/>
          <w:bCs/>
        </w:rPr>
        <w:footnoteReference w:customMarkFollows="1" w:id="4"/>
        <w:t>*</w:t>
      </w:r>
    </w:p>
    <w:p>
      <w:pPr>
        <w:pStyle w:val="Normal"/>
        <w:rPr/>
      </w:pPr>
      <w:r>
        <w:rPr/>
      </w:r>
    </w:p>
    <w:p>
      <w:pPr>
        <w:pStyle w:val="Heading4"/>
        <w:rPr/>
      </w:pPr>
      <w:r>
        <w:rPr/>
        <w:t>ΝΔ</w:t>
      </w:r>
      <w:r>
        <w:rPr>
          <w:b w:val="false"/>
          <w:bCs/>
        </w:rPr>
        <w:t xml:space="preserve"> (54)</w:t>
      </w:r>
      <w:r>
        <w:rPr/>
        <w:t>. ΠΕΡΙ ΤΟΥ ΖΟΡΟΒΑΒΕΛ ΚΑΙ ΤΗΣ ΑΥΤΟΥ ΠΡΟΣΕΥΧΗΣ.</w:t>
      </w:r>
    </w:p>
    <w:p>
      <w:pPr>
        <w:pStyle w:val="Normal"/>
        <w:rPr/>
      </w:pPr>
      <w:r>
        <w:rPr>
          <w:bCs/>
          <w:color w:val="666699"/>
          <w:sz w:val="16"/>
        </w:rPr>
        <w:t>(≡</w:t>
      </w:r>
      <w:r>
        <w:rPr>
          <w:bCs/>
          <w:color w:val="666699"/>
          <w:sz w:val="12"/>
        </w:rPr>
        <w:t>14Γ</w:t>
      </w:r>
      <w:r>
        <w:rPr>
          <w:bCs/>
          <w:color w:val="666699"/>
          <w:sz w:val="16"/>
        </w:rPr>
        <w:t>_</w:t>
      </w:r>
      <w:r>
        <w:rPr>
          <w:b/>
          <w:bCs/>
          <w:color w:val="666699"/>
          <w:sz w:val="12"/>
        </w:rPr>
        <w:t>012</w:t>
      </w:r>
      <w:r>
        <w:rPr>
          <w:color w:val="666699"/>
          <w:sz w:val="16"/>
        </w:rPr>
        <w:t>≡&gt;</w:t>
      </w:r>
    </w:p>
    <w:p>
      <w:pPr>
        <w:pStyle w:val="Normal"/>
        <w:rPr>
          <w:b/>
          <w:b/>
          <w:bCs/>
        </w:rPr>
      </w:pPr>
      <w:r>
        <w:rPr>
          <w:b/>
          <w:bCs/>
        </w:rPr>
        <w:t>54. ΕΡΩΤΗΣΙΣ ΝΔ'</w:t>
      </w:r>
    </w:p>
    <w:p>
      <w:pPr>
        <w:pStyle w:val="Normal"/>
        <w:rPr/>
      </w:pPr>
      <w:r>
        <w:rPr/>
        <w:t>Ἐν τῷ πρώτῳ Ἔσδρα γέγραπται περὶ τοῦ Ζοροβάβελ· Καὶ ὅτε ἐξῆλθεν ὁ νεανίσκος, ἄρας τὸ πρόσωπον εἰς τὸν οὐρανὸν ἐναντίον Ἱερουσαλήμ, εὐλόγησε τῷ βασιλεῖ τοῦ οὐρανοῦ λέγων· Παρὰ σοῦ ἡ νίκη, καὶ παρὰ σοῦ ἡ σοφία, καὶ σὴ ἡ δόξα, καὶ ἐγὼ σὸς οἰκέτης. Εὐλογητὸς εἶ, ὃς ἔδωκάς μοι σοφίαν· καὶ σοὶ ὁμολογῶ, Δέσποτα τῶν πατέρων, Τί σημαίνει τὸ ἄραι τὸ πρόσωπον εἰς τὸν οὐρανὸν ἐναντίον Ἱερουσαλὴμ καὶ τὰ ἑξῆς;</w:t>
      </w:r>
    </w:p>
    <w:p>
      <w:pPr>
        <w:pStyle w:val="Normal"/>
        <w:rPr>
          <w:b/>
          <w:b/>
          <w:bCs/>
        </w:rPr>
      </w:pPr>
      <w:r>
        <w:rPr>
          <w:b/>
          <w:bCs/>
        </w:rPr>
        <w:t>Ἀπόκρισις.</w:t>
      </w:r>
    </w:p>
    <w:p>
      <w:pPr>
        <w:pStyle w:val="Normal"/>
        <w:rPr/>
      </w:pPr>
      <w:r>
        <w:rPr/>
        <w:t>Ζοροβάβελ κατὰ τὴν ἀκρίβειαν τῆς ἑβραΐδος καὶ δασεῖαν δέχεται καὶ ψιλὴν καὶ σύνθεσιν καὶ διαίρεσιν καὶ στιχισμόν. Καὶ δασυνόμενον μὲν τοῦτο τὸ ὄνομα δηλοῖ ‘σπορὰν συγχύσεως·’ ψιλούμενον δὲ ‘ἀνατολὴν συγχύσεως·’ συντιθέμενον δὲ ‘ἀνατολὴν ἐν συγχύσει·’ διαιρούμενον δὲ ‘ἀνατολὴν διασπορᾶς·’ στιχιζόμενον δὲ ‘αὐτὸς ἀνάπαυσις.’</w:t>
      </w:r>
    </w:p>
    <w:p>
      <w:pPr>
        <w:pStyle w:val="Normal"/>
        <w:rPr/>
      </w:pPr>
      <w:r>
        <w:rPr/>
        <w:t xml:space="preserve">Ζοροβάβελ οὖν ἐστι νοῦς φιλόσοφος, πρῶτον διὰ μετανοίας ἐν τῇ ‘συγχύσει’ τῆς τῶν παθῶν αἰχμαλωσίας κατὰ ‘δικαιοσύνην σπειρόμενος, δεύτερον, ἀνατολὴ συγχύσεως,’ φανερὰν ποιούμενος τῶν συγκεχυμένων παθῶν τὴν αἰσχύνην, τρίτον, ‘ἀνατολὴ ἐν συγχύσει,’ διδοὺς φωτισμὸν διὰ γνώσεως ἐν τῇ συγχύσει τῆς πρὸς τὰ αἰσθητὰ τῶν αἰσθήσεων ἐνεργείας καὶ </w:t>
      </w:r>
      <w:r>
        <w:rPr>
          <w:bCs/>
          <w:color w:val="666699"/>
          <w:sz w:val="16"/>
        </w:rPr>
        <w:t>(≡</w:t>
      </w:r>
      <w:r>
        <w:rPr>
          <w:bCs/>
          <w:color w:val="666699"/>
          <w:sz w:val="12"/>
        </w:rPr>
        <w:t>14Γ</w:t>
      </w:r>
      <w:r>
        <w:rPr>
          <w:bCs/>
          <w:color w:val="666699"/>
          <w:sz w:val="16"/>
        </w:rPr>
        <w:t>_</w:t>
      </w:r>
      <w:r>
        <w:rPr>
          <w:b/>
          <w:bCs/>
          <w:color w:val="666699"/>
          <w:sz w:val="12"/>
        </w:rPr>
        <w:t>014</w:t>
      </w:r>
      <w:r>
        <w:rPr>
          <w:color w:val="666699"/>
          <w:sz w:val="16"/>
        </w:rPr>
        <w:t>≡&gt;</w:t>
      </w:r>
      <w:r>
        <w:rPr/>
        <w:t xml:space="preserve"> οὐκ ἐῶν λόγου χωρὶς αὐτὰς προσβάλλειν τοῖς αἰσθητοῖς, τέταρτον, ‘ἀνατολὴ διασπορᾶς,’ παρέχων ταῖς διασπαρείσαις περὶ τὰ αἰσθητὰ δυνάμεσι τῆς ψυχῆς ἔργων δικαιοσύνης ἀνατολήν, καθ᾽ ἣν ἡ μετὰ λόγου πρᾶξις συνέστηκεν οὐκ ἀμοιροῦσα γνωστικῆς θεωρίας, τῆς πρὸς τὰ νοητὰ ἐπαναγούσης τὰς διεσπαρμένας δυνάμεις, καὶ πέμπτον, ‘αὐτὸς ἀνάπαυσις,’ ὡς πᾶσαν ποιήσας εἰρήνην, καὶ συνάψας τὸ μὲν πρακτικὸν τῷ κατὰ φύσιν ἀγαθῷ, τὸ δὲ θεωρητικὸν τῇ κατὰ φύσιν ἀληθείᾳ. Πᾶσα γὰρ πρᾶξις</w:t>
      </w:r>
      <w:hyperlink w:anchor="er54sx1">
        <w:r>
          <w:rPr>
            <w:rStyle w:val="InternetLink"/>
            <w:color w:val="000000"/>
            <w:vertAlign w:val="superscript"/>
          </w:rPr>
          <w:t>(</w:t>
        </w:r>
        <w:r>
          <w:rPr>
            <w:rStyle w:val="InternetLink"/>
            <w:b/>
            <w:bCs/>
            <w:color w:val="000000"/>
            <w:vertAlign w:val="superscript"/>
          </w:rPr>
          <w:t>1</w:t>
        </w:r>
        <w:r>
          <w:rPr>
            <w:rStyle w:val="InternetLink"/>
            <w:color w:val="000000"/>
            <w:vertAlign w:val="superscript"/>
          </w:rPr>
          <w:t>)</w:t>
        </w:r>
      </w:hyperlink>
      <w:r>
        <w:rPr>
          <w:b/>
          <w:bCs/>
          <w:vertAlign w:val="superscript"/>
        </w:rPr>
        <w:t xml:space="preserve"> </w:t>
      </w:r>
      <w:r>
        <w:rPr/>
        <w:t>διὰ τὸ ἀγαθὸν γίνεσθαι πέφυκε, καὶ πᾶσα θεωρία τὴν γνῶσιν διὰ μόνην ἐπιζητεῖ τὴν ἀλήθειαν. Ὧν διανυσθέντων, οὐδὲν ἔσται τὸ σύνολον τὸ πλῆττον τῆς ψυχῆς τὸ πρακτικόν, οὔτε μὴν τὸ θεωρητικὸν αὐτῆς διὰ ξένων δριμύττον θεωρημάτων, παντὸς ἐπέκεινα γενομένης καὶ ὄντος καὶ νοουμένου, καὶ εἰς αὐτὸν εἰσδυσάσης τὸν Θεόν, τὸν μόνον ἀγαθὸν καὶ ἀληθινὸν καὶ ὑπὲρ πᾶσαν οὐσίαν ὄντα καὶ νόησιν.</w:t>
      </w:r>
    </w:p>
    <w:p>
      <w:pPr>
        <w:pStyle w:val="Normal"/>
        <w:rPr/>
      </w:pPr>
      <w:r>
        <w:rPr/>
        <w:t>Ὁ τοιοῦτος ταῖς διαφόροις προκοπαῖς τῶν ἀρετῶν γενόμενος νοῦς, ὅταν ἐξέλθῃ μετὰ τὴν νίκην ἀπὸ Δαρείου τοῦ βασιλέως, τουτέστι τοῦ φυσικοῦ νόμου, δείξας αὐτῷ τῆς ἀγάπης καὶ τῆς ἀληθείας τὴν δύναμιν κατὰ</w:t>
      </w:r>
      <w:hyperlink w:anchor="er54sx2">
        <w:r>
          <w:rPr>
            <w:rStyle w:val="InternetLink"/>
            <w:color w:val="000000"/>
            <w:vertAlign w:val="superscript"/>
          </w:rPr>
          <w:t>(</w:t>
        </w:r>
        <w:r>
          <w:rPr>
            <w:rStyle w:val="InternetLink"/>
            <w:b/>
            <w:color w:val="000000"/>
            <w:vertAlign w:val="superscript"/>
          </w:rPr>
          <w:t>2</w:t>
        </w:r>
        <w:r>
          <w:rPr>
            <w:rStyle w:val="InternetLink"/>
            <w:color w:val="000000"/>
            <w:vertAlign w:val="superscript"/>
          </w:rPr>
          <w:t>)</w:t>
        </w:r>
      </w:hyperlink>
      <w:r>
        <w:rPr/>
        <w:t xml:space="preserve"> τὴν τῶν ἀρετῶν πρὸς τὰ πάθη σύγκρισιν, καὶ λάβῃ ψῆφον νομίμως, τὴν μὲν αὐτοῦ προβολὴν ἐπικυροῦσαν, τὰς δὲ τῶν ἄλλων ἀκυροῦσαν, διαγινώσκων πόθεν τῆς νίκης αὐτῷ γέγονεν ἡ χάρις, αἴρει τὸ πρόσωπον εἰς τὸν οὐρανὸν ἐναντίον Ἱερουσαλὴμ καὶ εὐλογεῖ τὸν βασιλέα τοῦ οὐρανοῦ.</w:t>
      </w:r>
    </w:p>
    <w:p>
      <w:pPr>
        <w:pStyle w:val="Normal"/>
        <w:rPr/>
      </w:pPr>
      <w:r>
        <w:rPr/>
        <w:t>Πρόσωπον</w:t>
      </w:r>
      <w:hyperlink w:anchor="er54sx3">
        <w:r>
          <w:rPr>
            <w:rStyle w:val="InternetLink"/>
            <w:color w:val="000000"/>
            <w:vertAlign w:val="superscript"/>
          </w:rPr>
          <w:t>(</w:t>
        </w:r>
        <w:r>
          <w:rPr>
            <w:rStyle w:val="InternetLink"/>
            <w:b/>
            <w:color w:val="000000"/>
            <w:vertAlign w:val="superscript"/>
          </w:rPr>
          <w:t>3</w:t>
        </w:r>
        <w:r>
          <w:rPr>
            <w:rStyle w:val="InternetLink"/>
            <w:color w:val="000000"/>
            <w:vertAlign w:val="superscript"/>
          </w:rPr>
          <w:t>)</w:t>
        </w:r>
      </w:hyperlink>
      <w:r>
        <w:rPr/>
        <w:t xml:space="preserve"> οὖν ἐστι τοῦ τοιούτου νοὸς ἡ κατὰ τὸ κρυπτὸν τῆς ψυχῆς νοουμένη διάθεσις, ἐν ᾗ τῶν ἀρετῶν πάντες ὑπάρχουσιν οἱ χαρακτῆρες· ἣν αἴρει πρὸς τὸν οὐρανόν, τὸ ὕψος δηλαδὴ τῆς θεωρίας, ἐναντίον Ἱερουσαλήμ, τουτέστι τῆς κατὰ τὴν ἕξιν ἀπαθείας, ἢ πάλιν</w:t>
      </w:r>
      <w:hyperlink w:anchor="er54sx4">
        <w:r>
          <w:rPr>
            <w:rStyle w:val="InternetLink"/>
            <w:color w:val="000000"/>
            <w:vertAlign w:val="superscript"/>
          </w:rPr>
          <w:t>(</w:t>
        </w:r>
        <w:r>
          <w:rPr>
            <w:rStyle w:val="InternetLink"/>
            <w:b/>
            <w:color w:val="000000"/>
            <w:vertAlign w:val="superscript"/>
          </w:rPr>
          <w:t>4</w:t>
        </w:r>
        <w:r>
          <w:rPr>
            <w:rStyle w:val="InternetLink"/>
            <w:color w:val="000000"/>
            <w:vertAlign w:val="superscript"/>
          </w:rPr>
          <w:t>)</w:t>
        </w:r>
      </w:hyperlink>
      <w:r>
        <w:rPr/>
        <w:t xml:space="preserve">, εἰς τὸν οὐρανὸν ἐναντίον Ἱερουσαλήμ, τὸ οἰκητήριον τὸ ἐν οὐρανῷ ἐπιζητῶν καὶ τὴν πόλιν τῶν ἀπογεγραμμένων ἐν οὐρανοῖς, περὶ ἧς τὰ δεδοξασμένα ἐλαλήθη φησὶν ὁ Δαβίδ. Οὐ γὰρ ἄλλως ἠδύνατο τὸν </w:t>
      </w:r>
      <w:r>
        <w:rPr>
          <w:bCs/>
          <w:color w:val="666699"/>
          <w:sz w:val="16"/>
        </w:rPr>
        <w:t>(≡</w:t>
      </w:r>
      <w:r>
        <w:rPr>
          <w:bCs/>
          <w:color w:val="666699"/>
          <w:sz w:val="12"/>
        </w:rPr>
        <w:t>14Γ</w:t>
      </w:r>
      <w:r>
        <w:rPr>
          <w:bCs/>
          <w:color w:val="666699"/>
          <w:sz w:val="16"/>
        </w:rPr>
        <w:t>_</w:t>
      </w:r>
      <w:r>
        <w:rPr>
          <w:b/>
          <w:bCs/>
          <w:color w:val="666699"/>
          <w:sz w:val="12"/>
        </w:rPr>
        <w:t>016</w:t>
      </w:r>
      <w:r>
        <w:rPr>
          <w:color w:val="666699"/>
          <w:sz w:val="16"/>
        </w:rPr>
        <w:t>≡&gt;</w:t>
      </w:r>
      <w:r>
        <w:rPr/>
        <w:t xml:space="preserve"> Θεὸν εὐλογεῖν</w:t>
      </w:r>
      <w:hyperlink w:anchor="er54sx5">
        <w:r>
          <w:rPr>
            <w:rStyle w:val="InternetLink"/>
            <w:color w:val="000000"/>
            <w:vertAlign w:val="superscript"/>
          </w:rPr>
          <w:t>(</w:t>
        </w:r>
        <w:r>
          <w:rPr>
            <w:rStyle w:val="InternetLink"/>
            <w:b/>
            <w:color w:val="000000"/>
            <w:vertAlign w:val="superscript"/>
          </w:rPr>
          <w:t>5</w:t>
        </w:r>
        <w:r>
          <w:rPr>
            <w:rStyle w:val="InternetLink"/>
            <w:color w:val="000000"/>
            <w:vertAlign w:val="superscript"/>
          </w:rPr>
          <w:t>)</w:t>
        </w:r>
      </w:hyperlink>
      <w:r>
        <w:rPr/>
        <w:t>, μὴ ἄρας πρὸς ὕψος θεωρίας καὶ γνώσεως κατὰ τὴν ἕξιν τῆς ἀπαθείας, ἤγουν τῆς ἀπήμονος καὶ εἰρηνικῆς καταστάσεως, τὸ κατὰ ψυχὴν τῆς διαθέσεως πρόσωπον, τὸ ἐκ πολλῶν καὶ διαφόρων ἀρετῶν, χαρακτήρων δίκην, συγκείμενον.</w:t>
      </w:r>
    </w:p>
    <w:p>
      <w:pPr>
        <w:pStyle w:val="Normal"/>
        <w:rPr/>
      </w:pPr>
      <w:r>
        <w:rPr/>
        <w:t>Καὶ τί λέγων αἴρει τὸ πρόσωπον; Παρὰ σοῦ ἡ νίκη</w:t>
      </w:r>
      <w:hyperlink w:anchor="er54sx6">
        <w:r>
          <w:rPr>
            <w:rStyle w:val="InternetLink"/>
            <w:color w:val="000000"/>
            <w:vertAlign w:val="superscript"/>
          </w:rPr>
          <w:t>(</w:t>
        </w:r>
        <w:r>
          <w:rPr>
            <w:rStyle w:val="InternetLink"/>
            <w:b/>
            <w:color w:val="000000"/>
            <w:vertAlign w:val="superscript"/>
          </w:rPr>
          <w:t>6</w:t>
        </w:r>
        <w:r>
          <w:rPr>
            <w:rStyle w:val="InternetLink"/>
            <w:color w:val="000000"/>
            <w:vertAlign w:val="superscript"/>
          </w:rPr>
          <w:t>)</w:t>
        </w:r>
      </w:hyperlink>
      <w:r>
        <w:rPr/>
        <w:t xml:space="preserve">, τὸ κατὰ τῶν παθῶν τῆς πρακτικῆς τέλος διὰ τῆς νίκης δηλῶν καὶ οἷον ἔπαθλον τῶν κατὰ τῆς ἁμαρτίας θείων ἀγώνων, καὶ παρὰ σοῦ ἡ σοφία, τὸ διὰ θεωρίας, κατὰ τὴν γνῶσιν δηλαδή, τέλος, τὸ πᾶσαν τῆς ψυχῆς ἀφαιρούμενον ἄγνοιαν, καὶ σὴ ἡ δόξα, τὸ ἐκ τούτων ἀναδεικνύμενον κάλλος τῆς θείας κατὰ τὸ θεμιτὸν ὡραιότητος δόξαν καλέσας, ὅπέρ ἐστιν ἕνωσις νίκης καὶ σοφίας, καὶ πράξεως καὶ θεωρίας, ἀρετῆς τε καὶ γνώσεως, ἀγαθότητός τε καὶ ἀληθείας. Αὗται γὰρ ἀλλήλαις ἑνούμεναι μίαν ἀπαστράπτουσιν δόξαν καὶ αὐγὴν τοῦ Θεοῦ. Διὸ προσφόρως ἐπάγει φάσκων καὶ ἐγὼ σὸς οἰκέτης, εἰδὼς ὅτι πᾶσαν ἐν ἡμῖν ὡς ὀργάνοις ὁ Θεὸς ἐπιτελεῖ πρᾶξιν καὶ θεωρίαν, ἀρετήν τε καὶ γνῶσιν καὶ νίκην καὶ σοφίαν καὶ ἀγαθότητα καὶ ἀλήθειαν, μηδὲν ἡμῶν συνεισφερόντων τὸ σύνολον πλὴν τῆς θελούσης τὰ καλὰ διαθέσεως. ῝Ην ἔχων ὁ μέγας Ζοροβάβελ πρὸς τοῖς εἰρημένοις φησίν· εὐλογητὸς εἶ, πρὸς τὸν Θεὸν λέγων, ὃς ἔδωκάς μοι σοφίαν· καὶ σοὶ ὁμολογῶ, Δέσποτα τῶν πατέρων. Ὡς εὐγνώμων οἰκέτης πάντα τῷ Θεῷ ἀνέθετο, τῷ πάντα δωρησαμένῳ, ἐξ οὗ λαβὼν εἶχε τὴν σοφίαν, αὐτῷ ὁμολογῶν ὡς Δεσπότῃ πατέρων τῶν κεχαρισμένων ἀγαθῶν τὴν δύναμιν. Εὐλογητὸν δὲ καλεῖ τὸν Θεὸν ὡς ἄπειρον ἔχοντα τὴν σοφίαν, μᾶλλον δὲ αὐτοσοφίαν· ἐξ οὗ λαβὼν ὁμολογεῖ τὴν χάριν. Δεσπότην δὲ πατέρων αὐτὸν προσαγορεύει, παραστῆσαι θέλων </w:t>
      </w:r>
      <w:r>
        <w:rPr>
          <w:bCs/>
          <w:color w:val="666699"/>
          <w:sz w:val="16"/>
        </w:rPr>
        <w:t>(≡</w:t>
      </w:r>
      <w:r>
        <w:rPr>
          <w:bCs/>
          <w:color w:val="666699"/>
          <w:sz w:val="12"/>
        </w:rPr>
        <w:t>14Γ</w:t>
      </w:r>
      <w:r>
        <w:rPr>
          <w:bCs/>
          <w:color w:val="666699"/>
          <w:sz w:val="16"/>
        </w:rPr>
        <w:t>_</w:t>
      </w:r>
      <w:r>
        <w:rPr>
          <w:b/>
          <w:bCs/>
          <w:color w:val="666699"/>
          <w:sz w:val="12"/>
        </w:rPr>
        <w:t>018</w:t>
      </w:r>
      <w:r>
        <w:rPr>
          <w:color w:val="666699"/>
          <w:sz w:val="16"/>
        </w:rPr>
        <w:t>≡&gt;</w:t>
      </w:r>
      <w:r>
        <w:rPr/>
        <w:t xml:space="preserve"> ὅτι πάντα τὰ τῶν ἁγίων κατορθώματα Θεοῦ προδήλως ὑπῆρχον χαρίσματα, μηδενὸς τὸ παράπαν ἔχοντος μηδὲν ἢ τὸ δοθὲν ἀγαθὸν ὡς παρὰ Δεσπότου τοῦ Θεοῦ πρὸς ἀναλογίαν τῆς εὐγνωμοσύνης τε καὶ εὐνοίας τοῦ δεχομένου μετρούμενον, κἀκεῖνα μόνα κεκτημένου, ὅσα τῷ Δεσπότῃ δωρουμένῳ παρίσταται. Πατέρας</w:t>
      </w:r>
      <w:hyperlink w:anchor="er54sx7">
        <w:r>
          <w:rPr>
            <w:rStyle w:val="InternetLink"/>
            <w:color w:val="000000"/>
            <w:vertAlign w:val="superscript"/>
          </w:rPr>
          <w:t>(</w:t>
        </w:r>
        <w:r>
          <w:rPr>
            <w:rStyle w:val="InternetLink"/>
            <w:b/>
            <w:color w:val="000000"/>
            <w:vertAlign w:val="superscript"/>
          </w:rPr>
          <w:t>7</w:t>
        </w:r>
        <w:r>
          <w:rPr>
            <w:rStyle w:val="InternetLink"/>
            <w:color w:val="000000"/>
            <w:vertAlign w:val="superscript"/>
          </w:rPr>
          <w:t>)</w:t>
        </w:r>
      </w:hyperlink>
      <w:r>
        <w:rPr/>
        <w:t xml:space="preserve"> δὲ καλεῖ τοὺς ἀπ᾽ αἰῶνος ἁγίους, ὧν τὴν πίστιν δεξάμενος καὶ μιμησάμενος τὸν βίον, τὸ ἐξ ἐκείνων γεννηθῆναι τῷ Πνεύματι θέλων κατώρθωσε, γονέων υἱὸς γεγενημένος αὐθαιρέτων αὐθαίρετος, ὅπερ τῶν παρὰ βούλησιν γινομένων ἀπὸ σαρκὸς πατέρων τε καὶ υἱῶν τοσοῦτόν ἐστι τῷ Θεῷ τιμιώτερον, ὅσον σαρκὸς ψυχὴ κατ᾽ οὐσίας ὑπεροχὴν διενήνοχεν.</w:t>
      </w:r>
    </w:p>
    <w:p>
      <w:pPr>
        <w:pStyle w:val="Normal"/>
        <w:rPr/>
      </w:pPr>
      <w:r>
        <w:rPr/>
        <w:t>Οὗτος ὁ Ζοροβάβελ εἷς ὑπάρχει τῶν παρισταμένων νεανίσκων Δαρείῳ τῷ βασιλεῖ, τῷ φυσικῷ λέγω νόμῳ, καὶ πᾶσαν τῶν ἐν ἀνθρώποις θείων ἀγαθῶν δυσὶ περιγράψας λόγοις τὴν δύναμιν, καὶ τὴν τῶν ἄλλων διασκεδάσας προπέτειαν, καὶ εἰς ἑαυτὸν ἑλκύσας τὸν βασιλεύοντα νόμον τῆς φύσεως, ἄφεσιν θεσπίζοντα ταῖς κρατουμέναις εἰς δουλείαν τῆς τῶν παθῶν ἀλλοιώσεως τῆς ψυχῆς δυνάμεσιν. Τῶν γὰρ προϊσταμένων, ὡς ὑλικωτέρου</w:t>
      </w:r>
      <w:hyperlink w:anchor="er54sx8">
        <w:r>
          <w:rPr>
            <w:rStyle w:val="InternetLink"/>
            <w:color w:val="000000"/>
            <w:vertAlign w:val="superscript"/>
          </w:rPr>
          <w:t>(</w:t>
        </w:r>
        <w:r>
          <w:rPr>
            <w:rStyle w:val="InternetLink"/>
            <w:b/>
            <w:color w:val="000000"/>
            <w:vertAlign w:val="superscript"/>
          </w:rPr>
          <w:t>8</w:t>
        </w:r>
        <w:r>
          <w:rPr>
            <w:rStyle w:val="InternetLink"/>
            <w:color w:val="000000"/>
            <w:vertAlign w:val="superscript"/>
          </w:rPr>
          <w:t>)</w:t>
        </w:r>
      </w:hyperlink>
      <w:r>
        <w:rPr/>
        <w:t xml:space="preserve"> τοῦ σώματος, πονηρῶν πνευμάτων δύο τυγχανόντων, δι᾽ αὐτῆς τῆς τοῦ ἀριθμοῦ ἰδιότητος ἐδηλοῦτο τὸ ἐμπαθὲς καὶ ἐπίκηρον. Ὁ δὲ τῆς ψυχῆς ὑπερασπίζων νοῦς, ἁπλῆς οὔσης κατὰ τὴν οὐσίαν, εἶς ὑπάρχων, τῆς ἀδιαιρέτου μονάδος ἔφερεν ἔμφασιν, ἧς καθοτιοῦν τὸ σύνολον οὐ πέφυκεν ἅπτεσθαι θάνατος, ὅτι μήτε διαιρέσεως καθόλου τομή.</w:t>
      </w:r>
    </w:p>
    <w:p>
      <w:pPr>
        <w:pStyle w:val="Normal"/>
        <w:rPr/>
      </w:pPr>
      <w:r>
        <w:rPr/>
        <w:t xml:space="preserve">Φησὶ γὰρ ὁ εἷς, ἤγουν ὁ πρῶτος νεανίσκος, τὴν ἐμπαθῆ τοῦ σώματος εἰσφέρων εὐζωΐαν, ὑπερισχύει ὁ οἶνος, οἶνον καλῶν πᾶσαν ὁμοῦ κατὰ περιγραφὴν τὴν ἐν ἡδοναῖς παθῶν παραφορὰν καὶ μέθην, ὡς ἐκστατικὴν τῆς διανοίας, καὶ τῶν κατὰ φύσιν λογισμῶν τὴν χρῆσιν παραχαράττουσαν, Θυμὸς </w:t>
      </w:r>
      <w:r>
        <w:rPr>
          <w:bCs/>
          <w:color w:val="666699"/>
          <w:sz w:val="16"/>
        </w:rPr>
        <w:t>(≡</w:t>
      </w:r>
      <w:r>
        <w:rPr>
          <w:bCs/>
          <w:color w:val="666699"/>
          <w:sz w:val="12"/>
        </w:rPr>
        <w:t>14Γ</w:t>
      </w:r>
      <w:r>
        <w:rPr>
          <w:bCs/>
          <w:color w:val="666699"/>
          <w:sz w:val="16"/>
        </w:rPr>
        <w:t>_</w:t>
      </w:r>
      <w:r>
        <w:rPr>
          <w:b/>
          <w:bCs/>
          <w:color w:val="666699"/>
          <w:sz w:val="12"/>
        </w:rPr>
        <w:t>020</w:t>
      </w:r>
      <w:r>
        <w:rPr>
          <w:color w:val="666699"/>
          <w:sz w:val="16"/>
        </w:rPr>
        <w:t>≡&gt;</w:t>
      </w:r>
      <w:r>
        <w:rPr/>
        <w:t xml:space="preserve"> γὰρ δρακόντων, φησίν, ὁ οἶνος αὐτῶν καὶ θυμὸς ἀσπίδων ἀνίατος, τὴν ζέσιν τῶν σαρκικῶν ἡδονῶν οἶνον δρακόντων φήσας, καὶ τῆς παρακοῆς τὴν τυραννικὴν καὶ ὑπερήφανον καταφρόνησιν καλέσας οἶνον ἀσπίδων. Τοῦτο γάρ, ὥς φασι, τὸ θηρίον παρὰ πάντα τὰ θηρία τῆς γῆς ἐμφράττει τὰ ὦτα πρὸς ἐπᾴσματα, ἐξ ὑπερηφανίας τυραννοῦν τοὺς ἐπᾴδοντας.</w:t>
      </w:r>
    </w:p>
    <w:p>
      <w:pPr>
        <w:pStyle w:val="Normal"/>
        <w:rPr/>
      </w:pPr>
      <w:r>
        <w:rPr/>
        <w:t>Ὁ ἕτερος ἤγουν ὁ δεύτερός φησιν ὑπερισχύει ὁ βασιλεύς, βασιλέα καὶ οὗτος καλῶν πᾶσαν ὁμοῦ τὴν ἐν πλούτῳ καὶ δυναστείᾳ καὶ ταῖς ἄλλαις περιφανείαις κενὴν δόξαν, τὴν γεννητικὴν τῆς ἀγνοίας, καθ᾽ ἣν ὁ τῆς φύσεως γίνεται σκεδασμός, πάντων ἀγνοούντων ἀλλήλους καὶ πᾶσι πάντων προσρηγνυμένων ὑπὲρ ἑνός, τοῦ πλέον ἀλλήλων θέλειν δοξάζεσθαι δυνάμει ἢ πλούτῳ ἢ τρυφῇ καὶ τοῖς ἄλλοις τρόποις, οἷς δοξάζεσθαι θέλουσιν οἱ τὴν θείαν καὶ μένουσαν ἠγνοηκότες δόξαν καὶ τὸ κατ᾽ αὐτὴν κράτος περιφρονοῦντες. Οὗτοι μὲν πᾶσαν, ὡς εἰπεῖν, τὴν ἰλὺν τοῦ βυθοῦ τῶν παρὰ φύσιν παθῶν τοῖς δυσὶ τούτοις προβλήμασι περιγράψαντες, κριτὴν ἐποιοῦντο τῶν λεγομένων τὸν βασιλέα Δαρεῖον, τόν, ὡς ἔφην, κρατοῦντα νόμον τῆς φύσεως, ἐπικλιθῆναι τοῖς αὐτῶν ἐλπίζοντες δόγμασιν.</w:t>
      </w:r>
    </w:p>
    <w:p>
      <w:pPr>
        <w:pStyle w:val="Normal"/>
        <w:rPr/>
      </w:pPr>
      <w:r>
        <w:rPr/>
        <w:t xml:space="preserve">Ὁ δὲ τρίτος, ὅς ἐστιν ὁ τῆς ἀρετῆς καὶ τῆς γνώσεως προϊστάμενος νοῦς, καὶ τῆς κακῆς τῶν παθῶν δουλείας στερηθῆναι τὴν ψυχὴν βεβουλημένος, φησὶν ὑπερισχύουσιν αἱ γυναῖκες καὶ ὑπερνικᾷ ἡ ἀλήθεια, γυναῖκας μὲν εἰπὼν τὰς θεοποιοὺς ἀρετάς, ἐξ ὧν ἡ πρὸς Θεὸν καὶ ἀλλήλους τοῖς ἀνθρώποις ἑνοποιὸς ἀγάπη συνέστηκε, πάντων τὴν ψυχὴν ἐξαρπάζουσα τῶν ὑπὸ γένεσιν καὶ φθορὰν καὶ τῶν ὑπὲρ αὐτὰ νοητῶν οὐσιῶν, καὶ αὐτῷ τῷ Θεῷ κατ᾽ ἐρωτικήν τινα σύγκρασιν περιπλέκουσα, καθ᾽ ὅσον ἐστὶ δυνατὸν ἀνθρωπίνῃ φύσει, καὶ τὴν ἄχραντον καὶ θείαν μυστικῶς δημιουργοῦσα συμβίωσιν, ἀλήθειαν </w:t>
      </w:r>
      <w:r>
        <w:rPr>
          <w:bCs/>
          <w:color w:val="666699"/>
          <w:sz w:val="16"/>
        </w:rPr>
        <w:t>(≡</w:t>
      </w:r>
      <w:r>
        <w:rPr>
          <w:bCs/>
          <w:color w:val="666699"/>
          <w:sz w:val="12"/>
        </w:rPr>
        <w:t>14Γ</w:t>
      </w:r>
      <w:r>
        <w:rPr>
          <w:bCs/>
          <w:color w:val="666699"/>
          <w:sz w:val="16"/>
        </w:rPr>
        <w:t>_</w:t>
      </w:r>
      <w:r>
        <w:rPr>
          <w:b/>
          <w:bCs/>
          <w:color w:val="666699"/>
          <w:sz w:val="12"/>
        </w:rPr>
        <w:t>022</w:t>
      </w:r>
      <w:r>
        <w:rPr>
          <w:color w:val="666699"/>
          <w:sz w:val="16"/>
        </w:rPr>
        <w:t>≡&gt;</w:t>
      </w:r>
      <w:r>
        <w:rPr/>
        <w:t xml:space="preserve"> δὲ φήσας τὴν μίαν καὶ μόνην αἰτίαν τῶν ὄντων καὶ ἀρχὴν καὶ βασιλείαν καὶ δύναμιν καὶ δόξαν, ἐξ ἧς καὶ δι᾽ ἣν πάντα γέγονέ τε καὶ γίνεται, καὶ πρὸς τὸ εἶναι ὑπ᾽ αὐτῆς τε καὶ δι᾽ αὐτῆς συγκρατεῖται, καὶ ὑπὲρ ἧς πᾶσα τοῖς φιλοθέοις ἐστὶ σπουδή τε καὶ κίνησις. Καὶ συντόμως εἰπεῖν, διὰ μὲν τῶν γυναικῶν τὸ τέλος ἐνεδείξατο τῶν ἀρετῶν τὴν ἀγάπην, ὅπέρ ἐστι ἡ κατ᾽ ἔφεσιν τοῦ φύσει ἀγαθοῦ τῶν μετεχόντων ἀδιάπτωτος ἡδονὴ καὶ ἀδιαίρετος ἕνωσις, διὰ δὲ τῆς ἀληθείας</w:t>
      </w:r>
      <w:hyperlink w:anchor="er54sx9">
        <w:r>
          <w:rPr>
            <w:rStyle w:val="InternetLink"/>
            <w:color w:val="000000"/>
            <w:vertAlign w:val="superscript"/>
          </w:rPr>
          <w:t>(</w:t>
        </w:r>
        <w:r>
          <w:rPr>
            <w:rStyle w:val="InternetLink"/>
            <w:b/>
            <w:color w:val="000000"/>
            <w:vertAlign w:val="superscript"/>
          </w:rPr>
          <w:t>9</w:t>
        </w:r>
        <w:r>
          <w:rPr>
            <w:rStyle w:val="InternetLink"/>
            <w:color w:val="000000"/>
            <w:vertAlign w:val="superscript"/>
          </w:rPr>
          <w:t>)</w:t>
        </w:r>
      </w:hyperlink>
      <w:r>
        <w:rPr/>
        <w:t xml:space="preserve"> τὸ πέρας πασῶν ἐπεσήμανε τῶν γνώσεων καὶ αὐτῶν πάντων τῶν γινωσκομένων, εἰς ὅπερ, ὡς ἀρχὴν καὶ πέρας πάντων τῶν ὄντων, αἱ κατὰ φύσιν κινήσεις γενικῷ τινι λόγῳ συνέλκονται, πάντα νικώσης κατὰ φύσιν, ὡς ἀληθείας, τῆς τῶν ὄντων ἀρχῆς καὶ αἰτίας, καὶ πρὸς ἑαυτὴν συνελκούσης τῶν γεγονότων τὴν κίνησιν.</w:t>
      </w:r>
    </w:p>
    <w:p>
      <w:pPr>
        <w:pStyle w:val="Normal"/>
        <w:rPr/>
      </w:pPr>
      <w:r>
        <w:rPr/>
        <w:t>Οὕτω διαλεχθεὶς ὁ φιλόσοφος νοῦς τῷ κατὰ φύσιν νόμῳ πᾶσαν αὐτοῦ τῶν πονηρῶν δαιμόνων ἀποκρούεται πλάνην, ψηφίσασθαι πείθων ἐλευθερίαν τοῖς πρὸς δουλείαν</w:t>
      </w:r>
      <w:hyperlink w:anchor="er54sx10">
        <w:r>
          <w:rPr>
            <w:rStyle w:val="InternetLink"/>
            <w:color w:val="000000"/>
            <w:vertAlign w:val="superscript"/>
          </w:rPr>
          <w:t>(</w:t>
        </w:r>
        <w:r>
          <w:rPr>
            <w:rStyle w:val="InternetLink"/>
            <w:b/>
            <w:color w:val="000000"/>
            <w:vertAlign w:val="superscript"/>
          </w:rPr>
          <w:t>10</w:t>
        </w:r>
        <w:r>
          <w:rPr>
            <w:rStyle w:val="InternetLink"/>
            <w:color w:val="000000"/>
            <w:vertAlign w:val="superscript"/>
          </w:rPr>
          <w:t>)</w:t>
        </w:r>
      </w:hyperlink>
      <w:r>
        <w:rPr/>
        <w:t xml:space="preserve"> παθῶν κεκρατημένοις λογισμοῖς τε τῆς ψυχῆς καὶ δυνάμεσι, καὶ τῶν τῆς νοουμένης αἰχμαλωσίας δεσμῶν λύσιν καὶ ἄφεσιν κηρύξαι τοῖς καθειργμένοις ἐν τῷ σκότει, τῇ προσπαθείᾳ λέγω τῶν αἰσθητῶν, ὥστε ἀναβάντας αὐτοὺς εἰς τὴν Ἰουδαίαν, φημὶ δὲ τὴν ἀρετήν, οἰκοδομῆσαι ἐν Ἱερουσαλήμ, τῇ ἕξει λέγω τῆς ἀπαθείας, τὸν ναὸν Κυρίου, τουτέστι τὴν δεκτικὴν τῆς σοφίας γνῶσιν.</w:t>
      </w:r>
    </w:p>
    <w:p>
      <w:pPr>
        <w:pStyle w:val="Normal"/>
        <w:rPr/>
      </w:pPr>
      <w:r>
        <w:rPr/>
        <w:t xml:space="preserve">Σοφὸς οὖν καὶ πάνυ σοφὸς ὁ μέγας ἐστὶ Ζοροβάβελ, οἷα παρὰ Θεοῦ τὴν σοφίαν λαβών, καὶ δι᾽ αὐτῆς δυνηθεὶς ἑκάστῳ τῶν πρὸς ἀπάτην προβεβλημένων ἐπὶ φθορᾷ τοῦ γένους τῶν ἀνθρώπων ὑπὸ τῶν ὑπεραγωνιζομένων τοῦ σώματος πονηρῶν πνευμάτων ἀντιπροβαλέσθαι καὶ νικῆσαι καὶ ἀνατρέψαι καὶ δι᾽ ἑκατέρου τῶν οἰκείων προβλημάτων τὸ ἑκατέρου τῶν ἀντικειμένων πρόβλημα παντελῶς ἐξαφανίσαι καὶ τὴν ψυχὴν πονηρᾶς </w:t>
      </w:r>
      <w:r>
        <w:rPr>
          <w:bCs/>
          <w:color w:val="666699"/>
          <w:sz w:val="16"/>
        </w:rPr>
        <w:t>(≡</w:t>
      </w:r>
      <w:r>
        <w:rPr>
          <w:bCs/>
          <w:color w:val="666699"/>
          <w:sz w:val="12"/>
        </w:rPr>
        <w:t>14Γ</w:t>
      </w:r>
      <w:r>
        <w:rPr>
          <w:bCs/>
          <w:color w:val="666699"/>
          <w:sz w:val="16"/>
        </w:rPr>
        <w:t>_</w:t>
      </w:r>
      <w:r>
        <w:rPr>
          <w:b/>
          <w:bCs/>
          <w:color w:val="666699"/>
          <w:sz w:val="12"/>
        </w:rPr>
        <w:t>024</w:t>
      </w:r>
      <w:r>
        <w:rPr>
          <w:color w:val="666699"/>
          <w:sz w:val="16"/>
        </w:rPr>
        <w:t>≡&gt;</w:t>
      </w:r>
      <w:r>
        <w:rPr/>
        <w:t xml:space="preserve"> λυτρώσασθαι δουλείας παθῶν. Ἐπειδὴ γὰρ ἐκεῖνοι διὰ μὲν τοῦ οἴνου τὴν ζέσιν τιμᾶσθαι τῶν σαρκικῶν ἡδονῶν ἐπεζήτουν, διὰ δὲ τοῦ βασιλέως τῆς κοσμικῆς δόξης τὸ κράτος ἐπεκύρουν, οὗτος τὴν πνευματικὴν καὶ πέρας οὐκ ἔχουσαν διὰ τῶν γυναικῶν εἰσήγαγεν ἡδονήν, καὶ διὰ τῆς ἀληθείας τὸ μὴ σαλευόμενον ἐνεδείξατο κράτος, καὶ ἔπεισε τῶν μὲν παρόντων καταφρονεῖν ἀγαθῶν, τῶν δὲ μελλόντων ἀντέχεσθαι.</w:t>
      </w:r>
    </w:p>
    <w:p>
      <w:pPr>
        <w:pStyle w:val="Normal"/>
        <w:rPr/>
      </w:pPr>
      <w:r>
        <w:rPr/>
        <w:t>Ταύτην ἔχει τὰ προβλήματα, κατ᾽ ἐμὲ φάναι, τὴν ἔννοιαν καλήν τε καὶ σοφὴν καὶ τοῦ γραφῆναι πρὸς νουθεσίαν ἡμῶν οὐκ ἀναξίαν τοῦ Πνεύματος. Εἰ δέ τις ὑψηλότερον τὸν τῶν γεγραμμένων νοῦν σκοπῆσαι δυνηθῇ κατὰ τὴν χορηγουμένην αὐτῷ τοῦ νοεῖν τὰ θεῖα δύναμιν, φθόνος οὐδείς, ὅτι μηδὲ πέφυκεν ἐλαττοῦσθαι τοῦ Πνεύματος ἡ χάρις ἐν τοῖς συμμετέχουσι—δι᾽ ὃ μάλιστα τὸ τοῦ φθόνου τίκτεται πάθος—, κἂν ὁ μὲν πλέον ὁ δὲ ἔλαττον ἔχῃ τῆς χάριτος. Ἕκαστος γὰρ κατὰ τὴν ἀναλογίαν τῆς ἐν αὐτῷ πίστεως φανερουμένην κέκτηται τοῦ Πνεύματος τὴν ἐνέργειαν, ὥστε ταμίας ὑπάρχει τῆς χάριτος ἕκαστος ἑαυτοῦ</w:t>
      </w:r>
      <w:hyperlink w:anchor="er54sx11">
        <w:r>
          <w:rPr>
            <w:rStyle w:val="InternetLink"/>
            <w:color w:val="000000"/>
            <w:vertAlign w:val="superscript"/>
          </w:rPr>
          <w:t>(</w:t>
        </w:r>
        <w:r>
          <w:rPr>
            <w:rStyle w:val="InternetLink"/>
            <w:b/>
            <w:color w:val="000000"/>
            <w:vertAlign w:val="superscript"/>
          </w:rPr>
          <w:t>11</w:t>
        </w:r>
        <w:r>
          <w:rPr>
            <w:rStyle w:val="InternetLink"/>
            <w:color w:val="000000"/>
            <w:vertAlign w:val="superscript"/>
          </w:rPr>
          <w:t>)</w:t>
        </w:r>
      </w:hyperlink>
      <w:r>
        <w:rPr/>
        <w:t>, καὶ οὔποτ᾽ ἂν εὖ φρονῶν ἄλλῳ φθονήσειεν ἐνευδοκιμοῦντι ταῖς χάρισι, ἐπ᾽ αὐτῷ κειμένης τῆς δεκτικῆς τῶν θείων ἀγαθῶν διαθέσεως.</w:t>
      </w:r>
    </w:p>
    <w:p>
      <w:pPr>
        <w:pStyle w:val="Normal"/>
        <w:rPr/>
      </w:pPr>
      <w:r>
        <w:rPr/>
        <w:t>Ἔλθωμεν δὲ καὶ ἐπ᾽ ἄλλην μυστικὴν θεωρίαν, τὴν ἀρχικὴν τῶν γεγραμμένων ἀλήθειαν προδεικνύουσαν. Ζοροβάβελ ἐστὶν ἀληθινός τε καὶ νέος καὶ διὰ τοῦ παλαιοῦ τυπικῶς μηνυόμενος ὁ Κύριος ἡμῶν καὶ Θεὸς Ἰησοῦς Χριστός, ὁ ἐν τῇ συγχύσει τῆς φύσεως ἡμῶν συλληφθεὶς καὶ κυηθεὶς καὶ τεχθείς, καὶ τέλειος κατὰ φύσιν γενόμενος ἄνθρωπος, ἵνα πρὸς ἑαυτὸν τῆς συγχύσεως ἀποστᾶσαν ἐπαναγάγῃ τὴν φύσιν, ὁ μὴ γενόμενος μὲν σὺν ἡμῖν αἰχμάλωτος</w:t>
      </w:r>
      <w:hyperlink w:anchor="er54sx12">
        <w:r>
          <w:rPr>
            <w:rStyle w:val="InternetLink"/>
            <w:color w:val="000000"/>
            <w:vertAlign w:val="superscript"/>
          </w:rPr>
          <w:t>(</w:t>
        </w:r>
        <w:r>
          <w:rPr>
            <w:rStyle w:val="InternetLink"/>
            <w:b/>
            <w:color w:val="000000"/>
            <w:vertAlign w:val="superscript"/>
          </w:rPr>
          <w:t>12</w:t>
        </w:r>
        <w:r>
          <w:rPr>
            <w:rStyle w:val="InternetLink"/>
            <w:color w:val="000000"/>
            <w:vertAlign w:val="superscript"/>
          </w:rPr>
          <w:t>)</w:t>
        </w:r>
      </w:hyperlink>
      <w:r>
        <w:rPr/>
        <w:t xml:space="preserve"> καὶ πρὸς τὴν τῶν παθῶν ἀποικισθεὶς σύγχυσιν—οὐ γὰρ ἐποίησεν ἁμαρτίαν, οὐδὲ εὑρέθη δόλος ἐν τῷ στόματι αὐτοῦ—, ἐν ἡμῖν δὲ τοῖς αἰχμαλώτοις ὡς αἰχμάλωτος </w:t>
      </w:r>
      <w:r>
        <w:rPr>
          <w:bCs/>
          <w:color w:val="666699"/>
          <w:sz w:val="16"/>
        </w:rPr>
        <w:t>(≡</w:t>
      </w:r>
      <w:r>
        <w:rPr>
          <w:bCs/>
          <w:color w:val="666699"/>
          <w:sz w:val="12"/>
        </w:rPr>
        <w:t>14Γ</w:t>
      </w:r>
      <w:r>
        <w:rPr>
          <w:bCs/>
          <w:color w:val="666699"/>
          <w:sz w:val="16"/>
        </w:rPr>
        <w:t>_</w:t>
      </w:r>
      <w:r>
        <w:rPr>
          <w:b/>
          <w:bCs/>
          <w:color w:val="666699"/>
          <w:sz w:val="12"/>
        </w:rPr>
        <w:t>026</w:t>
      </w:r>
      <w:r>
        <w:rPr>
          <w:color w:val="666699"/>
          <w:sz w:val="16"/>
        </w:rPr>
        <w:t>≡&gt;</w:t>
      </w:r>
      <w:r>
        <w:rPr/>
        <w:t xml:space="preserve"> γεννηθεὶς καὶ μεθ᾽ ἡμῶν τῶν ἀνόμων λογισθείς, διὰ φιλανθρωπίαν γενόμενος ἐν ὁμοιώματι σαρκὸς ἁμαρτίας</w:t>
      </w:r>
      <w:hyperlink w:anchor="er54sx13">
        <w:r>
          <w:rPr>
            <w:rStyle w:val="InternetLink"/>
            <w:color w:val="000000"/>
            <w:vertAlign w:val="superscript"/>
          </w:rPr>
          <w:t>(</w:t>
        </w:r>
        <w:r>
          <w:rPr>
            <w:rStyle w:val="InternetLink"/>
            <w:b/>
            <w:color w:val="000000"/>
            <w:vertAlign w:val="superscript"/>
          </w:rPr>
          <w:t>13</w:t>
        </w:r>
        <w:r>
          <w:rPr>
            <w:rStyle w:val="InternetLink"/>
            <w:color w:val="000000"/>
            <w:vertAlign w:val="superscript"/>
          </w:rPr>
          <w:t>)</w:t>
        </w:r>
      </w:hyperlink>
      <w:r>
        <w:rPr/>
        <w:t xml:space="preserve"> καὶ περὶ ἁμαρτίας· ἐν ὁμοιώματι μὲν σαρκὸς ἁμαρτίας, ὅτι, φύσει Θεὸς ὑπάρχων ἀπαθής, ἀτρέπτως κατ᾽ οἰκονομίαν φύσει παθητὸς γενέσθαι κατηξίωσεν ἄνθρωπος, περὶ ἁμαρτίας δέ, ὅτι διὰ τὰς ἁμαρτίας ἡμῶν ἤχθη εἰς θάνατον καὶ ὑπὲρ ἡμῶν ὠδυνήθη καὶ διὰ τὰς ἁμαρτίας ἡμῶν ἐτραυματίσθη καὶ ἐμαλακίσθη διὰ τὰς ἀνομίας ἡμῶν, ἵνα ἡμεῖς τῷ μώλωπι αὐτοῦ ἰαθῶμεν. Πνεῦμα γὰρ πρὸ προσώπου ἡμῶν φησιν Χριστὸς Κύριος συνελήφθη ἐν ταῖς διαφθοραῖς ἡμῶν, οὗ εἴπαμεν· Ἐν τῇ σκιᾷ αὐτοῦ ζησόμεθα ἐν τοῖς ἔθνεσιν.</w:t>
      </w:r>
    </w:p>
    <w:p>
      <w:pPr>
        <w:pStyle w:val="Normal"/>
        <w:rPr/>
      </w:pPr>
      <w:r>
        <w:rPr/>
        <w:t>Οὖτός ἐστιν ἡ δικαία ‘ἀνατολὴ’ τῆς ἡμῶν ἐκ τῆς ἁμαρτίας ‘διασπορᾶς’, περὶ ἧς διὰ τοῦ προφήτου φησὶ τὸ Πνεῦμα τὸ ἅγιον ὅτι ἀνατελεῖ ὑμῖν ἀνατολὴ δικαία, καὶ ἰδοὺ ἀνήρ —ἀνατολὴ ὄνομα αὐτῷ—καὶ ὑποκάτωθεν αὐτοῦ ἀνατελεῖ, καὶ ἥλιος δικαιοσύνης καὶ ἴασις ἐν ταῖς πτέρυξιν αὐτοῦ, τοῦ ὑποκάτωθεν</w:t>
      </w:r>
      <w:hyperlink w:anchor="er54sx14">
        <w:r>
          <w:rPr>
            <w:rStyle w:val="InternetLink"/>
            <w:color w:val="000000"/>
            <w:vertAlign w:val="superscript"/>
          </w:rPr>
          <w:t>(</w:t>
        </w:r>
        <w:r>
          <w:rPr>
            <w:rStyle w:val="InternetLink"/>
            <w:b/>
            <w:color w:val="000000"/>
            <w:vertAlign w:val="superscript"/>
          </w:rPr>
          <w:t>14</w:t>
        </w:r>
        <w:r>
          <w:rPr>
            <w:rStyle w:val="InternetLink"/>
            <w:color w:val="000000"/>
            <w:vertAlign w:val="superscript"/>
          </w:rPr>
          <w:t>)</w:t>
        </w:r>
      </w:hyperlink>
      <w:r>
        <w:rPr/>
        <w:t xml:space="preserve"> δηλοῦντος τὸ ἀπόρρητον μυστήριον τῆς τοῦ Λόγου σαρκώσεως, ἐξ ἧς ἀνέτειλεν ἡ τῶν ὅλων σωτηρία· πτέρυγες δὲ ἂν εἶεν τοῦ ἡλίου τῆς δικαιοσύνης αἱ δύο Διαθῆκαι, δι᾽ ὧν ἱπτάμενος ἐν ἡμῖν ὁ Λόγος τὴν πληγὴν θεραπεύει τῆς παραβάσεως καὶ τὴν κατ᾽ ἀρετὴν τελείαν χαρίζεται ῥῶσιν, διὰ μὲν τῆς Παλαιᾶς ποιούμενος τὴν τῆς κακίας ἀναίρεσιν, διὰ τῆς Νέας δὲ τὴν θέσιν τῆς ἀρετῆς ἐργαζόμενος. ῍Η πάλιν, πτέρυγές εἰσιν ἡ πρόνοια καὶ ἡ κρίσις, δι᾽ ὧν ἱπτάμενος ὁ Λόγος ἀγνώστως ἐπιβατεύει τοῖς οὖσι, σοφίας</w:t>
      </w:r>
      <w:hyperlink w:anchor="er54sx15">
        <w:r>
          <w:rPr>
            <w:rStyle w:val="InternetLink"/>
            <w:color w:val="000000"/>
            <w:vertAlign w:val="superscript"/>
          </w:rPr>
          <w:t>(</w:t>
        </w:r>
        <w:r>
          <w:rPr>
            <w:rStyle w:val="InternetLink"/>
            <w:b/>
            <w:color w:val="000000"/>
            <w:vertAlign w:val="superscript"/>
          </w:rPr>
          <w:t>15</w:t>
        </w:r>
        <w:r>
          <w:rPr>
            <w:rStyle w:val="InternetLink"/>
            <w:color w:val="000000"/>
            <w:vertAlign w:val="superscript"/>
          </w:rPr>
          <w:t>)</w:t>
        </w:r>
      </w:hyperlink>
      <w:r>
        <w:rPr/>
        <w:t xml:space="preserve"> μὲν λόγοις θεραπεύων τοὺς θέλοντας, παιδείας δὲ τρόποις τοὺς πρὸς ἀρετὴν δυσκινήτους ἰώμενος, καὶ τοῖς μὲν σαρκὸς μολυσμὸν ἐκκαθαίρων, τοῖς δὲ ψυχῶν κηλίδας ἰώμενος.</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028</w:t>
      </w:r>
      <w:r>
        <w:rPr>
          <w:color w:val="666699"/>
          <w:sz w:val="16"/>
        </w:rPr>
        <w:t>≡&gt;</w:t>
      </w:r>
      <w:r>
        <w:rPr/>
        <w:t xml:space="preserve"> Οὗτός ἐστιν ὁ τὴν αἰχμαλωσίαν τοῦ ἀληθινοῦ Ἰσραὴλ ἐπανάγων, οὐκ ἀπὸ γῆς εἰς γῆν, καθὼς ὁ παλαιὸς πέπραχε Ζοροβάβελ, ἀπὸ Βαβυλῶνος εἰς τὴν Ἰουδαίαν τὸν λαὸν μεταβιβάσας, ἀλλ᾽ ἀπὸ γῆς εἰς οὐρανὸν καὶ ἀπὸ κακίας εἰς ἀρετὴν καὶ ἀπὸ ἀγνωσίας εἰς ἐπίγνωσιν ἀληθείας Θεοῦ καὶ ἀπὸ φθορᾶς εἰς ἀφθαρσίαν καὶ εἰς ἀθανασίαν ἀπὸ θανάτου, καὶ συντόμως εἰπεῖν, ἀπὸ τοῦ φαινομένου κόσμου καὶ ῥέοντος εἰς τὸν σταθερὸν καὶ νοούμενον καὶ ἀπὸ τῆς διαλυομένης ζωῆς εἰς τὴν ἀδιάλυτον καὶ μένουσαν. Οὗτός ἐστιν ὁ ἀληθινὸς οἰκοδόμος τοῦ διαρρυέντος τοῖς παραπτώμασι λογικοῦ ναοῦ καὶ ἐμπρησθέντος ἀλλοτρίῳ πυρί, ὅπερ ἡμεῖς ἐξεκαύσαμεν, πορευθέντες τῷ φωτὶ τοῦ πυρὸς ἡμῶν καὶ τῇ φλογί, ᾗ ἐξεκαύσαμεν, οὐ μόνον τῷ σαρκικῷ</w:t>
      </w:r>
      <w:hyperlink w:anchor="er54sx16">
        <w:r>
          <w:rPr>
            <w:rStyle w:val="InternetLink"/>
            <w:color w:val="000000"/>
            <w:vertAlign w:val="superscript"/>
          </w:rPr>
          <w:t>(</w:t>
        </w:r>
        <w:r>
          <w:rPr>
            <w:rStyle w:val="InternetLink"/>
            <w:b/>
            <w:color w:val="000000"/>
            <w:vertAlign w:val="superscript"/>
          </w:rPr>
          <w:t>16</w:t>
        </w:r>
        <w:r>
          <w:rPr>
            <w:rStyle w:val="InternetLink"/>
            <w:color w:val="000000"/>
            <w:vertAlign w:val="superscript"/>
          </w:rPr>
          <w:t>)</w:t>
        </w:r>
      </w:hyperlink>
      <w:r>
        <w:rPr/>
        <w:t xml:space="preserve"> φρονήματι τὸ τῆς ψυχῆς νοερὸν ἕπεσθαι δουλικῶς παρασκευάσαντες, ἀλλὰ καὶ τὴν τῶν παθῶν ὕλην ἀνέδην δι᾽ ἐνεργείας ἐξάψαντες. Οὗτός ἐστιν ὁ πείσας διὰ σοφίας Δαρεῖον τὸν βασιλέα, τουτέστι τὸν νόμον τῆς φύσεως· οὐ γὰρ θέμις κατὰ τὸν τόπον τοῦτον εἰς τὸν διάβολον λαμβάνειν τὸν Δαρεῖον, συνεργὸν μὲν γεγενημένον ἑκουσίως τῆς κατὰ τὴν ἄφεσιν τοῦ λαοῦ χάριτος, πεισθέντα δὲ μηδὲν ἰσχυρότερον εἶναι μηδὲ τῇ φύσει πρὸς σωτηρίαν λυσιτελέστερον πίστεως καὶ ἀγαθῆς συνειδήσεως. Ἀληθείας</w:t>
      </w:r>
      <w:hyperlink w:anchor="er54sx17">
        <w:r>
          <w:rPr>
            <w:rStyle w:val="InternetLink"/>
            <w:color w:val="000000"/>
            <w:vertAlign w:val="superscript"/>
          </w:rPr>
          <w:t>(</w:t>
        </w:r>
        <w:r>
          <w:rPr>
            <w:rStyle w:val="InternetLink"/>
            <w:b/>
            <w:color w:val="000000"/>
            <w:vertAlign w:val="superscript"/>
          </w:rPr>
          <w:t>17</w:t>
        </w:r>
        <w:r>
          <w:rPr>
            <w:rStyle w:val="InternetLink"/>
            <w:color w:val="000000"/>
            <w:vertAlign w:val="superscript"/>
          </w:rPr>
          <w:t>)</w:t>
        </w:r>
      </w:hyperlink>
      <w:r>
        <w:rPr/>
        <w:t xml:space="preserve"> γὰρ λόγον ἡ πίστις ἐπέχει, καὶ τῆς διὰ τῶν γυναικῶν ἀλληγορικῶς νοουμένης θείας ἀγάπης ἡ ἀγαθὴ συνείδησις ἐπιφέρεται τόπον, ἐν ᾗ τὸ παράπαν θείων ἐντολῶν οὐκ ἔστι παράβασις. Οὗτός ἐστιν ὁ δειμάμενος ἐν ἑαυτῷ καθ᾽ ἕνωσιν ἄρρητόν τε καὶ ἀδιαίρετον τὴν σκηνὴν Δαβὶδ τὴν πεπτωκυῖαν, λέγω δὲ τὴν διὰ τὴν ἁμαρτίαν τῷ θανάτῳ διαφθαρεῖσαν φύσιν. Οὗτός ἐστιν Ζοροβάβελ, ὁ μετὰ δόξης ἐγείρας πεπτωκότα τὸν οἶκον τοῦ Θεοῦ, περὶ οὗ φησι τὸ Πνεῦμα τὸ ἅγιον· Ἔσται ἡ δόξα τοῦ οἴκου τούτου ἡ ἐσχάτη ὑπὲρ τὴν προτέραν. Δευτέραν γὰρ κοινωνίαν ὁ Λόγος ἐκοινώνησε τῇ φύσει, πολὺ </w:t>
      </w:r>
      <w:r>
        <w:rPr>
          <w:bCs/>
          <w:color w:val="666699"/>
          <w:sz w:val="16"/>
        </w:rPr>
        <w:t>(≡</w:t>
      </w:r>
      <w:r>
        <w:rPr>
          <w:bCs/>
          <w:color w:val="666699"/>
          <w:sz w:val="12"/>
        </w:rPr>
        <w:t>14Γ</w:t>
      </w:r>
      <w:r>
        <w:rPr>
          <w:bCs/>
          <w:color w:val="666699"/>
          <w:sz w:val="16"/>
        </w:rPr>
        <w:t>_</w:t>
      </w:r>
      <w:r>
        <w:rPr>
          <w:b/>
          <w:bCs/>
          <w:color w:val="666699"/>
          <w:sz w:val="12"/>
        </w:rPr>
        <w:t>030</w:t>
      </w:r>
      <w:r>
        <w:rPr>
          <w:color w:val="666699"/>
          <w:sz w:val="16"/>
        </w:rPr>
        <w:t>≡&gt;</w:t>
      </w:r>
      <w:r>
        <w:rPr/>
        <w:t xml:space="preserve"> τῆς προτέρας παραδοξοτέραν· ὅσῳ πρῶτον τοῦ κρείττονος μεταδούς, ὕστερον μετέλαβε θέλων τοῦ χείρονος, ἵνα καὶ τὴν εἰκόνα σώσῃ καὶ τὴν σάρκα ἀθανατίσῃ καί, τὸν ἐνηχηθέντα τῇ φύσει λόγον τοῦ ὄφεως παντελῶς ἐξαφανίσας, ὡς ἐξ ἀρχῆς καθαρὰν κακίας πάλιν παραστήσῃ τὴν φύσιν, τῇ θεώσει πλεονεκτοῦσαν</w:t>
      </w:r>
      <w:hyperlink w:anchor="er54sx18">
        <w:r>
          <w:rPr>
            <w:rStyle w:val="InternetLink"/>
            <w:color w:val="000000"/>
            <w:vertAlign w:val="superscript"/>
          </w:rPr>
          <w:t>(</w:t>
        </w:r>
        <w:r>
          <w:rPr>
            <w:rStyle w:val="InternetLink"/>
            <w:b/>
            <w:color w:val="000000"/>
            <w:vertAlign w:val="superscript"/>
          </w:rPr>
          <w:t>18</w:t>
        </w:r>
        <w:r>
          <w:rPr>
            <w:rStyle w:val="InternetLink"/>
            <w:color w:val="000000"/>
            <w:vertAlign w:val="superscript"/>
          </w:rPr>
          <w:t>)</w:t>
        </w:r>
      </w:hyperlink>
      <w:r>
        <w:rPr/>
        <w:t xml:space="preserve"> τὴν πρώτην διάπλασιν, καί, ὥσπερ ἐξ ἀρχῆς μὴ οὖσαν ὑπεστήσατο, οὕτω διαρρυεῖσαν ἀνασώσηται, στομώσας πρὸς ἀπτωσίαν τῇ ἀτρεψίᾳ, καὶ τὴν ἐπ᾽ αὐτῇ πᾶσαν βουλὴν τοῦ Θεοῦ καὶ Πατρὸς ἐπιτελέσῃ, θεώσας αὐτὴν τῇ δυνάμει τῆς ἐνανθρωπήσεως. Αἱ χεῖρες</w:t>
      </w:r>
      <w:hyperlink w:anchor="er54sx19">
        <w:r>
          <w:rPr>
            <w:rStyle w:val="InternetLink"/>
            <w:color w:val="000000"/>
            <w:vertAlign w:val="superscript"/>
          </w:rPr>
          <w:t>(</w:t>
        </w:r>
        <w:r>
          <w:rPr>
            <w:rStyle w:val="InternetLink"/>
            <w:b/>
            <w:color w:val="000000"/>
            <w:vertAlign w:val="superscript"/>
          </w:rPr>
          <w:t>19</w:t>
        </w:r>
        <w:r>
          <w:rPr>
            <w:rStyle w:val="InternetLink"/>
            <w:color w:val="000000"/>
            <w:vertAlign w:val="superscript"/>
          </w:rPr>
          <w:t>)</w:t>
        </w:r>
      </w:hyperlink>
      <w:r>
        <w:rPr/>
        <w:t xml:space="preserve"> γάρ φησι Ζοροβάβελ τοῦ νοητοῦ ἐθεμελίωσαν τὸν οἶκον τοῦτον, τουτέστι τὸν ἄνθρωπον, καὶ αἱ χεῖρες αὐτοῦ ἐπιτελέσουσιν αὐτόν, τὴν προτέραν λέγων διάπλασιν καὶ τὴν ἐν αὐτῷ καθ᾽ ἕνωσιν ἄρρητον τελευταίαν ἀνάπλασιν. Οὗτός ἐστιν ὁ ἀληθινὸς Ζοροβάβελ, ὁ τῶν αἰχμαλώτων λυτρωτής, ὁ ἔχων ἐν τῇ χειρὶ τὸν λίθον τὸν κασσιτήρινον, τὸν τοῖς ἑπτὰ τοῦ Κυρίου κοσμούμενον ὀφθαλμοῖς, δι᾽ ὧν ὁ Θεὸς ἐπιβλέπει ἐπὶ πᾶσαν τὴν γῆν. Κατὰ μὲν τὴν ἱστορίαν οὐδαμῶς ἐσχηκὼς φαίνεται Ζοροβάβελ ἐν τῇ χειρὶ κασσιτήρινον λίθον ἑπτὰ ὀφθαλμοὺς ἔχοντα, καὶ αὐτοὺς τοῦ Κυρίου, ἐπιβλέποντας ἐπὶ πᾶσαν τὴν γῆν. Οὐκοῦν, ἐπειδὴ παντελῶς ἀμήχανον τοῦτο στῆναι κατὰ τὴν λέξιν, ἐπὶ τὴν τῶν γεγραμμένων χωρῶμεν διάνοιαν.</w:t>
      </w:r>
    </w:p>
    <w:p>
      <w:pPr>
        <w:pStyle w:val="Normal"/>
        <w:rPr/>
      </w:pPr>
      <w:r>
        <w:rPr/>
        <w:t>Ζοροβάβελ ἐστίν, καθὼς πολλάκις προλαβὼν ἔφην, ὁ Κύριος ἡμῶν καὶ Θεὸς Ἰησοῦς Χριστός. Τούτου δὲ λίθος</w:t>
      </w:r>
      <w:hyperlink w:anchor="er54sx20">
        <w:r>
          <w:rPr>
            <w:rStyle w:val="InternetLink"/>
            <w:color w:val="000000"/>
            <w:vertAlign w:val="superscript"/>
          </w:rPr>
          <w:t>(</w:t>
        </w:r>
        <w:r>
          <w:rPr>
            <w:rStyle w:val="InternetLink"/>
            <w:b/>
            <w:color w:val="000000"/>
            <w:vertAlign w:val="superscript"/>
          </w:rPr>
          <w:t>20</w:t>
        </w:r>
        <w:r>
          <w:rPr>
            <w:rStyle w:val="InternetLink"/>
            <w:color w:val="000000"/>
            <w:vertAlign w:val="superscript"/>
          </w:rPr>
          <w:t>)</w:t>
        </w:r>
      </w:hyperlink>
      <w:r>
        <w:rPr/>
        <w:t xml:space="preserve"> ἐστὶν ἡ πίστις ἡ εἰς αὐτόν· ἐν τῇ χειρὶ δέ, ὅτι τῇ πράξει τῶν ἐντολῶν ἡ πίστις τοῦ Χριστοῦ διαφαίνεται· πίστις γὰρ χωρὶς ἔργων νεκρά, ὥσπερ καὶ ἔργα δίχα πίστεως. Πράξεως δὲ σύμβολόν ἐστι προδήλως ἡ χείρ. Φέρων οὖν ἐν τῇ χειρὶ τὸν λίθον ὁ Κύριος ἔμπρακτον ἡμᾶς διδάσκει τὴν εἰς αὐτὸν πίστιν ἔχειν τοῖς </w:t>
      </w:r>
      <w:r>
        <w:rPr>
          <w:bCs/>
          <w:color w:val="666699"/>
          <w:sz w:val="16"/>
        </w:rPr>
        <w:t>(≡</w:t>
      </w:r>
      <w:r>
        <w:rPr>
          <w:bCs/>
          <w:color w:val="666699"/>
          <w:sz w:val="12"/>
        </w:rPr>
        <w:t>14Γ</w:t>
      </w:r>
      <w:r>
        <w:rPr>
          <w:bCs/>
          <w:color w:val="666699"/>
          <w:sz w:val="16"/>
        </w:rPr>
        <w:t>_</w:t>
      </w:r>
      <w:r>
        <w:rPr>
          <w:b/>
          <w:bCs/>
          <w:color w:val="666699"/>
          <w:sz w:val="12"/>
        </w:rPr>
        <w:t>032</w:t>
      </w:r>
      <w:r>
        <w:rPr>
          <w:color w:val="666699"/>
          <w:sz w:val="16"/>
        </w:rPr>
        <w:t>≡&gt;</w:t>
      </w:r>
      <w:r>
        <w:rPr/>
        <w:t xml:space="preserve"> ἑπτὰ τοῦ Κυρίου κοσμουμένην ὀφθαλμοῖς, τουτέστι ταῖς ἑπτὰ τοῦ ἁγίου Πνεύματος ἐνεργείαις.</w:t>
      </w:r>
    </w:p>
    <w:p>
      <w:pPr>
        <w:pStyle w:val="Normal"/>
        <w:rPr/>
      </w:pPr>
      <w:r>
        <w:rPr/>
        <w:t>Καὶ ἐπαναπαύσεται, φησίν, ἐπ᾽ αὐτὸν ἑπτὰ πνεύματα· πνεῦμα σοφίας, πνεῦμα συνέσεως, πνεῦμα γνώσεως, πνεῦμα ἐπιστήμης, πνεῦμα βουλῆς, πνεῦμα ἰσχύος, πνεῦμα φόβου Θεοῦ. Ἔστι δὲ τὸ μὲν πνεῦμα</w:t>
      </w:r>
      <w:hyperlink w:anchor="er54sx21">
        <w:r>
          <w:rPr>
            <w:rStyle w:val="InternetLink"/>
            <w:color w:val="000000"/>
            <w:vertAlign w:val="superscript"/>
          </w:rPr>
          <w:t>(</w:t>
        </w:r>
        <w:r>
          <w:rPr>
            <w:rStyle w:val="InternetLink"/>
            <w:b/>
            <w:color w:val="000000"/>
            <w:vertAlign w:val="superscript"/>
          </w:rPr>
          <w:t>21</w:t>
        </w:r>
        <w:r>
          <w:rPr>
            <w:rStyle w:val="InternetLink"/>
            <w:color w:val="000000"/>
            <w:vertAlign w:val="superscript"/>
          </w:rPr>
          <w:t>)</w:t>
        </w:r>
      </w:hyperlink>
      <w:r>
        <w:rPr/>
        <w:t xml:space="preserve"> τοῦ φόβου τοῦ Θεοῦ ἡ τῶν κατ᾽ ἐνέργειαν κακῶν ἀποχή· τὸ δὲ πνεῦμα τῆς ἰσχύος ἐστὶν ἡ πρὸς ἐνέργειαν καὶ πρᾶξιν τῶν ἐντολῶν πρόθυμος ὁρμὴ καὶ κίνησις· τὸ δὲ πνεῦμα τῆς βουλῆς ἐστιν ἡ ἕξις τῆς διακρίσεως, καθ᾽ ἣν σὺν λόγῳ τὰς θείας πράττομεν ἐντολὰς καὶ τῶν κρειττόνων διαιροῦμεν τὰ χείρονα· τὸ δὲ πνεῦμα τῆς ἐπιστήμης ἐστὶν ἡ τῶν κατ᾽ ἀρετὴν τῆς πράξεως τρόπων ἄπτωτος εἴδησις, καθ᾽ οὓς πράττοντες τῆς ὀρθῆς τοῦ λόγου κρίσεως οὐδαμῶς διαπίπτομεν· τὸ δὲ πνεῦμα τῆς γνώσεώς ἐστιν ἡ τῶν ἐν ταῖς ἐντολαῖς λόγων περίληψις, καθ᾽ οὓς οἱ τρόποι τῶν ἀρετῶν συνεστήκασι· πνεῦμα δὲ συνέσεώς ἐστιν ἡ πρὸς τοὺς τρόπους καὶ τοὺς λόγους τῶν ἀρετῶν συγκατάθεσις ἤ, κυριώτερον εἰπεῖν, μεταποίησις, καθ᾽ ἣν σύγκρασις γίνεται τῶν φυσικῶν δυνάμεων πρὸς τοὺς τρόπους καὶ τοὺς λόγους τῶν ἐντολῶν· πνεῦμα δὲ σοφίας ἐστὶν ἡ πρὸς τὴν αἰτίαν τῶν ἐν ταῖς ἐντολαῖς πνευματικωτέρων λόγων ἀνάληψίς τε καὶ ἕνωσις, καθ᾽ ἥν, ἀγνώστως τοὺς ἐν Θεῷ, κατὰ τὸ θεμιτὸν ἀνθρώποις, ἁπλοῦς μυούμενοι τῶν ὄντων λόγους, ὡς ἔκ τινος βλυστανούσης πηγῆς τῆς καρδίας τὴν ἐν τοῖς ὅλοις ἀλήθειαν ποικίλως τοῖς ἄλλοις ἀνθρώποις προφέρομεν, ἀπὸ μὲν τῶν ἐκ Θεοῦ τελευταίων, ἡμῖν δὲ προσεχῶν, ἐπὶ τὰ πρῶτα, καὶ ἡμῶν μὲν πόρρω, τῷ δὲ Θεῷ προσεχῆ, καθ᾽ ὁδὸν καὶ τάξιν ἀναβαίνοντες.</w:t>
      </w:r>
    </w:p>
    <w:p>
      <w:pPr>
        <w:pStyle w:val="Normal"/>
        <w:rPr/>
      </w:pPr>
      <w:r>
        <w:rPr/>
        <w:t>Ἀπὸ γὰρ τῆς ἀργίας</w:t>
      </w:r>
      <w:hyperlink w:anchor="er54sx22">
        <w:r>
          <w:rPr>
            <w:rStyle w:val="InternetLink"/>
            <w:color w:val="000000"/>
            <w:vertAlign w:val="superscript"/>
          </w:rPr>
          <w:t>(</w:t>
        </w:r>
        <w:r>
          <w:rPr>
            <w:rStyle w:val="InternetLink"/>
            <w:b/>
            <w:color w:val="000000"/>
            <w:vertAlign w:val="superscript"/>
          </w:rPr>
          <w:t>22</w:t>
        </w:r>
        <w:r>
          <w:rPr>
            <w:rStyle w:val="InternetLink"/>
            <w:color w:val="000000"/>
            <w:vertAlign w:val="superscript"/>
          </w:rPr>
          <w:t>)</w:t>
        </w:r>
      </w:hyperlink>
      <w:r>
        <w:rPr/>
        <w:t xml:space="preserve"> τῶν κακῶν διὰ φόβου ἐπὶ τὴν τῶν ἀρετῶν δι᾽ ἰσχύος ἐρχόμεθα πρᾶξιν, ἀπὸ δὲ τῆς τῶν ἀρετῶν πράξεως ἐπὶ τὴν διάκρισιν τῆς βουλῆς, ἀπὸ δὲ τῆς διακρίσεως </w:t>
      </w:r>
      <w:r>
        <w:rPr>
          <w:bCs/>
          <w:color w:val="666699"/>
          <w:sz w:val="16"/>
        </w:rPr>
        <w:t>(≡</w:t>
      </w:r>
      <w:r>
        <w:rPr>
          <w:bCs/>
          <w:color w:val="666699"/>
          <w:sz w:val="12"/>
        </w:rPr>
        <w:t>14Γ</w:t>
      </w:r>
      <w:r>
        <w:rPr>
          <w:bCs/>
          <w:color w:val="666699"/>
          <w:sz w:val="16"/>
        </w:rPr>
        <w:t>_</w:t>
      </w:r>
      <w:r>
        <w:rPr>
          <w:b/>
          <w:bCs/>
          <w:color w:val="666699"/>
          <w:sz w:val="12"/>
        </w:rPr>
        <w:t>034</w:t>
      </w:r>
      <w:r>
        <w:rPr>
          <w:color w:val="666699"/>
          <w:sz w:val="16"/>
        </w:rPr>
        <w:t>≡&gt;</w:t>
      </w:r>
      <w:r>
        <w:rPr/>
        <w:t xml:space="preserve"> ἐπὶ τὴν ἕξιν τῶν ἀρετῶν ἤγουν ἐπιστήμην, ἀπὸ δὲ τῆς ἕξεως τῶν ἀρετῶν ἐπὶ τὴν γνῶσιν τῶν ἐν αὐταῖς ταῖς ἀρεταῖς λόγων, ἀπὸ δὲ ταύτης εἰς τὴν πρὸς τοὺς ἐγνωσμένους λόγους τῶν ἀρετῶν μεταποιητικὴν ἕξιν, φημὶ δὲ τὴν σύνεσιν, καὶ ἀπὸ ταύτης εἰς τὴν ἁπλῆν τῆς ἐν ὅλοις ἀληθείας ἀκριβῆ θεωρίαν· ἀφ᾽ ἧς ὁρμώμενοι, πολλοὺς καὶ ποικίλους ἐκ τῆς τῶν ὄντων αἰσθητῶν τε καὶ νοητῶν οὐσιῶν σοφῆς θεωρίας εὐσεβεῖς λόγους περὶ τῆς ἀληθείας ἀποδώσομεν. Διὰ τούτων οὖν ἀναβαίνοντες τῶν ὀφθαλμῶν τῆς πίστεως, ἤγουν φωτισμῶν, πρὸς τὴν θείαν τῆς σοφίας</w:t>
      </w:r>
      <w:hyperlink w:anchor="er54sx23">
        <w:r>
          <w:rPr>
            <w:rStyle w:val="InternetLink"/>
            <w:color w:val="000000"/>
            <w:vertAlign w:val="superscript"/>
          </w:rPr>
          <w:t>(</w:t>
        </w:r>
        <w:r>
          <w:rPr>
            <w:rStyle w:val="InternetLink"/>
            <w:b/>
            <w:color w:val="000000"/>
            <w:vertAlign w:val="superscript"/>
          </w:rPr>
          <w:t>23</w:t>
        </w:r>
        <w:r>
          <w:rPr>
            <w:rStyle w:val="InternetLink"/>
            <w:color w:val="000000"/>
            <w:vertAlign w:val="superscript"/>
          </w:rPr>
          <w:t>)</w:t>
        </w:r>
      </w:hyperlink>
      <w:r>
        <w:rPr/>
        <w:t xml:space="preserve"> συναγόμεθα μονάδα, τὴν γεγενημένην δι᾽ ἡμᾶς τῶν χαρισμάτων διαίρεσιν πρὸς τὴν αἰτίαν τῶν χαρισμάτων συνάγοντες ταῖς κατὰ μέρος τῶν ἀρετῶν ἀναβάσεσι, μηδὲν τῶν εἰρημένων, συνεργίᾳ Θεοῦ, παραλιμπάνοντες, ἵνα μή, κατ᾽ ὀλίγον ἀμελοῦντες, τυφλὴν</w:t>
      </w:r>
      <w:hyperlink w:anchor="er54sx24">
        <w:r>
          <w:rPr>
            <w:rStyle w:val="InternetLink"/>
            <w:color w:val="000000"/>
            <w:vertAlign w:val="superscript"/>
          </w:rPr>
          <w:t>(</w:t>
        </w:r>
        <w:r>
          <w:rPr>
            <w:rStyle w:val="InternetLink"/>
            <w:b/>
            <w:color w:val="000000"/>
            <w:vertAlign w:val="superscript"/>
          </w:rPr>
          <w:t>24</w:t>
        </w:r>
        <w:r>
          <w:rPr>
            <w:rStyle w:val="InternetLink"/>
            <w:color w:val="000000"/>
            <w:vertAlign w:val="superscript"/>
          </w:rPr>
          <w:t>)</w:t>
        </w:r>
      </w:hyperlink>
      <w:r>
        <w:rPr/>
        <w:t xml:space="preserve"> ἡμῶν τὴν πίστιν καὶ ἀνόμματον καταστήσωμεν, οὐκ ἔχουσαν τοὺς διὰ τῶν ἔργων τοῦ πνεύματος φωτισμούς, καὶ κολασθῶμεν δικαίως εἰς ἀπείρους αἰῶνας, ὡς ἐν ἑαυτοῖς κατὰ τὴν πίστιν, ὅσον τὸ ἐφ᾽ ἡμῖν, τοὺς θείους ἐκτυφλώσαντες ὀφθαλμούς.</w:t>
      </w:r>
    </w:p>
    <w:p>
      <w:pPr>
        <w:pStyle w:val="Normal"/>
        <w:rPr/>
      </w:pPr>
      <w:r>
        <w:rPr/>
        <w:t>Πᾶς γὰρ ὁ τῆς πίστεως ἐν ἑαυτῷ διὰ τῆς ἀργίας</w:t>
      </w:r>
      <w:hyperlink w:anchor="er54sx25">
        <w:r>
          <w:rPr>
            <w:rStyle w:val="InternetLink"/>
            <w:color w:val="000000"/>
            <w:vertAlign w:val="superscript"/>
          </w:rPr>
          <w:t>(</w:t>
        </w:r>
        <w:r>
          <w:rPr>
            <w:rStyle w:val="InternetLink"/>
            <w:b/>
            <w:color w:val="000000"/>
            <w:vertAlign w:val="superscript"/>
          </w:rPr>
          <w:t>25</w:t>
        </w:r>
        <w:r>
          <w:rPr>
            <w:rStyle w:val="InternetLink"/>
            <w:color w:val="000000"/>
            <w:vertAlign w:val="superscript"/>
          </w:rPr>
          <w:t>)</w:t>
        </w:r>
      </w:hyperlink>
      <w:r>
        <w:rPr/>
        <w:t xml:space="preserve"> τῶν ἐντολῶν τοὺς τοιούτους ἀνορύξας ὀφθαλμούς, πάντως κατάκριτος, μηκέτι τὸν Θεὸν ἔχων εἰς αὐτὸν ἐπιβλέποντα. Καὶ οἶμαί γε ταύτης ἕνεκα τῆς αἰτίας λίθον κασσιτήρινον τῇ Γραφῇ προσηγορεῦσθαι τὴν πίστιν, διὰ τὸ τὴν αὐτὴν καὶ τιμωρητικὴν εἶναι τῶν μὴ κοσμούντων αὐτὴν ταῖς ἐντολαῖς καὶ περιποιητικὴν τῶν διατηρούντων αὐτὴν κατηγλαϊσμένην ταῖς ἐνεργείαις τοῦ Πνεύματος. Ἔσται γάρ, φησὶ Συμεὼν ὁ μέγας περὶ τοῦ Κυρίου λέγων, εἰς πτῶσιν καὶ ἀνάστασιν πολλῶν ἐν τῷ Ἰσραήλ, πτῶσιν μὲν τῶν ἀπιστούντων, ἀνάστασιν δὲ τῶν πιστευόντων. Φασὶ γάρ τινες ἐξ ἀργύρου καὶ μολίβου σύνθετον εἶναι τὸν κασσίτηρον. Οὐκοῦν, ὁ μὲν μόλιβος παιδείας καὶ τιμωρίας καὶ κολάσεως καὶ τοῦ βάρους τῆς κατακρίσεως φέρει σύμβολον, ὁ δὲ </w:t>
      </w:r>
      <w:r>
        <w:rPr>
          <w:bCs/>
          <w:color w:val="666699"/>
          <w:sz w:val="16"/>
        </w:rPr>
        <w:t>(≡</w:t>
      </w:r>
      <w:r>
        <w:rPr>
          <w:bCs/>
          <w:color w:val="666699"/>
          <w:sz w:val="12"/>
        </w:rPr>
        <w:t>14Γ</w:t>
      </w:r>
      <w:r>
        <w:rPr>
          <w:bCs/>
          <w:color w:val="666699"/>
          <w:sz w:val="16"/>
        </w:rPr>
        <w:t>_</w:t>
      </w:r>
      <w:r>
        <w:rPr>
          <w:b/>
          <w:bCs/>
          <w:color w:val="666699"/>
          <w:sz w:val="12"/>
        </w:rPr>
        <w:t>036</w:t>
      </w:r>
      <w:r>
        <w:rPr>
          <w:color w:val="666699"/>
          <w:sz w:val="16"/>
        </w:rPr>
        <w:t>≡&gt;</w:t>
      </w:r>
      <w:r>
        <w:rPr/>
        <w:t xml:space="preserve"> ἄργυρος λαμπρότητος καὶ δόξης καὶ περιφανείας ὡσαύτως τύπος ἐστίν. Εἰ δὲ τοῦτο, καὶ ἡ πίστις ἡ διὰ τοῦ κασσιτήρου</w:t>
      </w:r>
      <w:hyperlink w:anchor="er54sx26">
        <w:r>
          <w:rPr>
            <w:rStyle w:val="InternetLink"/>
            <w:color w:val="000000"/>
            <w:vertAlign w:val="superscript"/>
          </w:rPr>
          <w:t>(</w:t>
        </w:r>
        <w:r>
          <w:rPr>
            <w:rStyle w:val="InternetLink"/>
            <w:b/>
            <w:color w:val="000000"/>
            <w:vertAlign w:val="superscript"/>
          </w:rPr>
          <w:t>26</w:t>
        </w:r>
        <w:r>
          <w:rPr>
            <w:rStyle w:val="InternetLink"/>
            <w:color w:val="000000"/>
            <w:vertAlign w:val="superscript"/>
          </w:rPr>
          <w:t>)</w:t>
        </w:r>
      </w:hyperlink>
      <w:r>
        <w:rPr/>
        <w:t xml:space="preserve"> σημαινομένη καὶ παιδεύει καὶ τιμωρεῖται καὶ κολάζει καὶ κατακρίνει τοὺς ἀδοκίμους ἐν αὐτῇ γενομένους διὰ τῆς ἀργίας τῶν ἐντολῶν, ὡς μόλιβον ἔχουσα τυχὸν τῆς σαρκὸς τὴν ἀσθένειαν</w:t>
      </w:r>
      <w:hyperlink w:anchor="er54sx27">
        <w:r>
          <w:rPr>
            <w:rStyle w:val="InternetLink"/>
            <w:color w:val="000000"/>
            <w:vertAlign w:val="superscript"/>
          </w:rPr>
          <w:t>(</w:t>
        </w:r>
        <w:r>
          <w:rPr>
            <w:rStyle w:val="InternetLink"/>
            <w:b/>
            <w:color w:val="000000"/>
            <w:vertAlign w:val="superscript"/>
          </w:rPr>
          <w:t>27</w:t>
        </w:r>
        <w:r>
          <w:rPr>
            <w:rStyle w:val="InternetLink"/>
            <w:color w:val="000000"/>
            <w:vertAlign w:val="superscript"/>
          </w:rPr>
          <w:t>)</w:t>
        </w:r>
      </w:hyperlink>
      <w:r>
        <w:rPr/>
        <w:t xml:space="preserve"> ἐν τῷ λόγῳ δυναμωθεῖσαν κατὰ τὴν ἕνωσιν, καὶ λαμπρύνει πάλιν καὶ δοξάζει καὶ φωτίζει καὶ πρὸς ἐκθέωσιν ἄγει τοὺς ἐν αὐτῇ γενομένους δοκίμους διὰ τῆς ἐργασίας τῶν ἐντολῶν, ὡς ἄργυρον ἔχουσα τάχα τὴν τοῦ Λόγου θεότητα τοῖς ἀξίοις ὁλικῶς κατὰ τὸ δυνατὸν ἐναστράπτουσαν.</w:t>
      </w:r>
    </w:p>
    <w:p>
      <w:pPr>
        <w:pStyle w:val="Normal"/>
        <w:rPr/>
      </w:pPr>
      <w:r>
        <w:rPr/>
        <w:t>Ἔλαβον δέ τινες τὸν κασσιτήρινον λίθον εἰς τὸν Κύριον ἡμῶν Ἰησοῦν Χριστόν, ὡς ἐκ δύο συγκείμενον φύσεων, θεότητός τε καὶ ἀνθρωπότητος. Εἰ δέ τις τὴν τοῦ Χριστοῦ πίστιν ἢ τὸν Χριστὸν αὐτὸν θεωρῆσαι βούλεται γνωστικώτερον, μόλιβός ἐστιν ἡ πίστις καὶ αὐτὸς ὁ Χριστός, ὡς παιδεύων ψυχὴν καὶ κολάζων σάρκα καὶ τιμωρούμενος πάθη καὶ κατακρίνων δαίμονας, ἄργυρος δέ, ὡς νοῦν λαμπρύνων ταῖς ἀρεταῖς καὶ δοξάζων ταῖς γνώσεσι καὶ τῇ θεώσει ποιῶν αὐτὸν φῶς, τοῦ πρώτου φωτὸς ἀπεικόνισμα. Κατὰ ταύτην τὴν ἔννοιαν ἐκληπτέον καὶ τὴν ἐξ αὐτοῦ γινομένην πτῶσιν καὶ ἀνάστασιν· πτῶσιν γὰρ ποιεῖται σαρκὸς ἤγουν σαρκικοῦ φρονήματος καὶ παθῶν καὶ ἁμαρτίας καὶ δαιμόνων, ἀνάστασιν δὲ νοὸς ἤγουν πνευματικοῦ φρονήματος καὶ φυσικῶν δυνάμεων καὶ ἀρετῆς καὶ τῶν συνεκτικῶν τῆς γνώσεως λογισμῶν. Καὶ ἁπλῶς, ὅλου τοῦ παλαιοῦ κατὰ τὸν Ἀδὰμ ἀνθρώπου καὶ τοῦ γράμματος τοῦ νόμου ἐν τοῖς ἀξίοις ποιεῖται πτῶσιν ὁ Λόγος, καὶ τοῦ νέου κατ᾽ αὐτὸν ἀνθρώπου καὶ τοῦ πνεύματος τοῦ νόμου ἀνάστασιν.</w:t>
      </w:r>
    </w:p>
    <w:p>
      <w:pPr>
        <w:pStyle w:val="Normal"/>
        <w:rPr/>
      </w:pPr>
      <w:r>
        <w:rPr/>
        <w:t>Τυχὸν δὲ καὶ διὰ τοῦτο κασσιτηρίνῳ λίθῳ κατὰ τὴν Γραφὴν παρεικάζεται ἡ πίστις τῶν ἐν τοῖς μελαίνουσιν</w:t>
      </w:r>
      <w:hyperlink w:anchor="er54sx28">
        <w:r>
          <w:rPr>
            <w:rStyle w:val="InternetLink"/>
            <w:color w:val="000000"/>
            <w:vertAlign w:val="superscript"/>
          </w:rPr>
          <w:t>(</w:t>
        </w:r>
        <w:r>
          <w:rPr>
            <w:rStyle w:val="InternetLink"/>
            <w:b/>
            <w:color w:val="000000"/>
            <w:vertAlign w:val="superscript"/>
          </w:rPr>
          <w:t>28</w:t>
        </w:r>
        <w:r>
          <w:rPr>
            <w:rStyle w:val="InternetLink"/>
            <w:color w:val="000000"/>
            <w:vertAlign w:val="superscript"/>
          </w:rPr>
          <w:t>)</w:t>
        </w:r>
      </w:hyperlink>
      <w:r>
        <w:rPr/>
        <w:t xml:space="preserve"> αὐτῆς τὴν ἀρετὴν ἢ τὴν γνῶσιν δυναμένων πάλιν διὰ μετανοίας κατὰ πρᾶξιν καὶ θεωρίαν λαμπρύνεσθαι καὶ τὴν οἰκείαν αὖθις ἀπολαμβάνειν φωτεινὴν τοῦ βίου διαύγειαν.</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038</w:t>
      </w:r>
      <w:r>
        <w:rPr>
          <w:color w:val="666699"/>
          <w:sz w:val="16"/>
        </w:rPr>
        <w:t>≡&gt;</w:t>
      </w:r>
    </w:p>
    <w:p>
      <w:pPr>
        <w:pStyle w:val="Normal"/>
        <w:rPr>
          <w:b/>
          <w:b/>
          <w:bCs/>
        </w:rPr>
      </w:pPr>
      <w:r>
        <w:rPr>
          <w:b/>
          <w:bCs/>
        </w:rPr>
        <w:t>ΣΧΟΛΙΑ</w:t>
      </w:r>
    </w:p>
    <w:p>
      <w:pPr>
        <w:pStyle w:val="Normal"/>
        <w:rPr/>
      </w:pPr>
      <w:bookmarkStart w:id="4" w:name="er54sx1"/>
      <w:r>
        <w:rPr/>
        <w:t xml:space="preserve">1. </w:t>
      </w:r>
      <w:bookmarkEnd w:id="4"/>
      <w:r>
        <w:rPr/>
        <w:t>Πρακτικῆς ἀρετῆς τέλος εἶναί φασι τό ἀγαθόν· τοῦτο δέ, θείας ἐνεργείας ὑπάρχει συμπλήρωσις· πρός ἥν ἄγει τό λογικόν τῆς ψυχῆς, τῷ τε θυμῷ καί τῇ ἐπιθυμίᾳ κατά φύσιν χρώμενον· ἐν ᾗ τό καθ᾿ ὁμοίωσιν πέφυκεν ἀναφαίνεσθαι κάλλος. Θεωρητικῆς δέ φιλοσοφίας τέλος εἶναί φασι τήν ἀλήθειαν, ἥτις ἀμερῶς τῶν περί Θεόν ἁπάντων ἑνοειδής ἐστι γνῶσις· πρός ἥν ὁ καθαρός φέρεται νοῦς, ἀποσβέσας ἑαυτοῦ παντελῶς τήν κατ᾿ αἴσθησιν κρίσιν· ἐν ᾗ γνώσει δῆλον ἀκίβδηλον τό τῆς θείας εἰκόνος ἀξίωμα δείκνυται.</w:t>
      </w:r>
    </w:p>
    <w:p>
      <w:pPr>
        <w:pStyle w:val="Normal"/>
        <w:rPr/>
      </w:pPr>
      <w:bookmarkStart w:id="5" w:name="er54sx2"/>
      <w:bookmarkEnd w:id="5"/>
      <w:r>
        <w:rPr/>
        <w:t>2. Τάς μέν γυναῖκας εἰς ἀρετάς, ὧν ἡ ἀγάπη τέλος ἐστίν ἐθεώρησεν· τήν ἀλήθειαν δέ, πρός τήν ἄποσον ἀνήγαγε γνῶσιν· ὧν, ἀγάπης τέ φησι καί γνώσεως, ὁ βασιλεύων τῆς φύσεως ἐπιγνούς τόν χαρακτῆρα νόμος, ἀποβάλλεται καθάπερ οἶνον, τήν τῶν παθῶν τῆς σαρκός ἡδονήν· καί ὥσπερ βασιλέα, τήν πάντων ἀσχέτως κατοιομένην δοξομανίαν.</w:t>
      </w:r>
    </w:p>
    <w:p>
      <w:pPr>
        <w:pStyle w:val="Normal"/>
        <w:rPr/>
      </w:pPr>
      <w:bookmarkStart w:id="6" w:name="er54sx3"/>
      <w:bookmarkEnd w:id="6"/>
      <w:r>
        <w:rPr/>
        <w:t>3. Ἡ κατ᾿ ἀρετήν διάθεσις, φησίν, πρόσωπόν ἐστι τοῦ θεωρητικοῦ νοός, ὡς εἰς οὐρανόν, πρός τό ὕψος τῆς ἀληθινῆς ἐπαιρόμενον γνώσεως.</w:t>
      </w:r>
    </w:p>
    <w:p>
      <w:pPr>
        <w:pStyle w:val="Normal"/>
        <w:rPr/>
      </w:pPr>
      <w:bookmarkStart w:id="7" w:name="er54sx4"/>
      <w:bookmarkEnd w:id="7"/>
      <w:r>
        <w:rPr/>
        <w:t>4. Ἄλλη περί τοῦ αὐτοῦ θεωρία, καθ᾿ ἥν τήν ἐν οὐρανοῖς ἀπογραφήν λέγει μόνων ἐκείνων εἶναι, τῶν κατά πρόθεσιν ὅλους ἑαυτούς ἀπογράφεσθαι τῷ καλάμῳ παρεχόντων τοῦ Πνεύματος· βουλομένους γάρ, ἀλλ᾿ οὐκ ἀναγκαζομένους ἐν οὐρανοῖς ἀπογράφεται τό Πνεῦμα τό ἅγιον.</w:t>
      </w:r>
    </w:p>
    <w:p>
      <w:pPr>
        <w:pStyle w:val="Normal"/>
        <w:rPr/>
      </w:pPr>
      <w:bookmarkStart w:id="8" w:name="er54sx5"/>
      <w:bookmarkEnd w:id="8"/>
      <w:r>
        <w:rPr/>
        <w:t>5. Οὐδείς δύναται, φησίν, ἀληθῶς τόν Θεόν εὐλογεῖν, μή τό σῶμα καθαγιάσας ταῖς ἀρεταῖς, καί τήν ψυχήν καταφωτίσας ταῖς γνώσεσι.</w:t>
      </w:r>
    </w:p>
    <w:p>
      <w:pPr>
        <w:pStyle w:val="Normal"/>
        <w:rPr/>
      </w:pPr>
      <w:bookmarkStart w:id="9" w:name="er54sx6"/>
      <w:bookmarkEnd w:id="9"/>
      <w:r>
        <w:rPr/>
        <w:t xml:space="preserve">6. Τήν μέν νίκην, τῶν κατά τό πρακτικόν τῆς ψυχῆς θείων ἀγώνων πέρας εἶναί φησιν· ὅπέρ ἐστι τό ἀμιγές ἀγαθόν. Τήν δέ σοφίαν, τῶν κατά τό γνωστικόν τῆς ψυχῆς μυστικῶν </w:t>
      </w:r>
      <w:r>
        <w:rPr>
          <w:bCs/>
          <w:color w:val="666699"/>
          <w:sz w:val="16"/>
        </w:rPr>
        <w:t>(≡</w:t>
      </w:r>
      <w:r>
        <w:rPr>
          <w:bCs/>
          <w:color w:val="666699"/>
          <w:sz w:val="12"/>
        </w:rPr>
        <w:t>14Γ</w:t>
      </w:r>
      <w:r>
        <w:rPr>
          <w:bCs/>
          <w:color w:val="666699"/>
          <w:sz w:val="16"/>
        </w:rPr>
        <w:t>_</w:t>
      </w:r>
      <w:r>
        <w:rPr>
          <w:b/>
          <w:bCs/>
          <w:color w:val="666699"/>
          <w:sz w:val="12"/>
        </w:rPr>
        <w:t>040</w:t>
      </w:r>
      <w:r>
        <w:rPr>
          <w:color w:val="666699"/>
          <w:sz w:val="16"/>
        </w:rPr>
        <w:t>≡&gt;</w:t>
      </w:r>
      <w:r>
        <w:rPr/>
        <w:t xml:space="preserve"> ὑπάρχειν τέλος ἀποφαίνεται θεαμάτων· ὅπερ ἐστίν ἡ ἁπλῆ ἀλήθεια, πρός ἅπερ νοῦς τε, γενόμενος τῆς κατ᾿ αἴσθησιν καθαρός φαντασίας, ἄγει καί λόγος, ὑποζεύξας ἑαυτῷ τό τῆς ψυχῆς ζωτικόν, ὧν, νίκης τέ φησι καί σοφίας, ἤγουν ἀγαθότητος καί ἀληθείας ἡ σύνοδος, μίαν δείκνυσιν, οἷς ἄν ἐγγένηται, δόξαν τοῦ καθ᾿ ὁμοίωσιν ἀκραιφνοῦς ἀπαστράπτουσαν.</w:t>
      </w:r>
    </w:p>
    <w:p>
      <w:pPr>
        <w:pStyle w:val="Normal"/>
        <w:rPr/>
      </w:pPr>
      <w:bookmarkStart w:id="10" w:name="er54sx7"/>
      <w:bookmarkEnd w:id="10"/>
      <w:r>
        <w:rPr/>
        <w:t>7. Οἱ κατά πνεῦμα Πατέρες, φησίν, διά τῆς διδασκαλίας θελόντων υἱῶν θέλοντες καθίστανται Πατέρες, λόγῳ καί βίῳ κατά Θεόν αὐτούς διαπλάττοντες, καί οἱ κατά πνεῦμα υἱοί κατά θέλησιν διά τῆς μαθήσεως αὐθαιρέτων υἱοί γίνονται Πατέρων, αὐθαίρετοι γνωμικῶς κατά Θεόν ὑπ᾿ αὐτῶν λόγῳ τε καί βίῳ διαπλαττόμενοι. Ἡ γάρ χάρις τοῦ Πνεύματος γνωμικήν τήν τῶν κατ᾿ αὐτήν γεννώντων καί γεννωμένων ἐργάζεται γέννησιν, ὅπερ οἱ κατά σάρκα πατέρες οὐκ ἔχουσιν, ἀκουσίων υἱῶν γινόμενοι πατέρες ἀκούσιοι· φύσεως γάρ, ἀλλ᾿ οὐ γνώμης ἔργον καθέστηκεν, ἡ τῶν φυσικῶς γεννώντων τε καί γεννωμένων διάπλασις.</w:t>
      </w:r>
    </w:p>
    <w:p>
      <w:pPr>
        <w:pStyle w:val="Normal"/>
        <w:ind w:firstLine="540"/>
        <w:rPr/>
      </w:pPr>
      <w:bookmarkStart w:id="11" w:name="er54sx8"/>
      <w:bookmarkEnd w:id="11"/>
      <w:r>
        <w:rPr/>
        <w:t xml:space="preserve">8. Ἡ δυάς ἐνταῦθα, τήν ὕλην δηλοῖ καί τό εἶδος· ὧν ἡ μέν σύνοδος ποιεῖται σώματος γένεσιν· ἡ δέ διάλυσις, πέφυκε τήν αὐτοῦ ποιεῖσθαι φθοράν. Οὐκοῦν τά ἐξ ὕλης καί εἴδους ὄντα τῇ ἀρχῇ φυσικῶς ἀντικείμενον ἔχει τό τέλος, εἴπερ ἡ φθορά τῆς γενέσεώς ἐστιν ἀναίρεσις. </w:t>
      </w:r>
    </w:p>
    <w:p>
      <w:pPr>
        <w:pStyle w:val="Normal"/>
        <w:ind w:firstLine="540"/>
        <w:rPr/>
      </w:pPr>
      <w:r>
        <w:rPr/>
        <w:t xml:space="preserve">Γενέσεως δέ καί φθορᾶς ὑπερασπίζουσιν αἱ δύο δυνάμεις, ἤ τε κατ᾿ ἐπιθυμίαν καί ἡ θυμική· ἡ μέν ἐφιεμένη δι᾿ ἑαυτῆς κρατῆσαι πρός τό εἶναι τήν γένεσιν, ἡ δέ τήν ἐκ τῆς φθορᾶς ἀγωνιστικῶς ἀπωθουμένη διάλυσιν. Τούτων συνήγοροι τῶν δυνάμεων οἱ πονηροί καθίστανται δαίμονες, οἱ μέν τήν κατ' ἐπιθυμίαν τῆς ψυχῆς ἀπό τῶν θείων ἔκστασιν, </w:t>
      </w:r>
      <w:r>
        <w:rPr>
          <w:bCs/>
          <w:color w:val="666699"/>
          <w:sz w:val="16"/>
        </w:rPr>
        <w:t>(≡</w:t>
      </w:r>
      <w:r>
        <w:rPr>
          <w:bCs/>
          <w:color w:val="666699"/>
          <w:sz w:val="12"/>
        </w:rPr>
        <w:t>14Γ</w:t>
      </w:r>
      <w:r>
        <w:rPr>
          <w:bCs/>
          <w:color w:val="666699"/>
          <w:sz w:val="16"/>
        </w:rPr>
        <w:t>_</w:t>
      </w:r>
      <w:r>
        <w:rPr>
          <w:b/>
          <w:bCs/>
          <w:color w:val="666699"/>
          <w:sz w:val="12"/>
        </w:rPr>
        <w:t>042</w:t>
      </w:r>
      <w:r>
        <w:rPr>
          <w:color w:val="666699"/>
          <w:sz w:val="16"/>
        </w:rPr>
        <w:t>≡&gt;</w:t>
      </w:r>
      <w:r>
        <w:rPr/>
        <w:t xml:space="preserve"> ἧς ὁ οἶνος ὑπάρχει σύμβολον, οἱ δέ τήν ἐπί τοῖς ὑλικοῖς τυραννίδα τῆς θυμικῆς δυνάμεως, ἧς εἰκών ἡ βασιλεία καθέστηκε, προβαλλόμενοι τῷ νόμῳ τῆς φύσεως, παραπεῖσαι βουλόμενοι τήν κατ᾿ αὐτάς ἐμπαθῆ ψηφίσασθαι ζωήν. </w:t>
      </w:r>
    </w:p>
    <w:p>
      <w:pPr>
        <w:pStyle w:val="Normal"/>
        <w:rPr/>
      </w:pPr>
      <w:r>
        <w:rPr/>
        <w:t>Ἡ δέ μονάς, τήν ἁπλῆν σημαίνει κατ᾿ οὐσίαν ψυχήν, ὡς εἰκόνα τῆς κατ᾿ οὐσίαν ὑπερφυοῦς τρισυποστάτου μονάδος· ἧς ὁ νοῦς, φημί δέ τῆς ψυχῆς, ὡς εἷς μιᾶς ὑπάρχει συνήγορος, τήν εἰς τόν Θεόν πίστιν διά τῆς ἀληθείας, καί τήν εἰς αὐτόν ἀγάπην διά τῶν γυναικῶν, πάντων ἰσχυροτέραν ἀποδεικνύς τῷ νόμῳ τῆς φύσεως, καί τό κατ᾿ αὐτάς κράτος αὐτόν πείθων ψηφίσασθαι.</w:t>
      </w:r>
    </w:p>
    <w:p>
      <w:pPr>
        <w:pStyle w:val="Normal"/>
        <w:rPr/>
      </w:pPr>
      <w:bookmarkStart w:id="12" w:name="er54sx9"/>
      <w:bookmarkEnd w:id="12"/>
      <w:r>
        <w:rPr/>
        <w:t>9. Ὅτι τῇ καθ᾿ ὑπεροχήν στερήσει τῶν πολλῶν, ὡς ἕν καί μόνον ἡ ἀλήθεια πέφυκεν ἀναφαίνεσθαι, φησίν, καλύπτουσα πάντων τῶν νοεῖν ἤ νοεῖσθαι δυναμένων τάς γνωστικάς δυνάμεις, ὡς ὑπέρ τά νοοῦντα καί τά νοούμενα καθ᾿ ὕπαρξιν ὑπερούσιον οὖσα, καί ἀπείρῳ δυνάμει, τάς κατά τήν ἀρχήν καί τό τέλος τῶν ὄντων ἀκρότητος περιγράφουσα, πᾶσαν πάντων πρός ἑαυτήν συνέλκει κίνησιν, τοῖς μέν παρεχομένη γνῶσιν ἀρίδηλον, ἧς ἐστερήθησαν χάριτος· τοῖς δέ δωρουμένη κατ᾿ αἴσθησιν ἄῤῥητον, ἧς εἶχον τήν ἔφεσιν ἀγαθότητος τῇ μεθέξει φανερόν τήν ἐπίγνωσιν.</w:t>
      </w:r>
    </w:p>
    <w:p>
      <w:pPr>
        <w:pStyle w:val="Normal"/>
        <w:rPr/>
      </w:pPr>
      <w:bookmarkStart w:id="13" w:name="er54sx10"/>
      <w:bookmarkEnd w:id="13"/>
      <w:r>
        <w:rPr/>
        <w:t>10. Τόν ἐν Βαβυλώνι λαόν ἀληγορικῶς, νοεῖ τούς εἰς δουλείαν παθῶν κεκρατημένους λογισμούς, τόν δέ Δαρεῖον, τόν φυσικόν νόμον, τόν δέ Ζοροβάβελ τόν γνωστικόν νοῦν· τήν Ἰουδαίαν δέ τήν ἀρετήν, τήν Ἱερουσαλήμ δέ τήν ἕξιν τῆς ἀπαθείας, τόν δέ ναόν τήν δεκτικήν τῆς σοφίας γνῶσιν, τήν δέ πρός τήν Ἰουδαίαν ἐκ Βαβυλῶνος ἀνάβασιν τήν ἀπό τῶν σωματικῶν εἰς τά πνευματικά διά μετανοίας τῆς διανοίας μετάθεσιν.</w:t>
      </w:r>
    </w:p>
    <w:p>
      <w:pPr>
        <w:pStyle w:val="Normal"/>
        <w:rPr/>
      </w:pPr>
      <w:bookmarkStart w:id="14" w:name="er54sx11"/>
      <w:bookmarkEnd w:id="14"/>
      <w:r>
        <w:rPr/>
        <w:t xml:space="preserve">11. Αἴτιον εἶναι λέγει, τῆς τῶν θείων διανομῆς ἀγαθῶν, τό μέτρον </w:t>
      </w:r>
      <w:r>
        <w:rPr>
          <w:bCs/>
          <w:color w:val="666699"/>
          <w:sz w:val="16"/>
        </w:rPr>
        <w:t>(≡</w:t>
      </w:r>
      <w:r>
        <w:rPr>
          <w:bCs/>
          <w:color w:val="666699"/>
          <w:sz w:val="12"/>
        </w:rPr>
        <w:t>14Γ</w:t>
      </w:r>
      <w:r>
        <w:rPr>
          <w:bCs/>
          <w:color w:val="666699"/>
          <w:sz w:val="16"/>
        </w:rPr>
        <w:t>_</w:t>
      </w:r>
      <w:r>
        <w:rPr>
          <w:b/>
          <w:bCs/>
          <w:color w:val="666699"/>
          <w:sz w:val="12"/>
        </w:rPr>
        <w:t>044</w:t>
      </w:r>
      <w:r>
        <w:rPr>
          <w:color w:val="666699"/>
          <w:sz w:val="16"/>
        </w:rPr>
        <w:t>≡&gt;</w:t>
      </w:r>
      <w:r>
        <w:rPr/>
        <w:t xml:space="preserve"> τῆς ἑκάστου πίστεως· καθώς γάρ πιστεύομεν, καί τήν ἐπί τό πράττειν τῆς προθυμίας ἐπόδοσιν ἔχομεν. Ὁ γοῦν πράττων, κατά τήν ἀναλογίαν τῆς πράξεως ἐπιδείκνυται τό μέτρον τῆς πίστεως, δεχόμενος ὡς ἐπίστευσεν τό μέτρον τῆς χάριτος· ὁ δέ μή πράττων, κατά τήν ἀναλογίαν τῆς ἀπραξίας ἐπιδείκνυται τό μέτρον τῆς ἀπιστίας, δεχόμενος ὡς ἠπίστησε, τήν τῆς χάριτος στέρησιν. Οὐκοῦν κακῶς ποιεῖ βασκαίνων τοῖς κατορθοῦσιν ὁ φθονερός, ἐπ᾿ αὐτῷ σαφῶς, ἀλλ᾿ οὐκ ἐν ἄλλῳ κειμένης, τῆς τοῦ πιστεύειν τε καί πράττειν, καί πρός τό μέτρον τῆς πίστεως ἐρχομένην δέξασθαι τήν χάριν, ἐπιλογῆς.</w:t>
      </w:r>
    </w:p>
    <w:p>
      <w:pPr>
        <w:pStyle w:val="Normal"/>
        <w:rPr/>
      </w:pPr>
      <w:bookmarkStart w:id="15" w:name="er54sx12"/>
      <w:bookmarkEnd w:id="15"/>
      <w:r>
        <w:rPr/>
        <w:t>12. Καλῶς ἐδείχθη τῇ ἀληθείᾳ συμβαίνειν ὁ τύπος. Ὥσπερ γάρ ὁ Ζαροβάβελ οὐ γέγονεν αἰχμάλωτος, ἀλλ᾿ ἐκ τῶν αἰχμαλώτων ἐν Βαβυλῶνι τότε δεδουλωμένων ἐγεννήθη, καί γέγονεν αὐτῶν λυτρωτής· οὕτω καί ὁ Κύριος ἀναμάρτητος ὤν, ἐξ ἡμῶν ἐν ἡμῖν ὡς εἷς ἐξ ἡμῶν κατελογίσθη, τό τῆς φύσεως ἡμῶν ἑκουσίως ὑποδύς παθητόν, καθ᾿ ὅ τῆς ἡμῶν πρός ἀλήθειαν φυσικῆς ἀνασχόμενος ἀσθενείας, τοῦ φθοροποιοῦ κράτους ἡμᾶς ἠλευθέρωσε, καί εἰς οὐρανούς ἡμᾶς ἀνήγαγεν ἀπό γῆς· τῇ μέν δυνάμει τῆς αὐτοῦ σαρκώσεως ὅλην ἀνελλειπῶς ἑαυτῷ καθ᾿ ἕνωσιν ἄῤῥητον τήν φύσιν προσλαβών· τῇ δέ κλήσει τῆς χάριτος, μόνους ἐκείνους τούς δεξαμένους τε περιχαρῶς τήν κλῆσιν, καί διά τῶν ἔργων τήν χάριν αἰδεσθέντας τῆς ἀναπλάσεως.</w:t>
      </w:r>
    </w:p>
    <w:p>
      <w:pPr>
        <w:pStyle w:val="Normal"/>
        <w:rPr/>
      </w:pPr>
      <w:bookmarkStart w:id="16" w:name="er54sx13"/>
      <w:bookmarkEnd w:id="16"/>
      <w:r>
        <w:rPr/>
        <w:t>13. Σάρξ ἁμαρτίας ἐστίν, ἡ ἐκ σπορᾶς ἀνδρός τήν γένεσιν ἔχουσα· κατά ταὐτόν γάρ ἔχει δυνάμει τήν ἁμαρτίαν καί τήν φθοράν κατά φύσιν, τήν μέν ἀρχήν, τήν δέ τέλος ἔχουσα τῆς οἰκείας γενέσεως· ἡ δέ ἐν ὁμοιώματι σαρκός ἁμαρτίας ἐστί σάρξ, ἡ δίχα σπορᾶς ἀνδρός συστᾶσα τοῦ Κυρίου σάρξ· κατά φύσιν μέν ἔχουσα τήν φθοράν, καθ᾿ ἥν ἡμῖν ὅμοιος ἦν· κατά δύναμιν δέ φύσει τήν ἀναμαρτησίαν, καθ᾿ ἥν ἡμῖν ἀνόμοιος ἦν.</w:t>
      </w:r>
    </w:p>
    <w:p>
      <w:pPr>
        <w:pStyle w:val="Normal"/>
        <w:rPr/>
      </w:pPr>
      <w:bookmarkStart w:id="17" w:name="er54sx14"/>
      <w:bookmarkEnd w:id="17"/>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046</w:t>
      </w:r>
      <w:r>
        <w:rPr>
          <w:color w:val="666699"/>
          <w:sz w:val="16"/>
        </w:rPr>
        <w:t>≡&gt;</w:t>
      </w:r>
      <w:r>
        <w:rPr/>
        <w:t xml:space="preserve"> 14. Ἐπειδή φησιν, ὡς πρός τήν ἄκρατόν τε καί ἄκραν θεολογίαν, δεύτερός ἐστιν ὁ τῆς σαρκώσεως λόγος· (ἡ μέν γάρ τοῦ περί τήν οὐσίαν ἄκρου καθέστηκε λόγου· ὁ δέ, τῆς κατά τήν πρόνοιαν ἀκροτάτης ἐνεργείας ὑπάρχει συνεκτικός), ὑποκάτωθεν ἀνατολή προσηγορεύθη τῷ Πνεύματι. Ἐν γάρ τῷ λόγῳ τῆς θείας σαρκώσεως, ἡ τῶν αἰώνων τε καί τῶν ἐν αἰῶνι περιέχεται γένεσις· καί ἡ πρός ἀοριστίαν τῆς ὑπέρ αἰῶνας κατά χάριν ζωῆς τῶν ὄντων παράτασις.</w:t>
      </w:r>
    </w:p>
    <w:p>
      <w:pPr>
        <w:pStyle w:val="3"/>
        <w:rPr/>
      </w:pPr>
      <w:bookmarkStart w:id="18" w:name="er54sx15"/>
      <w:bookmarkEnd w:id="18"/>
      <w:r>
        <w:rPr/>
        <w:t>15. Ὁ τῶν καλῶν, φησίν, ἐραστής, κατά πρόνοιαν σοφίας λόγοις ἑκουσίως ἐπείγεται πρός τήν τῆς θεώσεως χάριν· ὁ δέ τούτων ἀνέραστος, κατά δικαίαν κρίσιν παιδείας τρόποις ἀκουσίως κακίας ἀπάγεται· ὁ μέν ὡς φιλόθεος διά τῆς προνοίας θεούμενος· ὁ δέ διά τῆς κρίσεως ὡς φιλόϋλος εἰς κατάκρισιν ἐλθεῖν μή συγχωρούμενος.</w:t>
      </w:r>
    </w:p>
    <w:p>
      <w:pPr>
        <w:pStyle w:val="Normal"/>
        <w:ind w:firstLine="540"/>
        <w:rPr/>
      </w:pPr>
      <w:bookmarkStart w:id="19" w:name="er54sx16"/>
      <w:bookmarkEnd w:id="19"/>
      <w:r>
        <w:rPr/>
        <w:t xml:space="preserve">16. Πῦρ μέν ἡμῶν ὑπάρχει ψεκτόν, ὁ τῆς σαρκός νόμος· φῶς δέ τούτου τοῦ πυρός ἐστιν, ἡ κατά τοῦτον τόν ψεκτόν νόμον ἐν ἕξει τῶν παθῶν κίνησις· ἡ δέ ψεκτή φλόξ ἐστιν, ἡ διά τῆς ἐνεργείας ἔκκαυσις τῶν παθῶν. </w:t>
      </w:r>
    </w:p>
    <w:p>
      <w:pPr>
        <w:pStyle w:val="Normal"/>
        <w:rPr/>
      </w:pPr>
      <w:r>
        <w:rPr/>
        <w:t>Ἤ πάλιν, πῦρ μέν ἐστι ψεκτόν, ἡ κακία· φῶς δέ ψεκτόν, ἡ τῆς κακίας ἕξις· φλόξ δέ ἡ ἐνέργεια. Οὐ δεῖ οὖν τούτῳ τόν νοῦν θερμαίνεσθαι τῷ πυρί, μηδέ τούτῳ φωτίζεσθαι τῷ φωτί, μηδέ ταύτῃ καταπιμπρᾶσθαι τῇ φλογί· τό γάρ καθ᾿ ἡδονήν πρός αἴσθησιν φῶς, πρός νοῦν σκότος ὑπάρχει βαθύτατον.</w:t>
      </w:r>
    </w:p>
    <w:p>
      <w:pPr>
        <w:pStyle w:val="Normal"/>
        <w:rPr/>
      </w:pPr>
      <w:bookmarkStart w:id="20" w:name="er54sx17"/>
      <w:bookmarkEnd w:id="20"/>
      <w:r>
        <w:rPr/>
        <w:t>17. Ἡ μέν ὄντως πίστις ἀληθείας ἐστίν συστατική, ψεῦδος οὐκ ἔχουσα· ἡ δέ ἀγαθή συνείδησις, τήν τῆς ἀγάπης ἐπιφέρεται δύναμιν, ὡς μηδεμίαν ἔχουσα θείας παράβασιν ἐντολῆς.</w:t>
      </w:r>
    </w:p>
    <w:p>
      <w:pPr>
        <w:pStyle w:val="Normal"/>
        <w:rPr/>
      </w:pPr>
      <w:bookmarkStart w:id="21" w:name="er54sx18"/>
      <w:bookmarkEnd w:id="21"/>
      <w:r>
        <w:rPr/>
        <w:t>18. Ἡ ἀνάστασις ἀνάπλασίς ἐστι τῆς φύσεως, πλεονεκτοῦσα τήν τῆς φύσεως ἐν τῷ παραδείσῳ διάπλασιν· γενικῶς μέν, τῇ καθόλου τῶν ὅλων ἀτρεψίᾳ· ἰδικῶς δέ, τῇ κατά χάριν ἀῤῥήτῳ θεώσει τῶν ἁγίων.</w:t>
      </w:r>
    </w:p>
    <w:p>
      <w:pPr>
        <w:pStyle w:val="Normal"/>
        <w:rPr/>
      </w:pPr>
      <w:bookmarkStart w:id="22" w:name="er54sx19"/>
      <w:bookmarkEnd w:id="22"/>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048</w:t>
      </w:r>
      <w:r>
        <w:rPr>
          <w:color w:val="666699"/>
          <w:sz w:val="16"/>
        </w:rPr>
        <w:t>≡&gt;</w:t>
      </w:r>
      <w:r>
        <w:rPr/>
        <w:t xml:space="preserve"> 19. Χεῖρας τυχόν εἶπεν ὁ λόγος τοῦ νοητοῦ Ζοροβάβελ, τήν τε δημιουργικήν δύναμιν, καθ᾿ ἥν τήν ἐπί τό εὖ εἶναι λαμβάνομεν γένεσιν· καί τήν ἀνανεωτικήν, καθ᾿ ἥν τήν ἐπί τό ἀεί εὖ εἶναι δεχόμεθα χάριν· ἤ τήν ἐν ἡμῖν κατά τήν πρᾶξιν τῶν ἀρετῶν ἀγαθουργόν αὐτοῦ χάριν· καί τήν ἐπ᾿ αὐτῇ κατά τήν θεωρίαν ἀδιασκέδαστον χύσιν τῆς γνώσεως.</w:t>
      </w:r>
    </w:p>
    <w:p>
      <w:pPr>
        <w:pStyle w:val="Normal"/>
        <w:rPr/>
      </w:pPr>
      <w:bookmarkStart w:id="23" w:name="er54sx20"/>
      <w:bookmarkEnd w:id="23"/>
      <w:r>
        <w:rPr/>
        <w:t>20. Λίθος ἡ πίστις ἐκλήθην, διά τό στεῤῥόν, ἄτρεπτόν τε καί βάσιμον, καί παντελῶς ἀκίνητον τῆς κατ᾿ αὐτήν ἀληθείας· καί μηδαμῶς ὑπεῖκον ψεύδους ἐπαναστάσεσιν. Ἐν χειρί δέ, διά τό κατ᾿ ἐνέργειαν πρακτικόν, καί πασῶν κατά περιγραφήν τῶν ἀρετῶν συνεκτικόν. Ἑπτά δέ ὀφθαλμούς ἔχουσα, διά τό διακριτικόν τε καί θεωρητικόν καί τῆς παντελοῦς τῶν ὑπό χρόνον ἀπταίστου γνώσεως περιεκτικόν καί τῆς ἀμιγοῦς, ὡς ἐν ἀριθμοῖς, ἑπταπλῆς τοῦ παναγίου Πνεύματος ἐνεργείας δεκτικόν.</w:t>
      </w:r>
    </w:p>
    <w:p>
      <w:pPr>
        <w:pStyle w:val="Normal"/>
        <w:rPr/>
      </w:pPr>
      <w:bookmarkStart w:id="24" w:name="er54sx21"/>
      <w:bookmarkEnd w:id="24"/>
      <w:r>
        <w:rPr/>
        <w:t>21. Διάληψις ἀποδεικτική τῆς ἰδιότητος τοῦ πνευματικοῦ χαρίσματος. Φόβου γάρ ἴδιον ἡ ἀποχή τῶν κακῶν· ἰσχύος δέ, ἡ πρᾶξις τῶν ἀγαθῶν· βουλῆς δέ, ἡ τῶν ἀντικειμένων διάκρισις· ἐπιστήμης δέ, ἡ τῶν καθηκόντων ἀνόθευτος εἴδησις· γνώσεως δέ, ἡ κατ᾿ ἐνέργειαν τῶν ἐν ταῖς ἀρεταῖς θείων λόγων περίληψις· συνέσεως δέ, ἡ πρός τά γνωσθέντα διόλου τῆς ψυχῆς συνδιάθεσις· σοφίας δέ, ἡ πρός Θεόν ἀδιάγνωστος ἕνωσις, καθ᾿ ἥν τοῖς ἀξίοις ἡ ἔφεσις ἀπόλαυσις γίνεται, μεθέξει ποιοῦσα θεόν τόν μετέχοντα καί τῆς θείας αὐτόν ὑποφήτην καθιστῶσα μακαριότητος, κατά τήν ἀέναον πρός τούς δεομένους τῶν θείων μυστηρίων ἀνεκπόμπευτον προβολήν καί διέξοδον.</w:t>
      </w:r>
    </w:p>
    <w:p>
      <w:pPr>
        <w:pStyle w:val="Normal"/>
        <w:rPr/>
      </w:pPr>
      <w:bookmarkStart w:id="25" w:name="er54sx22"/>
      <w:bookmarkEnd w:id="25"/>
      <w:r>
        <w:rPr/>
        <w:t xml:space="preserve">22. Τό πρός ἡμᾶς, φησί, κατ᾿ ἐνέργειαν πρῶτον ἀγαθόν, ὅπερ ἐστίν ὁ φόβος, τελευταῖον ἀπηριθμήσατο τῆς Γραφῆς ὁ </w:t>
      </w:r>
      <w:r>
        <w:rPr>
          <w:bCs/>
          <w:color w:val="666699"/>
          <w:sz w:val="16"/>
        </w:rPr>
        <w:t>(≡</w:t>
      </w:r>
      <w:r>
        <w:rPr>
          <w:bCs/>
          <w:color w:val="666699"/>
          <w:sz w:val="12"/>
        </w:rPr>
        <w:t>14Γ</w:t>
      </w:r>
      <w:r>
        <w:rPr>
          <w:bCs/>
          <w:color w:val="666699"/>
          <w:sz w:val="16"/>
        </w:rPr>
        <w:t>_</w:t>
      </w:r>
      <w:r>
        <w:rPr>
          <w:b/>
          <w:bCs/>
          <w:color w:val="666699"/>
          <w:sz w:val="12"/>
        </w:rPr>
        <w:t>050</w:t>
      </w:r>
      <w:r>
        <w:rPr>
          <w:color w:val="666699"/>
          <w:sz w:val="16"/>
        </w:rPr>
        <w:t>≡&gt;</w:t>
      </w:r>
      <w:r>
        <w:rPr/>
        <w:t xml:space="preserve"> λόγος ὡς σοφίας ἀρχήν· ἀφ᾿ ἧς κινούμενοι, πρός τό τῆς σοφίας τέλος τήν σύνεσιν ἀναβαίνομεν· μεθ᾿ ἥν προσεχεῖς αὐτῷ γινόμεθα τῷ Θεῷ, μόνην τήν σοφίαν τῆς πρός αὐτόν ἑνώσεως μεσιτεύουσαν ἔχοντες. Οὐ γάρ ἐστι δυνατόν ἐπιλαβέσθαι σοφίας, τόν μή πρότερον διά τοῦ φόβου, καί τῶν διά μέσου λοιπῶν χαρισμάτων, τήν τε λήμην τῆς ἀγνοίας, καί τόν τῆς κακίας κονιορτόν ἑαυτοῦ παντελῶς ἀποσεισάμενον. Διά τοῦτο, Θεῷ μέν προσεχῆ τήν σοφίαν· ἡμῖν δέ προσεχῆ τόν φόβον ἡ γραφική τάξις διέθηκεν· ἵνα ἡμεῖς εὐταξίας μάθωμεν ὅρον καί νόμον.</w:t>
      </w:r>
    </w:p>
    <w:p>
      <w:pPr>
        <w:pStyle w:val="Normal"/>
        <w:rPr/>
      </w:pPr>
      <w:bookmarkStart w:id="26" w:name="er54sx23"/>
      <w:bookmarkEnd w:id="26"/>
      <w:r>
        <w:rPr/>
        <w:t>23. Ἡ σοφία, φησίν, μονάς ἐστιν, ταῖς ἐξ αὐτῆς διαφόρους ἀρεταῖς ἀτμήτως ἐνθεωρουμένη· καί μονοειδῶς ταῖς τῶν ὅλων ἀρετῶν ἐνεργείαις ἐπισυναγομένη· καί πάλιν ἁπλῆ μονάς ἀποδεικνυμένη ταῖς πρός αὐτήν τῶν ἐξ αὐτῆς ἀρετῶν ἀποκαταστάσεσιν· ὅταν ἡμεῖς, δι᾿ οὕς κατά τήν ἑκάστης ἀρετῆς γένεσιν ποιεῖται τήν πρόοδον, ἀνατατικῶς δι᾿ ἑκάστης ἀρετῆς πρός αὐτήν συναγώμεθα.</w:t>
      </w:r>
    </w:p>
    <w:p>
      <w:pPr>
        <w:pStyle w:val="Normal"/>
        <w:rPr/>
      </w:pPr>
      <w:bookmarkStart w:id="27" w:name="er54sx24"/>
      <w:bookmarkEnd w:id="27"/>
      <w:r>
        <w:rPr/>
        <w:t>24. Τυφλήν ἔχει τήν πίστιν, φησίν, ὁ τά κατά τήν πίστιν θεῖα προστάγματα μή ἐργαζόμενος. Εἰ γάρ φῶς εἰσι τά τοῦ Κυρίου προστάγματα, δῆλον ὅτι δίχα θείου φωτός ἐστιν, ὁ μή πράττων τά θεῖα προστάγματα, καί ψιλήν, ἀλλ᾿ οὐκ ἀληθῆ τήν τῆς πίστεως ἐπιφέρεται κλῆσιν.</w:t>
      </w:r>
    </w:p>
    <w:p>
      <w:pPr>
        <w:pStyle w:val="Normal"/>
        <w:rPr/>
      </w:pPr>
      <w:bookmarkStart w:id="28" w:name="er54sx25"/>
      <w:bookmarkEnd w:id="28"/>
      <w:r>
        <w:rPr/>
        <w:t>25. Εἰ τάς ἐνεργείας τοῦ Πνεύματός φησιν, ὀφθαλμούς Κυρίου προσηγόρευσεν ὁ λόγος, ὁ μή τούτους τῇ πράξει τῶν ἐντολῶν διανοίγων, ἐπιβλέποντα τόν Θεόν ἐπ᾿ αὐτόν οὐκ ἔχει. Δι᾿ ἄλλων γάρ, ὡς εἰκός, ἐπισκοπεῖν ὀφθαλμῶν τούς ἐπί γῆς οὐ πέφυκεν ὁ Θεός, εἴπερ θείας ὁράσεως ἀκτίς ἐστιν ὁ κατ᾿ ἀρετήν ἡμῶν φωτισμός.</w:t>
      </w:r>
    </w:p>
    <w:p>
      <w:pPr>
        <w:pStyle w:val="Normal"/>
        <w:rPr/>
      </w:pPr>
      <w:bookmarkStart w:id="29" w:name="er54sx26"/>
      <w:bookmarkEnd w:id="29"/>
      <w:r>
        <w:rPr/>
        <w:t xml:space="preserve">26. Ὁ κασσίτερος, φησίν, τήν τε τοῦ ἀργύρου καί τοῦ μολίβου φυσικῶς ἔχων ἰδιότητα, χαρακτηρίζει τήν πίστιν· κολάζει </w:t>
      </w:r>
      <w:r>
        <w:rPr>
          <w:bCs/>
          <w:color w:val="666699"/>
          <w:sz w:val="16"/>
        </w:rPr>
        <w:t>(≡</w:t>
      </w:r>
      <w:r>
        <w:rPr>
          <w:bCs/>
          <w:color w:val="666699"/>
          <w:sz w:val="12"/>
        </w:rPr>
        <w:t>14Γ</w:t>
      </w:r>
      <w:r>
        <w:rPr>
          <w:bCs/>
          <w:color w:val="666699"/>
          <w:sz w:val="16"/>
        </w:rPr>
        <w:t>_</w:t>
      </w:r>
      <w:r>
        <w:rPr>
          <w:b/>
          <w:bCs/>
          <w:color w:val="666699"/>
          <w:sz w:val="12"/>
        </w:rPr>
        <w:t>052</w:t>
      </w:r>
      <w:r>
        <w:rPr>
          <w:color w:val="666699"/>
          <w:sz w:val="16"/>
        </w:rPr>
        <w:t>≡&gt;</w:t>
      </w:r>
      <w:r>
        <w:rPr/>
        <w:t xml:space="preserve"> γάρ μή φυλαττομένη, μόλιβον ἔχουσα τήν ἐπ᾿ αἰῶσι τῶν μή φυλαξάντων αὐτήν κατηγορίαν, καί δοξάζει τούς φυλάττοντας, ἄργυρον ἔχουσα διαφανῆ καί λαμπρόν, τήν ἐπ᾿ αἰῶσι τῶν φυλαξάντων αὐτήν συνηγορίαν.</w:t>
      </w:r>
    </w:p>
    <w:p>
      <w:pPr>
        <w:pStyle w:val="Normal"/>
        <w:rPr/>
      </w:pPr>
      <w:bookmarkStart w:id="30" w:name="er54sx27"/>
      <w:bookmarkEnd w:id="30"/>
      <w:r>
        <w:rPr/>
        <w:t>27. Οὐδείς ἁμαρτάνων, φησίν, δύναται τῆς ἁμαρτίας συνήγορον ἔχειν τῆς σαρκός τήν ἀσθένειαν. Ἡ γάρ πρός τόν Θεόν Λόγον ἕνωσις, ὅλην τήν φύσιν τῇ λύσει τῆς κατάρας ἀνέῤῥωσεν· ἀπροφάσιστον ἡμῖν ποιησαμένη, τήν πρός τά πάθη τῆς γνώμης προσπάθειαν· ἡ γάρ τοῦ Λόγου θεότης κατά χάριν ἀεί συνοῦσα τοῖς εἰς αὐτόν πιστεύουσιν, τόν ἐν τῇ σαρκί νόμον τῆς ἁμαρτίας ἀπομαραίνει.</w:t>
      </w:r>
    </w:p>
    <w:p>
      <w:pPr>
        <w:pStyle w:val="Normal"/>
        <w:rPr/>
      </w:pPr>
      <w:bookmarkStart w:id="31" w:name="er54sx28"/>
      <w:bookmarkEnd w:id="31"/>
      <w:r>
        <w:rPr/>
        <w:t>28. Ὥσπερ, φησίν, ὁ κασσίτερος μελαινόμενος λαμπρύνεται πάλιν· οὕτω καί οἱ πιστεύοντες κἄν μελαίνονται ἁμαρτάνοντες, λαμπρύνονται πάλιν μετανοοῦντες· δι᾿ ἥν αἰτίαν καί κασσιτέρῳ τυχόν ἡ πίστις παρεικάσθη.</w:t>
      </w:r>
    </w:p>
    <w:p>
      <w:pPr>
        <w:pStyle w:val="Normal"/>
        <w:rPr/>
      </w:pPr>
      <w:r>
        <w:rPr/>
      </w:r>
    </w:p>
    <w:p>
      <w:pPr>
        <w:pStyle w:val="Heading4"/>
        <w:rPr/>
      </w:pPr>
      <w:r>
        <w:rPr/>
        <w:t>ΝΕ</w:t>
      </w:r>
      <w:r>
        <w:rPr>
          <w:b w:val="false"/>
          <w:bCs/>
        </w:rPr>
        <w:t xml:space="preserve"> (55)</w:t>
      </w:r>
      <w:r>
        <w:rPr/>
        <w:t>. ΠΕΡΙ ΤΟΥ ΑΡΙΘΜΟΥ ΤΩΝ ΕΞΕΛΘΟΝΤΩΝ ΕΚ ΒΑΒΥΛΩΝΟΣ ΑΝΘΡΩΠΩΝ ΤΕ ΚΤΗΝΩΝ.</w:t>
      </w:r>
    </w:p>
    <w:p>
      <w:pPr>
        <w:pStyle w:val="Normal"/>
        <w:rPr/>
      </w:pPr>
      <w:r>
        <w:rPr>
          <w:bCs/>
          <w:color w:val="666699"/>
          <w:sz w:val="16"/>
        </w:rPr>
        <w:t>(≡</w:t>
      </w:r>
      <w:r>
        <w:rPr>
          <w:bCs/>
          <w:color w:val="666699"/>
          <w:sz w:val="12"/>
        </w:rPr>
        <w:t>14Γ</w:t>
      </w:r>
      <w:r>
        <w:rPr>
          <w:bCs/>
          <w:color w:val="666699"/>
          <w:sz w:val="16"/>
        </w:rPr>
        <w:t>_</w:t>
      </w:r>
      <w:r>
        <w:rPr>
          <w:b/>
          <w:bCs/>
          <w:color w:val="666699"/>
          <w:sz w:val="12"/>
        </w:rPr>
        <w:t>054</w:t>
      </w:r>
      <w:r>
        <w:rPr>
          <w:color w:val="666699"/>
          <w:sz w:val="16"/>
        </w:rPr>
        <w:t>≡&gt;</w:t>
      </w:r>
    </w:p>
    <w:p>
      <w:pPr>
        <w:pStyle w:val="Normal"/>
        <w:rPr>
          <w:b/>
          <w:b/>
          <w:bCs/>
        </w:rPr>
      </w:pPr>
      <w:r>
        <w:rPr>
          <w:b/>
          <w:bCs/>
        </w:rPr>
        <w:t>55. ΕΡΩΤΗΣΙΣ ΝΕ'</w:t>
      </w:r>
    </w:p>
    <w:p>
      <w:pPr>
        <w:pStyle w:val="Normal"/>
        <w:rPr/>
      </w:pPr>
      <w:r>
        <w:rPr/>
        <w:t>Οἱ δὲ πάντες ἦσαν ἐξ Ἰσραὴλ ἀπὸ δωδεκαετοῦς, χωρὶς παίδων καὶ γυναικῶν, μυριάδες τέσσαρες τρισχίλιοι τριακόσιοι ἑξήκοντα· παῖδες τούτων καὶ παιδίσκαι, ἑπτακισχίλιοι τριακόσιοι ἑπτά· ψάλται καὶ ψαλτῳδοὶ ὀκτακόσιοι πεντηκονταπέντε· κάμηλοι τετρακόσιαι τριακονταπέντε, καὶ ἵπποι ἑπτακισχίλιοι ἑπτακόσιοι τριακονταέξ· ἡμίονοι ὀκτακόσιοι τεσσαρακονταπέντε· ὑποζύγια πεντακισχίλια πεντακόσια εἰκοσιπέντε. Ποίησον ἀγάπην τοιούτων μεγάλων καὶ ὑψηλῶν περὶ τῆς ἐκ τῆς αἰχμαλωσίας ἐπανόδου ὑπὸ τοῦ ἁγίου Πνεύματος διὰ τῶν προφητῶν εἰρημένων· τίς ἡ τοσαύτη ταπεινότης καὶ ἀκαιρόγραφος ἐξήγησις καὶ ἀναξιότης τοῦ Πνεύματος, καμήλων μνημονεῦσαι καὶ ἵππων καὶ ἡμιόνων καὶ ὄνων καὶ ταῦτα μετὰ ἀκριβείας ἀριθμοῦ;</w:t>
      </w:r>
    </w:p>
    <w:p>
      <w:pPr>
        <w:pStyle w:val="Normal"/>
        <w:rPr>
          <w:b/>
          <w:b/>
          <w:bCs/>
        </w:rPr>
      </w:pPr>
      <w:r>
        <w:rPr>
          <w:b/>
          <w:bCs/>
        </w:rPr>
        <w:t>Ἀπόκρισις.</w:t>
      </w:r>
    </w:p>
    <w:p>
      <w:pPr>
        <w:pStyle w:val="Normal"/>
        <w:rPr/>
      </w:pPr>
      <w:r>
        <w:rPr/>
        <w:t>Τὸ μὲν δι᾽ ἀκριβείας περὶ τούτων εἰπεῖν μόνων ἐκείνων ἐστὶ τῶν διὰ πολλὴν καθαρότητα νοῦ θεόθεν ὅλην εἰληφότων τὴν ἐφικτὴν ἀνθρώποις χάριν</w:t>
      </w:r>
      <w:hyperlink w:anchor="er55sx01">
        <w:r>
          <w:rPr>
            <w:rStyle w:val="InternetLink"/>
            <w:color w:val="000000"/>
            <w:vertAlign w:val="superscript"/>
          </w:rPr>
          <w:t>(</w:t>
        </w:r>
        <w:r>
          <w:rPr>
            <w:rStyle w:val="InternetLink"/>
            <w:b/>
            <w:color w:val="000000"/>
            <w:vertAlign w:val="superscript"/>
          </w:rPr>
          <w:t>1</w:t>
        </w:r>
        <w:r>
          <w:rPr>
            <w:rStyle w:val="InternetLink"/>
            <w:color w:val="000000"/>
            <w:vertAlign w:val="superscript"/>
          </w:rPr>
          <w:t>)</w:t>
        </w:r>
      </w:hyperlink>
      <w:r>
        <w:rPr/>
        <w:t xml:space="preserve"> τοῦ Πνεύματος· καθ᾽ ἣν τῷ πελάγει τῶν μυστικῶν θεαμάτων γνωστικῶς ἐνδιαθέοντες, τοὺς λόγους μόνον ὁρῶσι τῶν γεγραμμένων γυμνοὺς τῶν ἐπ᾽ αὐτοῖς τυπικῶν συνθημάτων, μηδενὸς τὸ σύνολον ποιούμενοι λόγον τῶν τυπούντων αὐτοὺς συμβόλων, εἰ μή που βουληθῶσι</w:t>
      </w:r>
      <w:hyperlink w:anchor="er55sx02">
        <w:r>
          <w:rPr>
            <w:rStyle w:val="InternetLink"/>
            <w:color w:val="000000"/>
            <w:vertAlign w:val="superscript"/>
          </w:rPr>
          <w:t>(</w:t>
        </w:r>
        <w:r>
          <w:rPr>
            <w:rStyle w:val="InternetLink"/>
            <w:b/>
            <w:color w:val="000000"/>
            <w:vertAlign w:val="superscript"/>
          </w:rPr>
          <w:t>2</w:t>
        </w:r>
        <w:r>
          <w:rPr>
            <w:rStyle w:val="InternetLink"/>
            <w:color w:val="000000"/>
            <w:vertAlign w:val="superscript"/>
          </w:rPr>
          <w:t>)</w:t>
        </w:r>
      </w:hyperlink>
      <w:r>
        <w:rPr/>
        <w:t xml:space="preserve"> σοφῶς αὐτοὺς τυπῶσαι σωματικῶς τοῖς διὰ νηπιότητα νοῦ γενέσθαι μὴ δυναμένοις ὑπὲρ τὴν αἴσθησιν, ἵνα τοῖς τύποις πρότερον </w:t>
      </w:r>
      <w:r>
        <w:rPr>
          <w:bCs/>
          <w:color w:val="666699"/>
          <w:sz w:val="16"/>
        </w:rPr>
        <w:t>(≡</w:t>
      </w:r>
      <w:r>
        <w:rPr>
          <w:bCs/>
          <w:color w:val="666699"/>
          <w:sz w:val="12"/>
        </w:rPr>
        <w:t>14Γ</w:t>
      </w:r>
      <w:r>
        <w:rPr>
          <w:bCs/>
          <w:color w:val="666699"/>
          <w:sz w:val="16"/>
        </w:rPr>
        <w:t>_</w:t>
      </w:r>
      <w:r>
        <w:rPr>
          <w:b/>
          <w:bCs/>
          <w:color w:val="666699"/>
          <w:sz w:val="12"/>
        </w:rPr>
        <w:t>056</w:t>
      </w:r>
      <w:r>
        <w:rPr>
          <w:color w:val="666699"/>
          <w:sz w:val="16"/>
        </w:rPr>
        <w:t>≡&gt;</w:t>
      </w:r>
      <w:r>
        <w:rPr/>
        <w:t xml:space="preserve"> ἐγγυμνασθέντες κατὰ τὴν αἴσθησιν, πρὸς τοὺς ἄνευ αἰσθήσεως ἀρχετύπους ἐλθεῖν ποθήσωσι λόγους. Τὸ δὲ στοχασμῷ τοῖς ὑψηλοτέροις ἐπιβάλλειν διὰ τὴν φυσικῶς ἐν ἡμῖν ἐφιεμένην τῆς τῶν θείων γνώσεως δύναμιν οὐκ ἄτοπον, δύο καλῶν ἐκ τοῦ στοχασμοῦ τοῖς εἰλικρινὲς περὶ τὰ θεῖα κεκτημένοις τὸ σέβας ἀναδεικνυμένων. ῍Η γὰρ ἐπιτυγχάνει τῆς ἀληθείας τῶν νοουμένων ὁ στοχαστικὴν τὴν ἔφοδον τῶν θείων ποιούμενος καὶ προσφέρει χαίρων θυσίαν αἰνέσεως</w:t>
      </w:r>
      <w:hyperlink w:anchor="er55sx03">
        <w:r>
          <w:rPr>
            <w:rStyle w:val="InternetLink"/>
            <w:color w:val="000000"/>
            <w:vertAlign w:val="superscript"/>
          </w:rPr>
          <w:t>(</w:t>
        </w:r>
        <w:r>
          <w:rPr>
            <w:rStyle w:val="InternetLink"/>
            <w:b/>
            <w:color w:val="000000"/>
            <w:vertAlign w:val="superscript"/>
          </w:rPr>
          <w:t>3</w:t>
        </w:r>
        <w:r>
          <w:rPr>
            <w:rStyle w:val="InternetLink"/>
            <w:color w:val="000000"/>
            <w:vertAlign w:val="superscript"/>
          </w:rPr>
          <w:t>)</w:t>
        </w:r>
      </w:hyperlink>
      <w:r>
        <w:rPr/>
        <w:t xml:space="preserve"> τὴν εὐχαριστίαν τῷ δεδωκότι τοῦ ζητουμένου τὴν εἴδησιν, ἢ διαφεύγουσαν εὑρίσκει τῶν γεγραμμένων τὴν ἔννοιαν καὶ τὰ θεῖα πλέον σεβάζεται, τὴν τῆς οἰκείας δυνάμεως ὑπερβαίνοντα μανθάνων κατάληψιν. Τοίνυν κἀγώ, στοχαστικῶς ἐπιβάλλων τοῖς προκειμένοις, τὸν Θεὸν ἐπικαλοῦμαι γενέσθαι τῶν λεχθησομένων συλλήπτορα, κατὰ πάντα τρόπον πρὸς τὸ ὕψος τῶν γραφικῶν αἰνιγμάτων ἀσθενοῦσαν εὑρίσκων τῆς ἐμαυτοῦ διανοίας τὴν δύναμιν. Κἄν τε γὰρ ἐπιτύχω, τοῦ Θεοῦ τὸ πᾶν ὑπάρχει κατόρθωμα, διὰ τῆς καταλήψεως ἐνάγοντός με πρὸς εὐχαριστίαν· κἄν τε γὰρ μή, καὶ οὕτω πάλιν τοῦ Θεοῦ τὸ τῆς ἀκαταληψίας ὑπάρχει καλόν, τὸν ὡς εἰκὸς ἐκ τῆς γνώσεως τεχθησόμενόν μοι κατὰ πρόνοιαν τῦφον προανακόπτοντος</w:t>
      </w:r>
      <w:hyperlink w:anchor="er55sx04">
        <w:r>
          <w:rPr>
            <w:rStyle w:val="InternetLink"/>
            <w:color w:val="000000"/>
            <w:vertAlign w:val="superscript"/>
          </w:rPr>
          <w:t>(</w:t>
        </w:r>
        <w:r>
          <w:rPr>
            <w:rStyle w:val="InternetLink"/>
            <w:b/>
            <w:color w:val="000000"/>
            <w:vertAlign w:val="superscript"/>
          </w:rPr>
          <w:t>4</w:t>
        </w:r>
        <w:r>
          <w:rPr>
            <w:rStyle w:val="InternetLink"/>
            <w:color w:val="000000"/>
            <w:vertAlign w:val="superscript"/>
          </w:rPr>
          <w:t>)</w:t>
        </w:r>
      </w:hyperlink>
      <w:r>
        <w:rPr/>
        <w:t xml:space="preserve"> καὶ τὴν ἀκαταληψίαν ποιουμένου μοι μετριοφροσύνης ὑπόθεσιν.</w:t>
      </w:r>
    </w:p>
    <w:p>
      <w:pPr>
        <w:pStyle w:val="Normal"/>
        <w:rPr/>
      </w:pPr>
      <w:r>
        <w:rPr/>
        <w:t>Οὐκοῦν στοχασμῷ, καθὼς εἴρηται, τὴν τῶν γεγραμμένων διάνοιαν ἐπερχόμενος, ἐντεῦθεν ἄρχομαι τῆς τῶν προκειμένων γραφῆς. Ἐν τῷ πρὸ τούτου κεφαλαίῳ γέγραπται περὶ τοῦ Ζοροβάβελ· καὶ ὅτε ἐξῆλθεν ὁ νεανίσκος, ἄρας τὸ πρόσωπον αὐτοῦ εἰς τὸν οὐρανὸν ἐναντίον Ἱερουσαλήμ, εὐλόγησε τῷ βασιλεῖ τοῦ οὐρανοῦ. Δῆλόν ἐστιν</w:t>
      </w:r>
      <w:hyperlink w:anchor="er55sx05">
        <w:r>
          <w:rPr>
            <w:rStyle w:val="InternetLink"/>
            <w:color w:val="000000"/>
            <w:vertAlign w:val="superscript"/>
          </w:rPr>
          <w:t>(</w:t>
        </w:r>
        <w:r>
          <w:rPr>
            <w:rStyle w:val="InternetLink"/>
            <w:b/>
            <w:color w:val="000000"/>
            <w:vertAlign w:val="superscript"/>
          </w:rPr>
          <w:t>5</w:t>
        </w:r>
        <w:r>
          <w:rPr>
            <w:rStyle w:val="InternetLink"/>
            <w:color w:val="000000"/>
            <w:vertAlign w:val="superscript"/>
          </w:rPr>
          <w:t>)</w:t>
        </w:r>
      </w:hyperlink>
      <w:r>
        <w:rPr/>
        <w:t xml:space="preserve"> ὅτι μετὰ τὴν τῶν προβλημάτων τῶν πρὸς Δαρεῖον τὸν βασιλέα γεγενημένων προαγωγήν, ἐξῆλθεν ἀπὸ προσώπου, δηλονότι Δαρείου τοῦ βασιλέως. Δαρεῖος μὲν οὖν ἐστιν, ὡς ἤδη φθάσας πρὸ τούτων ἔφην τῶν λόγων, ὁ κρατῶν τῆς φύσεως νόμος. Καὶ συνᾴδει γε σαφῶς οὕτω νοούμενος </w:t>
      </w:r>
      <w:r>
        <w:rPr>
          <w:bCs/>
          <w:color w:val="666699"/>
          <w:sz w:val="16"/>
        </w:rPr>
        <w:t>(≡</w:t>
      </w:r>
      <w:r>
        <w:rPr>
          <w:bCs/>
          <w:color w:val="666699"/>
          <w:sz w:val="12"/>
        </w:rPr>
        <w:t>14Γ</w:t>
      </w:r>
      <w:r>
        <w:rPr>
          <w:bCs/>
          <w:color w:val="666699"/>
          <w:sz w:val="16"/>
        </w:rPr>
        <w:t>_</w:t>
      </w:r>
      <w:r>
        <w:rPr>
          <w:b/>
          <w:bCs/>
          <w:color w:val="666699"/>
          <w:sz w:val="12"/>
        </w:rPr>
        <w:t>058</w:t>
      </w:r>
      <w:r>
        <w:rPr>
          <w:color w:val="666699"/>
          <w:sz w:val="16"/>
        </w:rPr>
        <w:t>≡&gt;</w:t>
      </w:r>
      <w:r>
        <w:rPr/>
        <w:t xml:space="preserve"> τῇ τοῦ οἰκείου ὀνόματος ἑρμηνείᾳ. ‘Γενεὰ’ γὰρ ἢ ‘γενεαλογία ἢ γενεαλογούμενος’ δηλοῖ τὸ τοῦ Δαρείου ὄνομα, καθώς φασιν οἱ τὴν ἀκρίβειαν τῆς τοιᾶσδε φωνῆς ἐπιστάμενοι. Φυσικοῦ δὲ νόμου καθέστηκεν ἴδιον τὸ τῆς γενεᾶς καὶ τῆς γενεαλογίας ὄνομα· τῶν γὰρ ὑπὸ φύσιν</w:t>
      </w:r>
      <w:hyperlink w:anchor="er55sx06">
        <w:r>
          <w:rPr>
            <w:rStyle w:val="InternetLink"/>
            <w:color w:val="000000"/>
            <w:vertAlign w:val="superscript"/>
          </w:rPr>
          <w:t>(</w:t>
        </w:r>
        <w:r>
          <w:rPr>
            <w:rStyle w:val="InternetLink"/>
            <w:b/>
            <w:color w:val="000000"/>
            <w:vertAlign w:val="superscript"/>
          </w:rPr>
          <w:t>6</w:t>
        </w:r>
        <w:r>
          <w:rPr>
            <w:rStyle w:val="InternetLink"/>
            <w:color w:val="000000"/>
            <w:vertAlign w:val="superscript"/>
          </w:rPr>
          <w:t>)</w:t>
        </w:r>
      </w:hyperlink>
      <w:r>
        <w:rPr/>
        <w:t xml:space="preserve"> τὸ γένος καὶ τὰ γενεαλογούμενα, καὶ τῶν περὶ φύσιν ἡ γενεαλογία. Οὐκοῦν καλῶς ὁ Δαρεῖος εἰς τὸν τῆς φύσεως ἐλήφθη νόμον. Περιέχει γὰρ ὁ νόμος τῆς φύσεως καὶ τὰ ὑπὸ τὴν φύσιν ἀναγόμενα γένη καὶ εἴδη καὶ τὰ περὶ τὴν φύσιν θεωρούμενα, τὸν χρόνον φημὶ καὶ τὸν τόπον. Παντὸς γὰρ γενητοῦ τὰ ὧν οὐκ ἄνευ φυσικῶς συνεπιθεωρεῖται.</w:t>
      </w:r>
    </w:p>
    <w:p>
      <w:pPr>
        <w:pStyle w:val="Normal"/>
        <w:rPr/>
      </w:pPr>
      <w:r>
        <w:rPr/>
        <w:t>Δαρεῖος οὖν ἐστι, ὡς ἔφην, ὁ νόμος τῆς φύσεως, Ζοροβάβελ δὲ ὁ θεωρητικὸς νοῦς ὁ ἐξελθὼν ὡς ἀπὸ Δαρείου, τοῦ νόμου τῆς φύσεως, καὶ τὴν ὑπὸ χρόνον καὶ τόπον τῶν φαινομένων ὑπερβὰς διακόσμησιν καὶ ἄρας τὸ πρόσωπον τῆς κατ᾽ ἀρετὴν γνωστικῆς διαθέσεως εἰς τὸν οὐρανόν, τουτέστι τὸ ὕψος τῶν νοητῶν οὐσιῶν, ἐναντίον τῆς ἐν οὐρανοῖς νοουμένης Ἱερουσαλήμ, ἐκείνης λέγω τῆς Ἱερουσαλὴμ τῆς ἐπὶ τῶν χειρῶν Κυρίου ἐχούσης ἐζωγραφημένα τὰ τείχη, ἐν ᾗ πάντων εὐφραινομένων ἐστὶν ἡ κατοικία, πρὸς ἣν ἡ ἀληθινὴ τῶν αἰχμαλώτων ἐπάνοδος γίνεται, τῶν ἐπιζητούντων τὸ ἐξ οὐρανοῦ κατὰ τὸν θεῖον ἀπόστολον οἰκητήριον</w:t>
      </w:r>
      <w:hyperlink w:anchor="er55sx07">
        <w:r>
          <w:rPr>
            <w:rStyle w:val="InternetLink"/>
            <w:color w:val="000000"/>
            <w:vertAlign w:val="superscript"/>
          </w:rPr>
          <w:t>(</w:t>
        </w:r>
        <w:r>
          <w:rPr>
            <w:rStyle w:val="InternetLink"/>
            <w:b/>
            <w:color w:val="000000"/>
            <w:vertAlign w:val="superscript"/>
          </w:rPr>
          <w:t>7</w:t>
        </w:r>
        <w:r>
          <w:rPr>
            <w:rStyle w:val="InternetLink"/>
            <w:color w:val="000000"/>
            <w:vertAlign w:val="superscript"/>
          </w:rPr>
          <w:t>)</w:t>
        </w:r>
      </w:hyperlink>
      <w:r>
        <w:rPr/>
        <w:t>, τῶν μετὰ τοῦ μεγάλου Δαβὶδ δυναμένων λέγειν ἐὰν ἐπιλάθωμαί σου, Ἱερουσαλήμ, ἐπιλησθείη ἡ δεξιά μου· κολληθείη ἡ γλῶσσά μου τῷ λάρυγγί μου, ἐὰν μή σου μνησθῶ, δεξιὰν λέγοντος τυχὸν τὴν πνευματικὴν τῶν θείων καὶ ἐπαινουμένων πρᾶξιν, γλῶσσαν δὲ κολλωμένην τῷ λάρυγγι</w:t>
      </w:r>
      <w:hyperlink w:anchor="er55sx08">
        <w:r>
          <w:rPr>
            <w:rStyle w:val="InternetLink"/>
            <w:color w:val="000000"/>
            <w:vertAlign w:val="superscript"/>
          </w:rPr>
          <w:t>(</w:t>
        </w:r>
        <w:r>
          <w:rPr>
            <w:rStyle w:val="InternetLink"/>
            <w:b/>
            <w:color w:val="000000"/>
            <w:vertAlign w:val="superscript"/>
          </w:rPr>
          <w:t>8</w:t>
        </w:r>
        <w:r>
          <w:rPr>
            <w:rStyle w:val="InternetLink"/>
            <w:color w:val="000000"/>
            <w:vertAlign w:val="superscript"/>
          </w:rPr>
          <w:t>)</w:t>
        </w:r>
      </w:hyperlink>
      <w:r>
        <w:rPr/>
        <w:t xml:space="preserve"> τὴν ἐν ἡμῖν τοῦ λόγου γνωστικὴν ἐνέργειαν, κολλωμένην ἐξ ἀγνοίας τῷ λαιμῷ, τουτέστι τῷ περὶ </w:t>
      </w:r>
      <w:r>
        <w:rPr>
          <w:bCs/>
          <w:color w:val="666699"/>
          <w:sz w:val="16"/>
        </w:rPr>
        <w:t>(≡</w:t>
      </w:r>
      <w:r>
        <w:rPr>
          <w:bCs/>
          <w:color w:val="666699"/>
          <w:sz w:val="12"/>
        </w:rPr>
        <w:t>14Γ</w:t>
      </w:r>
      <w:r>
        <w:rPr>
          <w:bCs/>
          <w:color w:val="666699"/>
          <w:sz w:val="16"/>
        </w:rPr>
        <w:t>_</w:t>
      </w:r>
      <w:r>
        <w:rPr>
          <w:b/>
          <w:bCs/>
          <w:color w:val="666699"/>
          <w:sz w:val="12"/>
        </w:rPr>
        <w:t>060</w:t>
      </w:r>
      <w:r>
        <w:rPr>
          <w:color w:val="666699"/>
          <w:sz w:val="16"/>
        </w:rPr>
        <w:t>≡&gt;</w:t>
      </w:r>
      <w:r>
        <w:rPr/>
        <w:t xml:space="preserve"> τὸν λαιμὸν πηγνυμένην πάθει καὶ ἀκίνητον μένουσαν περὶ τὴν ἔφεσιν τῶν ἀρρήτων ἀγαθῶν καὶ διὰ τοῦτο γεύσασθαι μὴ δυναμένην τῆς τοῦ Κυρίου χρηστότητος.</w:t>
      </w:r>
    </w:p>
    <w:p>
      <w:pPr>
        <w:pStyle w:val="Normal"/>
        <w:rPr/>
      </w:pPr>
      <w:r>
        <w:rPr/>
        <w:t>Εἰ δὲ χρόνου καὶ φύσεως</w:t>
      </w:r>
      <w:hyperlink w:anchor="er55sx09">
        <w:r>
          <w:rPr>
            <w:rStyle w:val="InternetLink"/>
            <w:color w:val="000000"/>
            <w:vertAlign w:val="superscript"/>
          </w:rPr>
          <w:t>(</w:t>
        </w:r>
        <w:r>
          <w:rPr>
            <w:rStyle w:val="InternetLink"/>
            <w:b/>
            <w:color w:val="000000"/>
            <w:vertAlign w:val="superscript"/>
          </w:rPr>
          <w:t>9</w:t>
        </w:r>
        <w:r>
          <w:rPr>
            <w:rStyle w:val="InternetLink"/>
            <w:color w:val="000000"/>
            <w:vertAlign w:val="superscript"/>
          </w:rPr>
          <w:t>)</w:t>
        </w:r>
      </w:hyperlink>
      <w:r>
        <w:rPr/>
        <w:t xml:space="preserve"> πρὸς Ἱερουσαλὴμ ἐπειγόμενος ἐκβαίνει τοὺς λόγους ὁ Ζοροβάβελ, εἴτε ὁ καθ᾽ ἡμᾶς θεωρητικὸς νοῦς εἴτε ὁ ὑπὲρ ἡμᾶς δημιουργὸς Λόγος ἐν ἡμῖν καθ᾽ ἡμᾶς γενόμενος καὶ διὰ τοῦτο γενόμενος ἄνθρωπος, ἵνα πρὸς ἑαυτὸν ἐπαναγάγῃ διὰ σαρκώσεως τοὺς πρὸς τὰ πάθη καὶ τὸν θάνατον τῆς σαρκὸς ἑαυτοὺς ἀπὸ τῆς ἀπαθείας καὶ τῆς ζωῆς ἐξώσαντας, εἰκότως τοὺς αὐτῷ γεγενημένους κατὰ τὸ θεμιτὸν παραπλησίους ἑαυτῷ συνεξάγει καὶ πρὸς τὴν Ἱερουσαλὴμ ἄγει τὴν ἐπουράνιον, ὧν τῆς ἀρετῆς τὴν ἀκρότητα καὶ τῆς γνώσεως τοῖς προκειμένοις εἴδεσί τε καὶ ἀριθμοῖς συμβολικῶς διαποικίλας ὁ λόγος παρείκασε. Πᾶς γὰρ θεοφιλὴς καὶ δίκαιος ἄνθρωπος, νοητῶς τὴν ἐπάνοδον πρὸς τὴν ἄνω ποιούμενος Ἱερουσαλήμ, τοὺς προκειμένους τῶν διαφόρων εἰδῶν ἀριθμοὺς συμπληροῖ, τοὺς ἑκάστου καὶ εἴδους καὶ ἀριθμοῦ λόγους εἰς μίαν ἀρετῆς τε καὶ γνώσεως συνάγων ἐκπλήρωσιν.</w:t>
      </w:r>
    </w:p>
    <w:p>
      <w:pPr>
        <w:pStyle w:val="Normal"/>
        <w:rPr/>
      </w:pPr>
      <w:r>
        <w:rPr/>
        <w:t xml:space="preserve">Καὶ δηλοῖ τοῦτο σαφῶς τῆς προκειμένης ἡμῖν εἰς ἐξέτασιν γραφῆς ὁ λόγος, ἔχων οὕτως οἱ δὲ πάντες ἦσαν ἐξ Ἰσραὴλ ἀπὸ δωδεκαετοῦς, χωρὶς παίδων καὶ γυναικῶν, μυριάδες τέσσαρες τρισχίλιοι τριακόσιοι ἑξήκοντα. Εὖγε τῆς ἀκριβείας τῶν Λογίων τοῦ Πνεύματος, ἐπισημηναμένου μηδένα τῶν ἀριθμουμένων ἐν Ἰσραὴλ καὶ τῆς Βαβυλωνίας ἐκβεβηκότων—ταύτην δὲ λέγω τοῦ παρόντος αἰῶνος τὴν σύγχυσιν—εἶναι παντελῶς ὑπὸ τὸν δωδεκαετῆ χρόνον, δηλοῦντος τοῦ λόγου μυστικῶς ὅτι μόνος ὁ γενόμενος ὑπὲρ αἴσθησιν καὶ χρόνον—τοῦτο γὰρ ὁ δώδεκα σημαίνει σαφῶς ἀριθμός, ἐκ πέντε διὰ τὰς αἰσθήσεις </w:t>
      </w:r>
      <w:r>
        <w:rPr>
          <w:bCs/>
          <w:color w:val="666699"/>
          <w:sz w:val="16"/>
        </w:rPr>
        <w:t>(≡</w:t>
      </w:r>
      <w:r>
        <w:rPr>
          <w:bCs/>
          <w:color w:val="666699"/>
          <w:sz w:val="12"/>
        </w:rPr>
        <w:t>14Γ</w:t>
      </w:r>
      <w:r>
        <w:rPr>
          <w:bCs/>
          <w:color w:val="666699"/>
          <w:sz w:val="16"/>
        </w:rPr>
        <w:t>_</w:t>
      </w:r>
      <w:r>
        <w:rPr>
          <w:b/>
          <w:bCs/>
          <w:color w:val="666699"/>
          <w:sz w:val="12"/>
        </w:rPr>
        <w:t>062</w:t>
      </w:r>
      <w:r>
        <w:rPr>
          <w:color w:val="666699"/>
          <w:sz w:val="16"/>
        </w:rPr>
        <w:t>≡&gt;</w:t>
      </w:r>
      <w:r>
        <w:rPr/>
        <w:t xml:space="preserve"> καὶ ἑπτὰ διὰ τὸν χρόνον συναγόμενος—καὶ τὴν πρὸς ταῦτα τῆς ψυχῆς διακόψας σχέσιν ἐκβαίνει τῆς αὐτῶν συγχύσεως, πρὸς τὴν ἄνω πόλιν ἐπειγόμενος, ἔχων, χωρὶς παίδων καὶ γυναικῶν, μυριάδας τέσσαρας τρισχιλίους τριακοσίους ἑξήκοντα.</w:t>
      </w:r>
    </w:p>
    <w:p>
      <w:pPr>
        <w:pStyle w:val="Normal"/>
        <w:rPr/>
      </w:pPr>
      <w:r>
        <w:rPr/>
        <w:t>Παῖδές</w:t>
      </w:r>
      <w:hyperlink w:anchor="er55sx10">
        <w:r>
          <w:rPr>
            <w:rStyle w:val="InternetLink"/>
            <w:color w:val="000000"/>
            <w:vertAlign w:val="superscript"/>
          </w:rPr>
          <w:t>(</w:t>
        </w:r>
        <w:r>
          <w:rPr>
            <w:rStyle w:val="InternetLink"/>
            <w:b/>
            <w:color w:val="000000"/>
            <w:vertAlign w:val="superscript"/>
          </w:rPr>
          <w:t>10</w:t>
        </w:r>
        <w:r>
          <w:rPr>
            <w:rStyle w:val="InternetLink"/>
            <w:color w:val="000000"/>
            <w:vertAlign w:val="superscript"/>
          </w:rPr>
          <w:t>)</w:t>
        </w:r>
      </w:hyperlink>
      <w:r>
        <w:rPr/>
        <w:t xml:space="preserve"> εἰσι τυχὸν οἱ περὶ τῶν φυσικῶν καὶ ἀδιαβλήτων καὶ οὐκ ἐφ᾽ ἡμῖν παθῶν λογισμοί, γυναῖκες δὲ ἢ αἱ ἐνθυμήσεις ἢ αἱ κατὰ φύσιν ὀρέξεις καὶ ἡδοναί, μὴ φέρουσαι τοῖς κεκτημένοις διαβολήν, ὡς ἀναγκαῖον παρακολούθημα καθεστῶσαι φυσικῆς ὀρέξεως. Ἡδονὴν γὰρ ποιεῖ κατὰ φύσιν, καὶ μὴ βουλομένων ἡμῶν, καὶ ἡ τυχοῦσα τροφή, προλαβοῦσαν ἔνδειαν παραμυθουμένη, καὶ πόσις, ἀποκρουομένη τοῦ δίψους τὴν ὄχλησιν, καὶ ὕπνος, τὴν ἐκ τῆς ἐγρηγόρσεως δαπανηθεῖσαν ἀνανεούμενος δύναμιν, καὶ ὅσα τῶν καθ᾽ ἡμᾶς φυσικῶν ἕτερα τυγχάνει, πρὸς μὲν σύστασιν φύσεως ἀναγκαῖα, πρὸς δὲ κτῆσιν ἀρετῆς ὑπάρχοντα χρήσιμα τοῖς σπουδαίοις· ἅπερ κἂν μὴ συναριθμῆται τοῖς ἀνδράσιν, ἀλλὰ συνεκβαίνει παντὶ νοῒ φεύγοντι τῆς ἁμαρτίας τὴν σύγχυσιν, ἵνα μὴ δι᾽ αὐτὰ μείνῃ κρατούμενος εἰς δουλείαν τῶν ἐφ᾽ ἡμῖν καὶ διαβεβλημένων καὶ παρὰ φύσιν παθῶν, οὐκ ἐχόντων ἄλλην ἀρχὴν ἐν ἡμῖν πλὴν τῆς κινήσεως τῶν κατὰ φύσιν παθῶν. Οὐ συναριθμεῖται</w:t>
      </w:r>
      <w:hyperlink w:anchor="er55sx11">
        <w:r>
          <w:rPr>
            <w:rStyle w:val="InternetLink"/>
            <w:color w:val="000000"/>
            <w:vertAlign w:val="superscript"/>
          </w:rPr>
          <w:t>(</w:t>
        </w:r>
        <w:r>
          <w:rPr>
            <w:rStyle w:val="InternetLink"/>
            <w:b/>
            <w:color w:val="000000"/>
            <w:vertAlign w:val="superscript"/>
          </w:rPr>
          <w:t>11</w:t>
        </w:r>
        <w:r>
          <w:rPr>
            <w:rStyle w:val="InternetLink"/>
            <w:color w:val="000000"/>
            <w:vertAlign w:val="superscript"/>
          </w:rPr>
          <w:t>)</w:t>
        </w:r>
      </w:hyperlink>
      <w:r>
        <w:rPr/>
        <w:t xml:space="preserve"> δέ, ὅτι μὴ πέφυκε πρὸς τὴν ἀθάνατον καὶ μακραίωνα ζωὴν συμμεταβαίνειν ἡμῖν τὰ τὴν φύσιν πρὸς τὴν παροῦσαν ζωὴν συνέχοντα πάθη.</w:t>
      </w:r>
    </w:p>
    <w:p>
      <w:pPr>
        <w:pStyle w:val="Normal"/>
        <w:rPr/>
      </w:pPr>
      <w:r>
        <w:rPr/>
        <w:t>Τέσσαρες δὲ μυριάδες εἰσὶν ἡ τετρὰς τῶν γενικῶν ἀρετῶν· μεθ᾽ ὧν φύσιν καὶ χρόνον διαβὰς ὁ νοῦς πρὸς τὴν μακαρίαν τῆς ἀπαθείας ἀποκαθίσταται λῆξιν. Ὡς γὰρ ἡ μυριὰς τῷ τῆς μονάδος στοιχείῳ μόνη γνωρίζεται</w:t>
      </w:r>
      <w:hyperlink w:anchor="er55sx12">
        <w:r>
          <w:rPr>
            <w:rStyle w:val="InternetLink"/>
            <w:color w:val="000000"/>
            <w:vertAlign w:val="superscript"/>
          </w:rPr>
          <w:t>(</w:t>
        </w:r>
        <w:r>
          <w:rPr>
            <w:rStyle w:val="InternetLink"/>
            <w:b/>
            <w:color w:val="000000"/>
            <w:vertAlign w:val="superscript"/>
          </w:rPr>
          <w:t>12</w:t>
        </w:r>
        <w:r>
          <w:rPr>
            <w:rStyle w:val="InternetLink"/>
            <w:color w:val="000000"/>
            <w:vertAlign w:val="superscript"/>
          </w:rPr>
          <w:t>)</w:t>
        </w:r>
      </w:hyperlink>
      <w:r>
        <w:rPr/>
        <w:t xml:space="preserve">, παντελῶς δι᾽ ἄλλου γράμματος σημανθῆναι μὴ δυναμένη, ὡς ταὐτὸν οὖσα κατὰ τὸ ὑποκείμενον τῇ μονάδι, κἂν δέχεται μόνῃ τῇ ἐπινοίᾳ διαφοράν, ὡς πρὸς ἀρχὴν τέλος —τέλος γὰρ μονάδος ἐστὶν ἡ μυριὰς καὶ </w:t>
      </w:r>
      <w:r>
        <w:rPr>
          <w:bCs/>
          <w:color w:val="666699"/>
          <w:sz w:val="16"/>
        </w:rPr>
        <w:t>(≡</w:t>
      </w:r>
      <w:r>
        <w:rPr>
          <w:bCs/>
          <w:color w:val="666699"/>
          <w:sz w:val="12"/>
        </w:rPr>
        <w:t>14Γ</w:t>
      </w:r>
      <w:r>
        <w:rPr>
          <w:bCs/>
          <w:color w:val="666699"/>
          <w:sz w:val="16"/>
        </w:rPr>
        <w:t>_</w:t>
      </w:r>
      <w:r>
        <w:rPr>
          <w:b/>
          <w:bCs/>
          <w:color w:val="666699"/>
          <w:sz w:val="12"/>
        </w:rPr>
        <w:t>064</w:t>
      </w:r>
      <w:r>
        <w:rPr>
          <w:color w:val="666699"/>
          <w:sz w:val="16"/>
        </w:rPr>
        <w:t>≡&gt;</w:t>
      </w:r>
      <w:r>
        <w:rPr/>
        <w:t xml:space="preserve"> ἀρχὴ μυριάδος ἐστὶν ἡ μονάς, ἤ, κυριώτερον εἰπεῖν, κινουμένη μονάς ἐστιν ἡ μυριὰς καὶ ἀκίνητος μυριάς ἐστιν ἡ μονάς—, οὕτω καὶ πᾶσα τῶν γενικῶν ἀρετὴ τὴν θείαν καὶ ἄρρητον μονάδα, φημὶ τὸν Θεόν, ἀρχὴν ἔχει καὶ τέλος, ὡς ἐξ αὐτοῦ καὶ εἰς αὐτὸν ἀρχομένη καὶ λήγουσα, καὶ ταὐτὸν ὑπάρχουσα τῷ Θεῷ, κατὰ μόνον τῆς ἐπινοίας διαφέρουσα τὸν Λόγον, παρ᾽ οὗ καὶ ἐν ᾧ καὶ εἰς ὃν πᾶσα γένεσις ἀρετῆς προδήλως ὑφέστηκεν.</w:t>
      </w:r>
    </w:p>
    <w:p>
      <w:pPr>
        <w:pStyle w:val="Normal"/>
        <w:rPr/>
      </w:pPr>
      <w:r>
        <w:rPr/>
        <w:t>῍Η τυχὸν τὰς τέσσαρας προκοπὰς τῶν ἐν τῇ δεκάδι τῶν θείων ἐντολῶν, εἰς μῆκος θεωρίας καὶ γνώσεως προβαινόντων, φησὶν εἶναι τὰς τέσσαρας μυριάδας ὁ λόγος. Οἷον, πρώτη προκοπή ἐστιν ἡ ἁπλῶς ἐν τοῖς εἰσαγομένοις μετὰ τὴν ἀποφυγὴν τῆς κακίας</w:t>
      </w:r>
      <w:hyperlink w:anchor="er55sx13">
        <w:r>
          <w:rPr>
            <w:rStyle w:val="InternetLink"/>
            <w:color w:val="000000"/>
            <w:vertAlign w:val="superscript"/>
          </w:rPr>
          <w:t>(</w:t>
        </w:r>
        <w:r>
          <w:rPr>
            <w:rStyle w:val="InternetLink"/>
            <w:b/>
            <w:color w:val="000000"/>
            <w:vertAlign w:val="superscript"/>
          </w:rPr>
          <w:t>13</w:t>
        </w:r>
        <w:r>
          <w:rPr>
            <w:rStyle w:val="InternetLink"/>
            <w:color w:val="000000"/>
            <w:vertAlign w:val="superscript"/>
          </w:rPr>
          <w:t>)</w:t>
        </w:r>
      </w:hyperlink>
      <w:r>
        <w:rPr/>
        <w:t xml:space="preserve"> πρᾶξις τῶν ἐντολῶν, πλήρη ποιοῦσα τὴν πρώτην δεκάδα, τὴν αὐτὴν καὶ μονάδα. Δευτέρα προκοπή ἐστιν ἡ δι᾽ ἑκάστης ἐντολῆς ἐνεργουμένης τῶν λοιπῶν συμπερίληψις, τὴν αὐτὴν δεκάδα ποιουμένη καὶ ἑκατοντάδα τῇ δι᾽ ἀλλήλων ἑκάστης ἐντολῆς ἐνεργείᾳ συμπληρουμένην. Ἡ γὰρ δεκὰς δεκαχῶς ἐνεργηθεῖσα ποιεῖ τὴν ἑκατοντάδα. Τρίτη προκοπή ἐστιν ἡ κατὰ τὸν νόμον τῆς φύσεως ταύτης τῆς ἑκατοντάδος δεκάπλωσις. Δεκαδικὸς γὰρ καὶ ὁ τῆς φύσεως νόμος ἐστίν, ὡς ἐκ δέκα συνεστηκώς, λέγω δὲ τῶν τριῶν τῆς ψυχῆς δυνάμεων καὶ τῶν πέντε αἰσθήσεων καὶ τῆς φωνητικῆς ἐνεργείας καὶ τῆς φυσικῆς γονιμότητος· κέχρηται γὰρ τῷ μὲν λογιστικῷ πρὸς τὴν τῆς αἰτίας καὶ τῶν περὶ τὴν αἰτίαν καλῶν ζήτησιν, τῷ ἐπιθυμητικῷ δὲ πρὸς πόθον τῶν ζητουμένων, τῷ δὲ θυμικῷ πρὸς φυλακὴν καὶ στοργήν, ταῖς αἰσθήσεσι δὲ πρὸς διάκρισιν πενταχῶς καὶ αὐτὴν διαιρουμένην, ἐξ ἧς ἐπιστήμη γίνεσθαι πέφυκε—διαιρεῖται γὰρ ἡ καθόλου διάκρισις τοῖς ἠργμένοις καὶ οὐκ ἠργμένοις</w:t>
      </w:r>
      <w:hyperlink w:anchor="er55sx14">
        <w:r>
          <w:rPr>
            <w:rStyle w:val="InternetLink"/>
            <w:color w:val="000000"/>
            <w:vertAlign w:val="superscript"/>
          </w:rPr>
          <w:t>(</w:t>
        </w:r>
        <w:r>
          <w:rPr>
            <w:rStyle w:val="InternetLink"/>
            <w:b/>
            <w:color w:val="000000"/>
            <w:vertAlign w:val="superscript"/>
          </w:rPr>
          <w:t>14</w:t>
        </w:r>
        <w:r>
          <w:rPr>
            <w:rStyle w:val="InternetLink"/>
            <w:color w:val="000000"/>
            <w:vertAlign w:val="superscript"/>
          </w:rPr>
          <w:t>)</w:t>
        </w:r>
      </w:hyperlink>
      <w:r>
        <w:rPr/>
        <w:t xml:space="preserve">, τοῖς νοητέοις καὶ οὐ νοητέοις, τοῖς ῥητέοις καὶ οὐ ῥητέοις, </w:t>
      </w:r>
      <w:r>
        <w:rPr>
          <w:bCs/>
          <w:color w:val="666699"/>
          <w:sz w:val="16"/>
        </w:rPr>
        <w:t>(≡</w:t>
      </w:r>
      <w:r>
        <w:rPr>
          <w:bCs/>
          <w:color w:val="666699"/>
          <w:sz w:val="12"/>
        </w:rPr>
        <w:t>14Γ</w:t>
      </w:r>
      <w:r>
        <w:rPr>
          <w:bCs/>
          <w:color w:val="666699"/>
          <w:sz w:val="16"/>
        </w:rPr>
        <w:t>_</w:t>
      </w:r>
      <w:r>
        <w:rPr>
          <w:b/>
          <w:bCs/>
          <w:color w:val="666699"/>
          <w:sz w:val="12"/>
        </w:rPr>
        <w:t>066</w:t>
      </w:r>
      <w:r>
        <w:rPr>
          <w:color w:val="666699"/>
          <w:sz w:val="16"/>
        </w:rPr>
        <w:t>≡&gt;</w:t>
      </w:r>
      <w:r>
        <w:rPr/>
        <w:t xml:space="preserve"> τοῖς ποιητέοις καὶ οὐ ποιητέοις, τοῖς φθαρτοῖς καὶ τοῖς ἀφθάρτοις—, τῷ δὲ φωνητικῷ πρὸς ἔκφανσιν, καὶ τῇ γονιμότητι πρὸς αὔξησιν τῶν ζητηθέντων καὶ ἐπιθυμηθέντων καὶ στερχθέντων καὶ γνωσθέντων καὶ ἐκφανθέντων καλῶν. Γίνεται γοῦν ἡ ἑκατοντάς, κατὰ τὸν νόμον δεκαπλουμένη τῆς φύσεως, χιλιάς. Τετάρτη δὲ προκοπή ἐστιν ἡ διὰ θεωρίας καὶ γνώσεως τοῦ φυσικοῦ νόμου κατὰ τὴν ἀποδοθεῖσαν διαίρεσιν πρὸς τὸν ἑκάστης ἐντολῆς ἀρχικώτερον λόγον ἀνάβασις, καθ᾽ ἣν ἡ μυριὰς συναγομένη θεωρεῖται, τῷ τῆς πρώτης μονάδος στοιχείῳ γνωριζομένη.</w:t>
      </w:r>
    </w:p>
    <w:p>
      <w:pPr>
        <w:pStyle w:val="Normal"/>
        <w:rPr/>
      </w:pPr>
      <w:r>
        <w:rPr/>
        <w:t>Ὁ γὰρ ἁπλῶς ἐνεργήσας τὰς ἐντολάς, καὶ πάλιν κατὰ τὴν ἑκάστης ἐνέργειαν τὰς ἄλλας συμπαραλαβών, καὶ αὖθις τῇ περιλήψει τούτων τὴν τοῦ φυσικοῦ νόμου συζεύξας διάκρισιν, καὶ τοῦτον πάλιν πρὸς τὸν ἑκάστης ἐντολῆς λόγον γνωστικῶς ἀναβιβάσας τὰς τέσσαρας μυριάδας συνήγαγεν, καθ᾽ ἑκάστην προκοπὴν τῷ τῆς μονάδος τιμηθεὶς μυστηρίῳ, πρὸς ἣν ὁ τῆς μυριάδος συνάγεται λόγος.</w:t>
      </w:r>
    </w:p>
    <w:p>
      <w:pPr>
        <w:pStyle w:val="Normal"/>
        <w:rPr/>
      </w:pPr>
      <w:r>
        <w:rPr/>
        <w:t>῍Η πάλιν, τὰς λεγομένας τέσσαρας γενικὰς ἀπαθείας αἱ τέσσαρες μυριάδες σημαίνουσιν. Πρώτη γάρ ἐστιν ἀπάθεια</w:t>
      </w:r>
      <w:hyperlink w:anchor="er55sx15">
        <w:r>
          <w:rPr>
            <w:rStyle w:val="InternetLink"/>
            <w:color w:val="000000"/>
            <w:vertAlign w:val="superscript"/>
          </w:rPr>
          <w:t>(</w:t>
        </w:r>
        <w:r>
          <w:rPr>
            <w:rStyle w:val="InternetLink"/>
            <w:b/>
            <w:color w:val="000000"/>
            <w:vertAlign w:val="superscript"/>
          </w:rPr>
          <w:t>15</w:t>
        </w:r>
        <w:r>
          <w:rPr>
            <w:rStyle w:val="InternetLink"/>
            <w:color w:val="000000"/>
            <w:vertAlign w:val="superscript"/>
          </w:rPr>
          <w:t>)</w:t>
        </w:r>
      </w:hyperlink>
      <w:r>
        <w:rPr/>
        <w:t xml:space="preserve"> ἡ παντελὴς ἀποχὴ τῶν κατ᾽ ἐνέργειαν κακῶν, ἐν τοῖς εἰσαγομένοις θεωρουμένη, δευτέρα</w:t>
      </w:r>
      <w:hyperlink w:anchor="er55sx16">
        <w:r>
          <w:rPr>
            <w:rStyle w:val="InternetLink"/>
            <w:color w:val="000000"/>
            <w:vertAlign w:val="superscript"/>
          </w:rPr>
          <w:t>(</w:t>
        </w:r>
        <w:r>
          <w:rPr>
            <w:rStyle w:val="InternetLink"/>
            <w:b/>
            <w:color w:val="000000"/>
            <w:vertAlign w:val="superscript"/>
          </w:rPr>
          <w:t>16</w:t>
        </w:r>
        <w:r>
          <w:rPr>
            <w:rStyle w:val="InternetLink"/>
            <w:color w:val="000000"/>
            <w:vertAlign w:val="superscript"/>
          </w:rPr>
          <w:t>)</w:t>
        </w:r>
      </w:hyperlink>
      <w:r>
        <w:rPr/>
        <w:t xml:space="preserve"> δὲ ἡ παντελὴς κατὰ διάνοιαν περὶ τὴν τῶν κακῶν συγκατάθεσιν ἀποβολὴ λογισμῶν, ἐν τοῖς μετὰ λόγου τὴν ἀρετὴν μετιοῦσι γινομένη, τρίτη</w:t>
      </w:r>
      <w:hyperlink w:anchor="er55sx17">
        <w:r>
          <w:rPr>
            <w:rStyle w:val="InternetLink"/>
            <w:color w:val="000000"/>
            <w:vertAlign w:val="superscript"/>
          </w:rPr>
          <w:t>(</w:t>
        </w:r>
        <w:r>
          <w:rPr>
            <w:rStyle w:val="InternetLink"/>
            <w:b/>
            <w:color w:val="000000"/>
            <w:vertAlign w:val="superscript"/>
          </w:rPr>
          <w:t>17</w:t>
        </w:r>
        <w:r>
          <w:rPr>
            <w:rStyle w:val="InternetLink"/>
            <w:color w:val="000000"/>
            <w:vertAlign w:val="superscript"/>
          </w:rPr>
          <w:t>)</w:t>
        </w:r>
      </w:hyperlink>
      <w:r>
        <w:rPr/>
        <w:t xml:space="preserve"> ἡ κατ᾽ ἐπιθυμίαν περὶ τὰ πάθη παντελὴς ἀκινησία ἐν τοῖς διὰ τῶν σχημάτων τοὺς λόγους νοητῶς θεωμένοις τῶν ὁρωμένων, τετάρτη ἀπάθεια</w:t>
      </w:r>
      <w:hyperlink w:anchor="er55sx18">
        <w:r>
          <w:rPr>
            <w:rStyle w:val="InternetLink"/>
            <w:color w:val="000000"/>
            <w:vertAlign w:val="superscript"/>
          </w:rPr>
          <w:t>(</w:t>
        </w:r>
        <w:r>
          <w:rPr>
            <w:rStyle w:val="InternetLink"/>
            <w:b/>
            <w:color w:val="000000"/>
            <w:vertAlign w:val="superscript"/>
          </w:rPr>
          <w:t>18</w:t>
        </w:r>
        <w:r>
          <w:rPr>
            <w:rStyle w:val="InternetLink"/>
            <w:color w:val="000000"/>
            <w:vertAlign w:val="superscript"/>
          </w:rPr>
          <w:t>)</w:t>
        </w:r>
      </w:hyperlink>
      <w:r>
        <w:rPr/>
        <w:t xml:space="preserve"> ἡ καὶ αὐτῆς τῆς ψιλῆς τῶν παθῶν φαντασίας παντελὴς κάθαρσις, ἐν τοῖς διὰ γνώσεως καὶ θεωρίας καθαρὸν καὶ διειδὲς ἔσοπτρον τοῦ Θεοῦ ποιησαμένοις τὸ ἡγεμονικὸν συνισταμένη.</w:t>
      </w:r>
    </w:p>
    <w:p>
      <w:pPr>
        <w:pStyle w:val="Normal"/>
        <w:rPr/>
      </w:pPr>
      <w:r>
        <w:rPr/>
        <w:t xml:space="preserve">Ὁ τοίνυν καθάρας ἑαυτὸν ἐνεργείας παθῶν καὶ τῆς ἐπ᾽ αὐτοῖς κατὰ διάνοιαν συγκαταθέσεως ἐλευθερώσας καὶ τῆς περὶ αὐτὰ κατ᾽ ἐπιθυμίαν κινήσεως στάσιν λαβὼν καὶ τῆς αὐτῶν </w:t>
      </w:r>
      <w:r>
        <w:rPr>
          <w:bCs/>
          <w:color w:val="666699"/>
          <w:sz w:val="16"/>
        </w:rPr>
        <w:t>(≡</w:t>
      </w:r>
      <w:r>
        <w:rPr>
          <w:bCs/>
          <w:color w:val="666699"/>
          <w:sz w:val="12"/>
        </w:rPr>
        <w:t>14Γ</w:t>
      </w:r>
      <w:r>
        <w:rPr>
          <w:bCs/>
          <w:color w:val="666699"/>
          <w:sz w:val="16"/>
        </w:rPr>
        <w:t>_</w:t>
      </w:r>
      <w:r>
        <w:rPr>
          <w:b/>
          <w:bCs/>
          <w:color w:val="666699"/>
          <w:sz w:val="12"/>
        </w:rPr>
        <w:t>068</w:t>
      </w:r>
      <w:r>
        <w:rPr>
          <w:color w:val="666699"/>
          <w:sz w:val="16"/>
        </w:rPr>
        <w:t>≡&gt;</w:t>
      </w:r>
      <w:r>
        <w:rPr/>
        <w:t xml:space="preserve"> ψιλῆς φαντασίας τὸν νοῦν καταστήσας ἀμόλυντον τὰς τέσσαρας μυριάδας ἔχων ἐξέρχεται τῆς ὕλης καὶ τῶν ὑλικῶν, καὶ πρὸς τὴν θείαν καὶ εἰρηνικὴν τῶν νοητῶν ἐπείγεται λῆξιν.</w:t>
      </w:r>
    </w:p>
    <w:p>
      <w:pPr>
        <w:pStyle w:val="Normal"/>
        <w:rPr/>
      </w:pPr>
      <w:r>
        <w:rPr/>
        <w:t>Οὕτω μὲν οὖν νοείσθωσαν ἡμῖν αἱ τέσσαρες μυριάδες. Αἱ δὲ τρεῖς χιλιάδες</w:t>
      </w:r>
      <w:hyperlink w:anchor="er55sx19">
        <w:r>
          <w:rPr>
            <w:rStyle w:val="InternetLink"/>
            <w:color w:val="000000"/>
            <w:vertAlign w:val="superscript"/>
          </w:rPr>
          <w:t>(</w:t>
        </w:r>
        <w:r>
          <w:rPr>
            <w:rStyle w:val="InternetLink"/>
            <w:b/>
            <w:color w:val="000000"/>
            <w:vertAlign w:val="superscript"/>
          </w:rPr>
          <w:t>19</w:t>
        </w:r>
        <w:r>
          <w:rPr>
            <w:rStyle w:val="InternetLink"/>
            <w:color w:val="000000"/>
            <w:vertAlign w:val="superscript"/>
          </w:rPr>
          <w:t>)</w:t>
        </w:r>
      </w:hyperlink>
      <w:r>
        <w:rPr/>
        <w:t xml:space="preserve"> τὸν τέλειον καὶ ὀρθὸν καὶ εὐσεβῆ περὶ τῆς ἁγίας καὶ ὁμοουσίου Τριάδος θεολογικὸν σημαίνουσιν λόγον, καθ᾽ ὃν ἡ ἁγία τρισυπόστατος μονὰς εἷς παρ᾽ ἡμῶν ὑμνεῖται Θεὸς καὶ πιστεύεται.</w:t>
      </w:r>
    </w:p>
    <w:p>
      <w:pPr>
        <w:pStyle w:val="Normal"/>
        <w:rPr/>
      </w:pPr>
      <w:r>
        <w:rPr/>
        <w:t>Οἱ δὲ τριακόσιοι τὸν περὶ προνοίας ἐνταῦθα παραδηλοῦσι λόγον, οὐχ ὅτι μόνον τῷ σχήματι τοῦ γράμματος</w:t>
      </w:r>
      <w:hyperlink w:anchor="er55sx20">
        <w:r>
          <w:rPr>
            <w:rStyle w:val="InternetLink"/>
            <w:color w:val="000000"/>
            <w:vertAlign w:val="superscript"/>
          </w:rPr>
          <w:t>(</w:t>
        </w:r>
        <w:r>
          <w:rPr>
            <w:rStyle w:val="InternetLink"/>
            <w:b/>
            <w:color w:val="000000"/>
            <w:vertAlign w:val="superscript"/>
          </w:rPr>
          <w:t>20</w:t>
        </w:r>
        <w:r>
          <w:rPr>
            <w:rStyle w:val="InternetLink"/>
            <w:color w:val="000000"/>
            <w:vertAlign w:val="superscript"/>
          </w:rPr>
          <w:t>)</w:t>
        </w:r>
      </w:hyperlink>
      <w:r>
        <w:rPr/>
        <w:t xml:space="preserve"> ἡ ἄνωθεν ἐπὶ τὰ κάτω διήκουσα καὶ τῶν ἑκατέρωθεν πλαγίων τὰ ἄκρα περιλαμβάνουσα σημαίνεται δύναμις—ὅπερ τὴν τὸ πᾶν διασφίγγουσαν ἀρρήτως δηλοῖ πρόνοιαν—, ἀλλ᾽ ὅτι καὶ τῷ τοῦ σταυροῦ τύπῳ τετίμηται, ἐν ᾧ τὸ μέγα καὶ πρῶτον καὶ ἀπόκρυφον τῆς προνοίας ἐπετελέσθη μυστήριον. Προνοίας γὰρ καθέστηκε τρόπος ἀπόρρητος τὸ μέγα τῆς ἐνανθρωπήσεως τοῦ Θεοῦ μυστήριον· ᾧ τύπῳ μετὰ τοῦ ὀνόματος τοῦ ἐπ᾽ αὐτοῦ δι᾽ ἡμᾶς προσηλωθέντος τάχα θαρρήσας ὁ μέγας πατριάρχης Ἀβραὰμ μετὰ τριακοσίων δέκα καὶ ὀκτώ, τουτέστι τύπου καὶ ὀνόματος Ἰησοῦ, τὰς δηλουμένας διὰ τῶν βασιλέων ἀντικειμένας ἐξελθὼν κατεπάλαισε δυνάμεις. Πολλάκις γὰρ οἶδεν ἡ Γραφὴ καὶ ἐκ τῶν ἐν τοῖς γράμμασι σχημάτων τὸν ἴδιον φανερῶσαι σκόπον τοῖς ἐπὶ τούτῳ καθαιρομένοις.</w:t>
      </w:r>
    </w:p>
    <w:p>
      <w:pPr>
        <w:pStyle w:val="Normal"/>
        <w:rPr/>
      </w:pPr>
      <w:r>
        <w:rPr/>
        <w:t xml:space="preserve">Εἰ δὲ καὶ ἐκ τοῦ ἀριθμοῦ βούλεταί τις τὸ βούλημα σκοπῆσαι τῆς ἁγίας Γραφῆς, καὶ οὕτω τὴν πρόνοιαν δι᾽ αὐτοῦ μηνυομένην εὑρήσει προνοίας γὰρ ἔργον οὐ μόνον κατὰ τὸν ἑαυτῆς τοῦ εἶναι λόγον φυλάξαι τὴν φύσιν ἀμείωτον, ἀλλὰ καὶ κατὰ τὸν ἐπίκτητον τοῦ εὖ εἶναι χάριτι λόγον ἀνελλιπῶς ἔχουσαν δεῖξαι. Οὐκοῦν τοῖς διακοσίοις τὰ ἑκατὸν συνάψας τις ἀποτελεῖ τὸν τριακόσια, δηλοῦντα φύσιν καὶ ἀρετήν. Φασὶν γὰρ τὸν διακόσια </w:t>
      </w:r>
      <w:r>
        <w:rPr>
          <w:bCs/>
          <w:color w:val="666699"/>
          <w:sz w:val="16"/>
        </w:rPr>
        <w:t>(≡</w:t>
      </w:r>
      <w:r>
        <w:rPr>
          <w:bCs/>
          <w:color w:val="666699"/>
          <w:sz w:val="12"/>
        </w:rPr>
        <w:t>14Γ</w:t>
      </w:r>
      <w:r>
        <w:rPr>
          <w:bCs/>
          <w:color w:val="666699"/>
          <w:sz w:val="16"/>
        </w:rPr>
        <w:t>_</w:t>
      </w:r>
      <w:r>
        <w:rPr>
          <w:b/>
          <w:bCs/>
          <w:color w:val="666699"/>
          <w:sz w:val="12"/>
        </w:rPr>
        <w:t>070</w:t>
      </w:r>
      <w:r>
        <w:rPr>
          <w:color w:val="666699"/>
          <w:sz w:val="16"/>
        </w:rPr>
        <w:t>≡&gt;</w:t>
      </w:r>
      <w:r>
        <w:rPr/>
        <w:t xml:space="preserve"> πολλάκις σημαίνειν ἀριθμὸν τὴν φύσιν, ὡς ἐξ ὕλης καὶ εἴδους ὑπάρχουσαν, εἴπερ ἡ ὕλη τετραδικὴ διὰ τὰ τέσσαρα στοιχεῖα, τὸ δὲ εἶδος πενταδικὸν διὰ τὴν αἴσθησιν τὴν τὸ ὑλικὸν πρὸς εἶδος σχηματίζουσαν φύραμα. Πεντάκις γὰρ συνθεὶς τὸν τεσσαράκοντα ἢ τετράκις τὸν πεντήκοντα ποιεῖς τὸν διακόσια. Ὁ δὲ ἑκατὸν ἀριθμὸς</w:t>
      </w:r>
      <w:hyperlink w:anchor="er55sx21">
        <w:r>
          <w:rPr>
            <w:rStyle w:val="InternetLink"/>
            <w:color w:val="000000"/>
            <w:vertAlign w:val="superscript"/>
          </w:rPr>
          <w:t>(</w:t>
        </w:r>
        <w:r>
          <w:rPr>
            <w:rStyle w:val="InternetLink"/>
            <w:b/>
            <w:color w:val="000000"/>
            <w:vertAlign w:val="superscript"/>
          </w:rPr>
          <w:t>21</w:t>
        </w:r>
        <w:r>
          <w:rPr>
            <w:rStyle w:val="InternetLink"/>
            <w:color w:val="000000"/>
            <w:vertAlign w:val="superscript"/>
          </w:rPr>
          <w:t>)</w:t>
        </w:r>
      </w:hyperlink>
      <w:r>
        <w:rPr/>
        <w:t xml:space="preserve"> τὴν τελείαν ἀρετὴν σημαίνει, ὡς ἔχων δεκαπλουμένην τὴν θείαν δεκάδα τῶν ἐντολῶν· εἰς ἣν φθάσας ὁ Ἀβραὰμ πατὴρ γίνεται τοῦ μεγάλου Ἰσαάκ, νεκρὸς κατὰ φύσιν, ζωῆς καὶ χαρᾶς γεννήτωρ κατὰ Πνεῦμα γενόμενος. Συνθεὶς οὖν τοῖς διακοσίοις τὰ ἑκατόν, τὸν τριακόσια πληρώσαις ἂν ἀριθμόν, δηλοῦντα τὴν πρόνοιαν, κατὰ τὸν τοῦ εὖ εἶναι λόγον τὴν φύσιν συνέχουσαν.</w:t>
      </w:r>
    </w:p>
    <w:p>
      <w:pPr>
        <w:pStyle w:val="Normal"/>
        <w:rPr/>
      </w:pPr>
      <w:r>
        <w:rPr/>
        <w:t>Ὁ δὲ ἑξήκοντα τὴν κατὰ φύσιν ποιητικὴν τῶν ἐντολῶν σημαίνει δύναμιν τετελειωμένην τοῖς λόγοις τῶν ἀρετῶν. Εἰ γὰρ ὁ ἓξ τὴν ποιητικὴν σημαίνει τῆς φύσεως δύναμιν, ὡς τέλειος καὶ ἐκ τῶν ἰδίων μερῶν συνιστάμενος—διὸ καὶ ἐν ἓξ ἡμέραις πεποιηκέναι τὸν Θεὸν τὸν κόσμον γέγραπται —, ὁ δὲ δέκα τὸ τέλειον τῆς ἐν ταῖς ἐντολαῖς ἀρετῆς δηλοῖ, ἄρα ὁ ἑξήκοντα</w:t>
      </w:r>
      <w:hyperlink w:anchor="er55sx22">
        <w:r>
          <w:rPr>
            <w:rStyle w:val="InternetLink"/>
            <w:color w:val="000000"/>
            <w:vertAlign w:val="superscript"/>
          </w:rPr>
          <w:t>(</w:t>
        </w:r>
        <w:r>
          <w:rPr>
            <w:rStyle w:val="InternetLink"/>
            <w:b/>
            <w:color w:val="000000"/>
            <w:vertAlign w:val="superscript"/>
          </w:rPr>
          <w:t>22</w:t>
        </w:r>
        <w:r>
          <w:rPr>
            <w:rStyle w:val="InternetLink"/>
            <w:color w:val="000000"/>
            <w:vertAlign w:val="superscript"/>
          </w:rPr>
          <w:t>)</w:t>
        </w:r>
      </w:hyperlink>
      <w:r>
        <w:rPr/>
        <w:t xml:space="preserve"> τὴν κατὰ φύσιν δεκτικὴν τῶν ἐν ταῖς ἐντολαῖς θείων λόγων σαφῶς παραδηλοῖ δύναμιν.</w:t>
      </w:r>
    </w:p>
    <w:p>
      <w:pPr>
        <w:pStyle w:val="Normal"/>
        <w:rPr/>
      </w:pPr>
      <w:r>
        <w:rPr/>
        <w:t>Οὐκοῦν (43.360) αἱ τέσσαρες μυριάδες πρὸς τοῖς τρισχιλίοις τριακοσίοις καὶ ἑξήκοντα δηλοῦσι τὸν τέλειον περὶ ἀρετῆς λόγον καὶ τὸ σεπτὸν τῆς θεολογίας μυστήριον καὶ τὸν ἀληθῆ τῆς προνοίας σκοπὸν καὶ τὴν ἀρεταῖς ποιωθεῖσαν πρακτικὴν τῆς φύσεως δύναμιν· μεθ᾽ ὧν ὁ σαρκὸς αἰσθήσεώς τε καὶ κόσμου τῷ Πνεύματι διακρίνας τὸν νοῦν πάντως ἐξέρχεται, τὴν ἐν ἀλλήλοις τούτων ἀφείς, ὡς τὴν Βαβυλωνίαν οἱ πάλαι, φύρσιν καὶ σύγχυσιν, καὶ πρὸς τὴν ἄνω πόλιν ἐπείγεται, πάσης τὸν νοῦν ἔχων τῆς πρὸς ὁτιοῦν σχέσεως ἄνετον.</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072</w:t>
      </w:r>
      <w:r>
        <w:rPr>
          <w:color w:val="666699"/>
          <w:sz w:val="16"/>
        </w:rPr>
        <w:t>≡&gt;</w:t>
      </w:r>
      <w:r>
        <w:rPr/>
        <w:t xml:space="preserve"> Παῖδες τούτων καὶ παιδίσκαι ἑπτακισχίλιοι τριακόσιοι ἑπτά. Ὁ νόμος, ἐν τῷ περὶ παίδων καὶ παιδισκῶν τόπῳ διαγορεύων, φησὶ τοὺς ἑβραίους παῖδας καὶ παιδίσκας ἓξ ἔτη δουλεύειν καὶ τῷ ἑβδόμῳ ἀπολύεσθαι ἐλευθέρους, τοὺς δὲ ἀλλοφύλους παῖδας καὶ παιδίσκας δουλεύειν εἰς τὸν αἰῶνα, τὸ πεντηκοστὸν ἔτος οἶμαι τῆς ἀφέσεως αἰῶνα καλῶν. Ἑβραῖος δὲ παῖς καὶ ἑβραία παιδίσκη εἰσὶν οἱ τῷ πρακτικῷ φιλοσόφῳ δουλεύοντες ἓξ ἔτη λόγος καὶ διάνοια πρὸς ἐπίνοιαν τῆς ἠθικῆς εὐπρεπείας καὶ ἀρετῆς τρόπων ἐξεύρεσιν. Παντὶ γὰρ πρακτικῷ, παιδὸς καὶ παιδίσκης δίκην, ὁ λόγος καὶ ἡ διάνοια μοχθοῦσι, τοὺς κατ᾽ ἀρετὴν τῆς πράξεως τρόπους ἐπινοοῦντές τε καὶ δημιουργοῦντες, καὶ οἷον πᾶσαν ἑαυτῶν κατὰ τῶν ἀντικειμένων τῇ πρακτικῇ πνευμάτων τῆς πονηρίας τὴν δύναμιν ἔχοντες ἀντιτεταγμένην. Πληρώσαντες οὖν τὴν πρακτικὴν φιλοσοφίαν, ἣν ὁ ἓξ τῶν ἐτῶν παρεδήλωσεν ἀριθμός—εἴρηται γὰρ ὡς ὁ ἓξ ἀριθμὸς τὴν πρακτικὴν σημαίνει φιλοσοφίαν—, ἐλεύθεροι πρὸς τὴν πνευματικὴν ἀπολύονται δηλονότι τῶν ἐν τοῖς οὖσι συγγενῶν λόγων θεωρίαν ἐπανερχόμενοι, ὅ τε λόγος καὶ ἡ διάνοια, ὁπηνίκα κατὰ τὸ ἕβδομον ἔτος</w:t>
      </w:r>
      <w:hyperlink w:anchor="er55sx23">
        <w:r>
          <w:rPr>
            <w:rStyle w:val="InternetLink"/>
            <w:color w:val="000000"/>
            <w:vertAlign w:val="superscript"/>
          </w:rPr>
          <w:t>(</w:t>
        </w:r>
        <w:r>
          <w:rPr>
            <w:rStyle w:val="InternetLink"/>
            <w:b/>
            <w:color w:val="000000"/>
            <w:vertAlign w:val="superscript"/>
          </w:rPr>
          <w:t>23</w:t>
        </w:r>
        <w:r>
          <w:rPr>
            <w:rStyle w:val="InternetLink"/>
            <w:color w:val="000000"/>
            <w:vertAlign w:val="superscript"/>
          </w:rPr>
          <w:t>)</w:t>
        </w:r>
      </w:hyperlink>
      <w:r>
        <w:rPr/>
        <w:t xml:space="preserve"> γένωνται, τουτέστι τῆς ἀπαθείας τὴν ἕξιν, καθ᾽ ἣν δαμασθέντα τῷ πολλῷ καμάτῳ τοῦ λόγου καὶ τῆς συνημμένης αὐτῷ διανοίας ὑποχωρεῖ τῆς ψυχῆς τὰ πάθη καὶ ὑπεξίσταται.</w:t>
      </w:r>
    </w:p>
    <w:p>
      <w:pPr>
        <w:pStyle w:val="Normal"/>
        <w:rPr/>
      </w:pPr>
      <w:r>
        <w:rPr/>
        <w:t>Ἀλλόφυλος δὲ παῖς ἐστι καὶ παιδίσκη ὁ θυμὸς καὶ ἡ ἐπιθυμία, οὓς ὑποζεύγνυσι διαπαντὸς τῇ δεσποτείᾳ τοῦ λόγου πρὸς ὑπηρεσίαν τῶν ἀρετῶν δι᾽ ἀνδρείας καὶ σωφροσύνης ὁ θεωρητικὸς νοῦς, μὴ διδοὺς αὐτοῖς παντελῶς τὴν πρὸς ἐλευθερίαν ἄφεσιν, ἕως ἂν καταποθῇ τῷ νόμῳ τοῦ Πνεύματος τελείως ὁ τῆς φύσεως νόμος, καθάπερ ὑπὸ ζωῆς ἀπείρου σαρκὸς δυστήνου θάνατος, καὶ πᾶσα δειχθῇ καθαρῶς ἡ τῆς ἀνάρχου βασιλείας</w:t>
      </w:r>
      <w:hyperlink w:anchor="er55sx24">
        <w:r>
          <w:rPr>
            <w:rStyle w:val="InternetLink"/>
            <w:color w:val="000000"/>
            <w:vertAlign w:val="superscript"/>
          </w:rPr>
          <w:t>(</w:t>
        </w:r>
        <w:r>
          <w:rPr>
            <w:rStyle w:val="InternetLink"/>
            <w:b/>
            <w:color w:val="000000"/>
            <w:vertAlign w:val="superscript"/>
          </w:rPr>
          <w:t>24</w:t>
        </w:r>
        <w:r>
          <w:rPr>
            <w:rStyle w:val="InternetLink"/>
            <w:color w:val="000000"/>
            <w:vertAlign w:val="superscript"/>
          </w:rPr>
          <w:t>)</w:t>
        </w:r>
      </w:hyperlink>
      <w:r>
        <w:rPr/>
        <w:t xml:space="preserve"> εἰκών, πᾶσαν ἔχουσα τοῦ ἀρχετύπου διὰ μιμήσεως τὴν μορφήν· καθ᾽ ἣν γενόμενος ὁ θεωρητικὸς νοῦς, ἐλευθέρους </w:t>
      </w:r>
      <w:r>
        <w:rPr>
          <w:bCs/>
          <w:color w:val="666699"/>
          <w:sz w:val="16"/>
        </w:rPr>
        <w:t>(≡</w:t>
      </w:r>
      <w:r>
        <w:rPr>
          <w:bCs/>
          <w:color w:val="666699"/>
          <w:sz w:val="12"/>
        </w:rPr>
        <w:t>14Γ</w:t>
      </w:r>
      <w:r>
        <w:rPr>
          <w:bCs/>
          <w:color w:val="666699"/>
          <w:sz w:val="16"/>
        </w:rPr>
        <w:t>_</w:t>
      </w:r>
      <w:r>
        <w:rPr>
          <w:b/>
          <w:bCs/>
          <w:color w:val="666699"/>
          <w:sz w:val="12"/>
        </w:rPr>
        <w:t>074</w:t>
      </w:r>
      <w:r>
        <w:rPr>
          <w:color w:val="666699"/>
          <w:sz w:val="16"/>
        </w:rPr>
        <w:t>≡&gt;</w:t>
      </w:r>
      <w:r>
        <w:rPr/>
        <w:t xml:space="preserve"> ποιεῖται τόν τε θυμὸν καὶ τὴν ἐπιθυμίαν</w:t>
      </w:r>
      <w:hyperlink w:anchor="er55sx25">
        <w:r>
          <w:rPr>
            <w:rStyle w:val="InternetLink"/>
            <w:color w:val="000000"/>
            <w:vertAlign w:val="superscript"/>
          </w:rPr>
          <w:t>(</w:t>
        </w:r>
        <w:r>
          <w:rPr>
            <w:rStyle w:val="InternetLink"/>
            <w:b/>
            <w:color w:val="000000"/>
            <w:vertAlign w:val="superscript"/>
          </w:rPr>
          <w:t>25</w:t>
        </w:r>
        <w:r>
          <w:rPr>
            <w:rStyle w:val="InternetLink"/>
            <w:color w:val="000000"/>
            <w:vertAlign w:val="superscript"/>
          </w:rPr>
          <w:t>)</w:t>
        </w:r>
      </w:hyperlink>
      <w:r>
        <w:rPr/>
        <w:t>, τὴν μὲν πρὸς τὴν ἀκήρατον τοῦ θείου ἔρωτος ἡδονὴν καὶ τὴν ἄχραντον θέλξιν μετασκευάζων, τὸν δὲ πρὸς ζέσιν πνευματικὴν καὶ διάπυρον ἀεικινησίαν καὶ σώφρονα μανίαν μεταβιβάζων· καθ᾽ ἥν, ὡς ἔοικεν, ἡ μεγάλη τοῦ ἀκηράτου φωτὸς ἀκτὶς ὁ μέγας ἀπόστολος Παῦλος γενόμενος ἐν ταῖς Πράξεσιν ἤκουσε παρὰ τοῦ βασιλέως Ἀγρίππα μαίνῃ, Παῦλε, καὶ πάλιν αὐτός, περὶ ἑαυτοῦ πρὸς Κορινθίους γράφων εἴτε ἐξέστημεν, Θεῷ, εἴτε σωφρονοῦμεν, ὑμῖν, τὴν κατὰ Θεὸν σώφρονα μανίαν ἔκστασιν δηλονότι καλέσας, ὡς ἔξω ποιουμένην τῶν ὄντων τὸν κατ᾽ αὐτὴν σώφρονα νοῦν.</w:t>
      </w:r>
    </w:p>
    <w:p>
      <w:pPr>
        <w:pStyle w:val="Normal"/>
        <w:rPr/>
      </w:pPr>
      <w:r>
        <w:rPr/>
        <w:t>Τὸν δὲ τούτων ἀριθμὸν (7.307) σημαίνειν ὑπονοῶ τὴν κατὰ τὸν λόγον χρονικὴν μετὰ τῆς ἀπαθείας τῶν τρόπων πρόνοιαν</w:t>
      </w:r>
      <w:hyperlink w:anchor="er55sx26">
        <w:r>
          <w:rPr>
            <w:rStyle w:val="InternetLink"/>
            <w:color w:val="000000"/>
            <w:vertAlign w:val="superscript"/>
          </w:rPr>
          <w:t>(</w:t>
        </w:r>
        <w:r>
          <w:rPr>
            <w:rStyle w:val="InternetLink"/>
            <w:b/>
            <w:color w:val="000000"/>
            <w:vertAlign w:val="superscript"/>
          </w:rPr>
          <w:t>26</w:t>
        </w:r>
        <w:r>
          <w:rPr>
            <w:rStyle w:val="InternetLink"/>
            <w:color w:val="000000"/>
            <w:vertAlign w:val="superscript"/>
          </w:rPr>
          <w:t>)</w:t>
        </w:r>
      </w:hyperlink>
      <w:r>
        <w:rPr/>
        <w:t>· καθ᾽ ἣν καὶ λόγῳ καὶ διανοίᾳ καθάπερ ἑβραίοις παισὶ καὶ παιδίσκαις δουλεύουσι κατὰ τὴν πρᾶξιν ἐπικείμενος ὁ νοῦς ὁρίζει τὰ μέτρα τῆς κατ᾽ ἀρετὴν τούτων ὑπουργίας, μεταφέρων πρὸς θεωρίαν, καί, θυμοῦ καὶ ἐπιθυμίας ὡς ἀλλοφύλων παίδων καὶ παιδισκῶν ἐπιμελούμενος ὡς δούλων δεσπότης, πρὸς τὴν ἰσότιμον ἄγει κατὰ τὸ τέλος</w:t>
      </w:r>
      <w:hyperlink w:anchor="er55sx27">
        <w:r>
          <w:rPr>
            <w:rStyle w:val="InternetLink"/>
            <w:color w:val="000000"/>
            <w:vertAlign w:val="superscript"/>
          </w:rPr>
          <w:t>(</w:t>
        </w:r>
        <w:r>
          <w:rPr>
            <w:rStyle w:val="InternetLink"/>
            <w:b/>
            <w:color w:val="000000"/>
            <w:vertAlign w:val="superscript"/>
          </w:rPr>
          <w:t>27</w:t>
        </w:r>
        <w:r>
          <w:rPr>
            <w:rStyle w:val="InternetLink"/>
            <w:color w:val="000000"/>
            <w:vertAlign w:val="superscript"/>
          </w:rPr>
          <w:t>)</w:t>
        </w:r>
      </w:hyperlink>
      <w:r>
        <w:rPr/>
        <w:t xml:space="preserve"> ἐλευθερίαν, τὴν μὲν ἐπιθυμίαν ποιῶν ἔφεσιν τῶν θείων ἀπολαυστικήν, τὸν δὲ θυμόν, τόνον ἀπολαυστικῆς ἐφέσεως ἄληκτον, καὶ ἀποτελῶν ἑβραίους ἀληθινοὺς κατὰ τὴν χάριν τοὺς ἀλλοφύλους δούλους.</w:t>
      </w:r>
    </w:p>
    <w:p>
      <w:pPr>
        <w:pStyle w:val="Normal"/>
        <w:rPr/>
      </w:pPr>
      <w:r>
        <w:rPr/>
        <w:t>Ψάλται καὶ ψαλτῳδοὶ ὀκτακόσιοι πεντηκονταπέντε. Ψάλται</w:t>
      </w:r>
      <w:hyperlink w:anchor="er55sx28">
        <w:r>
          <w:rPr>
            <w:rStyle w:val="InternetLink"/>
            <w:color w:val="000000"/>
            <w:vertAlign w:val="superscript"/>
          </w:rPr>
          <w:t>(</w:t>
        </w:r>
        <w:r>
          <w:rPr>
            <w:rStyle w:val="InternetLink"/>
            <w:b/>
            <w:color w:val="000000"/>
            <w:vertAlign w:val="superscript"/>
          </w:rPr>
          <w:t>28</w:t>
        </w:r>
        <w:r>
          <w:rPr>
            <w:rStyle w:val="InternetLink"/>
            <w:color w:val="000000"/>
            <w:vertAlign w:val="superscript"/>
          </w:rPr>
          <w:t>)</w:t>
        </w:r>
      </w:hyperlink>
      <w:r>
        <w:rPr/>
        <w:t xml:space="preserve"> εἰσὶν οἱ τὸν θεῖον λόγον τοῖς τῶν ἀρετῶν τρόποις ἄνευ θεωρίας κατὰ τὴν πρᾶξιν ἀναφωνοῦντες. Ψαλτῳδοί</w:t>
      </w:r>
      <w:hyperlink w:anchor="er55sx29">
        <w:r>
          <w:rPr>
            <w:rStyle w:val="InternetLink"/>
            <w:color w:val="000000"/>
            <w:vertAlign w:val="superscript"/>
          </w:rPr>
          <w:t>(</w:t>
        </w:r>
        <w:r>
          <w:rPr>
            <w:rStyle w:val="InternetLink"/>
            <w:b/>
            <w:color w:val="000000"/>
            <w:vertAlign w:val="superscript"/>
          </w:rPr>
          <w:t>29</w:t>
        </w:r>
        <w:r>
          <w:rPr>
            <w:rStyle w:val="InternetLink"/>
            <w:color w:val="000000"/>
            <w:vertAlign w:val="superscript"/>
          </w:rPr>
          <w:t>)</w:t>
        </w:r>
      </w:hyperlink>
      <w:r>
        <w:rPr/>
        <w:t xml:space="preserve"> εἰσιν οἱ τὸν θεῖον λόγον τοῖς τῶν ἀρετῶν τρόποις μετὰ τῆς κατὰ τὴν θεωρίαν γνωστικῆς τερπνότητος τοῖς ἄλλοις μυσταγωγοῦντες καὶ τὰ νοητὰ αὐτῶν ὦτα καθηδύνοντες. Ὁ δὲ τούτων ἀριθμὸς δηλοῖ τὴν ἐφικτὴν ἀνθρώποις ἐπιστήμην τῶν αἰωνίων. Ὁ </w:t>
      </w:r>
      <w:r>
        <w:rPr>
          <w:bCs/>
          <w:color w:val="666699"/>
          <w:sz w:val="16"/>
        </w:rPr>
        <w:t>(≡</w:t>
      </w:r>
      <w:r>
        <w:rPr>
          <w:bCs/>
          <w:color w:val="666699"/>
          <w:sz w:val="12"/>
        </w:rPr>
        <w:t>14Γ</w:t>
      </w:r>
      <w:r>
        <w:rPr>
          <w:bCs/>
          <w:color w:val="666699"/>
          <w:sz w:val="16"/>
        </w:rPr>
        <w:t>_</w:t>
      </w:r>
      <w:r>
        <w:rPr>
          <w:b/>
          <w:bCs/>
          <w:color w:val="666699"/>
          <w:sz w:val="12"/>
        </w:rPr>
        <w:t>076</w:t>
      </w:r>
      <w:r>
        <w:rPr>
          <w:color w:val="666699"/>
          <w:sz w:val="16"/>
        </w:rPr>
        <w:t>≡&gt;</w:t>
      </w:r>
      <w:r>
        <w:rPr/>
        <w:t xml:space="preserve"> γὰρ ὀκτακόσια</w:t>
      </w:r>
      <w:hyperlink w:anchor="er55sx30">
        <w:r>
          <w:rPr>
            <w:rStyle w:val="InternetLink"/>
            <w:color w:val="000000"/>
            <w:vertAlign w:val="superscript"/>
          </w:rPr>
          <w:t>(</w:t>
        </w:r>
        <w:r>
          <w:rPr>
            <w:rStyle w:val="InternetLink"/>
            <w:b/>
            <w:color w:val="000000"/>
            <w:vertAlign w:val="superscript"/>
          </w:rPr>
          <w:t>30</w:t>
        </w:r>
        <w:r>
          <w:rPr>
            <w:rStyle w:val="InternetLink"/>
            <w:color w:val="000000"/>
            <w:vertAlign w:val="superscript"/>
          </w:rPr>
          <w:t>)</w:t>
        </w:r>
      </w:hyperlink>
      <w:r>
        <w:rPr/>
        <w:t xml:space="preserve"> καὶ ὁ πεντήκοντα ὁ μὲν τοὺς τῆς γνώσεως, ὁ δὲ τοὺς τῶν ἀρετῶν μέλλοντας λόγους ὑποφαίνει· ὁ δὲ πέντε τὴν ἐπὶ τούτοις ἐπιστήμην παρίστησι, καθὼς περὶ τοῦ πέντε μικρῷ πρόσθεν ἀποδεδώκαμεν ἀριθμοῦ.</w:t>
      </w:r>
    </w:p>
    <w:p>
      <w:pPr>
        <w:pStyle w:val="Normal"/>
        <w:rPr/>
      </w:pPr>
      <w:r>
        <w:rPr/>
        <w:t>Κάμηλοι τετρακόσιαι τριακονταπέντε. Κάμηλοι, συνεξιοῦσαι τοῖς υἱοῖς Ἰσραήλ, σὺν ἐλευθερίᾳ πολλῇ τῆς πικρᾶς ἀπολυομένοις αἰχμαλωσίας, εἰσὶν αἱ φυσικαὶ τῶν ὁρωμένων διάφοροι θεωρίαι, κατὰ τὴν κάμηλον ἔχουσαι πρὸς μὲν αἴσθησιν, ὥσπερ πόδας, ἀκαθάρτους τὰς ἐπιφανείας τῶν ὁρατῶν, πρὸς δὲ νοῦν, ὥσπερ κεφαλήν, καθαροὺς τοὺς ἐν αὐτοῖς ὑψηλοτέρους ἐν πνεύματι λόγους.</w:t>
      </w:r>
    </w:p>
    <w:p>
      <w:pPr>
        <w:pStyle w:val="Normal"/>
        <w:rPr/>
      </w:pPr>
      <w:r>
        <w:rPr/>
        <w:t>Καὶ τάχα περὶ τούτων τῶν καμήλων τὴν δόξαν τῆς νοουμένης Ἱερουσαλὴμ προφητικῶς ὁ μέγας προδεικνὺς Ἡσαΐας ἔφη καὶ καλύψουσί σε κάμηλοι Μαδιὰμ καὶ Γεφάρ</w:t>
      </w:r>
      <w:hyperlink w:anchor="er55sx31">
        <w:r>
          <w:rPr>
            <w:rStyle w:val="InternetLink"/>
            <w:color w:val="000000"/>
            <w:vertAlign w:val="superscript"/>
          </w:rPr>
          <w:t>(</w:t>
        </w:r>
        <w:r>
          <w:rPr>
            <w:rStyle w:val="InternetLink"/>
            <w:b/>
            <w:color w:val="000000"/>
            <w:vertAlign w:val="superscript"/>
          </w:rPr>
          <w:t>31</w:t>
        </w:r>
        <w:r>
          <w:rPr>
            <w:rStyle w:val="InternetLink"/>
            <w:color w:val="000000"/>
            <w:vertAlign w:val="superscript"/>
          </w:rPr>
          <w:t>)</w:t>
        </w:r>
      </w:hyperlink>
      <w:r>
        <w:rPr/>
        <w:t>, τουτέστιν αἱ πνευματικαὶ θεωρίαι τῶν κατὰ φύσιν παθῶν. ‘Ἔκκρισις’ γὰρ Μαδιὰμ ἑρμηνεύεται ἢ ‘πηλὸς αἱματώδης ἢ ἱδρῶτες ἀνθρώπινοι καὶ μητρός,’ Γεφὰρ δὲ ‘κτῆσις νώτου,’ ὅπέρ ἐστι θεωρία εἰς ὕψος αἰρομένη τῶν περὶ σάρκα παθῶν, ψυχῆς δὲ νῶτον, ὡς ὀπίσθιον, ἡ σάρξ· οἷς, καθάπερ πόλιν ἁγίαν, τὴν πνευματικὴν τῆς εἰρηνικῆς καὶ ἀστασιάστου τῶν μυστικῶν θεαμάτων γνώσεως λῆξιν, οἷα τείχεσι, καλύπτεσθαί φησιν ὁ λόγος.</w:t>
      </w:r>
    </w:p>
    <w:p>
      <w:pPr>
        <w:pStyle w:val="Normal"/>
        <w:rPr/>
      </w:pPr>
      <w:r>
        <w:rPr/>
        <w:t>Δηλοῖ δὲ τὴν ἀποδοθεῖσαν δύναμιν καὶ αὐτὸς ὁ ἀριθμός</w:t>
      </w:r>
      <w:hyperlink w:anchor="er55sx32">
        <w:r>
          <w:rPr>
            <w:rStyle w:val="InternetLink"/>
            <w:color w:val="000000"/>
            <w:vertAlign w:val="superscript"/>
          </w:rPr>
          <w:t>(</w:t>
        </w:r>
        <w:r>
          <w:rPr>
            <w:rStyle w:val="InternetLink"/>
            <w:b/>
            <w:color w:val="000000"/>
            <w:vertAlign w:val="superscript"/>
          </w:rPr>
          <w:t>32</w:t>
        </w:r>
        <w:r>
          <w:rPr>
            <w:rStyle w:val="InternetLink"/>
            <w:color w:val="000000"/>
            <w:vertAlign w:val="superscript"/>
          </w:rPr>
          <w:t>)</w:t>
        </w:r>
      </w:hyperlink>
      <w:r>
        <w:rPr/>
        <w:t>, τὴν περὶ φύσιν καὶ χρόνον λογικὴν σημαίνων κίνησιν.</w:t>
      </w:r>
    </w:p>
    <w:p>
      <w:pPr>
        <w:pStyle w:val="Normal"/>
        <w:rPr/>
      </w:pPr>
      <w:r>
        <w:rPr/>
        <w:t xml:space="preserve">Καὶ ἵπποι ἑπτακισχίλιοι ἑπτακόσιοι τριακονταέξ. Ἵππος ἐστὶν ὁ ἐν τῷ δρόμῳ τῶν ἀρετῶν κατὰ τὸν βίον ἔχων ὅλην τοῦ θυμοῦ τὴν εὐτονίαν. Φασὶ γὰρ τοῦ ἵππου τὴν χολὴν εἰς τὰς κατὰ φύσιν τῶν ποδῶν ὠτειλὰς εἶναι. Διὸ καὶ πάντων τῶν λοιπῶν ἡμέρων ζῴων καὶ τῇ φύσει τῶν ἀνθρώπων ὑπεζευγμένων ἐκρίθη μᾶλλον πρὸς δρόμον ἐπιτηδειότερός τε καὶ δυνατώτερος· </w:t>
      </w:r>
      <w:r>
        <w:rPr>
          <w:bCs/>
          <w:color w:val="666699"/>
          <w:sz w:val="16"/>
        </w:rPr>
        <w:t>(≡</w:t>
      </w:r>
      <w:r>
        <w:rPr>
          <w:bCs/>
          <w:color w:val="666699"/>
          <w:sz w:val="12"/>
        </w:rPr>
        <w:t>14Γ</w:t>
      </w:r>
      <w:r>
        <w:rPr>
          <w:bCs/>
          <w:color w:val="666699"/>
          <w:sz w:val="16"/>
        </w:rPr>
        <w:t>_</w:t>
      </w:r>
      <w:r>
        <w:rPr>
          <w:b/>
          <w:bCs/>
          <w:color w:val="666699"/>
          <w:sz w:val="12"/>
        </w:rPr>
        <w:t>078</w:t>
      </w:r>
      <w:r>
        <w:rPr>
          <w:color w:val="666699"/>
          <w:sz w:val="16"/>
        </w:rPr>
        <w:t>≡&gt;</w:t>
      </w:r>
      <w:r>
        <w:rPr/>
        <w:t xml:space="preserve"> οἷς παρεικάσας τοὺς ἁγίους ἀποστόλους ὁ μέγας προφήτης Ἀμβακοὺμ διὰ τοῦ Πνεύματός φησι καὶ ἐπεβίβασας εἰς θάλασσαν τοὺς ἵππους σου, ταράσσοντας ὕδατα πολλά, ἵππους καλέσας τοὺς ἁγίους καὶ μακαρίους ἀποστόλους, τὸν σωτήριον τῆς ἀληθείας λόγον βαστάζοντας ἐνώπιον ἐθνῶν καὶ βασιλέων ἐν παντὶ τῷ κόσμῳ, ὃν τροπικῶς ὠνόμασε θάλασσαν· καὶ τὰ ἔθνη παρείκασεν ὕδασι, διὰ τῆς ἐν τῷ λόγῳ τοῦ Πνεύματος μεγάλης δυνάμεως ταρασσόμενά τε καὶ σειόμενα, καὶ τῷ σωτηρίῳ σεισμῷ μεταβιβαζόμενα πρὸς πίστιν ἐξ ἀπιστίας καὶ πρὸς ἐπίγνωσιν ἐξ ἀγνωσίας καὶ ἀπὸ κακίας εἰς ἀρετήν.</w:t>
      </w:r>
    </w:p>
    <w:p>
      <w:pPr>
        <w:pStyle w:val="Normal"/>
        <w:rPr/>
      </w:pPr>
      <w:r>
        <w:rPr/>
        <w:t>Δηλοῖ δὲ τοῦτο καὶ αὐτὸς τῶν ἵππων ὁ ἀριθμός (7.736)</w:t>
      </w:r>
      <w:hyperlink w:anchor="er55sx33">
        <w:r>
          <w:rPr>
            <w:rStyle w:val="InternetLink"/>
            <w:color w:val="000000"/>
            <w:vertAlign w:val="superscript"/>
          </w:rPr>
          <w:t>(</w:t>
        </w:r>
        <w:r>
          <w:rPr>
            <w:rStyle w:val="InternetLink"/>
            <w:b/>
            <w:color w:val="000000"/>
            <w:vertAlign w:val="superscript"/>
          </w:rPr>
          <w:t>33</w:t>
        </w:r>
        <w:r>
          <w:rPr>
            <w:rStyle w:val="InternetLink"/>
            <w:color w:val="000000"/>
            <w:vertAlign w:val="superscript"/>
          </w:rPr>
          <w:t>)</w:t>
        </w:r>
      </w:hyperlink>
      <w:r>
        <w:rPr/>
        <w:t>, τὴν κατ᾽ ἀρετὴν τῆς πρακτικῆς φιλοσοφίας ἕξιν τυπῶν. Ὁ γὰρ ἑπτακισχίλια ἑπτακόσια ἀριθμὸς ὡς χρονικὸς σημαίνει τὴν ἐν ἀρεταῖς ὀξεῖαν κίνησιν, ὁ δὲ τριακονταὲξ τὴν ταῖς ἀρεταῖς συντρέχουσαν τῆς φύσεως πρᾶξιν.</w:t>
      </w:r>
    </w:p>
    <w:p>
      <w:pPr>
        <w:pStyle w:val="Normal"/>
        <w:rPr/>
      </w:pPr>
      <w:r>
        <w:rPr/>
        <w:t>Ἡμίονοι δὲ ὀκτακόσιοι τεσσαρακονταπέντε. Ἡμίονός ἐστι κατὰ τὸν ἐπαινούμενον λόγον ἡ παντελῶς κατὰ κακίαν ἄγονος ἕξις. Διὸ πάνυ τῷ πνεύματι τῆς Γραφῆς προσφυῶς τε καὶ πρεπόντως ὁ βασιλεύειν λαχὼν τοῦ Ἰσραὴλ οὐχ ἵππῳ ἀλλ᾽ ἡμιόνῳ καθέζεσθαι προσετάγη, τοῦ λόγου δηλοῦντος ὅτι δεῖ τὸν θεωρητικὸν νοῦν, βασιλεύοντα τῶν ἐν τοῖς οὖσι νοημάτων τε καὶ θεαμάτων καὶ τῶν οἰκείων κινημάτων, ἕξιν ἄγονον ἔχειν κακίας, τουτέστι κακίαν μήτε συλλαμβάνουσαν παντελῶς μήτε τίκτουσαν· ἐφ᾽ ἧς αὐτὸν δεῖ περὶ θεωρίαν κινούμενον φέρεσθαι, μήπως, πνευματικὴν ποιούμενος τὴν τῶν ὄντων διάσκεψιν, λαθὼν περιπέσῃ τινὶ τῶν παραφθείρειν διά τινος τῶν αἰσθητῶν πεφυκότων πονηρῶν πνευμάτων τὴν ἁγνὴν τῆς καρδίας διάθεσιν.</w:t>
      </w:r>
    </w:p>
    <w:p>
      <w:pPr>
        <w:pStyle w:val="Normal"/>
        <w:rPr/>
      </w:pPr>
      <w:r>
        <w:rPr/>
        <w:t xml:space="preserve">Οἴδαμεν δὲ καὶ ἐπὶ ψόγῳ κειμένην τῇ Γραφῇ τὴν ἡμίονον, </w:t>
      </w:r>
      <w:r>
        <w:rPr>
          <w:bCs/>
          <w:color w:val="666699"/>
          <w:sz w:val="16"/>
        </w:rPr>
        <w:t>(≡</w:t>
      </w:r>
      <w:r>
        <w:rPr>
          <w:bCs/>
          <w:color w:val="666699"/>
          <w:sz w:val="12"/>
        </w:rPr>
        <w:t>14Γ</w:t>
      </w:r>
      <w:r>
        <w:rPr>
          <w:bCs/>
          <w:color w:val="666699"/>
          <w:sz w:val="16"/>
        </w:rPr>
        <w:t>_</w:t>
      </w:r>
      <w:r>
        <w:rPr>
          <w:b/>
          <w:bCs/>
          <w:color w:val="666699"/>
          <w:sz w:val="12"/>
        </w:rPr>
        <w:t>080</w:t>
      </w:r>
      <w:r>
        <w:rPr>
          <w:color w:val="666699"/>
          <w:sz w:val="16"/>
        </w:rPr>
        <w:t>≡&gt;</w:t>
      </w:r>
      <w:r>
        <w:rPr/>
        <w:t xml:space="preserve"> ὡς τὸ μὴ γίνεσθε ἵππος καὶ ἡμίονος, οἷς οὐκ ἔστι σύνεσις, ἵππον καλέσαντος τοῦ λόγου τὴν χρεμετίζουσαν ἕξιν ταῖς τῶν παθῶν ἡδοναῖς, καὶ ἡμίονον τὴν τὸ καλὸν μήτε συλλαμβάνουσαν μήτε τίκτουσαν ἕξιν, ἃς ἀπηγόρευσεν ὁ λόγος ἰσοτίμως τοῖς σωτηρίας ἐφιεμένοις, τὴν μὲν ὡς ἐνεργητικὴν κακίας, τὴν δὲ ὡς ἀρετῆς ἀπραξίαν ἔχουσαν. Καὶ ἡ Ἀβεσσαλὼμ δὲ ἡμίονος ἐπὶ ψόγῳ λαμβάνεται· ἐφ᾽ ἧς καθίσας ἐξῆλθε τὸν θάνατον ἐπιζητῶν τοῦ γεννήσαντος, δηλοῦντος ἐν τούτοις τοῦ Πνεύματος ὡς ὁ κενοδοξίᾳ τινὶ δι᾽ ἀρετὴν ἢ γνῶσιν τρωθείς, τὴν κόμην ματαίως διατρέφων τῆς οἰήσεως ἐπιτετεχνασμένην τε καὶ μικτήν, ὥσπερ ἡμίονον πρὸς ἀπάτην τῶν θεωμένων τὴν ἠθικὴν ἐπιδείκνυται πολιτείαν· ἐφ᾽ ἧς αἰωρούμενος οἴεται τὸν γεννήσαντα διὰ τῆς διδασκαλίας τοῦ Λόγου πατέρα χειρώσασθαι, πᾶσαν βουλόμενος τὴν τῷ πατρὶ προσοῦσαν θεόθεν δόξαν τῆς ἀρετῆς καὶ τῆς γνώσεως, ὡς ὑπερήφανος, εἰς ἑαυτὸν τυραννικῶς ἐφελκύσασθαι. Ἀλλ᾽ ὁ τοιοῦτος, ἐξελθὼν εἰς τὸ πλάτος</w:t>
      </w:r>
      <w:hyperlink w:anchor="er55sx34">
        <w:r>
          <w:rPr>
            <w:rStyle w:val="InternetLink"/>
            <w:color w:val="000000"/>
            <w:vertAlign w:val="superscript"/>
          </w:rPr>
          <w:t>(</w:t>
        </w:r>
        <w:r>
          <w:rPr>
            <w:rStyle w:val="InternetLink"/>
            <w:b/>
            <w:color w:val="000000"/>
            <w:vertAlign w:val="superscript"/>
          </w:rPr>
          <w:t>34</w:t>
        </w:r>
        <w:r>
          <w:rPr>
            <w:rStyle w:val="InternetLink"/>
            <w:color w:val="000000"/>
            <w:vertAlign w:val="superscript"/>
          </w:rPr>
          <w:t>)</w:t>
        </w:r>
      </w:hyperlink>
      <w:r>
        <w:rPr/>
        <w:t xml:space="preserve"> τῆς ἐν πνεύματι φυσικῆς θεωρίας πρὸς τὸν ὑπὲρ ἀληθείας λογικὸν πόλεμον, διὰ τὴν ζῶσαν αἴσθησιν τῷ δάσει τῆς δρυὸς τῶν ὑλικῶν θεαμάτων κρατεῖται τῆς κόμης, αὐτὴν ἔχων δεσμοῦσαν τὸν νοῦν πρὸς θάνατον τὴν διάκενον οἴησιν, τὴν κρεμνῶσαν αὐτὸν ἀναμέσον τοῦ οὐρανοῦ καὶ ἀναμέσον τῆς γῆς. Οὐ γὰρ ἔχει γνῶσιν ὁ κενόδοξος καθάπερ οὐρανὸν ἀνέλκουσαν αὐτὸν τῆς κατασπώσης οἰήσεως, οὐδ᾽ αὖ πάλιν γῆν—τὴν ἐν τῇ ταπεινώσει λέγω βάσιν τῆς πράξεως—καθέλκουσαν αὐτὸν τῆς ἀνασπώσης αὐτὸν φυσιώσεως· ὃν πενθεῖ καὶ θανόντα, διὰ φιλανθρωπίαν, ὡς φιλόθεος, ὁ γεννήσας διδάσκαλος μιμήσει Θεοῦ, μὴ βουλόμενος τὸν θάνατον τοῦ ἁμαρτωλοῦ ὡς τὸ ἐπιστρέψαι καὶ ζῆν αὐτόν.</w:t>
      </w:r>
    </w:p>
    <w:p>
      <w:pPr>
        <w:pStyle w:val="Normal"/>
        <w:rPr/>
      </w:pPr>
      <w:r>
        <w:rPr/>
        <w:t xml:space="preserve">Ἵνα δὲ καὶ κατ᾽ ἄλλον τρόπον θεωρήσωμεν τὸν τόπον, </w:t>
      </w:r>
      <w:r>
        <w:rPr>
          <w:bCs/>
          <w:color w:val="666699"/>
          <w:sz w:val="16"/>
        </w:rPr>
        <w:t>(≡</w:t>
      </w:r>
      <w:r>
        <w:rPr>
          <w:bCs/>
          <w:color w:val="666699"/>
          <w:sz w:val="12"/>
        </w:rPr>
        <w:t>14Γ</w:t>
      </w:r>
      <w:r>
        <w:rPr>
          <w:bCs/>
          <w:color w:val="666699"/>
          <w:sz w:val="16"/>
        </w:rPr>
        <w:t>_</w:t>
      </w:r>
      <w:r>
        <w:rPr>
          <w:b/>
          <w:bCs/>
          <w:color w:val="666699"/>
          <w:sz w:val="12"/>
        </w:rPr>
        <w:t>082</w:t>
      </w:r>
      <w:r>
        <w:rPr>
          <w:color w:val="666699"/>
          <w:sz w:val="16"/>
        </w:rPr>
        <w:t>≡&gt;</w:t>
      </w:r>
      <w:r>
        <w:rPr/>
        <w:t xml:space="preserve"> Δαβὶδ τὸν πρακτικὸν νοῦν σαφῶς παραδείκνυσιν, Ἀβεσσαλὼμ δὲ τὴν ἐκ τοῦ πρακτικοῦ κατὰ τὴν τοῦ νοῦ πρὸς αἴσθησιν συνουσίαν τικτομένην οἴησιν. Αἴσθησις γάρ ἐστιν ἡ θυγάτηρ τοῦ βασιλέως Γεσσούρ, ἣν λαβὼν ὁ Δαβὶδ τὸν Ἀβεσσαλὼμ ἐγέννησεν. Ἑρμηνεύεται δὲ Γεσσοὺρ ‘ὁδηγία τοίχου.’ Τοῖχος δὲ τὸ σῶμα προδήλως καθέστηκεν, ὁδηγία δὲ τοῦ σώματός ἐστιν ὁ νόμος τοῦ σώματος, ἤγουν ἡ αἴσθησις, ἐξ ἧς γεννᾶται Ἀβεσσαλώμ, ‘πατρὸς εἰρήνη νομιζομένη’ ἑρμηνευόμενος, ὅπέρ ἐστι σαφῶς ἡ οἴησις. Νομίζοντες γὰρ εἰρηνεύειν παθῶν, συνιστῶμεν τὴν οἴησιν· ἣν ἐπαναστᾶσαν αὐτῷ γνοὺς ὁ μέγας Δαβίδ, ἅτε γνώσει τὴν πρᾶξιν διατελῶν καὶ τὴν σκηνὴν καὶ τὴν Ἱερουσαλὴμ καὶ τὴν Ἰουδαίαν ἀφείς, φεύγει πέραν τοῦ Ἰορδάνου πρὸς τὴν γῆν Γαλαάδ, τουτέστιν εἰς τὴν ‘μετοικίαν τοῦ πένθους’ ἢ τὴν ‘μετοικίαν τῆς μαρτυρίας’ ἢ τὴν ‘ἀποκάλυψιν αὐτῶν,’ ἀνάξιον ἑαυτὸν κρίνας, διὰ τὴν ἐπαναστᾶσαν οἴησιν, τῆς ἁγίας σκηνῆς, τουτέστι τῆς μυστικῆς θεολογίας, καὶ τῆς Ἱερουσαλὴμ τουτέστι τῆς εἰρηνικῆς καὶ τῶν θείων ἐποπτικῆς γνώσεως, καὶ τῆς Ἰουδαίας, τουτέστι τῆς ἐπὶ χαρᾷ τῆς πράξεως ἐξομολογήσεως. Πρὸς γὰρ τὸ πένθος μετοικίσας</w:t>
      </w:r>
      <w:hyperlink w:anchor="er55sx35">
        <w:r>
          <w:rPr>
            <w:rStyle w:val="InternetLink"/>
            <w:color w:val="000000"/>
            <w:vertAlign w:val="superscript"/>
          </w:rPr>
          <w:t>(</w:t>
        </w:r>
        <w:r>
          <w:rPr>
            <w:rStyle w:val="InternetLink"/>
            <w:b/>
            <w:color w:val="000000"/>
            <w:vertAlign w:val="superscript"/>
          </w:rPr>
          <w:t>35</w:t>
        </w:r>
        <w:r>
          <w:rPr>
            <w:rStyle w:val="InternetLink"/>
            <w:color w:val="000000"/>
            <w:vertAlign w:val="superscript"/>
          </w:rPr>
          <w:t>)</w:t>
        </w:r>
      </w:hyperlink>
      <w:r>
        <w:rPr/>
        <w:t xml:space="preserve"> ὁ νοῦς τὰς οἰκείας δυνάμεις καὶ τὴν τῶν πρώην πεπραγμένων καθάπερ μαρτυρίαν συνείδησιν καὶ τὴν μνήμην τῶν κατ᾽ εἶδος πλημμεληθέντων—τοῦτο γάρ ἐστιν ἀποκάλυψις αὐτῶν—καὶ ἁπλῶς εἰπεῖν εἰς τὸν πρὸ τῆς χάριτος χρόνον τῇ διανοίᾳ γενόμενος—τοῦτο γάρ ἐστι πέραν τοῦ Ἰορδάνου γενέσθαι—, καθ᾽ ὃν τῆς κατ᾽ ἀρετὴν καὶ γνῶσιν ἠλλοτρίωτο χάριτος, καὶ τὴν ἰδίαν ἐπιγνοὺς ἀσθένειαν καὶ τὴν ἰσχυρὰν καὶ ἀντίθετον τῆς οἰήσεως κτησάμενος ταπεινοφροσύνην, διὰ τῆς τῶν οἰκείων συναισθήσεως διαπερῶσαν πρὸς αὐτόν, ὄντα ἐν πένθει καλῷ, τὴν τύραννον οἴησιν ἀποκτέννει καὶ πρὸς τὴν οἰκείαν πάλιν ἐπανέρχεται δόξαν καὶ τῆς γῆς κρατεῖ τοῦ Ἰούδα καὶ τῆς Ἱερουσαλήμ, </w:t>
      </w:r>
      <w:r>
        <w:rPr>
          <w:bCs/>
          <w:color w:val="666699"/>
          <w:sz w:val="16"/>
        </w:rPr>
        <w:t>(≡</w:t>
      </w:r>
      <w:r>
        <w:rPr>
          <w:bCs/>
          <w:color w:val="666699"/>
          <w:sz w:val="12"/>
        </w:rPr>
        <w:t>14Γ</w:t>
      </w:r>
      <w:r>
        <w:rPr>
          <w:bCs/>
          <w:color w:val="666699"/>
          <w:sz w:val="16"/>
        </w:rPr>
        <w:t>_</w:t>
      </w:r>
      <w:r>
        <w:rPr>
          <w:b/>
          <w:bCs/>
          <w:color w:val="666699"/>
          <w:sz w:val="12"/>
        </w:rPr>
        <w:t>084</w:t>
      </w:r>
      <w:r>
        <w:rPr>
          <w:color w:val="666699"/>
          <w:sz w:val="16"/>
        </w:rPr>
        <w:t>≡&gt;</w:t>
      </w:r>
      <w:r>
        <w:rPr/>
        <w:t xml:space="preserve"> βασιλεύει καὶ τῇ ἁγίᾳ σκηνῇ τοῦ Θεοῦ λατρεύει τὴν ἀκήρατον καὶ ἄμωμον λατρείαν.</w:t>
      </w:r>
    </w:p>
    <w:p>
      <w:pPr>
        <w:pStyle w:val="Normal"/>
        <w:rPr/>
      </w:pPr>
      <w:r>
        <w:rPr/>
        <w:t>Ἀλλ᾽ ἐπανέλθωμεν πρὸς τὸν ἀριθμὸν τῶν ἡμιόνων τῶν ἀπὸ τῆς αἰχμαλωσίας ἀπολυθέντων Ἰουδαίων, τὸν ἐν αὐτῷ πνευματικὸν κατὰ δύναμιν ἐποψόμενοι λόγον. Ἡμίονοι, φησίν, ὀκτακόσιαι τεσσαρακονταπέντε. Δηλοῖ δὲ ὁ παρὼν ἀριθμὸς τὴν τοῦ νοῦ κατὰ τὴν ἄγονον ἕξιν τῆς κακίας, τουτέστι τὴν μὴ τίκτουσαν κακίαν ἕξιν, πρός τε τὰ αἰσθητὰ καὶ τὴν αἴσθησιν τελείαν ἀπάθειαν. Ὁ γὰρ ὀκτακόσια</w:t>
      </w:r>
      <w:hyperlink w:anchor="er55sx36">
        <w:r>
          <w:rPr>
            <w:rStyle w:val="InternetLink"/>
            <w:color w:val="000000"/>
            <w:vertAlign w:val="superscript"/>
          </w:rPr>
          <w:t>(</w:t>
        </w:r>
        <w:r>
          <w:rPr>
            <w:rStyle w:val="InternetLink"/>
            <w:b/>
            <w:color w:val="000000"/>
            <w:vertAlign w:val="superscript"/>
          </w:rPr>
          <w:t>36</w:t>
        </w:r>
        <w:r>
          <w:rPr>
            <w:rStyle w:val="InternetLink"/>
            <w:color w:val="000000"/>
            <w:vertAlign w:val="superscript"/>
          </w:rPr>
          <w:t>)</w:t>
        </w:r>
      </w:hyperlink>
      <w:r>
        <w:rPr/>
        <w:t xml:space="preserve"> σημαίνει τὴν χαρακτηριστικὴν τοῦ μέλλοντος αἰῶνος ἀπάθειαν, ἐπαινετῶς λαμβανόμενος, ὁ δὲ τεσσαράκοντα τὰ αἴσθητα, καὶ ὁ πέντε τὰς αἰσθήσεις.</w:t>
      </w:r>
    </w:p>
    <w:p>
      <w:pPr>
        <w:pStyle w:val="Normal"/>
        <w:rPr/>
      </w:pPr>
      <w:r>
        <w:rPr/>
        <w:t>Ὑποζύγια πεντακισχίλια πεντακόσια εἰκοσιπέντε. Ὑποζύγιόν ἐστι τὸ ὑπεζευγμένον τῇ ψυχῇ σῶμα πρὸς ἀχθοφορίαν τῶν ὑπὲρ ἀρετῆς κατὰ τὴν πρᾶξιν καμάτων τε καὶ πόνων, ἤγουν ἡ κατ᾽ ἀρετὴν τοῦ σώματος ἕξις. Καὶ τάχα τοιούτους ὄνους ἔχοντες οἱ τοῦ μεγάλου Ἰακὼβ υἱοὶ πρὸς ἀποτροφὴν τὸν ἐξ Αἰγύπτου σῖτον μετέφερον πρὸς τὴν γῆν τῆς ἐπαγγελίας, τὴν ἐκ τῆς φυσικῆς θεωρίας, ὡς ἐξ Αἰγύπτου σῖτον, τοῖς μαρσίπποις τῶν διανοιῶν ἀποκλεισθεῖσαν πνευματικὴν γνῶσιν διὰ πράξεως ἐπιτιθέντες τοῖς σώμασι καὶ πρὸς τὴν μέλλουσαν ζωὴν μετακομίζοντες. Ὁ δὲ τούτων ἀριθμὸς (5.525) τῶν ὄνων, σφαιρικὸς</w:t>
      </w:r>
      <w:hyperlink w:anchor="er55sx37">
        <w:r>
          <w:rPr>
            <w:rStyle w:val="InternetLink"/>
            <w:color w:val="000000"/>
            <w:vertAlign w:val="superscript"/>
          </w:rPr>
          <w:t>(</w:t>
        </w:r>
        <w:r>
          <w:rPr>
            <w:rStyle w:val="InternetLink"/>
            <w:b/>
            <w:color w:val="000000"/>
            <w:vertAlign w:val="superscript"/>
          </w:rPr>
          <w:t>37</w:t>
        </w:r>
        <w:r>
          <w:rPr>
            <w:rStyle w:val="InternetLink"/>
            <w:color w:val="000000"/>
            <w:vertAlign w:val="superscript"/>
          </w:rPr>
          <w:t>)</w:t>
        </w:r>
      </w:hyperlink>
      <w:r>
        <w:rPr/>
        <w:t xml:space="preserve"> ὅλος ὑπάρχων, δηλοῖ τὴν ὡσαύτως ἔχουσαν κίνησιν τῆς κατ᾽ ἀρετὴν περὶ πρᾶξιν σωματικῆς ἕξεως, καὶ ἀτρέπτως τῷ λόγῳ τῆς γνώσεως συμφερομένην. Μόνην γὰρ καλοῦσιν ἄτρεπτον τὴν σφαιρικὴν κίνησιν, ὡς ὁμαλότητα διὰ πάντων παρὰ τὰς λοιπὰς τῶν ὄντων κινήσεις ἔχουσαν, οἱ περὶ ταῦτα δεινοί.</w:t>
      </w:r>
    </w:p>
    <w:p>
      <w:pPr>
        <w:pStyle w:val="Normal"/>
        <w:rPr/>
      </w:pPr>
      <w:r>
        <w:rPr/>
        <w:t xml:space="preserve">Ταῦτα μὲν κατὰ τόνδε τὸν τρόπον ἡμῖν εἰρήσθω, τῆς ἡμῶν κατὰ τὸ νοεῖν τε καὶ λέγειν οὐκ ἀπολειπόμενα δυνάμεως. Εἰ δέ τις βούλεται πάλιν τῆς Ἐκκλησίας ἐν τούτοις προδιατυποῦσθαι </w:t>
      </w:r>
      <w:r>
        <w:rPr>
          <w:bCs/>
          <w:color w:val="666699"/>
          <w:sz w:val="16"/>
        </w:rPr>
        <w:t>(≡</w:t>
      </w:r>
      <w:r>
        <w:rPr>
          <w:bCs/>
          <w:color w:val="666699"/>
          <w:sz w:val="12"/>
        </w:rPr>
        <w:t>14Γ</w:t>
      </w:r>
      <w:r>
        <w:rPr>
          <w:bCs/>
          <w:color w:val="666699"/>
          <w:sz w:val="16"/>
        </w:rPr>
        <w:t>_</w:t>
      </w:r>
      <w:r>
        <w:rPr>
          <w:b/>
          <w:bCs/>
          <w:color w:val="666699"/>
          <w:sz w:val="12"/>
        </w:rPr>
        <w:t>086</w:t>
      </w:r>
      <w:r>
        <w:rPr>
          <w:color w:val="666699"/>
          <w:sz w:val="16"/>
        </w:rPr>
        <w:t>≡&gt;</w:t>
      </w:r>
      <w:r>
        <w:rPr/>
        <w:t xml:space="preserve"> λέγειν τοὺς διαφόρους βαθμοὺς τῶν πιστευόντων, καὶ οἷον εἰπεῖν διαθέσεις, ἄνδρες εἰσὶν οἱ τὸ μέτρον ἐφθακότες κατὰ τὸ ἐφικτὸν τῆς ἡλικίας τοῦ πληρώματος τοῦ Χριστοῦ καὶ κατ᾽ ἀγάπην αὐθαιρέτῳ γνώμῃ τὴν ἀρετὴν κατορθοῦντες· παῖδές εἰσι καὶ παιδίσκαι οἱ φόβῳ τῶν ἠπειλημένων αἰωνίων κολάσεων ὑπερχόμενοι τὸ βάρος τῆς πρακτικῆς φιλοσοφίας· ψάλται δὲ οἱ καλῶς τὸν περὶ πρακτικῆς ἐξηγούμενοι λόγον καὶ τὰ πάθη τῶν ἄλλων ἐξιώμενοι· ψαλτῳδοὶ δὲ οἱ τὸ κάλλος τῆς γνώσεως τῶν θείων λόγων διὰ θεωρίας ἐκφαίνοντες καὶ τῶν ἄλλων ἀπελαύνοντες ὥσπερ ζόφον τὴν ἄγνοιαν· κάμηλοι δὲ οἱ τὸ σκολιὸν τῆς γνώμης ἐξημεροῦντες τῷ λόγῳ πρὸς ἀρετήν· ἵπποι δὲ οἱ· τὸ στάδιον τοῦ κατὰ Θεὸν βίου καλῶς διατρέχοντες· ἡμίονοι δὲ οἱ μιγάδες τὸ ἦθος καὶ ἐν τῷ κοινῷ τὸ φιλόσοφον ἀβλαβῶς ἐπιδεικνύμενοι· ὄνοι ἤγουν ὑποζύγια οἱ κατὰ τὴν πρᾶξιν ἔχοντες τὸ μοχθεῖν καὶ τὸν λόγον ἐπιβαίνοντα διὰ θεωρίας δεχόμενοι. Τούτους γάρ τις συναγαγὼν τῆς ἁγίας Ἐκκλησίας ἀθροίσει τὸ πλήρωμα, πολλοῖς καὶ διὰ πολλῶν ἀρετῆς ὡραϊσμένον κάλλεσι.</w:t>
      </w:r>
    </w:p>
    <w:p>
      <w:pPr>
        <w:pStyle w:val="Normal"/>
        <w:rPr/>
      </w:pPr>
      <w:r>
        <w:rPr/>
        <w:t>Τῆς μὲν οὖν τῶν ἀπορηθέντων πνευματικῆς θεωρίας ὁ λόγος ἐνταῦθα, κατ᾽ ἐμὲ φάναι, τὸ πέρας εἴληφεν. Εἰ δέ τις εὑρεθῇ πλούτῳ κομῶν χάριτος γνωστικῆς, καὶ κατὰ τὸν μέγαν Σαμουὴλ νοητῶς βλέπων τὰ ἔμπροσθεν, ἀποκαλύψει σαφῶς ἡμῖν τὴν τῷ ῥητῷ τῶν γεγραμμένων κεκαλυμμένην διάνοιαν τὸ ὑψηλὸν φῶς τῆς ἐν ὅλοις ἀληθείας γνωστικῶς ἀπαστράπτουσαν, πείθων τοὺς μαθεῖν δυναμένους ὡς οὐδὲν ἀκαίρως οὐδὲ μάτην τῷ ἁγίῳ Πνεύματι γέγραπται, κἂν ἡμεῖς χωρεῖν οὐ δυνάμεθα, πάντα δὲ μυστικῶς καὶ εὐκαίρως καὶ τῆς ἀνθρωπίνης ἕνεκα σωτηρίας, ἧς ἀρχὴ καὶ τέλος ἐστὶν ἡ σοφία, φόβον</w:t>
      </w:r>
      <w:hyperlink w:anchor="er55sx38">
        <w:r>
          <w:rPr>
            <w:rStyle w:val="InternetLink"/>
            <w:color w:val="000000"/>
            <w:vertAlign w:val="superscript"/>
          </w:rPr>
          <w:t>(</w:t>
        </w:r>
        <w:r>
          <w:rPr>
            <w:rStyle w:val="InternetLink"/>
            <w:b/>
            <w:color w:val="000000"/>
            <w:vertAlign w:val="superscript"/>
          </w:rPr>
          <w:t>38</w:t>
        </w:r>
        <w:r>
          <w:rPr>
            <w:rStyle w:val="InternetLink"/>
            <w:color w:val="000000"/>
            <w:vertAlign w:val="superscript"/>
          </w:rPr>
          <w:t>)</w:t>
        </w:r>
      </w:hyperlink>
      <w:r>
        <w:rPr/>
        <w:t xml:space="preserve"> μὲν ἀρχομένη </w:t>
      </w:r>
      <w:r>
        <w:rPr>
          <w:bCs/>
          <w:color w:val="666699"/>
          <w:sz w:val="16"/>
        </w:rPr>
        <w:t>(≡</w:t>
      </w:r>
      <w:r>
        <w:rPr>
          <w:bCs/>
          <w:color w:val="666699"/>
          <w:sz w:val="12"/>
        </w:rPr>
        <w:t>14Γ</w:t>
      </w:r>
      <w:r>
        <w:rPr>
          <w:bCs/>
          <w:color w:val="666699"/>
          <w:sz w:val="16"/>
        </w:rPr>
        <w:t>_</w:t>
      </w:r>
      <w:r>
        <w:rPr>
          <w:b/>
          <w:bCs/>
          <w:color w:val="666699"/>
          <w:sz w:val="12"/>
        </w:rPr>
        <w:t>088</w:t>
      </w:r>
      <w:r>
        <w:rPr>
          <w:color w:val="666699"/>
          <w:sz w:val="16"/>
        </w:rPr>
        <w:t>≡&gt;</w:t>
      </w:r>
      <w:r>
        <w:rPr/>
        <w:t xml:space="preserve"> πρῶτον δημιουργοῦσα καὶ πόθον ὕστερον τελειουμένη συνιστῶσα, μᾶλλον δὲ φόβος</w:t>
      </w:r>
      <w:hyperlink w:anchor="er55sx39">
        <w:r>
          <w:rPr>
            <w:rStyle w:val="InternetLink"/>
            <w:color w:val="000000"/>
            <w:vertAlign w:val="superscript"/>
          </w:rPr>
          <w:t>(</w:t>
        </w:r>
        <w:r>
          <w:rPr>
            <w:rStyle w:val="InternetLink"/>
            <w:b/>
            <w:color w:val="000000"/>
            <w:vertAlign w:val="superscript"/>
          </w:rPr>
          <w:t>39</w:t>
        </w:r>
        <w:r>
          <w:rPr>
            <w:rStyle w:val="InternetLink"/>
            <w:color w:val="000000"/>
            <w:vertAlign w:val="superscript"/>
          </w:rPr>
          <w:t>)</w:t>
        </w:r>
      </w:hyperlink>
      <w:r>
        <w:rPr/>
        <w:t xml:space="preserve"> αὐτὴ κατ᾽ ἀρχὰς δι᾽ ἡμᾶς οἰκονομικῶς γινομένη, ἵνα παύσῃ κακίας τὸν ἐραστήν, καὶ πόθος ὕστερον φυσικῶς εὑρισκομένη δι᾽ ἑαυτὴν κατὰ τὸ τέλος, ἵνα πληρώσῃ γέλωτος νοητοῦ τοὺς τὴν αὐτῆς πάντων τῶν ὄντων ἀλλαξαμένους συμβίωσιν.</w:t>
      </w:r>
    </w:p>
    <w:p>
      <w:pPr>
        <w:pStyle w:val="Normal"/>
        <w:rPr/>
      </w:pPr>
      <w:r>
        <w:rPr/>
        <w:t>Τοιούτους ἐγὼ ἀναγράφεσθαι ἄνδρας τῷ Πνεύματι πεπίστευκα, τοιούτους παῖδας καὶ παιδίσκας, τοιούτους ψάλτας καὶ ψαλτῳδούς, τοιαύτας καμήλους, τοιούτους ἵππους, τοιαύτας ἡμιόνους καὶ τοιούτους ὄνους, οὓς γράφειν οἷδε τὸ Πνεῦμα τὸ ἅγιον, οὐχ οὓς σωματικὴ περιγράφειν πέφυκεν αἴσθησις, ἀλλ᾽ οὓς ὑποδέχεται νοῦς καθαρὸς τῷ καλάμῳ τυπουμένους τῆς χάριτος.</w:t>
      </w:r>
    </w:p>
    <w:p>
      <w:pPr>
        <w:pStyle w:val="Normal"/>
        <w:rPr>
          <w:b/>
          <w:b/>
          <w:bCs/>
        </w:rPr>
      </w:pPr>
      <w:r>
        <w:rPr>
          <w:b/>
          <w:bCs/>
        </w:rPr>
        <w:t>ΣΧΟΛΙΑ</w:t>
      </w:r>
    </w:p>
    <w:p>
      <w:pPr>
        <w:pStyle w:val="Normal"/>
        <w:rPr/>
      </w:pPr>
      <w:bookmarkStart w:id="32" w:name="er55sx01"/>
      <w:bookmarkEnd w:id="32"/>
      <w:r>
        <w:rPr/>
        <w:t>1. Πεπληρωμένη χάρις τοῦ Πνεύματος ἐστιν, ἡ κατά τήν δύναμιν καί τήν ἕξιν καί τήν ἐνέργειαν περιληπτική πασῶν τῶν εἰς ἀνθρώπους κατά Χριστόν τελείους φθανουσῶν γνώσεων σοφία· δι᾿ ἧς ὁ νοῦς τῶν κατ᾿ αἴσθησιν τύπων ἔξω γενόμενος, πάσης γυμνοῖς ποικιλίας προσβάλλει τοῖς τε τῶν γεγενημένων καί τῶν γεγραμμένων λόγοις, τούς ἐν αὐτοῖς θείους χαρακτῆρας εἰς μιᾶς περί ἑαυτόν θεοπρεποῦς μορφῆς συνάγων συμπλήρωσιν· καθ᾿ ἥν πάντων ὡς ἐφικτόν τῶν ὄντων ἑνοειδῶς τήν ἀδιαίρετον ὑποδέχεται γνῶσιν δι' ἧς ἀστράπτον ὑποφαίνεσθαι πέφυκε τῆς ἀληθείας τό φέγγος.</w:t>
      </w:r>
    </w:p>
    <w:p>
      <w:pPr>
        <w:pStyle w:val="Normal"/>
        <w:rPr/>
      </w:pPr>
      <w:bookmarkStart w:id="33" w:name="er55sx02"/>
      <w:bookmarkEnd w:id="33"/>
      <w:r>
        <w:rPr/>
        <w:t xml:space="preserve">2. Οἱ κατ᾿ ἀλήθειαν γνωστικοί, τῶν ἐν ταῖς Γραφαῖς, φησί, μυστηρίων τούς λόγους διδάσκοντες, ὡς παραδείγμασι τοῖς καθ᾿ ἱστορίαν κέχρηνται τύποις, πρός τήν τῶν διδασκομένων ἀναγωγήν, ἁρμόζοντες τῷ τῆς ἱστορίας γράμματι τό πνεῦμα τῆς θεωρίας· ἵνα ὅ τε τύπος διά τήν αἴσθησιν, καί </w:t>
      </w:r>
      <w:r>
        <w:rPr>
          <w:bCs/>
          <w:color w:val="666699"/>
          <w:sz w:val="16"/>
        </w:rPr>
        <w:t>(≡</w:t>
      </w:r>
      <w:r>
        <w:rPr>
          <w:bCs/>
          <w:color w:val="666699"/>
          <w:sz w:val="12"/>
        </w:rPr>
        <w:t>14Γ</w:t>
      </w:r>
      <w:r>
        <w:rPr>
          <w:bCs/>
          <w:color w:val="666699"/>
          <w:sz w:val="16"/>
        </w:rPr>
        <w:t>_</w:t>
      </w:r>
      <w:r>
        <w:rPr>
          <w:b/>
          <w:bCs/>
          <w:color w:val="666699"/>
          <w:sz w:val="12"/>
        </w:rPr>
        <w:t>090</w:t>
      </w:r>
      <w:r>
        <w:rPr>
          <w:color w:val="666699"/>
          <w:sz w:val="16"/>
        </w:rPr>
        <w:t>≡&gt;</w:t>
      </w:r>
      <w:r>
        <w:rPr/>
        <w:t xml:space="preserve"> διά τόν νοῦν ὁ λόγος περί τόν ἄνθρωπον σώζωνται, τόν ἐκ ψυχῆς καί σώματος, περί ἅ πέφυκεν ὑπάρχειν ὅ τε νοῦς καί ἡ αἴσθησις, ὡς ἑνός ἀνθρώπου τυγχάνοντα.</w:t>
      </w:r>
    </w:p>
    <w:p>
      <w:pPr>
        <w:pStyle w:val="Normal"/>
        <w:rPr/>
      </w:pPr>
      <w:bookmarkStart w:id="34" w:name="er55sx03"/>
      <w:bookmarkEnd w:id="34"/>
      <w:r>
        <w:rPr/>
        <w:t>3. Αἶνός ἐστι λόγος θείας μηνυτικός καλλονῆς· αἴνεσις δέ ἐστι, σχέσις αἰνοῦντος καί αἰνετοῦ, τουτέστιν ἀφήγησις τῶν μηνυτικῶν τῆς θείας εὐπρεπείας λόγων· καθ᾿ ἥν ἡ τῆς γνώσεως ἕξις συνίστασθαι πέφυκε, μεταποιοῦσα πρός τό αἰνετόν τό αἰνοῦν. Θυσία δέ ταύτης ἐστί τῆς αἰνέσεως, οὐ μόνον ἡ τῶν παρά φύσιν παθῶν τελεία νέκρωσις, καί τῶν κατά φύσιν ὑπέρθεσις, ἀλλά καί ἡ πρός Θεόν παντελής τοῦ αἰνοῦντος προσαγωγή.</w:t>
      </w:r>
    </w:p>
    <w:p>
      <w:pPr>
        <w:pStyle w:val="Normal"/>
        <w:rPr/>
      </w:pPr>
      <w:bookmarkStart w:id="35" w:name="er55sx04"/>
      <w:bookmarkEnd w:id="35"/>
      <w:r>
        <w:rPr/>
        <w:t>4. Ἡ μή χαλινουμένη τῷ θείῳ φόβῳ κατά τήν πρᾶξιν γνῶσις, τῦφον ἐργάζεται, φησίν, ὡς οἰκεῖον τό δεδανεισμένον προβάλλεσθαι πείθουσα τόν ἐπ᾿ αὐτῇ τυφωθέντα, πρός οἰκεῖον ἔπαινον τόν ἔρανον τοῦ λόγου ποιούμενον. Ἡ δέ πρᾶξις τῷ θείῳ συναυξάνουσα πόθῳ, τῶν ὑπέρ τά πρακτά μή λαμβάνουσα γνῶσιν, τόν πρακτικόν ἐργάζεται ταπεινόφρονα, τοῖς ὑπέρ τήν οἰκείαν δύναμιν λόγοις πρός ἑαυτόν συστελλόμενον.</w:t>
      </w:r>
    </w:p>
    <w:p>
      <w:pPr>
        <w:pStyle w:val="Normal"/>
        <w:rPr/>
      </w:pPr>
      <w:bookmarkStart w:id="36" w:name="er55sx05"/>
      <w:bookmarkEnd w:id="36"/>
      <w:r>
        <w:rPr/>
        <w:t>5. Ὁ τῶν παρά φύσιν παθῶν διά τῆς εἰς Θεόν πίστεως καί ἀγάπης νικήσας τάς παραλόγους κινήσεις, καί αὐτοῦ τοῦ κατά φύσιν ἔξω γίνεται νόμου, φησί, καί πρός τήν χώραν τῶν νοητῶν ὅλος μεταβιβάζεται, καί τό κατά φύσιν ὁμόφυλον, μετά τῶν προσγενομένων αὐτοῖς, τῆς ἀλλοτρίας ἑαυτῷ συνεκβάλλει δουλείας.</w:t>
      </w:r>
    </w:p>
    <w:p>
      <w:pPr>
        <w:pStyle w:val="Normal"/>
        <w:rPr/>
      </w:pPr>
      <w:bookmarkStart w:id="37" w:name="er55sx06"/>
      <w:bookmarkEnd w:id="37"/>
      <w:r>
        <w:rPr/>
        <w:t xml:space="preserve">6. Ὑπό φύσιν μέν ἐστι πᾶν ὅ καθοτιοῦν ἤ ὑποκείμενον, ἤ καθ᾿ ὑποκειμένου, ἤ ἐν ὑποκεμένῳ εἶναι πέφυκεν· ἐξ ὧν οἱ ὅροι συνάγονται τῶν ὁριστῶν. Τά γάρ συμπληροῦντα τάς διαφόρους τῶν ὄντων φύσεις, εἰς τούς αὐτῶν συμπαραλαμβάνεσθαι πέφυκεν ὁρισμούς, πρός τήν ἀκριβῆ τοῦ σημαινομένου δήλωσιν, ὡς ἐν τῷ ὑποκειμένῳ, καί σύν τῷ ὑποκειμένῳ </w:t>
      </w:r>
      <w:r>
        <w:rPr>
          <w:bCs/>
          <w:color w:val="666699"/>
          <w:sz w:val="16"/>
        </w:rPr>
        <w:t>(≡</w:t>
      </w:r>
      <w:r>
        <w:rPr>
          <w:bCs/>
          <w:color w:val="666699"/>
          <w:sz w:val="12"/>
        </w:rPr>
        <w:t>14Γ</w:t>
      </w:r>
      <w:r>
        <w:rPr>
          <w:bCs/>
          <w:color w:val="666699"/>
          <w:sz w:val="16"/>
        </w:rPr>
        <w:t>_</w:t>
      </w:r>
      <w:r>
        <w:rPr>
          <w:b/>
          <w:bCs/>
          <w:color w:val="666699"/>
          <w:sz w:val="12"/>
        </w:rPr>
        <w:t>092</w:t>
      </w:r>
      <w:r>
        <w:rPr>
          <w:color w:val="666699"/>
          <w:sz w:val="16"/>
        </w:rPr>
        <w:t>≡&gt;</w:t>
      </w:r>
      <w:r>
        <w:rPr/>
        <w:t xml:space="preserve"> φυσικῶς ὑφιστάμενα· καί ἐξ ὧν τό ὑποκείμενον, καί ἐν οἷς ἔχει τήν γένεσιν· ἀλλ᾿ οὐκ ἔξωθεν ἐπιθεωρούμενα. Τά δέ περί φύσιν ἐστί τά προεπινοούμενά τε καί συνεπινοούμενα· τό μέν, ὅτι ποῦ καί πότε πάντως ἡ τῶν ὄντων ὑπέστη γένεσις· τό δέ, ὅτι ἅμα τῇ πρώτῃ γενέσει τῶν ὄντων, συνεπεθεωρήθη καί ἡ καθόλου τῶν ὄντων θέσις καί κίνησις, ἅπερ ἐστί χρόνος καί τόπος, ἐν οἷς κατά τήν ἔξωθεν θέσιν, καί τήν πρός ἀρχήν κίνησιν ἡ φύσις ἐστίν, ἀλλ᾿ οὐ καθ᾿ ὑπόστασιν· οὐ γάρ ἐξ αὐτῶν ἡ φύσις, ἀλλ᾿ ἐν αὐτοῖς ἔξωθεν ἔχει τήν ἀρχήν τοῦ εἶναι, καί τήν θέσιν. Ὅταν οὖν τῶν γενῶν καί εἰδῶν καί ἀτόμων μόνους τοῦ εἶναι σκοπῶμεν τούς λόγους, τάς τούτων συστατικάς τοῖς αὐτῶν κατ᾿ οὐσίαν λόγοις διαφοράς συμπαραλαμβάνομεν· ὅταν δέ γενεαλογῶμεν, τό ποῦ καί πότε πάντως, τουτέστι, χρόνον καί τόπον ἐξ ἀνάγκης τοῖς οὖσι συμπαραλαμβάνομεν, ἀρχήν καί θέσιν σκοποῦντες, ὧν ἄνευ τῶν γενητῶν οὐδέν καθάπαξ ὑφέστηκεν. Τῆς γάρ κατά τήν ἀρχήν καί τήν θέσιν περιγραφῆς οὐδέν ἐστι τῶν ὄντων ἐλεύθερον.</w:t>
      </w:r>
    </w:p>
    <w:p>
      <w:pPr>
        <w:pStyle w:val="Normal"/>
        <w:rPr/>
      </w:pPr>
      <w:bookmarkStart w:id="38" w:name="er55sx07"/>
      <w:bookmarkEnd w:id="38"/>
      <w:r>
        <w:rPr/>
        <w:t>7. Ἱερουσαλήμ, καί οὐράνιον οἰκητήριόν ἐστιν, ἡ κατ᾿ ἀρετήν ἀπαθής ἕξις, καί ἡ μηδέν ἔχουσα πλάνης πολεμοῦν αὐτῇ νόημα, γνῶσις.</w:t>
      </w:r>
    </w:p>
    <w:p>
      <w:pPr>
        <w:pStyle w:val="Normal"/>
        <w:rPr/>
      </w:pPr>
      <w:bookmarkStart w:id="39" w:name="er55sx08"/>
      <w:bookmarkEnd w:id="39"/>
      <w:r>
        <w:rPr/>
        <w:t>8. Ἡ γλῶσσα τῆς κατά ψυχήν γνωστικῆς ἐστιν ἐνεργείας, φησί, σύμβολον· ὁ δέ λάρυγξ, τῆς πρός τό σῶμα φυσικῆς φιλαυτίας τεκμήριον. Ὁ γοῦν ταύτας ψεκτῶς κολλήσας ἀλλήλοις, μνησθῆναι τῆς κατ᾿ ἀρετήν καί γνῶσιν εἰρηνικῆς ἕξεως οὐ δύναται, τῇ συγχύσει διά σπουδῆς τῶν σωματικῶν ἡδόμενος παθῶν.</w:t>
      </w:r>
    </w:p>
    <w:p>
      <w:pPr>
        <w:pStyle w:val="Normal"/>
        <w:rPr/>
      </w:pPr>
      <w:bookmarkStart w:id="40" w:name="er55sx09"/>
      <w:bookmarkEnd w:id="40"/>
      <w:r>
        <w:rPr/>
        <w:t xml:space="preserve">9. Ὁ Δαρεῖος, φησίν, εἰς τόν νόμον ἐλήφθη τῆς φύσεως· ὁ δέ νόμος τῆς φύσεως περιέχει καί τήν φύσιν καί τόν χρόνον, ὡς πάντων ἔχων τήν ἐξουσίαν τῆς χρήσεως τῶν τε κατά </w:t>
      </w:r>
      <w:r>
        <w:rPr>
          <w:bCs/>
          <w:color w:val="666699"/>
          <w:sz w:val="16"/>
        </w:rPr>
        <w:t>(≡</w:t>
      </w:r>
      <w:r>
        <w:rPr>
          <w:bCs/>
          <w:color w:val="666699"/>
          <w:sz w:val="12"/>
        </w:rPr>
        <w:t>14Γ</w:t>
      </w:r>
      <w:r>
        <w:rPr>
          <w:bCs/>
          <w:color w:val="666699"/>
          <w:sz w:val="16"/>
        </w:rPr>
        <w:t>_</w:t>
      </w:r>
      <w:r>
        <w:rPr>
          <w:b/>
          <w:bCs/>
          <w:color w:val="666699"/>
          <w:sz w:val="12"/>
        </w:rPr>
        <w:t>094</w:t>
      </w:r>
      <w:r>
        <w:rPr>
          <w:color w:val="666699"/>
          <w:sz w:val="16"/>
        </w:rPr>
        <w:t>≡&gt;</w:t>
      </w:r>
      <w:r>
        <w:rPr/>
        <w:t xml:space="preserve"> φύσιν καί περί φύσιν. Ὁ τοίνυν ὡς ἀπό Δαρείου τοῦ νόμου τῆς φύσεως ἐξερχόμενος νοῦς, ὑπεράνω δηλαδή γίνεται χρόνου καί φύσεως· μηδενί τῶν ὑπό φύσιν καί χρόνον νοημάτων κρατούμενος, ἵνα μή τάς τῶν φθαρτῶν εἰκόνας περιφέρων γένηται ναός εἰδώλων, ἀνθ᾿ ἑνός Θεοῦ, πολλάς ἔχων παθῶν ἀκαθάρτων προσκυνουμένας μορφάς.</w:t>
      </w:r>
    </w:p>
    <w:p>
      <w:pPr>
        <w:pStyle w:val="Normal"/>
        <w:rPr/>
      </w:pPr>
      <w:bookmarkStart w:id="41" w:name="er55sx10"/>
      <w:bookmarkEnd w:id="41"/>
      <w:r>
        <w:rPr/>
        <w:t>10. Παῖδας ἐθεώρησε μή συναριθμουμένους μέν, συνεξιόντας δέ τοῖς κεκτημένοις, τούς τῶν οὐκ ἐφ᾿ ἡμῖν παθῶν λογισμούς, ὧν, κἄν εἰ μή ἡ γένεσις, ἀλλ᾿ ἡ χρῆσις ἐφ᾿ ἡμῖν ὡς δεσπόταις οὖσα, καθέστηκε, γυναῖκας δέ τάς ἐκ τῶν οὐκ ἐφ᾿ ἡμῖν παθῶν ἐπιγινομένας χωρίς διαβολῆς τῶν κατά φύσιν ὀρέξεις· ἅς ἑαυτῷ συνεξάγει πρός τήν κατά Θεόν ἐλαύνων ζωήν, ἵνα μή γένωνται τῇ τῶν παρά φύσιν δουλείᾳ κατάσχετοι παθῶν.</w:t>
      </w:r>
    </w:p>
    <w:p>
      <w:pPr>
        <w:pStyle w:val="Normal"/>
        <w:rPr/>
      </w:pPr>
      <w:bookmarkStart w:id="42" w:name="er55sx11"/>
      <w:bookmarkEnd w:id="42"/>
      <w:r>
        <w:rPr/>
        <w:t>11. Τήν αἰτίαν λέγει, δι᾿ ἥν οὐ συνηρίθμησε τοῖς ἀνδράσιν ὁ λόγος τούς παῖδας καί τάς γυναῖκας.</w:t>
      </w:r>
    </w:p>
    <w:p>
      <w:pPr>
        <w:pStyle w:val="Normal"/>
        <w:rPr/>
      </w:pPr>
      <w:r>
        <w:rPr/>
        <w:t xml:space="preserve">12. </w:t>
      </w:r>
      <w:bookmarkStart w:id="43" w:name="er55sx12"/>
      <w:bookmarkEnd w:id="43"/>
      <w:r>
        <w:rPr/>
        <w:t xml:space="preserve">Ὥσπερ τέλος κινηθείσης μονάδος ἐστίν ἡ μυριάς, καί ἀρχή μή κινηθείσης μυριάδος ἐστίν ἡ μονάς (ἀρχή γάρ παντός τέλους, ἡ κατ᾿ αὐτό σαφῶς ἀκινησία καθέστηκε· καί τέλος πάσης ἀρχῆς, ἡ τῆς κατ᾿ αὐτήν κινήσεως ὑπάρχει συμπλήρωσις) οὕτω καί ἡ πίστις ἀρετῶν ἀρχή κατά φύσιν ὑπάρχουσα, τέλος ἔχει τοῦ δι᾿ αὐτῶν ἀγαθοῦ τήν συμπλήρωσιν· καί τό κατά φύσιν ἀγαθόν, ὡς ἀρετῶν τέλος ἀρχήν ἔχον τήν πίστιν, πρός αὐτήν ἐνδιαθέτως συνάγεται. Πίστις γάρ ἐστιν ἐνδιάθετον ἀγαθόν καί ἀγαθόν ἐστιν ἐνεργηθεῖσα πίστις. Πιστός δέ κατά φύσιν καί ἀγαθός ἐστιν ὁ Θεός· τό μέν, ὡς πρῶτον ἀγαθόν· τό δέ, ὡς ἔσχατον ὀρεκτόν. Ταὐτόν δέ ταῦτα παντί τρόπῳ καθέστηκεν ἀλλήλοις ὄντα, μηδενί λόγῳ πλήν τοῦ κατ᾿ ἐπίνοιαν ἀλλήλων παντελῶς διαιρούμενα, </w:t>
      </w:r>
      <w:r>
        <w:rPr>
          <w:bCs/>
          <w:color w:val="666699"/>
          <w:sz w:val="16"/>
        </w:rPr>
        <w:t>(≡</w:t>
      </w:r>
      <w:r>
        <w:rPr>
          <w:bCs/>
          <w:color w:val="666699"/>
          <w:sz w:val="12"/>
        </w:rPr>
        <w:t>14Γ</w:t>
      </w:r>
      <w:r>
        <w:rPr>
          <w:bCs/>
          <w:color w:val="666699"/>
          <w:sz w:val="16"/>
        </w:rPr>
        <w:t>_</w:t>
      </w:r>
      <w:r>
        <w:rPr>
          <w:b/>
          <w:bCs/>
          <w:color w:val="666699"/>
          <w:sz w:val="12"/>
        </w:rPr>
        <w:t>096</w:t>
      </w:r>
      <w:r>
        <w:rPr>
          <w:color w:val="666699"/>
          <w:sz w:val="16"/>
        </w:rPr>
        <w:t>≡&gt;</w:t>
      </w:r>
      <w:r>
        <w:rPr/>
        <w:t xml:space="preserve"> διά τήν ἀπ᾿ αὐτοῦ τῶν ἀρχομένων, καί εἰς αὐτόν ληγόντων κίνησιν. Ἄρα ἡ μυριάς ἐσχάτου ὀρεκτοῦ φέρουσα τύπον, τῶν πρός αὐτό κινουμένων τελείαν περιγράφει τήν ἔφεσιν· καί ἡ μονάς πρώτου ἀγαθοῦ φέρουσα σύμβολον, τῶν ἀπ᾿ αὐτοῦ κινουμένων τελείαν ἐπιφέρεται βάσιν. Οὐκοῦν τέσσαρες μυριάδες εἰσί, τό καθ᾿ ἑκάστην γενικήν ἀρετήν ἀναλόγως κατ᾿ ἐνέργειαν δεικνύμενον τέλειον ἀγαθόν.</w:t>
      </w:r>
    </w:p>
    <w:p>
      <w:pPr>
        <w:pStyle w:val="Normal"/>
        <w:rPr/>
      </w:pPr>
      <w:r>
        <w:rPr/>
        <w:t xml:space="preserve">13. </w:t>
      </w:r>
      <w:bookmarkStart w:id="44" w:name="er55sx13"/>
      <w:bookmarkEnd w:id="44"/>
      <w:r>
        <w:rPr/>
        <w:t>Ὁ μετά τήν φυγήν τῆς κακίας ἁπλῶς τῇ ἀργίᾳ τῆς ἁμαρτίας φυλάξας, φησί, τήν δεκάδα τῶν ἐντολῶν· καί πάλιν τήν ἑκάστης πρᾶξιν ἐντολῆς τελείαν τῶν ἄλλων δείξας περίληψιν, ὡς πασῶν ἐν ἑκάστῃ κατά τήν ἑκάστης πρᾶξιν θεωρουμένων, τήν δεκάδα πεποίηκεν ἑκατοντάδα (ἡ γάρ ἑκάστης ἐντολῆς τελεία κατ᾿ ἐνέργειαν τήρησις τῶν λοιπῶν ἐστι πρᾶξις πεπληρωμένη), καί πάλιν τήν κατά φύσιν τούτων τελείαν ἐπιστημονικῶς διάκρισιν ἐσχηκώς, τήν ἑκατοντάδα πεποίηκε χιλιάδα. Καί τέλος τοῖς τούτων κατά νοῦν γυμνοῖς προσβαλών κατά τήν θεωρίαν λόγοις, πεποίηκε μυριάδα τήν χιλιάδα, ἀπό τῆς κατά τήν πρᾶξιν διαστολῆς, ἐπί τήν κατά τήν θεωρίαν ἑναδικήν συναγόμενος μονάδα. Καί συντόμως εἰπεῖν, ὁ τῇ τελείᾳ τῆς κακίας ἀποφυγῇ τηρήσας ἀπαραβάτους τάς ἐντολάς, καί τελείαν αὐτῶν τήν πρᾶξιν ἐπιδειξάμενος, καί πληρεστάτην αὐτῶν κατορθώσας τήν κατά φύσιν διάκρισιν, καί τελείαν αὐτῶν διανύσας τήν πνευματικήν θεωρίαν, οὗτος τάς τέσσαρας ἔσχε μυριάδας, τῷ καθ᾿ ἑκάστην προκοπήν τελείῳ λόγῳ συναγομένας· τό γάρ τέλειον ἀδιαστάτως ὁμοῦ, τούς τε τῆς ἀρχῆς καί τοῦ τέλους ἔχει τούς λόγους.</w:t>
      </w:r>
    </w:p>
    <w:p>
      <w:pPr>
        <w:pStyle w:val="Normal"/>
        <w:rPr/>
      </w:pPr>
      <w:r>
        <w:rPr/>
        <w:t xml:space="preserve">14. </w:t>
      </w:r>
      <w:bookmarkStart w:id="45" w:name="er55sx14"/>
      <w:bookmarkEnd w:id="45"/>
      <w:r>
        <w:rPr/>
        <w:t>Ἠργμένον λέγει τό κακόν (ἀρχήν γάρ ἔχει τήν ἡμῶν παρά φύσιν κίνησιν), οὐκ ἠργμένον δέ, τό ἀγαθόν (πρό παντός γάρ αἰῶνος καί χρόνου φύσει τό ἀγαθόν)∙ νοητόν λέγει τό ἀγαθόν, ὅπερ δεῖ μόνον νοεῖν· οὐ νοητόν δέ τό κακόν, ὅπερ δεῖ μόνον μή νοεῖν. Ῥητόν λέγει τό ἀγαθόν (αὐτό γάρ δεῖ μόνον λαλεῖσθαι), οὐ ῥητόν δέ κακόν (αὐτό γάρ δεῖ μόνον μή λαλεῖσθαι). Καί γινόμενον λέγει τό ἀγαθόν (κατά φύσιν γάρ ὑπάρχον ἀγέννητον κατά χάριν διά φιλανθρωπίαν παρ᾿ ἡμῶν ἀνέχεται γίνεσθαι, πρός τήν ἡμῶν τῶν ποιούντων καί λαλούντων καί νοούντων ἐκθέωσιν), ὅπερ δεῖ μονώτατον γίνεσθαι· οὐ ποιούμενον δέ τό κακόν, ὅπερ δεῖ μόνον μή γίνεσθαι. Φθαρτόν λέγει τό κακόν (φθορά γάρ ἐστιν ἡ τοῦ κακοῦ φύσις οὐδαμῶς κατ᾿ οὐδέν ὕπαρξιν ἔχουσα), ἄφθαρτον δέ τό ἀγαθόν, ὡς ἀεί ὄν, καί μήποτε τοῦ εἶναι παυόμενον καί πάντων οἷς ἄν ἐγγένηται φρουρητικόν. Τοῦτο γοῦν, τῷ μέν λογιστικῷ ζητοῦμεν· τῷ δέ ἐπιθυμητικῷ, ποθοῦμεν· τῷ δέ θυμικῷ, φυλάττομεν ἄσυλον· τῷ δ' αἰσθητικῷ, κατ᾿ ἐπιστήμην ἀμιγές αὐτό τῶν ἐναντίων διακρίνομεν· τῷ δέ φωνητικῷ λαλοῦντες αὐτό ποιοῦμεν φανερόν τοῖς ἀγνοοῦσι· καί τῷ γονίμῳ, πληθύνομεν αὐτό, μᾶλλον δέ, ἀληθές εἰπεῖν, ἡμεῖς κατ᾿ αὐτό πληθυνόμεθα.</w:t>
      </w:r>
    </w:p>
    <w:p>
      <w:pPr>
        <w:pStyle w:val="Normal"/>
        <w:rPr/>
      </w:pPr>
      <w:r>
        <w:rPr/>
        <w:t xml:space="preserve">15. </w:t>
      </w:r>
      <w:bookmarkStart w:id="46" w:name="er55sx15"/>
      <w:bookmarkEnd w:id="46"/>
      <w:r>
        <w:rPr/>
        <w:t>Πρώτην ἀπάθειαν λέγει, τήν πρός ἁμαρτίαν τοῦ σώματος κατ᾿ ἐνέργειαν ἀνέπαφον κίνησιν.</w:t>
      </w:r>
    </w:p>
    <w:p>
      <w:pPr>
        <w:pStyle w:val="Normal"/>
        <w:rPr/>
      </w:pPr>
      <w:r>
        <w:rPr/>
        <w:t xml:space="preserve">16. </w:t>
      </w:r>
      <w:bookmarkStart w:id="47" w:name="er55sx16"/>
      <w:bookmarkEnd w:id="47"/>
      <w:r>
        <w:rPr/>
        <w:t>Δευτέραν ἀπάθειαν λέγει, τήν κατά ψυχήν τῶν ἐμπαθῶν λογισμῶν τελείαν ἀποβολήν· δι᾿ ἧς ἡ τῶν παθῶν ἀπομαραίνεται κατά τήν πρώτην ἀπάθειαν κίνησις, ἐξάπτοντας αὐτήν πρός ἐνέργειαν οὐκ ἔχουσαν τούς ἐμπαθεῖς λογισμούς.</w:t>
      </w:r>
    </w:p>
    <w:p>
      <w:pPr>
        <w:pStyle w:val="Normal"/>
        <w:rPr/>
      </w:pPr>
      <w:r>
        <w:rPr/>
        <w:t xml:space="preserve">17. </w:t>
      </w:r>
      <w:bookmarkStart w:id="48" w:name="er55sx17"/>
      <w:bookmarkEnd w:id="48"/>
      <w:r>
        <w:rPr/>
        <w:t>Τρίτην ἀπάθειαν λέγει, τήν περί τά πάθη τελείαν τῆς ἐπιθυμίας ἀκινησίαν· δι᾿ ἥν καί ἡ δευτέρα γίνεσθαι πέφυκεν, τῇ τῶν λογισμῶν καθαρότητι συνισταμένη.</w:t>
      </w:r>
    </w:p>
    <w:p>
      <w:pPr>
        <w:pStyle w:val="Normal"/>
        <w:rPr/>
      </w:pPr>
      <w:r>
        <w:rPr/>
        <w:t xml:space="preserve">18. </w:t>
      </w:r>
      <w:bookmarkStart w:id="49" w:name="er55sx18"/>
      <w:bookmarkEnd w:id="49"/>
      <w:r>
        <w:rPr/>
        <w:t>Τετάρτην ἀπάθειαν λέγει, τήν κατά διάνοιαν πασῶν τῶν αἰσθητῶν φαντασιῶν τελείαν ἀπόθεσιν· καθ᾿ ἥν ἡ τρίτη τήν γένεσιν εἴληφεν, οὐκ ἔχουσα τάς φαντασίας τῶν αἰσθητῶν εἰδοποιούσας αὐτῇ τῶν παθῶν τάς εἰκόνας.</w:t>
      </w:r>
    </w:p>
    <w:p>
      <w:pPr>
        <w:pStyle w:val="Normal"/>
        <w:rPr/>
      </w:pPr>
      <w:r>
        <w:rPr/>
        <w:t xml:space="preserve">19. </w:t>
      </w:r>
      <w:bookmarkStart w:id="50" w:name="er55sx19"/>
      <w:bookmarkEnd w:id="50"/>
      <w:r>
        <w:rPr/>
        <w:t>Ἡ χιλιάς ἀπροσδεής τελειότητος ὑπάρχει μονάς· πασῶν γάρ τῶν πρό αὐτῆς μονάδων, καί ἑαυτῆς τόν λόγον ἔχει πληρέστατον. Διό καί συντιθεμένη μονάδος πάλιν, ἀλλ' οὐ δεκάδος ἐστί ποιητική. Μονάς γάρ τήν τῆς χιλιάδος διαδέχεται σύνθεσιν, ὥς φασιν οἱ τῶν ἀριθμῶν ἠκριβωκότες τήν δύναμιν. Εἰκότως οὖν τόν κατά θεολογίαν τριαδικόν σημαίνει λόγον, ἡ τῶν χιλίων τριάς· ὅν μετά τῆς τελείας ἀρετῆς ὁ τήν νοουμένην Βαβυλωνίαν ἀφείς ἔχων ἐξέρχεται.</w:t>
      </w:r>
    </w:p>
    <w:p>
      <w:pPr>
        <w:pStyle w:val="Normal"/>
        <w:rPr/>
      </w:pPr>
      <w:r>
        <w:rPr/>
        <w:t xml:space="preserve">20. </w:t>
      </w:r>
      <w:bookmarkStart w:id="51" w:name="er55sx20"/>
      <w:bookmarkEnd w:id="51"/>
      <w:r>
        <w:rPr/>
        <w:t>Τό Ταῦ γράμμα σταυροῦ τύπος ἐστίν, ἐν τῷ σχήματι σώζων τοῦ σταυροῦ τήν ἐκτύπωσιν. Τό δέ Ἰῶτα, ὡς ἀκροστίχιον τοῦ Ἰησοῦ, τό φοβερόν ὄνομα σημαίνει. Τό δέ Ἦτα, ὡς ἀκροστίχιον καί αὐτό, ἀρετῆς ἦθος παραδηλοῖ παγιώτατον· ἅπερ πρός ἀριθμόν μυστικῶς μετεγκλώσας, θαῤῥῶν ἐξῆλθε κατά τῶν ἐναντίων δυνάμων Ἀβραάμ ὁ πατριάρχης, ὡς οἰκογενεῖς ἔχων τριακοσίους δέκα καί ὀκτώ· τουτέστι τόν τό πᾶν περιγράφοντα τῆς θεολογίας λόγον διά τοῦ τριακόσια, καί τό ἄῤῤητον μυστήριον τῆς θείας τοῦ Λόγου σαρκώσεως διά τούς δέκα· καί τόν τέλειον τῆς κατ᾿ ἀρετήν παγίας ἕξεως τρόπον διά τοῦ ὀκτώ· ἅπερ οἰκογενεῖς προσηγόρευσεν ὁ λόγος, ὡς τῆς καρδίας ὄντα τοῦ κτησαμένου θεῖα κατά χάριν γεννήματα.</w:t>
      </w:r>
    </w:p>
    <w:p>
      <w:pPr>
        <w:pStyle w:val="Normal"/>
        <w:rPr/>
      </w:pPr>
      <w:r>
        <w:rPr/>
        <w:t xml:space="preserve">21. </w:t>
      </w:r>
      <w:bookmarkStart w:id="52" w:name="er55sx21"/>
      <w:bookmarkEnd w:id="52"/>
      <w:r>
        <w:rPr/>
        <w:t>Ὁ ἑκατόν ἀριθμός, τῆς θείας τῶν ἐντολῶν δεκάδος ἐστί δεκαπλασιασμός· πασῶν γάρ ἐστι καθ᾿ ἑκάστην ἐνεργουμένην δι᾿ ἀλλήλων τελεία περίληψις. Ἡ δέ δι᾿ ἀλλήλων τῶν θείων ἐντολῶν καθ᾿ ἑκάστην ἐνεργουμένη περίληψίς ἐστιν, ἡ παντελής καί ὁλόκληρος ἀρετή. Ἀρετή δέ τελεία ἐστίν ἡ σοφία. Σοφία δέ ἐστιν ἄπταιστος γνῶσις τῆς ἀληθείας. Ὁ τοίνυν ἀπταίστως γνοὺς τήν ἀλήθειαν ἑκατονταετής γέγονε κατά τόν μέγαν Ἀβραάμ, κατανοῶν καί αὐτός τό ἑαυτοῦ σῶμα νενεκρωμένον· τουτέστιν, ἀπογενομένην ὁρᾷ τήν κατ᾿ αἴσθησιν ζωήν, καί γεννᾷ τήν ἐν Πνεύματι ζῶσαν χαράν. Τοῦτο γάρ Ἰσαάκ ἑρμηνεύεται. Προνοίας οὖν ἐστι μή μόνον φυλάξαι κατά τὸν ἑαυτῆς λόγον τήν φύσιν, ἀλλά καί ποιῆσαι θείαν, ταῖς ἀρεταῖς τελείως ποιωθεῖσαν τήν γνώμην κατά τήν ἐπίκτητον σοφίαν, μεθ᾿ ἧς ἡ φύσις θεωρουμένη, τόν τριακόσια πέφυκεν ἀποτελεῖν ἀριθμόν.</w:t>
      </w:r>
    </w:p>
    <w:p>
      <w:pPr>
        <w:pStyle w:val="Normal"/>
        <w:rPr/>
      </w:pPr>
      <w:r>
        <w:rPr/>
        <w:t xml:space="preserve">22. </w:t>
      </w:r>
      <w:bookmarkStart w:id="53" w:name="er55sx22"/>
      <w:bookmarkEnd w:id="53"/>
      <w:r>
        <w:rPr/>
        <w:t>Ὁ ἕξ ἀριθμός τήν τελείαν ἔχει τοῦ εἶναι τῶν ὄντων δήλωσιν. Ὁ δέ δέκα τήν τοῦ εὖ εἶναι σημαίνει τῶν ὄντων σύστασιν. Δεκαπλασιάσας οὖν τόν ἕξ, ἤ ἑξαπλασιάσας τόν δέκα τις, ποιεῖ τόν ἑξήκοντα, δηλοῦντα τήν κατ᾿ ἐνέργειαν τοῦ εὖ εἶναι τῶν ὄντων κατάστασιν.</w:t>
      </w:r>
    </w:p>
    <w:p>
      <w:pPr>
        <w:pStyle w:val="Normal"/>
        <w:rPr/>
      </w:pPr>
      <w:r>
        <w:rPr/>
        <w:t xml:space="preserve">23. </w:t>
      </w:r>
      <w:bookmarkStart w:id="54" w:name="er55sx23"/>
      <w:bookmarkEnd w:id="54"/>
      <w:r>
        <w:rPr/>
        <w:t>Τῆς ἀπαθείας, φησίν, ἥν τό ἕβδομον ἔτος δηλοῖ, παραγενομένης, πρός τήν τῶν συγγενῶν ἐπανέρχονται θεωρίαν, ὅ τε λόγος καί ἡ διάνοια, λαβόντες ἐλευθερίαν, τῆς ἐπί τοῖς σωματικοῖς τρόποις τῶν ἀρετῶν ὑπουργίας.</w:t>
      </w:r>
    </w:p>
    <w:p>
      <w:pPr>
        <w:pStyle w:val="Normal"/>
        <w:rPr/>
      </w:pPr>
      <w:r>
        <w:rPr/>
        <w:t xml:space="preserve">24. </w:t>
      </w:r>
      <w:bookmarkStart w:id="55" w:name="er55sx24"/>
      <w:bookmarkEnd w:id="55"/>
      <w:r>
        <w:rPr/>
        <w:t>Ἀνάρχου βασιλείας ἐστίν εἰκών ἡ τοῦ νοῦ περί τήν ἀληθῆ γνῶσιν ἀτρεψία καί ἡ τῆς αἰσθήσεως περί τήν ἀρετήν ἀφθαρσία, τῆς ψυχῆς καί τοῦ σώματος κατά τήν ἐν πνεύματι πρός τόν νοῦν τῆς αἰσθήσεως μεταποίησιν μόνῳ τῷ θείῳ νόμῳ τοῦ πνεύματος ἀλλήλοις συνδεδεμένων, καθ' ὅν τήν ἀεικίνητον τοῦ λόγου καί ζῶσαν διαπαντός ἔχουσι διϊκνουμένην ἐνέργειαν, ἐν ᾗ πᾶσα παντελῶς ἄπεστι πρός τό θεῖον ἀπέμφασις.</w:t>
      </w:r>
    </w:p>
    <w:p>
      <w:pPr>
        <w:pStyle w:val="Normal"/>
        <w:rPr/>
      </w:pPr>
      <w:r>
        <w:rPr/>
        <w:t>25.</w:t>
      </w:r>
      <w:bookmarkStart w:id="56" w:name="er55sx25"/>
      <w:bookmarkEnd w:id="56"/>
      <w:r>
        <w:rPr/>
        <w:t xml:space="preserve"> Ἐνεργουμένην ἐπιθυμίαν φασίν εἶναι τήν ἡδονήν, εἴπερ παρόν ἀγαθόν κατά τόν αὐτῆς ἐστιν ὁρισμόν. Ἀνενέργητον δέ ἡδονήν τήν ἐπιθυμίαν, εἴπερ μέλλον ἀγαθόν κατά τόν αὐτῆς ἐστιν ὁρισμόν. Τόν δέ θυμόν, μανίας μελετωμένης κίνησιν· καί τήν μανίαν θυμόν ἐνεργούμενον. Ὁ γοῦν ταύτας συνυποτάξας τῷ λόγῳ τάς δυνάμεις, εὑρήσει τήν μέν ἐπιθυμίαν αὐτῷ γινομένην ἡδονήν κατά τήν ἐν χάριτι πρός τό θεῖον τῆς ψυχῆς ἄχραντον συμπλοκήν· τόν δέ θυμόν, ζέσιν ἀκήρατον τῆς περί τό θεῖον ἡδονῆς φρουρητικήν, καί σώφρονα μανίαν, τῆς κατά τήν ἔφεσιν τῆς ψυχῆς περί τό θεῖον θελκτικῆς δυνάμεως ἀπό τῶν ὄντων τελείως ἐκστατικήν. </w:t>
      </w:r>
    </w:p>
    <w:p>
      <w:pPr>
        <w:pStyle w:val="Normal"/>
        <w:rPr/>
      </w:pPr>
      <w:r>
        <w:rPr/>
        <w:t>Οὐκοῦν ἕως ἐν ἡμῖν ὁ κόσμος ζῇ κατά τήν πρός τά ὑλικά τῆς ψυχῆς ἑκούσιον σχέσιν, οὐ δεῖ ταύταις παρέχειν ἐλευθερίαν ταῖς δυνάμεσι· μήπως μιγεῖσαι τοῖς αἰσθητοῖς ὡς ὁμοφύλοις, πολεμήσωσι τήν ψυχήν, καί λάβωσιν αὐτήν δορυάλωτον γεγενημένην τοῖς πάθεσιν, ὡς πάλαι τήν Ἱερουσαλήμ οἱ Βαβυλώνιοι. Τόν γάρ αἰῶνα, καθ᾿ ὅν τούς ἀλλοφύλους παῖδας ὁ νόμος δουλεύειν ἐκέλευσε, τήν πρός τόν κόσμον τοῦτον, ἤγουν τήν παροῦσαν ζωήν γνωμικήν τῆς ψυχῆς ἐσήμανε σχέσιν ὁ λόγος, διά τῶν ἱστορουμένων παραδεικνύς τά νοούμενα.</w:t>
      </w:r>
    </w:p>
    <w:p>
      <w:pPr>
        <w:pStyle w:val="Normal"/>
        <w:rPr/>
      </w:pPr>
      <w:r>
        <w:rPr/>
        <w:t xml:space="preserve">26. </w:t>
      </w:r>
      <w:bookmarkStart w:id="57" w:name="er55sx26"/>
      <w:bookmarkEnd w:id="57"/>
      <w:r>
        <w:rPr/>
        <w:t>Ὁ ἑπτακισχίλια ἀριθμός ἐπαινετῶς ἐνταῦθα κείμενος, τήν χρονικήν καί παροῦσαν ζωήν ἀρετῇ καί λόγῳ σημαίνει κεκοσμημένην. Εἰ γάρ γραπτόν καί φυσικόν νόμον ὁ χίλια ἀριθμός, κατά τήν ἀποδοθεῖσαν ἐν ταῖς μυριάσιν ἔννοιαν, περί τόν βίον ἀλλήλοις σημαίνει τοῦ φιλοθέου συμπρέποντας, δῆλον ἐντεῦθεν ὡς ὁ ἑπτακισχίλια πᾶσαν τούτοις φρουρουμένην τήν ὑπό χρόνου δηλοῖ τοῦ φιλοθέου ζωήν∙ ὁ δέ τριακόσια, τήν ἐπί τό εἶναι κατά φύσιν, καί εὖ εἶναι κατά χάριν τῶν προνοουμένων δηλοῖ πρόνοιαν. Ὁ δέ ἑπτά, τήν ἐν τοῖς τρόποις ἀπάθειαν. Ὁ τοίνυν διά τῶν κατά φύσιν οἰκείων δυνάμεων ἀπαθῆ, καθώς ἡ πρόνοια βούλεται, διατηρήσας τήν οἰκείαν ζωήν, παῖδας ἔχων καί παιδίσκας ἑπτακισχιλίους τριακοσίους ἑπτά, τήν τῶν παθῶν ἐξέρχεται σύγχυσιν.</w:t>
      </w:r>
    </w:p>
    <w:p>
      <w:pPr>
        <w:pStyle w:val="Normal"/>
        <w:rPr/>
      </w:pPr>
      <w:r>
        <w:rPr/>
        <w:t xml:space="preserve">27. </w:t>
      </w:r>
      <w:bookmarkStart w:id="58" w:name="er55sx27"/>
      <w:bookmarkEnd w:id="58"/>
      <w:r>
        <w:rPr/>
        <w:t>Τέλος λέγει, καί τήν ἐνταῦθα κατά τήν πρᾶξιν ἀπάθειαν, καί τήν ἐκεῖσε κατά χάριν ἐκθέωσιν.</w:t>
      </w:r>
    </w:p>
    <w:p>
      <w:pPr>
        <w:pStyle w:val="Normal"/>
        <w:rPr/>
      </w:pPr>
      <w:r>
        <w:rPr/>
        <w:t xml:space="preserve">28. </w:t>
      </w:r>
      <w:bookmarkStart w:id="59" w:name="er55sx28"/>
      <w:bookmarkEnd w:id="59"/>
      <w:r>
        <w:rPr/>
        <w:t>Ψάλτας λέγει, τούς κατά τήν πρᾶξιν τόν βίον ἔχοντας κράζοντα τοῦ Θεοῦ τά θελήματα.</w:t>
      </w:r>
    </w:p>
    <w:p>
      <w:pPr>
        <w:pStyle w:val="Normal"/>
        <w:rPr/>
      </w:pPr>
      <w:r>
        <w:rPr/>
        <w:t xml:space="preserve">29. </w:t>
      </w:r>
      <w:bookmarkStart w:id="60" w:name="er55sx29"/>
      <w:bookmarkEnd w:id="60"/>
      <w:r>
        <w:rPr/>
        <w:t>Ψαλτῳδούς εἶναί φησι, τούς οὐ μόνον ποιητάς τῶν θείων θελημάτων, ἀλλά καί τῶν ἐν αὐτοῖς μυστηρίων ἄλλοις γινομένους ἐξηγητάς.</w:t>
      </w:r>
    </w:p>
    <w:p>
      <w:pPr>
        <w:pStyle w:val="Normal"/>
        <w:rPr/>
      </w:pPr>
      <w:r>
        <w:rPr/>
        <w:t xml:space="preserve">30. </w:t>
      </w:r>
      <w:bookmarkStart w:id="61" w:name="er55sx30"/>
      <w:bookmarkEnd w:id="61"/>
      <w:r>
        <w:rPr/>
        <w:t xml:space="preserve">Ὁ ὀκτώ ἀριθμός, καί στάσιν ἔχει καί κίνησιν· στάσιν μέν καθ᾿ ἑαυτόν θεωρούμενος (πᾶς γάρ ἄρτιος ἀριθμός ἀκίνητος, κέντρον οὐκ ἔχων), κίνησιν δέ, τῷ πρό αὐτοῦ, ἤ τῷ μετ᾿ αὐτόν συντιθέμενος· ποιεῖ γάρ περιττόν ἀριθμόν. Πᾶς γάρ περιττός καθ᾿ ἑαυτόν κινητός, κατά τήν τῶν ἄκρων αὐτοῦ πρός τό μέσον ἴσην ἀπόστασιν. Ὅπερ οὖν ποιεῖ ἐν τοῖς ὑπό δέκα ἀριθμοῖς ὁ ὀκτώ, τοῦτο ποιεῖ καί ὁ ὀγδοήκοντα ἐν τοῖς ὑπό τήν ἑκατοντάδα ἀριθμοῖς· ὡσαύτως δέ καί ὁ ὀκτακόσια ἐν τοῖς ὑπό χιλιάδα ταττόμενος ἀριθμοῖς. Καθ᾿ ἑαυτόν οὖν θεωρούμενος στάσιν ἔχει, περιγράφων τοῦ πρό αὐτοῦ περιττοῦ ὄντος τήν κίνησιν. Ὁ γάρ ἑπτά καί ὁ ἑβδομήκοντα καί ὁ ἑπτακόσια, χρονικῆς ἐμφαντικοί τυγχάνουσιν ἰδιότητος. Οὐκοῦν ἐπειδή τῶν ὑπό χρόνον καί γένεσιν ἔχει μᾶλλον ἡ αἴσθησις τήν κατάληψιν, λείπεται τήν τῶν αἰωνίων καί νοητῶν τόν τελειούμενον νοῦν ἄπταιστον ὑποδέχεσθαι γνῶσιν ἤγουν ἐπιστήμην· τήν γάρ ἐπιστήμην ἄπταιστον ὁρίζονται τοῦ ὑποκειμένου γνῶσιν. </w:t>
      </w:r>
    </w:p>
    <w:p>
      <w:pPr>
        <w:pStyle w:val="Normal"/>
        <w:rPr/>
      </w:pPr>
      <w:r>
        <w:rPr/>
        <w:t>Ὁ δέ πεντήκοντα ἀριθμός, μονάδα φέρων περιττήν μετά τόν εἰς ἑαυτήν τῆς ἑβδομάδος ἑπταπλασιασμόν, τό πέρας δηλοῖ τῆς τῶν ἀρετῶν ἐν τοῖς ἀξίοις ποιήσεως. Οὐ γάρ ἔτι κινεῖται περί τήν τῶν ἀρετῶν ποίησιν, ὁ τό κατά φύσιν φθάσας ἀγαθόν, καί ἐν αὐτῷ τήν στάσιν λαβών· ἀρχή γάρ καί τέλος πάσης κινήσεως ἡ μονάς. Ὁ δέ πέντε ἀριθμός, τήν ἐπί τούτοις ἐπιστήμην δηλοῖ· περιέχει γάρ νοητῶν τε καί λογικῶν, αἰσθητικῶν τε καί ζώντων καί ὄντων τούς λόγους· οὕς μόνη περιγράφειν ἡ θεία πέφυκε σοφία, ἥν ἄπταιστον ἐπιστήμην τῆς ἀληθείας ὁρίζονται.</w:t>
      </w:r>
    </w:p>
    <w:p>
      <w:pPr>
        <w:pStyle w:val="Normal"/>
        <w:rPr/>
      </w:pPr>
      <w:r>
        <w:rPr/>
        <w:t xml:space="preserve">31. </w:t>
      </w:r>
      <w:bookmarkStart w:id="62" w:name="er55sx31"/>
      <w:bookmarkEnd w:id="62"/>
      <w:r>
        <w:rPr/>
        <w:t xml:space="preserve">Καμήλους Μαδιάν φησιν, ὡς μέν ἐκκρίσεως ἑρμηνευομένης, τάς τῶν γινομένων καί ἀπογινομένων ἀληθεῖς θεωρίας· ὡς δέ πηλοῦ αἱματώδους, τούς κατά ταύτην τήν παροδικήν καί ἄστατον ζωήν τῆς προνοίας νενόηκε λόγους· ὡς δέ ἱδρώτων ἀνθρωπίνων καί μητρός, τούς ἐπί τῇ παρούσῃ ζωῇ τῆς θείας κρίσεως λόγους, οὕς συνάγουσιν, οἵ τε κατά διάνοιαν λογισμοί, καί ἡ κατ᾿ αἴσθησιν φαντασία τῶν ὁρατῶν· ἐξ ὧν, λογισμῶν φημι καί φαντασίας, ἡ τῶν ὄντων ἀληθής συνάγεται δόξα, τῆς ἐπ᾿ αἰσθήσεσι διανοίας ὑπάρχουσα καρπός. Ἀνθρωπίνους οὖν καί μητρός λέγει ἱδρῶτας, τούς μετά πόνου προβληθέντας τῆς διανοίας λογισμούς, καί τάς φαντασίας, τῆς μητρός δίκην ἡμᾶς τιθηνούσης αἰσθήσεως. </w:t>
      </w:r>
    </w:p>
    <w:p>
      <w:pPr>
        <w:pStyle w:val="Normal"/>
        <w:rPr/>
      </w:pPr>
      <w:r>
        <w:rPr/>
        <w:t>Κάμηλοι δέ Γεφάρ, τουτέστι τῆς κτήσεως τοῦ νώτου· νῶτος δέ ἐστι, τῆς ψυχῆς ἡ σάρξ, ὡς διά τήν ψυχήν γινομένη. Ἐάν οὖν κτησώμεθα τήν σάρκα καλῶς, ἔχομεν αὐτήν δουλεύουσαν τῇ ψυχῇ πρός γένεσιν ἀρετῶν, καί μόνους κατανοοῦμεν αὐτῆς τούς ἐφ᾿ οἷς γέγονε θείους λόγους· μεθ᾿ ὧν καί τούς τῶν ὁρατῶν ὡς καμήλους Μαδιάμ ἀθροίσαντες λόγους, καλύπτομεν τήν ἡμετέραν Ἱερουσαλήμ, τήν ψυχήν, περιβάλλοντες τοῖς θείοις τῶν ὄντων θεωρήμασι, καί ἀθέατον αὐτήν ποιοῦντες τοῖς πάθεσι καί ἀνάλωτον.</w:t>
      </w:r>
    </w:p>
    <w:p>
      <w:pPr>
        <w:pStyle w:val="Normal"/>
        <w:rPr/>
      </w:pPr>
      <w:r>
        <w:rPr/>
        <w:t xml:space="preserve">32. </w:t>
      </w:r>
      <w:bookmarkStart w:id="63" w:name="er55sx32"/>
      <w:bookmarkEnd w:id="63"/>
      <w:r>
        <w:rPr/>
        <w:t>Ὁ τετρακόσια ἀριθμός τήν τοῦ σωματικοῦ κόσμου φύσιν δηλοῖ. Τέσσαρα γάρ αὐτήν στοιχεῖα συμπληροῦσιν. Ὁ δέ τριακονταπέντε, τήν κατά χρόνον τῶν ἐναρέτων σύν λόγῳ σημαίνει κίνησιν. Ὁ γάρ ἑπτά πεντάκις εἰς ἑαυτόν συντεθείς, τόν τριακονταπέντε ποιεῖ ἀριθμόν. Ἔστιν οὖν ὁ ἑπτά κινήσεως χρονικῆς· ὁ δέ πέντε, λογικῆς ἐπιστήμης σημαντικός. Συνάψας οὖν τόν τετρακόσια καί τριάκοντα καί πέντε, τήν κατά φύσιν καί χρόνον τῶν ἐν αὐτοῖς ζώντων θείων ἀνδρῶν λογικήν ἐπιστήμην ἐδήλωσας.</w:t>
      </w:r>
    </w:p>
    <w:p>
      <w:pPr>
        <w:pStyle w:val="Normal"/>
        <w:rPr/>
      </w:pPr>
      <w:r>
        <w:rPr/>
        <w:t xml:space="preserve">33. </w:t>
      </w:r>
      <w:bookmarkStart w:id="64" w:name="er55sx33"/>
      <w:bookmarkEnd w:id="64"/>
      <w:r>
        <w:rPr/>
        <w:t>Συμφωνεῖ τοῖς ἀριθμοῖς τά ἀριθμούμενα. Ὁ ἵππος περί τόν δρόμον ταχύς, τό ἀεικίνητον καί ἀνωφερές στοιχεῖον ἔχων ἐν τοῖς ποσίν· ὁ χρόνος περί τήν κίνησιν ὀξύς, ἀδιάστατον τήν οἰκείαν ποιούμενος φθοράν, ἡ πρᾶξις τῶν ἀριθμουμένων δραστική· κυκλικός γάρ αὐτήν ἀριθμός ποιεῖται κατάδηλον. Ὁ γάρ ἕξ ὑφ᾿ ἑαυτόν ἑξάκις συντεθείς, ἑαυτόν γεννᾷ ἑξαπλάσιον. Οὐκοῦν τό ταχύ καί ἰξύ καί δραστικόν τῆς κατ᾿ ἀρετήν ἕξεως, μυστικῶς δηλουμένων θείων ἀνδρῶν, διά τῶν ἵππων καί τοῦ αὐτῶν ἀριθμοῦ δεδήλωκεν ὁ λόγος τοῦ πνεύματος.</w:t>
      </w:r>
    </w:p>
    <w:p>
      <w:pPr>
        <w:pStyle w:val="Normal"/>
        <w:rPr/>
      </w:pPr>
      <w:r>
        <w:rPr/>
        <w:t xml:space="preserve">34. </w:t>
      </w:r>
      <w:bookmarkStart w:id="65" w:name="er55sx34"/>
      <w:bookmarkEnd w:id="65"/>
      <w:r>
        <w:rPr/>
        <w:t>Ὁ πρόληψιν περί ἑαυτοῦ γνώσεως, φησίν, τοῖς θεωμένοις διδούς κατά μόνην τήν προφοράν ὧν σεσύληκε λόγων, τάς τῶν ἀσυνέτων ἀκοάς ὡς Ἀβεσαλώμ παραπείθων, καί τῇ συνουσίᾳ τυραννικῶς τάς καλάς τοῦ διδάξαντος θεοφιλεῖς ὥσπερ γυναῖκας, εἰς ἀκοάς ἀμύστους μιαίνων θεωρίας κατά τήν Ἀχιτόφελ συμβουλήν, ὅπερ ἐστίν ἑρμηνευόμενον ἀδελφός κονιάζων· τουτέστιν ἀδελφός δόλῳ φιλιάζων, ἐλέγχεται δοξομανῶν, ὑπό τήν χεῖρα πίπτων τῶν παίδων Δαβίδ, ἐν τῷ πλάτει τῆς τῶν φυσικῶν θεωρημάτων ποικιλίας, τῷ κρείττονι μετά τῆς οἰκείας αὐθαδείας παραταττόμενος. Δείκνυται γάρ μήτε γῆς ἐπιβαίνων, ὡς ἤθους ἀρετῆς πῆξιν οὐκ ἔχων· μήτε μήν οὐρανοῦ παντελῶς ἐπιλαβόμενος, ὡς τῆς ἀληθῶς ὑψηλῆς κατά τήν γνῶσιν ἕξεως οὐδ᾿ ὅλως ἁψάμενος· καί θνήσκει τρία βέλη κατά τῆς καρδίας δεχόμενος, τήν τε τῆς εἰς τόν διδάξαντα παρανομίας φημί μνήμην, καί τήν ἐπί τῇ οἰήσει τῆς οὐκ οὔσης γνώσεως αἰσχύνην· καί τήν ἐπί τούτοις ἄφυκτον τῆς μελλούσης κρίσεως ἐκδοχήν. Ταύταις γάρ φωραθείς ὁ κενόδοξος ταῖς ἀκίσι, θνήσκει βαλλόμενος, ὅν προλαμβάνει τόν δι᾿ ἀγχόνης, ὡς δίκαιον ἦν, ἀποφερόμενος θάνατον, ὁ κακός σύμβουλος Ἀχιτόφελ, διδάσκων πατράσιν ἐπανίστασθαι παῖδας, καί τήν κακήν βουλήν διασκεδαζομένην ὁρῶν. Οὐ φέρει γάρ ἔτι ζῇν, τῆς τε πρός Δαβίδ ψεκτῆς φιλίας ἄρας τό πέπλον, καί τόν δοξομανῆ καί ψευδώνυμον γνωστικόν, ἔχοντα τοῦ λόγου τό κράτος ἀποδεῖξαι μή δυνηθείς.</w:t>
      </w:r>
    </w:p>
    <w:p>
      <w:pPr>
        <w:pStyle w:val="Normal"/>
        <w:rPr/>
      </w:pPr>
      <w:r>
        <w:rPr/>
        <w:t xml:space="preserve">35. </w:t>
      </w:r>
      <w:bookmarkStart w:id="66" w:name="er55sx35"/>
      <w:bookmarkEnd w:id="66"/>
      <w:r>
        <w:rPr/>
        <w:t>Γαλαάδ, ὡς μέν μετοικία πένθους ἑρμηνευομένη, φησίν, τήν τῆς μετανοίας δηλοῖ κακοπάθειαν· ὡς δέ μετοικία μαρτυρίας, τόν ἐπί τοῖς πλημμεληθεῖσιν ἔλεγχον σημαίνει τῆς συνειδήσεως· ὡς δι' ἀποκάλυψις αὐτῶν, τήν κατ᾿ εἶδος τυποῖ τῶν ἁμαρτηθέντων ἐξαγόρευσιν. Ταύτην ὑπελθών τήν κατάστασιν, ὁ τήν οἴησιν ἐπί τινι καλῷ διώκουσαν ἔχων νοῦς, τήν ἐξ αὐτοῦ κατά τήν πρός τήν ἀλλόφυλον αἴσθησιν ἕνωσιν γεννηθεῖσαν οἴησιν ἀποκτέννει· καί πάλιν πρός τήν Ἰουδαίαν καί τήν Ἱερουσαλήμ καί τήν σκηνήν ἐπανέρχεται· λέγω δέ, τήν ἐξομολόγησιν τῶν ἐπ᾿ αὐτῷ θείων οἰκτιρμῶν· καί τήν ἐπ᾿ ἀρεταῖς τελείαν ἀπάθειαν· καί τήν εἰρηνικήν ἐν πνεύματι θεωρίαν τῶν ὄντων· καί τήν ἐπ᾿ αὐταῖς, οἷα δή θείαν σκηνήν μυστικήν θεολογίαν· ἐν ᾗ μυστικῶς τά παντελῶς τοῖς ἄλλοις ἀθέατα περικαλύπτεται κάλλη.</w:t>
      </w:r>
    </w:p>
    <w:p>
      <w:pPr>
        <w:pStyle w:val="Normal"/>
        <w:rPr/>
      </w:pPr>
      <w:r>
        <w:rPr/>
        <w:t xml:space="preserve">36. </w:t>
      </w:r>
      <w:bookmarkStart w:id="67" w:name="er55sx36"/>
      <w:bookmarkEnd w:id="67"/>
      <w:r>
        <w:rPr/>
        <w:t>Ὁ ὀκτώ εἷς ὤν τῶν ἐντός δεκάδος ἀριθμῶν· καί ὁ ὀγδοήκοντα, τῶν ἐντός ἑκατοντάδος· καί ὁ ὀκτακόσια, τῶν ἐντός χιλιάδος· καί ὁ ὀκτακισχίλια, τῶν ἐντός μυριάδος, ἀκινησίαν καθ᾿ ἑαυτούς θεωρούμενοι δηλοῦσι, κατά μέντοι τήν ἄνεσιν τοῦ ποσοῦ καί τήν ἐπίτασιν. Οὐκοῦν ἐπαινετῶς τῇ Γραφῇ κείμενοι, τήν πρός τά πάθη τελείαν ἀκινησίαν δηλοῦσι· τουτέστι, παθῶν ἀπογένεσιν. Τοῦτο δέ τήν τοῦ μέλλοντος αἰῶνος χαρακτηρίζει κατάστασιν, ἐν ᾧ παθῶν γένεσις οὐκ ἔστιν. Ὁ δέ τεσσαράκοντα, τῶν αἰσθητῶν εἰκόνα φέρει· καί ὁ πέντε, τῶν αἰσθήσεων· αἷς κατ᾿ ἐπιστήμην φυσικήν ὁ αἰσθητός ὑποπέπτωκε κόσμος. Εἰκότως οὖν τήν περί κακίαν ἄγονον ἕξιν, καί τήν πρός τά αἰσθητά κατά τήν πρός αὐτά τῶν αἰσθήσεων σχέσιν τελείαν τῶν θείων ἀνδρῶν ἀποδιάθεσιν ὁ παρών ἀριθμός δηλοῖ.</w:t>
      </w:r>
    </w:p>
    <w:p>
      <w:pPr>
        <w:pStyle w:val="Normal"/>
        <w:rPr/>
      </w:pPr>
      <w:r>
        <w:rPr/>
        <w:t xml:space="preserve">37. </w:t>
      </w:r>
      <w:bookmarkStart w:id="68" w:name="er55sx37"/>
      <w:bookmarkEnd w:id="68"/>
      <w:r>
        <w:rPr/>
        <w:t>Σφαιρικόν τόν πέντε φησίν ἀριθμόν, ὡς κυκλικόν καί εἰς ἑαυτόν κατά πᾶσαν αὐτοῦ πρός πάντα περιττόν ἀριθμόν γινομένην σύνθεσιν, ἀποκαθιστάμενον. Ἑκάστῳ γάρ περιττῷ τόν πέντε πενταπλασίως συνθείς, εἰς τόν πέντε λήγοντα τόν συναγόμενον εὑρήσεις ἀριθμόν. Οἷον πεντάει τρεῖς, δεκαπέντε· πεντάει πέντε, εἰκοσιπέντε· πεντάει ἑπτά, τριακονταπέντε· πεντάει ἐννέα, τεσσαρακονταπέντε. Οὕτως οὖν ἐπ᾿ ἄπειρον προϊών, εὑρήσεις ἑκάστῳ περιττῷ ἀριθμῷ συντιθέμενον πεντάκις τόν πέντε, καί πεντηκοντάκις τόν πεντήκοντα· καί πεντακοσιοντάκις τόν πεντακόσια· καί πεντακισχιλιοντάκις τόν πεντακισχίλια, πρός ἑαυτόν κατά τόν συναγόμενον ἀριθμόν ἀποκαθιστάμενον ὅπερ κυκλικῆς ἴδιον καί σφαιρικῆς ὑπάρχει κινήσεως. Εἰκότως οὖν σφαιρικόν τε καί κυκλικόν οἱ τά τοιαῦτα σοφοί τόν πέντε κεκλήκασιν ἀριθμόν· ὡς μηδέποτε παντελῶς ἑαυτοῦ κατά τήν πρός τούς λεγομένους περιττούς ἀριθμούς σύνθεσιν ἐξιστάμενον. Σημαίνει δέ καί τήν γενικήν ἐπιστήμην, τήν μηδαμῶς τῇ περί τό πᾶν ἀλήκτῳ κινήσει κατά τήν γνῶσιν ἑαυτῆς ἐξισταμένην, καί πάντα τῇ δυνάμει τοῦ λόγου περιλαμβάνουσαν.</w:t>
      </w:r>
    </w:p>
    <w:p>
      <w:pPr>
        <w:pStyle w:val="Normal"/>
        <w:rPr/>
      </w:pPr>
      <w:r>
        <w:rPr/>
        <w:t xml:space="preserve">38. </w:t>
      </w:r>
      <w:bookmarkStart w:id="69" w:name="er55sx38"/>
      <w:bookmarkEnd w:id="69"/>
      <w:r>
        <w:rPr/>
        <w:t>Ἐλπίδι κολάσεως παθῶν ἀπαλλάσσουσα, φόβον ἡ σοφία ποιεῖ· τῆ δέ τῶν ἀρετῶν ἐπικτήσει τόν νοῦν ἐθίζουσα, βλέπειν τά μέλλοντα πόθον ἐργάζεται.</w:t>
      </w:r>
    </w:p>
    <w:p>
      <w:pPr>
        <w:pStyle w:val="Normal"/>
        <w:rPr/>
      </w:pPr>
      <w:r>
        <w:rPr/>
        <w:t xml:space="preserve">39. </w:t>
      </w:r>
      <w:bookmarkStart w:id="70" w:name="er55sx39"/>
      <w:bookmarkEnd w:id="70"/>
      <w:r>
        <w:rPr/>
        <w:t>Ἡ σοφία φόβος ἐστίν, κατά τήν ἀποφυγήν γινομένη στέρησις, τοῖς οὐκ ὀρεγομένοις αὐτῆς· καί πόθος ἐστίν, ἕξις ἀπολαυστικῆς ἐνεργείας εὑρισκομένη, τοῖς ἀγαπῶσιν αὐτήν.</w:t>
      </w:r>
    </w:p>
    <w:p>
      <w:pPr>
        <w:pStyle w:val="Normal"/>
        <w:rPr/>
      </w:pPr>
      <w:r>
        <w:rPr/>
      </w:r>
    </w:p>
    <w:p>
      <w:pPr>
        <w:pStyle w:val="Heading4"/>
        <w:rPr/>
      </w:pPr>
      <w:r>
        <w:rPr/>
        <w:t>ΝS</w:t>
      </w:r>
      <w:r>
        <w:rPr>
          <w:b w:val="false"/>
          <w:bCs/>
        </w:rPr>
        <w:t xml:space="preserve"> (56)</w:t>
      </w:r>
      <w:r>
        <w:rPr/>
        <w:t>. ΠΕΡΙ ΤΩΝ ΕΛΗΛΥΘΟΤΩΝ ΕΧΘΡΩΝ ΙΟΥΔΑ ΚΑΙ ΒΕΝΙΑΜΙΝ.</w:t>
      </w:r>
    </w:p>
    <w:p>
      <w:pPr>
        <w:pStyle w:val="Normal"/>
        <w:rPr/>
      </w:pPr>
      <w:r>
        <w:rPr>
          <w:bCs/>
          <w:color w:val="666699"/>
          <w:sz w:val="16"/>
        </w:rPr>
        <w:t>(≡</w:t>
      </w:r>
      <w:r>
        <w:rPr>
          <w:bCs/>
          <w:color w:val="666699"/>
          <w:sz w:val="12"/>
        </w:rPr>
        <w:t>14Γ</w:t>
      </w:r>
      <w:r>
        <w:rPr>
          <w:bCs/>
          <w:color w:val="666699"/>
          <w:sz w:val="16"/>
        </w:rPr>
        <w:t>_</w:t>
      </w:r>
      <w:r>
        <w:rPr>
          <w:b/>
          <w:bCs/>
          <w:color w:val="666699"/>
          <w:sz w:val="12"/>
        </w:rPr>
        <w:t>116</w:t>
      </w:r>
      <w:r>
        <w:rPr>
          <w:color w:val="666699"/>
          <w:sz w:val="16"/>
        </w:rPr>
        <w:t>≡&gt;</w:t>
      </w:r>
    </w:p>
    <w:p>
      <w:pPr>
        <w:pStyle w:val="Normal"/>
        <w:rPr>
          <w:b/>
          <w:b/>
          <w:bCs/>
        </w:rPr>
      </w:pPr>
      <w:r>
        <w:rPr>
          <w:b/>
          <w:bCs/>
        </w:rPr>
        <w:t>56. ΕΡΩΤΗΣΙΣ ΝS'</w:t>
      </w:r>
    </w:p>
    <w:p>
      <w:pPr>
        <w:pStyle w:val="Normal"/>
        <w:rPr/>
      </w:pPr>
      <w:r>
        <w:rPr/>
        <w:t>Πάλιν γέγραπται ἐν τῷ δευτέρῳ Ἔσδρα· Καὶ ἀκούσαντες οἱ ἐχθροὶ τῆς φυλῆς Ἰούδα καὶ Βενιαμὶν ἐληλύθασιν ἐπιγνῶναι τίς ἡ φωνὴ τῶν σαλπίγγων καὶ ἐπέγνωσαν ὅτι οἱ ἐκ τῆς αἰχμαλωσίας οἰκοδομοῦσι τὸν ναὸν τῷ Κυρίῳ Θεῷ Ἰσραήλ, καί, προσελθόντες τῷ Ζοροβάβελ καὶ τῷ Ἰησοῦ καὶ τοῖς ἡγουμένοις τῶν πατριῶν, λέγουσιν αὐτοῖς· Συνοικοδομήσωμεν ὑμῖν, ὁμοίως γὰρ ὑμῖν ἀκούομεν τοῦ Κυρίου ὑμῶν καὶ αὐτῷ ἐπιθύομεν ἀφ᾽ ἡμερῶν Ἀσβακαφὰθ βασιλέως Ἀσσυρίων, ὃς μετήγαγεν ἡμᾶς ἐνταῦθα. Καὶ εἶπεν αὐτοῖς Ζοροβάβελ καὶ Ἰησοῦς καὶ οἱ ἡγούμενοι τῶν πατριῶν τοῦ Ἰσραήλ· Οὐχ ἡμῖν καὶ ὑμῖν τοῦ οἰκοδομῆσαι τὸν οἶκον Κυρίῳ Θεῷ ἡμῶν· ἡμεῖς γὰρ μόνοι οἰκοδομήσομεν τῷ Κυρίῳ τοῦ Ἰσραήλ. Τί ἄρα σημαίνει ταῦτα, καὶ μάλιστα ὁ φθόνος, δι᾽ ὃν οὐκ ἠθέλησαν συνοικοδομῆσαι αὐτοῖς τοὺς τῷ αὐτῷ θρησκεύοντας Θεῷ;</w:t>
      </w:r>
    </w:p>
    <w:p>
      <w:pPr>
        <w:pStyle w:val="Normal"/>
        <w:rPr>
          <w:b/>
          <w:b/>
          <w:bCs/>
        </w:rPr>
      </w:pPr>
      <w:r>
        <w:rPr>
          <w:b/>
          <w:bCs/>
        </w:rPr>
        <w:t>Ἀπόκρισις.</w:t>
      </w:r>
    </w:p>
    <w:p>
      <w:pPr>
        <w:pStyle w:val="Normal"/>
        <w:rPr/>
      </w:pPr>
      <w:r>
        <w:rPr/>
        <w:t>Ἰούδας ‘ἐξομολόγησις’ ἑρμηνεύεται· διττὸς δὲ τῆς φωνῆς ταύτης ὁ λόγος</w:t>
      </w:r>
      <w:hyperlink w:anchor="er56sx01">
        <w:r>
          <w:rPr>
            <w:rStyle w:val="InternetLink"/>
            <w:color w:val="000000"/>
            <w:vertAlign w:val="superscript"/>
          </w:rPr>
          <w:t>(</w:t>
        </w:r>
        <w:r>
          <w:rPr>
            <w:rStyle w:val="InternetLink"/>
            <w:b/>
            <w:color w:val="000000"/>
            <w:vertAlign w:val="superscript"/>
          </w:rPr>
          <w:t>1</w:t>
        </w:r>
        <w:r>
          <w:rPr>
            <w:rStyle w:val="InternetLink"/>
            <w:color w:val="000000"/>
            <w:vertAlign w:val="superscript"/>
          </w:rPr>
          <w:t>)</w:t>
        </w:r>
      </w:hyperlink>
      <w:r>
        <w:rPr/>
        <w:t xml:space="preserve">· ὁ μὲν ἐπ᾽ εὐχαριστίᾳ τῶν δε δωρημένων ἀγαθῶν γινόμενος, ὁ δὲ ἐπ᾽ ἐλέγχῳ καὶ ἐτασμῷ τῶν κακῶς πεπραγμένων λεγόμενος. Ἐξομολόγησις γὰρ λέγεται καὶ ἡ παρὰ τῶν εὖ πεπονθότων μετ᾽ εὐχαριστίας τῶν θείων εὐεργεσιῶν ἀπαρίθμησις καὶ ἡ τῶν κακῶς πεπραγμένων παρὰ τῶν ὑπαιτίων </w:t>
      </w:r>
      <w:r>
        <w:rPr>
          <w:bCs/>
          <w:color w:val="666699"/>
          <w:sz w:val="16"/>
        </w:rPr>
        <w:t>(≡</w:t>
      </w:r>
      <w:r>
        <w:rPr>
          <w:bCs/>
          <w:color w:val="666699"/>
          <w:sz w:val="12"/>
        </w:rPr>
        <w:t>14Γ</w:t>
      </w:r>
      <w:r>
        <w:rPr>
          <w:bCs/>
          <w:color w:val="666699"/>
          <w:sz w:val="16"/>
        </w:rPr>
        <w:t>_</w:t>
      </w:r>
      <w:r>
        <w:rPr>
          <w:b/>
          <w:bCs/>
          <w:color w:val="666699"/>
          <w:sz w:val="12"/>
        </w:rPr>
        <w:t>118</w:t>
      </w:r>
      <w:r>
        <w:rPr>
          <w:color w:val="666699"/>
          <w:sz w:val="16"/>
        </w:rPr>
        <w:t>≡&gt;</w:t>
      </w:r>
      <w:r>
        <w:rPr/>
        <w:t xml:space="preserve"> ἐξαγόρευσις. Ἀμφότερα δὲ</w:t>
      </w:r>
      <w:hyperlink w:anchor="er56sx02">
        <w:r>
          <w:rPr>
            <w:rStyle w:val="InternetLink"/>
            <w:color w:val="000000"/>
            <w:vertAlign w:val="superscript"/>
          </w:rPr>
          <w:t>(</w:t>
        </w:r>
        <w:r>
          <w:rPr>
            <w:rStyle w:val="InternetLink"/>
            <w:b/>
            <w:color w:val="000000"/>
            <w:vertAlign w:val="superscript"/>
          </w:rPr>
          <w:t>2</w:t>
        </w:r>
        <w:r>
          <w:rPr>
            <w:rStyle w:val="InternetLink"/>
            <w:color w:val="000000"/>
            <w:vertAlign w:val="superscript"/>
          </w:rPr>
          <w:t>)</w:t>
        </w:r>
      </w:hyperlink>
      <w:r>
        <w:rPr/>
        <w:t xml:space="preserve"> ταπεινώσεως ὑπάρχει ποιητικά· ὅ τε γὰρ ἐπ᾽ ἀγαθοῖς εὐχαριστῶν ὁμοῦ καὶ ὁ ἐπ᾽ ἐγκλήμασιν ἐταζόμενος ταπεινοῦται, ὁ μὲν ἑαυτὸν κρίνων ἀνάξιον τῶν δοθέντων καλῶν, ὁ δὲ λαβεῖν ἄφεσιν τῶν πλημμεληθέντων δεόμενος.</w:t>
      </w:r>
    </w:p>
    <w:p>
      <w:pPr>
        <w:pStyle w:val="Normal"/>
        <w:rPr/>
      </w:pPr>
      <w:r>
        <w:rPr/>
        <w:t>Βενιαμὶν δὲ ‘πένθος ἢ στεναγμὸς μητρὸς ἢ μέτρον μητρὸς ἢ υἱὸς δεξιᾶς ἢ οἰκοδομὴ λαοῦ’ κατὰ τὴν ἀκριβῆς τῆς παρ᾽ Ἑβραίοις φωνῆς ἑρμηνεύεται δύναμιν. Οὐκοῦν πᾶς ἐξομολογούμενος καθ᾽ ἕνα τῶν εἰρημένων τρόπων τῆς φυλῆς ἐστι τοῦ Ἰούδα, καὶ πᾶς ὑπὲρ ἀρετῆς πενθῶν</w:t>
      </w:r>
      <w:hyperlink w:anchor="er56sx03">
        <w:r>
          <w:rPr>
            <w:rStyle w:val="InternetLink"/>
            <w:color w:val="000000"/>
            <w:vertAlign w:val="superscript"/>
          </w:rPr>
          <w:t>(</w:t>
        </w:r>
        <w:r>
          <w:rPr>
            <w:rStyle w:val="InternetLink"/>
            <w:b/>
            <w:color w:val="000000"/>
            <w:vertAlign w:val="superscript"/>
          </w:rPr>
          <w:t>3</w:t>
        </w:r>
        <w:r>
          <w:rPr>
            <w:rStyle w:val="InternetLink"/>
            <w:color w:val="000000"/>
            <w:vertAlign w:val="superscript"/>
          </w:rPr>
          <w:t>)</w:t>
        </w:r>
      </w:hyperlink>
      <w:r>
        <w:rPr/>
        <w:t xml:space="preserve"> ἤ, μητρὸς δίκην, ἔχων τὴν δικαιοσύνην τὸν ἑαυτοῦ βίον τε καὶ λόγον δεξιῶς ὁρίζουσαν ἢ πολλῶν ὑπάρχων δι᾽ ἀρετῆς περιουσίαν καὶ χύσιν τῆς ἐν λόγῳ διδασκαλίας πρὸς σωτηρίαν ὁδὸς καὶ οἰκοδομὴ τῆς φυλῆς ὑπάρχει τοῦ Βενιαμίν. Τοιούτους γὰρ οἶδεν ὁ λόγος τοὺς ἐλευθερίαν λαμβάνοντας τῆς τῶν παθῶν αἰχμαλωσίας καὶ τῆς τῶν αἰσθητῶν ἐκβαίνοντας σχέσεως καὶ οἶκον τῷ Κυρίῳ, κατὰ τὴν ἕξιν τῆς ἀπαθείας γενομένους, οἰκοδομεῖν δυναμένους· οἶκον δὲ λέγω τὸν ἐξ ἀρετῶν διαφόρων καὶ λόγων κατά τε πρᾶξιν καὶ θεωρίαν οἰκοδομούμενον νοῦν εἰς κατοικητήριον Θεοῦ ἐν πνεύματι. Ἐχθροὶ δὲ τούτων εἰσὶ τὰ τέσσαρα ἔθνη τὰ μετοικισθέντα εἰς τὴν γῆν τοῦ Ἰσραὴλ ὑπὸ Ἀσβακαφὰθ βασιλέως Ἀσσούρ· οὖτος γὰρ πρῶτος εἰς τὴν γῆν τοῦ Ἰσραὴλ κατῴκισεν ἄνδρας Βαβυλωνίους καὶ ἄνδρας Χοὺθ καὶ ἄνδρας Αἱμὰθ καὶ τοὺς Εὐαίους.</w:t>
      </w:r>
    </w:p>
    <w:p>
      <w:pPr>
        <w:pStyle w:val="Normal"/>
        <w:rPr/>
      </w:pPr>
      <w:r>
        <w:rPr/>
        <w:t>Οἱ μὲν οὖν Βαβυλώνιοι</w:t>
      </w:r>
      <w:hyperlink w:anchor="er56sx04">
        <w:r>
          <w:rPr>
            <w:rStyle w:val="InternetLink"/>
            <w:color w:val="000000"/>
            <w:vertAlign w:val="superscript"/>
          </w:rPr>
          <w:t>(</w:t>
        </w:r>
        <w:r>
          <w:rPr>
            <w:rStyle w:val="InternetLink"/>
            <w:b/>
            <w:color w:val="000000"/>
            <w:vertAlign w:val="superscript"/>
          </w:rPr>
          <w:t>4</w:t>
        </w:r>
        <w:r>
          <w:rPr>
            <w:rStyle w:val="InternetLink"/>
            <w:color w:val="000000"/>
            <w:vertAlign w:val="superscript"/>
          </w:rPr>
          <w:t>)</w:t>
        </w:r>
      </w:hyperlink>
      <w:r>
        <w:rPr/>
        <w:t xml:space="preserve"> τὴν ὑπερηφανίαν δηλοῦσιν, ‘συγκεχυμένη φρόνησις’ ἑρμηνευόμενοι.</w:t>
      </w:r>
    </w:p>
    <w:p>
      <w:pPr>
        <w:pStyle w:val="Normal"/>
        <w:rPr/>
      </w:pPr>
      <w:r>
        <w:rPr/>
        <w:t>Χουθαῖοι</w:t>
      </w:r>
      <w:hyperlink w:anchor="er56sx05">
        <w:r>
          <w:rPr>
            <w:rStyle w:val="InternetLink"/>
            <w:color w:val="000000"/>
            <w:vertAlign w:val="superscript"/>
          </w:rPr>
          <w:t>(</w:t>
        </w:r>
        <w:r>
          <w:rPr>
            <w:rStyle w:val="InternetLink"/>
            <w:b/>
            <w:color w:val="000000"/>
            <w:vertAlign w:val="superscript"/>
          </w:rPr>
          <w:t>5</w:t>
        </w:r>
        <w:r>
          <w:rPr>
            <w:rStyle w:val="InternetLink"/>
            <w:color w:val="000000"/>
            <w:vertAlign w:val="superscript"/>
          </w:rPr>
          <w:t>)</w:t>
        </w:r>
      </w:hyperlink>
      <w:r>
        <w:rPr/>
        <w:t xml:space="preserve"> δὲ τὴν κενοδοξίαν, πρὸς τὴν ἄκαρπον οἴησιν ἀπὸ τῆς ἀρετῆς μεταβάλλοντες τὴν διάνοιαν —’ἔκστασις’ γὰρ καὶ τούτων ἑρμηνευόμενον τὸ ὄνομα σημαίνει—.</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120</w:t>
      </w:r>
      <w:r>
        <w:rPr>
          <w:color w:val="666699"/>
          <w:sz w:val="16"/>
        </w:rPr>
        <w:t>≡&gt;</w:t>
      </w:r>
      <w:r>
        <w:rPr/>
        <w:t xml:space="preserve"> Οἱ δὲ ἄνδρες Αἱμὰθ</w:t>
      </w:r>
      <w:hyperlink w:anchor="er56sx06">
        <w:r>
          <w:rPr>
            <w:rStyle w:val="InternetLink"/>
            <w:color w:val="000000"/>
            <w:vertAlign w:val="superscript"/>
          </w:rPr>
          <w:t>(</w:t>
        </w:r>
        <w:r>
          <w:rPr>
            <w:rStyle w:val="InternetLink"/>
            <w:b/>
            <w:color w:val="000000"/>
            <w:vertAlign w:val="superscript"/>
          </w:rPr>
          <w:t>6</w:t>
        </w:r>
        <w:r>
          <w:rPr>
            <w:rStyle w:val="InternetLink"/>
            <w:color w:val="000000"/>
            <w:vertAlign w:val="superscript"/>
          </w:rPr>
          <w:t>)</w:t>
        </w:r>
      </w:hyperlink>
      <w:r>
        <w:rPr/>
        <w:t xml:space="preserve"> τὴν ἀνθρωπαρέσκειαν— Αἱμὰθ γὰρ ‘ὅρασις φαινομένων’ ἑρμηνεύεται—, δι᾽ ἧς τὰ ἁδρότερα τῶν λημμάτων τοῖς ψευδῶς μετιοῦσι δι᾽ ἀνθρώπους τὴν ἀρετὴν ἐπινενόηται.</w:t>
      </w:r>
    </w:p>
    <w:p>
      <w:pPr>
        <w:pStyle w:val="Normal"/>
        <w:rPr/>
      </w:pPr>
      <w:r>
        <w:rPr/>
        <w:t>Οἱ δὲ Εὐαῖοι</w:t>
      </w:r>
      <w:hyperlink w:anchor="er56sx07">
        <w:r>
          <w:rPr>
            <w:rStyle w:val="InternetLink"/>
            <w:color w:val="000000"/>
            <w:vertAlign w:val="superscript"/>
          </w:rPr>
          <w:t>(</w:t>
        </w:r>
        <w:r>
          <w:rPr>
            <w:rStyle w:val="InternetLink"/>
            <w:b/>
            <w:color w:val="000000"/>
            <w:vertAlign w:val="superscript"/>
          </w:rPr>
          <w:t>7</w:t>
        </w:r>
        <w:r>
          <w:rPr>
            <w:rStyle w:val="InternetLink"/>
            <w:color w:val="000000"/>
            <w:vertAlign w:val="superscript"/>
          </w:rPr>
          <w:t>)</w:t>
        </w:r>
      </w:hyperlink>
      <w:r>
        <w:rPr/>
        <w:t xml:space="preserve"> τὴν ἀπάτην δηλοῦσι τῆς ὑποκρίσεως· ‘ὀφιώδεις’ γὰρ ἑρμηνεύονται, κατὰ τὸν πρῶτον ὄφιν δι᾽ ἀπάτης καὶ ὑποκρίσεως φιλικῆς, ὡς τὸν Ἀδάμ, τοὺς πειθομένους ἀρετῆς ἐξοικίζοντες.</w:t>
      </w:r>
    </w:p>
    <w:p>
      <w:pPr>
        <w:pStyle w:val="Normal"/>
        <w:rPr/>
      </w:pPr>
      <w:r>
        <w:rPr/>
        <w:t>Ἀσβακαφὰθ δέ, ὁ τούτους εἰς τὴν γῆν τοῦ Ἰσραὴλ μετοικίσας, ‘αἰχμαλωτεύων ὀπίσθιος’ ἑρμηνεύεται, τουτέστιν ἀφανῶς ἢ λανθανόντως, ἢ πάλιν ‘αἰχμαλωτεύων δεσμοῖς’. Οὗτος δὲ σαφῶς ἐστιν ὁ διάβολος, ὁ πάντα λανθανόντως ποιῶν πρὸς καθαίρεσιν τῆς ἀνθρωπίνης φύσεως καὶ σειραῖς ἕκαστον τῶν οἰκείων ἁμαρτιῶν διασφίγγων. Οὗτος εἰς τὴν γῆν τοῦ Ἰσραήλ, τὴν ἕξιν λέγω τῆς ἀρετῆς καὶ τῆς γνώσεως, μετῴκισε τὴν ὑπερηφανίαν καὶ τὴν κενοδοξίαν καὶ τὴν ἀνθρωπαρέσκειαν καὶ τὴν ὑπόκρισιν, παραζεύξας αὐτὰς τοῖς ἐναρέτοις τε καὶ γνωστικοῖς, ἵνα κλέψῃ τῶν κοπιώντων ἐν ἀγαθοῖς τοὺς πόνους, ἐπ᾽ ἄλλα παρὰ τὴν αἰτίαν τὸν σκοπὸν σοφιστικῶς ἀπάγων τῶν γινομένων</w:t>
      </w:r>
      <w:hyperlink w:anchor="er56sx08">
        <w:r>
          <w:rPr>
            <w:rStyle w:val="InternetLink"/>
            <w:color w:val="000000"/>
            <w:vertAlign w:val="superscript"/>
          </w:rPr>
          <w:t>(</w:t>
        </w:r>
        <w:r>
          <w:rPr>
            <w:rStyle w:val="InternetLink"/>
            <w:b/>
            <w:color w:val="000000"/>
            <w:vertAlign w:val="superscript"/>
          </w:rPr>
          <w:t>8</w:t>
        </w:r>
        <w:r>
          <w:rPr>
            <w:rStyle w:val="InternetLink"/>
            <w:color w:val="000000"/>
            <w:vertAlign w:val="superscript"/>
          </w:rPr>
          <w:t>)</w:t>
        </w:r>
      </w:hyperlink>
      <w:r>
        <w:rPr/>
        <w:t>.</w:t>
      </w:r>
    </w:p>
    <w:p>
      <w:pPr>
        <w:pStyle w:val="Normal"/>
        <w:rPr/>
      </w:pPr>
      <w:r>
        <w:rPr/>
        <w:t xml:space="preserve">Καὶ τάχα τούτους γινώσκων τοὺς πονηροὺς δαίμονας παρέπεσθαι τοῖς ἐναρέτοις ὁ θεῖος ἀπόστολος Κορινθίους ἔπειθε, γράφων ὡς οὐκ ἐν λόγῳ κολακείας γέγονε πρὸς αὐτούς, ὡς ὑποκριτής, τοῦτο τυχὸν ἐκείνων περὶ αὐτοῦ νομιζόντων, οὔτε προφάσει πλεονεξίας, ὡς ἀνθρωπάρεσκος, οὔτε ζητῶν δόξαν παρά τινος, ὡς κενόδοξος· τὴν γὰρ ὑπερηφανίαν παρεσιώπησεν, φανεροὺς ἔχων τῆς ταπεινοφροσύνης τοὺς ἀληθεῖς χαρακτῆρας τούς τε μυρίους διωγμοὺς καὶ τὰ τοῦ σώματος παθήματα καὶ τὴν ἄγαν ἀκτημοσύνην καὶ τὴν ἐν τῷ λόγῳ τῷ </w:t>
      </w:r>
      <w:r>
        <w:rPr>
          <w:bCs/>
          <w:color w:val="666699"/>
          <w:sz w:val="16"/>
        </w:rPr>
        <w:t>(≡</w:t>
      </w:r>
      <w:r>
        <w:rPr>
          <w:bCs/>
          <w:color w:val="666699"/>
          <w:sz w:val="12"/>
        </w:rPr>
        <w:t>14Γ</w:t>
      </w:r>
      <w:r>
        <w:rPr>
          <w:bCs/>
          <w:color w:val="666699"/>
          <w:sz w:val="16"/>
        </w:rPr>
        <w:t>_</w:t>
      </w:r>
      <w:r>
        <w:rPr>
          <w:b/>
          <w:bCs/>
          <w:color w:val="666699"/>
          <w:sz w:val="12"/>
        </w:rPr>
        <w:t>122</w:t>
      </w:r>
      <w:r>
        <w:rPr>
          <w:color w:val="666699"/>
          <w:sz w:val="16"/>
        </w:rPr>
        <w:t>≡&gt;</w:t>
      </w:r>
      <w:r>
        <w:rPr/>
        <w:t xml:space="preserve"> κατὰ προφορὰν ἰδιωτείαν· εἰ γὰρ καὶ ἰδιώτης τῷ λόγῳ, φησίν, ἀλλ᾽ οὐ τῇ γνώσει.</w:t>
      </w:r>
    </w:p>
    <w:p>
      <w:pPr>
        <w:pStyle w:val="Normal"/>
        <w:rPr/>
      </w:pPr>
      <w:r>
        <w:rPr/>
        <w:t>Οὗτοι, ἀκούσαντες τῆς φωνῆς τῶν σαλπίγγων, ἐληλύθασιν ἐπιγνῶναι τίς ἡ φωνή· καὶ ἐπέγνωσαν ὅτι οἱ ἐκ τῆς αἰχμαλωσίας οἰκοδομοῦσι τὸν ναὸν τῷ Κυρίῳ Θεῷ Ἰσραήλ. Σάλπιγγές εἰσιν</w:t>
      </w:r>
      <w:hyperlink w:anchor="er56sx09">
        <w:r>
          <w:rPr>
            <w:rStyle w:val="InternetLink"/>
            <w:color w:val="000000"/>
            <w:vertAlign w:val="superscript"/>
          </w:rPr>
          <w:t>(</w:t>
        </w:r>
        <w:r>
          <w:rPr>
            <w:rStyle w:val="InternetLink"/>
            <w:b/>
            <w:color w:val="000000"/>
            <w:vertAlign w:val="superscript"/>
          </w:rPr>
          <w:t>9</w:t>
        </w:r>
        <w:r>
          <w:rPr>
            <w:rStyle w:val="InternetLink"/>
            <w:color w:val="000000"/>
            <w:vertAlign w:val="superscript"/>
          </w:rPr>
          <w:t>)</w:t>
        </w:r>
      </w:hyperlink>
      <w:r>
        <w:rPr/>
        <w:t>, ὧν τῆς φωνῆς ἀκούουσιν οἱ ἀκάθαρτοι δαίμονες, οἱ περὶ ἀρετῆς καὶ γνώσεως λόγοι. Φωνὴ δὲ τούτων ὑπάρχει τῶν λόγων τὰ ἔργα τῶν ἀρετῶν καὶ ἡ κατ᾽ ἦθος τῶν τρόπων εὐστάθεια τῶν διὰ μετανοίας πρὸς ἀρετὴν ἀπὸ κακίας ἐπανελθόντων καὶ ἐξ ἀγνοίας πρὸς ἐπίγνωσιν Θεοῦ ἐπαναβεβηκότων.</w:t>
      </w:r>
    </w:p>
    <w:p>
      <w:pPr>
        <w:pStyle w:val="Normal"/>
        <w:rPr/>
      </w:pPr>
      <w:r>
        <w:rPr/>
        <w:t>Καὶ προσῆλθον τῷ Ζοροβάβελ καὶ Ἰησοῦ καὶ τοῖς ἡγουμένοις τῶν πατριῶν, καὶ λέγουσιν αὐτοῖς· Συνοικοδομήσωμεν ὑμῖν, ὁμοίως γὰρ ὑμῖν ἀκούομεν τοῦ Κυρίου ὑμῶν καὶ αὐτῷ ἐπιθύομεν. Ζοροβάβελ</w:t>
      </w:r>
      <w:hyperlink w:anchor="er56sx10">
        <w:r>
          <w:rPr>
            <w:rStyle w:val="InternetLink"/>
            <w:color w:val="000000"/>
            <w:vertAlign w:val="superscript"/>
          </w:rPr>
          <w:t>(</w:t>
        </w:r>
        <w:r>
          <w:rPr>
            <w:rStyle w:val="InternetLink"/>
            <w:b/>
            <w:color w:val="000000"/>
            <w:vertAlign w:val="superscript"/>
          </w:rPr>
          <w:t>10</w:t>
        </w:r>
        <w:r>
          <w:rPr>
            <w:rStyle w:val="InternetLink"/>
            <w:color w:val="000000"/>
            <w:vertAlign w:val="superscript"/>
          </w:rPr>
          <w:t>)</w:t>
        </w:r>
      </w:hyperlink>
      <w:r>
        <w:rPr/>
        <w:t xml:space="preserve"> ἐστὶν ὁ πρακτικὸς νοῦς καὶ Ἰησοῦς ὁ θεωρητικός, ἡγούμενοι δὲ τῶν πατριῶν εἰσιν αἱ τῆς ψυχῆς δυνάμεις, ἐξ ὧν ὥρμηνται τῆς ἀρετῆς οἱ τρόποι καὶ οἱ λόγοι τῆς γνώσεως, οἷς προσέρχονται τῆς ὑπερηφανίας καὶ τῆς κενοδοξίας ἀνθρωπαρεσκείας τε καὶ ὑποκρίσεως οἱ ἀκάθαρτοι δαίμονες, λέγοντες· Συνοικοδομήσωμεν ὑμῖν τὸν ναὸν Κυρίου. Οὐδεὶς γὰρ τούτων τῶν πονηρῶν δαιμόνων τοῦ ἐναρέτου ποτὲ κωλύει τὸ πρόθυμον, ἀλλὰ καὶ μᾶλλον, τὰς ἐλλείψεις δολερῶς περικόψας τῶν ἀρετῶν, τὰς ἐπιτάσεις ὑπαγορεύει, τοῖς ἀγωνισταῖς συμπροθυμούμενος, ἵνα πρὸς ἑαυτὸν ὅλην ποιήσηται τοῦ ἀσκουμένου τὴν ἔννοιαν, παραπολέσασαν τὸ ἶσον τῆς μεσότητος στάθμιον, καὶ λάθῃ πρὸς ἄλλο παρὰ τὸ δοκοῦν ὁδεύουσα καταγώγιον. Διὸ φασὶν οἱ κακοῦργοι· ὁμοίως ὑμῖν ἀκούομεν τοῦ Κυρίου ὑμῶν. Οὔτε γὰρ μισοῦσι σωφροσύνην οὔτε νηστείαν βδελύσσονται, οὐ χρημάτων διάδοσιν, οὐ φιλοξενίαν, οὐ ψαλμῳδίαν, οὐ σχολὴν ἀναγνώσεως, οὐ τῶν </w:t>
      </w:r>
      <w:r>
        <w:rPr>
          <w:bCs/>
          <w:color w:val="666699"/>
          <w:sz w:val="16"/>
        </w:rPr>
        <w:t>(≡</w:t>
      </w:r>
      <w:r>
        <w:rPr>
          <w:bCs/>
          <w:color w:val="666699"/>
          <w:sz w:val="12"/>
        </w:rPr>
        <w:t>14Γ</w:t>
      </w:r>
      <w:r>
        <w:rPr>
          <w:bCs/>
          <w:color w:val="666699"/>
          <w:sz w:val="16"/>
        </w:rPr>
        <w:t>_</w:t>
      </w:r>
      <w:r>
        <w:rPr>
          <w:b/>
          <w:bCs/>
          <w:color w:val="666699"/>
          <w:sz w:val="12"/>
        </w:rPr>
        <w:t>124</w:t>
      </w:r>
      <w:r>
        <w:rPr>
          <w:color w:val="666699"/>
          <w:sz w:val="16"/>
        </w:rPr>
        <w:t>≡&gt;</w:t>
      </w:r>
      <w:r>
        <w:rPr/>
        <w:t xml:space="preserve"> μαθημάτων τὰ ὑψηλότερα, οὐ χαμευνίαν, οὐκ ἀγρυπνίαν, οὐ τὰ λοιπὰ πάντα, δι᾽ ὧν ὁ κατὰ Θεὸν χαρακτηρίζεται βίος, ἕως πρὸς αὐτοὺς νένευκεν ὁ σκοπὸς καὶ ἡ αἰτία τῶν γινομένων. Τοὺς μὲν γὰρ ἄλλους τάχιον ἴσως ὁ ἀσκητὴς καταλαβόμενος δαίμονας, ῥᾳδίως τὴν ἐξ αὐτῶν βλάβην διαδιδράσκει. Τούτους δέ, δοκοῦντας συνεργεῖν τῷ δρόμῳ τῆς ἀρετῆς καὶ οἷον συνοικοδομεῖν βουλομένους τὸν ναὸν Κυρίῳ, τίς ἂν τῶν ἄγαν ὑψηλῶν καταλάβοι νοῦς, χωρὶς τοῦ διὰ πάντων χωροῦντος ἐνεργοῦς Λόγου καὶ ζῶντος καὶ διϊκνουμένου ἄχρι μερισμοῦ ψυχῆς καὶ πνεύματος</w:t>
      </w:r>
      <w:hyperlink w:anchor="er56sx11">
        <w:r>
          <w:rPr>
            <w:rStyle w:val="InternetLink"/>
            <w:color w:val="000000"/>
            <w:vertAlign w:val="superscript"/>
          </w:rPr>
          <w:t>(</w:t>
        </w:r>
        <w:r>
          <w:rPr>
            <w:rStyle w:val="InternetLink"/>
            <w:b/>
            <w:color w:val="000000"/>
            <w:vertAlign w:val="superscript"/>
          </w:rPr>
          <w:t>11</w:t>
        </w:r>
        <w:r>
          <w:rPr>
            <w:rStyle w:val="InternetLink"/>
            <w:color w:val="000000"/>
            <w:vertAlign w:val="superscript"/>
          </w:rPr>
          <w:t>)</w:t>
        </w:r>
      </w:hyperlink>
      <w:r>
        <w:rPr/>
        <w:t>, τουτέστι διαγινώσκοντος τίνα τῶν ἔργων ἢ νοημάτων εἰσὶ ψυχικά, τουτέστι εἴδη φυσικὰ τῆς ἀρετῆς ἢ κινήματα, καὶ τίνα τυγχάνει πνευματικά, τουτέστιν ὑπὲρ φύσιν καὶ Θεὸν χαρακτηρίζοντα, τῇ φύσει δὲ κατὰ χάριν διδόμενα.</w:t>
      </w:r>
    </w:p>
    <w:p>
      <w:pPr>
        <w:pStyle w:val="Normal"/>
        <w:rPr/>
      </w:pPr>
      <w:r>
        <w:rPr/>
        <w:t>Ἁρμῶν τε καὶ μυελῶν</w:t>
      </w:r>
      <w:hyperlink w:anchor="er56sx12">
        <w:r>
          <w:rPr>
            <w:rStyle w:val="InternetLink"/>
            <w:color w:val="000000"/>
            <w:vertAlign w:val="superscript"/>
          </w:rPr>
          <w:t>(</w:t>
        </w:r>
        <w:r>
          <w:rPr>
            <w:rStyle w:val="InternetLink"/>
            <w:b/>
            <w:color w:val="000000"/>
            <w:vertAlign w:val="superscript"/>
          </w:rPr>
          <w:t>12</w:t>
        </w:r>
        <w:r>
          <w:rPr>
            <w:rStyle w:val="InternetLink"/>
            <w:color w:val="000000"/>
            <w:vertAlign w:val="superscript"/>
          </w:rPr>
          <w:t>)</w:t>
        </w:r>
      </w:hyperlink>
      <w:r>
        <w:rPr/>
        <w:t xml:space="preserve"> τὴν πρὸς τοὺς πνευματικοὺς λόγους τῶν κατ᾽ ἀρετὴν τρόπων ἁρμόδιον ἢ ἀναρμόδιον διόλου σύννευσιν ἐπισταμένου, κρίνοντός τε τὰς ἐνθυμήσεις καὶ τὰς ἐννοίας τῶν καρδιῶν</w:t>
      </w:r>
      <w:hyperlink w:anchor="er56sx13">
        <w:r>
          <w:rPr>
            <w:rStyle w:val="InternetLink"/>
            <w:color w:val="000000"/>
            <w:vertAlign w:val="superscript"/>
          </w:rPr>
          <w:t>(</w:t>
        </w:r>
        <w:r>
          <w:rPr>
            <w:rStyle w:val="InternetLink"/>
            <w:b/>
            <w:color w:val="000000"/>
            <w:vertAlign w:val="superscript"/>
          </w:rPr>
          <w:t>13</w:t>
        </w:r>
        <w:r>
          <w:rPr>
            <w:rStyle w:val="InternetLink"/>
            <w:color w:val="000000"/>
            <w:vertAlign w:val="superscript"/>
          </w:rPr>
          <w:t>)</w:t>
        </w:r>
      </w:hyperlink>
      <w:r>
        <w:rPr/>
        <w:t>, τουτέστι τὰς ἐπὶ τοῖς εἰρημένοις ἀφανεῖς κατὰ τὸ βάθος σχέσεις καὶ τὰς κατὰ ψυχὴν ἀοράτους τούτων αἰτίας.</w:t>
      </w:r>
    </w:p>
    <w:p>
      <w:pPr>
        <w:pStyle w:val="Normal"/>
        <w:rPr/>
      </w:pPr>
      <w:r>
        <w:rPr/>
        <w:t>Ὧ</w:t>
      </w:r>
      <w:r>
        <w:rPr>
          <w:vertAlign w:val="subscript"/>
        </w:rPr>
        <w:t>ι</w:t>
      </w:r>
      <w:r>
        <w:rPr/>
        <w:t xml:space="preserve"> οὐκ ἔστι κτίσις ἀφανής, ἐν ἡμῖν δηλονότι τοῖς λανθάνειν δοκοῦσιν, πάντα δὲ γυμνὰ καὶ τετραχηλισμένα, οὐ μόνον τὰ γεγενημένα τε καὶ νενοημένα, ἀλλ᾽ ἤδη καὶ τὰ γενησόμενα παρ᾽ ἡμῶν καὶ τὰ νοηθησόμενα; Περὶ γὰρ μελλούσης τυχὸν πράξεως καὶ νοήσεως τὸ οὐκ ἔστι κτίσις ἀφανὴς ὁ λόγος φησίν· οὐ γὰρ περὶ γεγενημένης, ἥτις καὶ ἡμῖν αὐτοῖς καὶ ἄλλοις πεφανέρωται, σχολῇ γ᾽ ἂν Θεῷ, τῷ πάντας τοὺς ἀπείρους </w:t>
      </w:r>
      <w:r>
        <w:rPr>
          <w:bCs/>
          <w:color w:val="666699"/>
          <w:sz w:val="16"/>
        </w:rPr>
        <w:t>(≡</w:t>
      </w:r>
      <w:r>
        <w:rPr>
          <w:bCs/>
          <w:color w:val="666699"/>
          <w:sz w:val="12"/>
        </w:rPr>
        <w:t>14Γ</w:t>
      </w:r>
      <w:r>
        <w:rPr>
          <w:bCs/>
          <w:color w:val="666699"/>
          <w:sz w:val="16"/>
        </w:rPr>
        <w:t>_</w:t>
      </w:r>
      <w:r>
        <w:rPr>
          <w:b/>
          <w:bCs/>
          <w:color w:val="666699"/>
          <w:sz w:val="12"/>
        </w:rPr>
        <w:t>126</w:t>
      </w:r>
      <w:r>
        <w:rPr>
          <w:color w:val="666699"/>
          <w:sz w:val="16"/>
        </w:rPr>
        <w:t>≡&gt;</w:t>
      </w:r>
      <w:r>
        <w:rPr/>
        <w:t xml:space="preserve"> τούς τε προγενομένους καὶ ὄντας καὶ ἐσομένους αἰῶνας προεγνωκότι καὶ τῆς πάντων γενέσεως προειληφότι κατὰ φύσιν τὴν γνῶσιν καὶ οὐκ ἐκ τῶν ὄντων, ἐξ ἑαυτοῦ δὲ τὴν τῶν ὄντων ἐν ἑαυτῷ προσυνειληφότι γνῶσιν. Μόνος γὰρ αὐτὸς τῶν ὄντων ὑπάρχει κατὰ φύσιν γνῶσις, ὡς τῶν ὄντων αἴτιος, καὶ πάλιν αὐτογνῶσις, ὡς ὑπὲρ αἰτίαν φύσει τὴν ἑαυτοῦ γνῶσιν ἔχων, καὶ ταύτης ἔτι κατὰ τὸν πάντα καὶ πάμπαν τῆς ἀπειρίας ὑπεράπειρον ἀπειράκις λόγον ἀνῳκισμένος</w:t>
      </w:r>
      <w:hyperlink w:anchor="er56sx14">
        <w:r>
          <w:rPr>
            <w:rStyle w:val="InternetLink"/>
            <w:color w:val="000000"/>
            <w:vertAlign w:val="superscript"/>
          </w:rPr>
          <w:t>(</w:t>
        </w:r>
        <w:r>
          <w:rPr>
            <w:rStyle w:val="InternetLink"/>
            <w:b/>
            <w:color w:val="000000"/>
            <w:vertAlign w:val="superscript"/>
          </w:rPr>
          <w:t>14</w:t>
        </w:r>
        <w:r>
          <w:rPr>
            <w:rStyle w:val="InternetLink"/>
            <w:color w:val="000000"/>
            <w:vertAlign w:val="superscript"/>
          </w:rPr>
          <w:t>)</w:t>
        </w:r>
      </w:hyperlink>
      <w:r>
        <w:rPr/>
        <w:t>, ὅτι καὶ τῆς οὕτω λεγομένης γνώσεως δημιουργὸς παντὶ λόγῳ τε καὶ τρόπῳ, καὶ πάσης ἄλλης λεχθῆναι ἢ νοηθῆναι δυναμένης γνώσεως, ὑπάρχων ἀπρόσιτος.</w:t>
      </w:r>
    </w:p>
    <w:p>
      <w:pPr>
        <w:pStyle w:val="Normal"/>
        <w:rPr/>
      </w:pPr>
      <w:r>
        <w:rPr/>
        <w:t xml:space="preserve">Τίς, τοῦτον οὐκ ἔχων ἐνοικοῦντα τὸν Λόγον τῷ βάθει τῆς καρδίας, δυνήσεται, τοὺς ἀφανεῖς δόλους τῆς καθ᾽ ἡμῶν ὑποκρίσεως τῶν δαιμόνων ὑπαλύξας, στῆναι καθ᾽ ἑαυτὸν μονώτατος, χωρίς τινος ἐπιμιξίας, καὶ οἰκοδομῆσαι τοῦ Κυρίου τὸν ναὸν κατὰ τὸν μέγαν Ζοροβάβελ καὶ τὸν Ἰησοῦν καὶ τοὺς ἡγουμένους τῶν πατριῶν, φάσκοντας διαρρήδην μεγάλῃ τῇ φωνῇ τοῖς ἀπαταιῶσι πνεύμασι τῆς ὑπερηφανίας καὶ τῆς κενοδοξίας καὶ τῆς ἀνθρωπαρεσκείας καὶ τῆς ὑποκρίσεως· Οὐχ ἡμῖν καὶ ὑμῖν τοῦ οἰκοδομῆσαι τὸν οἶκον Κυρίῳ τῷ Θεῷ ἡμῶν· ἡμεῖς γὰρ μόνοι οἰκοδομήσομεν τῷ Κυρίῳ τοῦ Ἰσραήλ, γινώσκων ὡς ἡ τούτων ἐπιμιξία τῆς ὅλης οἰκοδομῆς ποιεῖται φθορὰν καὶ καθαίρεσιν, καὶ συλᾷ τῆς τῶν θείων ἀναθημάτων εὐπρεπείας τὴν χάριν; Οὐδεὶς γὰρ δύναται, τινὰ τῶν εἰρημένων δαιμόνων ἔχων τὴν ἀρετὴν συμμετερχόμενον, ταύτην τῷ Κυρίῳ οἰκοδομῆσαι· οὐ γὰρ ἔχει τὸν Θεὸν τῶν γινομένων τέλος, ὃν θεώμενος ταύτην διέξεισιν, ἀλλὰ τὸ πάθος, ὅπερ διὰ ταύτης συνίστησι. Οὐ φθονοῦντες οὖν οἱ ἀπὸ τῆς αἰχμαλωσίας οὐ κατεδέξαντο τοὺς Βαβυλωνίους καὶ τοὺς Χουθαίους καὶ τοὺς Αἱμαθαίους καὶ τοὺς Εὐαίους συνοικοδομοῦντας αὐτοῖς τὸν τοῦ Κυρίου ναόν, ἀλλ᾽ ἐπεγνωκότες τοὺς φιλικοὺς δόλους τῆς τῶν </w:t>
      </w:r>
      <w:r>
        <w:rPr>
          <w:bCs/>
          <w:color w:val="666699"/>
          <w:sz w:val="16"/>
        </w:rPr>
        <w:t>(≡</w:t>
      </w:r>
      <w:r>
        <w:rPr>
          <w:bCs/>
          <w:color w:val="666699"/>
          <w:sz w:val="12"/>
        </w:rPr>
        <w:t>14Γ</w:t>
      </w:r>
      <w:r>
        <w:rPr>
          <w:bCs/>
          <w:color w:val="666699"/>
          <w:sz w:val="16"/>
        </w:rPr>
        <w:t>_</w:t>
      </w:r>
      <w:r>
        <w:rPr>
          <w:b/>
          <w:bCs/>
          <w:color w:val="666699"/>
          <w:sz w:val="12"/>
        </w:rPr>
        <w:t>128</w:t>
      </w:r>
      <w:r>
        <w:rPr>
          <w:color w:val="666699"/>
          <w:sz w:val="16"/>
        </w:rPr>
        <w:t>≡&gt;</w:t>
      </w:r>
      <w:r>
        <w:rPr/>
        <w:t xml:space="preserve"> δαιμόνων κακουργίας, διὰ τοῦ ἀγαθοῦ λεληθότως αὐτοῖς βουλομένης κατεργάσασθαι τῆς ἁμαρτίας τὸν θάνατον.</w:t>
      </w:r>
    </w:p>
    <w:p>
      <w:pPr>
        <w:pStyle w:val="Normal"/>
        <w:rPr/>
      </w:pPr>
      <w:r>
        <w:rPr/>
        <w:t>Γένοιτο δὲ καὶ ἡμᾶς ἀεὶ λέγειν τοῖς ἐν πλάσματι φιλίας πνευματικῆς ἀοράτως προσβάλλουσι πνεύμασι τῆς πονηρίας καὶ λέγουσι Συνοικοδομήσωμεν ὑμῖν τὸν ναὸν τῷ Κυρίῳ ὑμῶν· Οὐχ ὑμῖν καὶ ἡμῖν τοῦ οἰκοδομῆσαι τὸν οἶκον Κυρίῳ τῷ Θεῷ ἡμῶν· ἡμεῖς γὰρ μόνοι οἰκοδομήσομεν τῷ Κυρίῳ τοῦ Ἰσραήλ. Μόνοι μέν, ὅτι τῶν κατ᾽ ἔλλειψιν τῇ ἀρετῇ πολεμούντων ἐλευθερωθέντες πνευμάτων</w:t>
      </w:r>
      <w:hyperlink w:anchor="er56sx15">
        <w:r>
          <w:rPr>
            <w:rStyle w:val="InternetLink"/>
            <w:color w:val="000000"/>
            <w:vertAlign w:val="superscript"/>
          </w:rPr>
          <w:t>(</w:t>
        </w:r>
        <w:r>
          <w:rPr>
            <w:rStyle w:val="InternetLink"/>
            <w:b/>
            <w:color w:val="000000"/>
            <w:vertAlign w:val="superscript"/>
          </w:rPr>
          <w:t>15</w:t>
        </w:r>
        <w:r>
          <w:rPr>
            <w:rStyle w:val="InternetLink"/>
            <w:color w:val="000000"/>
            <w:vertAlign w:val="superscript"/>
          </w:rPr>
          <w:t>)</w:t>
        </w:r>
      </w:hyperlink>
      <w:r>
        <w:rPr/>
        <w:t>, ὧν καὶ ἐκβεβήκαμεν, οὐ βουλόμεθα ταῖς ὑπερβολαῖς δι᾽ ὑμῶν ἐπαρθέντας πάλιν περιπαρῆναι καὶ πεσεῖν πτῶσιν τοσοῦτον τῆς προτέρας χαλεπωτέραν, ὅσον τῆς μὲν ἦν ἐπανόδου ἐλπὶς εὐχερὴς συγγνωσθεῖσι διὰ τὴν ἀσθένειαν, τῆς δὲ ἢ οὐκ ἔστιν ἢ δυσχερὴς ἔσται</w:t>
      </w:r>
      <w:hyperlink w:anchor="er56sx16">
        <w:r>
          <w:rPr>
            <w:rStyle w:val="InternetLink"/>
            <w:color w:val="000000"/>
            <w:vertAlign w:val="superscript"/>
          </w:rPr>
          <w:t>(</w:t>
        </w:r>
        <w:r>
          <w:rPr>
            <w:rStyle w:val="InternetLink"/>
            <w:b/>
            <w:color w:val="000000"/>
            <w:vertAlign w:val="superscript"/>
          </w:rPr>
          <w:t>16</w:t>
        </w:r>
        <w:r>
          <w:rPr>
            <w:rStyle w:val="InternetLink"/>
            <w:color w:val="000000"/>
            <w:vertAlign w:val="superscript"/>
          </w:rPr>
          <w:t>)</w:t>
        </w:r>
      </w:hyperlink>
      <w:r>
        <w:rPr/>
        <w:t xml:space="preserve"> μισηθεῖσι διὰ τὴν ὑπερηφανίαν καὶ τοῦ δεξιοῦ ποιουμένοις ἕτερόν τι δεξιώτερον· οὐ μόνοι δὲ πάλιν, ὅτι τοὺς ἁγίους ἀγγέλους ἔχομεν τῶν καλῶν συλλήπτορας, μᾶλλον δὲ τὸν Θεὸν αὐτὸν ἐν ἡμῖν ἑαυτὸν ἐμφανίζοντα διὰ τῶν ἔργων τῆς δικαιοσύνης καὶ ἡμᾶς ἑαυτῷ ναὸν ἅγιον οἰκοδομοῦντα καὶ παντὸς πάθους ἐλεύθερον.</w:t>
      </w:r>
    </w:p>
    <w:p>
      <w:pPr>
        <w:pStyle w:val="Normal"/>
        <w:rPr>
          <w:b/>
          <w:b/>
          <w:bCs/>
        </w:rPr>
      </w:pPr>
      <w:r>
        <w:rPr>
          <w:b/>
          <w:bCs/>
        </w:rPr>
        <w:t>ΣΧΟΛΙΑ</w:t>
      </w:r>
    </w:p>
    <w:p>
      <w:pPr>
        <w:pStyle w:val="Normal"/>
        <w:rPr/>
      </w:pPr>
      <w:r>
        <w:rPr/>
        <w:t xml:space="preserve">1. </w:t>
      </w:r>
      <w:bookmarkStart w:id="71" w:name="er56sx01"/>
      <w:bookmarkEnd w:id="71"/>
      <w:r>
        <w:rPr/>
        <w:t>Ὅτι διχῶς ἐξομολόγησις.</w:t>
      </w:r>
    </w:p>
    <w:p>
      <w:pPr>
        <w:pStyle w:val="Normal"/>
        <w:rPr/>
      </w:pPr>
      <w:r>
        <w:rPr/>
        <w:t xml:space="preserve">2. </w:t>
      </w:r>
      <w:bookmarkStart w:id="72" w:name="er56sx02"/>
      <w:bookmarkEnd w:id="72"/>
      <w:r>
        <w:rPr/>
        <w:t>Ὅτι πᾶσα, φησίν, ἐξομολόγησις ταπεινοῖ τήν ψυχήν· ἡ μέν, χάριτι δικαιωθεῖσαν, ἡ δέ, ἀθυμίᾳ γνώμης οἰκείας ἐπ᾿ ἐγκλήμασιν ἐνεχομένην αὐτήν ἐκδιδάσκουσα.</w:t>
      </w:r>
    </w:p>
    <w:p>
      <w:pPr>
        <w:pStyle w:val="Normal"/>
        <w:rPr/>
      </w:pPr>
      <w:r>
        <w:rPr/>
        <w:t xml:space="preserve">3. </w:t>
      </w:r>
      <w:bookmarkStart w:id="73" w:name="er56sx03"/>
      <w:bookmarkEnd w:id="73"/>
      <w:r>
        <w:rPr/>
        <w:t xml:space="preserve">Ὁ πενθῶν ἐπί τοῖς πρώτοις ἁμαρτήμασι, καί τελείως ἔχων γεννῶσαν αὐτόν ἀεί εἰς δικαιοσύνην τήν εἰς Θεόν πίστιν καί πᾶσαν ἀρετῆς ὑποτύπωσιν τόν ἑαυτοῦ παρεχόμενον </w:t>
      </w:r>
      <w:r>
        <w:rPr>
          <w:bCs/>
          <w:color w:val="666699"/>
          <w:sz w:val="16"/>
        </w:rPr>
        <w:t>(≡</w:t>
      </w:r>
      <w:r>
        <w:rPr>
          <w:bCs/>
          <w:color w:val="666699"/>
          <w:sz w:val="12"/>
        </w:rPr>
        <w:t>14Γ</w:t>
      </w:r>
      <w:r>
        <w:rPr>
          <w:bCs/>
          <w:color w:val="666699"/>
          <w:sz w:val="16"/>
        </w:rPr>
        <w:t>_</w:t>
      </w:r>
      <w:r>
        <w:rPr>
          <w:b/>
          <w:bCs/>
          <w:color w:val="666699"/>
          <w:sz w:val="12"/>
        </w:rPr>
        <w:t>130</w:t>
      </w:r>
      <w:r>
        <w:rPr>
          <w:color w:val="666699"/>
          <w:sz w:val="16"/>
        </w:rPr>
        <w:t>≡&gt;</w:t>
      </w:r>
      <w:r>
        <w:rPr/>
        <w:t xml:space="preserve"> βίον καί λόγον, τῆς τοῦ Βενιαμίν πνευματικῆς ἑαυτόν κατέστησε φυλῆς, γνώμης ἔργον, ἀλλ᾿ οὐκ ἀνάγκης τήν κατά Θεόν ὑπάρχουσαν δείξας γέννησιν. Δεξιᾶς γάρ υἱός ἐστιν, ὁ τήν κατά Θεόν γνωμικήν ἑκουσίως ὑπερχόμενος γέννησιν.</w:t>
      </w:r>
    </w:p>
    <w:p>
      <w:pPr>
        <w:pStyle w:val="Normal"/>
        <w:rPr/>
      </w:pPr>
      <w:r>
        <w:rPr/>
        <w:t xml:space="preserve">4. </w:t>
      </w:r>
      <w:bookmarkStart w:id="74" w:name="er56sx04"/>
      <w:bookmarkEnd w:id="74"/>
      <w:r>
        <w:rPr/>
        <w:t>Τούς Βαβυλωνίους λέγει τήν ὑπερηφάνειαν, ὡς συγκεχυμένην ὑπάρχουσαν φρόνησιν. Τό γάρ τῆς ὑπερηφανείας πάθος ἐκ δύο συνέστηκεν ἀγνοιῶν. Δύο δέ συνελθοῦσαι πρός ἕνωσιν ἄγνοιαι, μίαν φρόνησιν συγκεχυμένην ἀποτελοῦσι. Μόνος γάρ ἐκεῖνός ἐστιν ὑπερήφανος, ὁ καί τήν θείαν βοήθειαν, καί τήν ἀνθρωπίνην ἀγνοήσας ἀσθένειαν. Οὐκοῦν ὑπερηφάνειά ἐστι θείας καί ἀνθρωπίνης γνώσεως στέρησις. Τῇ γάρ τῶν ἀληθῶς ἄκρων ἀποφάσει, μία ψευδής ὑπάρχει κατάφασις.</w:t>
      </w:r>
    </w:p>
    <w:p>
      <w:pPr>
        <w:pStyle w:val="Normal"/>
        <w:rPr/>
      </w:pPr>
      <w:r>
        <w:rPr/>
        <w:t xml:space="preserve">5. </w:t>
      </w:r>
      <w:bookmarkStart w:id="75" w:name="er56sx05"/>
      <w:bookmarkEnd w:id="75"/>
      <w:r>
        <w:rPr/>
        <w:t>Τούς Χουθαίους λέγει τήν κενοδοξίαν. Σκοποῦ γάρ τοῦ κατά Θεόν ἔκστασις, καί πρός ἄλλον σκοπόν παρά τόν θεῖόν ἐστιν ἡ κενοδοξία μετάβασις. Κενόδοξος γάρ ἐστιν ὁ τῆς οἰκείας, ἀλλά μή τῆς θείας ἕνεκα δόξης τήν ἀρετήν ἐπιτηδεύων, καί πόνοις οἰκείοις τούς ἐξ ἀνθρώπου ἀνυποστάτους ἐπαίνους ὠνούμενος.</w:t>
      </w:r>
    </w:p>
    <w:p>
      <w:pPr>
        <w:pStyle w:val="Normal"/>
        <w:rPr/>
      </w:pPr>
      <w:r>
        <w:rPr/>
        <w:t xml:space="preserve">6. </w:t>
      </w:r>
      <w:bookmarkStart w:id="76" w:name="er56sx06"/>
      <w:bookmarkEnd w:id="76"/>
      <w:r>
        <w:rPr/>
        <w:t>Αἱμάθ λέγει τήν ἀνθρωπαρέσκειαν. Μόνων γάρ ἐπιμελεῖται τῶν φαινομένων ἠθῶν ὁ ἀνθρωπάρεσκος, καί μήν καί λόγου τοῦ κόλακος, ἵνα τοῖς μέν τήν ὅρασιν, τοῖς δέ τήν ἀκοήν σφετερίζηται, τῶν μόνοις ἡδομένων ἤ καταπληττομένων τοῖς φαινομένοις τε καί ἀκουομένοις, καί μόνῃ τῇ αἰσθήσει περιγραφόντων τήν ἀρετήν. Ἀνθρωπαρέσκειαν οὖν εἶναί φαμεν, τήν ὡς ἐπ᾿ ἀρετῇ δι᾿ ἀνθρώπους τιμωμένην τῶν ἠθῶν τε καί λόγων ἐπίδειξιν.</w:t>
      </w:r>
    </w:p>
    <w:p>
      <w:pPr>
        <w:pStyle w:val="Normal"/>
        <w:rPr/>
      </w:pPr>
      <w:r>
        <w:rPr/>
        <w:t xml:space="preserve">7. </w:t>
      </w:r>
      <w:bookmarkStart w:id="77" w:name="er56sx07"/>
      <w:bookmarkEnd w:id="77"/>
      <w:r>
        <w:rPr/>
        <w:t xml:space="preserve">Εὐαίους λέγει τήν ὑπόκρισιν. Ὑπόκρισις δέ ἐστι φιλίας προσποίησις, ἤ μῖσος σχήματι φιλίας κεκαλυμμένον· ἤ ἔχθρα δι᾿ εὐνοίας ἐνεργουμένη, ἤ φθόνος ἀγάπης χαρακτῆρα μιμούμενος· ἤ φιλαμαρτήμων διάθεσις, τῇ τῶν κατ᾿ ἀρετήν ἠθῶν προβολῇ τούς θεωμένους λαμβάνουσα· ἤ βίος </w:t>
      </w:r>
      <w:r>
        <w:rPr>
          <w:bCs/>
          <w:color w:val="666699"/>
          <w:sz w:val="16"/>
        </w:rPr>
        <w:t>(≡</w:t>
      </w:r>
      <w:r>
        <w:rPr>
          <w:bCs/>
          <w:color w:val="666699"/>
          <w:sz w:val="12"/>
        </w:rPr>
        <w:t>14Γ</w:t>
      </w:r>
      <w:r>
        <w:rPr>
          <w:bCs/>
          <w:color w:val="666699"/>
          <w:sz w:val="16"/>
        </w:rPr>
        <w:t>_</w:t>
      </w:r>
      <w:r>
        <w:rPr>
          <w:b/>
          <w:bCs/>
          <w:color w:val="666699"/>
          <w:sz w:val="12"/>
        </w:rPr>
        <w:t>132</w:t>
      </w:r>
      <w:r>
        <w:rPr>
          <w:color w:val="666699"/>
          <w:sz w:val="16"/>
        </w:rPr>
        <w:t>≡&gt;</w:t>
      </w:r>
      <w:r>
        <w:rPr/>
        <w:t xml:space="preserve"> ἀρετῆς πλάσματι, ἀλλ᾿ οὐ πράγματι τό κόσμιον ἔχω ἤ δικαιοσύνης προσποίησις, τῇ τοῦ εἶναι δοκήσει συντηρουμένη, ἤ τρόπος ἠθικῆς φιλοσοφίας, τήν κατ᾿ ἀρετήν συγκαλύπτων τῆς γνώμης λανθάνουσαν στέρησιν· ἤ ἀπάτη, ἀληθείας ἔχουσα μόρφωσιν, ἥν οἱ τόν ὄφιν τῇ τῶν ἠθῶν σκολιότητι μιμούμενοι ἐπιτηδεύουσι.</w:t>
      </w:r>
    </w:p>
    <w:p>
      <w:pPr>
        <w:pStyle w:val="Normal"/>
        <w:rPr/>
      </w:pPr>
      <w:r>
        <w:rPr/>
        <w:t xml:space="preserve">8. </w:t>
      </w:r>
      <w:bookmarkStart w:id="78" w:name="er56sx08"/>
      <w:bookmarkEnd w:id="78"/>
      <w:r>
        <w:rPr/>
        <w:t>Τῶν ὄντων αἰτία, καί τῶν ἐν τοῖς οὖσιν ὄντων ἀγαθῶν ἐστιν ὁ Θεός. Ὁ τοίνυν περί τήν ἀρετήν καί τήν γνῶσιν πονούμενος, καί μή τῷ μέτρῳ τῆς ἐν χάριτι προκοπῆς συνεπεκτείνων τῆς οἰκείας ἀνικανότητος τήν ἐπιγνωμοσύνην, τό τῆς ὑπερηφανείας κακόν οὐ διέφυγεν. Ὁ δέ δόξης ἕνεκεν ἰδίας τό καλόν ἐπιτηδεύων, ἑαυτόν τοῦ Θεοῦ προετίμησε, τῷ τῆς κενῆς δόξης ἥλῳ περιπαρείς. Ὁ δέ πρός τό θεαθῆναι τοῖς ἀνθρώποις ποιῶν ἤ διώκων τήν ἀρετήν, τῆς θείας πολλῷ τήν ἀνθρωπίνην ὑπερέθηκεν ἀποδοχήν, τῷ τῆς ἀνθρωπαρεσκίας πάθει νοσηλευόμενος. Ὁ δέ μόνῃ τῇ κατ᾿ ἀρετήν σεμνότητι πρός ἀπάτην κακούργως ἐπιχρώσας τά ἤθη, καί τήν πονηράν τῆς γνώμης διάθεσιν τῷ φαινομένῳ σχήματι τῆς εὐσεβείας ἐπικαλύπτων, τῷ τῆς ὑποκρίσεως ἐξωνεῖται δόλῳ τήν ἀρετήν. Οὐκοῦν ἐπ᾿ ἄλλα παρά τήν αἰτίαν ἑκάστου τούτων ἀπήγαγε τόν σκοπόν, ὁ νοητός Ἀσβακαφάθ.</w:t>
      </w:r>
    </w:p>
    <w:p>
      <w:pPr>
        <w:pStyle w:val="Normal"/>
        <w:rPr/>
      </w:pPr>
      <w:r>
        <w:rPr/>
        <w:t xml:space="preserve">9. </w:t>
      </w:r>
      <w:bookmarkStart w:id="79" w:name="er56sx09"/>
      <w:bookmarkEnd w:id="79"/>
      <w:r>
        <w:rPr/>
        <w:t>Οἱ λόγοι τοῦ Θεοῦ ψιλῶς κατά μόνην λαλούμενοι τήν προφοράν, φησίν, οὐκ ἀκούονται, φωνήν, τήν τῶν αὐτούς λαλούντων πρᾶξιν, οὐκ ἔχοντες. Εἰ δέ τῇ πράξει τῶν ἐντολῶν ἐκφωνοῦνται, τούς τε δαίμονας ἔχουσι τῇ τοιαύτῃ διαστηκομένους φωνῇ, καί τούς ἀνθρώπους τῇ προκοπῇ τῶν ἔργων τῆς δικαιοσύνης εὐπειθῶς τόν θεῖον τῆς καρδίας οἰκοδομοῦντας ναόν.</w:t>
      </w:r>
    </w:p>
    <w:p>
      <w:pPr>
        <w:pStyle w:val="Normal"/>
        <w:rPr/>
      </w:pPr>
      <w:r>
        <w:rPr/>
        <w:t xml:space="preserve">10. </w:t>
      </w:r>
      <w:bookmarkStart w:id="80" w:name="er56sx10"/>
      <w:bookmarkEnd w:id="80"/>
      <w:r>
        <w:rPr/>
        <w:t xml:space="preserve">Τόν Ζοροβάβελ ἐνταῦθα, εἰς τόν πρακτικόν νοῦν ἔλαβεν, ὡς πολεμικώτερον· τόν δέ Ἰησοῦν, εἰς τόν θεωρητικόν, ὡς </w:t>
      </w:r>
      <w:r>
        <w:rPr>
          <w:bCs/>
          <w:color w:val="666699"/>
          <w:sz w:val="16"/>
        </w:rPr>
        <w:t>(≡</w:t>
      </w:r>
      <w:r>
        <w:rPr>
          <w:bCs/>
          <w:color w:val="666699"/>
          <w:sz w:val="12"/>
        </w:rPr>
        <w:t>14Γ</w:t>
      </w:r>
      <w:r>
        <w:rPr>
          <w:bCs/>
          <w:color w:val="666699"/>
          <w:sz w:val="16"/>
        </w:rPr>
        <w:t>_</w:t>
      </w:r>
      <w:r>
        <w:rPr>
          <w:b/>
          <w:bCs/>
          <w:color w:val="666699"/>
          <w:sz w:val="12"/>
        </w:rPr>
        <w:t>134</w:t>
      </w:r>
      <w:r>
        <w:rPr>
          <w:color w:val="666699"/>
          <w:sz w:val="16"/>
        </w:rPr>
        <w:t>≡&gt;</w:t>
      </w:r>
      <w:r>
        <w:rPr/>
        <w:t xml:space="preserve"> ἱερέα, καί διά παντός τήν ἐντυχίαν πρός τόν Θεόν ποιεῖσθαι τεταγμένον.</w:t>
      </w:r>
    </w:p>
    <w:p>
      <w:pPr>
        <w:pStyle w:val="Normal"/>
        <w:rPr/>
      </w:pPr>
      <w:r>
        <w:rPr/>
        <w:t xml:space="preserve">11. </w:t>
      </w:r>
      <w:bookmarkStart w:id="81" w:name="er56sx11"/>
      <w:bookmarkEnd w:id="81"/>
      <w:r>
        <w:rPr/>
        <w:t>Μερισμόν ψυχῆς καί πνεύματος λέγει τήν διαφοράν τῶν ἐκ φύσεως ἀρετῶν, ὧν φυσικῶς ἔχομεν τούς λόγους, καί τῶν ἐκ Πνεύματος, ὧν κατά δωρεάν δεχόμεθα τήν χάριν· τούτων γάρ εὐκρινῶς τήν διαστολήν ποιεῖται κρίνων ὁ Λόγος.</w:t>
      </w:r>
    </w:p>
    <w:p>
      <w:pPr>
        <w:pStyle w:val="Normal"/>
        <w:rPr/>
      </w:pPr>
      <w:r>
        <w:rPr/>
        <w:t xml:space="preserve">12. </w:t>
      </w:r>
      <w:bookmarkStart w:id="82" w:name="er56sx12"/>
      <w:bookmarkEnd w:id="82"/>
      <w:r>
        <w:rPr/>
        <w:t>Μυελός ἐστιν ὁ θεῖος λόγος, ὁ τούς ἐν ἡμῖν ὥσπερ ὀστᾶ θείους διατρέφων λογισμούς, τούς ὑποτρέφοντας τό σῶμα τῶν ἀρετῶν. Ἁρμός δέ ἐστιν, ὁ τῆς πράξεως τρόπος, καθ᾿ ὅν ἡ πρός τούς θείους λόγους τῶν λογισμῶν γίνεσθαι πέφυκεν ἕνωσις πρός μίαν ἀρετῆς ἐκπλήρωσιν.</w:t>
      </w:r>
    </w:p>
    <w:p>
      <w:pPr>
        <w:pStyle w:val="Normal"/>
        <w:rPr/>
      </w:pPr>
      <w:r>
        <w:rPr/>
        <w:t xml:space="preserve">13. </w:t>
      </w:r>
      <w:bookmarkStart w:id="83" w:name="er56sx13"/>
      <w:bookmarkEnd w:id="83"/>
      <w:r>
        <w:rPr/>
        <w:t>Τάς ἐνθυμήσεις δέ καί τάς ἐννοίας, ὧν ἐστι κριτικός ὁ Λόγος φησίν εἶναι, τάς τῆς ψυχῆς ἐπί τε τοῖς θείοις λόγοις καί τοῖς λογισμοῖς σχέσεις, καί τάς αὐτῶν δηλαδή τῶν σχέσεων αἰτίας. Ἡ γάρ ἐνθύμησις κινεῖ μνήμην, ἧς οἰκεῖον ἡ σχέσις· ἡ δέ ἔννοια, πέρας ἀποσκοπεῖ, ὅπερ αἰτίαν χαρακτηρίζει.</w:t>
      </w:r>
    </w:p>
    <w:p>
      <w:pPr>
        <w:pStyle w:val="Normal"/>
        <w:rPr/>
      </w:pPr>
      <w:r>
        <w:rPr/>
        <w:t xml:space="preserve">14. </w:t>
      </w:r>
      <w:bookmarkStart w:id="84" w:name="er56sx14"/>
      <w:bookmarkEnd w:id="84"/>
      <w:r>
        <w:rPr/>
        <w:t>Ἡ κατ᾿ οὐσίαν γνῶσις, φησίν, ἔστιν ὁ Θεός· προηγεῖται δέ σαφῶς πάσης γνώσεως ὁ νοῦς, ᾧ καί ὑποπίπτειν πέφυκεν· ἄρα καί ὑπέρ ταύτην ἐστίν ὁ Θεός, ὅτι καί ὑπέρ πάντα νοῦν, ᾧ γνῶσις καθοτιοῦν πέφυκεν ὑποπίπτειν, ὑπεραπείρως καθέστηκεν.</w:t>
      </w:r>
    </w:p>
    <w:p>
      <w:pPr>
        <w:pStyle w:val="Normal"/>
        <w:rPr/>
      </w:pPr>
      <w:r>
        <w:rPr/>
        <w:t xml:space="preserve">15. </w:t>
      </w:r>
      <w:bookmarkStart w:id="85" w:name="er56sx15"/>
      <w:bookmarkEnd w:id="85"/>
      <w:r>
        <w:rPr/>
        <w:t>Οἱ κατ᾿ ἔλλειψιν ἀρετῆς πολεμοῦντες δαίμονές εἰσιν, οἱ πορνείαν καί μέθην, φυλαργυρίαν τε καί φθόνον, καί τοιαῦτα διδάσκοντες· οἱ δέ καθ᾿ ὑπερβολήν πολεμοῦντές εἰσιν, οἱ τήν οἴησιν καί τήν κενοδοξίαν καί τήν ὑπερηφάνειαν, καί τά τοιαῦτα διδάσκοντες· καί διά τῶν δεξιῶν τοῖς ἀριστεροῖς ἐπικεκρυμμένως ἐμπείροντες.</w:t>
      </w:r>
    </w:p>
    <w:p>
      <w:pPr>
        <w:pStyle w:val="Normal"/>
        <w:rPr/>
      </w:pPr>
      <w:r>
        <w:rPr/>
        <w:t xml:space="preserve">16. </w:t>
      </w:r>
      <w:bookmarkStart w:id="86" w:name="er56sx16"/>
      <w:bookmarkEnd w:id="86"/>
      <w:r>
        <w:rPr/>
        <w:t xml:space="preserve">Ἀρετῆς ὅρος ἐστίν, ἡ τῆς ἀνθρωπίνης ἀσθενείας κατ᾿ ἐπίγνωσιν πρός τήν θείαν δύναμιν ἕνωσις. Ὁ τοίνυν ἑαυτόν τῇ ἀσθενείᾳ περιγράφων τῆς φύσεως, πρός τόν ὅρον οὐκ ἦλθε </w:t>
      </w:r>
      <w:r>
        <w:rPr>
          <w:bCs/>
          <w:color w:val="666699"/>
          <w:sz w:val="16"/>
        </w:rPr>
        <w:t>(≡</w:t>
      </w:r>
      <w:r>
        <w:rPr>
          <w:bCs/>
          <w:color w:val="666699"/>
          <w:sz w:val="12"/>
        </w:rPr>
        <w:t>14Γ</w:t>
      </w:r>
      <w:r>
        <w:rPr>
          <w:bCs/>
          <w:color w:val="666699"/>
          <w:sz w:val="16"/>
        </w:rPr>
        <w:t>_</w:t>
      </w:r>
      <w:r>
        <w:rPr>
          <w:b/>
          <w:bCs/>
          <w:color w:val="666699"/>
          <w:sz w:val="12"/>
        </w:rPr>
        <w:t>136</w:t>
      </w:r>
      <w:r>
        <w:rPr>
          <w:color w:val="666699"/>
          <w:sz w:val="16"/>
        </w:rPr>
        <w:t>≡&gt;</w:t>
      </w:r>
      <w:r>
        <w:rPr/>
        <w:t xml:space="preserve"> τῆς ἀρετῆς· διά τοῦτο πλημμελεῖ, μήπω λαβών τήν τό ἀσθενές ἰσχυούσαν δύναμιν· ὁ δέ τῆς θείας δυνάμεως τήν οἰκείαν ἀσθένειαν ὡς ἰσχύν αὐθαδῶς ἀντιπροβαλλόμενος, τόν ὅρον παρῆλθε τῆς ἀρετῆς· καί διά τοῦτο πλημμελῶν, ὡς τοῦ κατόπιν ὑπερφεροῦς παρ᾿ ἑαυτοῦ γενομένου, οὐκ ἐπιγινώσκει. Ἀρετήν γάρ εἶναι νομίζει τό πλημμέλημα. Συγγνωστός οὖν μᾶλλον, ὅ τῇ κατά τήν φύσιν ἀσθενείᾳ ἑαυτόν περιγράψας, παθών μᾶλλον ἐκ ῥᾳθυμίας τῆς ἀρετῆς τήν ἔκπτωσιν, ἤ ὁ τήν οἰκείαν ἀσθένειαν ὡς ἰσχύν πρός τήν τῶν καθηκόντων ποίησιν ἀντιπαραβαλλόμενος τῆς θείας δυνάμεως, δράσας μᾶλλον ἐξ αὐθαδίας τήν ἔκπτωσιν.</w:t>
      </w:r>
    </w:p>
    <w:p>
      <w:pPr>
        <w:pStyle w:val="Normal"/>
        <w:rPr/>
      </w:pPr>
      <w:r>
        <w:rPr/>
      </w:r>
    </w:p>
    <w:p>
      <w:pPr>
        <w:pStyle w:val="Heading4"/>
        <w:rPr/>
      </w:pPr>
      <w:r>
        <w:rPr/>
        <w:t>ΝΖ</w:t>
      </w:r>
      <w:r>
        <w:rPr>
          <w:b w:val="false"/>
          <w:bCs/>
        </w:rPr>
        <w:t xml:space="preserve"> (57)</w:t>
      </w:r>
      <w:r>
        <w:rPr/>
        <w:t>. ΠΕΡΙ ΤΟΥ "ΠΟΛΥ ΙΣΧΥΕΙ ΕΥΧΗ ΔΙΚΑΙΟΥ ΕΝΕΡΓΟΥΜΕΝΗ".</w:t>
      </w:r>
    </w:p>
    <w:p>
      <w:pPr>
        <w:pStyle w:val="Normal"/>
        <w:rPr/>
      </w:pPr>
      <w:r>
        <w:rPr>
          <w:bCs/>
          <w:color w:val="666699"/>
          <w:sz w:val="16"/>
        </w:rPr>
        <w:t>(≡</w:t>
      </w:r>
      <w:r>
        <w:rPr>
          <w:bCs/>
          <w:color w:val="666699"/>
          <w:sz w:val="12"/>
        </w:rPr>
        <w:t>14Γ</w:t>
      </w:r>
      <w:r>
        <w:rPr>
          <w:bCs/>
          <w:color w:val="666699"/>
          <w:sz w:val="16"/>
        </w:rPr>
        <w:t>_</w:t>
      </w:r>
      <w:r>
        <w:rPr>
          <w:b/>
          <w:bCs/>
          <w:color w:val="666699"/>
          <w:sz w:val="12"/>
        </w:rPr>
        <w:t>138</w:t>
      </w:r>
      <w:r>
        <w:rPr>
          <w:color w:val="666699"/>
          <w:sz w:val="16"/>
        </w:rPr>
        <w:t>≡&gt;</w:t>
      </w:r>
    </w:p>
    <w:p>
      <w:pPr>
        <w:pStyle w:val="Normal"/>
        <w:rPr>
          <w:b/>
          <w:b/>
          <w:bCs/>
        </w:rPr>
      </w:pPr>
      <w:r>
        <w:rPr>
          <w:b/>
          <w:bCs/>
        </w:rPr>
        <w:t>57. ΕΡΩΤΗΣΙΣ ΝΖ'</w:t>
      </w:r>
    </w:p>
    <w:p>
      <w:pPr>
        <w:pStyle w:val="Normal"/>
        <w:rPr/>
      </w:pPr>
      <w:r>
        <w:rPr/>
        <w:t>Πολὺ ἰσχύει δέησις δικαίου ἐνεργουμένη. Τί ἐστι τὸ ἐνεργουμένη;</w:t>
      </w:r>
    </w:p>
    <w:p>
      <w:pPr>
        <w:pStyle w:val="Normal"/>
        <w:rPr>
          <w:b/>
          <w:b/>
          <w:bCs/>
        </w:rPr>
      </w:pPr>
      <w:r>
        <w:rPr>
          <w:b/>
          <w:bCs/>
        </w:rPr>
        <w:t>Ἀπόκρισις.</w:t>
      </w:r>
    </w:p>
    <w:p>
      <w:pPr>
        <w:pStyle w:val="Normal"/>
        <w:rPr/>
      </w:pPr>
      <w:r>
        <w:rPr/>
        <w:t>Κατὰ δύο τρόπους ἐνεργουμένην οἶδα τοῦ δικαίου τὴν δέησιν· καθ᾽ ἕνα μέν, ὁπόταν μετὰ τῶν κατ᾽ ἐντολὴν ἔργων τῷ Θεῷ τὴν ταύτης ποιεῖται προσαγωγὴν τῆς δεήσεως ὁ εὐχόμενος καὶ μή, μόνον ἐν ψιλῷ λόγῳ καὶ διακένῳ φωνῆς ἤχῳ τῆς γλώττης ἐκπίπτουσαν, ἀργὴν κεῖσθαι τὴν δέησιν καὶ ἀνυπόστατον, ἀλλ᾽ ἐνεργὸν καὶ ζῶσαν, τοῖς τρόποις τῶν ἐντολῶν ψυχουμένην—εὐχῆς γὰρ καὶ δεήσεως ὑπόστασις ἡ διὰ τῶν ἀρετῶν ὑπάρχει προδήλως ἐκπλήρωσις, καθ᾽ ἣν ἰσχυρὰν καὶ πάντα δυναμένην ὁ δίκαιος ἔχει τὴν δέησιν, ἐνεργουμένην ταῖς ἐντολαῖς—· καθ᾽ ἕτερον δὲ τρόπον, ὁπόταν ὁ τῆς εὐχῆς τοῦ δικαίου δεόμενος τὰ ἔργα τῆς εὐχῆς διαπράττεται, τόν τε πρότερον διορθούμενος βίον καὶ τὴν δέησιν ἰσχυρὰν τοῦ δικαίου ποιούμενος, διὰ τῆς οἰκείας καλῆς ἀναστροφῆς δυναμουμένην.</w:t>
      </w:r>
    </w:p>
    <w:p>
      <w:pPr>
        <w:pStyle w:val="Normal"/>
        <w:rPr/>
      </w:pPr>
      <w:r>
        <w:rPr/>
        <w:t xml:space="preserve">Οὐ γὰρ ὄφελος τῆς τοῦ δικαίου δεήσεως, τοῦ ταύτης χρῄζοντος πλέον τῶν ἀρετῶν ἡδομένου τοῖς πλημμελήμασιν, ἐπεὶ καὶ ὁ μέγας ποτὲ Σαμουὴλ ἐπένθει πλημμελοῦντα τὸν Σαούλ, ἀλλ᾽ οὐκ ἴσχυσε τὸν Θεὸν ἱλεώσασθαι, μὴ λαβὼν συλλήπτορα τοῦ πένθους τὴν καθήκουσαν τοῦ πλημμελοῦντος διόρθωσιν. Διὸ τοῦ ἀνονήτου πένθους ὁ Θεὸς καταπαύων τὸν </w:t>
      </w:r>
      <w:r>
        <w:rPr>
          <w:bCs/>
          <w:color w:val="666699"/>
          <w:sz w:val="16"/>
        </w:rPr>
        <w:t>(≡</w:t>
      </w:r>
      <w:r>
        <w:rPr>
          <w:bCs/>
          <w:color w:val="666699"/>
          <w:sz w:val="12"/>
        </w:rPr>
        <w:t>14Γ</w:t>
      </w:r>
      <w:r>
        <w:rPr>
          <w:bCs/>
          <w:color w:val="666699"/>
          <w:sz w:val="16"/>
        </w:rPr>
        <w:t>_</w:t>
      </w:r>
      <w:r>
        <w:rPr>
          <w:b/>
          <w:bCs/>
          <w:color w:val="666699"/>
          <w:sz w:val="12"/>
        </w:rPr>
        <w:t>140</w:t>
      </w:r>
      <w:r>
        <w:rPr>
          <w:color w:val="666699"/>
          <w:sz w:val="16"/>
        </w:rPr>
        <w:t>≡&gt;</w:t>
      </w:r>
      <w:r>
        <w:rPr/>
        <w:t xml:space="preserve"> ἑαυτοῦ θεράποντά φησι πρὸς αὐτόν· ἕως πότε σὺ πενθεῖς ἐπὶ Σαούλ, καὶ ἐγὼ ἐξουδένωκα αὐτὸν τοῦ μὴ βασιλεύειν ἐπὶ Ἰσραήλ;</w:t>
      </w:r>
    </w:p>
    <w:p>
      <w:pPr>
        <w:pStyle w:val="Normal"/>
        <w:rPr/>
      </w:pPr>
      <w:r>
        <w:rPr/>
        <w:t>Καὶ πάλιν Ἱερεμίας ὁ συμπαθέστατος ὑπὲρ τοῦ λαοῦ τῶν Ἰουδαίων, περὶ τὴν πλάνην μανέντος τῶν δαιμονίων, οὐκ εἰσακούεται προσευχόμενος, οὐκ ἔχων εἰς προσευχῆς δύναμιν τὴν ἀπὸ τῆς πλάνης τῶν ἀθέων Ἰουδαίων ἐπιστροφήν. Ὅθεν τοῦ διακενῆς προσεύχεσθαι καὶ τοῦτον ἀπάγων ὁ Θεός φησι· καὶ σύ, μὴ προσεύχου περὶ τοῦ λαοῦ τούτου, καὶ μὴ ἀξίου τοῦ ἐλεηθῆναι αὐτούς, καὶ μὴ εὔχου καὶ μὴ προσέλθῃς μοι περὶ αὐτῶν ἔτι, ὅτι οὐκ εἰσακούσομαι.</w:t>
      </w:r>
    </w:p>
    <w:p>
      <w:pPr>
        <w:pStyle w:val="Normal"/>
        <w:rPr/>
      </w:pPr>
      <w:r>
        <w:rPr/>
        <w:t>Πολλῆς γὰρ ὄντως ἐστὶν ἀβελτερίας, ἵνα μὴ λέγω παραφροσύνης, δι᾽ εὐχῆς δικαίων ἐπιζητεῖν σωτηρίαν τὸν κατὰ διάθεσιν τοῖς ὀλεθρίοις ἡδόμενον κἀκείνων αἰτεῖσθαι συγχώρησιν, οἷς ἐγκαυχᾶται κατ᾽ ἐνέργειαν προθέσει σπιλούμενος, δέον μὴ ἀργὴν ἐᾶν γίνεσθαι καὶ ἀκίνητον τοῦ δικαίου τὴν δέησιν τὸν ταύτης δεόμενον, εἴπερ ἀληθῶς τοῖς πονηροῖς ἀπεχθάνεται, ἀλλ᾽ ἐνεργὸν ποιεῖν καὶ ἰσχυράν, ταῖς οἰκείαις ἀρεταῖς πτερουμένην καὶ φθάνουσαν τὸν συγχώρησιν διδόναι τῶν πλημμεληθέντων δυνάμενον.</w:t>
      </w:r>
    </w:p>
    <w:p>
      <w:pPr>
        <w:pStyle w:val="Normal"/>
        <w:rPr/>
      </w:pPr>
      <w:r>
        <w:rPr/>
        <w:t>Εἴτε οὖν ἐκ τοῦ ποιουμένου τὴν δέησιν δικαίου, εἴτε ἐκ τοῦ γίνεσθαι ταύτην αἰτουμένου τὸν δίκαιον ἐνεργουμένη, πολὺ ἰσχύει τοῦ δικαίου ἡ δέησις· ὑπὸ μὲν γὰρ τοῦ δικαίου ἐνεργουμένη δίδωσιν αὐτῷ παρρησίαν πρὸς τὸν δοῦναι δυνάμενον τὰ τῶν δικαίων αἰτήματα, ὑπὸ δὲ τοῦ ταύτην αἰτουμένου τὸν δίκαιον τῆς προτέρας αὐτὸν μοχθηρίας ἀφίστησιν, μεταβάλλουσα πρὸς ἀρετὴν αὐτῷ τὴν διάθεσιν.</w:t>
      </w:r>
    </w:p>
    <w:p>
      <w:pPr>
        <w:pStyle w:val="Normal"/>
        <w:rPr/>
      </w:pPr>
      <w:r>
        <w:rPr/>
      </w:r>
    </w:p>
    <w:p>
      <w:pPr>
        <w:pStyle w:val="Heading4"/>
        <w:rPr/>
      </w:pPr>
      <w:r>
        <w:rPr/>
        <w:t>ΝΗ</w:t>
      </w:r>
      <w:r>
        <w:rPr>
          <w:b w:val="false"/>
          <w:bCs/>
        </w:rPr>
        <w:t xml:space="preserve"> (58)</w:t>
      </w:r>
      <w:r>
        <w:rPr/>
        <w:t>. ΠΕΡΙ ΤΟΥ "ΕΝ Ω ΑΓΑΛΛΙΑΣΘΕ ΟΛΙΓΟΝ ΑΡΤΙ. ΕΙ ΔΕΟΝ ΕΣΤΙ ΛΥΠΗΘΕΝΤΑΣ".</w:t>
      </w:r>
    </w:p>
    <w:p>
      <w:pPr>
        <w:pStyle w:val="Normal"/>
        <w:rPr/>
      </w:pPr>
      <w:bookmarkStart w:id="87" w:name="_(≡142≡&gt;"/>
      <w:bookmarkEnd w:id="87"/>
      <w:r>
        <w:rPr>
          <w:bCs/>
          <w:color w:val="666699"/>
          <w:sz w:val="16"/>
        </w:rPr>
        <w:t>(≡</w:t>
      </w:r>
      <w:r>
        <w:rPr>
          <w:bCs/>
          <w:color w:val="666699"/>
          <w:sz w:val="12"/>
        </w:rPr>
        <w:t>14Γ</w:t>
      </w:r>
      <w:r>
        <w:rPr>
          <w:bCs/>
          <w:color w:val="666699"/>
          <w:sz w:val="16"/>
        </w:rPr>
        <w:t>_</w:t>
      </w:r>
      <w:r>
        <w:rPr>
          <w:b/>
          <w:bCs/>
          <w:color w:val="666699"/>
          <w:sz w:val="12"/>
        </w:rPr>
        <w:t>142</w:t>
      </w:r>
      <w:r>
        <w:rPr>
          <w:color w:val="666699"/>
          <w:sz w:val="16"/>
        </w:rPr>
        <w:t>≡&gt;</w:t>
      </w:r>
    </w:p>
    <w:p>
      <w:pPr>
        <w:pStyle w:val="Normal"/>
        <w:rPr>
          <w:b/>
          <w:b/>
          <w:bCs/>
        </w:rPr>
      </w:pPr>
      <w:r>
        <w:rPr>
          <w:b/>
          <w:bCs/>
        </w:rPr>
        <w:t>58. ΕΡΩΤΗΣΙΣ ΝΗ'</w:t>
      </w:r>
    </w:p>
    <w:p>
      <w:pPr>
        <w:pStyle w:val="Normal"/>
        <w:rPr/>
      </w:pPr>
      <w:r>
        <w:rPr/>
        <w:t>Ἐν ᾧ ἀγαλλιᾶσθε, ὀλίγον ἄρτι εἰ δέον ἐστὶ λυπηθέντας ἡμᾶς ἐν ποικίλοις πειρασμοῖς. Πῶς τις λυπούμενος ἐν πειρασμοῖς δύναται ἀγαλλιᾶσθαι ἐν ᾧ λυπεῖται;</w:t>
      </w:r>
    </w:p>
    <w:p>
      <w:pPr>
        <w:pStyle w:val="Normal"/>
        <w:rPr>
          <w:b/>
          <w:b/>
          <w:bCs/>
        </w:rPr>
      </w:pPr>
      <w:r>
        <w:rPr>
          <w:b/>
          <w:bCs/>
        </w:rPr>
        <w:t>Ἀπόκρισις.</w:t>
      </w:r>
    </w:p>
    <w:p>
      <w:pPr>
        <w:pStyle w:val="Normal"/>
        <w:rPr/>
      </w:pPr>
      <w:r>
        <w:rPr/>
        <w:t>Τὴν λύπην διττὴν οἶδε τῆς ἀληθείας ὁ λόγος· τὴν μὲν κατὰ ψυχὴν ἀφανῶς, τὴν δὲ κατ᾽ αἴσθησιν φανερῶς συνισταμένην, καὶ τὴν μὲν ὅλον τῆς ψυχῆς τὸ βάθος περιλαμβάνουσαν, τῇ μάστιγι τῆς συνειδήσεως αἰκιζόμενον, τὴν δὲ πᾶσαν τὴν αἴσθησιν περιγράφουσαν, τῷ βάρει τῶν ἀλγεινῶν συστελλομένην τῆς φυσικῆς διαχύσεως, καὶ τὴν μὲν τῆς κατ᾽ αἴσθησιν ἡδονῆς, τὴν δὲ τῆς κατὰ ψυχὴν εὐφροσύνης τέλος ὑπάρχουσαν· μᾶλλον δέ, τὴν μὲν τῶν κατ᾽ αἴσθησιν γνωμικῶν, τὴν δὲ τῶν κατ᾽ αὐτὴν συμπέρασμα παρὰ γνώμην παθῶν τυγχάνουσαν.</w:t>
      </w:r>
    </w:p>
    <w:p>
      <w:pPr>
        <w:pStyle w:val="Normal"/>
        <w:rPr/>
      </w:pPr>
      <w:r>
        <w:rPr/>
        <w:t>Λύπη γάρ ἐστιν, κατ᾽ ἐμὲ φάναι, διάθεσις ἡδονῶν ἐστερημένη· στέρησις δὲ καθέστηκεν ἡδονῶν πόνων ἐπαγωγή· πόνος δὲ σαφῶς ἐστι φυσικῆς ἕξεως ἔλλειψις ἢ ὑποχώρησις· ἔλλειψις δὲ φυσικῆς ἐστιν ἕξεως πάθος τῆς κατὰ φύσιν ὑποκειμένης τῇ ἕξει δυνάμεως· πάθος δὲ τῆς κατὰ φύσιν ὑποκειμένης τῇ ἕξει δυνάμεώς ἐστιν ὁ κατὰ τὴν παράχρησιν τῆς φυσικῆς ἐνεργείας τρόπος· παράχρησις δὲ τοῦ κατ᾽ ἐνέργειαν τρόπου καθέστηκεν ἡ πρὸς τὸ μὴ πεφυκὸς κατὰ φύσιν καὶ ὑφιστάμενον τῆς δυνάμεως κίνησις.</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144</w:t>
      </w:r>
      <w:r>
        <w:rPr>
          <w:color w:val="666699"/>
          <w:sz w:val="16"/>
        </w:rPr>
        <w:t>≡&gt;</w:t>
      </w:r>
      <w:r>
        <w:rPr/>
        <w:t xml:space="preserve"> Ὥσπερ δὲ τὴν λύπην διττήν, ὡς ἔφην, οἶδεν ὁ λόγος, οὕτως καὶ τῶν πειρασμῶν διττὸν ἐπίσταμαι τὸν τρόπον· τὸν μὲν κατὰ γνώμην, τὸν δὲ παρὰ γνώμην, καὶ τὸν μὲν ἑκουσίων ἡδονῶν δημιουργόν, τὸν δὲ ἀκουσίων ὀδυνῶν ἐπακτικόν. Ὁ γὰρ κατὰ γνώμην πειρασμὸς τὰς κατὰ προαίρεσιν ἑκουσίους σαφῶς συνίστησιν ἡδονάς, ὁ δὲ παρὰ γνώμην προδήλως τοὺς ἀκουσίους παρὰ προαίρεσιν ἐφίστησι πόνους, καὶ ὁ μὲν τῆς κατὰ ψυχήν, ὁ δὲ τῆς κατ᾽ αἴσθησιν λύπης καθέστηκεν αἴτιος.</w:t>
      </w:r>
    </w:p>
    <w:p>
      <w:pPr>
        <w:pStyle w:val="Normal"/>
        <w:rPr/>
      </w:pPr>
      <w:r>
        <w:rPr/>
        <w:t xml:space="preserve">Ὅθεν οἶμαι τὸν μὲν Κύριον καὶ Θεόν, πῶς δεῖ προσεύχεσθαι τοὺς οἰκείους διδάσκοντα μαθητάς, τὸ κατὰ γνώμην εἶδος τῶν πειρασμῶν ἀπεύχεσθαι φάσκειν· καὶ μὴ εἰσενέγκῃς ἡμᾶς εἰς πειρασμόν, τῶν ἡδονικῶν δηλονότι καὶ γνωμικῶν καὶ ἑκουσίων πειρασμῶν μὴ ἐγκαταλειφθῆναι πεῖραν λαβεῖν εὔχεσθαι τοὺς οἰκείους διδάσκοντα μαθητάς, τὸν δὲ μέγαν Ἰάκωβον, τὸν τοῦ Κυρίου λεγόμενον ἀδελφόν, πρὸς τὸ τῶν ἀκουσίων πειρασμῶν εἶδος διδάσκοντα μὴ συστέλλεσθαι τοὺς ὑπὲρ ἀληθείας ἀγωνιζομένους φάναι· πᾶσαν χαρὰν ἡγήσασθε, ἀδελφοί μου, ὅταν πειρασμοῖς περιπέσητε ποικίλοις, δηλονότι τοῖς ἀκουσίοις καὶ παρὰ γνώμην καὶ πόνων ποιητικοῖς πειρασμοῖς. Καὶ δηλοῦσι σαφῶς, ἐκεῖ μὲν ἐπάγων ὁ Κύριος· ἀλλὰ ῥῦσαι ἡμᾶς ἀπὸ τοῦ πονηροῦ, ἐνταῦθα δὲ ὁ μέγας Ἰάκωβος· γινώσκοντες ὅτι τὸ δοκίμιον ὑμῶν τῆς πίστεως κατεργάζεται ὑπομονήν· ἡ δὲ ὑπομονὴ ἔργον τέλειον ἐχέτω, ἵνα ἦτε τέλειοι καὶ ὁλόκληροι, ἐν μηδενὶ λειπόμενοι. Τέλειός ἐστιν ὁ τοῖς ἑκουσίοις δι᾽ ἐγκρατείας μαχόμενος καὶ τοῖς ἀκουσίοις δι᾽ ὑπομονῆς ἐγκαρτερῶν πειρασμοῖς, καὶ ὁλόκληρός </w:t>
      </w:r>
      <w:r>
        <w:rPr>
          <w:bCs/>
          <w:color w:val="666699"/>
          <w:sz w:val="16"/>
        </w:rPr>
        <w:t>(≡</w:t>
      </w:r>
      <w:r>
        <w:rPr>
          <w:bCs/>
          <w:color w:val="666699"/>
          <w:sz w:val="12"/>
        </w:rPr>
        <w:t>14Γ</w:t>
      </w:r>
      <w:r>
        <w:rPr>
          <w:bCs/>
          <w:color w:val="666699"/>
          <w:sz w:val="16"/>
        </w:rPr>
        <w:t>_</w:t>
      </w:r>
      <w:r>
        <w:rPr>
          <w:b/>
          <w:bCs/>
          <w:color w:val="666699"/>
          <w:sz w:val="12"/>
        </w:rPr>
        <w:t>146</w:t>
      </w:r>
      <w:r>
        <w:rPr>
          <w:color w:val="666699"/>
          <w:sz w:val="16"/>
        </w:rPr>
        <w:t>≡&gt;</w:t>
      </w:r>
      <w:r>
        <w:rPr/>
        <w:t xml:space="preserve"> ἐστιν ὁ καὶ τὴν πρᾶξιν μετὰ γνώσεως καὶ τὴν θεωρίαν οὐκ ἄπρακτον διανύων.</w:t>
      </w:r>
    </w:p>
    <w:p>
      <w:pPr>
        <w:pStyle w:val="Normal"/>
        <w:rPr/>
      </w:pPr>
      <w:r>
        <w:rPr/>
        <w:t>Διῃρημένης γὰρ εἰς ψυχήν τε καὶ αἴσθησιν τῆς τε λύπης καὶ τῆς ἡδονῆς, ὁ τὴν ψυχῆς περιποιούμενος ἡδονήν, τὴν δὲ τῆς αἰσθήσεως μεθ᾽ ὑπομονῆς καταδεχόμενος λύπην, δόκιμος γίνεται καὶ τέλειος καὶ ὁλόκληρος· δόκιμος μὲν διὰ τὴν πεῖραν τῶν κατ᾽ αἴσθησιν ἐναντίων, τέλειος δὲ ὡς τῇ κατ᾽ αἴσθησιν ἡδονῇ τε καὶ λύπῃ δι᾽ ἐγκρατείας καὶ ὑπομονῆς ἀνενδότως μαχόμενος, ὁλόκληρος δὲ ὡς τὰς μαχομένας ταῖς κατ᾽ αἴσθησιν ἀλλήλαις ἀντικειμέναις διαθέσεσιν ἕξεις ἐν τῇ σταθερότητι τῆς κατὰ τὸν λόγον ταυτότητος ἀλωβήτους διαφυλάττων, φημὶ δὲ τὴν πρᾶξιν καὶ τὴν θεωρίαν ἀλλήλαις συνεχομένας καὶ μηδεμίαν τῆς ἑτέρας διεζευγμένην, ἀλλὰ τὴν μὲν πρᾶξιν τῆς θεωρίας τὴν γνῶσιν διὰ τῶν τρόπων προφαίνουσαν, τὴν δὲ θεωρίαν οὐχ ἧττον τοῦ λόγου τὴν ἀρετὴν τεθωρακισμένην τῆς πράξεως.</w:t>
      </w:r>
    </w:p>
    <w:p>
      <w:pPr>
        <w:pStyle w:val="Normal"/>
        <w:rPr/>
      </w:pPr>
      <w:r>
        <w:rPr/>
        <w:t>Οὐκοῦν ἐπειδὴ τήν τε λύπην καὶ τὴν ἡδονὴν διττὴν οὖσαν ἀπέδειξεν ὁ λόγος καὶ τὴν μὲν κατὰ ψυχήν, τὴν δὲ κατ᾽ αἴσθησιν συνισταμένην, φέρε καὶ τὰς τούτων συνοπτικωτέρας κατὰ δύναμιν θεωρήσωμεν αἰτίας. Τῆς μὲν οὖν κατὰ ψυχὴν λύπης διττὸς ὁ τρόπος, ὁ μὲν ἐπὶ τοῖς οἰκείοις, ὁ δὲ ἐπὶ τοῖς ἀλλοτρίοις πλημμελήμασι συνιστάμενος, αἰτία δὲ τῆς τοιαύτης λύπης ἡ κατ᾽ αἴσθησιν τοῦ λυπουμένου σαφῶς ἢ τῶν δι᾽ οὓς λυπεῖται καθέστηκεν ἡδονή· κατὰ γὰρ τὸν ἀκριβῆ λόγον οὐκ ἔστι παντελῶς ἁμαρτία σχεδὸν ἐν ἀνθρώποις μὴ τὴν ψυχῆς πρὸς αἴσθησιν, ἡδονῆς ἕνεκεν, ἀλόγιστον σχέσιν ἀρχὴν τῆς οἰκείας γενέσεως ἔχουσα. Τῆς δὲ κατὰ ψυχὴν ἡδονῆς αἰτία πρόδηλός ἐστιν ἡ κατ᾽ αἴσθησιν τοῦ ἐπὶ ταῖς οἰκείαις ἢ ταῖς ἀλλοτρίαις ἀρεταῖς ἡδομένου τε καὶ χαίροντος λύπη· κατὰ γὰρ τὸν ἀκριβῆ λόγον οὐκ ἔστι παντελῶς ἀρετὴ σχεδὸν ἐν ἀνθρώποις μὴ τὴν ψυχῆς πρὸς αἴσθησιν λελογισμένην ἀποδιάθεσιν ἀρχὴν τῆς οἰκείας γενέσεως ἔχουσα.</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148</w:t>
      </w:r>
      <w:r>
        <w:rPr>
          <w:color w:val="666699"/>
          <w:sz w:val="16"/>
        </w:rPr>
        <w:t>≡&gt;</w:t>
      </w:r>
      <w:r>
        <w:rPr/>
        <w:t xml:space="preserve"> Τῆς δὲ ψυχῆς ὑπὲρ ἀρετῆς πρὸς τὴν αἴσθησιν ἀποδιάθεσιν κτησαμένης, ἐξ ἀνάγκης ἡ αἴσθησις ἐν πόνοις ἔσται, τὴν τῶν ἡδέων ἐπινοητικήν, συνημμένην αὐτῇ κατὰ τὴν γνωμικὴν σχέσιν, τῆς ψυχῆς οὐκ ἔχουσα δύναμιν, τοὐναντίον δὲ τῶν μὲν αὐτῆς φυσικῶν ἡδονῶν τὴν ἐπανάστασιν δι᾽ ἐγκρατείας ἀνδρικῶς ἀπορραπίζουσαν, πρὸς δὲ τὴν τῶν παρὰ φύσιν καὶ ἀκουσίων πόνων ἐπαγωγὴν διὰ τῆς ὑπομονῆς ἀμείλικτον παντελῶς διαμένουσαν καὶ τῆς κατ᾽ ἀρετὴν θεοπρεποῦς ἀξίας τε καὶ δόξης διὰ τὴν ἀνυπόστατον ἡδονὴν οὐκ ἐξισταμένην καὶ πρὸς τὴν τῶν πόνων ἀντίληψιν φειδοῖ τῆς σαρκὸς διὰ τὴν ὀδύνουσαν αἴσθησιν τοῦ ὕψους τῶν ἀρετῶν οὐκ ἀποπίπτουσαν. Τῆς δὲ κατ᾽ αἴσθησιν λύπης αἰτία καθέστηκεν ἡ πρὸς τὰ κατὰ φύσιν τῆς ψυχῆς παντελὴς ἀσχολία· τὴν δὲ κατ᾽ αἴσθησιν ἡδονὴν ἡ παρὰ φύσιν ἐνέργεια τῆς ψυχῆς προδήλως ὑφίστησιν, ἄλλην ἀρχὴν ἔχειν οὐ δυναμένην συστάσεως ἢ τὴν ψυχῆς τῶν κατὰ φύσιν ἀπόθεσιν.</w:t>
      </w:r>
    </w:p>
    <w:p>
      <w:pPr>
        <w:pStyle w:val="Normal"/>
        <w:rPr/>
      </w:pPr>
      <w:r>
        <w:rPr/>
        <w:t>Νοῦς γὰρ καὶ αἴσθησις ἀντικειμένην ἔχουσι πρὸς ἄλληλα τὴν κατὰ φύσιν ἐνέργειαν διὰ τὴν τῶν αὐτοῖς ὑποκειμένων ἀκροτάτην διαφορὰν καὶ ἑτερότητα. Ὁ μὲν γὰρ ὑποκειμένας ἔχει τὰς νοητὰς καὶ ἀσωμάτους οὐσίας, ὧν κατ᾽ οὐσίαν ἀντιλαμβάνεσθαι πέφυκεν, ἡ δὲ τὰς αἰσθητὰς καὶ σωματικὰς φύσεις, ὧν καὶ αὐτὴ φυσικῶς ἀντιλαμβάνεται.</w:t>
      </w:r>
    </w:p>
    <w:p>
      <w:pPr>
        <w:pStyle w:val="Normal"/>
        <w:rPr/>
      </w:pPr>
      <w:r>
        <w:rPr/>
        <w:t xml:space="preserve">Ἐπεὶ οὖν οὐκ ἔστι δυνατὸν πρὸς τὰ συγγενῆ νοητὰ τὸν νοῦν διαβῆναι δίχα τῆς τῶν διὰ μέσου προβεβλημένων αἰσθητῶν θεωρίας, ταύτην δὲ γενέσθαι παντελῶς ἀμήχανον χωρὶς τῆς, αὐτῷ μὲν συγκειμένης τοῖς αἰσθητοῖς δὲ κατὰ φύσιν συγγενοῦς, αἰσθήσεως, εἰκότως, εἰ μὲν προσβαλὼν ἐνσχεθῇ ταῖς ἐπιφανείαις τῶν ὁρατῶν, ἐνέργειαν εἶναι φυσικὴν τὴν συγκειμένην οἰόμενος αἴσθησιν, τῶν μὲν κατὰ φύσιν ἐκπέπτωκε νοητῶν, τῶν δὲ παρὰ φύσιν ἀμφοῖν ταῖν χεροῖν, τὸ δὴ λεγόμενον, ἐπελάβετο σωμάτων—οἷς παρὰ τὸν λόγον ἐνεργούμενος διὰ τὴν αὐτὸν ἐκνικήσασαν αἴσθησιν τῆς μὲν κατὰ ψυχὴν λύπης γεννήτωρ </w:t>
      </w:r>
      <w:r>
        <w:rPr>
          <w:bCs/>
          <w:color w:val="666699"/>
          <w:sz w:val="16"/>
        </w:rPr>
        <w:t>(≡</w:t>
      </w:r>
      <w:r>
        <w:rPr>
          <w:bCs/>
          <w:color w:val="666699"/>
          <w:sz w:val="12"/>
        </w:rPr>
        <w:t>14Γ</w:t>
      </w:r>
      <w:r>
        <w:rPr>
          <w:bCs/>
          <w:color w:val="666699"/>
          <w:sz w:val="16"/>
        </w:rPr>
        <w:t>_</w:t>
      </w:r>
      <w:r>
        <w:rPr>
          <w:b/>
          <w:bCs/>
          <w:color w:val="666699"/>
          <w:sz w:val="12"/>
        </w:rPr>
        <w:t>150</w:t>
      </w:r>
      <w:r>
        <w:rPr>
          <w:color w:val="666699"/>
          <w:sz w:val="16"/>
        </w:rPr>
        <w:t>≡&gt;</w:t>
      </w:r>
      <w:r>
        <w:rPr/>
        <w:t xml:space="preserve"> καθίσταται, συχναῖς ταῖς κατὰ συνείδησιν μάστιξιν αἰκιζομένην, τῆς δὲ κατ᾽ αἴσθησιν ἡδονῆς ἀρίδηλος γίνεται ποιητής, ταῖς ἐπινοίαις τῶν περιποιητικῶν τῆς σαρκὸς τρόπων λιπαινομένης—, εἰ δέ, τὴν πρὸς αἴσθησιν ἅμα τῇ προσβολῇ τῶν ὁρωμένων διατεμὼν ἐπιφάνειαν, τοὺς πνευματικοὺς τῶν ὄντων καθαροὺς τῶν ἐπ᾽ αὐτοῖς σχημάτων θεάσηται λόγους, τὴν μὲν τῆς ψυχῆς ἡδονὴν κατειργάσατο, μηδενὶ τῶν αἰσθήσει θεωρουμένων κρατουμένης, τὴν δὲ τῆς αἰσθήσεως συνεστήσατο λύπην, πάντων κατὰ φύσιν τῶν αἰσθητῶν ἐστερημένης· ἔνθα γὰρ ὁ λόγος προκαθηγεῖται τῆς αἰσθήσεως κατὰ τὴν τῶν ὁρατῶν θεωρίαν, πάσης ἐστέρηται τῆς κατὰ φύσιν ἡ σὰρξ ἡδονῆς, οὐκ ἔχουσα τὴν αἴσθησιν ἄφετον καὶ τῶν λογικῶν ἀπολελυμένην δεσμῶν εἰς ὑπηρεσίαν τῶν κατ᾽ αὐτὴν ἡδονῶν.</w:t>
      </w:r>
    </w:p>
    <w:p>
      <w:pPr>
        <w:pStyle w:val="Normal"/>
        <w:rPr/>
      </w:pPr>
      <w:r>
        <w:rPr/>
        <w:t>Οὐκοῦν, ὡς ἔφην, ἐπειδὴ τὴν μὲν τῆς ψυχῆς λύπην, ἤγουν τὸν πόνον—ταὐτὸν γὰρ ἀλλήλοις ἀμφότερα—, ἡ κατ᾽ αἴσθησιν ἡδονὴ συνίστησιν, τὴν δὲ τῆς αἰσθήσεως λύπην, ἤγουν τὸν πόνον, ἡ κατὰ ψυχὴν ποιεῖν ἡδονὴ πέφυκεν, εἰκότως ὁ τῆς κατ᾽ ἐλπίδα ζωῆς, τοῦ Θεοῦ καὶ Σωτῆρος ἡμῶν Ἰησοῦ Χριστοῦ δι᾽ ἀναστάσεως νεκρῶν εἰς κληρονομίαν ἄφθαρτον καὶ ἀμίαντον καὶ ἀμάραντον, τετηρημένην ἐν οὐρανοῖς, ἐφιέμενος κατὰ μὲν τὴν ψυχὴν ἀγαλλίασιν ἔχει καὶ χαρὰν ἀνεκλάλητον, διηνεκῶς τῇ τῶν μελλόντων ἀγαθῶν ἐλπίδι γανυμένην, κατὰ δὲ τὴν σάρκα καὶ τὴν αἴσθησιν λύπην, ἤγουν τοὺς ἐκ τῶν ποικίλων πειρασμῶν ἐπιγινομένους αὐτῇ πόνους καὶ τὰς ἐπ᾽ αὐτοῖς ὀδύνας. Πάσῃ γὰρ ἀρετῇ ἡδονὴ καὶ πόνος παρέπεται· πόνος μὲν σαρκός, ἐστερημένης τῆς προσηνοῦς καὶ λειοτέρας αἰσθήσεως, ἡδονὴ δὲ ψυχῆς, παντὸς αἰσθητοῦ καθαροῖς ἐντρυφώσης τοῖς ἐν πνεύματι λόγοις.</w:t>
      </w:r>
    </w:p>
    <w:p>
      <w:pPr>
        <w:pStyle w:val="Normal"/>
        <w:rPr/>
      </w:pPr>
      <w:r>
        <w:rPr/>
        <w:t xml:space="preserve">Δέον οὖν ἐστι τὸν νοῦν κατὰ τὴν παροῦσαν ζωήν— τοῦτο </w:t>
      </w:r>
      <w:r>
        <w:rPr>
          <w:bCs/>
          <w:color w:val="666699"/>
          <w:sz w:val="16"/>
        </w:rPr>
        <w:t>(≡</w:t>
      </w:r>
      <w:r>
        <w:rPr>
          <w:bCs/>
          <w:color w:val="666699"/>
          <w:sz w:val="12"/>
        </w:rPr>
        <w:t>14Γ</w:t>
      </w:r>
      <w:r>
        <w:rPr>
          <w:bCs/>
          <w:color w:val="666699"/>
          <w:sz w:val="16"/>
        </w:rPr>
        <w:t>_</w:t>
      </w:r>
      <w:r>
        <w:rPr>
          <w:b/>
          <w:bCs/>
          <w:color w:val="666699"/>
          <w:sz w:val="12"/>
        </w:rPr>
        <w:t>152</w:t>
      </w:r>
      <w:r>
        <w:rPr>
          <w:color w:val="666699"/>
          <w:sz w:val="16"/>
        </w:rPr>
        <w:t>≡&gt;</w:t>
      </w:r>
      <w:r>
        <w:rPr/>
        <w:t xml:space="preserve"> γάρ μοι νοεῖται τὸ νῦν—κατὰ σάρκα λυπούμενον διὰ τοὺς πολλοὺς πόνους τῶν ὑπὲρ ἀρετῆς αὐτῷ προσαγομένων πειρασμῶν ἀεὶ χαίρειν κατὰ ψυχὴν καὶ ἥδεσθαι διὰ τὴν ἐλπίδα τῶν αἰωνίων ἀγαθῶν, κἂν ἔχῃ καταπονουμένην τὴν αἴσθησιν· οὐ γὰρ ἄξια τὰ παθήματα τοῦ νῦν καιροῦ πρὸς τὴν μέλλουσαν δόξαν εἰς ἡμᾶς ἀποκαλύπτεσθαι, φησὶν ὁ θεῖος ἀπόστολος.</w:t>
      </w:r>
    </w:p>
    <w:p>
      <w:pPr>
        <w:pStyle w:val="Normal"/>
        <w:rPr/>
      </w:pPr>
      <w:r>
        <w:rPr/>
        <w:t>Οὕτως οὖν, κατ᾽ ἐμὲ φάναι, δύναται χαίρειν ἄνθρωπος ἐν ᾧ λυπεῖται. Τῇ γὰρ ἀρετῇ κατὰ σάρκα μὲν διὰ τοὺς πόνους λυπούμενος ἐν αὐτῇ χαίρει τῇ ἀρετῇ κατὰ ψυχήν, ὡς παροῦσαν θεώμενος τὴν τῶν μελλόντων εὐπρέπειαν, ὑπὲρ ἧς, κατὰ τὸν μέγαν Δαβίδ, τῇ κατὰ γνώμην ἀπογενέσει τῆς σαρκὸς καθ᾽ ἑκάστην ἀποθνῄσκει τὴν ἡμέραν ὁ κατὰ τὴν τῆς ψυχῆς ἐν πνεύματι γένεσιν ἀεὶ καινιζόμενος, ἅτε δὴ καὶ τὴν ἡδονὴν ἔχων σωτήριον καὶ τὴν λύπην ὠφέλιμον. Λύπην γάρ φαμεν οὐ τὴν παράλογον καὶ τῶν πολλῶν ἐπὶ στερήσει παθῶν ἢ πραγμάτων ὑλικῶν τὴν ψυχὴν βασανίζουσαν, ὡς τὰς ὁρμὰς παρὰ φύσιν ἐφ᾽ ἃ μὴ δεῖ, καὶ τὰς ἀποφυγὰς ἀφ᾽ ὧν μὴ δεῖ, ποιουμένων, ἀλλὰ τὴν λελογισμένην καὶ τοῖς τὰ θεῖα σοφοῖς ἐγκριθεῖσαν καὶ τὸ παρὸν κακὸν ὑποσημαίνουσαν. Παρὸν γὰρ κακόν φασιν εἶναι τὴν λύπην, συνισταμένην μὲν κατὰ ψυχήν, ὅταν ἡ κατ᾽ αἴσθησιν ἡδονὴ τῆς λογικῆς κρατῇ διακρίσεως, ὑφισταμένην δὲ κατ᾽ αἴσθησιν, ὅταν τῆς ψυχῆς κατ᾽ ἀρετὴν ἀκωλύτως ὁ δρόμος ἀνύηται, τοσοῦτον ἐπάγων τῇ αἰσθήσει τοὺς πόνους, ὅσον ἡδονὴν ἐμποιεῖ καὶ χαρὰν τῇ ψυχῇ τῷ Θεῷ προσαγομένῃ διὰ τῆς συγγενοῦς κατ᾽ ἀρετήν τε καὶ γνῶσιν ἐλλάμψεως.</w:t>
      </w:r>
    </w:p>
    <w:p>
      <w:pPr>
        <w:pStyle w:val="Normal"/>
        <w:rPr>
          <w:b/>
          <w:b/>
          <w:bCs/>
        </w:rPr>
      </w:pPr>
      <w:r>
        <w:rPr>
          <w:b/>
          <w:bCs/>
        </w:rPr>
        <w:t>ΣΧΟΛΙΑ</w:t>
      </w:r>
    </w:p>
    <w:p>
      <w:pPr>
        <w:pStyle w:val="Normal"/>
        <w:rPr/>
      </w:pPr>
      <w:r>
        <w:rPr/>
        <w:t xml:space="preserve">1. Τήν κατά ψυχήν λύπην φησί. </w:t>
      </w:r>
    </w:p>
    <w:p>
      <w:pPr>
        <w:pStyle w:val="Normal"/>
        <w:rPr/>
      </w:pPr>
      <w:r>
        <w:rPr>
          <w:bCs/>
          <w:color w:val="666699"/>
          <w:sz w:val="16"/>
        </w:rPr>
        <w:t>(≡</w:t>
      </w:r>
      <w:r>
        <w:rPr>
          <w:bCs/>
          <w:color w:val="666699"/>
          <w:sz w:val="12"/>
        </w:rPr>
        <w:t>14Γ</w:t>
      </w:r>
      <w:r>
        <w:rPr>
          <w:bCs/>
          <w:color w:val="666699"/>
          <w:sz w:val="16"/>
        </w:rPr>
        <w:t>_</w:t>
      </w:r>
      <w:r>
        <w:rPr>
          <w:b/>
          <w:bCs/>
          <w:color w:val="666699"/>
          <w:sz w:val="12"/>
        </w:rPr>
        <w:t>154</w:t>
      </w:r>
      <w:r>
        <w:rPr>
          <w:color w:val="666699"/>
          <w:sz w:val="16"/>
        </w:rPr>
        <w:t>≡&gt;</w:t>
      </w:r>
      <w:r>
        <w:rPr/>
        <w:t xml:space="preserve"> 2. Τήν κατ᾿ αἴσθησιν ὀδύνην, λύπην νῦν προσηγόρευσε.</w:t>
      </w:r>
    </w:p>
    <w:p>
      <w:pPr>
        <w:pStyle w:val="Normal"/>
        <w:rPr/>
      </w:pPr>
      <w:r>
        <w:rPr/>
        <w:t>3. Τήν κατά ψυχήν λύπην τέλος εἶναί φησι τῆς κατ᾿ αἴσθησιν ἡδονῆς· ἐκ γάρ ταύτης συνίσταται λύπη ψυχῆς· ὥσπερ οὖν καί τῆς κατά ψυχήν ἡδονῆς τέλος ἐστίν ἡ κατά σάρκα λύπη· ψυχῆς γάρ εὐφροσύνη, σαρκός γίνεται λύπη.</w:t>
      </w:r>
    </w:p>
    <w:p>
      <w:pPr>
        <w:pStyle w:val="Normal"/>
        <w:rPr/>
      </w:pPr>
      <w:r>
        <w:rPr/>
        <w:t>4. Ὁρισμοί λύπης ἐπάλληλοι πρός τήν αἰτίαν, καθ᾿ ἥν γίνεσθαι πέφυκεν, ἀναφέροντες.</w:t>
      </w:r>
    </w:p>
    <w:p>
      <w:pPr>
        <w:pStyle w:val="Normal"/>
        <w:rPr/>
      </w:pPr>
      <w:r>
        <w:rPr/>
        <w:t xml:space="preserve">5. Διττήν τήν λύπην λέγει· τήν μέν περί τήν αἴσθησιν, κατά στέρησιν τῶν σωματικῶν ἡδονῶν συνισταμένην· τήν δέ περί νοῦν, κατά στέρησιν τῶν τῆς ψυχῆς ἀγαθῶν γινομένην. Διττούς δέ λέγει καί τούς πειρασμούς, τούς μέν ἑκουσίους, τούς δέ ἀκουσίους· καί τούς μέν ἑκουσίους, τῆς μέν κατ᾿ αἴσθησιν σωματικῆς ἡδονῆς εἶναι πατέρας· τῆς δέ κατά ψυχήν λύπης εἶναι γεννήτορας. Μόνη γάρ πραχθεῖσα λυπεῖ τήν ψυχήν ἁμαρτία. Τούς δέ ἀκουσίους, οἵτινες ἐν τοῖς παρά γνώμην δείκνυνται πόνοις, τῆς μέν κατά ψυχἠν ἡδονῆς εἶναι πατέρας, τῆς δέ κατ᾿ αἴσθησιν σωματικῆς ὀδύνης εἶναι γεννήτορας. </w:t>
      </w:r>
    </w:p>
    <w:p>
      <w:pPr>
        <w:pStyle w:val="Normal"/>
        <w:rPr/>
      </w:pPr>
      <w:r>
        <w:rPr/>
        <w:t>6. Ὁ μέν κατά γνώμην πειρασμός, φησι, τήν μέν κατά ψυχήν λύπην συνίστησι· τήν δέ κατ᾿ αἴσθησιν δημιουργεῖ σαφῶς ἡδονήν· ὁ δέ παρά γνώμην, τήν μέν τῆς ψυχῆς ἡδονήν· τήν δέ τῆς σαρκός λύπην ὑφίστησι.</w:t>
      </w:r>
    </w:p>
    <w:p>
      <w:pPr>
        <w:pStyle w:val="Normal"/>
        <w:rPr/>
      </w:pPr>
      <w:r>
        <w:rPr/>
        <w:t>7. Ὁ μέν Κύριος, φησί, τούς ἑκουσίους ἀπεύχεσθαι ἡμᾶς διδάσκει πειρασμούς· ὡς σαρκός μέν ἡδονῆς, ψυχῆς δέ ποιητικούς ὀδύνης· ὁ δέ μέγας Ἰάκωβος, ἐπί τοῖς ἀκουσίοις ἡμῖν παραινεῖ χαίρειν πειρασμοῖς· ὡς σαρκός μέν ἡδονήν, ψυχῆς δέ ὀδύνην ἀφαιρουμένους.</w:t>
      </w:r>
    </w:p>
    <w:p>
      <w:pPr>
        <w:pStyle w:val="Normal"/>
        <w:rPr/>
      </w:pPr>
      <w:r>
        <w:rPr/>
        <w:t>8. Τίνα λέγει τέλειον.</w:t>
      </w:r>
    </w:p>
    <w:p>
      <w:pPr>
        <w:pStyle w:val="Normal"/>
        <w:rPr/>
      </w:pPr>
      <w:r>
        <w:rPr/>
        <w:t xml:space="preserve">9. Τίνα λέγει ὁλόκληρον. </w:t>
      </w:r>
    </w:p>
    <w:p>
      <w:pPr>
        <w:pStyle w:val="Normal"/>
        <w:rPr/>
      </w:pPr>
      <w:r>
        <w:rPr/>
        <w:t xml:space="preserve">10. Ὁ λύπης καί ἡδονῆς σαρκός πεῖραν λαβών, λέγοιτ᾿ ἄν δόκιμος, ὡς εὐχερείας καί δυσχερείας τῶν περί σάρκα πραγμάτων </w:t>
      </w:r>
      <w:r>
        <w:rPr>
          <w:bCs/>
          <w:color w:val="666699"/>
          <w:sz w:val="16"/>
        </w:rPr>
        <w:t>(≡</w:t>
      </w:r>
      <w:r>
        <w:rPr>
          <w:bCs/>
          <w:color w:val="666699"/>
          <w:sz w:val="12"/>
        </w:rPr>
        <w:t>14Γ</w:t>
      </w:r>
      <w:r>
        <w:rPr>
          <w:bCs/>
          <w:color w:val="666699"/>
          <w:sz w:val="16"/>
        </w:rPr>
        <w:t>_</w:t>
      </w:r>
      <w:r>
        <w:rPr>
          <w:b/>
          <w:bCs/>
          <w:color w:val="666699"/>
          <w:sz w:val="12"/>
        </w:rPr>
        <w:t>156</w:t>
      </w:r>
      <w:r>
        <w:rPr>
          <w:color w:val="666699"/>
          <w:sz w:val="16"/>
        </w:rPr>
        <w:t>≡&gt;</w:t>
      </w:r>
      <w:r>
        <w:rPr/>
        <w:t xml:space="preserve"> πεπειραμένος. Τέλειος δέ, ὁ τήν ἡδονήν τῆς σαρκός, καί τήν ὀδύνην τῇ τοῦ Λόγου δυνάμει καταπαλαίσας. Ὁλόκληρος δέ, ὁ τάς κατά τήν πρᾶξιν καί τήν θεωρίαν ἕξεις ἀτρέπτους τῇ περί τόν θεῖον συντονίᾳ διατηρήσας.</w:t>
      </w:r>
    </w:p>
    <w:p>
      <w:pPr>
        <w:pStyle w:val="Normal"/>
        <w:rPr/>
      </w:pPr>
      <w:r>
        <w:rPr/>
        <w:t>11. Πάσης λύπης συνισταμένης κατά ψυχήν, ἡδονή σαρκός φησι προηγεῖται.</w:t>
      </w:r>
    </w:p>
    <w:p>
      <w:pPr>
        <w:pStyle w:val="Normal"/>
        <w:rPr/>
      </w:pPr>
      <w:r>
        <w:rPr/>
        <w:t xml:space="preserve">12. Ὅτι χωρίς τῆς κατά ψυχήν ἐμπαθοῦς πρός αἴσθησιν σχέσεως, ἐν ἀνθρώποις οὐκ ἔστι παντελῶς ἁμαρτία. </w:t>
      </w:r>
    </w:p>
    <w:p>
      <w:pPr>
        <w:pStyle w:val="Normal"/>
        <w:rPr/>
      </w:pPr>
      <w:r>
        <w:rPr/>
        <w:t xml:space="preserve">13. Ὅτι ψυχήν πνευματικῶς εὐφραίνει, φησίν, ὁ τοῖς ἑκουσίοις τήν σάρκα πόνοις δομάζων. </w:t>
      </w:r>
    </w:p>
    <w:p>
      <w:pPr>
        <w:pStyle w:val="Normal"/>
        <w:rPr/>
      </w:pPr>
      <w:r>
        <w:rPr/>
        <w:t xml:space="preserve">14. Ὅτι γένεσίς ἐστιν ἀρετῆς, φησίν, ἡ πρός τήν σάρκα τῆς ψυχῆς ἑκούσιος ἀλλοτρίωσις. </w:t>
      </w:r>
    </w:p>
    <w:p>
      <w:pPr>
        <w:pStyle w:val="Normal"/>
        <w:rPr/>
      </w:pPr>
      <w:r>
        <w:rPr/>
        <w:t>15. Ἐπινοητικήν λέγει τήν νοεράν τῆς ψυχῆς δύναμιν· ἥτις χωριζομένη τῆς κατ᾿ αἴσθησιν σχέσεως, ἔρημον τῆς πρός ἡδονήν τήν σάρκα καταλιμπάνει προνοίας κατά τήν ἐν γνώμῃ σχέσιν. Οὐδέ τήν ὀδύνην τῆς σαρκός ἀνεχομένης παραμυθεῖσθαι διά τήν ἐν σχέσει τῆς γνώμης ὁλικήν περί τά θεῖα σχολήν.</w:t>
      </w:r>
    </w:p>
    <w:p>
      <w:pPr>
        <w:pStyle w:val="Normal"/>
        <w:rPr/>
      </w:pPr>
      <w:r>
        <w:rPr/>
        <w:t>16. Ἡ τῆς ψυχῆς τῶν κατά φύσιν ἀπόθεσίς φησι τῆς κατ᾿ αἴσθησιν ὀδύνης ἀρχή γίνεσθαι πέφυκε. Τῆς γάρ ψυχῆς περί τά κατά φύσιν ἀγαθά πονουμένης, οὐκ ἔστιν ἡ τῶν κατ᾿ αἴσθησιν τῆς ἡδονῆς τρόπων ἐφευρίσκουσα δύναμις.</w:t>
      </w:r>
    </w:p>
    <w:p>
      <w:pPr>
        <w:pStyle w:val="Normal"/>
        <w:rPr/>
      </w:pPr>
      <w:r>
        <w:rPr/>
        <w:t xml:space="preserve">17. Ὑπόκειται τῇ μέν αἰσθήσει, τά αἰσθητά· τῷ δέ νῷ, τά νοητά. Πολλή γοῦν διαφορά νοητῶν ἐστι καί αἰσθητῶν. </w:t>
      </w:r>
    </w:p>
    <w:p>
      <w:pPr>
        <w:pStyle w:val="Normal"/>
        <w:rPr/>
      </w:pPr>
      <w:r>
        <w:rPr/>
        <w:t>18. Ὁ νοῦς, φησίν, ἅμα τήν αἴσθησιν οἰκείαν κατά φύσιν ἡγήσεται δύναμιν, ταῖς τῶν αἰσθητῶν ἐπιπλεκόμενος ἐπιφανίαις, ἐπινοεῖ τάς τῆς σαρκός ἡδονάς, οὐ δυνάμενος τῶν ὁρατῶν διαβῆναι τήν φύσιν, τῇ πρός τήν αἴσθησιν ἐμπαθεῖ σχέσει περισχεθείς.</w:t>
      </w:r>
    </w:p>
    <w:p>
      <w:pPr>
        <w:pStyle w:val="Normal"/>
        <w:rPr/>
      </w:pPr>
      <w:r>
        <w:rPr>
          <w:bCs/>
          <w:color w:val="666699"/>
          <w:sz w:val="16"/>
        </w:rPr>
        <w:t>(≡</w:t>
      </w:r>
      <w:r>
        <w:rPr>
          <w:bCs/>
          <w:color w:val="666699"/>
          <w:sz w:val="12"/>
        </w:rPr>
        <w:t>14Γ</w:t>
      </w:r>
      <w:r>
        <w:rPr>
          <w:bCs/>
          <w:color w:val="666699"/>
          <w:sz w:val="16"/>
        </w:rPr>
        <w:t>_</w:t>
      </w:r>
      <w:r>
        <w:rPr>
          <w:b/>
          <w:bCs/>
          <w:color w:val="666699"/>
          <w:sz w:val="12"/>
        </w:rPr>
        <w:t>158</w:t>
      </w:r>
      <w:r>
        <w:rPr>
          <w:color w:val="666699"/>
          <w:sz w:val="16"/>
        </w:rPr>
        <w:t>≡&gt;</w:t>
      </w:r>
      <w:r>
        <w:rPr/>
        <w:t xml:space="preserve"> 19. Ὁ πρός τόν ἑαυτοῦ νόμον, τούς τῶν ὄντων κατά μίμησιν μεταφέρων νόμους, ἐνάρετος λογίζων τῶν ἐστερημένων λόγου τήν κίνησιν. Ὁ δέ τόν ἑαυτοῦ πρός τούς νόμους τῶν ἄλλων κατά μίμησιν μεταβάλλων, ἐμπαθής· πρός ἀλογίαν ἐκφέρων τοῦ λόγου τήν δύναμιν.</w:t>
      </w:r>
    </w:p>
    <w:p>
      <w:pPr>
        <w:pStyle w:val="Normal"/>
        <w:rPr/>
      </w:pPr>
      <w:r>
        <w:rPr/>
        <w:t xml:space="preserve">20. Ὅτι κρατοῦντος ἐν ἡμῖν τοῦ λόγου φησίν, ἐξ ἀνάγκης ἡ πρός ἀρετήν αὐτῶ δουλωθεῖσα βασανίζεται σάρξ. </w:t>
      </w:r>
    </w:p>
    <w:p>
      <w:pPr>
        <w:pStyle w:val="Normal"/>
        <w:rPr/>
      </w:pPr>
      <w:r>
        <w:rPr/>
        <w:t xml:space="preserve">21. Ψυχῆς ἡ σάρξ, ἀλλ᾿ οὐ σαρκός ἡ ψυχή. Τοῦ γάρ κρείττονός φησι τόν ἧττον· ἀλλ᾿ οὐ τοῦ ἥττονος τό κρεῖττον. Οὐκοῦν ἐπειδή τῇ σαρκί διά τήν παράβασιν ἐνεφύρη τῆς ἁμαρτίας ὁ νόμος, ὅπερ ἐστίν ἡ κατ᾿ αἴσθησιν ἡδονή, δι᾿ ἥν διά πόνων κατεκρίθη τῆς σαρκός ὁ θάνατος, εἰς τήν τοῦ νόμου τῆς ἁμαρτίας ἀναίρεσιν ἐπινενοημένος· ὁ διαγνούς ὅτι διά τήν ἁμαρτίαν, εἰς τήν αὐτῆς ἀναίρεσιν ἐπεισῆλθεν ὁ θάνατος, ἀεί χαίρουσαν ἔχει τήν ψυχήν διά πόνων ποικίλων θεωμένην ἀπογινόμενον τῆς οἰκείας σαρκός τόν νόμον τῆς ἁμαρτίας, πρός ὑποδοχήν τῆς μελλούσης ἐν πνεύματι μακαρίας ζωῆς· ἧς ἄλλως οὐκ ἔστι τυχεῖν, μή πρότερον κενωθέντος ὡς ἐξ ἀγγείου τινός τῆς σαρκός ἐν τῇ παρούσῃ ζωῇ κατά τήν πρός αὐτήν σχέσιν τῆς γνώμης τοῦ νόμου τῆς ἁμαρτίας. </w:t>
      </w:r>
    </w:p>
    <w:p>
      <w:pPr>
        <w:pStyle w:val="Normal"/>
        <w:rPr/>
      </w:pPr>
      <w:r>
        <w:rPr/>
        <w:t>22. Ἡδονήν λέγει σωτήριον, τήν ἐπ᾿ ἀρετῇ χαράν τῆς ψυχῆς ὠφέλιμον δέ λύπην, τήν ὑπέρ ἀρετῆς ὀδύνην τῆς σαρκός.</w:t>
      </w:r>
    </w:p>
    <w:p>
      <w:pPr>
        <w:pStyle w:val="Normal"/>
        <w:rPr/>
      </w:pPr>
      <w:r>
        <w:rPr/>
        <w:t>23. Ὁ πάθεσι προστετηκώς καί πράγμασιν, ἐφ᾿ ἅ μή δεῖ τάς ὁρμάς ποιεῖται.</w:t>
      </w:r>
    </w:p>
    <w:p>
      <w:pPr>
        <w:pStyle w:val="Normal"/>
        <w:rPr/>
      </w:pPr>
      <w:r>
        <w:rPr/>
        <w:t>24. Ὁ τάς ποιητικάς τῶν παθῶν καί τῶν πραγμάτων στερήσεως συμβάσεις οὐκ ἀσπαζόμενος, ἀφ᾿ ὧν μή δεῖ τάς ἀποφυγάς ποιεῖται.</w:t>
      </w:r>
    </w:p>
    <w:p>
      <w:pPr>
        <w:pStyle w:val="Normal"/>
        <w:rPr/>
      </w:pPr>
      <w:r>
        <w:rPr/>
      </w:r>
    </w:p>
    <w:p>
      <w:pPr>
        <w:pStyle w:val="Heading4"/>
        <w:rPr/>
      </w:pPr>
      <w:r>
        <w:rPr/>
        <w:t>ΝΘ</w:t>
      </w:r>
      <w:r>
        <w:rPr>
          <w:b w:val="false"/>
          <w:bCs/>
        </w:rPr>
        <w:t xml:space="preserve"> (59)</w:t>
      </w:r>
      <w:r>
        <w:rPr/>
        <w:t>. ΠΕΡΙ ΗΣ ΣΩΤΗΡΙΑΣ ΕΞΕΖΗΤΗΣΑΝ ΚΑΙ ΕΞΕΡΕΥΝΗΣΑΝ ΠΡΟΦΗΤΑΙ.</w:t>
      </w:r>
    </w:p>
    <w:p>
      <w:pPr>
        <w:pStyle w:val="Normal"/>
        <w:rPr/>
      </w:pPr>
      <w:r>
        <w:rPr>
          <w:bCs/>
          <w:color w:val="666699"/>
          <w:sz w:val="16"/>
        </w:rPr>
        <w:t>(≡</w:t>
      </w:r>
      <w:r>
        <w:rPr>
          <w:bCs/>
          <w:color w:val="666699"/>
          <w:sz w:val="12"/>
        </w:rPr>
        <w:t>14Γ</w:t>
      </w:r>
      <w:r>
        <w:rPr>
          <w:bCs/>
          <w:color w:val="666699"/>
          <w:sz w:val="16"/>
        </w:rPr>
        <w:t>_</w:t>
      </w:r>
      <w:r>
        <w:rPr>
          <w:b/>
          <w:bCs/>
          <w:color w:val="666699"/>
          <w:sz w:val="12"/>
        </w:rPr>
        <w:t>160</w:t>
      </w:r>
      <w:r>
        <w:rPr>
          <w:color w:val="666699"/>
          <w:sz w:val="16"/>
        </w:rPr>
        <w:t>≡&gt;</w:t>
      </w:r>
    </w:p>
    <w:p>
      <w:pPr>
        <w:pStyle w:val="Normal"/>
        <w:rPr>
          <w:b/>
          <w:b/>
          <w:bCs/>
        </w:rPr>
      </w:pPr>
      <w:r>
        <w:rPr>
          <w:b/>
          <w:bCs/>
        </w:rPr>
        <w:t>59. ΕΡΩΤΗΣΙΣ ΝΘ'</w:t>
      </w:r>
    </w:p>
    <w:p>
      <w:pPr>
        <w:pStyle w:val="Normal"/>
        <w:rPr/>
      </w:pPr>
      <w:r>
        <w:rPr/>
        <w:t>Περὶ ἧς σωτηρίας ἐξεζήτησαν καὶ ἐξηρεύνησαν προφῆται οἱ περὶ τῆς εἰς ἡμᾶς χάριτος προφητεύσαντες, ἐρευνῶντες εἰς τίνα ἢ ποῖον καιρὸν ἐδήλου τὸ ἐν αὐτοῖς Πνεῦμα Χριστοῦ προμαρτυρόμενον τὰ εἰς Χριστὸν παθήματα καὶ τὰς μετὰ ταῦτα δόξας. Ἐὰν αὐτοὶ οἱ μακάριοι προφῆται ἅπερ ἐκ Πνεύματος ἁγίου ἐνηχήθησαν ἡμῖν ἐγγράφως κατέλιπον ἐκζητῆσαι καὶ ἐξερευνῆσαι, πῶς αὐτοὶ ἐκ Πνεύματος ἁγίου ἐνηχούμενοι καὶ τὰ ἀποκαλυπτόμενα αὐτοῖς συγγράφοντες; ποίαν ἐκζήτησιν ἢ ἐξερεύνησιν ἐξεζήτουν ἢ ἐξηρεύνων;</w:t>
      </w:r>
    </w:p>
    <w:p>
      <w:pPr>
        <w:pStyle w:val="Normal"/>
        <w:rPr>
          <w:b/>
          <w:b/>
          <w:bCs/>
        </w:rPr>
      </w:pPr>
      <w:r>
        <w:rPr>
          <w:b/>
          <w:bCs/>
        </w:rPr>
        <w:t>Ἀπόκρισις.</w:t>
      </w:r>
    </w:p>
    <w:p>
      <w:pPr>
        <w:pStyle w:val="Normal"/>
        <w:rPr/>
      </w:pPr>
      <w:r>
        <w:rPr/>
        <w:t xml:space="preserve">Τὰς μὲν ζητητικάς τε καὶ ἐρευνητικὰς τῶν θείων δυνάμεις οὐσιωδῶς ἔχει καταβεβλημένας αὐτῇ παρὰ τοῦ κτίσαντος κατ᾽ αὐτὴν τὴν εἰς τὸ εἶναι πάροδον ἡ τῶν ἀνθρώπων φύσις, τὰς δὲ τῶν θείων ἀποκαλύψεις κατὰ χάριν ἡ τοῦ παναγίου Πνεύματος ἐπιφοιτῶσα ποιεῖται δύναμις. Ἐπειδὴ δὲ κατ᾽ ἀρχὰς διὰ τῆς ἁμαρτίας τῇ φύσει τῶν ὁρατῶν ταύτας ὁ πονηρὸς προσήλωσε τὰς δυνάμεις, καὶ οὐκ ἦν ὁ συνιῶν ἢ ἐκζητῶν τὸν Θεόν, πάντων τῶν μετειληφότων τῆς φύσεως τὴν νοεράν τε καὶ λογικὴν δύναμιν ἐχόντων περιγεγραμμένην τῇ ἐπιφανείᾳ τῶν αἰσθητῶν καὶ μηδεμίαν κεκτημένων ἔννοιαν τῶν ὑπὲρ αἴσθησιν, εἰκότως ἡ τοῦ παναγίου Πνεύματος χάρις τοῖς μὴ κατὰ πρόθεσιν ἐνδιαθέτως ὑπὸ τὴν ἀπάτην γενομένοις, τῶν ὑλικῶν ἀφηλώσασα, τὴν προσηλωμένην ἀποκατέστησε δύναμιν· ἣν καθαρὰν ἀπολαβόντες διὰ τῆς χάριτος, πρῶτον ἐζήτησαν καὶ ἠρεύνησαν, καὶ </w:t>
      </w:r>
      <w:r>
        <w:rPr>
          <w:bCs/>
          <w:color w:val="666699"/>
          <w:sz w:val="16"/>
        </w:rPr>
        <w:t>(≡</w:t>
      </w:r>
      <w:r>
        <w:rPr>
          <w:bCs/>
          <w:color w:val="666699"/>
          <w:sz w:val="12"/>
        </w:rPr>
        <w:t>14Γ</w:t>
      </w:r>
      <w:r>
        <w:rPr>
          <w:bCs/>
          <w:color w:val="666699"/>
          <w:sz w:val="16"/>
        </w:rPr>
        <w:t>_</w:t>
      </w:r>
      <w:r>
        <w:rPr>
          <w:b/>
          <w:bCs/>
          <w:color w:val="666699"/>
          <w:sz w:val="12"/>
        </w:rPr>
        <w:t>162</w:t>
      </w:r>
      <w:r>
        <w:rPr>
          <w:color w:val="666699"/>
          <w:sz w:val="16"/>
        </w:rPr>
        <w:t>≡&gt;</w:t>
      </w:r>
      <w:r>
        <w:rPr/>
        <w:t xml:space="preserve"> οὕτως ἐξεζήτησαν καὶ ἐξηρεύνησαν, διὰ τῆς αὐτῆς δηλαδὴ τοῦ Πνεύματος χάριτος.</w:t>
      </w:r>
    </w:p>
    <w:p>
      <w:pPr>
        <w:pStyle w:val="Normal"/>
        <w:rPr/>
      </w:pPr>
      <w:r>
        <w:rPr/>
        <w:t>Οὐ γὰρ θέμις εἰπεῖν ὡς μόνη καθ᾽ ἑαυτὴν ἡ χάρις ἐνήργει τοῖς ἁγίοις τὰς γνώσεις τῶν μυστηρίων χωρὶς τῶν τῆς γνώσεως δεκτικῶν κατὰ φύσιν δυνάμεων, ἐπεὶ μὴ συνιέντας εἰσάγομεν τοὺς ἁγίους προφήτας τῶν δοθέντων αὐτοῖς ὑπὸ τοῦ παναγίου Πνεύματος φωτισμῶν τὴν δύναμιν—καὶ πῶς ἀληθὴς ὁ φάσκων ἔσται λόγος ὅτι ὁ σοφὸς νοήσει τὰ ἀπὸ τοῦ ἰδίου στόματος; —οὔτε μὴν δίχα τῆς τοῦ παναγίου Πνεύματος χάριτος μόνῃ τῇ κατὰ φύσιν δυνάμει ζητήσαντες τὴν ἀληθῆ τῶν ὄντων ἀπειλήφασιν γνῶσιν, ἐπεὶ περιττὴ δειχθήσεται τοῖς ἁγίοις ἡ τοῦ Πνεύματος ἐπιφοίτησις, κατὰ μηδὲν αὐτοῖς συνεργοῦσα πρὸς τὴν τῆς ἀληθείας φανέρωσιν—καὶ πῶς ἀληθὴς ὁ φάσκων ἔσται λόγος ὅτι πᾶσα δόσις ἀγαθὴ καὶ πᾶν δώρημα τέλειον ἄνωθέν ἐστι καταβαῖνον ἀπὸ τοῦ Πατρὸς τῶν φώτων καὶ τὸ ἑκάστῳ δὲ δίδοται ἡ φανέρωσις τοῦ Πνεύματος πρὸς τὸ συμφέρον; —· ᾧ μὲν γάρ, φησίν, διὰ τοῦ Πνεύματος δίδοται λόγος σοφίας, ἄλλῳ δὲ λόγος γνώσεως κατὰ τὸ αὐτὸ Πνεῦμα, ἑτέρῳ δὲ πίστις ἐν τῷ αὐτῷ Πνεύματι, ἄλλῳ δὲ χαρίσματα ἰαμάτων καὶ τὰ ἑξῆς· οἷς ἐπάγει· πάντα δὲ ἐνεργεῖ τὸ ἓν καὶ τὸ αὐτὸ Πνεῦμα, διαιροῦν ἰδίᾳ ἑκάστῳ καθὼς βούλεται· βούλεται δὲ τὸ ἑκάστῳ δηλονότι συμφέρον εἰς πληροφορίαν τῆς ἀπαθοῦς τῶν ἐπιζητούντων τὰ θεῖα ἐφέσεως. Ὁ γὰρ ἀπαθῶς τὰ θεῖα ζητῶν πάντως λήψεται τὸ ζητούμενον· ὁ δὲ μετά τινος πάθους αἰτῶν ὡς κακῶς ζητῶν ἀποτεύξεται τοῦ ζητουμένου· φησὶ γάρ· αἰτεῖσθε καὶ οὐ λαμβάνετε, διότι κακῶς αἰτεῖσθε.</w:t>
      </w:r>
    </w:p>
    <w:p>
      <w:pPr>
        <w:pStyle w:val="Normal"/>
        <w:rPr/>
      </w:pPr>
      <w:r>
        <w:rPr/>
        <w:t xml:space="preserve">Οὐκοῦν οὔτε ἡ χάρις τοῦ παναγίου Πνεύματος ἐνεργεῖ σοφίαν ἐν τοῖς ἁγίοις χωρὶς τοῦ ταύτην δεχομένου νοός, οὔτε γνῶσιν χωρὶς τῆς δεκτικῆς τοῦ λόγου δυνάμεως, οὔτε πίστιν </w:t>
      </w:r>
      <w:r>
        <w:rPr>
          <w:bCs/>
          <w:color w:val="666699"/>
          <w:sz w:val="16"/>
        </w:rPr>
        <w:t>(≡</w:t>
      </w:r>
      <w:r>
        <w:rPr>
          <w:bCs/>
          <w:color w:val="666699"/>
          <w:sz w:val="12"/>
        </w:rPr>
        <w:t>14Γ</w:t>
      </w:r>
      <w:r>
        <w:rPr>
          <w:bCs/>
          <w:color w:val="666699"/>
          <w:sz w:val="16"/>
        </w:rPr>
        <w:t>_</w:t>
      </w:r>
      <w:r>
        <w:rPr>
          <w:b/>
          <w:bCs/>
          <w:color w:val="666699"/>
          <w:sz w:val="12"/>
        </w:rPr>
        <w:t>164</w:t>
      </w:r>
      <w:r>
        <w:rPr>
          <w:color w:val="666699"/>
          <w:sz w:val="16"/>
        </w:rPr>
        <w:t>≡&gt;</w:t>
      </w:r>
      <w:r>
        <w:rPr/>
        <w:t xml:space="preserve"> ἄνευ τῆς κατὰ νοῦν καὶ λόγον τῶν μελλόντων καὶ πᾶσι τέως ἀδήλων πληροφορίας, οὔτε ἰαμάτων χαρίσματα δίχα τῆς κατὰ φύσιν φιλανθρωπίας, οὔτε τι ἕτερον τῶν λοιπῶν χαρισμάτων χωρὶς τῆς ἑκάστου δεκτικῆς ἕξεώς τε καὶ δυνάμεως· οὔτε μὴν πάλιν ἓν τῶν ἀπηριθμημένων ἄνθρωπος κτήσεται κατὰ δύναμιν φυσικὴν δίχα τῆς χορηγούσης ταῦτα θείας δυνάμεως.</w:t>
      </w:r>
    </w:p>
    <w:p>
      <w:pPr>
        <w:pStyle w:val="Normal"/>
        <w:rPr/>
      </w:pPr>
      <w:r>
        <w:rPr/>
        <w:t xml:space="preserve">Καὶ δηλοῦσι τοῦτο σαφῶς πάντες οἱ ἅγιοι μετὰ τὰς ἀποκαλύψεις τῶν θείων ζητοῦντες τῶν ἀποκαλυφθέντων τοὺς λόγους. Ἀβραὰμ γάρ, λαβὼν τὴν ἐπαγγελίαν τῆς κληρονομίας τῆς δειχθείσης αὐτῷ γῆς, φάσκοντος πρὸς αὐτὸν τοῦ Θεοῦ· ἐγὼ ὁ Θεὸς ὁ ἐξαγαγών σε ἐκ χώρας Χαλδαίων ὥστε δοῦναί σοι τὴν γῆν ταύτην κληρονομῆσαι αὐτήν, οὐκ ἠρκέσθη λαβὼν ὅπερ ἐκζητῶν ἐξῆλθεν ἐκ γῆς Χαλδαίων, ἀλλ᾽ ἠρεύνησε μαθεῖν ποθῶν καὶ τὸν τρόπον τῆς κληρονομίας, λέγων πρὸς τὸν Θεόν· Δέσποτα Κύριε, κατὰ τί γνώσομαι ὅτι κληρονομήσω αὐτήν; Καὶ Μωυσῆς, λαβὼν τῶν σημείων καὶ τῶν τεράτων τὴν δύναμιν, ἐζήτει καὶ τοὺς τρόπους διδαχθῆναι καὶ τοὺς λόγους, καθ᾽ οὓς ἔδει τῶν δοθέντων σημείων ἀποδειχθῆναι τὴν πίστωσιν· καὶ ἔθετο ἐν αὐτοῖς, φησὶν ὁ μέγας Δαβίδ, τοὺς λόγους τῶν σημείων αὐτοῦ καὶ τῶν τεράτων αὐτοῦ ἐν γῇ Χάμ. Καὶ πάλιν αὐτὸς περὶ ἑαυτοῦ πρὸς τὸν Θεὸν βοῶν φησιν ὁ Δαβίδ· ἀποκάλυψον τοὺς ὀφθαλμούς μου, καὶ κατανοήσω τὰ θαυμάσιά σου ἐκ τοῦ νόμου σου καὶ λύχνος τοῖς ποσί μου ὁ νόμος σου καὶ φῶς ταῖς τρίβοις μου. Καὶ Δανιὴλ ὁ μέγας ἀνὴρ τῶν ἐπιθυμιῶν τῶν θείων ὁράσεων, ὑπὲρ ὧν τρεῖς ἑβδομάδας ἡμερῶν ἐτέλεσεν ἄσιτος, τοὺς λόγους ἐκζητῶν ἀκούει ἀγγέλου πρὸς ἄγγελον λέγοντος· συνέτισον ἐκεῖνον τὴν ὅρασιν. Καὶ Ζαχαρίας ὁ μέγας προφήτης δι᾽ ὅλης τῆς αὐτοῦ προφητείας καθ᾽ ἑκάστην ὅρασιν τὸν ἐν αὐτῷ λαλοῦντα ἄγγελον εἰσάγει, </w:t>
      </w:r>
      <w:r>
        <w:rPr>
          <w:bCs/>
          <w:color w:val="666699"/>
          <w:sz w:val="16"/>
        </w:rPr>
        <w:t>(≡</w:t>
      </w:r>
      <w:r>
        <w:rPr>
          <w:bCs/>
          <w:color w:val="666699"/>
          <w:sz w:val="12"/>
        </w:rPr>
        <w:t>14Γ</w:t>
      </w:r>
      <w:r>
        <w:rPr>
          <w:bCs/>
          <w:color w:val="666699"/>
          <w:sz w:val="16"/>
        </w:rPr>
        <w:t>_</w:t>
      </w:r>
      <w:r>
        <w:rPr>
          <w:b/>
          <w:bCs/>
          <w:color w:val="666699"/>
          <w:sz w:val="12"/>
        </w:rPr>
        <w:t>166</w:t>
      </w:r>
      <w:r>
        <w:rPr>
          <w:color w:val="666699"/>
          <w:sz w:val="16"/>
        </w:rPr>
        <w:t>≡&gt;</w:t>
      </w:r>
      <w:r>
        <w:rPr/>
        <w:t xml:space="preserve"> δεικνύοντά τε τὰς ὁράσεις καὶ διδάσκοντα τοὺς τῶν ὁράσεων λόγους, φάσκων· καὶ ἔδειξέν μοι ὁ ἄγγελος ὁ λαλῶν ἐν ἐμοί· καὶ εἶπέ μοι ὁ ἄγγελος ὁ λαλῶν ἐν ἐμοί· καὶ εἶπα τῷ ἀγγέλῳ τῷ λαλοῦντι ἐν ἐμοί· Κύριε, τί ἐστι ταῦτα;</w:t>
      </w:r>
    </w:p>
    <w:p>
      <w:pPr>
        <w:pStyle w:val="Normal"/>
        <w:rPr/>
      </w:pPr>
      <w:r>
        <w:rPr/>
        <w:t>Καὶ δῆλον ἐντεῦθεν ὅτι πάντες οἱ ἅγιοι καὶ ἐδέχοντο ὑπὸ τοῦ Πνεύματος ἀποκαλύψεις καὶ ἐζήτουν ἀποκαλυφθῆναι τῶν ἀποκαλυφθέντων τοὺς λόγους, καὶ ὅτι τοῦ Πνεύματος ἡ χάρις οὐδαμῶς τῆς φύσεως καταργεῖ τὴν δύναμιν, ἀλλὰ μᾶλλον καταργηθεῖσαν τῇ χρήσει τῶν παρὰ φύσιν τρόπων ἐνεργὸν ἐποίει πάλιν, τῇ χρήσει τῶν κατὰ φύσιν πρὸς τὴν τῶν θείων κατανόησιν ἄγουσα.</w:t>
      </w:r>
    </w:p>
    <w:p>
      <w:pPr>
        <w:pStyle w:val="Normal"/>
        <w:rPr/>
      </w:pPr>
      <w:r>
        <w:rPr/>
        <w:t>Ζητεῖ γὰρ ἐν ἡμῖν τὴν τῶν ὄντων γνῶσιν τὸ Πνεῦμα τὸ ἅγιον καὶ ἐρευνᾷ, ἀλλ᾽ οὐχ ἑαυτῷ ζητεῖ τὸ ζητούμενον, ὅτι Θεὸς καὶ πάσης ἐπέκεινα γνώσεως, ἀλλ᾽ ἡμῖν τοῖς δεομένοις τῆς γνώσεως, ὥσπερ ἀμέλει καὶ ὁ Λόγος γίνεται σὰρξ οὐχ ἑαυτῷ, ἀλλ᾽ ἡμῖν τὸ διὰ τῆς σαρκώσεως ἐξανύων μυστήριον. Ὡς γὰρ χωρὶς σαρκὸς νοερῶς ἐψυχωμένης οὐκ ἐνήργει θεοπρεπῶς τὰ κατὰ φύσιν τῆς σαρκὸς ὁ Λόγος, οὕτως οὐδὲ τὸ Πνεῦμα τὸ ἅγιον ἐν τοῖς ἁγίοις ἐνεργεῖ τὰς γνώσεις τῶν μυστηρίων χωρὶς τῆς κατὰ φύσιν ζητούσης τε καὶ ἐρευνώσης τὴν γνῶσιν δυνάμεως. Εἴτε οὖν ἐζήτουν ἢ ἐξεζήτουν, εἴτε ἠρεύνων ἢ ἐξηρεύνων οἱ ἅγιοι, τὴν χάριν εἶχον τοῦ Πνεύματος κινοῦσαν αὐτῶν τὴν νοερὰν καὶ λογικὴν δύναμιν πρὸς ζήτησιν καὶ ἔρευναν τῆς τῶν ψυχῶν σωτηρίας, καὶ χωρὶς τοῦ Πνεύματος οὐδὲν παντελῶς ἐθεώρουν πνευματικόν, ὅτι μηδὲ πέφυκεν ὁ ἀνθρώπινος νοῦς ἄνευ θείου φωτὸς τῶν θείων καὶ νοητῶν ἀντιλαμβάνεσθαι.</w:t>
      </w:r>
    </w:p>
    <w:p>
      <w:pPr>
        <w:pStyle w:val="Normal"/>
        <w:rPr/>
      </w:pPr>
      <w:r>
        <w:rPr/>
        <w:t xml:space="preserve">Ὡς γὰρ οὐκ ἔστι χωρὶς ἡλιακοῦ φωτὸς ὀφθαλμὸν ἀντιλαμβάνεσθαι τῶν αἰσθητῶν, οὕτω δίχα πνευματικοῦ φωτὸς νοῦς </w:t>
      </w:r>
      <w:r>
        <w:rPr>
          <w:bCs/>
          <w:color w:val="666699"/>
          <w:sz w:val="16"/>
        </w:rPr>
        <w:t>(≡</w:t>
      </w:r>
      <w:r>
        <w:rPr>
          <w:bCs/>
          <w:color w:val="666699"/>
          <w:sz w:val="12"/>
        </w:rPr>
        <w:t>14Γ</w:t>
      </w:r>
      <w:r>
        <w:rPr>
          <w:bCs/>
          <w:color w:val="666699"/>
          <w:sz w:val="16"/>
        </w:rPr>
        <w:t>_</w:t>
      </w:r>
      <w:r>
        <w:rPr>
          <w:b/>
          <w:bCs/>
          <w:color w:val="666699"/>
          <w:sz w:val="12"/>
        </w:rPr>
        <w:t>168</w:t>
      </w:r>
      <w:r>
        <w:rPr>
          <w:color w:val="666699"/>
          <w:sz w:val="16"/>
        </w:rPr>
        <w:t>≡&gt;</w:t>
      </w:r>
      <w:r>
        <w:rPr/>
        <w:t xml:space="preserve"> ἀνθρώπινος οὔποτ᾽ ἂν δέξαιτο θεωρίαν πνευματικήν· τὸ μὲν γὰρ φωτίζει κατὰ φύσιν τὴν αἴσθησιν πρὸς τὴν τῶν σωμάτων ἀντίληψιν, τὸ δὲ πρὸς τὴν θεωρίαν τὸν νοῦν καταυγάζει πρὸς κατανόησιν τῶν ὑπὲρ αἴσθησιν. Σωτηρία δὲ τῶν ψυχῶν κυρίως ἐστὶ τὸ τέλος τῆς πίστεως· τέλος δὲ πίστεώς ἐστιν ἡ τοῦ πιστευθέντος ἀληθὴς ἀποκάλυψις· ἀληθὴς δὲ τοῦ πιστευθέντος ἐστὶν ἀποκάλυψις ἡ κατὰ ἀναλογίαν τῆς ἐν ἑκάστῳ πίστεως ἄρρητος τοῦ πεπιστευμένου περιχώρησις· περιχώρησις δὲ τοῦ πεπιστευμένου καθέστηκεν ἡ πρὸς τὴν ἀρχὴν κατὰ τὸ τέλος τῶν πεπιστευκότων ἐπάνοδος· ἡ δὲ πρὸς τὴν οἰκείαν ἀρχὴν κατὰ τὸ τέλος τῶν πεπιστευκότων ἐπάνοδός ἐστιν ἡ τῆς ἐφέσεως πλήρωσις· ἐφέσεως δὲ πλήρωσίς ἐστιν ἡ περὶ τὸ ἐφετὸν τῶν ἐφιεμένων ἀεικίνητος στάσις· ἀεικίνητος δὲ στάσις ἐστὶν ἡ τοῦ ἐφετοῦ διηνεκής τε καὶ ἀδιάστατος ἀπόλαυσις· ἀπόλαυσις δὲ διηνεκὴς καὶ ἀδιάστατος ἡ τῶν ὑπὲρ φύσιν θείων καθέστηκε μέθεξις· μέθεξις δὲ τῶν ὑπὲρ φύσιν θείων ἐστὶν ἡ πρὸς τὸ μετεχόμενον τῶν μετεχόντων ὁμοίωσις· ἡ δὲ πρὸς τὸ μετεχόμενον τῶν μετεχόντων ὁμοίωσίς ἐστιν ἡ κατ᾽ ἐνέργειαν πρὸς αὐτὸ τὸ μετεχόμενον τῶν μετεχόντων δι᾽ ὁμοιότητος ἐνδεχομένη ταυτότης· ἡ δὲ τῶν μετεχόντων ἐνδεχομένη κατ᾽ ἐνέργειαν δι᾽ ὁμοιότητος πρὸς τὸ μετεχόμενον ταυτότης ἐστὶν ἡ θέωσις τῶν ἀξιουμένων θεώσεως· ἡ δὲ θέωσίς ἐστι καθ᾽ ὑπογραφῆς λόγον πάντων τῶν χρόνων καὶ τῶν αἰώνων καὶ τῶν ἐν χρόνῳ καὶ αἰῶνι περιοχὴ καὶ πέρας· περιοχὴ δὲ καὶ πέρας τῶν χρόνων καὶ τῶν αἰώνων ἐστὶ καὶ πάντων τῶν ἐν αὐτοῖς ἡ τῆς ἀκραιφνοῦς καὶ κυρίως ἀρχῆς πρὸς τὸ κυρίως τέλος καὶ ἀκραιφνὲς ἐν τοῖς σῳζομένοις ἀδιάστατος ἑνότης· ἀδιάστατος δὲ τῆς ἀκραιφνοῦς ἀρχῆς τε καὶ τέλους ἑνότης ἐν τοῖς σῳζομένοις ἐστὶν ἡ κρείττων τῶν οὐσιωδῶς ἀρχῇ τε καὶ τέλει μεμετρημένων τῶν κατὰ </w:t>
      </w:r>
      <w:r>
        <w:rPr>
          <w:bCs/>
          <w:color w:val="666699"/>
          <w:sz w:val="16"/>
        </w:rPr>
        <w:t>(≡</w:t>
      </w:r>
      <w:r>
        <w:rPr>
          <w:bCs/>
          <w:color w:val="666699"/>
          <w:sz w:val="12"/>
        </w:rPr>
        <w:t>14Γ</w:t>
      </w:r>
      <w:r>
        <w:rPr>
          <w:bCs/>
          <w:color w:val="666699"/>
          <w:sz w:val="16"/>
        </w:rPr>
        <w:t>_</w:t>
      </w:r>
      <w:r>
        <w:rPr>
          <w:b/>
          <w:bCs/>
          <w:color w:val="666699"/>
          <w:sz w:val="12"/>
        </w:rPr>
        <w:t>170</w:t>
      </w:r>
      <w:r>
        <w:rPr>
          <w:color w:val="666699"/>
          <w:sz w:val="16"/>
        </w:rPr>
        <w:t>≡&gt;</w:t>
      </w:r>
      <w:r>
        <w:rPr/>
        <w:t xml:space="preserve"> φύσιν ἔκβασις· ἔκβασις δὲ τῶν κατ᾽ ἀρχὴν καὶ τέλος περιγεγραμμένων ἐστὶν ἡ ἄμεσος καὶ ἄπειρος καὶ ἐπ᾽ ἄπειρον ἐν τοῖς ἀξιωθεῖσι τῆς κατὰ τὸ κρεῖττον νοουμένης τῶν κατὰ φύσιν ἐκβάσεως ἐνέργεια τοῦ Θεοῦ πανσθενὴς καὶ ὑπερδύναμος· ἄμεσος δὲ καὶ ἄπειρος καὶ ἐπ᾽ ἄπειρον ἐνέργεια τοῦ Θεοῦ πανσθενής ἐστι καὶ ὑπερδύναμος ἡ κατὰ τὴν ἄφθεγκτον καὶ ὑπὲρ νόησιν ἕνωσιν ἄρρητός τε καὶ ὑπεράρρητος ἡδονὴ καὶ χαρὰ τῶν ἐνεργουμένων, ἧς οὐκ ἔστι νοῦν ἢ λόγον παντάπασιν ἢ νόησιν ἢ ῥῆσιν ἐν τῇ φύσει τῶν ὄντων εὑρεῖν.</w:t>
      </w:r>
    </w:p>
    <w:p>
      <w:pPr>
        <w:pStyle w:val="Normal"/>
        <w:rPr/>
      </w:pPr>
      <w:r>
        <w:rPr/>
        <w:t>Οὐκ ἔχει γὰρ ἡ φύσις τῶν ὑπὲρ φύσιν τοὺς λόγους, ὥσπερ οὐδὲ τῶν παρὰ φύσιν τοὺς νόμους· ὑπὲρ φύσιν δὲ λέγω τὴν θείαν καὶ ἀνεννόητον ἡδονήν, ἣν ποιεῖν πέφυκεν ὁ Θεὸς φύσει κατὰ τὴν χάριν τοῖς ἀξίοις ἑνούμενος, παρὰ φύσιν δὲ τὴν κατὰ στέρησιν ταύτης συνισταμένην ἀνεκλάλητον ὀδύνην, ἣν ποιεῖν εἴωθεν ὁ Θεός, φύσει παρὰ τὴν χάριν τοῖς ἀναξίοις ἑνούμενος. Κατὰ γὰρ τὴν ὑποκειμένην ἑκάστῳ ποιότητα τῆς διαθέσεως ὁ Θεός, τοῖς πᾶσιν ἑνούμενος ὡς οἶδεν αὐτός, τὴν αἴσθησιν ἑκάστῳ παρέχεται καθώς ἐστιν ἕκαστος ὑφ᾽ ἑαυτοῦ διαπεπλασμένος πρὸς ὑποδοχὴν τοῦ πάντως πᾶσιν ἑνωθησομένου κατὰ τὸ πέρας τῶν αἰώνων.</w:t>
      </w:r>
    </w:p>
    <w:p>
      <w:pPr>
        <w:pStyle w:val="Normal"/>
        <w:rPr/>
      </w:pPr>
      <w:r>
        <w:rPr/>
        <w:t xml:space="preserve">Σωτηρίαν δὲ ψυχῶν, ὡς οἶμαι, τυχὸν ὁ τῶν ἀποστόλων ἀκρότατος ἔφη Πέτρος, ὡς πίστεως τέλος, τῶν ὑπὲρ φύσιν τὴν μέθεξιν· περὶ ἧς σωτηρίας, διὰ Πνεύματος ἁγίου δηλαδή, σαφῶς ἐξεζήτησαν προφῆται καὶ ἐξηρεύνησαν εἰς τίνα ἢ ποῖον καιρὸν ἐδήλου τὸ ἐν αὐτοῖς Πνεῦμα Χριστοῦ, προμαρτυρόμενον τὰ εἰς Χριστὸν παθήματα καὶ τὰς μετὰ ταῦτα δόξας. Οὐκοῦν τοὺς ἐκζητοῦντας ἐν Πνεύματι τὴν τῶν ψυχῶν σωτηρίαν καὶ ἐξερευνῶντας τοὺς ταύτης πνευματικοὺς τῆς σωτηρίας λόγους </w:t>
      </w:r>
      <w:r>
        <w:rPr>
          <w:bCs/>
          <w:color w:val="666699"/>
          <w:sz w:val="16"/>
        </w:rPr>
        <w:t>(≡</w:t>
      </w:r>
      <w:r>
        <w:rPr>
          <w:bCs/>
          <w:color w:val="666699"/>
          <w:sz w:val="12"/>
        </w:rPr>
        <w:t>14Γ</w:t>
      </w:r>
      <w:r>
        <w:rPr>
          <w:bCs/>
          <w:color w:val="666699"/>
          <w:sz w:val="16"/>
        </w:rPr>
        <w:t>_</w:t>
      </w:r>
      <w:r>
        <w:rPr>
          <w:b/>
          <w:bCs/>
          <w:color w:val="666699"/>
          <w:sz w:val="12"/>
        </w:rPr>
        <w:t>172</w:t>
      </w:r>
      <w:r>
        <w:rPr>
          <w:color w:val="666699"/>
          <w:sz w:val="16"/>
        </w:rPr>
        <w:t>≡&gt;</w:t>
      </w:r>
      <w:r>
        <w:rPr/>
        <w:t xml:space="preserve"> τε καὶ τρόπους ὁδηγεῖ πρὸς κατανόησιν τὸ Πνεῦμα τὸ ἅγιον, οὐκ ἐῶν ἀκίνητον ἐν αὐτοῖς μένειν καὶ ἀνενέργητον τὴν δι᾽ ἧς ἐκζητεῖν τὰ θεῖα πεφύκασι δύναμιν.</w:t>
      </w:r>
    </w:p>
    <w:p>
      <w:pPr>
        <w:pStyle w:val="Normal"/>
        <w:rPr/>
      </w:pPr>
      <w:r>
        <w:rPr/>
        <w:t>Πρῶτον μὲν αὐτοὺς διδάσκον ζητῆσαι τὴν κατὰ τὴν ἁμαρτίαν τῆς προαιρέσεως ἢ τὴν κατὰ τὴν προαίρεσιν τῆς ἁμαρτίας νέκρωσιν καὶ τὴν κατὰ τὴν ἀρετὴν τῆς προαιρέσεως ἢ τὴν κατὰ τὴν προαίρεσιν τῆς ἀρετῆς ἀναβίωσιν, ἐρευνῆσαι δὲ τῆς κατὰ τὴν ἁμαρτίαν τῆς προαιρέσεως ἢ τῆς κατὰ τὴν προαίρεσιν τῆς ἁμαρτίας νεκρώσεως τοὺς τρόπους, ὡσαύτως δὲ καὶ τῆς κατὰ τὴν ἀρετὴν τῆς προαιρέσεως ἢ τῆς ἀρετῆς κατὰ τὴν προαίρεσιν ἀναστάσεως τοὺς λόγους· δι᾽ ὧν, τρόπων τέ φημι καὶ λόγων, ἡ κατὰ τὴν προαίρεσιν τῆς ἁμαρτίας ἢ ἡ κατὰ τὴν ἁμαρτίαν τῆς προαιρέσεως νέκρωσις καὶ ἡ κατὰ τὴν προαίρεσιν τῆς ἀρετῆς ἢ τῆς προαιρέσεως κατὰ τὴν ἀρετὴν ἀνάστασις γίνεσθαι πέφυκεν, ἔχουσα προδήλως κατὰ τὸν αἰῶνα τοῦτον, ὃν καιρὸν προσηγόρευσεν ὁ λόγος, τὰ εἰς Χριστόν, ἤγουν ὑπὲρ Χριστοῦ, περὶ φύσιν παθήματα, ἅπερ αὐτοῖς προεμαρτύρετο τὸ Πνεῦμα τὸ ἅγιον, ἵνα γένωνται σύμφυτοι τοῦ θανάτου τοῦ Χριστοῦ κατὰ τὴν νέκρωσιν τῆς ἁμαρτίας καὶ τῆς ἀναστάσεως κατὰ τὴν ἔγερσιν τῆς ἀρετῆς.</w:t>
      </w:r>
    </w:p>
    <w:p>
      <w:pPr>
        <w:pStyle w:val="Normal"/>
        <w:rPr/>
      </w:pPr>
      <w:r>
        <w:rPr/>
        <w:t>Δεῖ γὰρ ὡς ἀληθῶς τὸν σωθησόμενον μὴ μόνον τῇ προαιρέσει νεκρῶσαι τὴν ἁμαρτίαν, ἀλλὰ καὶ αὐτὴν τὴν προαίρεσιν τῇ ἁμαρτίᾳ, καὶ μὴ μόνον ἀναστῆσαι τῇ ἀρετῇ τὴν προαίρεσιν, ἀλλὰ καὶ αὐτὴν τῇ προαιρέσει τὴν ἀρετήν, ἵνα νεκρὰ νεκρᾶς ὅλης ὅλη διαιρεθεῖσα τῆς ἁμαρτίας μὴ αἰσθάνηται καὶ ζῶσα ζώσης ὅλης ὅλη τῆς ἀρετῆς ἐπαισθάνηται καθ᾽ ἕνωσιν ἀδιάσπαστον ἡ προαίρεσις.</w:t>
      </w:r>
    </w:p>
    <w:p>
      <w:pPr>
        <w:pStyle w:val="Normal"/>
        <w:rPr/>
      </w:pPr>
      <w:r>
        <w:rPr/>
        <w:t xml:space="preserve">Ταῦτα μὲν τυχὸν πρῶτον ζητήσαντες καὶ ἐρευνήσαντες οἱ ἅγιοι διὰ Πνεύματος ἁγίου τὴν πρακτικὴν κατώρθωσαν φιλοσοφίαν· μεθ᾽ ἥν, οἷα δὴ καθαροὶ γεγονότες καὶ παντὸς ἐλεύθεροι μολυσμοῦ, πρὸς τὸ τέλος τῶν ὄντων ὑπὸ τοῦ αὐτοῦ Πνεύματος τὸ νοερὸν ἐκίνησαν ὄμμα τῆς ψυχῆς, ἐκζητοῦντες </w:t>
      </w:r>
      <w:r>
        <w:rPr>
          <w:bCs/>
          <w:color w:val="666699"/>
          <w:sz w:val="16"/>
        </w:rPr>
        <w:t>(≡</w:t>
      </w:r>
      <w:r>
        <w:rPr>
          <w:bCs/>
          <w:color w:val="666699"/>
          <w:sz w:val="12"/>
        </w:rPr>
        <w:t>14Γ</w:t>
      </w:r>
      <w:r>
        <w:rPr>
          <w:bCs/>
          <w:color w:val="666699"/>
          <w:sz w:val="16"/>
        </w:rPr>
        <w:t>_</w:t>
      </w:r>
      <w:r>
        <w:rPr>
          <w:b/>
          <w:bCs/>
          <w:color w:val="666699"/>
          <w:sz w:val="12"/>
        </w:rPr>
        <w:t>174</w:t>
      </w:r>
      <w:r>
        <w:rPr>
          <w:color w:val="666699"/>
          <w:sz w:val="16"/>
        </w:rPr>
        <w:t>≡&gt;</w:t>
      </w:r>
      <w:r>
        <w:rPr/>
        <w:t xml:space="preserve"> μετὰ τὴν προαιρετικὴν ἀνάστασιν καὶ τὴν τῆς φύσεως ἀφθαρσίαν, καὶ ἐξερευνῶντες τούς τε τρόπους καὶ τοὺς λόγους τῆς κατ᾽ αὐτὴν θεοπρεποῦς ἀθανασίας. Οὐ γὰρ ἐζήτουν ἔτι τὴν ἀνάστασιν τῆς προαιρέσεως, ἣν ἤδη κατὰ τὴν πρακτικὴν λαβόντες εἶχον παρὰ τοῦ Πνεύματος, οὐδὲ τοὺς κατ᾽ αὐτὴν ἠρεύνων τρόπους, οὓς φθάσαντες κατώρθωσαν διὰ τῆς χάριτος, ἀλλ᾽ ἣν οὐκ εἶχον τῆς φύσεως ἐξεζήτουν ἀφθαρσίαν, καὶ τοὺς τρόπους καὶ τοὺς λόγους τῆς κατ᾽ αὐτὴν ἐξηρεύνων θεώσεως, πρὸς ἣν ἠπείγοντο τῆς κατ᾽ αὐτὴν ἐν Χριστῷ δόξης ἐπιθυμοῦντες, ἵνα, ὥσπερ συνέπαθον αὐτῷ κατὰ τὸν αἰῶνα τοῦτον, ὅν, ὡς ἔφην, καιρὸν ὠνόμασεν ὁ λόγος, οὕτως καὶ συνδοξασθῶσι κατὰ τὸν αἰῶνα τὸν μέλλοντα, κληρονόμοι μὲν ὑπὲρ φύσιν Θεοῦ κατὰ τὴν χάριν, συγκληρονόμοι δὲ Χριστοῦ, κατ᾽ οἰκονομίαν τῇ δυνάμει τῆς ἐνανθρωπήσεως τὴν ὅλην οἰκειουμένου φύσιν, γινόμενοι.</w:t>
      </w:r>
    </w:p>
    <w:p>
      <w:pPr>
        <w:pStyle w:val="Normal"/>
        <w:rPr/>
      </w:pPr>
      <w:r>
        <w:rPr/>
        <w:t>Θεὸς γὰρ ὑπάρχων φύσει καὶ ἄνθρωπος ὁ Χριστὸς ὑφ᾽ ἡμῶν ὡς Θεὸς ὑπὲρ φύσιν χάριτι κληρονομεῖται κατὰ τὴν ἄρρητον μέθεξιν καί, δι᾽ ἡμᾶς ἐν εἴδει τῷ καθ᾽ ἡμᾶς ὡς ἄνθρωπος ἡμᾶς οἰκειούμενος, ἑαυτὸν κληρονομεῖ σὺν ἡμῖν κατὰ τὴν ἀνεννόητον συγκατάβασιν· ὃν τῷ Πνεύματι μυστικῶς οἱ ἅγιοι προθεωρήσαντες ἐδιδάχθησαν ὡς χρὴ τῆς κατὰ τὸ μέλλον φανησομένης διὰ τὴν ἀρετὴν ἐν Χριστῷ δόξης τὰ εἰς αὐτὸν ὑπὲρ ἀρετῆς κατὰ τὸ παρὸν προκαθηγεῖσθαι παθήματα· ἐρευνῶντες γάρ, φησίν, εἰς τίνα ἢ ποῖον καιρὸν ἐδήλου τὸ ἐν αὐτοῖς Πνεῦμα Χριστοῦ προμαρτυρόμενον τὰ εἰς Χριστὸν παθήματα καὶ τὰς μετὰ ταῦτα δόξας.</w:t>
      </w:r>
    </w:p>
    <w:p>
      <w:pPr>
        <w:pStyle w:val="Normal"/>
        <w:rPr/>
      </w:pPr>
      <w:r>
        <w:rPr/>
        <w:t xml:space="preserve">Οὐκοῦν καὶ ἐξεζήτουν καὶ ἐξηρεύνων οὐ μόνον τὴν ἀφθαρσίαν τῆς φύσεως καὶ τοὺς λόγους τῆς κατ᾽ αὐτὴν ἐκθεώσεως, ἀλλὰ δὴ καὶ τὸν καιρὸν καθ᾽ ὃν ἡ διὰ παθημάτων ὑπὲρ </w:t>
      </w:r>
      <w:r>
        <w:rPr>
          <w:bCs/>
          <w:color w:val="666699"/>
          <w:sz w:val="16"/>
        </w:rPr>
        <w:t>(≡</w:t>
      </w:r>
      <w:r>
        <w:rPr>
          <w:bCs/>
          <w:color w:val="666699"/>
          <w:sz w:val="12"/>
        </w:rPr>
        <w:t>14Γ</w:t>
      </w:r>
      <w:r>
        <w:rPr>
          <w:bCs/>
          <w:color w:val="666699"/>
          <w:sz w:val="16"/>
        </w:rPr>
        <w:t>_</w:t>
      </w:r>
      <w:r>
        <w:rPr>
          <w:b/>
          <w:bCs/>
          <w:color w:val="666699"/>
          <w:sz w:val="12"/>
        </w:rPr>
        <w:t>176</w:t>
      </w:r>
      <w:r>
        <w:rPr>
          <w:color w:val="666699"/>
          <w:sz w:val="16"/>
        </w:rPr>
        <w:t>≡&gt;</w:t>
      </w:r>
      <w:r>
        <w:rPr/>
        <w:t xml:space="preserve"> αὐτῆς δοκιμασία γενήσεται, φανερὰν ποιουμένη τῶν τε κατ᾽ ἀλήθειαν αὐτῆς ἐφιεμένων τὴν διάθεσιν καὶ τῶν καθ᾽ ὑπόκρισιν ἐρᾶν αὐτῆς νομιζομένων τὴν πρόθεσιν, καὶ τὸν ἄλλον καιρόν, ἤγουν αἰῶνα, καθ᾽ ὃν παροῦσα φανήσεται κατ᾽ ἐνέργειαν, πάντας ἀναλόγως, καθὼς ἕκαστός ἐστιν αὐτῆς δεκτικός, μεταποιοῦσα πρὸς τὴν θείαν ὁμοίωσιν· ἣν δόξαν τυχὸν τοῖς ὑπὲρ ἀρετῆς μεθεπομένην πόνοις προεῖπεν ὁ λόγος.</w:t>
      </w:r>
    </w:p>
    <w:p>
      <w:pPr>
        <w:pStyle w:val="Normal"/>
        <w:rPr/>
      </w:pPr>
      <w:r>
        <w:rPr/>
        <w:t>Ταῦτα μὲν ἐρεῖ τις ἀπολογούμενος πρὸς τὸν λέγοντα τί δήποτε μὴ ζήτησιν καὶ ἐρεύνησιν, ἀλλ᾽ ἐκζήτησιν ἐνταῦθα καὶ ἐξερεύνησιν εἶπεν ἡ Γραφή, καὶ τὸν πρόχειρον νοῦν ἐμφαντικῶς προδεικνύμενος. Ἐγὼ δὲ καὶ ἄλλον οἶδα παρά τινος σοφοῦ λόγον ἀκούσας. Ἕλεγε γὰρ ἐκεῖνος, μυστικώτερον τὸν περὶ τῆς ἀρχῆς καὶ τοῦ τέλους τῆς τε ζητήσεως καὶ τῆς ἐκζητήσεως λόγον ποιούμενος, πρὸς μὲν τὴν ἀρχὴν τετάχθαι φυσικῶς τὴν ζήτησιν, πρὸς δὲ τὸ τέλος τὴν ἐκζήτησιν· οὐ γάρ τις φυσικῶς ἐκζητεῖ τὴν ἀρχήν, ὥσπερ οὐδὲ ζητεῖ φυσικῶς τὸ τέλος, ἀλλὰ τὴν μὲν ἀρχὴν ζητεῖ, τὸ δὲ τέλος ἐκζητεῖ. Ἀφ᾽ οὗ γάρ, ἔφασκεν, ἅμα τῷ εἶναι διὰ τῆς παρακοῆς τὴν οἰκείαν ἀρχὴν ὀπίσω ποιήσας ὁ ἄνθρωπος ζητεῖν οὐκ ἠδύνατο τὸ κατόπιν αὐτοῦ γεγενημένον, καὶ ἐπειδὴ φυσικῶς ἡ ἀρχὴ περιγράφει τῶν ὑπ᾽ αὐτῆς γεγενημένων τὴν κίνησιν, εἰκότως προσηγορεύθη καὶ τέλος, εἰς ὅπερ, ὡς αἰτίαν τῆς τῶν κινουμένων κινήσεως, δέχεται πέρας ὁ δρόμος.</w:t>
      </w:r>
    </w:p>
    <w:p>
      <w:pPr>
        <w:pStyle w:val="Normal"/>
        <w:rPr/>
      </w:pPr>
      <w:r>
        <w:rPr/>
        <w:t>Ἐκζητῶν οὖν τὸ ἑαυτοῦ τέλος ὁ ἄνθρωπος εἰς τὴν ἀρχὴν καταντᾷ, φυσικῶς ἐν τῷ τέλει τυγχάνουσαν· ἧς ἀπολιπὼν τὴν ζήτησιν, τὴν αὐτῆς, ὡς τέλους φύσει, μετῆλθεν ἐκζήτησιν. Οὐ γὰρ ἦν αὐτῆς διαφυγεῖν τὴν περιγραφήν, πανταχόθεν αὐτὸν περιϊσταμένην καὶ τὴν αὐτοῦ περιορίζουσαν κίνησιν. Οὐκ ἦν οὖν ζητῆσαι τὴν ἀρχήν, ὡς ἔφην, ὀπίσω γεγενημένην, ἀλλ᾽ ἐκζητῆσαι τὸ τέλος ἐμπρὸς ὑπάρχον, ἵνα γνῷ διὰ τοῦ τέλους τὴν ἀπολειφθεῖσαν ἀρχήν, ἐπειδὴ μὴ ἔγνω τὸ τέλος ἐκ τῆς ἀρχῆς.</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178</w:t>
      </w:r>
      <w:r>
        <w:rPr>
          <w:color w:val="666699"/>
          <w:sz w:val="16"/>
        </w:rPr>
        <w:t>≡&gt;</w:t>
      </w:r>
      <w:r>
        <w:rPr/>
        <w:t xml:space="preserve"> Καὶ τοῦτο τυχὸν ὁ σοφὸς μυσταγωγῶν Σολομών φησιν· τί τὸ γεγενημένον, αὐτὸ τὸ γενησόμενον· καὶ τί τὸ πεποιημένον, αὐτὸ τὸ ποιηθησόμενον, ὡσανεὶ σαφῶς τὴν ἀρχὴν ἐκ τοῦ τέλους δεικνύς. Οὐκέτι γὰρ μετὰ τὴν παράβασιν δείκνυται τὸ τέλος ἐκ τῆς ἀρχῆς, ἀλλ᾽ ἡ ἀρχὴ ἐκ τοῦ τέλους, οὐδὲ ζητεῖ τις τοὺς τῆς ἀρχῆς λόγους, ἀλλ᾽ ἐκζητεῖ τοὺς πρὸς τὸ τέλος τοὺς κινουμένους ἀπάγοντας.</w:t>
      </w:r>
    </w:p>
    <w:p>
      <w:pPr>
        <w:pStyle w:val="Normal"/>
        <w:rPr/>
      </w:pPr>
      <w:r>
        <w:rPr/>
        <w:t>Εἰ δέ, ὅτι πολλαχοῦ τῆς Γραφῆς ἡ ζήτησις εἴρηται, ὡς τὸ ζήτησον εἰρήνην καὶ δίωξον αὐτήν, καὶ ζητεῖτε πρῶτον τὴν βασιλείαν τοῦ Θεοῦ καὶ τὴν δικαιοσύνην αὐτοῦ, βεβαίαν οὐχ ἡγεῖται ταύτην ἔννοιαν, αὐτόθεν ἔχει νουνεχῶς ἐπισκήπτων τῶν λεχθέντων τὴν πίστωσιν. Εἰπὼν γὰρ ὁ λόγος ζήτησον εἰρήνην καὶ δίωξον αὐτὴν ἐν τῷ τέλει τὴν ἀρχὴν διῶξαι παρενεγύησε καὶ τὴν βασιλείαν, ἀρχὴν οὖσαν διὰ τῆς δικαιοσύνης, ὡς τέλους τῆς βασιλείας, ἐκζητῆσαι παρεκελεύσατο. Βασιλεία γὰρ Θεοῦ πρὸ πάσης ἐστὶ δικαιοσύνης, μᾶλλον δὲ κυριώτερον εἰπεῖν αὐτοδικαιοσύνη, πρὸς ἥν, ὡς τέλος, ἐπείγεται πᾶσα σπουδαίου κίνησις. Εἰ γὰρ δικαιοσύνη ἐστὶν ἡ τοῦ ἴσου κατ᾽ ἀξίαν ἑκάστῳ διανέμησις, βασιλεία δὲ ἔννομός ἐστιν ἐπιστασία, ἄρα ταὐτὸν τῇ βασιλείᾳ ἡ δικαιοσύνη, δι᾽ ἦς, ὡς τέλους, ὁδεύειν τοῖς βουλομένοις ἐστὶν εὐμαρές, ὡς πρὸς ἀρχὴν τὴν βασιλείαν· δικαιοσύνη γάρ ἐστι βασιλεία ἐνεργουμένη καὶ βασιλεία ἐστὶ δικαιοσύνη δι᾽ ἔργων κεκυρωμένη· τὸ γὰρ ἐννόμως ἐπιστατεῖν τοῖς οὖσι διανέμειν ἐστὶν ἑκάστῳ τὰ πρὸς ἀξίαν, καὶ τὸ διανέμειν ἑκάστῳ τὰ πρὸς ἀξίαν ἔννομός ἐστι τῶν ὄντων ἐπιστασία. Οὐκοῦν οὐδὲν τῆς κατὰ νοῦν τῆς ἁγίας Γραφῆς ὁμαλότητος ἡ κατὰ τὴν λέξιν διαφορὰ παρεσάλευσεν, παρὰ τοῖς σοφοῖς δηλαδὴ τῶν θείων νοήμοσιν.</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180</w:t>
      </w:r>
      <w:r>
        <w:rPr>
          <w:color w:val="666699"/>
          <w:sz w:val="16"/>
        </w:rPr>
        <w:t>≡&gt;</w:t>
      </w:r>
      <w:r>
        <w:rPr/>
        <w:t xml:space="preserve"> Εἰ δὲ καὶ καθ᾽ ἕτερον βούλοιτό τις ἐκδέχεσθαι τρόπον τήν τε ζήτησιν καὶ ἐρεύνησιν, καὶ τὴν ἐκζήτησιν καὶ τὴν ἐξερεύνησιν, εὑρήσει τὴν μὲν ζήτησιν καὶ τὴν ἐκζήτησιν περὶ τὸν νοῦν κινουμένας, τὴν δὲ ἐρεύνησιν καὶ τὴν ἐξερεύνησιν περὶ τὸν λόγον. Ζητεῖ γὰρ φυσικῶς ὁ νοῦς, ἐρευνᾷ δὲ κατὰ φύσιν ὁ λόγος. Ζήτησις γάρ ἐστιν, ἵν᾽ ὡς ἐν ὅρῳ περιλαβὼν εἴπω, ἁπλῆ τοῦ νοὸς πρός τι γνωστὸν μετ᾽ ἐφέσεως κίνησις· ἐρεύνησις δέ ἐστιν ἁπλῆ τοῦ λόγου περί τι γνωστὸν μετά τινος ἐννοίας διάκρισις· ἐκζήτησις δέ ἐστιν ἡ κατ᾽ ἐπιστήμην τοῦ νοὸς γνωστικὴ πρός τι γνωστὸν μετὰ ποιᾶς, ἤγουν τοιᾶσδε, ἐφέσεως κίνησις· ἐξερεύνησις δέ ἐστιν ἡ τοῦ λόγου κατ᾽ ἐνέργειαν περί τι γνωστὸν μετὰ ποιᾶς, ἤγουν τοιᾶσδε, ἐννοίας διάκρισις· οὕστινας ὅρους ἐπὶ τὰ θεῖα μεταφέροντες, φαμὲν ὅτι ζήτησίς ἐστιν ἡ τοῦ νοῦ πρώτη τε καὶ ἁπλῆ πρὸς τὴν ἰδίαν αἰτίαν μετ᾽ ἐφέσεως κίνησις, ἐρεύνησις δέ ἐστιν ἡ πρώτη τε καὶ ἁπλῆ τοῦ λόγου περὶ τὴν ἰδίαν αἰτίαν μετά τινος ἐννοίας διάκρισις, ἐκζήτησις δὲ πάλιν ἐστὶν ἡ τοῦ νοῦ κατ᾽ ἐπιστήμην γνωστικὴ πρὸς τὴν ἰδίαν αἰτίαν μετά τινος ζεούσης ἐφέσεως κίνησις, ἐξερεύνησις δέ ἐστιν ἡ τοῦ λόγου κατ᾽ ἐνέργειαν τῶν ἀρετῶν περὶ τὴν ἰδίαν αἰτίαν μετά τινος ἔμφρονος καὶ σοφῆς ἐννοίας γινομένη διάκρισις.</w:t>
      </w:r>
    </w:p>
    <w:p>
      <w:pPr>
        <w:pStyle w:val="Normal"/>
        <w:rPr/>
      </w:pPr>
      <w:r>
        <w:rPr/>
        <w:t>Οὐκοῦν καὶ οἱ ἅγιοι προφῆται, περὶ τῆς σωτηρίας τῶν ψυχῶν ἐκζητήσαντές τε καὶ ἐξερευνήσαντες, διάπυρον εἶχον καὶ ζέουσαν μετ᾽ ἐπιστήμης καὶ γνώσεως πρὸς τὸν Θεὸν τὴν τοῦ νοῦ κατ᾽ ἔφεσιν κίνησιν, καὶ ἔμφρονα καὶ σοφὴν τὴν τοῦ λόγου κατὰ τὴν ἐνέργειαν τῶν θείων διάκρισιν· οὓς οἱ μιμούμενοι μετὰ γνώσεως καὶ ἐπιστήμης τὴν τῶν ψυχῶν ἐκζητοῦσι σωτηρίαν, καὶ μετὰ φρονήσεως καὶ σοφίας ἐξερευνῶντες μετέρχονται τὴν ἐν τοῖς θείοις ἔργοις διάκρισιν.</w:t>
      </w:r>
    </w:p>
    <w:p>
      <w:pPr>
        <w:pStyle w:val="Normal"/>
        <w:rPr>
          <w:b/>
          <w:b/>
          <w:bCs/>
        </w:rPr>
      </w:pPr>
      <w:r>
        <w:rPr>
          <w:b/>
          <w:bCs/>
        </w:rPr>
        <w:t>ΣΧΟΛΙΑ</w:t>
      </w:r>
    </w:p>
    <w:p>
      <w:pPr>
        <w:pStyle w:val="Normal"/>
        <w:rPr/>
      </w:pPr>
      <w:r>
        <w:rPr/>
        <w:t xml:space="preserve">1. Οὔτε ἡ θείας χάρις φησίν ἐνεργεῖ φωτισμούς γνώσεως, οὐκ ὄντος τοῦ κατά δύναμιν φυσικήν δεχομένου τόν φωτισμόν· </w:t>
      </w:r>
      <w:r>
        <w:rPr>
          <w:bCs/>
          <w:color w:val="666699"/>
          <w:sz w:val="16"/>
        </w:rPr>
        <w:t>(≡</w:t>
      </w:r>
      <w:r>
        <w:rPr>
          <w:bCs/>
          <w:color w:val="666699"/>
          <w:sz w:val="12"/>
        </w:rPr>
        <w:t>14Γ</w:t>
      </w:r>
      <w:r>
        <w:rPr>
          <w:bCs/>
          <w:color w:val="666699"/>
          <w:sz w:val="16"/>
        </w:rPr>
        <w:t>_</w:t>
      </w:r>
      <w:r>
        <w:rPr>
          <w:b/>
          <w:bCs/>
          <w:color w:val="666699"/>
          <w:sz w:val="12"/>
        </w:rPr>
        <w:t>182</w:t>
      </w:r>
      <w:r>
        <w:rPr>
          <w:color w:val="666699"/>
          <w:sz w:val="16"/>
        </w:rPr>
        <w:t>≡&gt;</w:t>
      </w:r>
      <w:r>
        <w:rPr/>
        <w:t xml:space="preserve"> οὔτε μήν τό δεκτικόν δίχα τῆς χορηγούσης χάριτος τόν φωτισμόν ἐνεργεῖ γνώσεως.</w:t>
      </w:r>
    </w:p>
    <w:p>
      <w:pPr>
        <w:pStyle w:val="Normal"/>
        <w:rPr/>
      </w:pPr>
      <w:r>
        <w:rPr/>
        <w:t>2. Ὁ δίχα πάθους αἰτῶν λαμβάνει τήν τοῦ ἐνεργεῖν δύνασθαι χάριν κατά τήν πρᾶξιν τάς ἀρετάς· καί ὁ ζητῶν ἀπαθῶς, εὑρίσκει κατά τήν φυσικήν θεωρίαν τήν ἐν τοῖς οὖσιν ἀλήθειαν· καί ὁ κρούων ἀπαθῶς τήν θύραν τῆς γνώσεως, ἀκωλύτως εἰς τήν ἀπόκρυφον τῆς μυστικῆς θεολογίας εἰσελεύσεται χάριν.</w:t>
      </w:r>
    </w:p>
    <w:p>
      <w:pPr>
        <w:pStyle w:val="Normal"/>
        <w:rPr/>
      </w:pPr>
      <w:r>
        <w:rPr/>
        <w:t>3. Ὁ νοῦς σοφίας ὄργανόν φησιν· ὁ λόγος, γνώσεως· ἡ κατ᾿ ἄμφω πληροφρία, τῆς κατ᾿ ἄμφω συνισταμένης πίστεως· τοῦ δέ τῶν ἰαμάτων χαρίσματος, ἡ φυσική φιλανθρωπία. Πᾶν γάρ χάρισμα θεῖον, ἐπιτήδειον ἐν ἡμῖν ἔχει καί προσφυές ὥσπερ δύναμιν ἤ διάθεσιν ὄργανον δεκτικόν. Οἷον ὁ τόν νοῦν πάσης αἰσθητῆς φαντασίας ποιήσας καθαρόν, δέχεται σοφίαν· ὁ δέ τόν λόγον τῶν ἐμφύτων παθῶν, θυμοῦ λέγω καί ἐπιθυμίας, καταστάσας Δεσπότην, δέχεται γνῶσιν· ὁ δέ τήν κατά νοῦν καί λόγον περί τό Θεῖον ἀσάλευτον πληροφορίαν ἔχων, τήν πάντα δυναμένην δέχεται πίστιν· ὁ δέ τήν φυσικήν κατορθώσας φιλανθρωπίαν, μετά τήν τελείαν τῆς φιλαυτίας ἀναίρεσιν, ἰαμάτων δέχεται χαρίσματα.</w:t>
      </w:r>
    </w:p>
    <w:p>
      <w:pPr>
        <w:pStyle w:val="Normal"/>
        <w:rPr/>
      </w:pPr>
      <w:r>
        <w:rPr/>
        <w:t>4. Τό αἰσθητόν φῶς δῆλον ὅτι.</w:t>
      </w:r>
    </w:p>
    <w:p>
      <w:pPr>
        <w:pStyle w:val="Normal"/>
        <w:rPr/>
      </w:pPr>
      <w:r>
        <w:rPr/>
        <w:t>5. Τό πνευματικόν φῶς δῆλον ὅτι.</w:t>
      </w:r>
    </w:p>
    <w:p>
      <w:pPr>
        <w:pStyle w:val="Normal"/>
        <w:rPr/>
      </w:pPr>
      <w:r>
        <w:rPr/>
        <w:t>6. Τῶν πρός Θεόν, δηλονότι κινουμένων.</w:t>
      </w:r>
    </w:p>
    <w:p>
      <w:pPr>
        <w:pStyle w:val="Normal"/>
        <w:rPr/>
      </w:pPr>
      <w:r>
        <w:rPr/>
        <w:t>7. Ὁ τοῦ εἶναι λόγος τόν Θεόν ὡς ἀρχήν φυσικήν ἐπιφέρεται, φησίν· καί ὁ τοῦ εὖ εἶναι λόγος, τόν Θεόν ὡς τέλος, πρός ὅν ἐπείγεται γνωμικῶς, πᾶς ὁ τήν ἔφεσιν εἰς Θεόν ἀναπλάσαι γλιχόμενος· ὧν ἑνότης ἐστίν, ὁ τοῦ εὖ εἶναι λόγος κατά χάριν παραγινόμενος, καί τόν Θεόν ἐπιφερόμενος, τόν πάσης ἀρχῆς καί τέλους κατά φύσιν ἀνώτερον, ποιοῦντα τούς ἀρχήν ἔχοντας κατά φύσιν καί τέλος ἀνάρχους κατά χάριν καί ἀτελευτήτους.</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184</w:t>
      </w:r>
      <w:r>
        <w:rPr>
          <w:color w:val="666699"/>
          <w:sz w:val="16"/>
        </w:rPr>
        <w:t>≡&gt;</w:t>
      </w:r>
      <w:r>
        <w:rPr/>
        <w:t xml:space="preserve"> 8. Ἡ κατά χάριν ἐν τῷ ποιῷ πρός θέωσιν μεταποίησις, ἔκβασις τῶν ἀρχῇ τε καί τέλει φυσικῶς περιγεγραμμένων ἐστί.</w:t>
      </w:r>
    </w:p>
    <w:p>
      <w:pPr>
        <w:pStyle w:val="Normal"/>
        <w:rPr/>
      </w:pPr>
      <w:r>
        <w:rPr/>
        <w:t>9. Ἔμφασις μυστικά τῆς ἐσομένης κρίσεως ἀποδεικτική.</w:t>
      </w:r>
    </w:p>
    <w:p>
      <w:pPr>
        <w:pStyle w:val="Normal"/>
        <w:rPr/>
      </w:pPr>
      <w:r>
        <w:rPr/>
        <w:t>10. Πρῶτόν τις ζητεῖ, φησί, τῇ προαιρέσει νεκρῶσαι τήν ἁμαρτίαν, καί τήν προαίρεσιν τῇ ἁμαρτίᾳ· καί οὕτως ἐρευνᾷ, πῶς δεῖ καί ποίῳ τρόπῳ νεκρῶσαι ταύτας ἀλλήλαις. Καί πάλιν μετά τήν τούτων ἀλλήλαις τελείαν νέκρωσιν, ζητεῖ τήν κατ᾿ ἀρετήν τῆς προαιρέσεως, καί τῆς ἀρετῆς τήν κατά προαίρεσιν ζωήν. Καί οὕτως ἐρευνᾷ, πῶς δεῖ, καί ποίῳ τρόπῳ τήν ἐν ἀλλήλαις τούτων δημιουργῆσαι ζωήν· ἔστιν οὖν, ὡς ἐν ὁρισμῷ λαβεῖν, ἡ μέν ζήτησις, ὄρεξις καταθυμίου τινός· ἡ δέ ἐρεύνησις, τρόπος τῆς πρός τό καταθύμιον ὀρέξεως ἀνυστικός.</w:t>
      </w:r>
    </w:p>
    <w:p>
      <w:pPr>
        <w:pStyle w:val="Normal"/>
        <w:rPr/>
      </w:pPr>
      <w:r>
        <w:rPr/>
        <w:t>11. Ὁ νεκρώσας φησί τῇ ἁμαρτίᾳ τήν προαίρεσιν, σύμφυτος γέγονε τῷ ὁμοιώματι τοῦ θανάτου τοῦ Χριστοῦ· καί ὁ ταύτην ἀναστήσας τῇ δικαιοσύνῃ, σύμφυτος γέγονε καί τῆς ἀναστάσεως αὐτοῦ.</w:t>
      </w:r>
    </w:p>
    <w:p>
      <w:pPr>
        <w:pStyle w:val="Normal"/>
        <w:rPr/>
      </w:pPr>
      <w:r>
        <w:rPr/>
        <w:t>12. Ἡ ἁμαρτία, καί ἡ προαίρεσίς φησιν ἀλλήλαις νεκρούμεναι, διπλῆν ἔχουσι πρός ἀλλήλας τήν ἀναισθησίαν· καί ἡ δικαιοσύνη, καί ἡ προαίρεσις ἐν ἀλλήλαις ἔχουσαι τήν ζωήν, διπλῆν ἔχουσι τήν αἴσθησιν.</w:t>
      </w:r>
    </w:p>
    <w:p>
      <w:pPr>
        <w:pStyle w:val="Normal"/>
        <w:rPr/>
      </w:pPr>
      <w:r>
        <w:rPr/>
        <w:t>13. Ἄλλη περί τῶν αὐτῶν θεωρία.</w:t>
      </w:r>
    </w:p>
    <w:p>
      <w:pPr>
        <w:pStyle w:val="Normal"/>
        <w:rPr/>
      </w:pPr>
      <w:r>
        <w:rPr/>
        <w:t>14. Ὁ μέν νοῦς, φησί, κατά μόνην τήν ἔφεσιν ἀγνώστως τῶν ὄντων αἰτίαν κινούμενος, ζητεῖ μόνον· ὁ δέ λόγος, τούς ἐν τοῖς οὖσιν ἀληθεῖς ποικίλως ἐφοδεύων ἐρευνᾷ λόγους.</w:t>
      </w:r>
    </w:p>
    <w:p>
      <w:pPr>
        <w:pStyle w:val="Normal"/>
        <w:rPr/>
      </w:pPr>
      <w:r>
        <w:rPr/>
      </w:r>
    </w:p>
    <w:p>
      <w:pPr>
        <w:pStyle w:val="Heading4"/>
        <w:rPr/>
      </w:pPr>
      <w:r>
        <w:rPr/>
        <w:t>Ξ</w:t>
      </w:r>
      <w:r>
        <w:rPr>
          <w:b w:val="false"/>
          <w:bCs/>
        </w:rPr>
        <w:t xml:space="preserve"> (60)</w:t>
      </w:r>
      <w:r>
        <w:rPr/>
        <w:t>. ΠΕΡΙ ΤΟΥ ΑΜΝΟΥ ΑΜΩΜΟΥ ΚΑΙ ΑΣΠΙΛΟΥ ΧΡΙΣΤΟΥ.</w:t>
      </w:r>
    </w:p>
    <w:p>
      <w:pPr>
        <w:pStyle w:val="Normal"/>
        <w:rPr/>
      </w:pPr>
      <w:r>
        <w:rPr>
          <w:bCs/>
          <w:color w:val="666699"/>
          <w:sz w:val="16"/>
        </w:rPr>
        <w:t>(≡</w:t>
      </w:r>
      <w:r>
        <w:rPr>
          <w:bCs/>
          <w:color w:val="666699"/>
          <w:sz w:val="12"/>
        </w:rPr>
        <w:t>14Γ</w:t>
      </w:r>
      <w:r>
        <w:rPr>
          <w:bCs/>
          <w:color w:val="666699"/>
          <w:sz w:val="16"/>
        </w:rPr>
        <w:t>_</w:t>
      </w:r>
      <w:r>
        <w:rPr>
          <w:b/>
          <w:bCs/>
          <w:color w:val="666699"/>
          <w:sz w:val="12"/>
        </w:rPr>
        <w:t>186</w:t>
      </w:r>
      <w:r>
        <w:rPr>
          <w:color w:val="666699"/>
          <w:sz w:val="16"/>
        </w:rPr>
        <w:t>≡&gt;</w:t>
      </w:r>
    </w:p>
    <w:p>
      <w:pPr>
        <w:pStyle w:val="Normal"/>
        <w:rPr>
          <w:b/>
          <w:b/>
          <w:bCs/>
        </w:rPr>
      </w:pPr>
      <w:r>
        <w:rPr>
          <w:b/>
          <w:bCs/>
        </w:rPr>
        <w:t>60. ΕΡΩΤΗΣΙΣ Ξ'</w:t>
      </w:r>
    </w:p>
    <w:p>
      <w:pPr>
        <w:pStyle w:val="Normal"/>
        <w:rPr/>
      </w:pPr>
      <w:r>
        <w:rPr/>
        <w:t>Ὡς ἀμνοῦ ἀμώμου καὶ ἀσπίλου Χριστοῦ, προεγνωσμένου μὲν πρὸ καταβολῆς κόσμου, φανερωθέντος δὲ ἐπ᾽ ἐσχάτων τῶν χρόνων δι᾽ ἡμᾶς. Ὑπὸ τίνος προεγνωσμένου;</w:t>
      </w:r>
    </w:p>
    <w:p>
      <w:pPr>
        <w:pStyle w:val="Normal"/>
        <w:rPr>
          <w:b/>
          <w:b/>
          <w:bCs/>
        </w:rPr>
      </w:pPr>
      <w:r>
        <w:rPr>
          <w:b/>
          <w:bCs/>
        </w:rPr>
        <w:t>Ἀπόκρισις.</w:t>
      </w:r>
    </w:p>
    <w:p>
      <w:pPr>
        <w:pStyle w:val="Normal"/>
        <w:rPr/>
      </w:pPr>
      <w:r>
        <w:rPr/>
        <w:t xml:space="preserve">Τὸ τοῦ Χριστοῦ μυστήριον Χριστὸν ὁ τῆς Γραφῆς ὠνόμασε λόγος, καὶ μαρτυρεῖ σαφῶς οὑτωσὶ φάσκων ὁ μέγας ἀπόστολος· τὸ μυστήριον τὸ ἀποκεκρυμμένον ἀπὸ τῶν αἰώνων καὶ ἀπὸ τῶν γενεῶν νῦν ἐφανερώθη, ταὐτὸν λέγων δηλαδὴ τῷ Χριστῷ τὸ κατὰ Χριστὸν μυστήριον. Τοῦτο προδήλως ἐστὶν ἄρρητός τε καὶ ἀπερινόητος θεότητός τε καὶ ἀνθρωπότητος καθ᾽ ὑπόστασιν ἕνωσις, εἰς ταὐτὸν ἄγουσα τῇ θεότητι κατὰ πάντα τρόπον τῷ τῆς ὑποστάσεως λόγῳ τὴν ἀνθρωπότητα καὶ μίαν ἀμφοτέρων ἀποτελοῦσα τὴν ὑπόστασιν σύνθετον, τῆς αὐτῶν κατὰ φύσιν οὐσιώδους διαφορᾶς μηδεμίαν καθοτιοῦν ἐπάγουσα μείωσιν, ὥστε καὶ μίαν αὐτῶν γενέσθαι, καθὼς ἔφην, τὴν ὑπόστασιν καὶ τὴν φυσικὴν διαφορὰν ἀπαθῆ διαμένειν, καθ᾽ ἣν καὶ μετὰ τὴν ἕνωσιν ἀνελάττωτος αὐτῶν καὶ ἡνωμένων ἡ κατὰ φύσιν διασῴζεται ποσότης. Ὅπου γὰρ κατὰ τὴν ἕνωσιν οὐδὲν τὸ παράπαν τροπῆς ἢ ἀλλοιώσεως τοῖς ἑνωθεῖσι παρηκολούθησε πάθος, ἀκραιφνὴς ὁ κατὰ οὐσίαν ἑκατέρου τῶν ἡνωμένων διαμεμένηκε λόγος· ὧν δὲ ἀκραιφνὴς ὁ τῆς οὐσίας καὶ μετὰ τὴν ἕνωσιν διαμεμένηκε λόγος, τούτων ἀλώβητοι κατὰ πάντα τρόπον </w:t>
      </w:r>
      <w:r>
        <w:rPr>
          <w:bCs/>
          <w:color w:val="666699"/>
          <w:sz w:val="16"/>
        </w:rPr>
        <w:t>(≡</w:t>
      </w:r>
      <w:r>
        <w:rPr>
          <w:bCs/>
          <w:color w:val="666699"/>
          <w:sz w:val="12"/>
        </w:rPr>
        <w:t>14Γ</w:t>
      </w:r>
      <w:r>
        <w:rPr>
          <w:bCs/>
          <w:color w:val="666699"/>
          <w:sz w:val="16"/>
        </w:rPr>
        <w:t>_</w:t>
      </w:r>
      <w:r>
        <w:rPr>
          <w:b/>
          <w:bCs/>
          <w:color w:val="666699"/>
          <w:sz w:val="12"/>
        </w:rPr>
        <w:t>188</w:t>
      </w:r>
      <w:r>
        <w:rPr>
          <w:color w:val="666699"/>
          <w:sz w:val="16"/>
        </w:rPr>
        <w:t>≡&gt;</w:t>
      </w:r>
      <w:r>
        <w:rPr/>
        <w:t xml:space="preserve"> μεμενήκασιν αἱ φύσεις, μηδεμιᾶς τὸ σύνολον ἀρνησαμένης τὰ ἑαυτῆς διὰ τὴν ἕνωσιν.</w:t>
      </w:r>
    </w:p>
    <w:p>
      <w:pPr>
        <w:pStyle w:val="Normal"/>
        <w:rPr/>
      </w:pPr>
      <w:r>
        <w:rPr/>
        <w:t>Ἔπρεπε γὰρ τῷ ποιητῇ τῶν ὅλων καὶ γινομένῳ φύσει κατ᾽ οἰκονομίαν ὅπερ οὐκ ἦν καὶ ἑαυτὸν ὅπερ ἦν κατὰ φύσιν καὶ ὅπερ γέγονε φύσει κατ᾽ οἰκονομίαν ἄτρεπτον διασώσασθαι. Θεῷ γὰρ οὐ πέφυκεν ἐνθεωρεῖσθαι τροπή, ᾧ μηδεμία καθάπαξ κίνησις ἐπινοεῖται, περὶ ἣν ὑπάρχει τοῖς κινουμένοις τὸ τρέπεσθαι. Τοῦτό ἐστι τὸ μέγα καὶ ἀπόκρυφον μυστήριον. Τοῦτό ἐστι τὸ μακάριον, δι᾽ ὃ τὰ πάντα συνέστησαν, τέλος. Τοῦτό ἐστιν ὁ τῆς ἀρχῆς τῶν ὄντων προεπινοούμενος θεῖος σκοπός, ὃν ὁρίζοντες εἶναί φαμεν προεπινοούμενον τέλος, οὗ ἕνεκα μὲν τὰ πάντα, αὐτὸ δὲ οὐδενὸς ἕνεκεν· πρὸς τοῦτο τὸ τέλος ἀφορῶν τὰς τῶν ὄντων ὁ Θεὸς παρήγαγεν οὐσίας. Τοῦτο κυρίως ἐστὶ τὸ τῆς προνοίας καὶ τῶν προνοουμένων πέρας, καθ᾽ ὃ εἰς τὸν Θεὸν ἡ τῶν ὑπ᾽ αὐτοῦ πεποιημένων ἐστὶν ἀνακεφαλαίωσις. Τοῦτό ἐστι τὸ πάντας περιγράφον τοὺς αἰῶνας καὶ τὴν ὑπεράπειρον καὶ ἀπειράκις ἀπείρως προϋπάρχουσαν τῶν αἰώνων μεγάλην τοῦ Θεοῦ βουλὴν ἐκφαῖνον μυστήριον, ἧς γέγονεν ἄγγελος αὐτὸς ὁ κατ᾽ οὐσίαν τοῦ Θεοῦ Λόγος, γενόμενος ἄνθρωπος καὶ αὐτόν, εἰ θέμις εἰπεῖν, τὸν ἐνδότατον πυθμένα τῆς πατρικῆς ἀγαθότητος φανερὸν καταστήσας καὶ τὸ τέλος ἐν ἑαυτῷ δείξας, δι᾽ ὃ τὴν πρὸς τὸ εἶναι σαφῶς ἀρχὴν ἔλαβον τὰ πεποιημένα. Διὰ γὰρ τὸν Χριστόν, ἤγουν τὸ κατὰ Χριστὸν μυστήριον, πάντες οἱ αἰῶνες καὶ τὰ ἐν αὐτοῖς τοῖς αἰῶσιν ἐν Χριστῷ τὴν ἀρχὴν τοῦ εἶναι καὶ τὸ τέλος εἰλήφασιν. Ἕνωσις γὰρ προεπενοήθη τῶν αἰώνων ὅρου καὶ ἀοριστίας</w:t>
      </w:r>
      <w:hyperlink w:anchor="er60sx01">
        <w:r>
          <w:rPr>
            <w:rStyle w:val="InternetLink"/>
            <w:color w:val="000000"/>
            <w:vertAlign w:val="superscript"/>
          </w:rPr>
          <w:t>(</w:t>
        </w:r>
        <w:r>
          <w:rPr>
            <w:rStyle w:val="InternetLink"/>
            <w:b/>
            <w:color w:val="000000"/>
            <w:vertAlign w:val="superscript"/>
          </w:rPr>
          <w:t>1</w:t>
        </w:r>
        <w:r>
          <w:rPr>
            <w:rStyle w:val="InternetLink"/>
            <w:color w:val="000000"/>
            <w:vertAlign w:val="superscript"/>
          </w:rPr>
          <w:t>)</w:t>
        </w:r>
      </w:hyperlink>
      <w:r>
        <w:rPr/>
        <w:t xml:space="preserve">, καὶ μέτρου καὶ ἀμετρίας, καὶ πέρατος καὶ ἀπειρίας, καὶ κτίστου καὶ κτίσεως, καὶ στάσεως </w:t>
      </w:r>
      <w:r>
        <w:rPr>
          <w:bCs/>
          <w:color w:val="666699"/>
          <w:sz w:val="16"/>
        </w:rPr>
        <w:t>(≡</w:t>
      </w:r>
      <w:r>
        <w:rPr>
          <w:bCs/>
          <w:color w:val="666699"/>
          <w:sz w:val="12"/>
        </w:rPr>
        <w:t>14Γ</w:t>
      </w:r>
      <w:r>
        <w:rPr>
          <w:bCs/>
          <w:color w:val="666699"/>
          <w:sz w:val="16"/>
        </w:rPr>
        <w:t>_</w:t>
      </w:r>
      <w:r>
        <w:rPr>
          <w:b/>
          <w:bCs/>
          <w:color w:val="666699"/>
          <w:sz w:val="12"/>
        </w:rPr>
        <w:t>190</w:t>
      </w:r>
      <w:r>
        <w:rPr>
          <w:color w:val="666699"/>
          <w:sz w:val="16"/>
        </w:rPr>
        <w:t>≡&gt;</w:t>
      </w:r>
      <w:r>
        <w:rPr/>
        <w:t xml:space="preserve"> καὶ κινήσεως· ἥτις ἐν Χριστῷ ἐπ᾽ ἐσχάτων τῶν χρόνων φανερωθεῖσα γέγονεν, πλήρωσιν δοῦσα τῇ προγνώσει τοῦ Θεοῦ δι᾽ ἑαυτῆς, ἵνα περὶ τὸ πάντῃ κατ᾽ οὐσίαν ἀκίνητον στῇ τὰ κατὰ φύσιν κινούμενα, τῆς πρός τε ἑαυτὰ καὶ πρὸς ἄλληλα παντελῶς ἐκβεβηκότα κινήσεως, καὶ λάβῃ τῇ πείρᾳ τὴν κατ᾽ ἐνέργειαν γνῶσιν τοῦ ἐν ᾧ στῆναι κατηξιώθησαν ἀναλλοίωτον καὶ ὡσαύτως ἔχουσαν τὴν τοῦ γνωσθέντος αὐτοῖς παρεχομένην ἀπόλαυσιν.</w:t>
      </w:r>
    </w:p>
    <w:p>
      <w:pPr>
        <w:pStyle w:val="Normal"/>
        <w:rPr/>
      </w:pPr>
      <w:r>
        <w:rPr/>
        <w:t>Διττὴν γὰρ οἶδε τὴν τῶν θείων γνῶσιν ὁ λόγος</w:t>
      </w:r>
      <w:hyperlink w:anchor="er60sx02">
        <w:r>
          <w:rPr>
            <w:rStyle w:val="InternetLink"/>
            <w:color w:val="000000"/>
            <w:vertAlign w:val="superscript"/>
          </w:rPr>
          <w:t>(</w:t>
        </w:r>
        <w:r>
          <w:rPr>
            <w:rStyle w:val="InternetLink"/>
            <w:b/>
            <w:color w:val="000000"/>
            <w:vertAlign w:val="superscript"/>
          </w:rPr>
          <w:t>2</w:t>
        </w:r>
        <w:r>
          <w:rPr>
            <w:rStyle w:val="InternetLink"/>
            <w:color w:val="000000"/>
            <w:vertAlign w:val="superscript"/>
          </w:rPr>
          <w:t>)</w:t>
        </w:r>
      </w:hyperlink>
      <w:r>
        <w:rPr/>
        <w:t>· τὴν μὲν σχετικήν, ὡς ἐν λόγῳ μόνῳ κειμένην καὶ νοήμασιν, καὶ τὴν κατ᾽ ἐνέργειαν τοῦ γνωσθέντος διὰ πείρας οὐκ ἔχουσαν αἴσθησιν, δι᾽ ἦς κατὰ τὴν παροῦσαν ζωὴν οἰκονομούμεθα, τὴν δὲ κυρίως ἀληθινὴν ἐν μόνῃ τῇ πείρᾳ κατ᾽ ἐνέργειαν δίχα λόγου καὶ νοημάτων ὅλην τοῦ γνωσθέντος κατὰ χάριν μεθέξει παρεχομένην τὴν αἴσθησιν, δι᾽ ἦς κατὰ τὴν μέλλουσαν λῆξιν τὴν ὑπὲρ φύσιν ὑποδεχόμεθα θέωσιν ἀπαύστως ἐνεργουμένην. Καὶ τὴν μὲν σχετικήν, ὡς ἐν λόγῳ κειμένην καὶ τοῖς νοήμασι, κινητικὴν εἶναί φασι τῆς πρὸς τὴν μεθέξει κατ᾽ ἐνέργειαν γνῶσιν ἐφέσεως</w:t>
      </w:r>
      <w:hyperlink w:anchor="er60sx03">
        <w:r>
          <w:rPr>
            <w:rStyle w:val="InternetLink"/>
            <w:color w:val="000000"/>
            <w:vertAlign w:val="superscript"/>
          </w:rPr>
          <w:t>(</w:t>
        </w:r>
        <w:r>
          <w:rPr>
            <w:rStyle w:val="InternetLink"/>
            <w:b/>
            <w:color w:val="000000"/>
            <w:vertAlign w:val="superscript"/>
          </w:rPr>
          <w:t>3</w:t>
        </w:r>
        <w:r>
          <w:rPr>
            <w:rStyle w:val="InternetLink"/>
            <w:color w:val="000000"/>
            <w:vertAlign w:val="superscript"/>
          </w:rPr>
          <w:t>)</w:t>
        </w:r>
      </w:hyperlink>
      <w:r>
        <w:rPr/>
        <w:t>, τὴν δὲ κατ᾽ ἐνέργειαν διὰ τῆς πείρας μεθέξει παρεχομένην τοῦ γνωσθέντος τὴν αἴσθησιν ἀφαιρετικὴν εἶναι τῆς ἐν λόγῳ κειμένης καὶ νοήμασι γνώσεως.</w:t>
      </w:r>
    </w:p>
    <w:p>
      <w:pPr>
        <w:pStyle w:val="Normal"/>
        <w:rPr/>
      </w:pPr>
      <w:r>
        <w:rPr/>
        <w:t>Ἀμήχανον γὰρ εἶναί φασιν οἱ σοφοὶ συνυπάρχειν τῇ πείρᾳ τοῦ Θεοῦ τὸν περὶ Θεοῦ λόγον, ἢ τῇ αἰσθήσει τοῦ Θεοῦ τὴν περὶ αὐτοῦ νόησιν. Λόγον δὲ περὶ Θεοῦ φημὶ τὴν ἐκ τῶν ὄντων ἀναλογίαν τῆς περὶ αὐτοῦ γνωστικῆς θεωρίας, αἴσθησιν δὲ τὴν ἐν τῇ μεθέξει πεῖραν τῶν ὑπὲρ φύσιν ἀγαθῶν</w:t>
      </w:r>
      <w:hyperlink w:anchor="er60sx04">
        <w:r>
          <w:rPr>
            <w:rStyle w:val="InternetLink"/>
            <w:color w:val="000000"/>
            <w:vertAlign w:val="superscript"/>
          </w:rPr>
          <w:t>(</w:t>
        </w:r>
        <w:r>
          <w:rPr>
            <w:rStyle w:val="InternetLink"/>
            <w:b/>
            <w:color w:val="000000"/>
            <w:vertAlign w:val="superscript"/>
          </w:rPr>
          <w:t>4</w:t>
        </w:r>
        <w:r>
          <w:rPr>
            <w:rStyle w:val="InternetLink"/>
            <w:color w:val="000000"/>
            <w:vertAlign w:val="superscript"/>
          </w:rPr>
          <w:t>)</w:t>
        </w:r>
      </w:hyperlink>
      <w:r>
        <w:rPr/>
        <w:t xml:space="preserve">, νόησιν δὲ τὴν ἐκ τῶν ὄντων περὶ αὐτοῦ ἁπλῆν καὶ ἑνιαίαν γνῶσιν. Τάχα δὲ καὶ ἐπ᾽ ἄλλου παντὸς τοῦτο γνωρίζεται, εἴπερ ἡ τοῦδε τοῦ πράγματος πεῖρα τὸν περὶ αὐτοῦ καταπαύει λόγον καὶ ἡ τοῦδε τοῦ πράγματος αἴσθησις τὴν περὶ αὐτοῦ σχολάζουσαν ἐργάζεται </w:t>
      </w:r>
      <w:r>
        <w:rPr>
          <w:bCs/>
          <w:color w:val="666699"/>
          <w:sz w:val="16"/>
        </w:rPr>
        <w:t>(≡</w:t>
      </w:r>
      <w:r>
        <w:rPr>
          <w:bCs/>
          <w:color w:val="666699"/>
          <w:sz w:val="12"/>
        </w:rPr>
        <w:t>14Γ</w:t>
      </w:r>
      <w:r>
        <w:rPr>
          <w:bCs/>
          <w:color w:val="666699"/>
          <w:sz w:val="16"/>
        </w:rPr>
        <w:t>_</w:t>
      </w:r>
      <w:r>
        <w:rPr>
          <w:b/>
          <w:bCs/>
          <w:color w:val="666699"/>
          <w:sz w:val="12"/>
        </w:rPr>
        <w:t>192</w:t>
      </w:r>
      <w:r>
        <w:rPr>
          <w:color w:val="666699"/>
          <w:sz w:val="16"/>
        </w:rPr>
        <w:t>≡&gt;</w:t>
      </w:r>
      <w:r>
        <w:rPr/>
        <w:t xml:space="preserve"> νόησιν. Πεῖραν δὲ λέγω αὐτὴν τὴν κατ᾽ ἐνέργειαν γνῶσιν τὴν μετὰ πάντα λόγον ἐπιγινομένην, αἴσθησιν δὲ αὐτὴν τοῦ γνωσθέντος τὴν μέθεξιν τὴν μετὰ πᾶσαν νόησιν ἐκφαινομένην. Καὶ τοῦτο τυχὸν μυστικῶς διδάσκων ὁ μέγας ἀπόστολός φησιν· εἴτε προφητεῖαι, παύσονται, εἴτε γνώσεις, καταργηθήσονται, περὶ τῆς ἐν λόγῳ κειμένης καὶ νοήμασι γνώσεως δηλονότι φάσκων.</w:t>
      </w:r>
    </w:p>
    <w:p>
      <w:pPr>
        <w:pStyle w:val="Normal"/>
        <w:rPr/>
      </w:pPr>
      <w:r>
        <w:rPr/>
        <w:t>Τοῦτο τὸ μυστήριον προεγνώσθη πρὸ πάντων τῶν αἰώνων μόνῳ τῷ Πατρὶ καὶ τῷ Υἱῷ καὶ τῷ ἁγίῳ Πνεύματι, τῷ μὲν κατ᾽ εὐδοκίαν, τῷ δὲ κατ᾽ αὐτουργίαν, τῷ δὲ κατὰ συνεργίαν· μία γὰρ ἡ Πατρὸς καὶ Υἱοῦ καὶ ἁγίου Πνεύματος γνῶσις, ὅτι καὶ μία οὐσία καὶ δύναμις. Οὐ γὰρ ἠγνόει τοῦ Υἱοῦ τὴν σάρκωσιν ὁ Πατὴρ ἢ τὸ Πνεῦμα τὸ ἅγιον, ὅτι ἐν ὅλῳ τῷ Υἱῷ τὸ μυστήριον αὐτουργοῦντι τῆς ἡμῶν σωτηρίας διὰ σαρκώσεως ὅλος κατ᾽ οὐσίαν ὁ Πατήρ, οὐ σαρκούμενος ἀλλ᾽ εὐδοκῶν τοῦ Υἱοῦ τὴν σάρκωσιν, καὶ ὅλον ἐν ὅλῳ τῷ Υἱῷ τὸ Πνεῦμα τὸ ἅγιον κατ᾽ οὐσίαν ὑπῆρχεν, οὐ σαρκούμενον ἀλλὰ συνεργοῦν τῷ Υἱῷ τὴν δι᾽ ἡμᾶς ἀπόρρητον σάρκωσιν.</w:t>
      </w:r>
    </w:p>
    <w:p>
      <w:pPr>
        <w:pStyle w:val="Normal"/>
        <w:rPr/>
      </w:pPr>
      <w:r>
        <w:rPr/>
        <w:t xml:space="preserve">Εἴτε οὖν Χριστὸν εἴποι τις εἴτε μυστήριον τοῦ Χριστοῦ, τούτου τὴν πρόγνωσιν μόνη κατ᾽ οὐσίαν ἔχει ἡ ἁγία Τριάς, Πατὴρ καὶ Υἱὸς καὶ Πνεῦμα ἅγιον. Καὶ μηδεὶς διαπορήσῃ πῶς ὁ Χριστός, εἷς ὢν τῆς ἁγίας Τριάδος, ὑπ᾽ αὐτῆς προγινώσκεται, γινώσκων ὅτι οὐχ ὡς Θεὸς ὁ Χριστὸς προεγνώσθη, ἀλλ᾽ ὡς ἄνθρωπος, ἤγουν ἡ κατ᾽ οἰκονομίαν αὐτοῦ διὰ τὸν ἄνθρωπον σάρκωσις. Τὸ γὰρ ἀεὶ ὂν ἐκ τοῦ ἀεὶ ὄντος ὑπὲρ αἰτίαν καὶ λόγον οὐδέποτε προγινώσκεται· ἡ γὰρ πρόγνωσις τῶν ἀρχὴν </w:t>
      </w:r>
      <w:r>
        <w:rPr>
          <w:bCs/>
          <w:color w:val="666699"/>
          <w:sz w:val="16"/>
        </w:rPr>
        <w:t>(≡</w:t>
      </w:r>
      <w:r>
        <w:rPr>
          <w:bCs/>
          <w:color w:val="666699"/>
          <w:sz w:val="12"/>
        </w:rPr>
        <w:t>14Γ</w:t>
      </w:r>
      <w:r>
        <w:rPr>
          <w:bCs/>
          <w:color w:val="666699"/>
          <w:sz w:val="16"/>
        </w:rPr>
        <w:t>_</w:t>
      </w:r>
      <w:r>
        <w:rPr>
          <w:b/>
          <w:bCs/>
          <w:color w:val="666699"/>
          <w:sz w:val="12"/>
        </w:rPr>
        <w:t>194</w:t>
      </w:r>
      <w:r>
        <w:rPr>
          <w:color w:val="666699"/>
          <w:sz w:val="16"/>
        </w:rPr>
        <w:t>≡&gt;</w:t>
      </w:r>
      <w:r>
        <w:rPr/>
        <w:t xml:space="preserve"> ἐχόντων τοῦ εἶναι δι᾽ αἰτίαν ἐστίν. Προεγνώσθη οὖν ὁ Χριστὸς οὐχ ὅπερ ἦν κατὰ φύσιν δι᾽ ἑαυτόν, ἀλλ᾽ ὅπερ ἐφάνη κατ᾽ οἰκονομίαν δι᾽ ἡμᾶς γενόμενος ὕστερον.</w:t>
      </w:r>
    </w:p>
    <w:p>
      <w:pPr>
        <w:pStyle w:val="Normal"/>
        <w:rPr/>
      </w:pPr>
      <w:r>
        <w:rPr/>
        <w:t>Ἔδει γὰρ ὡς ἀληθῶς τὸν κατὰ φύσιν τῆς τῶν ὄντων οὐσίας δημιουργὸν καὶ τῆς κατὰ χάριν αὐτουργὸν γενέσθαι τῶν γεγονότων θεώσεως, ἵνα ὁ τοῦ εὖ εἶναι δοτὴρ φανῇ καὶ τοῦ ἀεὶ εὖ εἶναι χαριστικός. Ἐπεὶ οὖν οὐδὲν τῶν ὄντων ἑαυτὸ τὸ παράπαν ἢ ἄλλο γινώσκει ὅ,τι ποτὲ κατ᾽ οὐσίαν ἐστίν, εἰκότως οὐδὲ τῶν γενησομένων οὐδενὸς οὐδὲν τῶν ὄντων ἔχει κατὰ φύσιν τὴν πρόγνωσιν, πλὴν τοῦ ὑπὲρ τὰ ὄντα Θεοῦ, τοῦ καὶ ἑαυτὸν γινώσκοντος ὅ,τι ποτὲ κατ᾽ οὐσίαν ἐστὶ καὶ πάντων τῶν ὑπ᾽ αὐτοῦ πεποιημένων καὶ πρὶν γενέσθαι προεγνωκότος τὴν ὕπαρξιν, καὶ μέλλοντος κατὰ χάριν φιλοτιμεῖσθαι τοῖς οὖσι τὴν ἑαυτῶν καὶ ἀλλήλων ὅ,τι ποτὲ κατ᾽ οὐσίαν ὑπάρχουσι γνῶσιν καὶ τοὺς ἐν αὐτῷ μονοειδῶς προόντας τῆς αὐτῶν γενέσεως φανερῶσαι λόγους.</w:t>
      </w:r>
    </w:p>
    <w:p>
      <w:pPr>
        <w:pStyle w:val="Normal"/>
        <w:rPr/>
      </w:pPr>
      <w:r>
        <w:rPr/>
        <w:t>Τὸ γὰρ δὴ λέγειν τινὰς προεγνῶσθαι τὸν Χριστὸν πρὸ καταβολῆς κόσμου ἐκείνοις, οἷς ὕστερον ἐφανερώθη ἐπ᾽ ἐσχάτων τῶν χρόνων, ὡς αὐτῶν ἐκείνων πρὸ καταβολῆς κόσμου ὄντων σὺν τῷ προεγνωσμένῳ Χριστῷ, ὡς τῆς ἀληθείας ἀλλότριον ὄντα τὸν λόγον, οἷα δὴ συναΐδιον τῷ Θεῷ τὴν τῶν λογικῶν οὐσίαν εἰσάγοντα, παραγραφόμεθα. Οὐ γάρ ἐστι παντελῶς σὺν Χριστῷ γενέσθαι καθώς ἐστι καὶ πάλιν αὐτοῦ τὸ σύνολον ἀπογενέσθαι ποτέ, εἴπερ ἐν αὐτῷ πέφυκεν ἡ τῶν αἰώνων ἀποπεράτωσις γίνεσθαι καὶ ἡ στάσις τῶν κινουμένων, καθ᾽ ἣν οὐδὲν ἔσται τὸ παράπαν τῶν ὄντων τρεπόμενον. Ἄμωμον δὲ καὶ ἄσπιλον ὁ τῆς Γραφῆς τὸν Χριστὸν ἔφη λόγος, ὡς κατὰ ψυχὴν καὶ σῶμα φύσει παντελῶς τῆς κατὰ τὴν ἁμαρτίαν φθορᾶς ἀλλότριον· οὐ γὰρ ἔσχεν αὐτοῦ μῶμον κακίας ἡ ψυχή, οὐδὲ τὸ σῶμα σπίλον τῆς ἁμαρτίας.</w:t>
      </w:r>
    </w:p>
    <w:p>
      <w:pPr>
        <w:pStyle w:val="Normal"/>
        <w:rPr>
          <w:b/>
          <w:b/>
          <w:bCs/>
        </w:rPr>
      </w:pPr>
      <w:r>
        <w:rPr>
          <w:b/>
          <w:bCs/>
        </w:rPr>
        <w:t>ΣΧΟΛΙΑ</w:t>
      </w:r>
    </w:p>
    <w:p>
      <w:pPr>
        <w:pStyle w:val="Normal"/>
        <w:rPr/>
      </w:pPr>
      <w:r>
        <w:rPr/>
        <w:t xml:space="preserve">1. </w:t>
      </w:r>
      <w:bookmarkStart w:id="88" w:name="er60sx01"/>
      <w:bookmarkEnd w:id="88"/>
      <w:r>
        <w:rPr/>
        <w:t>Ὅρος μέν ἔστι περιοχῆς, πέρας τῶν φύσει πεπερασμένων· τό δέ μέτρον, καθόλου ποσότητος περιγραφή, καί τέλος αἰώνων τε καί χρονικῶν φύσεων. Τό δέ πέρας ἐστί, περιγραφή τῶν ἀρχῇ τε καί τέλει κατά γένεσιν πεπερασμένων. Ἡ δέ κτίσις ἐστί, τῶν κατά παραγωγήν ἐξ οὐκ ὄντων ὑπόστασις. Τούτων ἕνωσις καθ᾿ ὑπόστασιν προεπενοήθη φησί κατά πρόνοιαν πρός τόν ἐξ οὗ ταῦτα γεγόνασιν. Ἵνα καί τό εἶναι τῶν ὄντων φυλαχθῇ κατ᾿ οὐσίαν ὡς πέφυκε· καί τό ὑποστῆναι, ἤγουν πῶς εἶναι κατά χάριν δέξηται θείαν, τῇ πρός τόν Θεόν ἑνώσει πάντων πρός ἀτρεψίαν μεταποιηθέντων.</w:t>
      </w:r>
    </w:p>
    <w:p>
      <w:pPr>
        <w:pStyle w:val="Normal"/>
        <w:rPr/>
      </w:pPr>
      <w:r>
        <w:rPr/>
        <w:t xml:space="preserve">2. </w:t>
      </w:r>
      <w:bookmarkStart w:id="89" w:name="er60sx02"/>
      <w:bookmarkEnd w:id="89"/>
      <w:r>
        <w:rPr/>
        <w:t>Διττήν εἶναι λέγει τήν γνῶσιν· τήν μέν ἐν λόγῳ κειμένην καί θείοις νοήμασι, κατ᾿ εἶδος παροῦσαν τήν αἴσθησιν τῶν νοηθέντων οὐκ ἔχουσαν· τήν δέ, κατ᾿ ἐνέργειαν, μόνην ἔχουσαν δίχα λόγου καί νοημάτων τῶν ἀληθῶν τήν κατ᾿ εἶδος ἀπόλαυσιν.</w:t>
      </w:r>
    </w:p>
    <w:p>
      <w:pPr>
        <w:pStyle w:val="Normal"/>
        <w:rPr/>
      </w:pPr>
      <w:r>
        <w:rPr/>
        <w:t xml:space="preserve">3. </w:t>
      </w:r>
      <w:bookmarkStart w:id="90" w:name="er60sx03"/>
      <w:bookmarkEnd w:id="90"/>
      <w:r>
        <w:rPr/>
        <w:t>Ἐπειδή, φησί, διά γνώσεως ὁ λόγος τό γνωστόν πέφυκεν ὑποσημαίνειν, κινεῖ τήν ἔφεσιν τῶν δι᾿ αὐτοῦ κινουμένων, πρός τήν τοῦ σημανθέντος ἀπόλαυσιν.</w:t>
      </w:r>
    </w:p>
    <w:p>
      <w:pPr>
        <w:pStyle w:val="Normal"/>
        <w:rPr/>
      </w:pPr>
      <w:r>
        <w:rPr/>
        <w:t xml:space="preserve">4. </w:t>
      </w:r>
      <w:bookmarkStart w:id="91" w:name="er60sx04"/>
      <w:bookmarkEnd w:id="91"/>
      <w:r>
        <w:rPr/>
        <w:t>Πρό πάσης πείρας, φησί, λόγος ὑπάρχει γνώσεως· ὅτι κατά τήν πεῖραν μόνην πέφυκε δυναστεύειν ἀπόλαυσις.</w:t>
      </w:r>
    </w:p>
    <w:p>
      <w:pPr>
        <w:pStyle w:val="Normal"/>
        <w:rPr/>
      </w:pPr>
      <w:r>
        <w:rPr/>
      </w:r>
    </w:p>
    <w:p>
      <w:pPr>
        <w:pStyle w:val="Heading4"/>
        <w:rPr/>
      </w:pPr>
      <w:r>
        <w:rPr/>
        <w:t>ΞΑ</w:t>
      </w:r>
      <w:r>
        <w:rPr>
          <w:b w:val="false"/>
          <w:bCs/>
        </w:rPr>
        <w:t xml:space="preserve"> (61)</w:t>
      </w:r>
      <w:r>
        <w:rPr/>
        <w:t>. ΠΕΡΙ ΤΟΥ "ΟΤΙ ΚΑΙΡΟΣ ΤΟΥ ΑΡΞΑΣΘΑΙ ΤΟ ΚΡΙΜΑ ΑΠΟ ΤΟΥ ΟΙΚΟΥ ΤΟΥ ΘΕΟΥ".</w:t>
      </w:r>
    </w:p>
    <w:p>
      <w:pPr>
        <w:pStyle w:val="Normal"/>
        <w:rPr/>
      </w:pPr>
      <w:r>
        <w:rPr>
          <w:bCs/>
          <w:color w:val="666699"/>
          <w:sz w:val="16"/>
        </w:rPr>
        <w:t>(≡</w:t>
      </w:r>
      <w:r>
        <w:rPr>
          <w:bCs/>
          <w:color w:val="666699"/>
          <w:sz w:val="12"/>
        </w:rPr>
        <w:t>14Γ</w:t>
      </w:r>
      <w:r>
        <w:rPr>
          <w:bCs/>
          <w:color w:val="666699"/>
          <w:sz w:val="16"/>
        </w:rPr>
        <w:t>_</w:t>
      </w:r>
      <w:r>
        <w:rPr>
          <w:b/>
          <w:bCs/>
          <w:color w:val="666699"/>
          <w:sz w:val="12"/>
        </w:rPr>
        <w:t>198</w:t>
      </w:r>
      <w:r>
        <w:rPr>
          <w:color w:val="666699"/>
          <w:sz w:val="16"/>
        </w:rPr>
        <w:t>≡&gt;</w:t>
      </w:r>
    </w:p>
    <w:p>
      <w:pPr>
        <w:pStyle w:val="Normal"/>
        <w:rPr>
          <w:b/>
          <w:b/>
          <w:bCs/>
        </w:rPr>
      </w:pPr>
      <w:r>
        <w:rPr>
          <w:b/>
          <w:bCs/>
        </w:rPr>
        <w:t>61. ΕΡΩΤΗΣΙΣ ΞΑ'</w:t>
      </w:r>
    </w:p>
    <w:p>
      <w:pPr>
        <w:pStyle w:val="Normal"/>
        <w:rPr/>
      </w:pPr>
      <w:r>
        <w:rPr/>
        <w:t>Ὅτι καιρὸς τοῦ ἄρξασθαι τὸ κρίμα ἀπὸ τοῦ οἴκου τοῦ Θεοῦ. Εἰ δὲ πρῶτον ἀφ᾽ ἡμῶν, τί τὸ τέλος τῶν ἀπειθούντων τῷ τοῦ Θεοῦ Εὐαγγελίῳ; Καὶ εἰ ὁ μὲν δίκαιος μόλις σῴζεται, ὁ ἀσεβὴς καὶ ἁμαρτωλὸς ποῦ φανεῖται; Τί ἐστι τὸ καιρὸς τοῦ ἄρξασθαι τὸ κρίμα ἐκ τοῦ οἴκου τοῦ Θεοῦ, καὶ τὸ εἰ ὁ δίκαιος μόλις σῴζεται;</w:t>
      </w:r>
    </w:p>
    <w:p>
      <w:pPr>
        <w:pStyle w:val="Normal"/>
        <w:rPr>
          <w:b/>
          <w:b/>
          <w:bCs/>
        </w:rPr>
      </w:pPr>
      <w:r>
        <w:rPr>
          <w:b/>
          <w:bCs/>
        </w:rPr>
        <w:t>Ἀπόκρισις.</w:t>
      </w:r>
    </w:p>
    <w:p>
      <w:pPr>
        <w:pStyle w:val="Normal"/>
        <w:rPr/>
      </w:pPr>
      <w:r>
        <w:rPr/>
        <w:t>Ὁ τὴν φύσιν τῶν ἀνθρώπων δημιουργήσας Θεὸς οὐ συνέκτισεν αὐτῇ κατὰ τὴν αἴσθησιν οὔτε ἡδονὴν οὔτε ὀδύνην</w:t>
      </w:r>
      <w:hyperlink w:anchor="er61sx01">
        <w:r>
          <w:rPr>
            <w:rStyle w:val="InternetLink"/>
            <w:color w:val="000000"/>
            <w:vertAlign w:val="superscript"/>
          </w:rPr>
          <w:t>(</w:t>
        </w:r>
        <w:r>
          <w:rPr>
            <w:rStyle w:val="InternetLink"/>
            <w:b/>
            <w:color w:val="000000"/>
            <w:vertAlign w:val="superscript"/>
          </w:rPr>
          <w:t>1</w:t>
        </w:r>
        <w:r>
          <w:rPr>
            <w:rStyle w:val="InternetLink"/>
            <w:color w:val="000000"/>
            <w:vertAlign w:val="superscript"/>
          </w:rPr>
          <w:t>)</w:t>
        </w:r>
      </w:hyperlink>
      <w:r>
        <w:rPr/>
        <w:t>, ἀλλὰ δύναμίν τινα κατὰ νοῦν αὐτῇ πρὸς ἡδονήν, καθ᾽ ἣν ἀρρήτως ἀπολαύειν αὐτοῦ δυνήσεται, ἐνετεκτήνατο. Ταύτην δὲ τὴν δύναμιν—λέγω δὲ τὴν κατὰ φύσιν τοῦ νοῦ πρὸς τὸν Θεὸν ἔφεσιν—ἅμα τῷ γενέσθαι τῇ αἰσθήσει δοὺς ὁ πρῶτος ἄνθρωπος πρὸς τὰ αἰσθητὰ κατ᾽ αὐτὴν τὴν πρώτην κίνησιν διὰ μέσης τῆς αἰσθήσεως ἔσχε παρὰ φύσιν ἐνεργουμένην τὴν ἡδονήν· ᾗτινι κατὰ πρόνοιαν ὁ τῆς ἡμῶν σωτηρίας κηδόμενος</w:t>
      </w:r>
      <w:hyperlink w:anchor="er61sx02">
        <w:r>
          <w:rPr>
            <w:rStyle w:val="InternetLink"/>
            <w:color w:val="000000"/>
            <w:vertAlign w:val="superscript"/>
          </w:rPr>
          <w:t>(</w:t>
        </w:r>
        <w:r>
          <w:rPr>
            <w:rStyle w:val="InternetLink"/>
            <w:b/>
            <w:color w:val="000000"/>
            <w:vertAlign w:val="superscript"/>
          </w:rPr>
          <w:t>2</w:t>
        </w:r>
        <w:r>
          <w:rPr>
            <w:rStyle w:val="InternetLink"/>
            <w:color w:val="000000"/>
            <w:vertAlign w:val="superscript"/>
          </w:rPr>
          <w:t>)</w:t>
        </w:r>
      </w:hyperlink>
      <w:r>
        <w:rPr/>
        <w:t xml:space="preserve"> παρέπηξεν, ὥσπερ τινὰ τιμωρὸν δύναμιν, τὴν ὀδύνην, καθ᾽ ἣν ὁ τοῦ θανάτου μετὰ σοφίας ἐνερριζώθη τῇ τοῦ σώματος φύσει νόμος, περιορίζων τῆς τοῦ νοῦ μανίας παρὰ φύσιν ἐπὶ τὰ αἰσθητὰ κινουμένην τὴν ἔφεσιν.</w:t>
      </w:r>
    </w:p>
    <w:p>
      <w:pPr>
        <w:pStyle w:val="Normal"/>
        <w:rPr/>
      </w:pPr>
      <w:r>
        <w:rPr/>
        <w:t xml:space="preserve">Ἐντεῦθεν διὰ τὴν ἐπεισελθοῦσαν τῇ φύσει παράλογον ἡδονὴν ἡ κατὰ λόγον ἀντεπεισῆλθεν ὀδύνη, διὰ πολλῶν παθημάτων, </w:t>
      </w:r>
      <w:r>
        <w:rPr>
          <w:bCs/>
          <w:color w:val="666699"/>
          <w:sz w:val="16"/>
        </w:rPr>
        <w:t>(≡</w:t>
      </w:r>
      <w:r>
        <w:rPr>
          <w:bCs/>
          <w:color w:val="666699"/>
          <w:sz w:val="12"/>
        </w:rPr>
        <w:t>14Γ</w:t>
      </w:r>
      <w:r>
        <w:rPr>
          <w:bCs/>
          <w:color w:val="666699"/>
          <w:sz w:val="16"/>
        </w:rPr>
        <w:t>_</w:t>
      </w:r>
      <w:r>
        <w:rPr>
          <w:b/>
          <w:bCs/>
          <w:color w:val="666699"/>
          <w:sz w:val="12"/>
        </w:rPr>
        <w:t>200</w:t>
      </w:r>
      <w:r>
        <w:rPr>
          <w:color w:val="666699"/>
          <w:sz w:val="16"/>
        </w:rPr>
        <w:t>≡&gt;</w:t>
      </w:r>
      <w:r>
        <w:rPr/>
        <w:t xml:space="preserve"> ἐν οἷς καὶ ἐξ ὧν ὁ θάνατος, ποιουμένη τῆς παρὰ φύσιν ἡδονῆς τὴν ἀφαίρεσιν</w:t>
      </w:r>
      <w:hyperlink w:anchor="er61sx03">
        <w:r>
          <w:rPr>
            <w:rStyle w:val="InternetLink"/>
            <w:color w:val="000000"/>
            <w:vertAlign w:val="superscript"/>
          </w:rPr>
          <w:t>(</w:t>
        </w:r>
        <w:r>
          <w:rPr>
            <w:rStyle w:val="InternetLink"/>
            <w:b/>
            <w:color w:val="000000"/>
            <w:vertAlign w:val="superscript"/>
          </w:rPr>
          <w:t>3</w:t>
        </w:r>
        <w:r>
          <w:rPr>
            <w:rStyle w:val="InternetLink"/>
            <w:color w:val="000000"/>
            <w:vertAlign w:val="superscript"/>
          </w:rPr>
          <w:t>)</w:t>
        </w:r>
      </w:hyperlink>
      <w:r>
        <w:rPr/>
        <w:t>, οὐ μὴν δὲ καὶ τελείαν ἀναίρεσιν, καθ᾽ ἣν ἡ κατὰ νοῦν τῆς θείας ἡδονῆς ἀναδείκνυσθαι πέφυκε χάρις. Πᾶς γὰρ πόνος, ὡς αἰτίαν τῆς ἰδίας γενέσεως ἔχων κατ᾽ ἐνέργειαν προηγουμένην τὴν ἡδονήν, χρέος ἐστὶ δηλαδὴ φυσικῶς κατ᾽ αἰτίαν παρὰ πάντων τῶν μετειληφότων τῆς φύσεως ἐκτιννύμενον. Τῇ γὰρ παρὰ φύσιν ἡδονῇ πάντως παρέπεται φυσικῶς ὁ πόνος ἐν πᾶσιν, ὧν ὁ τῆς ἡδονῆς νόμος ἀναιτίως προκαθηγήσατο τῆς γενέσεως· ἀναίτιον δέ φημι τὴν ἐκ τῆς παραβάσεως ἡδονήν, ὡς μὴ γενομένην δηλονότι προλαβόντος πόνου διάδοχον.</w:t>
      </w:r>
    </w:p>
    <w:p>
      <w:pPr>
        <w:pStyle w:val="Normal"/>
        <w:rPr/>
      </w:pPr>
      <w:r>
        <w:rPr/>
        <w:t>Οὐκοῦν, ἐπειδὴ μετὰ τὴν παράβασιν πάντες ἄνθρωποι τὴν ἡδονὴν εἶχον τῆς ἰδίας φυσικῶς προκαθηγουμένην γενέσεως, καὶ οὐδεὶς ἦν τὸ σύνολον ὁ τῆς καθ᾽ ἡδονὴν ἐμπαθοῦς γενέσεως φυσικῶς ὑπάρχων ἐλεύθερος, ἀλλ᾽ ὡς χρέος πάντες φυσικὸν ἀποδιδόντες τοὺς πόνους καὶ τὸν ἐπ᾽ αὐτοῖς ὑπέμενον θάνατον</w:t>
      </w:r>
      <w:hyperlink w:anchor="er61sx04">
        <w:r>
          <w:rPr>
            <w:rStyle w:val="InternetLink"/>
            <w:color w:val="000000"/>
            <w:vertAlign w:val="superscript"/>
          </w:rPr>
          <w:t>(</w:t>
        </w:r>
        <w:r>
          <w:rPr>
            <w:rStyle w:val="InternetLink"/>
            <w:b/>
            <w:color w:val="000000"/>
            <w:vertAlign w:val="superscript"/>
          </w:rPr>
          <w:t>4</w:t>
        </w:r>
        <w:r>
          <w:rPr>
            <w:rStyle w:val="InternetLink"/>
            <w:color w:val="000000"/>
            <w:vertAlign w:val="superscript"/>
          </w:rPr>
          <w:t>)</w:t>
        </w:r>
      </w:hyperlink>
      <w:r>
        <w:rPr/>
        <w:t>, καὶ ἦν ἄπορος παντάπασιν ὁ τῆς ἐλευθερίας τρόπος τοῖς ὑπὸ τῆς ἀδίκου τυραννουμένοις ἡδονῆς καὶ ὑπὸ τῶν δικαίων πόνων καὶ τοῦ ἐπ᾽ αὐτοῖς δικαιοτάτου θανάτου φυσικῶς ἐνεχομένοις, ἔδει δὲ πρὸς ἀναίρεσιν μὲν τῆς ἀδικωτάτης ἡδονῆς καὶ τῶν δι᾽ αὐτὴν δικαιοτάτων πόνων, ὑφ᾽ ὧν ἐλεεινῶς διεσπᾶτο πάσχων ὁ ἄνθρωπος, ἐκ φθορᾶς, τῆς καθ᾽ ἡδονήν, ἔχων τὴν ἀρχὴν τῆς γενέσεως καὶ εἰς φθοράν, τὴν διὰ θανάτου, τὸ τῆς ζωῆς καταλήγων τέλος, πρὸς δὲ τὴν ἐπανόρθωσιν τῆς παθούσης φύσεως ἐπινοηθῆναι πόνον καὶ θάνατον ἄδικον ὁμοῦ καὶ ἀναίτιον (ἀναίτιον μέν, ὡς οὐδαμῶς προλαβοῦσαν ἡδονὴν ἐσχηκότα κατὰ τὴν γένεσιν, ἄδικον δέ, ὡς οὐδεμιᾶς τὸ παράπαν ἐμπαθοῦς ζωῆς ὄντα διάδοχον) ἵνα, μέσος διαληφθεὶς ἡδονῆς ἀδίκου καὶ πόνου καὶ θανάτου δικαιοτάτου</w:t>
      </w:r>
      <w:hyperlink w:anchor="er61sx05">
        <w:r>
          <w:rPr>
            <w:rStyle w:val="InternetLink"/>
            <w:color w:val="000000"/>
            <w:vertAlign w:val="superscript"/>
          </w:rPr>
          <w:t>(</w:t>
        </w:r>
        <w:r>
          <w:rPr>
            <w:rStyle w:val="InternetLink"/>
            <w:b/>
            <w:color w:val="000000"/>
            <w:vertAlign w:val="superscript"/>
          </w:rPr>
          <w:t>5</w:t>
        </w:r>
        <w:r>
          <w:rPr>
            <w:rStyle w:val="InternetLink"/>
            <w:color w:val="000000"/>
            <w:vertAlign w:val="superscript"/>
          </w:rPr>
          <w:t>)</w:t>
        </w:r>
      </w:hyperlink>
      <w:r>
        <w:rPr/>
        <w:t xml:space="preserve">, πόνος καὶ θάνατος ἀδικώτατος ἀνέλῃ διόλου τὴν ἐξ ἡδονῆς ἀδικωτάτην ἀρχὴν καὶ τὸ </w:t>
      </w:r>
      <w:r>
        <w:rPr>
          <w:bCs/>
          <w:color w:val="666699"/>
          <w:sz w:val="16"/>
        </w:rPr>
        <w:t>(≡</w:t>
      </w:r>
      <w:r>
        <w:rPr>
          <w:bCs/>
          <w:color w:val="666699"/>
          <w:sz w:val="12"/>
        </w:rPr>
        <w:t>14Γ</w:t>
      </w:r>
      <w:r>
        <w:rPr>
          <w:bCs/>
          <w:color w:val="666699"/>
          <w:sz w:val="16"/>
        </w:rPr>
        <w:t>_</w:t>
      </w:r>
      <w:r>
        <w:rPr>
          <w:b/>
          <w:bCs/>
          <w:color w:val="666699"/>
          <w:sz w:val="12"/>
        </w:rPr>
        <w:t>202</w:t>
      </w:r>
      <w:r>
        <w:rPr>
          <w:color w:val="666699"/>
          <w:sz w:val="16"/>
        </w:rPr>
        <w:t>≡&gt;</w:t>
      </w:r>
      <w:r>
        <w:rPr/>
        <w:t xml:space="preserve"> δι᾽ αὐτὴν διὰ θανάτου δικαιότατον τέλος τῆς φύσεως, καὶ γένηται πάλιν ἡδονῆς καὶ ὀδύνης ἐλεύθερον τὸ γένος τῶν ἀνθρώπων, τὴν ἐξ ἀρχῆς εὐκληρίαν ἀπολαβούσης τῆς φύσεως, μηδενὶ τῶν ἐμπεφυκότων τοῖς ὑπὸ γένεσιν καὶ φθορὰν γνωρισμάτων μολυνομένην.</w:t>
      </w:r>
    </w:p>
    <w:p>
      <w:pPr>
        <w:pStyle w:val="Normal"/>
        <w:rPr/>
      </w:pPr>
      <w:r>
        <w:rPr/>
        <w:t>Διὰ τοῦτο, Θεὸς ὑπάρχων τέλειος κατὰ φύσιν ὁ τοῦ Θεοῦ Λόγος γίνεται τέλειος ἄνθρωπος, ἐκ ψυχῆς νοερᾶς καὶ σώματος παθητοῦ κατὰ φύσιν</w:t>
      </w:r>
      <w:hyperlink w:anchor="er61sx06">
        <w:r>
          <w:rPr>
            <w:rStyle w:val="InternetLink"/>
            <w:color w:val="000000"/>
            <w:vertAlign w:val="superscript"/>
          </w:rPr>
          <w:t>(</w:t>
        </w:r>
        <w:r>
          <w:rPr>
            <w:rStyle w:val="InternetLink"/>
            <w:b/>
            <w:color w:val="000000"/>
            <w:vertAlign w:val="superscript"/>
          </w:rPr>
          <w:t>6</w:t>
        </w:r>
        <w:r>
          <w:rPr>
            <w:rStyle w:val="InternetLink"/>
            <w:color w:val="000000"/>
            <w:vertAlign w:val="superscript"/>
          </w:rPr>
          <w:t>)</w:t>
        </w:r>
      </w:hyperlink>
      <w:r>
        <w:rPr/>
        <w:t xml:space="preserve"> παραπλησίως ἡμῖν χωρὶς μόνης ἁμαρτίας συνεστώς, τὴν μὲν ἐκ τῆς παρακοῆς ἡδονὴν οὐδαμῶς τὸ σύνολον ἐσχηκὼς προηγουμένην αὐτοῦ τῆς ἐκ γυναικὸς ἐν χρόνῳ γεννήσεως, τὴν δὲ δι᾽ αὐτὴν ὀδύνην, ὑπάρχουσαν τέλος τῆς φύσεως, διὰ φιλανθρωπίαν κατὰ θέλησιν προσηκάμενος, ἵνα, πάσχων ἀδίκως, ἀνέλῃ τὴν ἐξ ἡδονῆς ἀδίκου τυραννοῦσαν τὴν φύσιν ἀρχὴν τῆς γενέσεως, οὐκ ἔχουσαν ὡς χρέος ὑπὲρ αὐτῆς ἐκτιννύμενον, κατὰ τοὺς ἄλλους ἀνθρώπους, καὶ τοῦ Κυρίου τὸν θάνατον, ἀλλὰ μᾶλλον κατ᾽ αὐτῆς προβεβλημένον, καὶ τὸ διὰ τοῦ θανάτου δίκαιον τέλος ἐξαφανίσῃ τῆς φύσεως, οὐκ ἔχον τήν, δι᾽ ἣν ἐπεισῆλθεν</w:t>
      </w:r>
      <w:hyperlink w:anchor="er61sx07">
        <w:r>
          <w:rPr>
            <w:rStyle w:val="InternetLink"/>
            <w:color w:val="000000"/>
            <w:vertAlign w:val="superscript"/>
          </w:rPr>
          <w:t>(</w:t>
        </w:r>
        <w:r>
          <w:rPr>
            <w:rStyle w:val="InternetLink"/>
            <w:b/>
            <w:color w:val="000000"/>
            <w:vertAlign w:val="superscript"/>
          </w:rPr>
          <w:t>7</w:t>
        </w:r>
        <w:r>
          <w:rPr>
            <w:rStyle w:val="InternetLink"/>
            <w:color w:val="000000"/>
            <w:vertAlign w:val="superscript"/>
          </w:rPr>
          <w:t>)</w:t>
        </w:r>
      </w:hyperlink>
      <w:r>
        <w:rPr/>
        <w:t xml:space="preserve"> καὶ ὑπ᾽ αὐτοῦ δικαίως τιμωρουμένην, ὡς αἰτίαν τοῦ εἶναι, παράνομον ἡδονήν.</w:t>
      </w:r>
    </w:p>
    <w:p>
      <w:pPr>
        <w:pStyle w:val="Normal"/>
        <w:rPr/>
      </w:pPr>
      <w:r>
        <w:rPr/>
        <w:t>Ἔδει γὰρ ὡς ἀληθῶς, ἔδει σοφὸν καὶ δίκαιον καὶ δυνατὸν ὄντα κατὰ φύσιν τὸν Κύριον, ὡς μὲν σοφόν, μὴ ἀγνοῆσαι τὸν τρόπον τῆς ἰατρείας, ὡς δίκαιον δέ, μὴ τυραννικὴν ποιήσασθαι τοῦ κατειλημμένου κατὰ γνώμην ὑπὸ τῆς ἁμαρτίας ἀνθρώπου τὴν σωτηρίαν, ὡς δὲ πάντα δυνάμενον, μὴ ἀτονῆσαι πρὸς τὴν τῆς ἰατρείας ἐκπλήρωσιν.</w:t>
      </w:r>
    </w:p>
    <w:p>
      <w:pPr>
        <w:pStyle w:val="Normal"/>
        <w:rPr/>
      </w:pPr>
      <w:r>
        <w:rPr/>
        <w:t>Φανερὸν οὖν ἐποίησε τὸν μὲν τῆς σοφίας λόγον ἐν τῷ τρόπῳ τῆς ἰατρείας, χωρὶς τροπῆς καὶ τῆς οἱασοῦν ἀλλοιώσεως γενόμενος ἄνθρωπος· τὴν ἰσότητα δὲ τῆς δικαιοσύνης ἐν τῷ μεγέθει τῆς συγκαταβάσεως ἔδειξεν, τὸ ἐν τῷ παθητῷ κατάκριμα τῆς φύσεως κατὰ θέλησιν ὑποδὺς κἀκεῖνο ποιήσας ὅπλον πρὸς τὴν τῆς ἁμαρτίας ἀναίρεσιν καὶ τοῦ δι᾽ αὐτὴν θανάτου, τουτέστι τῆς ἡδονῆς καὶ τῆς δι᾽ αὐτὴν ὀδύνης, ἐν ᾧ τῆς ἁμαρτίας ὑπῆρχε καὶ τοῦ θανάτου τὸ κράτος</w:t>
      </w:r>
      <w:hyperlink w:anchor="er61sx08">
        <w:r>
          <w:rPr>
            <w:rStyle w:val="InternetLink"/>
            <w:color w:val="000000"/>
            <w:vertAlign w:val="superscript"/>
          </w:rPr>
          <w:t>(</w:t>
        </w:r>
        <w:r>
          <w:rPr>
            <w:rStyle w:val="InternetLink"/>
            <w:b/>
            <w:color w:val="000000"/>
            <w:vertAlign w:val="superscript"/>
          </w:rPr>
          <w:t>8</w:t>
        </w:r>
        <w:r>
          <w:rPr>
            <w:rStyle w:val="InternetLink"/>
            <w:color w:val="000000"/>
            <w:vertAlign w:val="superscript"/>
          </w:rPr>
          <w:t>)</w:t>
        </w:r>
      </w:hyperlink>
      <w:r>
        <w:rPr/>
        <w:t xml:space="preserve"> καὶ ἡ κατὰ τὴν ἡδονὴν </w:t>
      </w:r>
      <w:r>
        <w:rPr>
          <w:bCs/>
          <w:color w:val="666699"/>
          <w:sz w:val="16"/>
        </w:rPr>
        <w:t>(≡</w:t>
      </w:r>
      <w:r>
        <w:rPr>
          <w:bCs/>
          <w:color w:val="666699"/>
          <w:sz w:val="12"/>
        </w:rPr>
        <w:t>14Γ</w:t>
      </w:r>
      <w:r>
        <w:rPr>
          <w:bCs/>
          <w:color w:val="666699"/>
          <w:sz w:val="16"/>
        </w:rPr>
        <w:t>_</w:t>
      </w:r>
      <w:r>
        <w:rPr>
          <w:b/>
          <w:bCs/>
          <w:color w:val="666699"/>
          <w:sz w:val="12"/>
        </w:rPr>
        <w:t>204</w:t>
      </w:r>
      <w:r>
        <w:rPr>
          <w:color w:val="666699"/>
          <w:sz w:val="16"/>
        </w:rPr>
        <w:t>≡&gt;</w:t>
      </w:r>
      <w:r>
        <w:rPr/>
        <w:t xml:space="preserve"> τῆς ἁμαρτίας τυραννὶς καὶ ἡ δι᾽ αὐτὴν κατὰ τὴν ὀδύνην τοῦ θανάτου δυναστεία—ἐν γὰρ τῷ παθητῷ προδήλως ὑπάρχει τῆς φύσεως τὸ τῆς ἡδονῆς κράτος καὶ τὸ τῆς ὀδύνης· θέλοντες γὰρ ἐκφυγεῖν τὴν κατὰ τὴν ὀδύνην ἐπίπονον αἴσθησιν</w:t>
      </w:r>
      <w:hyperlink w:anchor="er61sx09">
        <w:r>
          <w:rPr>
            <w:rStyle w:val="InternetLink"/>
            <w:color w:val="000000"/>
            <w:vertAlign w:val="superscript"/>
          </w:rPr>
          <w:t>(</w:t>
        </w:r>
        <w:r>
          <w:rPr>
            <w:rStyle w:val="InternetLink"/>
            <w:b/>
            <w:color w:val="000000"/>
            <w:vertAlign w:val="superscript"/>
          </w:rPr>
          <w:t>9</w:t>
        </w:r>
        <w:r>
          <w:rPr>
            <w:rStyle w:val="InternetLink"/>
            <w:color w:val="000000"/>
            <w:vertAlign w:val="superscript"/>
          </w:rPr>
          <w:t>)</w:t>
        </w:r>
      </w:hyperlink>
      <w:r>
        <w:rPr/>
        <w:t xml:space="preserve"> πρὸς τὴν ἡδονὴν καταφεύγομεν, τῷ τῆς ὀδύνης αἰκισμῷ πιεζομένην τὴν φύσιν ἐπιχειροῦντες παραμυθεῖσθαι· σπεύδοντες δὲ διὰ τῆς ἡδονῆς τὰ τῆς ὀδύνης ἀμβλῦναι κινήματα, πλέον αὐτῆς τὸ καθ᾽ ἑαυτῶν ἐπικυροῦμεν χειρόγραφον, ὀδύνης καὶ πόνων ἀπολελυμένην ἔχειν τὴν ἡδονὴν οὐ δυνάμενοι—.</w:t>
      </w:r>
    </w:p>
    <w:p>
      <w:pPr>
        <w:pStyle w:val="Normal"/>
        <w:rPr/>
      </w:pPr>
      <w:r>
        <w:rPr/>
        <w:t>Τὴν δὲ τῆς ὑπερβαλλούσης δυνάμεως ἰσχὺν</w:t>
      </w:r>
      <w:hyperlink w:anchor="er61sx10">
        <w:r>
          <w:rPr>
            <w:rStyle w:val="InternetLink"/>
            <w:color w:val="000000"/>
            <w:vertAlign w:val="superscript"/>
          </w:rPr>
          <w:t>(</w:t>
        </w:r>
        <w:r>
          <w:rPr>
            <w:rStyle w:val="InternetLink"/>
            <w:b/>
            <w:color w:val="000000"/>
            <w:vertAlign w:val="superscript"/>
          </w:rPr>
          <w:t>10</w:t>
        </w:r>
        <w:r>
          <w:rPr>
            <w:rStyle w:val="InternetLink"/>
            <w:color w:val="000000"/>
            <w:vertAlign w:val="superscript"/>
          </w:rPr>
          <w:t>)</w:t>
        </w:r>
      </w:hyperlink>
      <w:r>
        <w:rPr/>
        <w:t xml:space="preserve"> δήλην κατέστησεν, τῶν οἷς αὐτὸς ἔπασχεν ἐναντίων ὑποστήσας τῇ φύσει τὴν γένεσιν ἄτρεπτον· διὰ πάθους γὰρ τὴν ἀπάθειαν καὶ διὰ πόνων τὴν ἄνεσιν καὶ διὰ θανάτου τὴν ἀΐδιον ζωὴν τῇ φύσει δούς, πάλιν ἀποκατέστησεν, ταῖς ἑαυτοῦ κατὰ σάρκα στερήσεσι τὰς ἕξεις ἀνακαινίσας τῆς φύσεως καὶ διὰ τῆς ἰδίας σαρκώσεως τὴν ὑπὲρ φύσιν χάριν δωρησάμενος τῇ φύσει, τὴν θέωσιν.</w:t>
      </w:r>
    </w:p>
    <w:p>
      <w:pPr>
        <w:pStyle w:val="Normal"/>
        <w:rPr/>
      </w:pPr>
      <w:r>
        <w:rPr/>
        <w:t xml:space="preserve">Γέγονεν οὖν ὁ Θεὸς κατ᾽ ἀλήθειαν ἄνθρωπος καὶ δέδωκεν ἄλλην ἀρχὴν τῇ φύσει δευτέρας γενέσεως, διὰ πόνου πρὸς ἡδονὴν μελλούσης ζωῆς καταλήγουσαν. Ὡς γὰρ Ἀδὰμ ὁ προπάτωρ, τὴν θείαν ἐντολὴν παραβάς, ἄλλην ἀρχὴν γενέσεως, ἐξ ἡδονῆς μὲν συνισταμένην, εἰς δὲ τὸν διὰ πόνου θάνατον τελευτῶσαν, τῇ φύσει παρὰ τὴν πρώτην παρεισήγαγε καί, ἐπινοήσας κατὰ τὴν συμβουλὴν τοῦ ὅφεως ἡδονὴν οὐκ οὖσαν προλαβόντος πόνου διάδοχον, ἀλλὰ μᾶλλον εἰς πόνον περαιουμένην, πάντας τοὺς ἐξ αὐτοῦ σαρκὶ κατ᾽ αὐτὸν γεννωμένους διὰ τὴν ἐξ ἡδονῆς ἄδικον ἀρχὴν εἶχε συνυπαγομένους αὐτῷ δικαίως πρὸς τὸ διὰ πόνου κατὰ τὸν θάνατον τέλος, οὕτως καὶ ὁ Κύριος, γενόμενος ἄνθρωπος καὶ ἄλλην ἀρχὴν δευτέρας γενέσεως ἐκ Πνεύματος ἁγίου τῇ φύσει δημιουργήσας καὶ τὸν διὰ πόνου τοῦ Ἀδὰμ </w:t>
      </w:r>
      <w:r>
        <w:rPr>
          <w:bCs/>
          <w:color w:val="666699"/>
          <w:sz w:val="16"/>
        </w:rPr>
        <w:t>(≡</w:t>
      </w:r>
      <w:r>
        <w:rPr>
          <w:bCs/>
          <w:color w:val="666699"/>
          <w:sz w:val="12"/>
        </w:rPr>
        <w:t>14Γ</w:t>
      </w:r>
      <w:r>
        <w:rPr>
          <w:bCs/>
          <w:color w:val="666699"/>
          <w:sz w:val="16"/>
        </w:rPr>
        <w:t>_</w:t>
      </w:r>
      <w:r>
        <w:rPr>
          <w:b/>
          <w:bCs/>
          <w:color w:val="666699"/>
          <w:sz w:val="12"/>
        </w:rPr>
        <w:t>206</w:t>
      </w:r>
      <w:r>
        <w:rPr>
          <w:color w:val="666699"/>
          <w:sz w:val="16"/>
        </w:rPr>
        <w:t>≡&gt;</w:t>
      </w:r>
      <w:r>
        <w:rPr/>
        <w:t xml:space="preserve"> δικαιότατον καταδεξάμενος θάνατον, ἐν αὐτῷ δηλαδὴ γενόμενον ἀδικώτατον, ὡς οὐκ ἔχοντα τῆς ἰδίας γενέσεως ἀρχὴν τὴν ἐκ παρακοῆς ἀδικωτάτην τοῦ προπάτορος ἡδονήν, ἀμφοτέρων τῶν ἄκρων, ἀρχῆς τε λέγω καὶ τέλους, τῆς κατὰ τὸν Ἀδὰμ ἀνθρωπίνης γενέσεως, οἷα δὴ προηγουμένως οὐκ ὄντων ἐκ τοῦ Θεοῦ, τὴν ἀναίρεσιν ἐποιήσατο καὶ πάντας τοὺς ἐξ αὐτοῦ Πνεύματι μυστικῶς ἀναγεννωμένους τῆς ἐπ᾽ αὐτοῖς ἐνοχῆς ἐλευθέρους κατέστησεν, ἔχοντας μὲν τοῦ Ἀδὰμ</w:t>
      </w:r>
      <w:hyperlink w:anchor="er61sx11">
        <w:r>
          <w:rPr>
            <w:rStyle w:val="InternetLink"/>
            <w:color w:val="000000"/>
            <w:vertAlign w:val="superscript"/>
          </w:rPr>
          <w:t>(</w:t>
        </w:r>
        <w:r>
          <w:rPr>
            <w:rStyle w:val="InternetLink"/>
            <w:b/>
            <w:color w:val="000000"/>
            <w:vertAlign w:val="superscript"/>
          </w:rPr>
          <w:t>11</w:t>
        </w:r>
        <w:r>
          <w:rPr>
            <w:rStyle w:val="InternetLink"/>
            <w:color w:val="000000"/>
            <w:vertAlign w:val="superscript"/>
          </w:rPr>
          <w:t>)</w:t>
        </w:r>
      </w:hyperlink>
      <w:r>
        <w:rPr/>
        <w:t xml:space="preserve"> οὐκέτι τὴν ἐκ τοῦ Ἀδὰμ ἡδονὴν τῆς γενέσεως, μόνην δὲ τὴν διὰ τὸν Ἀδὰμ ὀδύνην ἐνεργοῦσαν ἐν αὐτοῖς, οὐ κατὰ χρέος ὑπὲρ ἁμαρτίας, ἀλλὰ κατ᾽ οἰκονομίαν, διὰ τὴν κατὰ φύσιν περίστασιν κατὰ τῆς ἁμαρτίας, τὸν θάνατον· ὅς, ὁπόταν μὴ ἔχῃ γεννῶσαν αὐτὸν μητέρα τήν, ἧς γίνεσθαι πέφυκε τιμωρός, ἡδονήν, ἀϊδίου ζωῆς προδήλως καθίσταται πατήρ. Ὡς γὰρ τοῦ Ἀδὰμ ἡ καθ᾽ ἡδονὴν ζωὴ θανάτου καὶ φθορᾶς γέγονε μήτηρ, οὕτως καὶ ὁ διὰ τὸν Ἀδὰμ τοῦ Κυρίου θάνατος, ὑπάρχων τῆς ἐκ τοῦ Ἀδὰμ ἐλεύθερος ἡδονῆς, ἀϊδίου γεννήτωρ γίνεται ζωῆς.</w:t>
      </w:r>
    </w:p>
    <w:p>
      <w:pPr>
        <w:pStyle w:val="Normal"/>
        <w:rPr/>
      </w:pPr>
      <w:r>
        <w:rPr/>
        <w:t>Οὐκοῦν, ἐπειδή, καθὼς οἶμαι, καλῶς διεῖλεν ὁ λόγος πῶς μὲν ἡ καθ᾽ ἡδονὴν ἐκ τοῦ Ἀδὰμ γένεσις, τυραννοῦσα τὴν φύσιν, βορὰν τῷ δι᾽ αὐτὴν θανάτῳ παρέπεμπεν, πῶς δὲ πάλιν ἡ διὰ φιλανθρωπίαν κατὰ σάρκα τοῦ Κυρίου γέννησις ἀμφοτέρων ἀναίρεσιν ἐποιήσατο, ἡδονῆς λέγω τῆς ἐκ τοῦ Ἀδὰμ καὶ θανάτου τοῦ διὰ τὸν Ἀδάμ, συνεξαφανίσασα τῇ τοῦ Ἀδὰμ ἁμαρτίᾳ τὸ τοῦ Ἀδὰμ ἐπιτίμιον—οὐ γὰρ ἦν δυνατὸν πρὸς φθορὰν ἁλῶναι διὰ θανάτου κατὰ τὸ τέλος</w:t>
      </w:r>
      <w:hyperlink w:anchor="er61sx12">
        <w:r>
          <w:rPr>
            <w:rStyle w:val="InternetLink"/>
            <w:color w:val="000000"/>
            <w:vertAlign w:val="superscript"/>
          </w:rPr>
          <w:t>(</w:t>
        </w:r>
        <w:r>
          <w:rPr>
            <w:rStyle w:val="InternetLink"/>
            <w:b/>
            <w:color w:val="000000"/>
            <w:vertAlign w:val="superscript"/>
          </w:rPr>
          <w:t>12</w:t>
        </w:r>
        <w:r>
          <w:rPr>
            <w:rStyle w:val="InternetLink"/>
            <w:color w:val="000000"/>
            <w:vertAlign w:val="superscript"/>
          </w:rPr>
          <w:t>)</w:t>
        </w:r>
      </w:hyperlink>
      <w:r>
        <w:rPr/>
        <w:t xml:space="preserve"> τὴν μηδαμῶς τῆς ἀρχῆς ἁψαμένην γένεσιν, δι᾽ ἧς ὑπέστη κατὰ τὸ τέλος ὁ θάνατος—· ἐπειδὴ ταῦτα διεῖλεν, ὡς ἔφην, ἀλλήλων ὁ λόγος, ἕως ὅτε μόνα τὰ τοῦ Ἀδὰμ κατά τε τὴν ἀρχὴν καὶ τὸ τέλος, φημὶ δὲ τὰ κατὰ τὴν γένεσιν καὶ τὴν φθοράν, γνωρίσματα τυραννικῶς ἐκράτει τῆς φύσεως, οὐκ ἦν καιρὸς τοῦ ἄρξασθαι τὸ κρίμα πρὸς τελείαν τῆς ἁμαρτίας κατάκρισιν· ὅτε δὲ διὰ σαρκὸς ἡμῖν ἐπεφάνη καὶ γέγονε </w:t>
      </w:r>
      <w:r>
        <w:rPr>
          <w:bCs/>
          <w:color w:val="666699"/>
          <w:sz w:val="16"/>
        </w:rPr>
        <w:t>(≡</w:t>
      </w:r>
      <w:r>
        <w:rPr>
          <w:bCs/>
          <w:color w:val="666699"/>
          <w:sz w:val="12"/>
        </w:rPr>
        <w:t>14Γ</w:t>
      </w:r>
      <w:r>
        <w:rPr>
          <w:bCs/>
          <w:color w:val="666699"/>
          <w:sz w:val="16"/>
        </w:rPr>
        <w:t>_</w:t>
      </w:r>
      <w:r>
        <w:rPr>
          <w:b/>
          <w:bCs/>
          <w:color w:val="666699"/>
          <w:sz w:val="12"/>
        </w:rPr>
        <w:t>208</w:t>
      </w:r>
      <w:r>
        <w:rPr>
          <w:color w:val="666699"/>
          <w:sz w:val="16"/>
        </w:rPr>
        <w:t>≡&gt;</w:t>
      </w:r>
      <w:r>
        <w:rPr/>
        <w:t xml:space="preserve"> τέλειος ἄνθρωπος χωρὶς μόνης ἁμαρτίας ὁ τοῦ Θεοῦ Λόγος, μόνον ἔχων ἐν τῇ σαρκὶ τοῦ Ἀδὰμ φύσει κατὰ θέλησιν τὸ ἐπιτίμιον, καὶ κατέκρινε τὴν ἁμαρτίαν ἐν τῇ σαρκί, ἀνευθύνως πάσχων ὑπὲρ ἀδίκων ὁ δίκαιος, καὶ ἀντέστρεψε τὴν χρῆσιν τοῦ θανάτου, κατάκριμα τῆς ἁμαρτίας αὐτὸν ἀπεργασάμενος ἀλλ᾽ οὐ τῆς φύσεως, γέγονε καιρὸς τοῦ ἄρξασθαι τὸ κρίμα κατὰ τὴν ἀντιστροφὴν τοῦ θανάτου πρὸς τὴν τῆς ἁμαρτίας κατάκρισιν.</w:t>
      </w:r>
    </w:p>
    <w:p>
      <w:pPr>
        <w:pStyle w:val="Normal"/>
        <w:rPr/>
      </w:pPr>
      <w:r>
        <w:rPr/>
        <w:t>Οἷόν τι λέγω· τὸν Ἀδὰμ ἡ ἁμαρτία κατ᾽ ἀρχὰς δελεάσασα πρὸς παράβασιν ἐλθεῖν τῆς θείας παρέπεισεν ἐντολῆς, καθ᾽ ἥν, τὴν ἡδονὴν ὑποστήσασα καὶ ἑαυτὴν διὰ τῆς ἡδονῆς ἐν αὐτῷ καθηλώσασα τῷ πυθμένι τῆς φύσεως, τὸν θάνατον τῆς ὅλης κατέκρινε φύσεως, ὠθοῦσα πρὸς ἀπογένεσιν κατὰ τὸν θάνατον διὰ τοῦ ἀνθρώπου</w:t>
      </w:r>
      <w:hyperlink w:anchor="er61sx13">
        <w:r>
          <w:rPr>
            <w:rStyle w:val="InternetLink"/>
            <w:color w:val="000000"/>
            <w:vertAlign w:val="superscript"/>
          </w:rPr>
          <w:t>(</w:t>
        </w:r>
        <w:r>
          <w:rPr>
            <w:rStyle w:val="InternetLink"/>
            <w:b/>
            <w:color w:val="000000"/>
            <w:vertAlign w:val="superscript"/>
          </w:rPr>
          <w:t>13</w:t>
        </w:r>
        <w:r>
          <w:rPr>
            <w:rStyle w:val="InternetLink"/>
            <w:color w:val="000000"/>
            <w:vertAlign w:val="superscript"/>
          </w:rPr>
          <w:t>)</w:t>
        </w:r>
      </w:hyperlink>
      <w:r>
        <w:rPr/>
        <w:t xml:space="preserve"> τὴν φύσιν τῶν γεγονότων. Τοῦτο γὰρ καὶ μεμηχάνητο τῷ σπορεῖ τῆς ἁμαρτίας καὶ πατρὶ τῆς κακίας πονηρῷ διαβόλῳ, τῷ ἑαυτὸν μὲν ἐξ ὑπερηφανίας τῆς θείας ἐξοικίσαντι δόξης, διὰ φθόνον δέ, τόν τε πρὸς ἡμᾶς καὶ τὸν Θεόν, τοῦ παραδείσου τὸν Ἀδὰμ ἐξορίσαντι, ἀφανίσαι τὰ ἔργα τοῦ Θεοῦ καὶ διαλῦσαι τὰ συνεστῶτα πρὸς γένεσιν· φθονεῖ γὰρ οὐ μόνον ἡμῖν ὁ μιαρώτατος τῆς ἐπὶ τῷ Θεῷ διὰ τὴν ἀρετὴν δόξης</w:t>
      </w:r>
      <w:hyperlink w:anchor="er61sx14">
        <w:r>
          <w:rPr>
            <w:rStyle w:val="InternetLink"/>
            <w:color w:val="000000"/>
            <w:vertAlign w:val="superscript"/>
          </w:rPr>
          <w:t>(</w:t>
        </w:r>
        <w:r>
          <w:rPr>
            <w:rStyle w:val="InternetLink"/>
            <w:b/>
            <w:color w:val="000000"/>
            <w:vertAlign w:val="superscript"/>
          </w:rPr>
          <w:t>14</w:t>
        </w:r>
        <w:r>
          <w:rPr>
            <w:rStyle w:val="InternetLink"/>
            <w:color w:val="000000"/>
            <w:vertAlign w:val="superscript"/>
          </w:rPr>
          <w:t>)</w:t>
        </w:r>
      </w:hyperlink>
      <w:r>
        <w:rPr/>
        <w:t>, ἀλλὰ καὶ τῷ Θεῷ τῆς ἐφ᾽ ἡμῖν διὰ τὴν σωτηρίαν πανυμνήτου δυνάμεως.</w:t>
      </w:r>
    </w:p>
    <w:p>
      <w:pPr>
        <w:pStyle w:val="Normal"/>
        <w:rPr/>
      </w:pPr>
      <w:r>
        <w:rPr/>
        <w:t xml:space="preserve">Πάσης οὖν ἐκράτει δυναστεύων τῆς φύσεως ὁ διὰ τὴν παράβασιν θάνατος, τοῦ κράτους ἔχων ὑπόθεσιν τὴν ἐκ τῆς παρακοῆς ἄρξασαν τῆς κατὰ τὴν φύσιν ὅλης γενέσεως ἡδονήν, δι᾽ ἣν αὐτὸς ὁ θάνατος κατεκρίθη τῆς φύσεως. Ὁ δὲ Κύριος, γενόμενος ἄνθρωπος καὶ μὴ λαβὼν προκαθηγουμένην αὐτοῦ τῆς κατὰ σάρκα γεννήσεως τὴν ἄδικον ἡδονήν, δι᾽ ἣν ἡ διὰ τοῦ θανάτου κατὰ τῆς φύσεως ἐξηνέχθη δικαία κατάκρισις, αὐτὸν δὲ κατὰ φύσιν θέλων ἐν τῷ παθητῷ τῆς φύσεως καταδεξάμενος τὸν θάνατον, δηλονότι πάσχων, τὴν τοῦ θανάτου χρῆσιν ἀντέστρεψεν, οὐκ ὄντα λοιπὸν ἐν αὐτῷ τῆς φύσεως, ἀλλὰ τῆς ἁμαρτίας προδήλως, </w:t>
      </w:r>
      <w:r>
        <w:rPr>
          <w:bCs/>
          <w:color w:val="666699"/>
          <w:sz w:val="16"/>
        </w:rPr>
        <w:t>(≡</w:t>
      </w:r>
      <w:r>
        <w:rPr>
          <w:bCs/>
          <w:color w:val="666699"/>
          <w:sz w:val="12"/>
        </w:rPr>
        <w:t>14Γ</w:t>
      </w:r>
      <w:r>
        <w:rPr>
          <w:bCs/>
          <w:color w:val="666699"/>
          <w:sz w:val="16"/>
        </w:rPr>
        <w:t>_</w:t>
      </w:r>
      <w:r>
        <w:rPr>
          <w:b/>
          <w:bCs/>
          <w:color w:val="666699"/>
          <w:sz w:val="12"/>
        </w:rPr>
        <w:t>210</w:t>
      </w:r>
      <w:r>
        <w:rPr>
          <w:color w:val="666699"/>
          <w:sz w:val="16"/>
        </w:rPr>
        <w:t>≡&gt;</w:t>
      </w:r>
      <w:r>
        <w:rPr/>
        <w:t xml:space="preserve"> κατάκρισιν· οὐ γὰρ ἦν δυνατὸν εἶναι τὸν θάνατον ἐν τῷ μὴ τὴν γένεσιν ἐξ ἡδονῆς ἐσχηκότι κατάκρισιν φύσεως, ἀλλὰ τῆς τοῦ προπάτορος ἁμαρτίας ἀναίρεσιν, δι᾽ ἣν ὁ τοῦ θανάτου φόβος ὅλης ἐκράτει τῆς φύσεως.</w:t>
      </w:r>
    </w:p>
    <w:p>
      <w:pPr>
        <w:pStyle w:val="Normal"/>
        <w:rPr/>
      </w:pPr>
      <w:r>
        <w:rPr/>
        <w:t>Εἰ γὰρ ἐν τῷ Ἀδὰμ ὁ θάνατος τῆς φύσεως ὑπῆρχε κατάκρισις, ἀρχὴν ἐχούσης τὴν ἡδονὴν τῆς ἰδίας γενέσεως, εἰκότως ὁ θάνατος ἐν Χριστῷ τῆς ἁμαρτίας κατάκρισις γέγονεν, ἡδονῆς καθαρὰν ἐν Χριστῷ πάλιν τῆς φύσεως ἀπολαβούσης τὴν γένεσιν, ἵνα, ὥσπερ κατέκρινεν εἰς φθορὰν ἐν τῷ Ἀδὰμ κατὰ τὴν ἡδονὴν ἡ ἁμαρτία διὰ τοῦ θανάτου τὴν φύσιν καὶ γέγονε καιρὸς τοῦ κατακρίνεσθαι θανάτῳ τὴν φύσιν διὰ τὴν ἁμαρτίαν, οὕτως ἐν Χριστῷ κατὰ τὴν δικαιοσύνην ἡ φύσις διὰ τοῦ θανάτου κατακρίνῃ τὴν ἁμαρτίαν καὶ γένηται καιρὸς τοῦ κατακρίνεσθαι θανάτῳ τὴν ἁμαρτίαν διὰ τὴν δικαιοσύνην, τῆς φύσεως ἐκδυσαμένης ἐν Χριστῷ παντελῶς τὴν ἐξ ἡδονῆς γένεσιν, καθ᾽ ἣν ἀναγκαίως τοῖς πᾶσιν ὡς χρέος ὁ τῆς κατακρίσεως παρείπετο θάνατος, ὥστε τὸν αὐτὸν θάνατον ἐν μὲν τῷ Ἀδὰμ διὰ τὴν ἁμαρτίαν κατάκρισιν ὑπάρχειν τῆς φύσεως, ἐν δὲ τῷ Χριστῷ διὰ τὴν δικαιοσύνην κατάκρισιν ὑπάρχειν τῆς ἁμαρτίας· ὁ γὰρ πάσχων δι᾽ ἁμαρτίαν εἰς κατάκρισιν τῆς φύσεως δικαίως ὑπομένει τὸν θάνατον, ὁ δὲ μὴ πάσχων δι᾽ ἁμαρτίαν, ὡς χάριν μᾶλλον κατ᾽ οἰκονομίαν τῇ φύσει διδούς, εἰς κατάκρισιν τῆς ἁμαρτίας τὸν διὰ τὴν ἁμαρτίαν εἰς τὴν αὐτῆς ἀναίρεσιν θέλων καταδέχεται θάνατον.</w:t>
      </w:r>
    </w:p>
    <w:p>
      <w:pPr>
        <w:pStyle w:val="Normal"/>
        <w:rPr/>
      </w:pPr>
      <w:r>
        <w:rPr/>
        <w:t xml:space="preserve">Οὐκοῦν, ὥσπερ διὰ τὸν Ἀδάμ, τὸν ὑποστήσαντα διὰ τῆς παρακοῆς τὸν καθ᾽ ἡδονὴν τῆς γενέσεως νόμον καὶ τὸν δι᾽ αὐτὸν κατακριθέντα τῆς φύσεως θάνατον, πάντες οἱ ἐκ τοῦ Ἀδὰμ τὸ εἶναι λαβόντες κατὰ τὸν ἐξ ἡδονῆς τῆς γενέσεως νόμον εἶχον ἀναγκαίως, καὶ μὴ βουλόμενοι, συνεζευγμένον κατὰ δύναμιν τῇ </w:t>
      </w:r>
      <w:r>
        <w:rPr>
          <w:bCs/>
          <w:color w:val="666699"/>
          <w:sz w:val="16"/>
        </w:rPr>
        <w:t>(≡</w:t>
      </w:r>
      <w:r>
        <w:rPr>
          <w:bCs/>
          <w:color w:val="666699"/>
          <w:sz w:val="12"/>
        </w:rPr>
        <w:t>14Γ</w:t>
      </w:r>
      <w:r>
        <w:rPr>
          <w:bCs/>
          <w:color w:val="666699"/>
          <w:sz w:val="16"/>
        </w:rPr>
        <w:t>_</w:t>
      </w:r>
      <w:r>
        <w:rPr>
          <w:b/>
          <w:bCs/>
          <w:color w:val="666699"/>
          <w:sz w:val="12"/>
        </w:rPr>
        <w:t>212</w:t>
      </w:r>
      <w:r>
        <w:rPr>
          <w:color w:val="666699"/>
          <w:sz w:val="16"/>
        </w:rPr>
        <w:t>≡&gt;</w:t>
      </w:r>
      <w:r>
        <w:rPr/>
        <w:t xml:space="preserve"> γενέσει καὶ τὸν κατακριθέντα τῆς φύσεως θάνατον, καὶ ἦν καιρὸς τοῦ κατακρίνεσθαι τὴν φύσιν ὑπὸ τῆς ἁμαρτίας, ἐφ᾽ ὅσον ἐκράτει τῆς φύσεως ὁ τῆς καθ᾽ ἡδονὴν τῆς γενέσεως νόμος, οὕτως διὰ τὸν Χριστόν, τὸν παντελῶς ἀφελόμενον τῆς φύσεως τὸν καθ᾽ ἡδονὴν τῆς γενέσεως νόμον καὶ τοῦ δι᾽ αὐτὸν κατακριθέντος τῆς φύσεως θανάτου τὴν χρῆσιν εἰς μόνην τὴν τῆς ἁμαρτίας κατάκρισιν βουλήσει καταδεξάμενον, πάντες οἱ ἀπὸ Χριστοῦ κατὰ θέλησιν Πνεύματι διὰ λουτροῦ παλιγγενεσίας ἀναγεννηθέντες καὶ τὴν καθ᾽ ἡδονὴν προτέραν τοῦ Ἀδὰμ διὰ τῆς χάριτος ἀποθέμενοι γένεσιν καὶ τὴν ἐν τῷ βαπτίσματι χάριν τῆς ἀναμαρτησίας καὶ τῆς ἐν Πνεύματι μυστικῆς υἱοθεσίας τὴν δύναμιν ἀμείωτόν τε καὶ ἄχραντον διὰ τοῦ νόμου τῶν εὐαγγελικῶν φυλάξαντες ἐντολῶν εἰκότως εἰς τὴν τῆς ἁμαρτίας κατάκρισιν ἔχουσι τὴν τοῦ θανάτου χρῆσιν ἐνεργουμένην, καιρὸν λαβόντες κατακρίνειν ἐν τῇ σαρκὶ τὴν ἁμαρτίαν, γενικῶς μὲν κατὰ φύσιν χάριτι διὰ τὸ μέγα μυστήριον τῆς ἐνανθρωπήσεως</w:t>
      </w:r>
      <w:hyperlink w:anchor="er61sx15">
        <w:r>
          <w:rPr>
            <w:rStyle w:val="InternetLink"/>
            <w:color w:val="000000"/>
            <w:vertAlign w:val="superscript"/>
          </w:rPr>
          <w:t>(</w:t>
        </w:r>
        <w:r>
          <w:rPr>
            <w:rStyle w:val="InternetLink"/>
            <w:b/>
            <w:color w:val="000000"/>
            <w:vertAlign w:val="superscript"/>
          </w:rPr>
          <w:t>15</w:t>
        </w:r>
        <w:r>
          <w:rPr>
            <w:rStyle w:val="InternetLink"/>
            <w:color w:val="000000"/>
            <w:vertAlign w:val="superscript"/>
          </w:rPr>
          <w:t>)</w:t>
        </w:r>
      </w:hyperlink>
      <w:r>
        <w:rPr/>
        <w:t xml:space="preserve"> αὐτὸν τὸ ἀπὸ τῆς τοῦ Λόγου σαρκώσεως χρόνον, ἰδικῶς δὲ κατ᾽ ἐνέργειαν χάριτι τὸν ἀφ᾽ οὗ διὰ τοῦ βαπτίσματος ἔλαβεν ἕκαστος τὴν χάριν τῆς υἱοθεσίας· καθ᾽ ἣν ἐνεργουμένην ταῖς ἐντολαῖς γνωμικῶς μόνην τὴν ἐν Πνεύματι γένεσιν ἔχοντες, διὰ πολλῶν παθημάτων εἰς κατάκρισιν τῆς ἁμαρτίας ὑπομένουσι τὴν τοῦ θανάτου χρῆσιν αὐτοῖς ἐπαγομένην.</w:t>
      </w:r>
    </w:p>
    <w:p>
      <w:pPr>
        <w:pStyle w:val="Normal"/>
        <w:rPr/>
      </w:pPr>
      <w:r>
        <w:rPr/>
        <w:t xml:space="preserve">Οὐ γὰρ ἔτι δι᾽ ἁμαρτίαν ὁ βαπτισθεὶς καὶ φυλάξας τὸ βάπτισμα ταῖς ἐντολαῖς κρατυνόμενον ὡς χρέος ὑπὲρ ἁμαρτίας καταβάλλεται τὸν θάνατον, ἀλλ᾽ εἰς κατάκρισιν τῆς ἁμαρτίας τὴν αὐτοῦ καταδέχεται χρῆσιν, πρὸς τὴν θείαν καὶ ἀτελεύτητον ζωὴν μυστικῶς αὐτὸν παραπέμπουσαν, εἴπερ ἀληθείας ἕνεκεν καὶ δικαιοσύνης διὰ πολλῶν παθημάτων γενναίως τὸν τῆς παρούσης ζωῆς πεπληρώκασι δρόμον οἱ ἅγιοι, τῆς διὰ τὴν ἁμαρτίαν κατακρίσεως τοῦ θανάτου τὴν φύσιν ἐν ἑαυτοῖς ἐλευθερώσαντες καὶ τὸ πρὸς ἀναίρεσιν τῆς φύσεως ὅπλον τοῦ θανάτου </w:t>
      </w:r>
      <w:r>
        <w:rPr>
          <w:bCs/>
          <w:color w:val="666699"/>
          <w:sz w:val="16"/>
        </w:rPr>
        <w:t>(≡</w:t>
      </w:r>
      <w:r>
        <w:rPr>
          <w:bCs/>
          <w:color w:val="666699"/>
          <w:sz w:val="12"/>
        </w:rPr>
        <w:t>14Γ</w:t>
      </w:r>
      <w:r>
        <w:rPr>
          <w:bCs/>
          <w:color w:val="666699"/>
          <w:sz w:val="16"/>
        </w:rPr>
        <w:t>_</w:t>
      </w:r>
      <w:r>
        <w:rPr>
          <w:b/>
          <w:bCs/>
          <w:color w:val="666699"/>
          <w:sz w:val="12"/>
        </w:rPr>
        <w:t>214</w:t>
      </w:r>
      <w:r>
        <w:rPr>
          <w:color w:val="666699"/>
          <w:sz w:val="16"/>
        </w:rPr>
        <w:t>≡&gt;</w:t>
      </w:r>
      <w:r>
        <w:rPr/>
        <w:t xml:space="preserve"> πρὸς ἀναίρεσιν τῆς ἁμαρτίας κατὰ τὸν ἀρχηγὸν τῆς αὐτῶν σωτηρίας Ἰησοῦν ποιησάμενοι· εἰ γὰρ ἡ ἁμαρτία πρὸς ἀναίρεσιν φύσεως ὅπλον ἐν τοῖς αὐτὴν κατὰ τὸν Ἀδὰμ ἐνεργοῦσιν εἶχεν τὸν θάνατον, πολλῷ μᾶλλον ἐν τοῖς ἐνεργοῦσι τὴν διὰ πίστεως ἐν Χριστῷ δικαιοσύνην ὅπλον ἕξει τὸν θάνατον πρὸς ἀναίρεσιν τῆς ἁμαρτίας ἡ φύσις.</w:t>
      </w:r>
    </w:p>
    <w:p>
      <w:pPr>
        <w:pStyle w:val="Normal"/>
        <w:rPr/>
      </w:pPr>
      <w:r>
        <w:rPr/>
        <w:t xml:space="preserve">Οὐκοῦν, ἀφ᾽ οὗ γέγονε τὸ μυστήριον τῆς ἐνανθρωπήσεως καὶ ἐξεῖλε πάμπαν ὁ σαρκωθεὶς Θεὸς ἐν τοῖς κατ᾽ αὐτὸν Πνεύματι γεννωμένοις τὴν τοῦ καθ᾽ ἡδονὴν νόμου τῆς φύσεως γένεσιν, καιρός, ὡς ἔφην, γέγονε τοῦ ἄρξασθαι τὸ κρίμα ἀπὸ τοῦ οἴκου τοῦ Θεοῦ, τουτέστι κατακριθῆναι τὴν ἁμαρτίαν, τὴν τοῦ κατακρίνεσθαι διὰ παθημάτων λαβοῦσαν ἀρχὴν ἀπὸ τῶν πιστῶν καὶ ἐπεγνωκότων τὴν ἀλήθειαν καὶ τὴν καθ᾽ ἡδονὴν διὰ τοῦ βαπτίσματος γένεσιν ἀποθεμένων. Τούτους γὰρ ἐκάλεσεν οἶκον Θεοῦ, καθὼς μαρτυρεῖ φάσκων ὁ θειότατος ἀπόστολος Παῦλος· Χριστὸς δὲ ἐπὶ τὸν οἶκον αὐτοῦ, οὗ οἶκός ἐσμεν ἡμεῖς. Καὶ αὐτὸς δὲ διὰ τοῦ ἑξῆς λόγου παρίστησι λέγων Πέτρος ἡ κορυφὴ τῶν ἀποστόλων· εἰ δὲ πρῶτον ἀφ᾽ ἡμῶν ἤρξατο, δηλονότι τὸ κρίμα, τί τὸ τέλος τῶν ἀπειθούντων τῷ τοῦ Θεοῦ Εὐαγγελίῳ, ὡσανεὶ ἔλεγεν· εἰ ἡμεῖς, ὁ οἶκος τοῦ Θεοῦ γενέσθαι χάριτι διὰ Πνεύματος ἀξιωθέντες, τοσαύτην ὑπὲρ δικαιοσύνης εἰς κατάκρισιν τῆς ἁμαρτίας ὑπομονὴν ἐπιδείκνυσθαι παθημάτων ὀφείλομεν καὶ ὡς κακοῦργοι τὸν ἐφύβριστον, ἀγαθοὶ τυγχάνοντες, προθύμως ἀποφέρεσθαι θάνατον, τί τὸ τέλος τῶν ἀπειθούντων τῷ τοῦ Θεοῦ Εὐαγγελίῳ, τουτέστι, ποῖον ἔσται τὸ τέλος ἤγουν ἡ κρίσις τῶν οὐ μόνον ζῶσάν τε καὶ ἐνεργουμένην κατά τε ψυχὴν καὶ σῶμα γνώμῃ τε καὶ φύσει τὴν καθ᾽ ἡδονὴν τοῦ Ἀδὰμ κρατήσασαν τῆς φύσεως γένεσιν μέχρι τέλους διὰ σπουδῆς ἐσχηκότων, ἀλλὰ μήτε προσδεξαμένων </w:t>
      </w:r>
      <w:r>
        <w:rPr>
          <w:bCs/>
          <w:color w:val="666699"/>
          <w:sz w:val="16"/>
        </w:rPr>
        <w:t>(≡</w:t>
      </w:r>
      <w:r>
        <w:rPr>
          <w:bCs/>
          <w:color w:val="666699"/>
          <w:sz w:val="12"/>
        </w:rPr>
        <w:t>14Γ</w:t>
      </w:r>
      <w:r>
        <w:rPr>
          <w:bCs/>
          <w:color w:val="666699"/>
          <w:sz w:val="16"/>
        </w:rPr>
        <w:t>_</w:t>
      </w:r>
      <w:r>
        <w:rPr>
          <w:b/>
          <w:bCs/>
          <w:color w:val="666699"/>
          <w:sz w:val="12"/>
        </w:rPr>
        <w:t>216</w:t>
      </w:r>
      <w:r>
        <w:rPr>
          <w:color w:val="666699"/>
          <w:sz w:val="16"/>
        </w:rPr>
        <w:t>≡&gt;</w:t>
      </w:r>
      <w:r>
        <w:rPr/>
        <w:t xml:space="preserve"> παρακαλοῦντα τὸν Θεὸν καὶ Πατέρα δι᾽ Υἱοῦ σαρκωθέντος, μήτε μὴν αὐτὸν τὸν ὑπὲρ τοῦ Πατρὸς πρεσβεύοντα μεσίτην καὶ Υἱὸν καὶ ὑπὲρ τῆς ἡμῶν εἰς τὸν Πατέρα καταλλαγῆς ἑαυτὸν βουλήσει τοῦ Πατρὸς εἰς τὸν ὑπὲρ ἡμῶν θάνατον κατὰ θέλησιν προϊέμενον, ὅπως δι᾽ ἑαυτὸν ἡμᾶς τοσοῦτον δοξάσῃ, τῷ κάλλει καταφαιδρύνας τῆς οἰκείας θεότητος, ὅσον δι᾽ ἡμᾶς αὐτὸς κατεδέξατο τοῖς ἡμῶν ἀτιμασθῆναι παθήμασιν; Τοῦτο γάρ, ὡς οἶμαι, τυχόν ἐστι τὸ τοῦ Θεοῦ Εὐαγγέλιον· πρεσβεία Θεοῦ καὶ παράκλησις πρὸς ἀνθρώπους δι᾽ Υἱοῦ σαρκωθέντος καὶ τῆς πρὸς τὸν Πατέρα καταλλαγῆς μισθὸν δωρουμένου τοῖς πειθομένοις αὐτῷ τὴν ἀγένητον θέωσιν</w:t>
      </w:r>
      <w:hyperlink w:anchor="er61sx16">
        <w:r>
          <w:rPr>
            <w:rStyle w:val="InternetLink"/>
            <w:color w:val="000000"/>
            <w:vertAlign w:val="superscript"/>
          </w:rPr>
          <w:t>(</w:t>
        </w:r>
        <w:r>
          <w:rPr>
            <w:rStyle w:val="InternetLink"/>
            <w:b/>
            <w:color w:val="000000"/>
            <w:vertAlign w:val="superscript"/>
          </w:rPr>
          <w:t>16</w:t>
        </w:r>
        <w:r>
          <w:rPr>
            <w:rStyle w:val="InternetLink"/>
            <w:color w:val="000000"/>
            <w:vertAlign w:val="superscript"/>
          </w:rPr>
          <w:t>)</w:t>
        </w:r>
      </w:hyperlink>
      <w:r>
        <w:rPr/>
        <w:t>.</w:t>
      </w:r>
    </w:p>
    <w:p>
      <w:pPr>
        <w:pStyle w:val="Normal"/>
        <w:rPr/>
      </w:pPr>
      <w:r>
        <w:rPr/>
        <w:t>Διὸ σχετλιάζων τοῖς ἐφεξῆς τοὺς ἀπειθεῖς ὁ μέγας ἀπόστολός φησιν· καὶ εἰ ὁ δίκαιος μόλις σῴζεται, ὁ ἀσεβὴς καὶ ἁμαρτωλὸς ποῦ φανεῖται; δίκαιον λέγων, ὡς εἰκός, τὸν πιστὸν καὶ φύλακα τῆς δοθείσης κατὰ τὸ βάπτισμα χάριτος καὶ διὰ πολλῶν παθημάτων ἀκαθαίρετον διατετηρηκότα τὴν διὰ τοῦ Πνεύματος υἱοθεσίαν, σωτηρίαν δὲ τὴν ἐκ Θεοῦ τοῖς ἀξίοις δοθησομένην πληρεστάτην τῆς θεώσεως χάριν, ἧς μόλις ἐπιτεύξεται καὶ ὁ κατ᾽ ἄκρον πάντων τῶν θείων ἀνθεκτικός, ἀσεβῆ δὲ καὶ ἁμαρτωλὸν τὸν τῆς εὐαγγελικῆς ἀλλότριον χάριτος, ἀσεβῆ μὲν διὰ τὴν εἰς Χριστὸν ἀπιστίαν, ἁμαρτωλὸν δὲ διὰ τὴν ζῶσαν ἐν αὐτῷ κατὰ τὴν φθορὰν τῶν παθημάτων τῆς παλαιότητος γένεσιν. ῍Η τυχὸν ἀσεβῆ μὲν ἐκάλεσεν ὁ λόγος τὸν μόνης παντελῶς ἐστερημένον τῆς κατὰ Χριστὸν ἐπιγνώσεως, ἁμαρτωλὸν δὲ τὸν πιστὸν μέν, παραβάτην δὲ κατ᾽ ἐμὲ τῶν εὐαγγελικῶν ἐντολῶν τῶν καθαρὸν διατηρουσῶν τὸν διὰ τοῦ ἁγίου βαπτίσματος χιτῶνα τῆς ἀφθαρσίας· ὧν ἡ θέσις, τοῦ ἀσεβοῦς τέ φημι καὶ ἁμαρτωλοῦ, τοῖς ἐπιμελουμένοις τῆς μυστικῆς ποσῶς κατείληπται γνώσεως. Τὸ γὰρ ποῦ θέσιν δηλοῖ σαφῶς</w:t>
      </w:r>
      <w:hyperlink w:anchor="er61sx17">
        <w:r>
          <w:rPr>
            <w:rStyle w:val="InternetLink"/>
            <w:color w:val="000000"/>
            <w:vertAlign w:val="superscript"/>
          </w:rPr>
          <w:t>(</w:t>
        </w:r>
        <w:r>
          <w:rPr>
            <w:rStyle w:val="InternetLink"/>
            <w:b/>
            <w:color w:val="000000"/>
            <w:vertAlign w:val="superscript"/>
          </w:rPr>
          <w:t>17</w:t>
        </w:r>
        <w:r>
          <w:rPr>
            <w:rStyle w:val="InternetLink"/>
            <w:color w:val="000000"/>
            <w:vertAlign w:val="superscript"/>
          </w:rPr>
          <w:t>)</w:t>
        </w:r>
      </w:hyperlink>
      <w:r>
        <w:rPr/>
        <w:t xml:space="preserve"> τοπικῆς </w:t>
      </w:r>
      <w:r>
        <w:rPr>
          <w:bCs/>
          <w:color w:val="666699"/>
          <w:sz w:val="16"/>
        </w:rPr>
        <w:t>(≡</w:t>
      </w:r>
      <w:r>
        <w:rPr>
          <w:bCs/>
          <w:color w:val="666699"/>
          <w:sz w:val="12"/>
        </w:rPr>
        <w:t>14Γ</w:t>
      </w:r>
      <w:r>
        <w:rPr>
          <w:bCs/>
          <w:color w:val="666699"/>
          <w:sz w:val="16"/>
        </w:rPr>
        <w:t>_</w:t>
      </w:r>
      <w:r>
        <w:rPr>
          <w:b/>
          <w:bCs/>
          <w:color w:val="666699"/>
          <w:sz w:val="12"/>
        </w:rPr>
        <w:t>218</w:t>
      </w:r>
      <w:r>
        <w:rPr>
          <w:color w:val="666699"/>
          <w:sz w:val="16"/>
        </w:rPr>
        <w:t>≡&gt;</w:t>
      </w:r>
      <w:r>
        <w:rPr/>
        <w:t xml:space="preserve"> οὐκ ἀμοιροῦσαν περιγραφῆς· ἧς εἴπερ ἡ τοῦ δικαίου θέσις ἀντιδιαιρεῖται, οὐκ ἔσται ποῦ πάντως κατὰ τὴν θέσιν ὁ δίκαιος, τὴν ὑπὲρ τὸ ποῦ κατὰ τὴν χάριν θέσιν εἰληφὼς αὐτὸν τὸν Θεόν, ὡς ἡ ὑπόσχεσις. Ὁ γὰρ Θεὸς οὐ ποῦ, ἀλλὰ παντὸς ἀσχέτως ἐπέκεινα ποῦ, ἐν ᾧ πάντων τῶν σῳζομένων ἡ ἵδρυσις ἔσται κατὰ τὸ γεγραμμένον γενοῦ μοι εἰς Θεὸν ὑπερασπιστὴν καὶ εἰς τόπον ὀχυρὸν τοῦ σῶσαί με· οὗτινος πᾶς ὁ μὴ καθοτιοῦν μεθέξων τῆς τοῦ εὖ εἶναι κατὰ τὴν σχέσιν δυνάμεως</w:t>
      </w:r>
      <w:hyperlink w:anchor="er61sx18">
        <w:r>
          <w:rPr>
            <w:rStyle w:val="InternetLink"/>
            <w:color w:val="000000"/>
            <w:vertAlign w:val="superscript"/>
          </w:rPr>
          <w:t>(</w:t>
        </w:r>
        <w:r>
          <w:rPr>
            <w:rStyle w:val="InternetLink"/>
            <w:b/>
            <w:color w:val="000000"/>
            <w:vertAlign w:val="superscript"/>
          </w:rPr>
          <w:t>18</w:t>
        </w:r>
        <w:r>
          <w:rPr>
            <w:rStyle w:val="InternetLink"/>
            <w:color w:val="000000"/>
            <w:vertAlign w:val="superscript"/>
          </w:rPr>
          <w:t>)</w:t>
        </w:r>
      </w:hyperlink>
      <w:r>
        <w:rPr/>
        <w:t xml:space="preserve"> μέλει σώματος ἐοικὼς ἔσται πάμπαν ἀμοιροῦντι τῆς κατὰ ψυχὴν ζωτικῆς ἐνεργείας.</w:t>
      </w:r>
    </w:p>
    <w:p>
      <w:pPr>
        <w:pStyle w:val="Normal"/>
        <w:rPr/>
      </w:pPr>
      <w:r>
        <w:rPr/>
        <w:t>῍Η πάλιν, ἐπειδὴ πάντων τῶν σῳζομένων ὁ Θεὸς ἔσται τόπος, ἀπερίγραφός τε καὶ ἀδιάστατος καὶ ἄπειρος, πᾶσι πάντα γινόμενος κατὰ τὴν ἀναλογίαν τῆς δικαιοσύνης, μᾶλλον δὲ κατὰ τὸ μέτρον τῶν μετὰ γνώσεως ὑπὲρ δικαιοσύνης ἐνταῦθα παθημάτων ἑαυτὸν ἑκάστῳ δωρούμενος, καθάπερ ψυχὴ σώματος μέλεσι κατὰ τὴν ὑποκειμένην ἑκάστῳ μέλει δύναμιν ἑαυτὴν ἐνεργοῦσαν ἐκφαίνουσα καὶ πρὸς τὸ εἶναι δι᾽ ἑαυτῆς τὰ μέλη συνέχουσα πρὸς ζωὴν συγκρατούμενα, ὁ ἀσεβὴς καὶ ἁμαρτωλὸς ποῦ φανεῖται, ταύτης ἐστερημένος τῆς χάριτος; Ὁ γὰρ μὴ δυνάμενος ἐνεργουμένην τὴν κατὰ τὸ εὖ εἶναι τοῦ Θεοῦ δέξασθαι παρουσίαν ποῦ φανεῖται, τῆς θείας ζωῆς τῆς ὑπὲρ αἰῶνα καὶ χρόνον καὶ τόπον ὑπομείνας τὴν ἔκπτωσιν;</w:t>
      </w:r>
    </w:p>
    <w:p>
      <w:pPr>
        <w:pStyle w:val="Normal"/>
        <w:rPr>
          <w:b/>
          <w:b/>
          <w:bCs/>
        </w:rPr>
      </w:pPr>
      <w:r>
        <w:rPr/>
        <w:t>Οὐκοῦν, εἴτε κατὰ τὴν πρώτην ἐπιβολὴν καταφατικῶς ὁ ἀσεβὴς καὶ ἁμαρτωλὸς ποῦ φανεῖται, περιγεγραμμένης οὐκ ἔσται ζωῆς τὸ παράπαν ἐλεύθερος</w:t>
      </w:r>
      <w:hyperlink w:anchor="er61sx19">
        <w:r>
          <w:rPr>
            <w:rStyle w:val="InternetLink"/>
            <w:color w:val="000000"/>
            <w:vertAlign w:val="superscript"/>
          </w:rPr>
          <w:t>(</w:t>
        </w:r>
        <w:r>
          <w:rPr>
            <w:rStyle w:val="InternetLink"/>
            <w:b/>
            <w:color w:val="000000"/>
            <w:vertAlign w:val="superscript"/>
          </w:rPr>
          <w:t>19</w:t>
        </w:r>
        <w:r>
          <w:rPr>
            <w:rStyle w:val="InternetLink"/>
            <w:color w:val="000000"/>
            <w:vertAlign w:val="superscript"/>
          </w:rPr>
          <w:t>)</w:t>
        </w:r>
      </w:hyperlink>
      <w:r>
        <w:rPr/>
        <w:t xml:space="preserve">, τὴν πᾶσαν διαφεύγουσαν περιγραφὴν καὶ παντὸς ἐπέκεινα τόπου ζωὴν οὐκ ἔχων, εἴτε κατὰ τὴν δευτέραν ἀποφατικῶς οὐ ποῦ φανεῖται, τὸν Θεὸν οὐκ ἔχων πρὸς τὸ εὖ εἶναι συνέχοντα τὴν ζωήν, τὸν μέλλοντα πᾶσι γίνεσθαι </w:t>
      </w:r>
      <w:r>
        <w:rPr>
          <w:bCs/>
          <w:color w:val="666699"/>
          <w:sz w:val="16"/>
        </w:rPr>
        <w:t>(≡</w:t>
      </w:r>
      <w:r>
        <w:rPr>
          <w:bCs/>
          <w:color w:val="666699"/>
          <w:sz w:val="12"/>
        </w:rPr>
        <w:t>14Γ</w:t>
      </w:r>
      <w:r>
        <w:rPr>
          <w:bCs/>
          <w:color w:val="666699"/>
          <w:sz w:val="16"/>
        </w:rPr>
        <w:t>_</w:t>
      </w:r>
      <w:r>
        <w:rPr>
          <w:b/>
          <w:bCs/>
          <w:color w:val="666699"/>
          <w:sz w:val="12"/>
        </w:rPr>
        <w:t>220</w:t>
      </w:r>
      <w:r>
        <w:rPr>
          <w:color w:val="666699"/>
          <w:sz w:val="16"/>
        </w:rPr>
        <w:t>≡&gt;</w:t>
      </w:r>
      <w:r>
        <w:rPr/>
        <w:t xml:space="preserve"> τόπον τοῖς ἀξίοις, πῶς ἔσται, τόπον αὐτὸν οὐκ ἔχων τὸν Θεὸν κατὰ τὴν τοῦ εὖ εἶναι ἐν Θεῷ μονήν τε καὶ ἵδρυσιν; Καὶ ἁπλῶς εἰπεῖν, εἰ μετὰ πολλῆς δυσχερείας ὁ δίκαιος σῴζεται, τί ἔσται ἢ τί πείσεται ὁ μηδένα λόγον εὐσεβείας καὶ ἀρετῆς κατὰ τὴν παροῦσαν ζωὴν ποιησάμενος;</w:t>
      </w:r>
    </w:p>
    <w:p>
      <w:pPr>
        <w:pStyle w:val="Normal"/>
        <w:rPr>
          <w:b/>
          <w:b/>
          <w:bCs/>
        </w:rPr>
      </w:pPr>
      <w:r>
        <w:rPr>
          <w:b/>
          <w:bCs/>
        </w:rPr>
        <w:t>ΣΧΟΛΙΑ</w:t>
      </w:r>
    </w:p>
    <w:p>
      <w:pPr>
        <w:pStyle w:val="Normal"/>
        <w:rPr/>
      </w:pPr>
      <w:r>
        <w:rPr/>
        <w:t xml:space="preserve">1. </w:t>
      </w:r>
      <w:bookmarkStart w:id="92" w:name="er61sx01"/>
      <w:bookmarkEnd w:id="92"/>
      <w:r>
        <w:rPr/>
        <w:t>Ἡδονή καί ὀδύνη, τῇ φύσει φησί τῆς σαρκός οὐ συνεκτίσθησαν· ἀλλ᾿ ἡ παράβασις, τήν μέν ἐπενόησεν εἰς φθοράν τῆς προαιρέσεως· τήν δέ κατεδίκασεν εἰς λύσιν τῆς φύσεως· ἵνα ἡ μέν ἡδονή, ψυχῆς ἑκούσιον ἐργάσηται θάνατον τῆς ἁμαρτίας· ἡ δέ ὀδύνη διά τῆς λύσεως, τήν κατ᾿ εἶδος ποιήσεται τῆς σαρκός ἀπογένεσιν.</w:t>
      </w:r>
    </w:p>
    <w:p>
      <w:pPr>
        <w:pStyle w:val="Normal"/>
        <w:rPr/>
      </w:pPr>
      <w:r>
        <w:rPr/>
        <w:t xml:space="preserve">2. </w:t>
      </w:r>
      <w:bookmarkStart w:id="93" w:name="er61sx02"/>
      <w:bookmarkEnd w:id="93"/>
      <w:r>
        <w:rPr/>
        <w:t>Ὅτι κατά πρόνοιαν πρός κόλασιν τῆς κατά προαίρεσιν ἡδονῆς, δέδωκεν ὁ Θεός τῇ φύσει τήν παρά προαίρεσιν ὀδύνην, καί τόν ἐπ᾿ αὐτῇ θάνατον.</w:t>
      </w:r>
    </w:p>
    <w:p>
      <w:pPr>
        <w:pStyle w:val="Normal"/>
        <w:rPr/>
      </w:pPr>
      <w:r>
        <w:rPr/>
        <w:t xml:space="preserve">3. </w:t>
      </w:r>
      <w:bookmarkStart w:id="94" w:name="er61sx03"/>
      <w:bookmarkEnd w:id="94"/>
      <w:r>
        <w:rPr/>
        <w:t>Ἡ τῶν ἑκουσίων πόνων ἐπίνοια, καί ἡ τῶν ἀκουσίων ἐπαγωγή, φησίν, ἀφαιροῦνται μέν τήν ἡδονήν, τήν κατ᾿ ἐνέργειαν αὐτῆς καταπαύουσαν κίνησιν· οὐκ ἀναιροῦσι δέ τήν ὥσπερ νόμον τῇ φύσει πρός γένεσιν ἐγκειμένην αὐτῆς δύναμιν. Ἡ γάρ κατ᾿ ἀρετήν φιλοσοφία, γνώμης ἀπάθειαν, ἀλλ' οὐ φύσεως ἐργάζεσθαι πέφυκε· καθ᾿ ἥν, δηλαδή τήν γνωμικήν ἀπάθειαν, ἡ κατά νοῦν τῆς θείας ἡδονῆς ἐπιγίνεται χάρις.</w:t>
      </w:r>
    </w:p>
    <w:p>
      <w:pPr>
        <w:pStyle w:val="Normal"/>
        <w:rPr/>
      </w:pPr>
      <w:r>
        <w:rPr/>
        <w:t xml:space="preserve">4. </w:t>
      </w:r>
      <w:bookmarkStart w:id="95" w:name="er61sx04"/>
      <w:bookmarkEnd w:id="95"/>
      <w:r>
        <w:rPr/>
        <w:t>Ἄδικον ἡδονήν λέγει, τόν ἐκ τῆς παραβάσεως ἐμφυρέντα τῇ φύσει νόμον τῆς ἁμαρτίας.</w:t>
      </w:r>
    </w:p>
    <w:p>
      <w:pPr>
        <w:pStyle w:val="Normal"/>
        <w:rPr/>
      </w:pPr>
      <w:r>
        <w:rPr/>
        <w:t xml:space="preserve">5. </w:t>
      </w:r>
      <w:bookmarkStart w:id="96" w:name="er61sx05"/>
      <w:bookmarkEnd w:id="96"/>
      <w:r>
        <w:rPr/>
        <w:t xml:space="preserve">Μέσον ὀφείλοντα πρός τήν τῶν ἄκρων ἀναίρεσιν ἀναδειχθῆναι λέγει, τόν τοῦ Κυρίου πόνον καί θάνατον, ὡς ἡδονῆς ἐσχηκότος ἐλευθέραν τήν γένεσιν, καί ζωῆς ἐμπαθοῦς καθαρόν τόν θάνατον τῆς δι᾿ ἡμᾶς αὐτοῦ θείας σαρκός· καθ᾿ ἥν γένεσίν τε καί γέννησιν καί θάνατον δι᾿ ἡμᾶς ἑκουσίως ὑπέμεινεν· ἵνα τήν ἡμῶν ἐξ ἡδονῆς γένεσιν, καί τόν ἐξ ἐμπαθοῦς </w:t>
      </w:r>
      <w:r>
        <w:rPr>
          <w:bCs/>
          <w:color w:val="666699"/>
          <w:sz w:val="16"/>
        </w:rPr>
        <w:t>(≡</w:t>
      </w:r>
      <w:r>
        <w:rPr>
          <w:bCs/>
          <w:color w:val="666699"/>
          <w:sz w:val="12"/>
        </w:rPr>
        <w:t>14Γ</w:t>
      </w:r>
      <w:r>
        <w:rPr>
          <w:bCs/>
          <w:color w:val="666699"/>
          <w:sz w:val="16"/>
        </w:rPr>
        <w:t>_</w:t>
      </w:r>
      <w:r>
        <w:rPr>
          <w:b/>
          <w:bCs/>
          <w:color w:val="666699"/>
          <w:sz w:val="12"/>
        </w:rPr>
        <w:t>222</w:t>
      </w:r>
      <w:r>
        <w:rPr>
          <w:color w:val="666699"/>
          <w:sz w:val="16"/>
        </w:rPr>
        <w:t>≡&gt;</w:t>
      </w:r>
      <w:r>
        <w:rPr/>
        <w:t xml:space="preserve"> ζωῆς θάνατον, ἀφέλῃ μέσος ἀναφανείς, καί πρός ἑτέραν ἡμᾶς μετάγῃ ζωήν, ἀρχῆς ἐλευθέραν χρονικῆς καί τέλους, ἥν οὐ φύσις ἀλλ᾿ ἡ χάρις δημιουργεῖ.</w:t>
      </w:r>
    </w:p>
    <w:p>
      <w:pPr>
        <w:pStyle w:val="Normal"/>
        <w:rPr/>
      </w:pPr>
      <w:r>
        <w:rPr/>
        <w:t xml:space="preserve">6. </w:t>
      </w:r>
      <w:bookmarkStart w:id="97" w:name="er61sx06"/>
      <w:bookmarkEnd w:id="97"/>
      <w:r>
        <w:rPr/>
        <w:t>Ὅτι παντελῶς φησιν ἀμήχανον ἦν, τήν φύσιν ὑποβληθεῖσαν τῇ τε κατά προαίρεσιν ἡδονῇ, καί τῇ παρά προαίρεσιν ὀδύνῃ, πάλιν πρός τήν ἐξ ἀρχῆς ἀνακληθῆναι ζωήν, εἰ μή γέγονεν ἄνθρωπος ὁ δημιουργός, προαιρέσει δεχόμενος τήν πρός κόλασιν τῆς κατά προαίρεσιν τῆς φύσεως ἡδονῆς ἐπινοηθεῖσαν ὀδύνην, οὐκ ἔχουσαν προηγουμένην αὐτῆς τήν ἐξ ἡδονῆς γένεσιν· ἵνα τῆς ἐκ καταδίκης ἐλευθερώσῃ τήν φύσιν γεννήσεως, ἐξ ἡδονῆς ἀρχήν οὐκ ἔχουσαν καταδεχόμενος γέννησιν.</w:t>
      </w:r>
    </w:p>
    <w:p>
      <w:pPr>
        <w:pStyle w:val="Normal"/>
        <w:rPr/>
      </w:pPr>
      <w:r>
        <w:rPr/>
        <w:t xml:space="preserve">7. </w:t>
      </w:r>
      <w:bookmarkStart w:id="98" w:name="er61sx07"/>
      <w:bookmarkEnd w:id="98"/>
      <w:r>
        <w:rPr/>
        <w:t>Τό διά θανάτου τέλος τοῦ Κυρίου.</w:t>
      </w:r>
    </w:p>
    <w:p>
      <w:pPr>
        <w:pStyle w:val="Normal"/>
        <w:rPr/>
      </w:pPr>
      <w:r>
        <w:rPr/>
        <w:t xml:space="preserve">8. </w:t>
      </w:r>
      <w:bookmarkStart w:id="99" w:name="er61sx08"/>
      <w:bookmarkEnd w:id="99"/>
      <w:r>
        <w:rPr/>
        <w:t>Τῷ παθητῷ δῆλον ὅτι τῆς φύσεως.</w:t>
      </w:r>
    </w:p>
    <w:p>
      <w:pPr>
        <w:pStyle w:val="Normal"/>
        <w:rPr/>
      </w:pPr>
      <w:r>
        <w:rPr/>
        <w:t xml:space="preserve">9. </w:t>
      </w:r>
      <w:bookmarkStart w:id="100" w:name="er61sx09"/>
      <w:bookmarkEnd w:id="100"/>
      <w:r>
        <w:rPr/>
        <w:t>Πῶς τῆς ὀδύνης πλέον τό κατά φύσιν ἐπιτείνομεν πρόστιμον, διά τῆς ἡδονῆς αὐτήν παραμυθεῖσθαι σπουδάζοντες.</w:t>
      </w:r>
    </w:p>
    <w:p>
      <w:pPr>
        <w:pStyle w:val="Normal"/>
        <w:rPr/>
      </w:pPr>
      <w:r>
        <w:rPr/>
        <w:t xml:space="preserve">10. </w:t>
      </w:r>
      <w:bookmarkStart w:id="101" w:name="er61sx10"/>
      <w:bookmarkEnd w:id="101"/>
      <w:r>
        <w:rPr/>
        <w:t>Τό μέν σοφόν τοῦ Θεοῦ φησιν, ἐν τῷ γενέσθαι φύσει κατ᾿ ἀλήθειαν ἄνθρωπον δείκνυται· τό δέ δίκαιον, ἐν τῷ παθητόν κατά τήν γένεσιν ὁμοίως ἡμῖν ἀνειληφέναι τῆς φύσεως· τό δέ δυνατόν, ἐν τῷ διά παθημάτων καί θανάτου ζωήν ἀΐδιον τῇ φύσει δημιουργῆσαι, καί ἀπάθειαν ἄτρεπτον.</w:t>
      </w:r>
    </w:p>
    <w:p>
      <w:pPr>
        <w:pStyle w:val="Normal"/>
        <w:rPr/>
      </w:pPr>
      <w:r>
        <w:rPr/>
        <w:t xml:space="preserve">11. </w:t>
      </w:r>
      <w:bookmarkStart w:id="102" w:name="er61sx11"/>
      <w:bookmarkEnd w:id="102"/>
      <w:r>
        <w:rPr/>
        <w:t>Ὅτι τήν ἐκ τοῦ νόμου τῆς ἁμαρτίας ἡδονήν εἰς ἀθέτησιν τῆς κατά σάρκα γεννήσεως τῶν ἐν αὐτῷ χάριτι διά Πνεύματος γεννωμένων ὁ Κύριος ἀφελόμενος, τόν εἰς καταδίκην τό πρότερον ὄντα τῆς φύσεως, εἰς τήν τῆς ἁμαρτίας κατάκρισιν αὐτοῖς συγχωρεῖ δέχεσθαι θάνατον.</w:t>
      </w:r>
    </w:p>
    <w:p>
      <w:pPr>
        <w:pStyle w:val="Normal"/>
        <w:rPr/>
      </w:pPr>
      <w:r>
        <w:rPr/>
        <w:t xml:space="preserve">12. </w:t>
      </w:r>
      <w:bookmarkStart w:id="103" w:name="er61sx12"/>
      <w:bookmarkEnd w:id="103"/>
      <w:r>
        <w:rPr/>
        <w:t>Ἀρχήν ἔσχεν μετά τήν παράβασιν, φησίν, ἡ τῶν ἀνθρώπων φύσις τῆς ἰδίας γενέσεως, τήν καθ᾿ ἡδονήν ἐκ σπορᾶς σύλληψιν, καί τέλος τόν κατ᾿ ὀδύνην διά φθορᾶς θάνατον. Ὁ δέ Κύριος ταύτην οὐκ ἔχων ἀρχήν τῆς κατά σάρκα γεννήσεως, οὔτε τῷ τέλει, τουτέστι τῷ θανάτῳ, κατά φύσιν ὑπῆρχεν ἁλωτός.</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224</w:t>
      </w:r>
      <w:r>
        <w:rPr>
          <w:color w:val="666699"/>
          <w:sz w:val="16"/>
        </w:rPr>
        <w:t>≡&gt;</w:t>
      </w:r>
      <w:r>
        <w:rPr/>
        <w:t xml:space="preserve"> 13. </w:t>
      </w:r>
      <w:bookmarkStart w:id="104" w:name="er61sx13"/>
      <w:bookmarkEnd w:id="104"/>
      <w:r>
        <w:rPr/>
        <w:t>Ὅτι τήν εἰς τό μή ὄν ἀπογένεσιν δέξασθαι τήν τῶν γεγονότων φύσιν προσδοκῶν ὁ διάβολος, ἠγωνίσατο τῆς θείας ἐντολῆς παραβάτην δεῖξαι τόν ἄνθρωπον.</w:t>
      </w:r>
    </w:p>
    <w:p>
      <w:pPr>
        <w:pStyle w:val="Normal"/>
        <w:rPr/>
      </w:pPr>
      <w:r>
        <w:rPr/>
        <w:t xml:space="preserve">14. </w:t>
      </w:r>
      <w:bookmarkStart w:id="105" w:name="er61sx14"/>
      <w:bookmarkEnd w:id="105"/>
      <w:r>
        <w:rPr/>
        <w:t>Ὅτι φθονῶν τῷ Θεῷ καί ἡμῖν ὁ διάβολος, δόλῳ τόν ἄνθρωπον ὑπό Θεοῦ φθονεῖσθαι παραπείσας, παραβῆναι τήν ἐντολήν παρεσκεύασε· τῷ Θεῷ μέν, ἵνα μή φανερά γένηται κατ᾿ ἐνέργειαν ἡ πανύμνητος αὐτοῦ δύναμις θεουργοῦσα τόν ἄνθρωπον· τῷ δέ ἀνθρώπῳ προδήλως, ἵνα μή γένηται τῆς θείας ἐν εἴδει κατ᾿ ἀρετήν μέτοχος δόξης.</w:t>
      </w:r>
    </w:p>
    <w:p>
      <w:pPr>
        <w:pStyle w:val="Normal"/>
        <w:rPr/>
      </w:pPr>
      <w:r>
        <w:rPr/>
        <w:t xml:space="preserve">15. </w:t>
      </w:r>
      <w:bookmarkStart w:id="106" w:name="er61sx15"/>
      <w:bookmarkEnd w:id="106"/>
      <w:r>
        <w:rPr/>
        <w:t>Ὅτι γενική κατάκρισίς ἐστι, φησί, τοῦ κατά τήν παράβασιν κρατήσαντος νόμου τῆς φύσεως, ἡ τοῦ Θεοῦ κατ᾿ ἀλήθειαν ἐνανθρώπησις· ἰδική δέ τούτου τοῦ νόμου κατάκρισίς ἐστιν, ἡ κατά Χριστόν γνωμική τοῦ καθ᾿ ἕκαστον ἀναγέννησις.</w:t>
      </w:r>
    </w:p>
    <w:p>
      <w:pPr>
        <w:pStyle w:val="Normal"/>
        <w:rPr/>
      </w:pPr>
      <w:r>
        <w:rPr/>
        <w:t xml:space="preserve">16. </w:t>
      </w:r>
      <w:bookmarkStart w:id="107" w:name="er61sx16"/>
      <w:bookmarkEnd w:id="107"/>
      <w:r>
        <w:rPr/>
        <w:t>Ἀγέννητον εἶπε θέωσιν, τήν κατ᾿ εἶδος ἐνυπόστατον τῆς θεότητος ἔλλαμψιν, ἥτις οὐκ ἔχει γένεσιν, ἀλλ᾿ ἀνεννόητον ἐν τοῖς ἀξίοις φανέρωσιν.</w:t>
      </w:r>
    </w:p>
    <w:p>
      <w:pPr>
        <w:pStyle w:val="Normal"/>
        <w:rPr/>
      </w:pPr>
      <w:r>
        <w:rPr/>
        <w:t xml:space="preserve">17. </w:t>
      </w:r>
      <w:bookmarkStart w:id="108" w:name="er61sx17"/>
      <w:bookmarkEnd w:id="108"/>
      <w:r>
        <w:rPr/>
        <w:t>Πῶς τό ποῦ δεῖ θεωρεῖν.</w:t>
      </w:r>
    </w:p>
    <w:p>
      <w:pPr>
        <w:pStyle w:val="Normal"/>
        <w:rPr/>
      </w:pPr>
      <w:r>
        <w:rPr/>
        <w:t xml:space="preserve">18. </w:t>
      </w:r>
      <w:bookmarkStart w:id="109" w:name="er61sx18"/>
      <w:bookmarkEnd w:id="109"/>
      <w:r>
        <w:rPr/>
        <w:t>Ὁ μή καθαράν τήν θείαν ληψόμενος ζωήν, φησίν, ἐν ᾗ περιγραφῆς λόγος τό παράπαν οὐκ ἔστιν ὀδύνης ἐλεύθερος οὐκ ἔσται, τήν γεννητήν ἔχων διηνεκῶς τήν αὐτοῦ περιγράφουσαν ὕπαρξιν, ἤγουν συνέχουσαν, ἀλλ᾿ οὐ τήν ἀγέννητον, καί πάσης ἐλευθέραν θέσεως τοπικῆς καί κινήσεως χρονικῆς· καί μηδεμίαν κατάληψιν ἔχουσαν· καί διά τοῦτο, μηδέ περιγραφήν. Ἡ γάρ θεία ζωή καί ἀνεννόητος, κἄν ἀπόλαυσιν δίδωσιν ἑαυτῆς τοῖς κατά χάριν μεθέξουσιν, ἀλλ᾿ οὐ κατάληψιν. Μένει γάρ ἀεί, κἄν τῇ μεθέξει τῶν ἀπολαυόντων αὐτῆς, ἀκατάληπτος, ὅτι κατά φύσιν ὡς ἀγέννητος ἔχει τήν ἀπειρίαν.</w:t>
      </w:r>
    </w:p>
    <w:p>
      <w:pPr>
        <w:pStyle w:val="Normal"/>
        <w:rPr/>
      </w:pPr>
      <w:r>
        <w:rPr/>
        <w:t xml:space="preserve">19. </w:t>
      </w:r>
      <w:bookmarkStart w:id="110" w:name="er61sx19"/>
      <w:bookmarkEnd w:id="110"/>
      <w:r>
        <w:rPr/>
        <w:t xml:space="preserve">Ὁ μέν Θεός φησι, κατά μίαν ἀπειροδύναμον τῆς ἀγαθότητος αὐτοῦ βούλησιν πάντας συνέξει καί ἀγγέλους καί ἀνθρώπους· ἀγαθούς τε καί πονηρούς· οὗτοι δέ πάντες, οὐκ </w:t>
      </w:r>
      <w:r>
        <w:rPr>
          <w:bCs/>
          <w:color w:val="666699"/>
          <w:sz w:val="16"/>
        </w:rPr>
        <w:t>(≡</w:t>
      </w:r>
      <w:r>
        <w:rPr>
          <w:bCs/>
          <w:color w:val="666699"/>
          <w:sz w:val="12"/>
        </w:rPr>
        <w:t>14Γ</w:t>
      </w:r>
      <w:r>
        <w:rPr>
          <w:bCs/>
          <w:color w:val="666699"/>
          <w:sz w:val="16"/>
        </w:rPr>
        <w:t>_</w:t>
      </w:r>
      <w:r>
        <w:rPr>
          <w:b/>
          <w:bCs/>
          <w:color w:val="666699"/>
          <w:sz w:val="12"/>
        </w:rPr>
        <w:t>226</w:t>
      </w:r>
      <w:r>
        <w:rPr>
          <w:color w:val="666699"/>
          <w:sz w:val="16"/>
        </w:rPr>
        <w:t>≡&gt;</w:t>
      </w:r>
      <w:r>
        <w:rPr/>
        <w:t xml:space="preserve"> ἴσως μεθέξουσι Θεοῦ, τοῦ διά πάντων ἀσχέτως χωρήσοντος· ἀλλ' ἀναλόγως ἑαυτοῖς. Οἱ μέν τῇ φύσει φυλάξαντες ἰσονομοῦσαν διά πάντων τήν γνώμην, καί τῶν τῆς φύσεως λόγων κατ' ἐνέργειαν δεκτικήν αὐτήν καταστήσαντες, καθ᾿ ὅλον τόν τοῦ ἀεί εὖ εἶναι λόγον, διά τήν πρός τήν θείαν βούλησιν τῆς γνώμης εὐπάθειαν, ὅλως μεθέξουσι τῆς ἀγαθότητος κατά τήν αὐτοῖς ἐπιλάμπουσαν ὡς ἐν ἀγγέλοις, ἤ ὡς ἐν ἀνθρώποις, θείαν ζωήν. Οἱ δέ τῇ φύσει ποιήσαντες ἀνισομοῦσαν διά πάντων τήν γνώμην, καί τῶν τῆς φύσεως λόγων κατά τήν ἐνέργειαν σκεδαστικήν αὐτήν ἀποδείξαντες, καθ᾿ ὅλον τόν τοῦ εὖ εἶναι λόγον, διά τήν πρός τήν θείαν βούλησιν τῆς γνώμης ἀντιπάθειαν, ὅλης ἐκπεσοῦνται τῆς ἀγαθότητος, κατά τήν ἐμφαινομένην αὐτοῖς πρός τό φεῦ εἶναι τῆς γνώμης οἰκείωσιν· καθ᾿ ἥν πρός τόν Θεόν ἔσται τῶν τοιούτων διάστασις, οὐκ ἐχόντων κατά τήν πρόθεσιν τῆς γνώμης, ταῖς ἐνεργείαις τῶν ἀγαθῶν τόν τοῦ εὖ εἶναι λόγον ζωογονούμενον, καθ᾿ ὅν ἡ θεία ζωή διαφαίνεσθαι πέφυκε. Ζυγός οὖν τῆς ἑκάστου γνώμης ἔσται κατά τήν κρίσιν, ὁ τῆς φύσεως λόγος, τήν πρός τό φεῦ, ἤ εὖ αὐτῆς διελέγχων κίνησιν, καθ᾿ ἥν ἡ τῆς θείας ζωῆς μέθεξις ἤ ἀμεθεξία γίνεσθαι πέφυκε. Κατά γάρ τό εἶναι, καί ἀεί πάντας συνέξει παρών ὁ Θεός· κατά δέ τό ἀεί εὖ εἶναι, μόνους ἰδιοτρόπως τούς ἁγίους ἀγγέλους τε καί ἀνθρώπους· τό ἀεί φεῦ εἶναι τοῖς μή τοιούτοις ὡς γνώμης καρπόν ἀφείς ἐπικιρνώμενον.</w:t>
      </w:r>
    </w:p>
    <w:p>
      <w:pPr>
        <w:pStyle w:val="Normal"/>
        <w:rPr/>
      </w:pPr>
      <w:r>
        <w:rPr/>
      </w:r>
    </w:p>
    <w:p>
      <w:pPr>
        <w:pStyle w:val="Heading4"/>
        <w:rPr/>
      </w:pPr>
      <w:r>
        <w:rPr/>
        <w:t>ΞΒ</w:t>
      </w:r>
      <w:r>
        <w:rPr>
          <w:b w:val="false"/>
          <w:bCs/>
        </w:rPr>
        <w:t xml:space="preserve"> (62)</w:t>
      </w:r>
      <w:r>
        <w:rPr/>
        <w:t>. ΠΕΡΙ ΤΟΥ ΔΡΕΠΑΝΟΥ, ΟΥ ΕΙΔΕΝ ΖΑΧΑΡΙΑΣ Ο ΠΡΟΦΗΤΗΣ.</w:t>
      </w:r>
    </w:p>
    <w:p>
      <w:pPr>
        <w:pStyle w:val="Normal"/>
        <w:rPr/>
      </w:pPr>
      <w:r>
        <w:rPr/>
      </w:r>
    </w:p>
    <w:p>
      <w:pPr>
        <w:pStyle w:val="Normal"/>
        <w:rPr/>
      </w:pPr>
      <w:r>
        <w:rPr>
          <w:bCs/>
          <w:color w:val="666699"/>
          <w:sz w:val="16"/>
        </w:rPr>
        <w:t>(≡</w:t>
      </w:r>
      <w:r>
        <w:rPr>
          <w:bCs/>
          <w:color w:val="666699"/>
          <w:sz w:val="12"/>
        </w:rPr>
        <w:t>14Γ</w:t>
      </w:r>
      <w:r>
        <w:rPr>
          <w:bCs/>
          <w:color w:val="666699"/>
          <w:sz w:val="16"/>
        </w:rPr>
        <w:t>_</w:t>
      </w:r>
      <w:r>
        <w:rPr>
          <w:b/>
          <w:bCs/>
          <w:color w:val="666699"/>
          <w:sz w:val="12"/>
        </w:rPr>
        <w:t>228</w:t>
      </w:r>
      <w:r>
        <w:rPr>
          <w:bCs/>
          <w:color w:val="666699"/>
          <w:sz w:val="16"/>
        </w:rPr>
        <w:t>≡&gt;</w:t>
      </w:r>
      <w:r>
        <w:rPr/>
        <w:t xml:space="preserve"> </w:t>
      </w:r>
    </w:p>
    <w:p>
      <w:pPr>
        <w:pStyle w:val="Normal"/>
        <w:rPr>
          <w:b/>
          <w:b/>
          <w:bCs/>
        </w:rPr>
      </w:pPr>
      <w:r>
        <w:rPr>
          <w:b/>
          <w:bCs/>
        </w:rPr>
        <w:t>62. ΕΡΩΤΗΣΙΣ ΞΒ'</w:t>
      </w:r>
    </w:p>
    <w:p>
      <w:pPr>
        <w:pStyle w:val="Normal"/>
        <w:rPr>
          <w:szCs w:val="28"/>
        </w:rPr>
      </w:pPr>
      <w:r>
        <w:rPr>
          <w:szCs w:val="28"/>
        </w:rPr>
        <w:t xml:space="preserve">Τί ἐστιν ὃ λέγει Ζαχαρίας ὁ ἅγιος Προφήτης· «καὶ ἦρα τοὺς ὀφθαλμούς μου καὶ εἶδον καὶ ἰδοὺ δρέπανον πετόμενον μῆκος πήχεων εἴκοσι καὶ πλάτος πήχεων δέκα. Καὶ εἶπε πρός με· αὕτη ἐστὶν ἡ ἀρὰ ἡ ἐκπορευομένη ἐπὶ πρόσωπον πάσης τῆς γῆς». Καὶ μετ᾽ ὀλίγα· «καὶ ἐξοίσω αὐτό, λέγει Κύριος Παντοκράτωρ, καὶ εἰσελεύσεται εἰς τὸν οἶκον τοῦ κλέπτου καὶ εἰς τὸν οἶκον τοῦ ὀμνύοντος ἐν τῷ ὀνόματί μου ψευδῶς, καὶ καταλύσει ἐν μέσῳ τοῦ οἴκου αὐτοῦ καὶ συντελέσει αὐτὸν καὶ τὰ ξύλα αὐτοῦ καὶ τοὺς λίθους αὐτοῦ». Τί τὸ δρέπανόν ἐστι καὶ τὸ μέτρον τοῦ τε μήκους καὶ τοῦ πλάτους; Καὶ διὰ τί πετόμενον; Καὶ τίς ὁ κλέπτης καὶ ἐπίορκος, καὶ τίς ὁ τούτου οἶκος· τίνα τε τὰ ξύλα, καὶ τίνες οἱ λίθοι; </w:t>
      </w:r>
    </w:p>
    <w:p>
      <w:pPr>
        <w:pStyle w:val="Normal"/>
        <w:rPr>
          <w:b/>
          <w:b/>
          <w:bCs/>
        </w:rPr>
      </w:pPr>
      <w:r>
        <w:rPr>
          <w:b/>
          <w:bCs/>
        </w:rPr>
        <w:t>Ἀπόκρισις.</w:t>
      </w:r>
    </w:p>
    <w:p>
      <w:pPr>
        <w:pStyle w:val="Normal"/>
        <w:rPr/>
      </w:pPr>
      <w:r>
        <w:rPr>
          <w:szCs w:val="28"/>
        </w:rPr>
        <w:t xml:space="preserve">Ὁ φήσας Θεὸς, «ὁράσεις ἐπλήθυνα καὶ ἐν χερσὶ προφητῶν ὡμοιώθην», τῆς ἐπὶ τῇ σωτηρίᾳ τῶν ἀνθρώπων διὰ σαρκὸς αὐτοῦ θαυμαστῆς ἐπιδημίας τοῖς συμβόλοις διαποικίλας προκατεβάλετο τὰς ὑποτυπώσεις, ἄλλην δι᾽ ἄλλου τῶν προφητῶν, ὡς ἕκαστος ἦν χωρητικός, προδεικνύμενος. Οὐκοῦν, καὶ τῷ μεγάλῳ προφήτῃ Ζαχαρίᾳ τῶν οἰκείων μυστηρίων δωρούμενος τὴν μύησιν καὶ οἷον ὑπ᾽ ὄψιν ἄγων αὐτῷ πρὸς κατανόησιν τῆς μελλούσης αὐτοῦ διὰ σαρκὸς παρουσίας τὴν δύναμιν, δρέπανον αὐτῷ κατὰ τὴν θεωρίαν σοφῶς διεσκεύασεν, διδάσκων ὡς αὐτὸς ἔμελλεν, ὁ τοῖς τύποις ἑαυτὸν πολυειδῶς </w:t>
      </w:r>
      <w:r>
        <w:rPr>
          <w:bCs/>
          <w:color w:val="666699"/>
          <w:sz w:val="16"/>
        </w:rPr>
        <w:t>(≡</w:t>
      </w:r>
      <w:r>
        <w:rPr>
          <w:bCs/>
          <w:color w:val="666699"/>
          <w:sz w:val="12"/>
        </w:rPr>
        <w:t>14Γ</w:t>
      </w:r>
      <w:r>
        <w:rPr>
          <w:bCs/>
          <w:color w:val="666699"/>
          <w:sz w:val="16"/>
        </w:rPr>
        <w:t>_</w:t>
      </w:r>
      <w:r>
        <w:rPr>
          <w:b/>
          <w:bCs/>
          <w:color w:val="666699"/>
          <w:sz w:val="12"/>
        </w:rPr>
        <w:t>230</w:t>
      </w:r>
      <w:r>
        <w:rPr>
          <w:color w:val="666699"/>
          <w:sz w:val="16"/>
        </w:rPr>
        <w:t>≡&gt;</w:t>
      </w:r>
      <w:r>
        <w:rPr>
          <w:szCs w:val="28"/>
        </w:rPr>
        <w:t xml:space="preserve"> ταῖς τῶν προφητῶν ὁράσεσι μυστικῶς διαπλάσας, τὴν ἡμετέραν ἑκουσίως κατ᾽ ἀλήθειαν ὑπελθεῖν φύσει διάπλασιν, ἵνα δείξῃ παροῦσαν τοῖς πράγμασι τὴν προμηνυθεῖσαν διὰ τῶν τύπων ἀλήθειαν. </w:t>
      </w:r>
    </w:p>
    <w:p>
      <w:pPr>
        <w:pStyle w:val="Normal"/>
        <w:rPr/>
      </w:pPr>
      <w:r>
        <w:rPr>
          <w:szCs w:val="28"/>
        </w:rPr>
        <w:t>Δρέπανον οὖν ἐστιν ὁ Κύριος ἡμῶν Ἰησοῦς Χριστός</w:t>
      </w:r>
      <w:hyperlink w:anchor="er62sx01">
        <w:r>
          <w:rPr>
            <w:rStyle w:val="InternetLink"/>
            <w:color w:val="000000"/>
            <w:szCs w:val="28"/>
            <w:vertAlign w:val="superscript"/>
          </w:rPr>
          <w:t>(</w:t>
        </w:r>
        <w:r>
          <w:rPr>
            <w:rStyle w:val="InternetLink"/>
            <w:b/>
            <w:color w:val="000000"/>
            <w:szCs w:val="28"/>
            <w:vertAlign w:val="superscript"/>
          </w:rPr>
          <w:t>1</w:t>
        </w:r>
        <w:r>
          <w:rPr>
            <w:rStyle w:val="InternetLink"/>
            <w:color w:val="000000"/>
            <w:szCs w:val="28"/>
            <w:vertAlign w:val="superscript"/>
          </w:rPr>
          <w:t>)</w:t>
        </w:r>
      </w:hyperlink>
      <w:r>
        <w:rPr>
          <w:szCs w:val="28"/>
        </w:rPr>
        <w:t xml:space="preserve">, ὁ τοῦ Θεοῦ μονογενὴς Υἱὸς καὶ Λόγος, ὁ δι᾽ ἑαυτὸν μὲν κατὰ φύσιν ἁπλοῦς καὶ ὢν καὶ ἀεὶ διαμένων, δι᾽ ἐμὲ δὲ κατὰ πρόσληψιν σαρκὸς νοερῶς ἐψυχωμένης, ὡς οἶδεν αὐτός, γενόμενος καθ᾽ ὑπόστασιν σύνθετος, οὔτε τῇ κατ᾽ ἄκρον πρὸς τὴν σάρκα καθ᾽ ὑπόστασιν ἑνώσει τὴν εἰς μίαν φύσιν παραδεχόμενος σύγχυσιν, οὔτε τῇ κατ᾽ ἄκρον πρὸς τὴν σάρκα κατὰ τὴν φύσιν διαφορᾷ πρὸς Υἱῶν δυάδα τεμνόμενος—ἄκρον δέ φημι τῆς μὲν καθ᾽ ὑπόστασιν ἑνώσεως τὸ παντελῶς ἀδιαίρετον, τῆς δὲ κατὰ φύσιν διαφορᾶς ἄκρον τὸ παντελῶς ἀσύγχυτον καὶ ἀναλλοίωτον—, ὅτι μηδὲ συνεπάγεται παντελῶς τῇ κατὰ φύσιν τῶν ἐξ ὧν συνέστηκεν ἑτερότητι καὶ τὴν καθ᾽ ὑπόστασιν διαφορὰν τὸ μυστήριον τῆς θείας σαρκώσεως, </w:t>
      </w:r>
      <w:r>
        <w:rPr/>
        <w:t xml:space="preserve">οὔτε μήν τῇ καθ᾿ ὑπόστασιν ἑνώσει, τήν εἰς μίαν φύσιν σύγχυσιν· </w:t>
      </w:r>
      <w:r>
        <w:rPr>
          <w:szCs w:val="28"/>
        </w:rPr>
        <w:t>τὸ μὲν ἵνα μὴ προσθήκην λάβῃ τὸ τῆς Τριάδος μυστήριον</w:t>
      </w:r>
      <w:hyperlink w:anchor="er62sx02">
        <w:r>
          <w:rPr>
            <w:rStyle w:val="InternetLink"/>
            <w:color w:val="000000"/>
            <w:szCs w:val="28"/>
            <w:vertAlign w:val="superscript"/>
          </w:rPr>
          <w:t>(</w:t>
        </w:r>
        <w:r>
          <w:rPr>
            <w:rStyle w:val="InternetLink"/>
            <w:b/>
            <w:color w:val="000000"/>
            <w:szCs w:val="28"/>
            <w:vertAlign w:val="superscript"/>
          </w:rPr>
          <w:t>2</w:t>
        </w:r>
        <w:r>
          <w:rPr>
            <w:rStyle w:val="InternetLink"/>
            <w:color w:val="000000"/>
            <w:szCs w:val="28"/>
            <w:vertAlign w:val="superscript"/>
          </w:rPr>
          <w:t>)</w:t>
        </w:r>
      </w:hyperlink>
      <w:r>
        <w:rPr>
          <w:szCs w:val="28"/>
        </w:rPr>
        <w:t xml:space="preserve">, τὸ δὲ ἵνα μηδὲν ᾖ τῇ θεότητι κατὰ φύσιν ὁμογενὲς καὶ ὁμοούσιον. Δύο γὰρ φύσεων πρὸς ὑπόστασιν ἀλλ᾽ οὐ πρὸς φύσιν μίαν γέγονε σύνοδος, ἵνα καὶ τὸ καθ᾽ ὑπόστασιν ἓν ἐκ τῶν ἀλλήλαις συνδραμουσῶν φύσεων δειχθῇ κατὰ τὴν ἕνωσιν ἀποτελούμενον καὶ τὸ διάφορον τῶν συνελθόντων πρὸς τὴν ἀδιάσπαστον ἕνωσιν κατὰ τὴν φυσικὴν ἰδιότητα πιστευθῇ πάσης ἐκτὸς μένον τροπῆς καὶ συγχύσεως. </w:t>
      </w:r>
    </w:p>
    <w:p>
      <w:pPr>
        <w:pStyle w:val="Normal"/>
        <w:rPr/>
      </w:pPr>
      <w:r>
        <w:rPr>
          <w:szCs w:val="28"/>
        </w:rPr>
        <w:t>Εἰ γὰρ πρὸς φύσεως γένεσιν ἡ τῶν φύσεων γέγονε σύνοδος</w:t>
      </w:r>
      <w:hyperlink w:anchor="er62sx03">
        <w:r>
          <w:rPr>
            <w:rStyle w:val="InternetLink"/>
            <w:color w:val="000000"/>
            <w:szCs w:val="28"/>
            <w:vertAlign w:val="superscript"/>
          </w:rPr>
          <w:t>(</w:t>
        </w:r>
        <w:r>
          <w:rPr>
            <w:rStyle w:val="InternetLink"/>
            <w:b/>
            <w:color w:val="000000"/>
            <w:szCs w:val="28"/>
            <w:vertAlign w:val="superscript"/>
          </w:rPr>
          <w:t>3</w:t>
        </w:r>
        <w:r>
          <w:rPr>
            <w:rStyle w:val="InternetLink"/>
            <w:color w:val="000000"/>
            <w:szCs w:val="28"/>
            <w:vertAlign w:val="superscript"/>
          </w:rPr>
          <w:t>)</w:t>
        </w:r>
      </w:hyperlink>
      <w:r>
        <w:rPr>
          <w:szCs w:val="28"/>
        </w:rPr>
        <w:t xml:space="preserve">, ἀδιάγνωστον ἂν ἦν ἡμῖν παντελῶς τὸ τῆς ἡμῶν σωτηρίας μυστήριον, οὐκ ἔχουσι πόθεν ἢ πῶς δυνηθῆναι μαθεῖν τὴν πρὸς ἡμᾶς τοῦ Θεοῦ συγκατάβασιν, εἰς τὴν θείαν φύσιν διὰ τὴν ἕνωσιν τῆς σαρκὸς μεταβληθείσης ἢ τῆς θείας εἰς τὴν τῆς σαρκὸς οὐσίαν μετατραπείσης ἢ ἀμφοῖν πρὸς ἄλλης </w:t>
      </w:r>
      <w:r>
        <w:rPr>
          <w:bCs/>
          <w:color w:val="666699"/>
          <w:sz w:val="16"/>
        </w:rPr>
        <w:t>(≡</w:t>
      </w:r>
      <w:r>
        <w:rPr>
          <w:bCs/>
          <w:color w:val="666699"/>
          <w:sz w:val="12"/>
        </w:rPr>
        <w:t>14Γ</w:t>
      </w:r>
      <w:r>
        <w:rPr>
          <w:bCs/>
          <w:color w:val="666699"/>
          <w:sz w:val="16"/>
        </w:rPr>
        <w:t>_</w:t>
      </w:r>
      <w:r>
        <w:rPr>
          <w:b/>
          <w:bCs/>
          <w:color w:val="666699"/>
          <w:sz w:val="12"/>
        </w:rPr>
        <w:t>232</w:t>
      </w:r>
      <w:r>
        <w:rPr>
          <w:color w:val="666699"/>
          <w:sz w:val="16"/>
        </w:rPr>
        <w:t>≡&gt;</w:t>
      </w:r>
      <w:r>
        <w:rPr>
          <w:szCs w:val="28"/>
        </w:rPr>
        <w:t xml:space="preserve"> παρ᾽ ἑαυτὰς γένεσιν κατά τινα μίξιν συμφυρεισῶν καὶ μηδετέρας τῶν ἐξ ὧν ἐστι φύσεων τὸν λόγον ἀλώβητον φερουσῶν. Εἴτε γὰρ εἰς θεότητος φύσιν ἡ σάρξ, εἴτε πρὸς σάρκα ἡ τῆς θεότητος μετεβλήθη φύσις, εἴτε πρὸς ἄλλης γένεσιν φύσεως παρὰ ταύτας ὁ τῆς πρὸς φύσιν μίαν ἑνώσεως τρόπος τὰς φύσεις συνώθησεν, ἐγὼ τὸ μυστήριον τῆς θείας σαρκώσεως οὐκ ἐπιγινώσκω, φυσικὴν οὐχ εὑρίσκων μετὰ τὴν ἕνωσιν ἐν τῷ μυστηρίῳ διαφορὰν σαρκὸς καὶ θεότητος. Εἰ δὲ σαρκὸς ἐν Χριστῷ καὶ θεότητος μετὰ τὴν ἕνωσιν ὑπάρχει κατὰ φύσιν διαφορά —οὐ γὰρ ταὐτὸν κατ᾽ οὐσίαν ποτὲ θεότης καὶ σάρξ—, πρὸς φύσεως μιᾶς γένεσιν ἡ τῶν συνελθόντων οὐδαμῶς γέγονεν ἕνωσις, ἀλλὰ πρὸς μίαν ὑπόστασιν, καθ᾽ ἣν οὐδεμίαν ἐν Χριστῷ καθ᾽ οἱονδήποτε τρόπον εὑρίσκομεν διαφοράν· ταὐτὸν γὰρ τῇ οἰκείᾳ σαρκὶ κατὰ τὴν ὑπόστασιν ὁ Λόγος. Καθ' ὅ γὰρ ἂν ὁ Χριστὸς ἔχει διαφοράν, ἓν εἶναι κατὰ πάντα τρόπον οὐ δύναται· καθ' ὅ δὲ τὴν οἱανοῦν παντελῶς οὐκ ἐπιδέχεται διαφοράν, κατὰ πάντα τρόπον τὸ ἓν ἐπ᾽ αὐτοῦ διαπαντὸς εὐσεβῶς ἔχει καὶ ὂν καὶ λεγόμενον. </w:t>
      </w:r>
    </w:p>
    <w:p>
      <w:pPr>
        <w:pStyle w:val="Normal"/>
        <w:rPr/>
      </w:pPr>
      <w:r>
        <w:rPr>
          <w:szCs w:val="28"/>
        </w:rPr>
        <w:t xml:space="preserve">Οὐκοῦν, ἐπειδὴ πᾶσα μὲν διαφορά, καθ' ὅ διαφορά, πάντως ὑποκείμενον ἔχει ποσὸν τῶν διαφερόντων—ποσοῦ γὰρ χωρὶς οὐκ ἂν εἴη ποτὲ διαφορά, τὸ δὲ ποσὸν ἀριθμοῦ χωρὶς οὐ δέχεται δήλωσιν—, καλῶς ἂν πρὸς μόνην τὴν δήλωσιν τῆς διαφορᾶς τῶν ἐξ ὧν ἐστι φύσεων ὁ Χριστὸς μετὰ τὴν ἕνωσιν τὸν ἀριθμὸν παραλαμβάνομεν, σημαίνοντες ἀτρέπτους σῴζεσθαι τὰς φύσεις μετὰ τὴν ἕνωσιν, ἀλλ᾽ οὐ διαιροῦντες τῷ ἀριθμῷ τῶν εἰς ὑπόστασιν μίαν συνδεδραμηκότων τὴν ἕνωσιν. Καὶ δηλοῦμεν τοῦτο φρονοῦντες, τῷ τῆς ὑποστάσεως λόγῳ καθοτιοῦν ἀριθμὸν οὐκ ἐπάγοντες· ᾧ γὰρ οὐκ ἐπιθεωρεῖται διαφορὰ παντελῶς, οὐδὲ ποσὸν συνεισάγεται· τὸ δὲ ποσὸν οὐκ ἔχον συνεισαγόμενον, οὔτε τὸν δηλωτικὸν τῆς διαφορᾶς ἀριθμὸν ἐπιδέχεται. Σύνθετον οὖν κατὰ τὴν ὑπόστασιν, καθ᾽ ἣν ἡ ταυτότης καὶ τὸ πάντῃ θεωρεῖται μοναδικόν, ἀλλ᾽ οὐ κατὰ φύσιν, τὸν Χριστὸν ὁμολογοῦμεν, καθ᾽ ἣν ἡ διαφορὰ θεωρεῖται καὶ τὸ μὴ πάντῃ μοναδικόν, ἵνα καὶ τὸ ταὐτὸν καὶ μοναδικὸν </w:t>
      </w:r>
      <w:r>
        <w:rPr>
          <w:bCs/>
          <w:color w:val="666699"/>
          <w:sz w:val="16"/>
        </w:rPr>
        <w:t>(≡</w:t>
      </w:r>
      <w:r>
        <w:rPr>
          <w:bCs/>
          <w:color w:val="666699"/>
          <w:sz w:val="12"/>
        </w:rPr>
        <w:t>14Γ</w:t>
      </w:r>
      <w:r>
        <w:rPr>
          <w:bCs/>
          <w:color w:val="666699"/>
          <w:sz w:val="16"/>
        </w:rPr>
        <w:t>_</w:t>
      </w:r>
      <w:r>
        <w:rPr>
          <w:b/>
          <w:bCs/>
          <w:color w:val="666699"/>
          <w:sz w:val="12"/>
        </w:rPr>
        <w:t>234</w:t>
      </w:r>
      <w:r>
        <w:rPr>
          <w:color w:val="666699"/>
          <w:sz w:val="16"/>
        </w:rPr>
        <w:t>≡&gt;</w:t>
      </w:r>
      <w:r>
        <w:rPr>
          <w:szCs w:val="28"/>
        </w:rPr>
        <w:t xml:space="preserve"> φυλάξωμεν τῆς ὑποστάσεως καὶ τὴν διαφορὰν τῶν πρὸς ὑπόστασιν μίαν συνδραμουσῶν ὁμολογήσωμεν φύσεων. Οὗτός ἐστιν ὃν εἶδε σχήματι δρεπάνου πετόμενον ὁ θαυμαστὸς Ζαχαρίας· ἐκθεριστικὸς γὰρ πάσης κακίας τε καὶ ἀγνωσίας ἐστὶν ὁ τοῦ Θεοῦ Λόγος. </w:t>
      </w:r>
    </w:p>
    <w:p>
      <w:pPr>
        <w:pStyle w:val="Normal"/>
        <w:rPr/>
      </w:pPr>
      <w:r>
        <w:rPr>
          <w:szCs w:val="28"/>
        </w:rPr>
        <w:t>«Μῆκος αὐτοῦ», φησίν, «πήχεων εἴκοσι καὶ πλάτος αὐτοῦ πήχεων δέκα». Ὡς μὲν οὖν Θεὸς καὶ Λόγος ὁ Χριστὸς</w:t>
      </w:r>
      <w:hyperlink w:anchor="er62sx04">
        <w:r>
          <w:rPr>
            <w:rStyle w:val="InternetLink"/>
            <w:color w:val="000000"/>
            <w:szCs w:val="28"/>
            <w:vertAlign w:val="superscript"/>
          </w:rPr>
          <w:t>(</w:t>
        </w:r>
        <w:r>
          <w:rPr>
            <w:rStyle w:val="InternetLink"/>
            <w:b/>
            <w:color w:val="000000"/>
            <w:szCs w:val="28"/>
            <w:vertAlign w:val="superscript"/>
          </w:rPr>
          <w:t>4</w:t>
        </w:r>
        <w:r>
          <w:rPr>
            <w:rStyle w:val="InternetLink"/>
            <w:color w:val="000000"/>
            <w:szCs w:val="28"/>
            <w:vertAlign w:val="superscript"/>
          </w:rPr>
          <w:t>)</w:t>
        </w:r>
      </w:hyperlink>
      <w:r>
        <w:rPr>
          <w:szCs w:val="28"/>
        </w:rPr>
        <w:t xml:space="preserve"> εἰς δέκα πήχεις, τὰς ἐμπράκτους λέγω καὶ θείας ἐντολάς, τῷ τῆς προνοίας τρόπῳ κατὰ πρόοδον πλατύνεσθαι πέφυκεν· εἰς δεκάδα γὰρ ἐντολῶν ὁ τοῦ Θεοῦ πλατύνεται λόγος, δι᾽ ὧν, τήν τε τῶν δεόντων ἐνέργειαν καὶ τῶν οὐ δεόντων τὴν ἀργίαν νομοθετήσας, πᾶσαν περιέσχε τῶν προνοουμένων τῆς αὐθαιρέτου γνώμης τὴν κίνησιν. Ὡς δὲ γενόμενος σὰρξ ὁ αὐτὸς</w:t>
      </w:r>
      <w:hyperlink w:anchor="er62sx05">
        <w:r>
          <w:rPr>
            <w:rStyle w:val="InternetLink"/>
            <w:color w:val="000000"/>
            <w:szCs w:val="28"/>
            <w:vertAlign w:val="superscript"/>
          </w:rPr>
          <w:t>(</w:t>
        </w:r>
        <w:r>
          <w:rPr>
            <w:rStyle w:val="InternetLink"/>
            <w:b/>
            <w:color w:val="000000"/>
            <w:szCs w:val="28"/>
            <w:vertAlign w:val="superscript"/>
          </w:rPr>
          <w:t>5</w:t>
        </w:r>
        <w:r>
          <w:rPr>
            <w:rStyle w:val="InternetLink"/>
            <w:color w:val="000000"/>
            <w:szCs w:val="28"/>
            <w:vertAlign w:val="superscript"/>
          </w:rPr>
          <w:t>)</w:t>
        </w:r>
      </w:hyperlink>
      <w:r>
        <w:rPr>
          <w:szCs w:val="28"/>
        </w:rPr>
        <w:t xml:space="preserve"> καὶ τελείως ἐνανθρωπήσας εἰς εἴκοσι πήχεις μηκύνεται διὰ τὴν ἐπ᾽ αἰσθήσεσι τῶν στοιχείων πρὸς γένεσιν σώματος σύνθεσιν· πέντε γὰρ αἱ αἰσθήσεις ὑπάρχουσι καὶ τέσσαρα τυγχάνει τὰ στοιχεῖα, ἐξ ὧν κατὰ σύνοδον ἡ τῶν ἀνθρώπων συνέστηκε φύσις· πέντε δὲ ἐπὶ τέσσαρα συντιθέμενα ποιεῖ τὸν εἴκοσι σαφῶς ἀριθμόν. Μῆκος δὲ τὸν τῆς οἰκονομίας ἡ Γραφὴ προσηγόρευσε τρόπον διά τε τὸ ὕψος καὶ τὸ ὑπὲρ πᾶσαν εἶναι φύσιν τὸ μυστήριον τῆς θείας ἐνανθρωπήσεως. </w:t>
      </w:r>
    </w:p>
    <w:p>
      <w:pPr>
        <w:pStyle w:val="Normal"/>
        <w:rPr/>
      </w:pPr>
      <w:r>
        <w:rPr>
          <w:szCs w:val="28"/>
        </w:rPr>
        <w:t>Πετόμενον δὲ διά τε τὸ μηδὲν ἔχειν ἐπίγειον</w:t>
      </w:r>
      <w:hyperlink w:anchor="er62sx06">
        <w:r>
          <w:rPr>
            <w:rStyle w:val="InternetLink"/>
            <w:color w:val="000000"/>
            <w:szCs w:val="28"/>
            <w:vertAlign w:val="superscript"/>
          </w:rPr>
          <w:t>(</w:t>
        </w:r>
        <w:r>
          <w:rPr>
            <w:rStyle w:val="InternetLink"/>
            <w:b/>
            <w:color w:val="000000"/>
            <w:szCs w:val="28"/>
            <w:vertAlign w:val="superscript"/>
          </w:rPr>
          <w:t>6</w:t>
        </w:r>
        <w:r>
          <w:rPr>
            <w:rStyle w:val="InternetLink"/>
            <w:color w:val="000000"/>
            <w:szCs w:val="28"/>
            <w:vertAlign w:val="superscript"/>
          </w:rPr>
          <w:t>)</w:t>
        </w:r>
      </w:hyperlink>
      <w:r>
        <w:rPr>
          <w:szCs w:val="28"/>
        </w:rPr>
        <w:t xml:space="preserve"> διά τε τὸ ταχὺ καὶ ὀξυκίνητον καί, συνελόντα φάναι, συντετμημένον τοῦ λόγου καὶ πᾶσαν τὴν τῶν ἀνθρώπων σωτηρίαν μόνῃ περιγράφον τῇ καρδίᾳ τῶν σῳζομένων κατὰ μόνην τὴν πίστιν καὶ τὴν ἀγαθὴν συνείδησιν συνεχομένην</w:t>
      </w:r>
      <w:hyperlink w:anchor="er62sx07">
        <w:r>
          <w:rPr>
            <w:rStyle w:val="InternetLink"/>
            <w:color w:val="000000"/>
            <w:szCs w:val="28"/>
            <w:vertAlign w:val="superscript"/>
          </w:rPr>
          <w:t>(</w:t>
        </w:r>
        <w:r>
          <w:rPr>
            <w:rStyle w:val="InternetLink"/>
            <w:b/>
            <w:color w:val="000000"/>
            <w:szCs w:val="28"/>
            <w:vertAlign w:val="superscript"/>
          </w:rPr>
          <w:t>7</w:t>
        </w:r>
        <w:r>
          <w:rPr>
            <w:rStyle w:val="InternetLink"/>
            <w:color w:val="000000"/>
            <w:szCs w:val="28"/>
            <w:vertAlign w:val="superscript"/>
          </w:rPr>
          <w:t>)</w:t>
        </w:r>
      </w:hyperlink>
      <w:r>
        <w:rPr>
          <w:szCs w:val="28"/>
        </w:rPr>
        <w:t xml:space="preserve">. Οὐδὲν γὰρ τοῦ πιστεύειν ταχύτερον καὶ τοῦ διὰ στόματος ὁμολογεῖν τοῦ πιστευθέντος τὴν χάριν ἐστὶν εὐκολώτερον· τὸ μὲν γὰρ δηλοῖ τὴν ἔμψυχον πρὸς τὸν πεποιηκότα τοῦ πεπιστευκότος ἀγάπην, τὸ δὲ τὴν θεοφιλῆ </w:t>
      </w:r>
      <w:r>
        <w:rPr>
          <w:bCs/>
          <w:color w:val="666699"/>
          <w:sz w:val="16"/>
        </w:rPr>
        <w:t>(≡</w:t>
      </w:r>
      <w:r>
        <w:rPr>
          <w:bCs/>
          <w:color w:val="666699"/>
          <w:sz w:val="12"/>
        </w:rPr>
        <w:t>14Γ</w:t>
      </w:r>
      <w:r>
        <w:rPr>
          <w:bCs/>
          <w:color w:val="666699"/>
          <w:sz w:val="16"/>
        </w:rPr>
        <w:t>_</w:t>
      </w:r>
      <w:r>
        <w:rPr>
          <w:b/>
          <w:bCs/>
          <w:color w:val="666699"/>
          <w:sz w:val="12"/>
        </w:rPr>
        <w:t>236</w:t>
      </w:r>
      <w:r>
        <w:rPr>
          <w:color w:val="666699"/>
          <w:sz w:val="16"/>
        </w:rPr>
        <w:t>≡&gt;</w:t>
      </w:r>
      <w:r>
        <w:rPr>
          <w:szCs w:val="28"/>
        </w:rPr>
        <w:t xml:space="preserve"> πρὸς τὸν πλησίον διάθεσιν. Ἀγάπη δὲ καὶ γνησία διάθεσις, ἤγουν πίστις καὶ ἀγαθὴ συνείδησις, ἔργον προδήλως τοῦ κατὰ καρδίαν ἀφανοῦς ὑπάρχει κινήματος, τῆς ἐκτὸς ὕλης πρὸς γένεσιν παντελῶς οὐ δεόμενον· «Λόγον γὰρ συντετμημένον», φησίν, «ποιήσει Κύριος ἐπὶ τῆς γῆς». </w:t>
      </w:r>
    </w:p>
    <w:p>
      <w:pPr>
        <w:pStyle w:val="Normal"/>
        <w:rPr/>
      </w:pPr>
      <w:r>
        <w:rPr>
          <w:szCs w:val="28"/>
        </w:rPr>
        <w:t>Οὗτός ἐστιν ἡ ἀρά, ἣν ἐξέπεμψεν ἐπὶ πρόσωπον πάσης τῆς γῆς ὁ Θεὸς καὶ Πατήρ</w:t>
      </w:r>
      <w:hyperlink w:anchor="er62sx08">
        <w:r>
          <w:rPr>
            <w:rStyle w:val="InternetLink"/>
            <w:color w:val="000000"/>
            <w:szCs w:val="28"/>
            <w:vertAlign w:val="superscript"/>
          </w:rPr>
          <w:t>(</w:t>
        </w:r>
        <w:r>
          <w:rPr>
            <w:rStyle w:val="InternetLink"/>
            <w:b/>
            <w:color w:val="000000"/>
            <w:szCs w:val="28"/>
            <w:vertAlign w:val="superscript"/>
          </w:rPr>
          <w:t>8</w:t>
        </w:r>
        <w:r>
          <w:rPr>
            <w:rStyle w:val="InternetLink"/>
            <w:color w:val="000000"/>
            <w:szCs w:val="28"/>
            <w:vertAlign w:val="superscript"/>
          </w:rPr>
          <w:t>)</w:t>
        </w:r>
      </w:hyperlink>
      <w:r>
        <w:rPr>
          <w:szCs w:val="28"/>
        </w:rPr>
        <w:t xml:space="preserve">, ἡ ὄντως ἀρὰ τῆς ἀρᾶς τῆς ἀληθινῆς. Ἐπειδὴ γὰρ γέγονεν ἀρὰ διὰ τῆς παραβάσεως ἡ παρακοὴ τοῦ Ἀδάμ, μὴ συγχωρήσασα πρὸς γένεσιν καρπῶν δικαιοσύνης αὐξηθῆναι τὴν ἐντολήν, ἵνα λάβῃ τὴν εὐλογίαν ἡ κτίσις, ἐν τῇ ἀρᾷ γίνεται τοῦ Ἀδὰμ ἡ κατὰ φύσιν τοῦ Θεοῦ καὶ Πατρὸς εὐλογία, τῆς καθ᾽ ἁμαρτίαν ἀρᾶς ἀρὰ γινομένη πρὸς ἀναίρεσιν τῆς πρὸς γένεσιν καρπῶν ἀδικίας αὐξηθείσης παρακοῆς, ἵνα λάβῃ στέρησιν τῆς καθ᾽ ἁμαρτίαν αὐξήσεως ἡ κτίσις. Κατάρα γὰρ δι᾽ ἐμὲ καὶ ἁμαρτία γέγονεν, κατὰ τὸν θεῖον Ἀπόστολον, ὁ τὴν ἐμὴν λύων κατάραν καὶ τοῦ κόσμου αἴρων τὴν ἁμαρτίαν. </w:t>
      </w:r>
    </w:p>
    <w:p>
      <w:pPr>
        <w:pStyle w:val="Normal"/>
        <w:rPr/>
      </w:pPr>
      <w:r>
        <w:rPr>
          <w:szCs w:val="28"/>
        </w:rPr>
        <w:t>Δύο γὰρ κατάρας εἶχον ἐγώ, μίαν μὲν καρπὸν οὖσαν τῆς ἐμῆς προαιρέσεως, τουτέστι τὴν ἁμαρτίαν, δι᾽ ἧς εἰς τὴν γῆν τὸ κατ᾽ ἀρετὴν τῆς ψυχῆς ἀπέπεσε γόνιμον, ἑτέραν δὲ τὸν καταψηφισθέντα δικαίως διὰ τὴν ἐμὴν προαίρεσιν τῆς φύσεως θάνατον, ἐκεῖσε πρὸς ἀνάγκης, καὶ μὴ βουλομένην τὴν φύσιν ὠθούμενον</w:t>
      </w:r>
      <w:hyperlink w:anchor="er62sx09">
        <w:r>
          <w:rPr>
            <w:rStyle w:val="InternetLink"/>
            <w:color w:val="000000"/>
            <w:szCs w:val="28"/>
            <w:vertAlign w:val="superscript"/>
          </w:rPr>
          <w:t>(</w:t>
        </w:r>
        <w:r>
          <w:rPr>
            <w:rStyle w:val="InternetLink"/>
            <w:b/>
            <w:color w:val="000000"/>
            <w:szCs w:val="28"/>
            <w:vertAlign w:val="superscript"/>
          </w:rPr>
          <w:t>9</w:t>
        </w:r>
        <w:r>
          <w:rPr>
            <w:rStyle w:val="InternetLink"/>
            <w:color w:val="000000"/>
            <w:szCs w:val="28"/>
            <w:vertAlign w:val="superscript"/>
          </w:rPr>
          <w:t>)</w:t>
        </w:r>
      </w:hyperlink>
      <w:r>
        <w:rPr>
          <w:szCs w:val="28"/>
        </w:rPr>
        <w:t xml:space="preserve">, ἔνθα τῆς ἐμῆς προαιρέσεως ἐνεσπάρη κατὰ γνώμην ἡ κίνησις. Τὴν οὖν κατακριθεῖσαν τῆς φύσεως ὁ τῆς φύσεως ὑποστήσας τὴν γένεσιν Θεὸς ἑκουσίως ὑπελθὼν κατάραν, φημὶ δὲ τὸν θάνατον, τὴν ζῶσαν ἐν ἐμοὶ κατὰ προαίρεσιν τῆς ἁμαρτίας κατάραν τῷ οἰκείῳ θανάτῳ διὰ σταυροῦ κατασφάξας ἀπέκτεινεν, καὶ γέγονεν ἡ τοῦ Θεοῦ μου κατάρα τῆς ἐμῆς ἁμαρτίας κατάρα καὶ θάνατος, μὴ συγχωροῦσα πρὸς γένεσιν </w:t>
      </w:r>
      <w:r>
        <w:rPr>
          <w:bCs/>
          <w:color w:val="666699"/>
          <w:sz w:val="16"/>
        </w:rPr>
        <w:t>(≡</w:t>
      </w:r>
      <w:r>
        <w:rPr>
          <w:bCs/>
          <w:color w:val="666699"/>
          <w:sz w:val="12"/>
        </w:rPr>
        <w:t>14Γ</w:t>
      </w:r>
      <w:r>
        <w:rPr>
          <w:bCs/>
          <w:color w:val="666699"/>
          <w:sz w:val="16"/>
        </w:rPr>
        <w:t>_</w:t>
      </w:r>
      <w:r>
        <w:rPr>
          <w:b/>
          <w:bCs/>
          <w:color w:val="666699"/>
          <w:sz w:val="12"/>
        </w:rPr>
        <w:t>238</w:t>
      </w:r>
      <w:r>
        <w:rPr>
          <w:color w:val="666699"/>
          <w:sz w:val="16"/>
        </w:rPr>
        <w:t>≡&gt;</w:t>
      </w:r>
      <w:r>
        <w:rPr>
          <w:szCs w:val="28"/>
        </w:rPr>
        <w:t xml:space="preserve"> καρπῶν ἀδικίας ἐλθεῖν τὴν παράβασιν, τῆς δὲ κατ᾽ ἐντολὴν θείας δικαιοσύνης εὐλογία καὶ ζωὴ ἀτελεύτητος. </w:t>
      </w:r>
    </w:p>
    <w:p>
      <w:pPr>
        <w:pStyle w:val="Normal"/>
        <w:rPr/>
      </w:pPr>
      <w:r>
        <w:rPr>
          <w:szCs w:val="28"/>
        </w:rPr>
        <w:t>Τοῦτο τὸ δρέπανον, ἤγουν ὁ Κύριος ἡμῶν καὶ Θεὸς Ἰησοῦς Χριστός, συντελεῖ τὸν κλέπτην καὶ ἐπίορκον, καὶ τὸν οἶκον αὐτοῦ καταλύει, καὶ καταβάλλει τὰ ξύλα αὐτοῦ καὶ τοὺς λίθους αὐτοῦ. Κλέπτης δὲ κατ᾽ ἀλήθειάν ἐστι καὶ ἐπίορκος</w:t>
      </w:r>
      <w:hyperlink w:anchor="er62sx10">
        <w:r>
          <w:rPr>
            <w:rStyle w:val="InternetLink"/>
            <w:color w:val="000000"/>
            <w:szCs w:val="28"/>
            <w:vertAlign w:val="superscript"/>
          </w:rPr>
          <w:t>(</w:t>
        </w:r>
        <w:r>
          <w:rPr>
            <w:rStyle w:val="InternetLink"/>
            <w:b/>
            <w:color w:val="000000"/>
            <w:szCs w:val="28"/>
            <w:vertAlign w:val="superscript"/>
          </w:rPr>
          <w:t>10</w:t>
        </w:r>
        <w:r>
          <w:rPr>
            <w:rStyle w:val="InternetLink"/>
            <w:color w:val="000000"/>
            <w:szCs w:val="28"/>
            <w:vertAlign w:val="superscript"/>
          </w:rPr>
          <w:t>)</w:t>
        </w:r>
      </w:hyperlink>
      <w:r>
        <w:rPr>
          <w:szCs w:val="28"/>
        </w:rPr>
        <w:t xml:space="preserve"> ὁ πονηρὸς καὶ ψεύστης διάβολος. Κλέπτης μὲν ὡς συλήσας δι᾽ ἀπάτης δόλῳ τοῦ παραδείσου τὸν ἄνθρωπον, ἔργον καὶ κτίσμα Θεοῦ καὶ κτῆμα τίμιον ὑπάρχοντα, καὶ εἰς τόνδε τῆς κακώσεως ἀγαγὼν τὸν τόπον καὶ τὸ τῆς θείας ἀπεικόνισμα δόξης πολλαῖς ἁμαρτημάτων κηλίσι καταρρυπώσας, ἰδίαν περιουσίαν ζητῶν ποιήσασθαι τὸν ἀλλότριον πλοῦτον ὁ τῶν ἀλλοτρίων κακῶς ἐφιέμενος ἀγαθῶν, οὐχ ἵνα τηρήσῃ, ἀλλ᾽ ἵνα κλέψῃ καὶ θύσῃ καὶ ἀπολέσῃ</w:t>
      </w:r>
      <w:hyperlink w:anchor="er62sx11">
        <w:r>
          <w:rPr>
            <w:rStyle w:val="InternetLink"/>
            <w:color w:val="000000"/>
            <w:szCs w:val="28"/>
            <w:vertAlign w:val="superscript"/>
          </w:rPr>
          <w:t>(</w:t>
        </w:r>
        <w:r>
          <w:rPr>
            <w:rStyle w:val="InternetLink"/>
            <w:b/>
            <w:color w:val="000000"/>
            <w:szCs w:val="28"/>
            <w:vertAlign w:val="superscript"/>
          </w:rPr>
          <w:t>11</w:t>
        </w:r>
        <w:r>
          <w:rPr>
            <w:rStyle w:val="InternetLink"/>
            <w:color w:val="000000"/>
            <w:szCs w:val="28"/>
            <w:vertAlign w:val="superscript"/>
          </w:rPr>
          <w:t>)</w:t>
        </w:r>
      </w:hyperlink>
      <w:r>
        <w:rPr>
          <w:szCs w:val="28"/>
        </w:rPr>
        <w:t xml:space="preserve">. Ἐπίορκος δὲ ὡς ψεύστης καὶ παραλογιστής· ὑποσχόμενος γὰρ τῷ Ἀδὰμ δώσειν θεότητος δόξαν, πρὸς ἀτιμίαν κτηνῶν ἀλόγων καὶ ὕβριν κατέβαλεν καὶ παντὸς κτήνους, ἵνα τὸ κυριώτερον εἴπω, πεποίηκεν ἀτιμώτερον, τοσοῦτον πλέον ἔχοντα τῶν κτηνῶν κατὰ τὴν ὕβριν τῆς ἀλογίας, ὅσον τοῦ κατὰ φύσιν τὸ παρὰ φύσιν ἐστὶ βδελυκτότερον, καί, τῆς ἀθανασίας αὐτὸν ἀποξενώσας, τῇ περιβολῇ τῆς φθορᾶς κατεμόλυνεν. </w:t>
      </w:r>
    </w:p>
    <w:p>
      <w:pPr>
        <w:pStyle w:val="Normal"/>
        <w:rPr/>
      </w:pPr>
      <w:r>
        <w:rPr>
          <w:szCs w:val="28"/>
        </w:rPr>
        <w:t>Οἶκος δὲ τούτου τοῦ κλέπτου καὶ ἐπιόρκου</w:t>
      </w:r>
      <w:hyperlink w:anchor="er62sx12">
        <w:r>
          <w:rPr>
            <w:rStyle w:val="InternetLink"/>
            <w:color w:val="000000"/>
            <w:szCs w:val="28"/>
            <w:vertAlign w:val="superscript"/>
          </w:rPr>
          <w:t>(</w:t>
        </w:r>
        <w:r>
          <w:rPr>
            <w:rStyle w:val="InternetLink"/>
            <w:b/>
            <w:color w:val="000000"/>
            <w:szCs w:val="28"/>
            <w:vertAlign w:val="superscript"/>
          </w:rPr>
          <w:t>12</w:t>
        </w:r>
        <w:r>
          <w:rPr>
            <w:rStyle w:val="InternetLink"/>
            <w:color w:val="000000"/>
            <w:szCs w:val="28"/>
            <w:vertAlign w:val="superscript"/>
          </w:rPr>
          <w:t>)</w:t>
        </w:r>
      </w:hyperlink>
      <w:r>
        <w:rPr>
          <w:szCs w:val="28"/>
        </w:rPr>
        <w:t xml:space="preserve"> ὁ παρὼν τῆς φθορᾶς καὶ τῆς ἀλλεπαλλήλου συγχύσεως καθέστηκε κόσμος, ὃν τυχὸν ἐσφετερίσατο, λῃστεύσας τὸν ἄνθρωπον, ἐν ᾧ καὶ λῃστεύειν συνεχωρήθη δι᾽ ἃς οἶδεν αἰτίας</w:t>
      </w:r>
      <w:hyperlink w:anchor="er62sx13">
        <w:r>
          <w:rPr>
            <w:rStyle w:val="InternetLink"/>
            <w:color w:val="000000"/>
            <w:szCs w:val="28"/>
            <w:vertAlign w:val="superscript"/>
          </w:rPr>
          <w:t>(</w:t>
        </w:r>
        <w:r>
          <w:rPr>
            <w:rStyle w:val="InternetLink"/>
            <w:b/>
            <w:color w:val="000000"/>
            <w:szCs w:val="28"/>
            <w:vertAlign w:val="superscript"/>
          </w:rPr>
          <w:t>13</w:t>
        </w:r>
        <w:r>
          <w:rPr>
            <w:rStyle w:val="InternetLink"/>
            <w:color w:val="000000"/>
            <w:szCs w:val="28"/>
            <w:vertAlign w:val="superscript"/>
          </w:rPr>
          <w:t>)</w:t>
        </w:r>
      </w:hyperlink>
      <w:r>
        <w:rPr>
          <w:szCs w:val="28"/>
        </w:rPr>
        <w:t xml:space="preserve"> ὁ λῃστεύειν αὐτῷ συγχωρήσας Θεός, μέχρις ἂν ὁ κυκλικὸς τοῦ χρόνου συνέστηκε δρόμος. </w:t>
      </w:r>
    </w:p>
    <w:p>
      <w:pPr>
        <w:pStyle w:val="Normal"/>
        <w:rPr/>
      </w:pPr>
      <w:r>
        <w:rPr>
          <w:szCs w:val="28"/>
        </w:rPr>
        <w:t>Ἐν τούτῳ τῷ κόσμῳ καταλύσας ὡς ἐν οἴκῳ διὰ τῆς ἀφράστου σαρκώσεως ὁ τοῦ Θεοῦ Λόγος τόν τε διάβολον δήσας κατήργησε καὶ τὰ ξύλα καὶ τοὺς λίθους τοῦ κόσμου τούτου</w:t>
      </w:r>
      <w:hyperlink w:anchor="er62sx14">
        <w:r>
          <w:rPr>
            <w:rStyle w:val="InternetLink"/>
            <w:color w:val="000000"/>
            <w:szCs w:val="28"/>
            <w:vertAlign w:val="superscript"/>
          </w:rPr>
          <w:t>(</w:t>
        </w:r>
        <w:r>
          <w:rPr>
            <w:rStyle w:val="InternetLink"/>
            <w:b/>
            <w:color w:val="000000"/>
            <w:szCs w:val="28"/>
            <w:vertAlign w:val="superscript"/>
          </w:rPr>
          <w:t>14</w:t>
        </w:r>
        <w:r>
          <w:rPr>
            <w:rStyle w:val="InternetLink"/>
            <w:color w:val="000000"/>
            <w:szCs w:val="28"/>
            <w:vertAlign w:val="superscript"/>
          </w:rPr>
          <w:t>)</w:t>
        </w:r>
      </w:hyperlink>
      <w:r>
        <w:rPr>
          <w:szCs w:val="28"/>
        </w:rPr>
        <w:t xml:space="preserve"> παντελῶς συνετέλεσεν, τὰ ξόανα καὶ τοὺς βωμοὺς καὶ τὰ </w:t>
      </w:r>
      <w:r>
        <w:rPr>
          <w:bCs/>
          <w:color w:val="666699"/>
          <w:sz w:val="16"/>
        </w:rPr>
        <w:t>(≡</w:t>
      </w:r>
      <w:r>
        <w:rPr>
          <w:bCs/>
          <w:color w:val="666699"/>
          <w:sz w:val="12"/>
        </w:rPr>
        <w:t>14Γ</w:t>
      </w:r>
      <w:r>
        <w:rPr>
          <w:bCs/>
          <w:color w:val="666699"/>
          <w:sz w:val="16"/>
        </w:rPr>
        <w:t>_</w:t>
      </w:r>
      <w:r>
        <w:rPr>
          <w:b/>
          <w:bCs/>
          <w:color w:val="666699"/>
          <w:sz w:val="12"/>
        </w:rPr>
        <w:t>240</w:t>
      </w:r>
      <w:r>
        <w:rPr>
          <w:color w:val="666699"/>
          <w:sz w:val="16"/>
        </w:rPr>
        <w:t>≡&gt;</w:t>
      </w:r>
      <w:r>
        <w:rPr>
          <w:szCs w:val="28"/>
        </w:rPr>
        <w:t xml:space="preserve"> τῶν ἀγαλμάτων ἱδρύματα διολέσας παντελῶς καὶ ἀφανίσας, δι᾽ ὧν, ὡς Θεός τις πολύμορφος καὶ ἀλλόκοτος, ὁ τῆς πλάνης πατὴρ διάβολος προσκυνεῖσθαι παρὰ τῶν πλανηθέντων ᾤετο, τὴν ἐκείνων ἄνοιαν δόξης ἰδίας, ὡς πολὺ τῶν πλανωμένων ἀνοητότερος, ὕλην ποιούμενος. Τί γὰρ τοῦ δοκεῖν, οὐκ ὄντος κατ᾽ ἀλήθειαν φύσει τοῦ πράγματος, ἀφρονέστερον; Ἐν τούτῳ τοῦ κλέπτου καὶ ἐπιόρκου διαβόλου τῷ οἴκῳ, λέγω δὲ τῷδε τῷ κόσμῳ, ὁ φιλάνθρωπος τῶν ψυχῶν ἡμῶν Λυτρωτὴς καὶ τῶν σωμάτων διὰ σαρκὸς καταλύσας ὅλον κατέστρεψε κατὰ τὸν τῆς προτέρας πλάνης τρόπον</w:t>
      </w:r>
      <w:hyperlink w:anchor="er62sx15">
        <w:r>
          <w:rPr>
            <w:rStyle w:val="InternetLink"/>
            <w:color w:val="000000"/>
            <w:szCs w:val="28"/>
            <w:vertAlign w:val="superscript"/>
          </w:rPr>
          <w:t>(</w:t>
        </w:r>
        <w:r>
          <w:rPr>
            <w:rStyle w:val="InternetLink"/>
            <w:b/>
            <w:color w:val="000000"/>
            <w:szCs w:val="28"/>
            <w:vertAlign w:val="superscript"/>
          </w:rPr>
          <w:t>15</w:t>
        </w:r>
        <w:r>
          <w:rPr>
            <w:rStyle w:val="InternetLink"/>
            <w:color w:val="000000"/>
            <w:szCs w:val="28"/>
            <w:vertAlign w:val="superscript"/>
          </w:rPr>
          <w:t>)</w:t>
        </w:r>
      </w:hyperlink>
      <w:r>
        <w:rPr>
          <w:szCs w:val="28"/>
        </w:rPr>
        <w:t xml:space="preserve"> καὶ ὅλον πάλιν κατὰ τὸν τῆς ἀληθοῦς ἐπιγνώσεως ἐπανωρθώσατο λόγον καί, ἁπλῶς εἰπεῖν, τὸν λῃστὴν διωθήσας τῶν ἀλλοτρίων κτημάτων, αὐτὸς πάλιν ὡς Δεσπότης δι᾽ ἀρετῆς τῶν οἰκείων κεκράτηκεν, κατὰ πᾶσαν τὴν ὑπ᾽ οὐρανὸν τὴν ἁγίαν αὐτοῦ μεγαλοπρεπῶς Ἐκκλησίαν δειμάμενος. </w:t>
      </w:r>
    </w:p>
    <w:p>
      <w:pPr>
        <w:pStyle w:val="Normal"/>
        <w:rPr/>
      </w:pPr>
      <w:r>
        <w:rPr>
          <w:szCs w:val="28"/>
        </w:rPr>
        <w:t>῍Η τυχὸν κλέπτης ἐστὶν ὁ διάβολος</w:t>
      </w:r>
      <w:hyperlink w:anchor="er62sx16">
        <w:r>
          <w:rPr>
            <w:rStyle w:val="InternetLink"/>
            <w:color w:val="000000"/>
            <w:szCs w:val="28"/>
            <w:vertAlign w:val="superscript"/>
          </w:rPr>
          <w:t>(</w:t>
        </w:r>
        <w:r>
          <w:rPr>
            <w:rStyle w:val="InternetLink"/>
            <w:b/>
            <w:color w:val="000000"/>
            <w:szCs w:val="28"/>
            <w:vertAlign w:val="superscript"/>
          </w:rPr>
          <w:t>16</w:t>
        </w:r>
        <w:r>
          <w:rPr>
            <w:rStyle w:val="InternetLink"/>
            <w:color w:val="000000"/>
            <w:szCs w:val="28"/>
            <w:vertAlign w:val="superscript"/>
          </w:rPr>
          <w:t>)</w:t>
        </w:r>
      </w:hyperlink>
      <w:r>
        <w:rPr>
          <w:szCs w:val="28"/>
        </w:rPr>
        <w:t xml:space="preserve">, ὡς δι᾽ ἀπάτης δόλῳ τὴν ἑκάστου πρὸς ἑαυτὸν μεταφέρειν μέχρι καὶ νῦν μηχανώμενος ἔφεσιν, ἐπίορκος δὲ καὶ ψεύστης, ὡς παραλογιστὴς ὁμοῦ καὶ τῇ τῶν ἀμεινόνων ἐλπίδι τοὺς κουφοτέρους τῶν τέως ἐν χερσὶν ἀγαθῶν ἀφίστασθαι πείθων καὶ διὰ τῶν νομιζομένων ἡδέων λανθανόντως τοῖς πειθομένοις αὐτῷ πόνους δημιουργῶν. Οἶκος δὲ τούτου τοῦ κλέπτου καὶ ψεύστου καθέστηκεν ἡ φιλαμαρτήμων τῆς ἑκάστου καρδίας διάθεσις, ἔχουσα καθάπερ λίθους τὴν περὶ τὰ καλὰ τῆς καρδίας πώρωσιν καὶ ἀναισθησίαν, ξύλα δὲ τὰ ἐξαπτικὰ ἐνθύμια τῆς τῶν παθῶν ἀκαθάρτου πυρώσεως. </w:t>
      </w:r>
    </w:p>
    <w:p>
      <w:pPr>
        <w:pStyle w:val="Normal"/>
        <w:rPr/>
      </w:pPr>
      <w:r>
        <w:rPr>
          <w:szCs w:val="28"/>
        </w:rPr>
        <w:t>῍Η μήποτε ξύλα φησὶ τροπικῶς ἡ Γραφὴ</w:t>
      </w:r>
      <w:hyperlink w:anchor="er62sx17">
        <w:r>
          <w:rPr>
            <w:rStyle w:val="InternetLink"/>
            <w:color w:val="000000"/>
            <w:szCs w:val="28"/>
            <w:vertAlign w:val="superscript"/>
          </w:rPr>
          <w:t>(</w:t>
        </w:r>
        <w:r>
          <w:rPr>
            <w:rStyle w:val="InternetLink"/>
            <w:b/>
            <w:color w:val="000000"/>
            <w:szCs w:val="28"/>
            <w:vertAlign w:val="superscript"/>
          </w:rPr>
          <w:t>17</w:t>
        </w:r>
        <w:r>
          <w:rPr>
            <w:rStyle w:val="InternetLink"/>
            <w:color w:val="000000"/>
            <w:szCs w:val="28"/>
            <w:vertAlign w:val="superscript"/>
          </w:rPr>
          <w:t>)</w:t>
        </w:r>
      </w:hyperlink>
      <w:r>
        <w:rPr>
          <w:szCs w:val="28"/>
        </w:rPr>
        <w:t xml:space="preserve"> τὴν ἐπιθυμίαν —ξύλον γὰρ ταύτης, </w:t>
      </w:r>
      <w:r>
        <w:rPr/>
        <w:t>τῆς ἐπιθυμίας δηλονότι,</w:t>
      </w:r>
      <w:r>
        <w:rPr>
          <w:szCs w:val="28"/>
        </w:rPr>
        <w:t xml:space="preserve"> πρῶτον ἀναγέγραπται </w:t>
      </w:r>
      <w:r>
        <w:rPr>
          <w:bCs/>
          <w:color w:val="666699"/>
          <w:sz w:val="16"/>
        </w:rPr>
        <w:t>(≡</w:t>
      </w:r>
      <w:r>
        <w:rPr>
          <w:bCs/>
          <w:color w:val="666699"/>
          <w:sz w:val="12"/>
        </w:rPr>
        <w:t>14Γ</w:t>
      </w:r>
      <w:r>
        <w:rPr>
          <w:bCs/>
          <w:color w:val="666699"/>
          <w:sz w:val="16"/>
        </w:rPr>
        <w:t>_</w:t>
      </w:r>
      <w:r>
        <w:rPr>
          <w:b/>
          <w:bCs/>
          <w:color w:val="666699"/>
          <w:sz w:val="12"/>
        </w:rPr>
        <w:t>242</w:t>
      </w:r>
      <w:r>
        <w:rPr>
          <w:color w:val="666699"/>
          <w:sz w:val="16"/>
        </w:rPr>
        <w:t>≡&gt;</w:t>
      </w:r>
      <w:r>
        <w:rPr>
          <w:szCs w:val="28"/>
        </w:rPr>
        <w:t xml:space="preserve"> παρὰ φύσιν διαφθεῖραν τὴν κίνησιν καὶ διὰ τοῦτο παντὸς πάθους, ὡς τοῦ πυρὸς ἡ ξυλώδης ὕλη, ταύτην δεκτικὴν εἶναι τῆς ψυχῆς τὴν δύναμιν—, λίθους δὲ τὸ στερρὸν τυχὸν καὶ ἀναίσθητον καὶ μὴ ὑπεῖκον τῷ λόγῳ τῆς ἀρετῆς τῶν θυμικῶν κινημάτων· ἅπερ πάντα μετὰ τῆς ἐν ᾗ ταῦτα τυγχάνουσιν οἰκίας, ἤγουν διαθέσεως, ἀφανίζει τε καὶ συντελεῖ παραγινόμενος ὁ τοῦ Θεοῦ Λόγος, ἐκβάλλων αὐτῆς πρότερον διὰ τῆς πίστεως τὸν διὰ τῆς πλάνης ἐν αὐτῇ ποτε κατοικήσαντα διάβολον, τὸν οἰόμενον ἰσχυρὸν εἶναι πέδαις ἀλύτοις καταδήσας καὶ τὴν οἰκίαν αὐτοῦ διαρπάσας, τήν τε τῶν παθῶν ἐξαπτικὴν ἕξιν μετὰ τῆς περὶ τὰ καλὰ πωρώσεως ἀπελαύνων τῆς καρδίας. </w:t>
      </w:r>
    </w:p>
    <w:p>
      <w:pPr>
        <w:pStyle w:val="Normal"/>
        <w:rPr/>
      </w:pPr>
      <w:r>
        <w:rPr/>
        <w:t>῍Η τυχὸν λίθους μὲν καλεῖ</w:t>
      </w:r>
      <w:hyperlink w:anchor="er62sx18">
        <w:r>
          <w:rPr>
            <w:rStyle w:val="InternetLink"/>
            <w:color w:val="000000"/>
            <w:szCs w:val="28"/>
            <w:vertAlign w:val="superscript"/>
          </w:rPr>
          <w:t>(</w:t>
        </w:r>
        <w:r>
          <w:rPr>
            <w:rStyle w:val="InternetLink"/>
            <w:b/>
            <w:color w:val="000000"/>
            <w:szCs w:val="28"/>
            <w:vertAlign w:val="superscript"/>
          </w:rPr>
          <w:t>18</w:t>
        </w:r>
        <w:r>
          <w:rPr>
            <w:rStyle w:val="InternetLink"/>
            <w:color w:val="000000"/>
            <w:szCs w:val="28"/>
            <w:vertAlign w:val="superscript"/>
          </w:rPr>
          <w:t>)</w:t>
        </w:r>
      </w:hyperlink>
      <w:r>
        <w:rPr/>
        <w:t xml:space="preserve"> τὴν περὶ τὰ καλὰ τῆς ψυχῆς ῥαθυμίαν, ὡς ἀρετῶν ἀναισθητούσης, ξύλα δὲ τὴν περὶ τὰ κακὰ προθυμίαν· ἅπερ πάντα ἔξω τῆς καρδίας τῶν πιστῶν διωθούμενος ὁ Λόγος οὐ παύεται ποιῶν εἰρήνην καὶ ἀποκαταλλάσσων ἐν ἑνὶ σώματι τῶν ἀρετῶν τούς τε μακρὰν καὶ τοὺς ἐγγύς, τὸ μεσότοιχον δηλονότι τοῦ φραγμοῦ καταλύων, λέγω δὲ τὴν ἁμαρτίαν, καὶ τῆς γνώμης ἀκυρῶν τὸ περὶ κακίαν χειρόγραφον καὶ τὸ φρόνημα τῆς σαρκὸς καθυποτάσσων τῷ νόμῳ τοῦ Πνεύματος. Τοὺς μακρὰν γὰρ ἐκάλεσεν, ὡς οἶμαι, τὰς κατ᾽ αἴσθησιν κινήσεις, μακρὰν κατὰ φύσιν οὔσας καὶ ξένας παντάπασι τοῦ νόμου τοῦ Θεοῦ, ἐγγὺς δὲ τὰς νοερὰς τῆς ψυχῆς ἐνεργείας, ὡς τοῦ λόγου κατ᾽ οἰκείωσιν οὐκ οὔσας μακράν· ἅσπερ συνάπτει μετὰ τὴν κατάλυσιν τοῦ σαρκικοῦ νόμου</w:t>
      </w:r>
      <w:hyperlink w:anchor="er62sx19">
        <w:r>
          <w:rPr>
            <w:rStyle w:val="InternetLink"/>
            <w:color w:val="000000"/>
            <w:szCs w:val="28"/>
            <w:vertAlign w:val="superscript"/>
          </w:rPr>
          <w:t>(</w:t>
        </w:r>
        <w:r>
          <w:rPr>
            <w:rStyle w:val="InternetLink"/>
            <w:b/>
            <w:color w:val="000000"/>
            <w:szCs w:val="28"/>
            <w:vertAlign w:val="superscript"/>
          </w:rPr>
          <w:t>19</w:t>
        </w:r>
        <w:r>
          <w:rPr>
            <w:rStyle w:val="InternetLink"/>
            <w:color w:val="000000"/>
            <w:szCs w:val="28"/>
            <w:vertAlign w:val="superscript"/>
          </w:rPr>
          <w:t>)</w:t>
        </w:r>
      </w:hyperlink>
      <w:r>
        <w:rPr/>
        <w:t xml:space="preserve"> κατὰ τὸν τῆς ἀρετῆς τρόπον, συνδέων αὐτὰς ἀλλήλαις τῷ πνεύματι. Μεσότοιχον γάρ, ὡς οἶμαι, τὸν κατὰ φύσιν νόμον τοῦ σώματος κέκληκεν, φραγμὸν δὲ τὴν ἐν τῷ νόμῳ τῆς σαρκὸς πρὸς τὰ πάθη σχέσιν, ἤγουν τὴν ἁμαρτίαν· μόνη γὰρ ἡ </w:t>
      </w:r>
      <w:r>
        <w:rPr>
          <w:bCs/>
          <w:color w:val="666699"/>
          <w:sz w:val="16"/>
        </w:rPr>
        <w:t>(≡</w:t>
      </w:r>
      <w:r>
        <w:rPr>
          <w:bCs/>
          <w:color w:val="666699"/>
          <w:sz w:val="12"/>
        </w:rPr>
        <w:t>14Γ</w:t>
      </w:r>
      <w:r>
        <w:rPr>
          <w:bCs/>
          <w:color w:val="666699"/>
          <w:sz w:val="16"/>
        </w:rPr>
        <w:t>_</w:t>
      </w:r>
      <w:r>
        <w:rPr>
          <w:b/>
          <w:bCs/>
          <w:color w:val="666699"/>
          <w:sz w:val="12"/>
        </w:rPr>
        <w:t>244</w:t>
      </w:r>
      <w:r>
        <w:rPr>
          <w:color w:val="666699"/>
          <w:sz w:val="16"/>
        </w:rPr>
        <w:t>≡&gt;</w:t>
      </w:r>
      <w:r>
        <w:rPr/>
        <w:t xml:space="preserve"> πρὸς τὰ πάθη τῆς ἀτιμίας σχέσις τοῦ νόμου τῆς φύσεως, τουτέστι τοῦ παθητοῦ τῆς φύσεως μέρους, φραγμὸς γίνεται, τῆς ψυχῆς τὸ σῶμα διατειχίζων καὶ τοῦ λόγου τῶν ἀρετῶν τὴν πρὸς σάρκα διὰ μέσης ψυχῆς κατὰ τὴν πρᾶξιν μὴ συγχωρῶν γενέσθαι διάβασιν. Ὁ δὲ Λόγος παραγενόμενος καὶ τὸν τῆς φύσεως νόμον, ἤγουν τὸ τῆς φύσεως παθητόν, καταπαλαίσας τὴν ἐν αὐτῷ τῶν παρὰ φύσιν παθῶν σχέσιν κατήργησεν. </w:t>
      </w:r>
    </w:p>
    <w:p>
      <w:pPr>
        <w:pStyle w:val="Normal"/>
        <w:rPr/>
      </w:pPr>
      <w:r>
        <w:rPr/>
        <w:t xml:space="preserve">Οὗτός ἐστιν ὁ Κύριός μου καὶ Θεός μου Χριστὸς Ἰησοῦς, ὃν ὡς δρέπανον ἑώρακεν ὁ προφήτης, εἴκοσι πήχεων τὸ μῆκος—περιεκτικὸς γὰρ πάσης τῆς ἐπὶ τοῖς αἰσθητοῖς ἐστιν αἰσθητικῆς ἐνεργείας—καὶ δέκα πήχεων τὸ πλάτος—ὁριστικὸς γὰρ πάσης λογικῆς ὑπάρχει κινήσεως ὁ ἐμὸς Θεὸς καὶ Σωτήρ—φασὶ γάρ· τὸ ἀριθμεῖν μόνου κατὰ φύσιν ἐστὶ τοῦ λογικοῦ, παντὸς δὲ ἀριθμοῦ περιοχὴ καὶ τέλος ἐστὶν ἡ δεκάς. Ἄρα περιεκτικὸς οὐ μόνον αἰσθητικῶν δυνάμεων, ἀλλὰ καὶ νοερῶν ἐνεργειῶν ἐστιν ὁ τοῦ Θεοῦ Λόγος, ὡς μὴ μόνον σωμάτων ἀλλὰ καὶ τῶν ἀσωμάτων δημιουργός. </w:t>
      </w:r>
    </w:p>
    <w:p>
      <w:pPr>
        <w:pStyle w:val="Normal"/>
        <w:rPr/>
      </w:pPr>
      <w:r>
        <w:rPr/>
        <w:t>Δρέπανον δὲ προσηγορεύθη κατὰ τὴν ὅρασιν</w:t>
      </w:r>
      <w:hyperlink w:anchor="er62sx20">
        <w:r>
          <w:rPr>
            <w:rStyle w:val="InternetLink"/>
            <w:color w:val="000000"/>
            <w:vertAlign w:val="superscript"/>
          </w:rPr>
          <w:t>(</w:t>
        </w:r>
        <w:r>
          <w:rPr>
            <w:rStyle w:val="InternetLink"/>
            <w:b/>
            <w:color w:val="000000"/>
            <w:vertAlign w:val="superscript"/>
          </w:rPr>
          <w:t>20</w:t>
        </w:r>
        <w:r>
          <w:rPr>
            <w:rStyle w:val="InternetLink"/>
            <w:color w:val="000000"/>
            <w:vertAlign w:val="superscript"/>
          </w:rPr>
          <w:t>)</w:t>
        </w:r>
      </w:hyperlink>
      <w:r>
        <w:rPr/>
        <w:t xml:space="preserve"> οὐ μόνον ὡς θερίζων τῆς λογικῆς φύσεως ἣν αὐτὸς οὐκ ἔσπειρεν κακίαν καὶ συνάγων ἣν αὐτὸς οὐ διεσκόρπισε φύσιν, ἀλλὰ καὶ ὡς δρεπόμενος καὶ εἴσω τῶν θείων ἀποθηκῶν τοὺς σῳζομένους ποιούμενος, πρὸς δὲ καὶ ὡς ταῖς ἐνεργείαις τῶν ἀρετῶν εὐαφῶς</w:t>
      </w:r>
      <w:hyperlink w:anchor="er62sx21">
        <w:r>
          <w:rPr>
            <w:rStyle w:val="InternetLink"/>
            <w:color w:val="000000"/>
            <w:vertAlign w:val="superscript"/>
          </w:rPr>
          <w:t>(</w:t>
        </w:r>
        <w:r>
          <w:rPr>
            <w:rStyle w:val="InternetLink"/>
            <w:b/>
            <w:color w:val="000000"/>
            <w:vertAlign w:val="superscript"/>
          </w:rPr>
          <w:t>21</w:t>
        </w:r>
        <w:r>
          <w:rPr>
            <w:rStyle w:val="InternetLink"/>
            <w:color w:val="000000"/>
            <w:vertAlign w:val="superscript"/>
          </w:rPr>
          <w:t>)</w:t>
        </w:r>
      </w:hyperlink>
      <w:r>
        <w:rPr/>
        <w:t xml:space="preserve"> ταῖς πρακτικαῖς δυνάμεσι τῆς ψυχῆς συμφυόμενος. </w:t>
      </w:r>
    </w:p>
    <w:p>
      <w:pPr>
        <w:pStyle w:val="Normal"/>
        <w:rPr/>
      </w:pPr>
      <w:r>
        <w:rPr/>
        <w:t xml:space="preserve">Εἰ δέ τινί πως δοκεῖ προσώπων δύο καὶ οἴκων τοσούτων ὁ τῆς Γραφῆς ἔμφασιν ποιεῖσθαι λόγος, ὧν ἐργάζεται τὸ δρέπανον τὴν καθαίρεσιν, φάσκων· «καὶ εἰσελεύσεται εἰς τὸν οἶκον τοῦ κλέπτου καὶ εἰς τὸν οἶκον τοῦ ὀμνύοντος ἐπὶ τῷ ὀνόματί μου ψευδῆ», γνῶμεν ὅτι τὰς δύο γενικὰς καὶ πασῶν περιεκτικὰς ἐνεργείας τῆς τοῦ διαβόλου πλάνης, ἀντὶ προσώπων δύο λαβών, ἐσήμανεν, ἤγουν τοὺς τρόπους τῶν ἐνεργειῶν, καὶ τὰς δύο γενικὰς καὶ τῶν λοιπῶν ὁριστικὰς περὶ τὴν πλάνην διαθέσεις τῆς ἀνθρωπότητος οἴκους δύο προσηγόρευσεν ὁ λόγος. Οἷον· ἡνίκα μέν, δι᾽ ἀπάτης δόλῳ συλῶν τὴν περὶ Θεὸν ἔμφυτον </w:t>
      </w:r>
      <w:r>
        <w:rPr>
          <w:bCs/>
          <w:color w:val="666699"/>
          <w:sz w:val="16"/>
        </w:rPr>
        <w:t>(≡</w:t>
      </w:r>
      <w:r>
        <w:rPr>
          <w:bCs/>
          <w:color w:val="666699"/>
          <w:sz w:val="12"/>
        </w:rPr>
        <w:t>14Γ</w:t>
      </w:r>
      <w:r>
        <w:rPr>
          <w:bCs/>
          <w:color w:val="666699"/>
          <w:sz w:val="16"/>
        </w:rPr>
        <w:t>_</w:t>
      </w:r>
      <w:r>
        <w:rPr>
          <w:b/>
          <w:bCs/>
          <w:color w:val="666699"/>
          <w:sz w:val="12"/>
        </w:rPr>
        <w:t>246</w:t>
      </w:r>
      <w:r>
        <w:rPr>
          <w:color w:val="666699"/>
          <w:sz w:val="16"/>
        </w:rPr>
        <w:t>≡&gt;</w:t>
      </w:r>
      <w:r>
        <w:rPr/>
        <w:t xml:space="preserve"> γνῶσιν τῆς φύσεως, ταύτην ὁ πονηρὸς εἰς ἑαυτὸν σφετερίζεται, κλέπτης ἐστίν, εἰς ἑαυτὸν ἀπὸ τοῦ Θεοῦ τὸ σέβας μεταφέρειν πειρώμενος, ἀπάγων δηλονότι τῶν ἐν τοῖς γεγονόσι πνευματικῶν λόγων τὴν κατὰ νοῦν τῆς ψυχῆς θεωρίαν καὶ μόνῃ περιγράφων τὴν νοερὰν δύναμιν τῇ κατὰ τὴν ἐπιφάνειαν προσόψει τῶν αἰσθητῶν· ὁπηνίκα δέ, διὰ τῶν φυσικῶν ἀπαρχόμενος κινημάτων, πρὸς τὰ παρὰ φύσιν σοφιστικῶς τῆς ψυχῆς κατασύρῃ τὴν πρακτικὴν δύναμιν καὶ διὰ τῶν νομιζομένων καλῶν τοῖς χείροσι πιθανῶς δι᾽ ἡδονῆς προσηλώσῃ ταύτης τὴν ἔφεσιν, ἐπὶ τῷ ὀνόματι Κυρίου ὀμνύει ψευδῶς, πρὸς ἄλλα παρ᾽ ὑπόσχεσιν ἄγων τὴν πειθομένην ψυχήν. Καὶ ἔστι κλέπτης μὲν</w:t>
      </w:r>
      <w:hyperlink w:anchor="er62sx22">
        <w:r>
          <w:rPr>
            <w:rStyle w:val="InternetLink"/>
            <w:color w:val="000000"/>
            <w:vertAlign w:val="superscript"/>
          </w:rPr>
          <w:t>(</w:t>
        </w:r>
        <w:r>
          <w:rPr>
            <w:rStyle w:val="InternetLink"/>
            <w:b/>
            <w:color w:val="000000"/>
            <w:vertAlign w:val="superscript"/>
          </w:rPr>
          <w:t>22</w:t>
        </w:r>
        <w:r>
          <w:rPr>
            <w:rStyle w:val="InternetLink"/>
            <w:color w:val="000000"/>
            <w:vertAlign w:val="superscript"/>
          </w:rPr>
          <w:t>)</w:t>
        </w:r>
      </w:hyperlink>
      <w:r>
        <w:rPr>
          <w:vertAlign w:val="superscript"/>
        </w:rPr>
        <w:t xml:space="preserve"> </w:t>
      </w:r>
      <w:r>
        <w:rPr/>
        <w:t xml:space="preserve">ὡς πρὸς ἑαυτὸν συλῶν τὴν γνῶσιν τῆς φύσεως, οἰκίαν ἔχων τὴν περὶ τὴν ἄγνοιαν τῶν πλανωμένων διάθεσιν, ἐπίορκος δὲ ὡς τὸ πρακτικὸν τῆς ψυχῆς μάτην διαπονεῖσθαι πείθων τοῖς παρὰ φύσιν, οἰκίαν ἔχων τὴν φιλαμαρτήμονα τῆς γνώμης τῶν ἀνεχομένων διάθεσιν. </w:t>
      </w:r>
    </w:p>
    <w:p>
      <w:pPr>
        <w:pStyle w:val="Normal"/>
        <w:rPr/>
      </w:pPr>
      <w:r>
        <w:rPr/>
        <w:t xml:space="preserve">Οὐκοῦν κλέπτης ἐστίν, ὡς ἔφην, ὁ διάβολος, τὴν γνῶσιν παρατρέπων τῆς φύσεως, ἐπίορκος δέ, τὴν κατ᾽ ἀρετὴν ἐνέργειαν αὐτῆς παραμείβων τῆς πράξεως· οἰκία δὲ κλέπτου καθέστηκεν ἡ τῷ πταιστῷ λόγῳ τῆς γνώσεως ἐνισχημένη διάθεσις, οἰκία δὲ ἐπιόρκου ἡ τῷ μύσει τῶν παθῶν τῆς ἀτιμίας πεποιωμένη διάθεσις· ἅσπερ ὁ τοῦ Θεοῦ σωτήριος Λόγος φιλανθρώπως εἰσδὺς ποιεῖ κατοικητήριον Θεοῦ διὰ Πνεύματος, γνῶσιν ἀληθείας ἀντὶ πλάνης καὶ ἀγνωσίας, καὶ ἀρετὴν καὶ δικαιοσύνην ἀντὶ κακίας καὶ πονηρίας δημιουργῶν, δι᾽ ὧν ἐν τοῖς ἀξίοις ποιεῖν πέφυκε τὴν οἰκείαν ἐμφάνειαν. </w:t>
      </w:r>
    </w:p>
    <w:p>
      <w:pPr>
        <w:pStyle w:val="Normal"/>
        <w:rPr/>
      </w:pPr>
      <w:r>
        <w:rPr/>
        <w:t xml:space="preserve">Τοιγαροῦν ἀντὶ τῶν προσώπων τοὺς τρόπους τῆς διαφόρου κακουργίας τοῦ ἑνὸς καὶ τοῦ αὐτοῦ πονηροῦ διαβόλου, καὶ ἀντὶ τῶν οἰκιῶν τὰς προσφυεῖς τοῖς διαβολικοῖς τρόποις τῶν ἐνεργουμένων διαθέσεις κέκληκεν ὁ λόγος. </w:t>
      </w:r>
    </w:p>
    <w:p>
      <w:pPr>
        <w:pStyle w:val="Normal"/>
        <w:rPr/>
      </w:pPr>
      <w:r>
        <w:rPr/>
        <w:t>Κλέπτης δὲ πάλιν ἐστὶν</w:t>
      </w:r>
      <w:hyperlink w:anchor="er62sx23">
        <w:r>
          <w:rPr>
            <w:rStyle w:val="InternetLink"/>
            <w:color w:val="000000"/>
            <w:vertAlign w:val="superscript"/>
          </w:rPr>
          <w:t>(</w:t>
        </w:r>
        <w:r>
          <w:rPr>
            <w:rStyle w:val="InternetLink"/>
            <w:b/>
            <w:color w:val="000000"/>
            <w:vertAlign w:val="superscript"/>
          </w:rPr>
          <w:t>23</w:t>
        </w:r>
        <w:r>
          <w:rPr>
            <w:rStyle w:val="InternetLink"/>
            <w:color w:val="000000"/>
            <w:vertAlign w:val="superscript"/>
          </w:rPr>
          <w:t>)</w:t>
        </w:r>
      </w:hyperlink>
      <w:r>
        <w:rPr/>
        <w:t xml:space="preserve"> ὁ πρὸς ἀπάτην τῶν ἀκουόντων </w:t>
      </w:r>
      <w:r>
        <w:rPr>
          <w:bCs/>
          <w:color w:val="666699"/>
          <w:sz w:val="16"/>
        </w:rPr>
        <w:t>(≡</w:t>
      </w:r>
      <w:r>
        <w:rPr>
          <w:bCs/>
          <w:color w:val="666699"/>
          <w:sz w:val="12"/>
        </w:rPr>
        <w:t>14Γ</w:t>
      </w:r>
      <w:r>
        <w:rPr>
          <w:bCs/>
          <w:color w:val="666699"/>
          <w:sz w:val="16"/>
        </w:rPr>
        <w:t>_</w:t>
      </w:r>
      <w:r>
        <w:rPr>
          <w:b/>
          <w:bCs/>
          <w:color w:val="666699"/>
          <w:sz w:val="12"/>
        </w:rPr>
        <w:t>248</w:t>
      </w:r>
      <w:r>
        <w:rPr>
          <w:color w:val="666699"/>
          <w:sz w:val="16"/>
        </w:rPr>
        <w:t>≡&gt;</w:t>
      </w:r>
      <w:r>
        <w:rPr/>
        <w:t xml:space="preserve"> τοὺς θείους δῆθεν ἀσκούμενος λόγους, ὧν οὐκ ἐπέγνω διὰ τῶν ἔργων τὴν δύναμιν, τὴν ψιλὴν προφορὰν δόξης ἐμπορίαν ποιούμενος καὶ τῷ διὰ γλώσσης λόγῳ τὸν τοῦ δίκαιος νομίζεσθαι παρὰ τῶν ἀκροωμένων θηρώμενος ἔπαινον. Καὶ ἁπλῶς εἰπεῖν, ὁ τῷ λόγῳ τὸν βίον ἀνάρμοστον καὶ τῇ γνώσει τὴν διάθεσιν τῆς ψυχῆς ἔχων ἀντικειμένην κλέπτης ἐστίν, ἐκ τῶν ἀλλοτρίων ἀγαθῶν οὐ καλῶς διαφαινόμενος· πρὸς ὃν ὁ λόγος εἰκότως ἐρεῖ· «τῷ δὲ ἁμαρτωλῷ εἶπεν ὁ Θεός· ἵνα τί σὺ διηγῇ τὰ δικαιώματά μου καὶ ἀναλαμβάνεις τὴν διαθήκην μου διὰ στόματός σου;» </w:t>
      </w:r>
    </w:p>
    <w:p>
      <w:pPr>
        <w:pStyle w:val="Normal"/>
        <w:rPr/>
      </w:pPr>
      <w:r>
        <w:rPr/>
        <w:t>Καὶ πάλιν κλέπτης ἐστὶν ὁ τοῖς φαινομένοις τρόποις καὶ ἤθεσι</w:t>
      </w:r>
      <w:hyperlink w:anchor="er62sx24">
        <w:r>
          <w:rPr>
            <w:rStyle w:val="InternetLink"/>
            <w:color w:val="000000"/>
            <w:vertAlign w:val="superscript"/>
          </w:rPr>
          <w:t>(</w:t>
        </w:r>
        <w:r>
          <w:rPr>
            <w:rStyle w:val="InternetLink"/>
            <w:b/>
            <w:color w:val="000000"/>
            <w:vertAlign w:val="superscript"/>
          </w:rPr>
          <w:t>24</w:t>
        </w:r>
        <w:r>
          <w:rPr>
            <w:rStyle w:val="InternetLink"/>
            <w:color w:val="000000"/>
            <w:vertAlign w:val="superscript"/>
          </w:rPr>
          <w:t>)</w:t>
        </w:r>
      </w:hyperlink>
      <w:r>
        <w:rPr/>
        <w:t xml:space="preserve"> τὴν μὴ φαινομένην συγκαλύπτων τῆς ψυχῆς κακουργίαν, ἐπιεικείας πλάσματι τὴν ἔνδον ἐπικαλύπτων διάθεσιν, καὶ κλέπτων, ὥσπερ ἐκεῖνος τῇ προφορᾷ τῶν λόγων τῆς γνώσεως τὴν τῶν ἀκουόντων διάνοιαν, οὕτω δὴ καὶ αὐτὸς τῷ τρόπῳ τῆς τῶν ἠθῶν ὑποκρίσεως τῶν θεωμένων τὴν αἴσθησιν· πρὸς ὃν ὁμοίως εἴρηται τὸ «αἰσχύνθητε οἱ ἐνδεδυμένοι ἱμάτια ἀλλότρια» καὶ τὸ «ἀποκαλύψει Κύριος τὸ σχῆμα αὐτῶν ἐν τῇ ἡμέρᾳ ἐκείνῃ». Καθ᾽ ἑκάστην γὰρ ἐν τῷ κρυπτῷ τῆς καρδίας ἐργαστηρίῳ ταῦτά μοι λέγοντος ἀκούειν δοκῶ τοῦ Θεοῦ τὴν ἡμέραν, ὡς ἐπ᾽ ἀμφοῖν διαρρήδην κατεγνωσμένος. </w:t>
      </w:r>
    </w:p>
    <w:p>
      <w:pPr>
        <w:pStyle w:val="Normal"/>
        <w:rPr/>
      </w:pPr>
      <w:r>
        <w:rPr/>
        <w:t>Ἐπίορκος δέ ἐστιν</w:t>
      </w:r>
      <w:hyperlink w:anchor="er62sx25">
        <w:r>
          <w:rPr>
            <w:rStyle w:val="InternetLink"/>
            <w:color w:val="000000"/>
            <w:vertAlign w:val="superscript"/>
          </w:rPr>
          <w:t>(</w:t>
        </w:r>
        <w:r>
          <w:rPr>
            <w:rStyle w:val="InternetLink"/>
            <w:b/>
            <w:color w:val="000000"/>
            <w:vertAlign w:val="superscript"/>
          </w:rPr>
          <w:t>25</w:t>
        </w:r>
        <w:r>
          <w:rPr>
            <w:rStyle w:val="InternetLink"/>
            <w:color w:val="000000"/>
            <w:vertAlign w:val="superscript"/>
          </w:rPr>
          <w:t>)</w:t>
        </w:r>
      </w:hyperlink>
      <w:r>
        <w:rPr/>
        <w:t>, ἤγουν ὀμνύων ἐπὶ τῷ ὀνόματι Κυρίου ψευδῶς, ὁ ἐπαγγελλόμενος τῷ Θεῷ τὸν κατ᾽ ἀρετὴν βίον καὶ ἀλλότρια παρὰ τὴν ὑπόσχεσιν τῆς οἰκείας ἐπαγγελίας ἐπιτηδεύων καὶ τὴν συνθήκην τῆς ὁμολογίας τοῦ σεμνοῦ βίου διὰ τῆς ἀργίας τῶν ἐντολῶν, οἷος ἐγώ, παραβαίνων. Καὶ συντόμως εἰπεῖν, ὁ κατὰ Θεὸν ζῆν προελόμενος καὶ μὴ τελείως τῷ παρόντι βίῳ νεκρούμενος, ψεύστης ἐστὶ καὶ ἐπίορκος</w:t>
      </w:r>
      <w:hyperlink w:anchor="er62sx26">
        <w:r>
          <w:rPr>
            <w:rStyle w:val="InternetLink"/>
            <w:color w:val="000000"/>
            <w:vertAlign w:val="superscript"/>
          </w:rPr>
          <w:t>(</w:t>
        </w:r>
        <w:r>
          <w:rPr>
            <w:rStyle w:val="InternetLink"/>
            <w:b/>
            <w:color w:val="000000"/>
            <w:vertAlign w:val="superscript"/>
          </w:rPr>
          <w:t>26</w:t>
        </w:r>
        <w:r>
          <w:rPr>
            <w:rStyle w:val="InternetLink"/>
            <w:color w:val="000000"/>
            <w:vertAlign w:val="superscript"/>
          </w:rPr>
          <w:t>)</w:t>
        </w:r>
      </w:hyperlink>
      <w:r>
        <w:rPr/>
        <w:t xml:space="preserve">, ὀμόσας μὲν τῷ Θεῷ, τουτέστιν ἐπαγγειλάμενος τὸν ἐν τοῖς θείοις ἀγῶσιν ἄμεμπτον δρόμον, καὶ μὴ πληρώσας </w:t>
      </w:r>
      <w:r>
        <w:rPr>
          <w:bCs/>
          <w:color w:val="666699"/>
          <w:sz w:val="16"/>
        </w:rPr>
        <w:t>(≡</w:t>
      </w:r>
      <w:r>
        <w:rPr>
          <w:bCs/>
          <w:color w:val="666699"/>
          <w:sz w:val="12"/>
        </w:rPr>
        <w:t>14Γ</w:t>
      </w:r>
      <w:r>
        <w:rPr>
          <w:bCs/>
          <w:color w:val="666699"/>
          <w:sz w:val="16"/>
        </w:rPr>
        <w:t>_</w:t>
      </w:r>
      <w:r>
        <w:rPr>
          <w:b/>
          <w:bCs/>
          <w:color w:val="666699"/>
          <w:sz w:val="12"/>
        </w:rPr>
        <w:t>250</w:t>
      </w:r>
      <w:r>
        <w:rPr>
          <w:color w:val="666699"/>
          <w:sz w:val="16"/>
        </w:rPr>
        <w:t>≡&gt;</w:t>
      </w:r>
      <w:r>
        <w:rPr/>
        <w:t xml:space="preserve"> καὶ διὰ τοῦτο μηδαμῶς ἐπαινούμενος. «Ἐπαινεθήσεται» γάρ, φησίν, «πᾶς ὁ ὀμνύων ἐν αὐτῷ», τουτέστι πᾶς ὁ τῷ Θεῷ τὸν ἔνθεον ἐπαγγειλάμενος βίον καὶ διὰ τῆς ἀληθείας τῶν ἔργων τῆς δικαιοσύνης τοὺς ὅρκους πληρῶν τῆς καλῆς ὑποσχέσεως. Εἰ δὲ πάντως ἔπαινον ἔχει ὁ τῶν οἰκείων πληρωτὴς ἐπαγγελιῶν, ὡς ὁ ὀμνύων ἐν τῷ Θεῷ καὶ ἀληθεύων, δῆλον ὅτι ψόγον ἕξει καὶ ἀτιμίαν ὁ τῶν οἰκείων συνθηκῶν παραβάτης γενόμενος, ὡς ὀμόσας ἐν τῷ Θεῷ καὶ ψευσάμενος. </w:t>
      </w:r>
    </w:p>
    <w:p>
      <w:pPr>
        <w:pStyle w:val="Normal"/>
        <w:rPr/>
      </w:pPr>
      <w:r>
        <w:rPr/>
        <w:t>Τούτων ὑπερχόμενος, ὥσπερ οἰκίας τινάς, τὰς καρδίας, ἤγουν τὴν ἑκάστου διάθεσιν, τὸ δρέπανον, τουτέστιν ὁ τοῦ Θεοῦ καὶ Πατρὸς Λόγος, ἅτε δὴ γνῶσις κατ᾽ οὐσίαν ὑπάρχων καὶ ἀρετή, συντελεῖ πάμπαν αὐτάς, τῇ πρὸς τὸ κρεῖττον μεταβολῇ τὴν προτέραν τῆς ἑκάστου καρδίας ἐξαφανίζων κατάστασιν καὶ φέρων ἑκάτερον πρὸς τὴν τοῦ λείποντος αὐτῷ καλοῦ μετουσίαν καὶ ποιῶν τὸν μὲν κλέπτην τῆς γνώσεως ἐργάτην ἀρετῆς ἀνεπαίσχυντον, τὸν δὲ κλέπτην τῆς τῶν ἠθῶν φαινομένης καταστολῆς ἐπιστήμονα τῆς κατὰ ψυχὴν κρυπτομένης γεωργὸν διαθέσεως, τὸν ἐπίορκον δὲ ἀληθῆ τῶν οἰκείων ὑποσχέσεων ἐργαζόμενος φύλακα, τοῖς ἔργοις τῶν ἐντολῶν τὰς οἰκείας ἐπαγγελίας πιστούμενον.</w:t>
      </w:r>
    </w:p>
    <w:p>
      <w:pPr>
        <w:pStyle w:val="Normal"/>
        <w:rPr>
          <w:b/>
          <w:b/>
          <w:bCs/>
        </w:rPr>
      </w:pPr>
      <w:r>
        <w:rPr>
          <w:b/>
          <w:bCs/>
        </w:rPr>
        <w:t>ΣΧΟΛΙΑ</w:t>
      </w:r>
    </w:p>
    <w:p>
      <w:pPr>
        <w:pStyle w:val="Normal"/>
        <w:rPr/>
      </w:pPr>
      <w:r>
        <w:rPr/>
        <w:t xml:space="preserve">1. </w:t>
      </w:r>
      <w:bookmarkStart w:id="111" w:name="er62sx01"/>
      <w:bookmarkEnd w:id="111"/>
      <w:r>
        <w:rPr/>
        <w:t>Βλέπε τό μυστήριον· βλέπε τήν ἀγχόνην τῶν Φυσιθεσιτῶν· βλέπε τοῦ Ἰταλοῦ καί τοῦ Νείλου τόν θάνατον.</w:t>
      </w:r>
    </w:p>
    <w:p>
      <w:pPr>
        <w:pStyle w:val="Normal"/>
        <w:rPr/>
      </w:pPr>
      <w:r>
        <w:rPr/>
        <w:t xml:space="preserve">2. </w:t>
      </w:r>
      <w:bookmarkStart w:id="112" w:name="er62sx02"/>
      <w:bookmarkEnd w:id="112"/>
      <w:r>
        <w:rPr/>
        <w:t xml:space="preserve">Οὐ λέγομεν, φησίν, ἐπί Χριστοῦ διαφοράν ὑποστάσεων, ὅτι Τριάς μεμένηκεν ἡ Τριάς, καί σαρκωθέντος τοῦ Θεοῦ καί Λόγου, προσθήκης προσώπου οὐ προσγενομένης τῇ ἁγίᾳ Τριάδι διά τήν σάρκωσιν. Λέγομεν δέ φύσεων διαφοράν, </w:t>
      </w:r>
      <w:r>
        <w:rPr>
          <w:bCs/>
          <w:color w:val="666699"/>
          <w:sz w:val="16"/>
        </w:rPr>
        <w:t>(≡</w:t>
      </w:r>
      <w:r>
        <w:rPr>
          <w:bCs/>
          <w:color w:val="666699"/>
          <w:sz w:val="12"/>
        </w:rPr>
        <w:t>14Γ</w:t>
      </w:r>
      <w:r>
        <w:rPr>
          <w:bCs/>
          <w:color w:val="666699"/>
          <w:sz w:val="16"/>
        </w:rPr>
        <w:t>_</w:t>
      </w:r>
      <w:r>
        <w:rPr>
          <w:b/>
          <w:bCs/>
          <w:color w:val="666699"/>
          <w:sz w:val="12"/>
        </w:rPr>
        <w:t>252</w:t>
      </w:r>
      <w:r>
        <w:rPr>
          <w:bCs/>
          <w:color w:val="666699"/>
          <w:sz w:val="16"/>
        </w:rPr>
        <w:t>≡&gt;</w:t>
      </w:r>
      <w:r>
        <w:rPr/>
        <w:t xml:space="preserve"> ἵνα μή τῷ Λόγῳ κατά τήν φύσιν ὁμοούσιον τήν σάρκα πρεσβεύωμεν.</w:t>
      </w:r>
    </w:p>
    <w:p>
      <w:pPr>
        <w:pStyle w:val="Normal"/>
        <w:rPr/>
      </w:pPr>
      <w:r>
        <w:rPr/>
        <w:t xml:space="preserve">3. </w:t>
      </w:r>
      <w:bookmarkStart w:id="113" w:name="er62sx03"/>
      <w:bookmarkEnd w:id="113"/>
      <w:r>
        <w:rPr/>
        <w:t>Ὅτι φύσεων διαφοράν ὁ μή λέγων, φησίν, οὐκ ἔχει πόθεν πιστώσασθαι, τήν ὅτι γέγονε σάρξ ὁ Λόγος δίχα τροπῆς ὁμολογίαν, μή γινώσκων σωζόμενον κατά τήν φύσιν τῇ μιᾷ τοῦ ἑνός Θεοῦ καί Χριστοῦ ὑποστάσει μετά τήν ἕνωσιν τό προσλαβόν καί τό προσειλημμένον.</w:t>
      </w:r>
    </w:p>
    <w:p>
      <w:pPr>
        <w:pStyle w:val="Normal"/>
        <w:rPr/>
      </w:pPr>
      <w:r>
        <w:rPr/>
        <w:t xml:space="preserve">4. </w:t>
      </w:r>
      <w:bookmarkStart w:id="114" w:name="er62sx04"/>
      <w:bookmarkEnd w:id="114"/>
      <w:r>
        <w:rPr/>
        <w:t>Πῶς δρέπανον ὁ Κύριός ἐστι, καί τί τό πλάτος αὐτοῦ θεωρεῖται τῶν πήχεων.</w:t>
      </w:r>
    </w:p>
    <w:p>
      <w:pPr>
        <w:pStyle w:val="Normal"/>
        <w:rPr/>
      </w:pPr>
      <w:r>
        <w:rPr/>
        <w:t xml:space="preserve">5. </w:t>
      </w:r>
      <w:bookmarkStart w:id="115" w:name="er62sx05"/>
      <w:bookmarkEnd w:id="115"/>
      <w:r>
        <w:rPr/>
        <w:t>Πῶς αὐτός πάλιν ὡς δρέπανον ἔχει τό μῆκος εἴκοσι πήχεων.</w:t>
      </w:r>
    </w:p>
    <w:p>
      <w:pPr>
        <w:pStyle w:val="Normal"/>
        <w:rPr/>
      </w:pPr>
      <w:r>
        <w:rPr/>
        <w:t xml:space="preserve">6. </w:t>
      </w:r>
      <w:bookmarkStart w:id="116" w:name="er62sx06"/>
      <w:bookmarkEnd w:id="116"/>
      <w:r>
        <w:rPr/>
        <w:t>Διά τί πετόμενον τό δρέπανον εἶδεν ὁ προφήτης.</w:t>
      </w:r>
    </w:p>
    <w:p>
      <w:pPr>
        <w:pStyle w:val="Normal"/>
        <w:rPr/>
      </w:pPr>
      <w:r>
        <w:rPr/>
        <w:t xml:space="preserve">7. </w:t>
      </w:r>
      <w:bookmarkStart w:id="117" w:name="er62sx07"/>
      <w:bookmarkEnd w:id="117"/>
      <w:r>
        <w:rPr/>
        <w:t>Ἡ πίστις τήν εἰς Θεόν διά τῆς ἐλπίδος τελείαν ἀγάπην συνίστησιν· ἡ ἀγαθή συνείδησις, τήν εἰς τόν πλησίον διά τῆς φυλακῆς τῶν ἐντολῶν ἀγάπην ὑφίστησιν. Ἡ γάρ ἀγαθή συνείδησις, παραβαθεῖσαν ἐντολήν οὐκ ἔχει κατήγορον· ταύτας δέ μόνον ἡ καρδία πιστεύεσθαι πέφυκε, τῶν ἐφιεμένων τῆς ἀληθοῦς σωτηρίας.</w:t>
      </w:r>
    </w:p>
    <w:p>
      <w:pPr>
        <w:pStyle w:val="Normal"/>
        <w:rPr/>
      </w:pPr>
      <w:r>
        <w:rPr/>
        <w:t xml:space="preserve">8. </w:t>
      </w:r>
      <w:bookmarkStart w:id="118" w:name="er62sx08"/>
      <w:bookmarkEnd w:id="118"/>
      <w:r>
        <w:rPr/>
        <w:t>Πῶς ἐστιν ὁ Κύριος ἀρά, καί τίνος ἀρά.</w:t>
      </w:r>
    </w:p>
    <w:p>
      <w:pPr>
        <w:pStyle w:val="Normal"/>
        <w:rPr/>
      </w:pPr>
      <w:r>
        <w:rPr/>
        <w:t xml:space="preserve">9. </w:t>
      </w:r>
      <w:bookmarkStart w:id="119" w:name="er62sx09"/>
      <w:bookmarkEnd w:id="119"/>
      <w:r>
        <w:rPr/>
        <w:t>Ἐπειδή, φησί, πρός τήν γῆν ἔσχεν τήν ἔφεσιν κινουμένην ὁ ἄνθρωπος, εἰς αὐτήν ὠθεῖτε καί μή θέλων ὑπό τοῦ θανάτου.</w:t>
      </w:r>
    </w:p>
    <w:p>
      <w:pPr>
        <w:pStyle w:val="Normal"/>
        <w:rPr/>
      </w:pPr>
      <w:r>
        <w:rPr/>
        <w:t xml:space="preserve">10. </w:t>
      </w:r>
      <w:bookmarkStart w:id="120" w:name="er62sx10"/>
      <w:bookmarkEnd w:id="120"/>
      <w:r>
        <w:rPr/>
        <w:t>Τί ἐστιν ὁ κλέπτης, καί ὁ ἐπίορκος.</w:t>
      </w:r>
    </w:p>
    <w:p>
      <w:pPr>
        <w:pStyle w:val="Normal"/>
        <w:rPr/>
      </w:pPr>
      <w:r>
        <w:rPr/>
        <w:t xml:space="preserve">11. </w:t>
      </w:r>
      <w:bookmarkStart w:id="121" w:name="er62sx11"/>
      <w:bookmarkEnd w:id="121"/>
      <w:r>
        <w:rPr/>
        <w:t>Κλοπή ἐστι πονηρά, ἡ δι᾿ ἀπάτης τῆς φύσεως ἅλωσις. Θυσία ἐστίν, ἥν θύει τούς ὑπ᾿ αὐτοῦ κλεπτομένους ὁ διάβολος, ἡ κατά τήν ἔνθεον ζωήν σφαγή τῆς προαιρέσεως, καί ἡ κατ᾿ αὐτήν τελεία τῆς μνήμης ἀναίρεσις. Ἀπώλειά ἐστιν, ἡ κατά στέρησιν τῆς τοῦ Θεοῦ γνώσεως ἐπισυμβαίνουσα τοῖς θυομένοις ἄγνοια. Διά τοῦτο γάρ κλέπτει συναρπάζων τόν λογισμόν, ἵνα τῆς κατ᾿ ἀρετήν καί γνῶσιν ζωῆς ἐργάσηται στέρησιν.</w:t>
      </w:r>
    </w:p>
    <w:p>
      <w:pPr>
        <w:pStyle w:val="Normal"/>
        <w:rPr/>
      </w:pPr>
      <w:r>
        <w:rPr/>
        <w:t xml:space="preserve">12. </w:t>
      </w:r>
      <w:bookmarkStart w:id="122" w:name="er62sx12"/>
      <w:bookmarkEnd w:id="122"/>
      <w:r>
        <w:rPr/>
        <w:t>Τίς ἐστιν ὁ οἶκος τοῦ κλέπτου καί τοῦ ἐπιόρκου.</w:t>
      </w:r>
    </w:p>
    <w:p>
      <w:pPr>
        <w:pStyle w:val="Normal"/>
        <w:rPr/>
      </w:pPr>
      <w:r>
        <w:rPr>
          <w:bCs/>
          <w:color w:val="666699"/>
          <w:sz w:val="16"/>
        </w:rPr>
        <w:t>(≡</w:t>
      </w:r>
      <w:r>
        <w:rPr>
          <w:bCs/>
          <w:color w:val="666699"/>
          <w:sz w:val="12"/>
        </w:rPr>
        <w:t>14Γ</w:t>
      </w:r>
      <w:r>
        <w:rPr>
          <w:bCs/>
          <w:color w:val="666699"/>
          <w:sz w:val="16"/>
        </w:rPr>
        <w:t>_</w:t>
      </w:r>
      <w:r>
        <w:rPr>
          <w:b/>
          <w:bCs/>
          <w:color w:val="666699"/>
          <w:sz w:val="12"/>
        </w:rPr>
        <w:t>254</w:t>
      </w:r>
      <w:r>
        <w:rPr>
          <w:bCs/>
          <w:color w:val="666699"/>
          <w:sz w:val="16"/>
        </w:rPr>
        <w:t>≡&gt;</w:t>
      </w:r>
      <w:r>
        <w:rPr/>
        <w:t xml:space="preserve"> 13. </w:t>
      </w:r>
      <w:bookmarkStart w:id="123" w:name="er62sx13"/>
      <w:bookmarkEnd w:id="123"/>
      <w:r>
        <w:rPr/>
        <w:t>Αἰτίαν τοῦ λῃστεύειν συγχωρηθῆναι τόν διάβολον, στοχαστικῶς ἐρεῖ τις τυχόν, τό καί τοῖς ἀνθρώποις διά πείρας αὐτοῦ γνωσθῆναι τήν κακίαν, ἵνα μισηθῇ πλέον δεικνύμενος· καί τό πᾶσιν ἀλλήλων δειχθῆναι τοῖς ἀνθρώποις διά τῆς δοκιμασίας τάς διαθέσεις, ἵνα ἕκαστος ἑαυτῷ σύμφυτον ἐπιφέρηται συνηγορίαν, τήν οἰκείαν συνείδησιν. Ὁ γάρ Θεός οὐ δέεται τῆς κατά τήν πεῖραν μαθήσεως, πάντων ἔχων οὐσιωδῶς, καί πρό τῆς αὐτῶν γενέσεως, τήν γνῶσιν.</w:t>
      </w:r>
    </w:p>
    <w:p>
      <w:pPr>
        <w:pStyle w:val="Normal"/>
        <w:rPr/>
      </w:pPr>
      <w:r>
        <w:rPr/>
        <w:t xml:space="preserve">14. </w:t>
      </w:r>
      <w:bookmarkStart w:id="124" w:name="er62sx14"/>
      <w:bookmarkEnd w:id="124"/>
      <w:r>
        <w:rPr/>
        <w:t>Τίνα τά ξύλα, καί τίνες οἱ λίθοι.</w:t>
      </w:r>
    </w:p>
    <w:p>
      <w:pPr>
        <w:pStyle w:val="Normal"/>
        <w:rPr/>
      </w:pPr>
      <w:r>
        <w:rPr/>
        <w:t xml:space="preserve">15. </w:t>
      </w:r>
      <w:bookmarkStart w:id="125" w:name="er62sx15"/>
      <w:bookmarkEnd w:id="125"/>
      <w:r>
        <w:rPr/>
        <w:t>Ὅτι καταστροφή τοῦ οἴκου, τουτέστι τοῦ κόσμου, κατά τήν πλάνην διά τῆς σαρκώσεως γέγονεν.</w:t>
      </w:r>
    </w:p>
    <w:p>
      <w:pPr>
        <w:pStyle w:val="Normal"/>
        <w:rPr/>
      </w:pPr>
      <w:r>
        <w:rPr/>
        <w:t xml:space="preserve">16. </w:t>
      </w:r>
      <w:bookmarkStart w:id="126" w:name="er62sx16"/>
      <w:bookmarkEnd w:id="126"/>
      <w:r>
        <w:rPr/>
        <w:t>Κατ᾿ ἄλλην θεωρίαν τῶν αὐτῶν ἔκθεσις.</w:t>
      </w:r>
    </w:p>
    <w:p>
      <w:pPr>
        <w:pStyle w:val="Normal"/>
        <w:rPr/>
      </w:pPr>
      <w:r>
        <w:rPr/>
        <w:t xml:space="preserve">17. </w:t>
      </w:r>
      <w:bookmarkStart w:id="127" w:name="er62sx17"/>
      <w:bookmarkEnd w:id="127"/>
      <w:r>
        <w:rPr/>
        <w:t>Ἄλλη περί τῶν αὐτῶν θεωρία.</w:t>
      </w:r>
    </w:p>
    <w:p>
      <w:pPr>
        <w:pStyle w:val="Normal"/>
        <w:rPr/>
      </w:pPr>
      <w:r>
        <w:rPr/>
        <w:t xml:space="preserve">18. </w:t>
      </w:r>
      <w:bookmarkStart w:id="128" w:name="er62sx18"/>
      <w:bookmarkEnd w:id="128"/>
      <w:r>
        <w:rPr/>
        <w:t>Ταύτην ἔθετο τήν θεωρίαν τοῖς ἐμπαθέσιν ἁρμόδιον. Ὁ γάρ τήν παντελῆ περί τό καλόν ἀκινησίαν νοσῶν, περί τό κακόν ὑπάρχει, πάντως εὐκίνητος. Κατ᾿ ἀμφότερα γάρ ἀκίνητον ὑπάρχειν, ἀδύνατον.</w:t>
      </w:r>
    </w:p>
    <w:p>
      <w:pPr>
        <w:pStyle w:val="Normal"/>
        <w:rPr/>
      </w:pPr>
      <w:r>
        <w:rPr/>
        <w:t xml:space="preserve">19. </w:t>
      </w:r>
      <w:bookmarkStart w:id="129" w:name="er62sx19"/>
      <w:bookmarkEnd w:id="129"/>
      <w:r>
        <w:rPr/>
        <w:t>Συναπτομένη ἡ κατ᾿ αἴσθησιν κίνησις τῇ κατά νοῦν ἐνεργείᾳ, ποιεῖ τήν μετά γνώσεως ἀρετήν.</w:t>
      </w:r>
    </w:p>
    <w:p>
      <w:pPr>
        <w:pStyle w:val="Normal"/>
        <w:rPr/>
      </w:pPr>
      <w:r>
        <w:rPr/>
        <w:t xml:space="preserve">20. </w:t>
      </w:r>
      <w:bookmarkStart w:id="130" w:name="er62sx20"/>
      <w:bookmarkEnd w:id="130"/>
      <w:r>
        <w:rPr/>
        <w:t>Διά τί δρέπανον ἐκάλεσεν;</w:t>
      </w:r>
    </w:p>
    <w:p>
      <w:pPr>
        <w:pStyle w:val="Normal"/>
        <w:rPr/>
      </w:pPr>
      <w:r>
        <w:rPr/>
        <w:t xml:space="preserve">21. </w:t>
      </w:r>
      <w:bookmarkStart w:id="131" w:name="er62sx21"/>
      <w:bookmarkEnd w:id="131"/>
      <w:r>
        <w:rPr/>
        <w:t>Ὅτι συμφύρεται ταῖς πρακτικαῖς τῆς ψυχῆς δυνάμεσιν ὁ Λόγος, ὥσπερ τό δρέπανον τῇ χειρί τοῦ θερίζοντος, πρός ἀναίρεσιν παθῶν, καί συγκομιδήν ἀρετῶν.</w:t>
      </w:r>
    </w:p>
    <w:p>
      <w:pPr>
        <w:pStyle w:val="Normal"/>
        <w:rPr/>
      </w:pPr>
      <w:r>
        <w:rPr/>
        <w:t xml:space="preserve">22. </w:t>
      </w:r>
      <w:bookmarkStart w:id="132" w:name="er62sx22"/>
      <w:bookmarkEnd w:id="132"/>
      <w:r>
        <w:rPr/>
        <w:t>Κλέπτης μέν, φησίν, ἐστίν ὁ διάβολος, ὡς ἀγνοίας· ἐπίορκος δέ, ὡς κακίας δημιουργός· ἔχων καθάπερ οἰκίας, τοῦ μέν ἀγνοοῦντος, τήν πλανωμένην διάνοιαν· τοῦ δέ κακοῦ, τήν φιλαμαρτήμονα γνώμην.</w:t>
      </w:r>
    </w:p>
    <w:p>
      <w:pPr>
        <w:pStyle w:val="Normal"/>
        <w:rPr/>
      </w:pPr>
      <w:r>
        <w:rPr/>
        <w:t xml:space="preserve">23. </w:t>
      </w:r>
      <w:bookmarkStart w:id="133" w:name="er62sx23"/>
      <w:bookmarkEnd w:id="133"/>
      <w:r>
        <w:rPr/>
        <w:t>Καλή θεωρία, καί πάνυ πρόσφορος ἡμῖν, τοῖς νοθεύουσι διά τήν κενοδοξίαν τό κλέος τῆς ἀρετῆς καί τῆς γνώσεως.</w:t>
      </w:r>
    </w:p>
    <w:p>
      <w:pPr>
        <w:pStyle w:val="Normal"/>
        <w:rPr/>
      </w:pPr>
      <w:r>
        <w:rPr/>
        <w:t xml:space="preserve">24. </w:t>
      </w:r>
      <w:bookmarkStart w:id="134" w:name="er62sx24"/>
      <w:bookmarkEnd w:id="134"/>
      <w:r>
        <w:rPr/>
        <w:t xml:space="preserve">Κλέπτης ἐστί, φησί, καί ὁ τήν ἀρετῶν τῶν ἠθῶν ἀπατηλήν </w:t>
      </w:r>
      <w:r>
        <w:rPr>
          <w:bCs/>
          <w:color w:val="666699"/>
          <w:sz w:val="16"/>
        </w:rPr>
        <w:t>(≡</w:t>
      </w:r>
      <w:r>
        <w:rPr>
          <w:bCs/>
          <w:color w:val="666699"/>
          <w:sz w:val="12"/>
        </w:rPr>
        <w:t>14Γ</w:t>
      </w:r>
      <w:r>
        <w:rPr>
          <w:bCs/>
          <w:color w:val="666699"/>
          <w:sz w:val="16"/>
        </w:rPr>
        <w:t>_</w:t>
      </w:r>
      <w:r>
        <w:rPr>
          <w:b/>
          <w:bCs/>
          <w:color w:val="666699"/>
          <w:sz w:val="12"/>
        </w:rPr>
        <w:t>256</w:t>
      </w:r>
      <w:r>
        <w:rPr>
          <w:bCs/>
          <w:color w:val="666699"/>
          <w:sz w:val="16"/>
        </w:rPr>
        <w:t>≡&gt;</w:t>
      </w:r>
      <w:r>
        <w:rPr/>
        <w:t xml:space="preserve"> διάπλασιν ὑποκρινόμενος· καί τῷ φαινομένῳ σχήματι, τήν λανθάνουσαν συγκαλύπτων τῆς γνώμης πονηρίαν.</w:t>
      </w:r>
    </w:p>
    <w:p>
      <w:pPr>
        <w:pStyle w:val="Normal"/>
        <w:rPr/>
      </w:pPr>
      <w:r>
        <w:rPr/>
        <w:t xml:space="preserve">25. </w:t>
      </w:r>
      <w:bookmarkStart w:id="135" w:name="er62sx25"/>
      <w:bookmarkEnd w:id="135"/>
      <w:r>
        <w:rPr/>
        <w:t>Ὁ κατά μόνην τήν ἐν λόγοις προφοράν γνῶσιν ὑποκρινόμενος, φησί, πρός δόξαν ἰδίαν τήν τῶν ἀκουόντων κλέπτει διάνοιαν· καί ὁ τοῖς ἤθεσι τήν ἀρετήν ὑποκρινόμενος, πρός δόξαν ἰδίαν κλέπτει τήν τῶν θεωμένων ὅρασιν· καί δι᾿ ἀπάτης ἀμφότεροι κλέπτοντες πλανῶσιν, ὁ μέν, διάνοιαν ψυχῆς τῶν ἀκουόντων· ὁ δέ τῶν θεωμένων σώματος αἴσθησιν.</w:t>
      </w:r>
    </w:p>
    <w:p>
      <w:pPr>
        <w:pStyle w:val="Normal"/>
        <w:rPr/>
      </w:pPr>
      <w:r>
        <w:rPr/>
        <w:t xml:space="preserve">26. </w:t>
      </w:r>
      <w:bookmarkStart w:id="136" w:name="er62sx26"/>
      <w:bookmarkEnd w:id="136"/>
      <w:r>
        <w:rPr/>
        <w:t>Τί ἐστιν ὁ ἐπίορκος.</w:t>
      </w:r>
    </w:p>
    <w:p>
      <w:pPr>
        <w:pStyle w:val="Normal"/>
        <w:rPr/>
      </w:pPr>
      <w:r>
        <w:rPr/>
      </w:r>
    </w:p>
    <w:p>
      <w:pPr>
        <w:pStyle w:val="Heading4"/>
        <w:rPr/>
      </w:pPr>
      <w:r>
        <w:rPr/>
        <w:t>ΞΓ</w:t>
      </w:r>
      <w:r>
        <w:rPr>
          <w:b w:val="false"/>
          <w:bCs/>
        </w:rPr>
        <w:t xml:space="preserve"> (63)</w:t>
      </w:r>
      <w:r>
        <w:rPr/>
        <w:t>. ΠΕΡΙ ΤΗΣ ΛΥΧΝΙΑΣ ΗΝ ΕΙΔΕΝ Ο ΑΥΤΟΣ ΠΡΟΦΗΤΗΣ.</w:t>
      </w:r>
    </w:p>
    <w:p>
      <w:pPr>
        <w:pStyle w:val="Normal"/>
        <w:rPr/>
      </w:pPr>
      <w:r>
        <w:rPr>
          <w:bCs/>
          <w:color w:val="666699"/>
          <w:sz w:val="16"/>
        </w:rPr>
        <w:t>(≡</w:t>
      </w:r>
      <w:r>
        <w:rPr>
          <w:bCs/>
          <w:color w:val="666699"/>
          <w:sz w:val="12"/>
        </w:rPr>
        <w:t>14Γ</w:t>
      </w:r>
      <w:r>
        <w:rPr>
          <w:bCs/>
          <w:color w:val="666699"/>
          <w:sz w:val="16"/>
        </w:rPr>
        <w:t>_</w:t>
      </w:r>
      <w:r>
        <w:rPr>
          <w:b/>
          <w:bCs/>
          <w:color w:val="666699"/>
          <w:sz w:val="12"/>
        </w:rPr>
        <w:t>258</w:t>
      </w:r>
      <w:r>
        <w:rPr>
          <w:color w:val="666699"/>
          <w:sz w:val="16"/>
        </w:rPr>
        <w:t>≡&gt;</w:t>
      </w:r>
    </w:p>
    <w:p>
      <w:pPr>
        <w:pStyle w:val="Normal"/>
        <w:rPr>
          <w:b/>
          <w:b/>
          <w:bCs/>
        </w:rPr>
      </w:pPr>
      <w:r>
        <w:rPr>
          <w:b/>
          <w:bCs/>
        </w:rPr>
        <w:t>63. ΕΡΩΤΗΣΙΣ ΞΓ'</w:t>
      </w:r>
    </w:p>
    <w:p>
      <w:pPr>
        <w:pStyle w:val="Normal"/>
        <w:rPr/>
      </w:pPr>
      <w:r>
        <w:rPr/>
        <w:t>Ἐν τῷ αὐτῷ προφήτῃ γέγραπται πάλιν· «καὶ εἶπε πρός με· Τί σὺ βλέπεις; καὶ εἶπα· Ἑώρακα καὶ ἰδοὺ λυχνία χρυσῆ ὅλη, καὶ τὸ λαμπάδιον ἐπάνω αὐτῆς, καὶ ἑπτὰ λύχνοι ἐπάνω αὐτῆς, καὶ ἑπτὰ ἐπαρυστρίδες τοῖς λύχνοις τοῖς ἐπάνω αὐτῆς· καὶ δύο ἐλαῖαι ἐπάνω αὐτῆς, μία ἐκ δεξιῶν τοῦ λαμπαδίου αὐτῆς καὶ μία ἐξ εὐωνύμων». Τίς ἡ λυχνία; καὶ διὰ τί χρυσῆ; καὶ τί τὸ λαμπάδιον τὸ ἐπάνω αὐτῆς; τίνες οἱ ἑπτὰ λύχνοι καὶ τίνες αἱ ἑπτὰ ἐπαρυστρίδες τῶν ἑπτὰ λύχνων καὶ τίνες αἱ δύο ἐλαῖαι; καὶ διὰ τί ἐκ δεξιῶν καὶ ἐξ εὐωνύμων του λαμπαδίου;</w:t>
      </w:r>
    </w:p>
    <w:p>
      <w:pPr>
        <w:pStyle w:val="Normal"/>
        <w:rPr>
          <w:b/>
          <w:b/>
          <w:bCs/>
        </w:rPr>
      </w:pPr>
      <w:r>
        <w:rPr>
          <w:b/>
          <w:bCs/>
        </w:rPr>
        <w:t>Ἀπόκρισις.</w:t>
      </w:r>
    </w:p>
    <w:p>
      <w:pPr>
        <w:pStyle w:val="Normal"/>
        <w:rPr/>
      </w:pPr>
      <w:r>
        <w:rPr/>
        <w:t>Τὴν πολύφωτον καὶ ὑπερφαῆ τῆς ἁγίας Ἐκκλησίας μεγαλοπρέπειαν πόρρωθεν τῷ προφήτῃ συμβολικῶς προδιαγράφων ὁ Λόγος ταύτην οὕτως αὐτῷ τὴν ὅρασιν διεποίκιλεν, διδάσκων, οἶμαι, τοῦ κατ᾽ αὐτὴν καινοῦ μυστηρίου τὴν δύναμιν. Λυχνία τοιγαροῦν ἐστιν ὁλόχρυσος</w:t>
      </w:r>
      <w:hyperlink w:anchor="er63sx01">
        <w:r>
          <w:rPr>
            <w:rStyle w:val="InternetLink"/>
            <w:color w:val="000000"/>
            <w:vertAlign w:val="superscript"/>
          </w:rPr>
          <w:t>(</w:t>
        </w:r>
        <w:r>
          <w:rPr>
            <w:rStyle w:val="InternetLink"/>
            <w:b/>
            <w:color w:val="000000"/>
            <w:vertAlign w:val="superscript"/>
          </w:rPr>
          <w:t>1</w:t>
        </w:r>
        <w:r>
          <w:rPr>
            <w:rStyle w:val="InternetLink"/>
            <w:color w:val="000000"/>
            <w:vertAlign w:val="superscript"/>
          </w:rPr>
          <w:t>)</w:t>
        </w:r>
      </w:hyperlink>
      <w:r>
        <w:rPr/>
        <w:t xml:space="preserve"> ἡ τοῦ Θεοῦ πανεύφημος Ἐκκλησία, καθαρὰ καὶ ἀμίαντος ἄχραντός τε καὶ ἀκίβδηλος καὶ ἀμείωτος καὶ τοῦ ἀληθινοῦ φωτὸς δεκτική. Φασὶ γὰρ τὸν ἀκίβδηλον χρυσὸν μήτε μελαίνεσθαι, καταχωννύμενον, ἰῷ τινι καὶ διαφθείρεσθαι, μήτε μὴν μειοῦσθαι, παντελῶς ἐκπυρούμενον, πρὸς δὲ καὶ τῆς ὀπτικῆς τῶν ἐνατενιζόντων αὐτῷ δυνάμεως κατά τινα φυσικὴν ἐνέργειαν εἶναι ῥωστικόν τε καὶ ἀνανεωτικόν. Τοιαύτη δὲ καὶ ἡ τοῦ Θεοῦ πανένδοξος Ἐκκλησία δι᾽ αὐτῶν κατ᾽ ἀλήθειαν τῶν πραγμάτων ὑπάρχουσα πέφηνε κατὰ τὴν τοῦ χρυσοῦ καθαρωτάτην φύσιν, ἀκίβδηλος μέν</w:t>
      </w:r>
      <w:hyperlink w:anchor="er63sx02">
        <w:r>
          <w:rPr>
            <w:rStyle w:val="InternetLink"/>
            <w:color w:val="000000"/>
            <w:vertAlign w:val="superscript"/>
          </w:rPr>
          <w:t>(</w:t>
        </w:r>
        <w:r>
          <w:rPr>
            <w:rStyle w:val="InternetLink"/>
            <w:b/>
            <w:color w:val="000000"/>
            <w:vertAlign w:val="superscript"/>
          </w:rPr>
          <w:t>2</w:t>
        </w:r>
        <w:r>
          <w:rPr>
            <w:rStyle w:val="InternetLink"/>
            <w:color w:val="000000"/>
            <w:vertAlign w:val="superscript"/>
          </w:rPr>
          <w:t>)</w:t>
        </w:r>
      </w:hyperlink>
      <w:r>
        <w:rPr/>
        <w:t xml:space="preserve">, ὡς μηδὲν </w:t>
      </w:r>
      <w:r>
        <w:rPr>
          <w:bCs/>
          <w:color w:val="666699"/>
          <w:sz w:val="16"/>
        </w:rPr>
        <w:t>(≡</w:t>
      </w:r>
      <w:r>
        <w:rPr>
          <w:bCs/>
          <w:color w:val="666699"/>
          <w:sz w:val="12"/>
        </w:rPr>
        <w:t>14Γ</w:t>
      </w:r>
      <w:r>
        <w:rPr>
          <w:bCs/>
          <w:color w:val="666699"/>
          <w:sz w:val="16"/>
        </w:rPr>
        <w:t>_</w:t>
      </w:r>
      <w:r>
        <w:rPr>
          <w:b/>
          <w:bCs/>
          <w:color w:val="666699"/>
          <w:sz w:val="12"/>
        </w:rPr>
        <w:t>260</w:t>
      </w:r>
      <w:r>
        <w:rPr>
          <w:color w:val="666699"/>
          <w:sz w:val="16"/>
        </w:rPr>
        <w:t>≡&gt;</w:t>
      </w:r>
      <w:r>
        <w:rPr/>
        <w:t xml:space="preserve"> ἔχουσα τὸ σύνολον τῷ κατὰ τὴν πίστιν μυστηρίῳ τῆς θεολογίας ἐπίμικτον καὶ ἀλλότριον, καθαρὰ δέ</w:t>
      </w:r>
      <w:hyperlink w:anchor="er63sx03">
        <w:r>
          <w:rPr>
            <w:rStyle w:val="InternetLink"/>
            <w:color w:val="000000"/>
            <w:vertAlign w:val="superscript"/>
          </w:rPr>
          <w:t>(</w:t>
        </w:r>
        <w:r>
          <w:rPr>
            <w:rStyle w:val="InternetLink"/>
            <w:b/>
            <w:color w:val="000000"/>
            <w:vertAlign w:val="superscript"/>
          </w:rPr>
          <w:t>3</w:t>
        </w:r>
        <w:r>
          <w:rPr>
            <w:rStyle w:val="InternetLink"/>
            <w:color w:val="000000"/>
            <w:vertAlign w:val="superscript"/>
          </w:rPr>
          <w:t>)</w:t>
        </w:r>
      </w:hyperlink>
      <w:r>
        <w:rPr/>
        <w:t>, ὡς τῇ λαμπρότητι τῶν ἀρετῶν διαυγὴς καὶ ἐπίδοξος, ἀμίαντος δέ</w:t>
      </w:r>
      <w:hyperlink w:anchor="er63sx04">
        <w:r>
          <w:rPr>
            <w:rStyle w:val="InternetLink"/>
            <w:color w:val="000000"/>
            <w:vertAlign w:val="superscript"/>
          </w:rPr>
          <w:t>(</w:t>
        </w:r>
        <w:r>
          <w:rPr>
            <w:rStyle w:val="InternetLink"/>
            <w:b/>
            <w:color w:val="000000"/>
            <w:vertAlign w:val="superscript"/>
          </w:rPr>
          <w:t>4</w:t>
        </w:r>
        <w:r>
          <w:rPr>
            <w:rStyle w:val="InternetLink"/>
            <w:color w:val="000000"/>
            <w:vertAlign w:val="superscript"/>
          </w:rPr>
          <w:t>)</w:t>
        </w:r>
      </w:hyperlink>
      <w:r>
        <w:rPr/>
        <w:t>, ὡς μηδενὶ ῥύπῳ μολυνομένη παθῶν, ἄχραντος δέ</w:t>
      </w:r>
      <w:hyperlink w:anchor="er63sx05">
        <w:r>
          <w:rPr>
            <w:rStyle w:val="InternetLink"/>
            <w:color w:val="000000"/>
            <w:vertAlign w:val="superscript"/>
          </w:rPr>
          <w:t>(</w:t>
        </w:r>
        <w:r>
          <w:rPr>
            <w:rStyle w:val="InternetLink"/>
            <w:b/>
            <w:color w:val="000000"/>
            <w:vertAlign w:val="superscript"/>
          </w:rPr>
          <w:t>5</w:t>
        </w:r>
        <w:r>
          <w:rPr>
            <w:rStyle w:val="InternetLink"/>
            <w:color w:val="000000"/>
            <w:vertAlign w:val="superscript"/>
          </w:rPr>
          <w:t>)</w:t>
        </w:r>
      </w:hyperlink>
      <w:r>
        <w:rPr/>
        <w:t>, ὡς πᾶσι τοῖς πονηροῖς ἀνέπαφος πνεύμασιν, μήτε μὴν ταῖς ὑλικαῖς περιστάσεσιν, ἰῷ τινι κακίας, μελαινομένη, ἀμείωτος δὲ καὶ ἀνελάττωτος</w:t>
      </w:r>
      <w:hyperlink w:anchor="er63sx06">
        <w:r>
          <w:rPr>
            <w:rStyle w:val="InternetLink"/>
            <w:color w:val="000000"/>
            <w:vertAlign w:val="superscript"/>
          </w:rPr>
          <w:t>(</w:t>
        </w:r>
        <w:r>
          <w:rPr>
            <w:rStyle w:val="InternetLink"/>
            <w:b/>
            <w:color w:val="000000"/>
            <w:vertAlign w:val="superscript"/>
          </w:rPr>
          <w:t>6</w:t>
        </w:r>
        <w:r>
          <w:rPr>
            <w:rStyle w:val="InternetLink"/>
            <w:color w:val="000000"/>
            <w:vertAlign w:val="superscript"/>
          </w:rPr>
          <w:t>)</w:t>
        </w:r>
      </w:hyperlink>
      <w:r>
        <w:rPr/>
        <w:t xml:space="preserve">, ὡς μηδὲ τῇ καμίνῳ τῶν κατὰ καιροὺς διωγμῶν πυρουμένη καὶ ταῖς ἀλλεπαλλήλοις τῶν αἱρέσεων ἐπαναστάσεσι βασανιζομένη, κατὰ λόγον ἢ βίον, ἤγουν πίστιν καὶ πολιτείαν, τὴν οἱανοῦν ὕφεσιν διὰ τὸ βάρος τῶν πειρασμῶν ὑπομένουσα. Διὸ καὶ πάσης κατὰ τὴν χάριν ἐστὶ ῥωστικὴ διανοίας τῶν εὐσεβῶς αὐτὴν κατανοούντων· καλεῖ μὲν γὰρ τοὺς ἀσεβεῖς, παρεχομένη τὸ φῶς τῆς ἀληθοῦς ἐπιγνώσεως, συντηρεῖ δὲ τοὺς τῶν κατ᾽ αὐτὴν μυστηρίων φιλοθεάμονας, ἀπαθῆ καὶ ἀρευμάτιστον τὴν κόρην τῆς αὐτῶν διανοίας φυλάττουσα, τοὺς δὲ κατά τι σάλον ὑπομεμενηκότας ἀνακαλεῖται καὶ τῷ λόγῳ τῆς παρακλήσεως ἀνανεοῦται τὴν παθοῦσαν διάνοιαν. Οὕτως μὲν οὖν ἔχουσαν τὴν ὁραθεῖσαν τῷ προφήτῃ λυχνίαν κατὰ μίαν ἐπιβολὴν διὰ τῶν εἰρημένων κατενοήσαμεν. </w:t>
      </w:r>
    </w:p>
    <w:p>
      <w:pPr>
        <w:pStyle w:val="Normal"/>
        <w:rPr/>
      </w:pPr>
      <w:r>
        <w:rPr/>
        <w:t>Τὸ δὲ λαμπάδιον τὸ ἐπάνω αὐτῆς ἐστι</w:t>
      </w:r>
      <w:hyperlink w:anchor="er63sx07">
        <w:r>
          <w:rPr>
            <w:rStyle w:val="InternetLink"/>
            <w:color w:val="000000"/>
            <w:vertAlign w:val="superscript"/>
          </w:rPr>
          <w:t>(</w:t>
        </w:r>
        <w:r>
          <w:rPr>
            <w:rStyle w:val="InternetLink"/>
            <w:b/>
            <w:color w:val="000000"/>
            <w:vertAlign w:val="superscript"/>
          </w:rPr>
          <w:t>7</w:t>
        </w:r>
        <w:r>
          <w:rPr>
            <w:rStyle w:val="InternetLink"/>
            <w:color w:val="000000"/>
            <w:vertAlign w:val="superscript"/>
          </w:rPr>
          <w:t>)</w:t>
        </w:r>
      </w:hyperlink>
      <w:r>
        <w:rPr/>
        <w:t xml:space="preserve"> τὸ πατρικὸν φῶς καὶ ἀληθινόν, ὃ φωτίζει πάντα ἄνθρωπον ἐρχόμενον εἰς τὸν κόσμον</w:t>
      </w:r>
      <w:hyperlink w:anchor="er63sx08">
        <w:r>
          <w:rPr>
            <w:rStyle w:val="InternetLink"/>
            <w:color w:val="000000"/>
            <w:vertAlign w:val="superscript"/>
          </w:rPr>
          <w:t>(</w:t>
        </w:r>
        <w:r>
          <w:rPr>
            <w:rStyle w:val="InternetLink"/>
            <w:b/>
            <w:color w:val="000000"/>
            <w:vertAlign w:val="superscript"/>
          </w:rPr>
          <w:t>8</w:t>
        </w:r>
        <w:r>
          <w:rPr>
            <w:rStyle w:val="InternetLink"/>
            <w:color w:val="000000"/>
            <w:vertAlign w:val="superscript"/>
          </w:rPr>
          <w:t>)</w:t>
        </w:r>
      </w:hyperlink>
      <w:r>
        <w:rPr/>
        <w:t xml:space="preserve">, ὁ Κύριος ἡμῶν Ἰησοῦς Χριστός, διὰ τὴν πρόσληψιν τῆς ἐξ ἡμῶν καὶ ἡμετέρας σαρκὸς λαμπάδιον καὶ γεγενημένος καὶ προσηγορευμένος, ἤγουν ἡ κατὰ φύσιν τοῦ Θεοῦ καὶ Πατρὸς ἐνυπόστατος Σοφία καὶ Λόγος, ὁ ἐν τῇ Ἐκκλησίᾳ τοῦ Θεοῦ κηρυττόμενός τε κατὰ τὴν εὐσεβῆ πίστιν καὶ τῷ βίῳ τῷ κατ᾽ ἀρετὴν διὰ τῆς τῶν ἐντολῶν φυλακῆς ὑψούμενος ἐν τοῖς ἔθνεσι καὶ διαφαινόμενος, καὶ πᾶσι λάμπων τοῖς ἐν τῇ οἰκίᾳ, λέγω δὲ τῷδε </w:t>
      </w:r>
      <w:r>
        <w:rPr>
          <w:bCs/>
          <w:color w:val="666699"/>
          <w:sz w:val="16"/>
        </w:rPr>
        <w:t>(≡</w:t>
      </w:r>
      <w:r>
        <w:rPr>
          <w:bCs/>
          <w:color w:val="666699"/>
          <w:sz w:val="12"/>
        </w:rPr>
        <w:t>14Γ</w:t>
      </w:r>
      <w:r>
        <w:rPr>
          <w:bCs/>
          <w:color w:val="666699"/>
          <w:sz w:val="16"/>
        </w:rPr>
        <w:t>_</w:t>
      </w:r>
      <w:r>
        <w:rPr>
          <w:b/>
          <w:bCs/>
          <w:color w:val="666699"/>
          <w:sz w:val="12"/>
        </w:rPr>
        <w:t>262</w:t>
      </w:r>
      <w:r>
        <w:rPr>
          <w:color w:val="666699"/>
          <w:sz w:val="16"/>
        </w:rPr>
        <w:t>≡&gt;</w:t>
      </w:r>
      <w:r>
        <w:rPr/>
        <w:t xml:space="preserve"> τῷ κόσμῳ, καθά πού φησιν αὐτὸς ὁ Θεὸς καὶ Λόγος· «οὐδεὶς ἅπτει λύχνον καὶ τιθέασιν αὐτὸν ὑπὸ τὸν μόδιον, ἀλλ᾽ ἐπὶ τὴν λυχνίαν, καὶ λάμπει πᾶσι τοῖς ἐν τῇ οἰκίᾳ», λύχνον ἑαυτὸν δηλαδὴ λέγων</w:t>
      </w:r>
      <w:hyperlink w:anchor="er63sx09">
        <w:r>
          <w:rPr>
            <w:rStyle w:val="InternetLink"/>
            <w:color w:val="000000"/>
            <w:vertAlign w:val="superscript"/>
          </w:rPr>
          <w:t>(</w:t>
        </w:r>
        <w:r>
          <w:rPr>
            <w:rStyle w:val="InternetLink"/>
            <w:b/>
            <w:color w:val="000000"/>
            <w:vertAlign w:val="superscript"/>
          </w:rPr>
          <w:t>9</w:t>
        </w:r>
        <w:r>
          <w:rPr>
            <w:rStyle w:val="InternetLink"/>
            <w:color w:val="000000"/>
            <w:vertAlign w:val="superscript"/>
          </w:rPr>
          <w:t>)</w:t>
        </w:r>
      </w:hyperlink>
      <w:r>
        <w:rPr/>
        <w:t xml:space="preserve">, ὡς κατὰ φύσιν Θεὸς ὑπάρχων καὶ σὰρξ κατ᾽ οἰκονομίαν γενόμενος, οἷα δὴ φῶς κατ᾽ οὐσίαν, λύχνου δίκην, ἀπεριγράφως διὰ μέσης ψυχῆς, ὡς διὰ θρυαλλίδος τὸ πῦρ, τῷ τῆς σαρκὸς ὀστράκῳ κρατούμενος. Ὅπερ, οἶμαι, νοήσας καὶ ὁ μέγας Δαβὶδ λύχνον κέκληκεν τὸν Κύριον, ὡς Λόγον τοῦ Θεοῦ καὶ Πατρὸς καὶ νόμον ὄντα φυσικόν, φήσας· «λύχνος τοῖς ποσί μου ὁ νόμος σου καὶ φῶς ταῖς τρίβοις μου»· σκότους γὰρ ἀγνοίας τε καὶ πονηρίας λυτήριος ὁ ἐμὸς ὑπάρχει Σωτὴρ καὶ Θεός· διὸ καὶ λύχνος τῇ Γραφῇ προσηγορεύθη—λύχνος γὰρ παρὰ τὸ λύειν τὸ νύχος λέγεται· νύχος δὲ καλοῦσι τὸ σκότος οἱ περὶ λόγους σπουδάζοντες—· ὃς δὴ μόνος, οἷα δὴ λύχνος, τὸν ζόφον τῆς ἀγνοίας καὶ τὸν σκότον τῆς κακίας διαλύσας, πᾶσιν ὁδὸς γέγονε σωτηρίας, δι᾽ ἀρετῆς καὶ γνώσεως πρὸς τὸν Πατέρα φέρων τοὺς αὐτόν, ὡς δικαιοσύνης ὁδόν, διὰ τῶν θείων ἐντολῶν ὁδεύειν βουλομένους. Λυχνίαν δὲ τὴν ἁγίαν Ἐκκλησίαν, ἐφ᾽ ἧς τῷ κηρύγματι λάμπων ὁ τοῦ Θεοῦ Λόγος πάντας τοὺς ἐν τῷδε τῷ κόσμῳ, ὡς ἐν οἰκίᾳ τινί, τυγχάνοντας καταφωτίζει, ταῖς ἀκτῖσι τῆς ἀληθείας τὰς πάντων διανοίας θείας πληρῶν ἐπιγνώσεως. </w:t>
      </w:r>
    </w:p>
    <w:p>
      <w:pPr>
        <w:pStyle w:val="Normal"/>
        <w:rPr/>
      </w:pPr>
      <w:r>
        <w:rPr/>
        <w:t>Μόδιον δὲ</w:t>
      </w:r>
      <w:hyperlink w:anchor="er63sx10">
        <w:r>
          <w:rPr>
            <w:rStyle w:val="InternetLink"/>
            <w:color w:val="000000"/>
            <w:vertAlign w:val="superscript"/>
          </w:rPr>
          <w:t>(</w:t>
        </w:r>
        <w:r>
          <w:rPr>
            <w:rStyle w:val="InternetLink"/>
            <w:b/>
            <w:color w:val="000000"/>
            <w:vertAlign w:val="superscript"/>
          </w:rPr>
          <w:t>10</w:t>
        </w:r>
        <w:r>
          <w:rPr>
            <w:rStyle w:val="InternetLink"/>
            <w:color w:val="000000"/>
            <w:vertAlign w:val="superscript"/>
          </w:rPr>
          <w:t>)</w:t>
        </w:r>
      </w:hyperlink>
      <w:r>
        <w:rPr/>
        <w:t xml:space="preserve"> τῷ τῆς συμβολικῆς διαπλάσεως τρόπῳ κέκληκε τὴν συναγωγὴν τῶν Ἰουδαίων, ἤγουν τὴν σωματικὴν τοῦ νόμου λατρείαν, τῷ πάχει τῶν ἐν τῷ γράμματι συμβόλων παντελῶς ἀδιάγνωστον ἔχουσαν τὸ φῶς τῆς ἐν νοήμασιν ἀληθοῦς ἐπιγνώσεως· ὑφ᾽ ὃν μόδιον κρατεῖσθαι παντελῶς ὁ Λόγος οὐ βούλεται, τῷ ὕψει ἐπικεῖσθαι θέλων καὶ τῷ μεγέθει τοῦ κάλλους τῆς Ἐκκλησίας—πάντας γὰρ ἂν τῷ γράμματι τοῦ νόμου, καθάπερ μοδίῳ, κρατούμενος ὁ Λόγος ἐστέρησε φωτὸς ἀϊδίου, μὴ διδοὺς θεωρίαν πνευματικὴν τοῖς τὴν αἴσθησιν, ὡς ἀπατηλὴν </w:t>
      </w:r>
      <w:r>
        <w:rPr>
          <w:bCs/>
          <w:color w:val="666699"/>
          <w:sz w:val="16"/>
        </w:rPr>
        <w:t>(≡</w:t>
      </w:r>
      <w:r>
        <w:rPr>
          <w:bCs/>
          <w:color w:val="666699"/>
          <w:sz w:val="12"/>
        </w:rPr>
        <w:t>14Γ</w:t>
      </w:r>
      <w:r>
        <w:rPr>
          <w:bCs/>
          <w:color w:val="666699"/>
          <w:sz w:val="16"/>
        </w:rPr>
        <w:t>_</w:t>
      </w:r>
      <w:r>
        <w:rPr>
          <w:b/>
          <w:bCs/>
          <w:color w:val="666699"/>
          <w:sz w:val="12"/>
        </w:rPr>
        <w:t>264</w:t>
      </w:r>
      <w:r>
        <w:rPr>
          <w:color w:val="666699"/>
          <w:sz w:val="16"/>
        </w:rPr>
        <w:t>≡&gt;</w:t>
      </w:r>
      <w:r>
        <w:rPr/>
        <w:t xml:space="preserve"> καὶ μόνης δεκτικὴν τῆς ἀπάτης καὶ τῆς τῶν συμφυῶν σωμάτων φθορᾶς ὑπάρχουσαν μόνης ἀντιληπτικήν, ἐκδύσασθαι σπεύδουσιν—, ἀλλ᾽ ἐπὶ τὴν λυχνίαν, λέγω τὴν Ἐκκλησίαν, ἤγουν τὴν ἐν Πνεύματι λογικὴν λατρείαν, ἵνα πάντας φωτίσῃ, διδάσκων τοὺς ἐν παντὶ τῷ κόσμῳ λόγῳ ζῆν μόνῳ καὶ πολιτεύεσθαι, καὶ τοσοῦτον ἔχειν περὶ τῶν σωμάτων τὴν μέριμναν, ὅσον διὰ πολλῆς φροντίδος τὴν πρὸς αὐτὰ σχέσιν τῆς ψυχῆς παντελῶς διακόψαι καὶ μηδεμίαν διδόναι τὸ σύνολον ὕλης τῇ ψυχῇ φαντασίαν, ἔργον ποιεῖσθαι καὶ σπούδασμα, σβεσθείσης ἤδη τῷ λόγῳ</w:t>
      </w:r>
      <w:hyperlink w:anchor="er63sx11">
        <w:r>
          <w:rPr>
            <w:rStyle w:val="InternetLink"/>
            <w:color w:val="000000"/>
            <w:vertAlign w:val="superscript"/>
          </w:rPr>
          <w:t>(</w:t>
        </w:r>
        <w:r>
          <w:rPr>
            <w:rStyle w:val="InternetLink"/>
            <w:b/>
            <w:color w:val="000000"/>
            <w:vertAlign w:val="superscript"/>
          </w:rPr>
          <w:t>11</w:t>
        </w:r>
        <w:r>
          <w:rPr>
            <w:rStyle w:val="InternetLink"/>
            <w:color w:val="000000"/>
            <w:vertAlign w:val="superscript"/>
          </w:rPr>
          <w:t>)</w:t>
        </w:r>
      </w:hyperlink>
      <w:r>
        <w:rPr/>
        <w:t xml:space="preserve"> τῆς κατ᾽ ἀρχὰς τὸν μὲν λόγον παρωσαμένης, τὴν ἀλογίαν δὲ τῆς ἡδονῆς, ὄφεως δίκην ἑρπηστικοῦ, προσδεξαμένης αἰσθήσεως· καθ᾽ ἧς ὡρίσθη δικαίως ὁ θάνατος, ἵνα παύσηται τῷ διαβόλῳ πρὸς τὴν ψυχὴν παρεχομένη τὴν εἴσοδον· μία γὰρ ὑπάρχουσα κατὰ τὸ γένος ἡ αἴσθησις</w:t>
      </w:r>
      <w:hyperlink w:anchor="er63sx12">
        <w:r>
          <w:rPr>
            <w:rStyle w:val="InternetLink"/>
            <w:color w:val="000000"/>
            <w:vertAlign w:val="superscript"/>
          </w:rPr>
          <w:t>(</w:t>
        </w:r>
        <w:r>
          <w:rPr>
            <w:rStyle w:val="InternetLink"/>
            <w:b/>
            <w:color w:val="000000"/>
            <w:vertAlign w:val="superscript"/>
          </w:rPr>
          <w:t>12</w:t>
        </w:r>
        <w:r>
          <w:rPr>
            <w:rStyle w:val="InternetLink"/>
            <w:color w:val="000000"/>
            <w:vertAlign w:val="superscript"/>
          </w:rPr>
          <w:t>)</w:t>
        </w:r>
      </w:hyperlink>
      <w:r>
        <w:rPr/>
        <w:t xml:space="preserve"> πενταπλοῦται τοῖς εἴδεσιν, διὰ τῆς καθ᾽ ἕκαστον εἶδος ἀντιληπτικῆς ἐνεργείας τὸ προσφυὲς αἰσθητὸν ἀντὶ Θεοῦ στέργειν τὴν πλανωμένην ψυχὴν ἀναπείθουσα. Διόπερ ὁ τῷ λόγῳ σοφῶς ἑπόμενος πρὸ τοῦ βεβιασμένου καὶ παρὰ γνώμην θανάτου θάνατον τῆς σαρκὸς ἑκουσίως καταψηφίζεται, τὸν πρὸς αἴσθησιν τῆς γνώμης παντελῆ ποιούμενος χωρισμόν. </w:t>
      </w:r>
    </w:p>
    <w:p>
      <w:pPr>
        <w:pStyle w:val="Normal"/>
        <w:rPr/>
      </w:pPr>
      <w:r>
        <w:rPr/>
        <w:t xml:space="preserve">Οὐκοῦν ὁ μόνῳ τῷ γράμματι τῆς Γραφῆς παρακαθήμενος μόνην ἔχει τὴν αἴσθησιν κρατοῦσαν τῆς φύσεως· καθ᾽ ἣν ἡ πρὸς τὴν σάρκα τῆς ψυχῆς σχέσις μόνη διαφαίνεσθαι πέφυκεν· τὸ γὰρ γράμμα, μὴ νοούμενον πνευματικῶς, μόνην ἔχει τὴν αἴσθησιν περιγράφουσαν αὐτοῦ τὴν ἐκφώνησιν καὶ μὴ συγχωροῦσαν πρὸς τὸν νοῦν διαβῆναι τῶν γεγραμμένων τὴν δύναμιν. Εἰ δὲ πρὸς μόνην τὴν αἴσθησιν ἔχει τὸ γράμμα τὴν οἰκειότητα, πᾶς ὁ καθ᾽ ἱστορίαν μόνην ἰουδαϊκῶς τὸ γράμμα δεχόμενος κατὰ σάρκα ζῇ, τῆς ἁμαρτίας καθ᾽ ἑκάστην ἡμέραν διὰ τὴν ζῶσαν αἴσθησιν γνωμικῶς ἀποθνῄσκων τὸν θάνατον, μὴ δυνάμενος πνεύματι τὰς πράξεις θανατῶσαι τοῦ σώματος, ἵνα ζῇ τὴν ἐν πνεύματι μακαρίαν ζωήν· «εἰ γὰρ κατὰ σάρκα ζῆτε, μέλλετε </w:t>
      </w:r>
      <w:r>
        <w:rPr>
          <w:bCs/>
          <w:color w:val="666699"/>
          <w:sz w:val="16"/>
        </w:rPr>
        <w:t>(≡</w:t>
      </w:r>
      <w:r>
        <w:rPr>
          <w:bCs/>
          <w:color w:val="666699"/>
          <w:sz w:val="12"/>
        </w:rPr>
        <w:t>14Γ</w:t>
      </w:r>
      <w:r>
        <w:rPr>
          <w:bCs/>
          <w:color w:val="666699"/>
          <w:sz w:val="16"/>
        </w:rPr>
        <w:t>_</w:t>
      </w:r>
      <w:r>
        <w:rPr>
          <w:b/>
          <w:bCs/>
          <w:color w:val="666699"/>
          <w:sz w:val="12"/>
        </w:rPr>
        <w:t>266</w:t>
      </w:r>
      <w:r>
        <w:rPr>
          <w:color w:val="666699"/>
          <w:sz w:val="16"/>
        </w:rPr>
        <w:t>≡&gt;</w:t>
      </w:r>
      <w:r>
        <w:rPr/>
        <w:t xml:space="preserve"> ἀποθνῄσκειν», φησὶν ὁ θεῖος Ἀπόστολος· «εἰ δὲ πνεύματι τὰς πράξεις τοῦ σώματος θανατοῦτε, ζήσεσθε». Μὴ τοίνυν τὸν θεῖον λύχνον, ἤγουν τὸν φωτιστικὸν τῆς γνώσεως λόγον, ἀνάπτοντες διὰ θεωρίας καὶ πράξεως ὑπὸ τὸν μόδιον θήσωμεν, ἵνα μὴ κατακριθῶμεν ὡς περιγράφοντες τῷ γράμματι τὴν τῆς σοφίας ἀπερίληπτον δύναμιν, ἀλλ᾽ ἐπὶ τὴν λυχνίαν, λέγω τὴν ἁγίαν Ἐκκλησίαν, ἐν τῷ ὕψει τῆς ἀληθοῦς θεωρίας πᾶσι τὸ φῶς τῶν θείων δογμάτων πυρσεύουσαν.</w:t>
      </w:r>
    </w:p>
    <w:p>
      <w:pPr>
        <w:pStyle w:val="Normal"/>
        <w:rPr/>
      </w:pPr>
      <w:r>
        <w:rPr/>
        <w:t xml:space="preserve">Ταύτην τυχὸν τὴν ἁγίαν Ἐκκλησίαν καὶ ὁ νόμος τυπικῶς προκαταγγέλλων λυχνίαν χρυσῆν ὅλην ναστὴν καὶ τορευτὴν γενέσθαι προσέταξεν, τὸ μὲν ὡς μηδὲν διάκενον ἔχουσαν καὶ τῆς τοῦ λόγου δυνάμεως ἄμοιρον, τὸ δὲ ὡς τῶν ὑλικῶν πάντων περιττωμάτων παντελῶς ἀπεξεσμένην καὶ μηδὲν ἐπίγειον ἔχουσαν· ἥνπερ μετά τινος ἐξαλλαγῆς θαυμαστῶς διαθρήσας ὁ μέγας Ζαχαρίας φησὶ πρὸς τῷ λαμπαδίῳ· «καὶ ἑπτὰ λύχνοι ἐπάνω αὐτῆς». Τοὺς ἑπτὰ λύχνους ἐνταῦθα καθ᾽ ἕτερον τρόπον ἐκληπτέον ἡμῖν, παρ᾽ ὃν ἤδη τὸν ἐν τῷ Εὐαγγελίῳ λύχνον προεκλαβὼν ἐξέδωκεν ὁ λόγος· οὐ γὰρ πάντοτε καὶ πάντα τὰ τὴν αὐτὴν ἐκφώνησιν ἔχοντα, καθ᾽ ἕνα καὶ τὸν αὐτὸν πάντως νοηθήσεται τρόπον, ἀλλ᾽ ἕκαστον τῶν λεγομένων πρὸς τὴν ὑποκειμένην, δηλονότι τῷ τόπῳ τῆς ἁγίας Γραφῆς, δύναμιν νοητέον, εἰ μέλλοιμεν ὀρθῶς τοῦ σκοποῦ τῶν γεγραμμένων καταστοχάζεσθαι. </w:t>
      </w:r>
    </w:p>
    <w:p>
      <w:pPr>
        <w:pStyle w:val="Normal"/>
        <w:rPr/>
      </w:pPr>
      <w:r>
        <w:rPr/>
        <w:t>Λύχνους</w:t>
      </w:r>
      <w:hyperlink w:anchor="er63sx13">
        <w:r>
          <w:rPr>
            <w:rStyle w:val="InternetLink"/>
            <w:color w:val="000000"/>
            <w:vertAlign w:val="superscript"/>
          </w:rPr>
          <w:t>(</w:t>
        </w:r>
        <w:r>
          <w:rPr>
            <w:rStyle w:val="InternetLink"/>
            <w:b/>
            <w:color w:val="000000"/>
            <w:vertAlign w:val="superscript"/>
          </w:rPr>
          <w:t>13</w:t>
        </w:r>
        <w:r>
          <w:rPr>
            <w:rStyle w:val="InternetLink"/>
            <w:color w:val="000000"/>
            <w:vertAlign w:val="superscript"/>
          </w:rPr>
          <w:t>)</w:t>
        </w:r>
      </w:hyperlink>
      <w:r>
        <w:rPr/>
        <w:t xml:space="preserve"> οὖν ἐνταῦθα φάναι τὴν ἁγίαν Γραφὴν ὑπονοῶ τὰς ἐνεργείας τοῦ ἁγίου Πνεύματος, ἤγουν τὰ χαρίσματα τοῦ Πνεύματος, ἅπερ δωρεῖσθαι τῇ Ἐκκλησίᾳ πέφυκεν ὁ Λόγος, ὡς κεφαλὴ τοῦ παντὸς σώματος· «καὶ ἐπαναπαύσεται γὰρ ἐπ᾽ αὐτόν», φησίν, «Πνεῦμα Θεοῦ, πνεῦμα σοφίας καὶ συνέσεως, πνεῦμα βουλῆς καὶ ἰσχύος, πνεῦμα γνώσεως καὶ εὐσεβείας· ἐμπλήσει </w:t>
      </w:r>
      <w:r>
        <w:rPr>
          <w:bCs/>
          <w:color w:val="666699"/>
          <w:sz w:val="16"/>
        </w:rPr>
        <w:t>(≡</w:t>
      </w:r>
      <w:r>
        <w:rPr>
          <w:bCs/>
          <w:color w:val="666699"/>
          <w:sz w:val="12"/>
        </w:rPr>
        <w:t>14Γ</w:t>
      </w:r>
      <w:r>
        <w:rPr>
          <w:bCs/>
          <w:color w:val="666699"/>
          <w:sz w:val="16"/>
        </w:rPr>
        <w:t>_</w:t>
      </w:r>
      <w:r>
        <w:rPr>
          <w:b/>
          <w:bCs/>
          <w:color w:val="666699"/>
          <w:sz w:val="12"/>
        </w:rPr>
        <w:t>268</w:t>
      </w:r>
      <w:r>
        <w:rPr>
          <w:color w:val="666699"/>
          <w:sz w:val="16"/>
        </w:rPr>
        <w:t>≡&gt;</w:t>
      </w:r>
      <w:r>
        <w:rPr/>
        <w:t xml:space="preserve"> αὐτὸν πνεῦμα φόβου Θεοῦ». Εἰ δὲ τῆς Ἐκκλησίας κεφαλὴ κατὰ τὴν ἐπίνοιαν τῆς ἀνθρωπότητός ἐστιν ὁ Χριστός, ἄρα τῇ Ἐκκλησίᾳ δεδώρηται ὁ κατὰ φύσιν ἔχων τὸ Πνεῦμα τὰς ἐνεργείας τοῦ Πνεύματος, ὡς Θεός· ἐμοὶ γὰρ ὁ Λόγος γενόμενος ἄνθρωπος</w:t>
      </w:r>
      <w:hyperlink w:anchor="er63sx14">
        <w:r>
          <w:rPr>
            <w:rStyle w:val="InternetLink"/>
            <w:color w:val="000000"/>
            <w:vertAlign w:val="superscript"/>
          </w:rPr>
          <w:t>(</w:t>
        </w:r>
        <w:r>
          <w:rPr>
            <w:rStyle w:val="InternetLink"/>
            <w:b/>
            <w:color w:val="000000"/>
            <w:vertAlign w:val="superscript"/>
          </w:rPr>
          <w:t>14</w:t>
        </w:r>
        <w:r>
          <w:rPr>
            <w:rStyle w:val="InternetLink"/>
            <w:color w:val="000000"/>
            <w:vertAlign w:val="superscript"/>
          </w:rPr>
          <w:t>)</w:t>
        </w:r>
      </w:hyperlink>
      <w:r>
        <w:rPr/>
        <w:t>, ἐμοὶ καὶ τὴν ὅλην πραγματεύεται σωτηρίαν, διὰ τῶν ἐμῶν ἐμοὶ τὰ οἰκεῖα αὐτῷ κατὰ φύσιν ἀντιδιδούς, δι᾽ ὃν καὶ ἄνθρωπος γέγονεν, καί, ὡς λαμβάνων δι᾽ ἐμέ, ποιεῖται τῶν οἰκείων τὴν ἔκφανσιν, καὶ ἑαυτῷ μὲν τὴν ἐμήν, ὡς φιλάνθρωπος, λογιζόμενος χάριν, ἐμοὶ δὲ τὴν οἰκείαν αὐτοῦ κατὰ φύσιν τῶν κατορθωμάτων ἐπιγραφόμενος δύναμιν, δι᾽ ὃν καὶ νῦν λαμβάνειν λέγεται τὸ φύσει προσὸν ἀνάρχως καὶ ὑπὲρ λόγον. Τὸ γὰρ Πνεῦμα τὸ ἄγιον, ὥσπερ φύσει κατ᾽ οὐσίαν ὑπάρχει τοῦ Θεοῦ καὶ Πατρός, οὕτως καὶ τοῦ Υἱοῦ φύσει κατ᾽ οὐσίαν ἐστίν, ὡς ἐκ τοῦ Πατρὸς οὐσιωδῶς δι᾽ Υἱοῦ γεννηθέντος ἀφράστως ἐκπορευόμενον καὶ τῇ λυχνίᾳ, τουτέστι τῇ Ἐκκλησίᾳ, καθάπερ λύχνους τὰς οἰκείας ἐνεργείας δωρούμενον· λύχνου γὰρ τρόπον τὸ σκότος λύοντος πᾶσα τοῦ Πνεύματος ἐνέργεια τὴν πολύτροπον γένεσιν τῆς ἁμαρτίας ἐξωθεῖσθαι τῆς Ἐκκλησίας καὶ ἀπελαύνειν πέφυκεν. Ποιεῖται γὰρ ἡ μὲν σοφία</w:t>
      </w:r>
      <w:hyperlink w:anchor="er63sx15">
        <w:r>
          <w:rPr>
            <w:rStyle w:val="InternetLink"/>
            <w:color w:val="000000"/>
            <w:vertAlign w:val="superscript"/>
          </w:rPr>
          <w:t>(</w:t>
        </w:r>
        <w:r>
          <w:rPr>
            <w:rStyle w:val="InternetLink"/>
            <w:b/>
            <w:color w:val="000000"/>
            <w:vertAlign w:val="superscript"/>
          </w:rPr>
          <w:t>15</w:t>
        </w:r>
        <w:r>
          <w:rPr>
            <w:rStyle w:val="InternetLink"/>
            <w:color w:val="000000"/>
            <w:vertAlign w:val="superscript"/>
          </w:rPr>
          <w:t>)</w:t>
        </w:r>
      </w:hyperlink>
      <w:r>
        <w:rPr/>
        <w:t xml:space="preserve"> τῆς ἀνοίας ἀναίρεσιν, ἡ δὲ σύνεσις τῆς ἀνεπιγνωμοσύνης ἀφαίρεσιν, ἡ δὲ βουλὴ τῆς ἀδιακρισίας κατάργησιν, ἡ δὲ ἰσχὺς τῆς ἀσθενείας ἐξήλωσιν, ἡ δὲ γνῶσις τῆς ἀγνωσίας ἀφανισμόν, ἡ δὲ εὐσέβεια τῆς ἀσεβείας καὶ τῆς ἐπ᾽ αὐτῇ τῶν ἔργων φαυλότητος διωγμόν, ὁ δὲ φόβος τῆς καταφρονήσεως ἀπελαύνει τὴν πώρωσιν· φῶς γὰρ οὐ μόνον τὰ προστάγματα, ἀλλὰ καὶ τὰ ἐνεργήματα τυγχάνει τοῦ Πνεύματος. </w:t>
      </w:r>
    </w:p>
    <w:p>
      <w:pPr>
        <w:pStyle w:val="Normal"/>
        <w:rPr/>
      </w:pPr>
      <w:r>
        <w:rPr/>
        <w:t>Λύχνοι δὲ πάλιν τυγχάνουσι</w:t>
      </w:r>
      <w:hyperlink w:anchor="er63sx16">
        <w:r>
          <w:rPr>
            <w:rStyle w:val="InternetLink"/>
            <w:color w:val="000000"/>
            <w:vertAlign w:val="superscript"/>
          </w:rPr>
          <w:t>(</w:t>
        </w:r>
        <w:r>
          <w:rPr>
            <w:rStyle w:val="InternetLink"/>
            <w:b/>
            <w:color w:val="000000"/>
            <w:vertAlign w:val="superscript"/>
          </w:rPr>
          <w:t>16</w:t>
        </w:r>
        <w:r>
          <w:rPr>
            <w:rStyle w:val="InternetLink"/>
            <w:color w:val="000000"/>
            <w:vertAlign w:val="superscript"/>
          </w:rPr>
          <w:t>)</w:t>
        </w:r>
      </w:hyperlink>
      <w:r>
        <w:rPr/>
        <w:t xml:space="preserve"> παντὶ τῷ βίῳ διὰ τῆς Ἐκκλησίας τὸ φῶς τῆς σωτηρίας πυρσεύοντες καὶ οἱ συμπληροῦντες βαθμοὶ τὴν κατ᾽ αὐτὴν εὐκοσμίαν. Οἷον· ὁ σοφὸς τῶν θείων καὶ ὑψηλῶν δογμάτων τε καὶ μυστηρίων διδάσκαλος λύχνος </w:t>
      </w:r>
      <w:r>
        <w:rPr>
          <w:bCs/>
          <w:color w:val="666699"/>
          <w:sz w:val="16"/>
        </w:rPr>
        <w:t>(≡</w:t>
      </w:r>
      <w:r>
        <w:rPr>
          <w:bCs/>
          <w:color w:val="666699"/>
          <w:sz w:val="12"/>
        </w:rPr>
        <w:t>14Γ</w:t>
      </w:r>
      <w:r>
        <w:rPr>
          <w:bCs/>
          <w:color w:val="666699"/>
          <w:sz w:val="16"/>
        </w:rPr>
        <w:t>_</w:t>
      </w:r>
      <w:r>
        <w:rPr>
          <w:b/>
          <w:bCs/>
          <w:color w:val="666699"/>
          <w:sz w:val="12"/>
        </w:rPr>
        <w:t>270</w:t>
      </w:r>
      <w:r>
        <w:rPr>
          <w:color w:val="666699"/>
          <w:sz w:val="16"/>
        </w:rPr>
        <w:t>≡&gt;</w:t>
      </w:r>
      <w:r>
        <w:rPr/>
        <w:t xml:space="preserve"> ἐστὶ ἐκκαλύπτων τὰ τέως τοῖς πολλοῖς μὴ φαινόμενα· ὁ μετὰ συνέσεως καὶ ἐπιστήμης κατακούων τῆς ἐν τοῖς τελείοις λαλουμένης σοφίας ἄλλος ὑπάρχει λύχνος, ὡς συνετὸς ἀκροατὴς φυλάττων ἐν ἑαυτῷ τῆς τῶν λαλουμένων ἀληθείας τὸ φῶς· ὁ δὲ μετὰ βουλῆς διακρίνων ἁρμοδίως τοῖς πράγμασι τοὺς καιροὺς καὶ τοῖς λόγοις τοὺς ἐπιβάλλοντας τρόπους ἐπινοῶν καὶ μὴ συγχωρῶν ἀλλήλοις ἀπροσφόρως ἐμπεσόντας συγχεῖσθαι, καὶ οὗτος, ὡς θαυμαστὸς σύμβουλος, ἄλλος ὑπάρχων δέδεικται λύχνος· ὁ δὲ τὰς προσβολὰς τῶν ἀκουσίων πειρασμῶν, κατὰ τὸν μακάριον Ἰὼβ καὶ τοὺς γενναίους μάρτυρας, ἀκατασείστῳ φέρων τῷ φρονήματι λύχνος ἐστὶν ἰσχυρός, ἀκατάσβεστον καὶ αὐτὸς φυλάττων τὸ φῶς τῆς σωτηρίας ἐν τῷ τρόπῳ τῆς κατὰ τὴν ἀνδρείαν ὑπομονῆς φυλαττόμενον, ὡς τὸν Κύριον ἰσχὺν ἔχων καὶ ὕμνησιν· ὁ δὲ γινώσκων τοῦ πονηροῦ τὰ μηχανήματα καὶ τὰς συμπλοκὰς τῶν ἀφανῶν πολέμων οὐκ ἀγνοῶν, καὶ οὗτος, τῷ φωτὶ τῆς γνώσεως περιλαμπόμενος, ἄλλος πέφηνε λύχνος, τῷ μεγάλῳ Ἀποστόλῳ προσηκόντως συμφθεγγόμενος· «οὐ γὰρ αὐτοῦ τὰ νοήματα ἀγνοοῦμεν»· ὁ δὲ τὸν κατ᾽ ἐντολὴν βίον εὐσεβῶς ταῖς ἀρεταῖς εὐθηνούμενον μετερχόμενος ἄλλος ὑπάρχει λύχνος, ὡς εὐσεβὴς τὴν εὐσέβειαν εὐσεβῶς τοῖς τρόποις πιστούμενος· ὁ δὲ τῇ προσδοκίᾳ τῆς κρίσεως τοῖς πάθεσι πρὸς τὴν ψυχὴν δι᾽ ἐγκρατείας ἀποτειχίσας τὴν εἴσοδον ἄλλος γέγονε λύχνος, διὰ σπουδῆς τῷ φόβῳ τοῦ Θεοῦ τὰς ἐπιτριβείσας αὐτῷ τῶν παθῶν κηλίδας ἐκκαθαιρόμενος καὶ τῇ τῶν παρὰ φύσιν ἀποβολῇ μολυσμῶν διαυγῆ καὶ λαμπρὸν τὸν βίον ποιούμενος. </w:t>
      </w:r>
    </w:p>
    <w:p>
      <w:pPr>
        <w:pStyle w:val="Normal"/>
        <w:rPr/>
      </w:pPr>
      <w:r>
        <w:rPr/>
        <w:t>Τὴν μὲν οὖν κάθαρσιν τοῖς ἀξίοις τῆς τῶν ἀρετῶν καθαρότητος</w:t>
      </w:r>
      <w:hyperlink w:anchor="er63sx17">
        <w:r>
          <w:rPr>
            <w:rStyle w:val="InternetLink"/>
            <w:color w:val="000000"/>
            <w:vertAlign w:val="superscript"/>
          </w:rPr>
          <w:t>(</w:t>
        </w:r>
        <w:r>
          <w:rPr>
            <w:rStyle w:val="InternetLink"/>
            <w:b/>
            <w:color w:val="000000"/>
            <w:vertAlign w:val="superscript"/>
          </w:rPr>
          <w:t>17</w:t>
        </w:r>
        <w:r>
          <w:rPr>
            <w:rStyle w:val="InternetLink"/>
            <w:color w:val="000000"/>
            <w:vertAlign w:val="superscript"/>
          </w:rPr>
          <w:t>)</w:t>
        </w:r>
      </w:hyperlink>
      <w:r>
        <w:rPr/>
        <w:t xml:space="preserve"> διὰ φόβου καὶ εὐσεβείας καὶ γνώσεως ποιεῖται τὸ Πνεῦμα τὸ ἅγιον, τὸν δὲ φωτισμὸν τῆς τῶν ὄντων καθ᾽ οὓς ὑπάρχουσι λόγους γνώσεως δι᾽ ἰσχύος καὶ βουλῆς καὶ συνέσεως </w:t>
      </w:r>
      <w:r>
        <w:rPr>
          <w:bCs/>
          <w:color w:val="666699"/>
          <w:sz w:val="16"/>
        </w:rPr>
        <w:t>(≡</w:t>
      </w:r>
      <w:r>
        <w:rPr>
          <w:bCs/>
          <w:color w:val="666699"/>
          <w:sz w:val="12"/>
        </w:rPr>
        <w:t>14Γ</w:t>
      </w:r>
      <w:r>
        <w:rPr>
          <w:bCs/>
          <w:color w:val="666699"/>
          <w:sz w:val="16"/>
        </w:rPr>
        <w:t>_</w:t>
      </w:r>
      <w:r>
        <w:rPr>
          <w:b/>
          <w:bCs/>
          <w:color w:val="666699"/>
          <w:sz w:val="12"/>
        </w:rPr>
        <w:t>272</w:t>
      </w:r>
      <w:r>
        <w:rPr>
          <w:color w:val="666699"/>
          <w:sz w:val="16"/>
        </w:rPr>
        <w:t>≡&gt;</w:t>
      </w:r>
      <w:r>
        <w:rPr/>
        <w:t xml:space="preserve"> δωρεῖται τοῖς ἀξίοις φωτός, τὴν δὲ τελειότητα διὰ τῆς παμφαοῦς καὶ ἁπλῆς καὶ ὁλοσχεροῦς σοφίας χαρίζεται τοῖς ἀξίοις θεώσεως, πρὸς τὴν τῶν ὄντων αἰτίαν ἀμέσως αὐτοὺς ἀνάγων κατὰ πάντα τρόπον, ὡς ἔστιν ἀνθρώπῳ δυνατόν, ἐκ μόνων τῶν θείων τῆς ἀγαθότητος ἰδιωμάτων γνωριζομένους· καθ᾽ ἣν ἐκ Θεοῦ μὲν ἑαυτούς, ἐξ ἑαυτῶν δὲ γινώσκοντες τὸν Θεόν, οὐκ ὄντος τινὸς μέσου διατειχίζοντος—σοφίας γὰρ πρὸς Θεὸν μέσον οὐδέν—, τὴν ἀναλλοίωτον ἕξουσιν ἀτρεψίαν, τῶν μέσον αὐτοῖς πάντων ὁλικῶς διαβαθέντων</w:t>
      </w:r>
      <w:hyperlink w:anchor="er63sx18">
        <w:r>
          <w:rPr>
            <w:rStyle w:val="InternetLink"/>
            <w:color w:val="000000"/>
            <w:vertAlign w:val="superscript"/>
          </w:rPr>
          <w:t>(</w:t>
        </w:r>
        <w:r>
          <w:rPr>
            <w:rStyle w:val="InternetLink"/>
            <w:b/>
            <w:color w:val="000000"/>
            <w:vertAlign w:val="superscript"/>
          </w:rPr>
          <w:t>18</w:t>
        </w:r>
        <w:r>
          <w:rPr>
            <w:rStyle w:val="InternetLink"/>
            <w:color w:val="000000"/>
            <w:vertAlign w:val="superscript"/>
          </w:rPr>
          <w:t>)</w:t>
        </w:r>
      </w:hyperlink>
      <w:r>
        <w:rPr/>
        <w:t xml:space="preserve">, ἐν οἷς ὑπῆρχεν ὁ περὶ τὴν γνῶσίν ποτε τοῦ σφάλλεσθαι κίνδυνος, καὶ πρὸς αὐτὴν τὴν ἄπειρον καὶ ἐπ᾽ ἄπειρον καὶ ἀπειράκις ἀπείρως κατὰ φύσιν ἐπέκεινα πάντων ἀκρότητα δι᾽ ἀφασίας ἀρρήτου τε σιγῆς καὶ ἀγνωσίας ἀφθέγκτως τε καὶ ἀπερινοήτως ἀναχθεῖσι κατὰ τὴν χάριν. </w:t>
      </w:r>
    </w:p>
    <w:p>
      <w:pPr>
        <w:pStyle w:val="Normal"/>
        <w:rPr/>
      </w:pPr>
      <w:r>
        <w:rPr/>
        <w:t>«Καὶ ἑπτὰ ἐπαρυστρίδες τοῖς ἑπτὰ λύχνοις τοῖς ἐπάνω αὐτῆς». Ὁ μὲν δὴ περὶ τῶν λύχνων ὡς κατ᾽ ἐμὲ φάναι κατὰ δύο ἐπιβολὰς ἀποδέδοται τῆς θεωρίας λόγος, ὁ δὲ περὶ τῶν ἐπαρυστρίδων ἐντεῦθεν ἀρχθήσεται. Φασὶν εἶναι τὴν ἐπαρυστρίδα</w:t>
      </w:r>
      <w:hyperlink w:anchor="er63sx19">
        <w:r>
          <w:rPr>
            <w:rStyle w:val="InternetLink"/>
            <w:color w:val="000000"/>
            <w:vertAlign w:val="superscript"/>
          </w:rPr>
          <w:t>(</w:t>
        </w:r>
        <w:r>
          <w:rPr>
            <w:rStyle w:val="InternetLink"/>
            <w:b/>
            <w:color w:val="000000"/>
            <w:vertAlign w:val="superscript"/>
          </w:rPr>
          <w:t>19</w:t>
        </w:r>
        <w:r>
          <w:rPr>
            <w:rStyle w:val="InternetLink"/>
            <w:color w:val="000000"/>
            <w:vertAlign w:val="superscript"/>
          </w:rPr>
          <w:t>)</w:t>
        </w:r>
      </w:hyperlink>
      <w:r>
        <w:rPr/>
        <w:t xml:space="preserve"> σκεῦός τι σκυφοειδές, ἐν ᾧ τὸ τοῖς λύχνοις ἐπιχεόμενον οἱ ἄνθρωποι βάλλειν εἰώθασιν ἔλαιον πρὸς ἀποτροφὴν τοῦ φωτὸς καὶ συντήρησιν. Οὐκοῦν κατὰ τὸν τῆς ἀναγωγῆς λόγον ἐπαρυστρίδες τῶν ἑπτὰ λύχνων τῆς ὁραθείσης λυχνίας αἱ δεκτικαὶ τῶν διατρεφόντων τε καὶ συντηρούντων τοὺς ἑπτὰ λύχνους, ἤγουν τὰς ἐνεργείας τοῦ Πνεύματος, διαφόρων λόγων τε καὶ τρόπων καὶ ἠθῶν ὑπάρχουσιν ἕξεις τε καὶ διαθέσεις τῶν εἰληφότων ἐν τῇ Ἐκκλησίᾳ τὴν τῶν χαρισμάτων διαίρεσιν. Ὡς γὰρ ἐλαίου χωρὶς ἄσβεστον διατηρηθῆναι λύχνον ἀμήχανον, οὕτως </w:t>
      </w:r>
      <w:r>
        <w:rPr>
          <w:bCs/>
          <w:color w:val="666699"/>
          <w:sz w:val="16"/>
        </w:rPr>
        <w:t>(≡</w:t>
      </w:r>
      <w:r>
        <w:rPr>
          <w:bCs/>
          <w:color w:val="666699"/>
          <w:sz w:val="12"/>
        </w:rPr>
        <w:t>14Γ</w:t>
      </w:r>
      <w:r>
        <w:rPr>
          <w:bCs/>
          <w:color w:val="666699"/>
          <w:sz w:val="16"/>
        </w:rPr>
        <w:t>_</w:t>
      </w:r>
      <w:r>
        <w:rPr>
          <w:b/>
          <w:bCs/>
          <w:color w:val="666699"/>
          <w:sz w:val="12"/>
        </w:rPr>
        <w:t>274</w:t>
      </w:r>
      <w:r>
        <w:rPr>
          <w:color w:val="666699"/>
          <w:sz w:val="16"/>
        </w:rPr>
        <w:t>≡&gt;</w:t>
      </w:r>
      <w:r>
        <w:rPr/>
        <w:t xml:space="preserve"> ἕξεως χωρίς, προσφόροις καὶ λόγοις καὶ τρόποις καὶ ἤθεσι νοήμασί τε αὖ καὶ λογισμοῖς τοῖς καθήκουσι τὰ καλὰ διατρεφούσης, ἄσβεστον φυλαχθῆναι τὸ φῶς τῶν χαρισμάτων ἀμήχανον. Πᾶν γὰρ χάρισμα πνευματικὸν προσφυοῦς χρῄζει τῆς ἕξεως, ἀπαύστως ἐπιχεούσης αὐτῷ, καθάπερ ἔλαιον, τὴν ὕλην τὴν νοεράν, ἵνα διαμείνῃ κατὰ τὴν ἕξιν τοῦ δεξαμένου κρατούμενον. </w:t>
      </w:r>
    </w:p>
    <w:p>
      <w:pPr>
        <w:pStyle w:val="Normal"/>
        <w:rPr/>
      </w:pPr>
      <w:r>
        <w:rPr/>
        <w:t xml:space="preserve">Ἐπαρυστρίδες οὖν τῶν ἑπτὰ λύχνων τῆς λυχνίας αἱ πρόσφοροι τῶν θείων χαρισμάτων τῆς ἁγίας Ἐκκλησίας ὑπάρχουσιν ἕξεις, ἀφ᾽ ὧν, ὡς ἔκ τινων ἀγγείων, κατὰ τὰς ἐν τῷ Εὐαγγελίῳ φρονίμους παρθένους, ταῖς λαμπάσι τῶν χαρισμάτων ἐπιχέουσι τὸ τῆς ἀγαλλιάσεως ἔλαιον οἱ σοφοὶ τῶν δεδομένων καλῶν καὶ ἄγρυπνοι φύλακες. </w:t>
      </w:r>
    </w:p>
    <w:p>
      <w:pPr>
        <w:pStyle w:val="Normal"/>
        <w:rPr/>
      </w:pPr>
      <w:r>
        <w:rPr/>
        <w:t>«Καὶ δύο ἐλαῖαι ἐπάνω αὐτῆς, μία ἐκ δεξιῶν τοῦ λαμπαδίου αὐτῆς καὶ μία ἐξ εὐωνύμων». Καλῶς καὶ πάνυ γε προσφυῶς ὅλην πρὸς ἑαυτὴν νεύουσαν ὁμαλῶς τὴν ὅρασιν διεσκεύασεν ὁ λόγος. Εἰπὼν γὰρ λυχνίαν καὶ λαμπάδιον καὶ λύχνους καὶ ἐπαρυστρίδας, ἐπήγαγε καὶ ἐλαίας δύο. Ἔδει γάρ, ὡς ἀληθῶς ἔδει τῷ φωτὶ συνεπινοηθῆναι φυσικῶς τὴν γεννητικὴν τῆς τὸ φῶς συντηρούσης δυνάμεως αἰτίαν, ἵνα μὴ τὸ φῶς ἀπογένηται τῆς λυχνίας, δι᾽ ἀτροφίαν σβεννύμενον. Αἱ δύο τοιγαροῦν ἐλαῖαι</w:t>
      </w:r>
      <w:hyperlink w:anchor="er63sx20">
        <w:r>
          <w:rPr>
            <w:rStyle w:val="InternetLink"/>
            <w:color w:val="000000"/>
            <w:vertAlign w:val="superscript"/>
          </w:rPr>
          <w:t>(</w:t>
        </w:r>
        <w:r>
          <w:rPr>
            <w:rStyle w:val="InternetLink"/>
            <w:b/>
            <w:color w:val="000000"/>
            <w:vertAlign w:val="superscript"/>
          </w:rPr>
          <w:t>20</w:t>
        </w:r>
        <w:r>
          <w:rPr>
            <w:rStyle w:val="InternetLink"/>
            <w:color w:val="000000"/>
            <w:vertAlign w:val="superscript"/>
          </w:rPr>
          <w:t>)</w:t>
        </w:r>
      </w:hyperlink>
      <w:r>
        <w:rPr/>
        <w:t xml:space="preserve"> τῆς χρυσῆς λυχνίας, τουτέστι τῆς ἁγίας καθολικῆς Ἐκκλησίας, αἱ δύο Διαθῆκαι τυγχάνουσιν· ἀφ᾽ ὧν, ὡς ἐξ ἐλαιῶν τινων ἐκπιεζομένη δι᾽ εὐσεβοῦς ζητήσεως καὶ ἐρεύνης, ἐκδίδοται, καθάπερ ἔλαιον, ἡ τὸ φῶς τῶν θείων χαρισμάτων ἐκτρέφουσα δύναμις τῶν νοημάτων· ἧς κατ᾽ ἀναλογίαν τῆς οἰκείας δυνάμεως ἡ τοῦ καθ᾽ ἕκαστον ἕξις πληρουμένη τὸ φῶς ἄσβεστον τῆς ἀναλογούσης αὐτῷ διαφυλάττει χάριτος, καθάπερ ἐλαίῳ τοῖς ἐκ τῶν Γραφῶν νοήμασι συντηρούμενον. Ὡς γὰρ ἐλαίας χωρὶς οὐκ ἔστιν οὐδαμῶς εὑρεῖν φύσει κατ᾽ ἀλήθειαν γνήσιον ἔλαιον, ἄγγους δὲ δίχα κρατεῖσθαι τοῦ δεχομένου τὸ ἔλαιον οὐ δυνατόν, ἐλαίῳ δὲ μὴ τρεφόμενον σβέννυται πάντως </w:t>
      </w:r>
      <w:r>
        <w:rPr>
          <w:bCs/>
          <w:color w:val="666699"/>
          <w:sz w:val="16"/>
        </w:rPr>
        <w:t>(≡</w:t>
      </w:r>
      <w:r>
        <w:rPr>
          <w:bCs/>
          <w:color w:val="666699"/>
          <w:sz w:val="12"/>
        </w:rPr>
        <w:t>14Γ</w:t>
      </w:r>
      <w:r>
        <w:rPr>
          <w:bCs/>
          <w:color w:val="666699"/>
          <w:sz w:val="16"/>
        </w:rPr>
        <w:t>_</w:t>
      </w:r>
      <w:r>
        <w:rPr>
          <w:b/>
          <w:bCs/>
          <w:color w:val="666699"/>
          <w:sz w:val="12"/>
        </w:rPr>
        <w:t>276</w:t>
      </w:r>
      <w:r>
        <w:rPr>
          <w:color w:val="666699"/>
          <w:sz w:val="16"/>
        </w:rPr>
        <w:t>≡&gt;</w:t>
      </w:r>
      <w:r>
        <w:rPr/>
        <w:t xml:space="preserve"> τὸ λυχνιαῖον φῶς, οὕτως τῶν ἁγίων Γραφῶν χωρὶς οὐκ ἔστι κατ᾽ ἀλήθειαν δύναμις νοημάτων θεοπρεπής, ἕξεως δὲ δίχα, καθάπερ ἄγγους νοημάτων δεκτικῆς, οὐδαμῶς ἂν συσταίη νόημα θεῖον, θείοις δὲ νοήμασι μὴ τρεφόμενον τὸ φῶς τῆς ἐν τοῖς χαρίσμασι γνώσεως ἄσβεστον οὐ συντηρεῖται τοῖς ἔχουσιν. </w:t>
      </w:r>
    </w:p>
    <w:p>
      <w:pPr>
        <w:pStyle w:val="Normal"/>
        <w:rPr/>
      </w:pPr>
      <w:r>
        <w:rPr/>
        <w:t>Οὐκοῦν καλῶς τὴν ὅρασιν ἀνάγων πρὸς θεωρίαν πνευματικὴν</w:t>
      </w:r>
      <w:hyperlink w:anchor="er63sx21">
        <w:r>
          <w:rPr>
            <w:rStyle w:val="InternetLink"/>
            <w:color w:val="000000"/>
            <w:vertAlign w:val="superscript"/>
          </w:rPr>
          <w:t>(</w:t>
        </w:r>
        <w:r>
          <w:rPr>
            <w:rStyle w:val="InternetLink"/>
            <w:b/>
            <w:color w:val="000000"/>
            <w:vertAlign w:val="superscript"/>
          </w:rPr>
          <w:t>21</w:t>
        </w:r>
        <w:r>
          <w:rPr>
            <w:rStyle w:val="InternetLink"/>
            <w:color w:val="000000"/>
            <w:vertAlign w:val="superscript"/>
          </w:rPr>
          <w:t>)</w:t>
        </w:r>
      </w:hyperlink>
      <w:r>
        <w:rPr/>
        <w:t xml:space="preserve"> ὁ λόγος παρείκασε τὴν μὲν λυχνίαν τῇ Ἐκκλησίᾳ, τὸ δὲ λαμπάδιον τῷ σαρκωθέντι Θεῷ καὶ τὴν ἡμετέραν φύσιν ἀτρέπτως ἑαυτῷ καθ᾽ ὑπόστασιν περιθεμένῳ, τοὺς δὲ λύχνους τοὺς ἑπτὰ τοῖς τοῦ Πνεύματος χαρίσμασιν, ἤγουν ἐνεργείαις, ὡς ὁ μέγας προαπέδειξε σαφῶς Ἡσαΐας, τὰς δὲ τῶν λύχνων ἐπαρυστρίδας ταῖς δεκτικαῖς τῶν θείων τῆς Γραφῆς νοημάτων ἕξεσι τῶν δεξαμένων τὰ θεῖα χαρίσματα, τὰς δὲ δύο ἐλαίας ταῖς δυσὶ Διαθήκαις, ἐξ ὧν ἡ τῶν θείων νοημάτων γεωργουμένη σοφῶς ἐκδίδοσθαι πέφυκε δύναμις, δι᾽ ἧς τὸ φῶς τῶν θείων μυστηρίων ἄσβεστον συντηρεῖται τρεφόμενον. </w:t>
      </w:r>
    </w:p>
    <w:p>
      <w:pPr>
        <w:pStyle w:val="Normal"/>
        <w:rPr/>
      </w:pPr>
      <w:r>
        <w:rPr/>
        <w:t>«Καὶ μία», φησίν, «ἐκ δεξιῶν τοῦ λαμπαδίου αὐτῆς καὶ μία ἐξ εὐωνύμων»</w:t>
      </w:r>
      <w:hyperlink w:anchor="er63sx22">
        <w:r>
          <w:rPr>
            <w:rStyle w:val="InternetLink"/>
            <w:color w:val="000000"/>
            <w:vertAlign w:val="superscript"/>
          </w:rPr>
          <w:t>(</w:t>
        </w:r>
        <w:r>
          <w:rPr>
            <w:rStyle w:val="InternetLink"/>
            <w:b/>
            <w:color w:val="000000"/>
            <w:vertAlign w:val="superscript"/>
          </w:rPr>
          <w:t>22</w:t>
        </w:r>
        <w:r>
          <w:rPr>
            <w:rStyle w:val="InternetLink"/>
            <w:color w:val="000000"/>
            <w:vertAlign w:val="superscript"/>
          </w:rPr>
          <w:t>)</w:t>
        </w:r>
      </w:hyperlink>
      <w:r>
        <w:rPr/>
        <w:t xml:space="preserve">. Δεξιὰν οἶμαι λέγειν τὸν προφήτην τὸ πνευματικώτερον τοῦ λόγου μέρος, εὐώνυμον δὲ τὸ σωματικώτερον. Εἰ δὲ τὸ σωματικώτερον μέρος τοῦ λόγου δηλοῖ τὸ ἀριστερόν, τὸ δὲ πνευματικώτερον μέρος σημαίνει τὸ δεξιόν, τὴν Παλαιὰν Διαθήκην τὴν ἐξ εὐωνύμων ἐλαίαν ὑπολαμβάνω σημαίνειν, ὡς τῆς πρακτικῆς μᾶλλον προνοουμένην φιλοσοφίας, τὴν ἐκ δεξιῶν δὲ τὴν Νέαν Διαθήκην, ὡς καινοῦ μυστηρίου διδάσκαλον καὶ τῆς ἐν ἑκάστῳ τῶν πιστῶν θεωρητικῆς ἕξεως ποιητικήν· ἡ μὲν γὰρ ἀρετῆς τρόπους, ἡ δὲ γνώσεως λόγους παρέχεται τοῖς τὰ θεῖα φιλοσοφοῦσιν· καὶ ἡ μέν, τῆς τῶν ὁρωμένων ὁμίχλης ὑφαρπάζουσα, πρὸς τὸ συγγενὲς ἀνάγει τὸν νοῦν, πάσης καθαρὸν ὑλικῆς φαντασίας γεγενημένον, ἡ δὲ τῆς ὑλικῆς προσπαθείας αὐτὸν ἀποκαθαίρει, τῷ τῆς ἀνδρείας τόνῳ, καθάπερ σφύρᾳ τινί, τοὺς πρὸς τὸ σῶμα τῆς γνώμης κατὰ τὴν σχέσιν ἐκκρουόμενον ἥλους· καὶ ἡ μὲν Παλαιὰ σῶμα, πρὸς ψυχὴν </w:t>
      </w:r>
      <w:r>
        <w:rPr>
          <w:bCs/>
          <w:color w:val="666699"/>
          <w:sz w:val="16"/>
        </w:rPr>
        <w:t>(≡</w:t>
      </w:r>
      <w:r>
        <w:rPr>
          <w:bCs/>
          <w:color w:val="666699"/>
          <w:sz w:val="12"/>
        </w:rPr>
        <w:t>14Γ</w:t>
      </w:r>
      <w:r>
        <w:rPr>
          <w:bCs/>
          <w:color w:val="666699"/>
          <w:sz w:val="16"/>
        </w:rPr>
        <w:t>_</w:t>
      </w:r>
      <w:r>
        <w:rPr>
          <w:b/>
          <w:bCs/>
          <w:color w:val="666699"/>
          <w:sz w:val="12"/>
        </w:rPr>
        <w:t>278</w:t>
      </w:r>
      <w:r>
        <w:rPr>
          <w:color w:val="666699"/>
          <w:sz w:val="16"/>
        </w:rPr>
        <w:t>≡&gt;</w:t>
      </w:r>
      <w:r>
        <w:rPr/>
        <w:t xml:space="preserve"> λογισθέν, διὰ μέσων ἀναβιβάζει τῶν ἀρετῶν, κωλύουσα τοῦ πρὸς σῶμα τὸν νοῦν καταβιβάζεσθαι, ἡ δὲ Νέα τὸν νοῦν πρὸς τὸν Θεὸν ἀναβιβάζει, τῷ πυρὶ τῆς ἀγάπης πτερούμενον· καὶ ἡ μὲν ταὐτὸν ἐργάζεται τῷ νοῒ τὸ σῶμα κατὰ τὴν θέσει κίνησιν</w:t>
      </w:r>
      <w:hyperlink w:anchor="er63sx23">
        <w:r>
          <w:rPr>
            <w:rStyle w:val="InternetLink"/>
            <w:color w:val="000000"/>
            <w:vertAlign w:val="superscript"/>
          </w:rPr>
          <w:t>(</w:t>
        </w:r>
        <w:r>
          <w:rPr>
            <w:rStyle w:val="InternetLink"/>
            <w:b/>
            <w:color w:val="000000"/>
            <w:vertAlign w:val="superscript"/>
          </w:rPr>
          <w:t>23</w:t>
        </w:r>
        <w:r>
          <w:rPr>
            <w:rStyle w:val="InternetLink"/>
            <w:color w:val="000000"/>
            <w:vertAlign w:val="superscript"/>
          </w:rPr>
          <w:t>)</w:t>
        </w:r>
      </w:hyperlink>
      <w:r>
        <w:rPr/>
        <w:t xml:space="preserve">, ἡ δὲ ταὐτὸν τῷ Θεῷ τὸν νοῦν ἀποτελεῖ κατὰ τὴν ἕξιν τῆς χάριτος, τοσαύτην ἔχοντα πρὸς τὸν Θεὸν τὴν ἐμφέρειαν, ὥστε δι᾽ αὐτοῦ τὸν Θεὸν γνωρίζεσθαι, τὸν ἐξ ἑαυτοῦ κατὰ φύσιν οὐδαμῶς τὸ παράπαν οὐδενὶ γινωσκόμενον, ὡς ἔκ τινος εἰκόνος ἀρχέτυπον. </w:t>
      </w:r>
    </w:p>
    <w:p>
      <w:pPr>
        <w:pStyle w:val="Normal"/>
        <w:rPr/>
      </w:pPr>
      <w:r>
        <w:rPr/>
        <w:t>Ταῦτα μὲν ὧδε κατὰ τοῦτον ἐχέτω τὸν τρόπον. Εἰ δὲ βούλεταί τις καὶ εἰς τὸν καθ᾽ ἕκαστον ἄνθρωπον λαμβάνειν τῶν εἰρημένων τὴν δύναμιν, οὐκ ἀπορήσει πάντως καλῶν καὶ εὐσεβῶν θεωρημάτων. Λυχνίαν γὰρ δυνήσεται νοεῖν τὴν ἑκάστου ψυχήν</w:t>
      </w:r>
      <w:hyperlink w:anchor="er63sx24">
        <w:r>
          <w:rPr>
            <w:rStyle w:val="InternetLink"/>
            <w:color w:val="000000"/>
            <w:vertAlign w:val="superscript"/>
          </w:rPr>
          <w:t>(</w:t>
        </w:r>
        <w:r>
          <w:rPr>
            <w:rStyle w:val="InternetLink"/>
            <w:b/>
            <w:color w:val="000000"/>
            <w:vertAlign w:val="superscript"/>
          </w:rPr>
          <w:t>24</w:t>
        </w:r>
        <w:r>
          <w:rPr>
            <w:rStyle w:val="InternetLink"/>
            <w:color w:val="000000"/>
            <w:vertAlign w:val="superscript"/>
          </w:rPr>
          <w:t>)</w:t>
        </w:r>
      </w:hyperlink>
      <w:r>
        <w:rPr/>
        <w:t>, χρυσῆν ὅλην, ὡς κατὰ φύσιν νοεράν τε καὶ λογικὴν ἄφθαρτόν τε καὶ ἀθάνατον καὶ τῷ βασιλικωτάτῳ κράτει τῆς αὐτεξουσιότητος τετιμημένην, ἔχουσαν ἐφ᾽ ἑαυτῆς τὸ λαμπάδιον τῆς πίστεως, ἤγουν τὸν σάρκα γενόμενον Λόγον, πιστευόμενον αὐτῇ βεβαίως καὶ ἀληθῶς ὑπ᾽ αὐτῆς λατρευόμενον· ἐφ᾽ ἣν ὁ λύχνος τοῦ λόγου, τῆς γνώσεως ἀναπτόμενος, τίθεται, κατὰ τὴν αὐτοῦ τοῦ Θεοῦ καὶ Λόγου διδαχὴν καὶ παραίνεσιν. Φησὶ γάρ· «οὐδεὶς ἅπτει λύχνον καὶ τιθέασιν αὐτὸν ὑπὸ τὸν μόδιον, ἀλλ᾽ ἐπὶ τὴν λυχνίαν, καὶ λάμπει πᾶσι τοῖς ἐν τῇ οἰκίᾳ», λύχνον λέγων τυχὸν</w:t>
      </w:r>
      <w:hyperlink w:anchor="er63sx25">
        <w:r>
          <w:rPr>
            <w:rStyle w:val="InternetLink"/>
            <w:color w:val="000000"/>
            <w:vertAlign w:val="superscript"/>
          </w:rPr>
          <w:t>(</w:t>
        </w:r>
        <w:r>
          <w:rPr>
            <w:rStyle w:val="InternetLink"/>
            <w:b/>
            <w:color w:val="000000"/>
            <w:vertAlign w:val="superscript"/>
          </w:rPr>
          <w:t>25</w:t>
        </w:r>
        <w:r>
          <w:rPr>
            <w:rStyle w:val="InternetLink"/>
            <w:color w:val="000000"/>
            <w:vertAlign w:val="superscript"/>
          </w:rPr>
          <w:t>)</w:t>
        </w:r>
      </w:hyperlink>
      <w:r>
        <w:rPr/>
        <w:t xml:space="preserve"> τὸν κατὰ πρᾶξιν ἐν πνεύματι τῆς γνώσεως λόγον, ἤγουν τὸν νόμον τοῦ πνεύματος, μόδιον δὲ τὸ χοϊκὸν φρόνημα τῆς σαρκός, ἤγουν τὸν ἐμπαθῆ νόμον τοῦ σώματος, ὑφ᾽ ὃν οὐ δεῖ ποιεῖσθαι τὸν νόμον τῆς χάριτος, ἀλλ᾽ ἐπὶ τὴν ψυχήν, τὴν ὄντως χρυσῆν λυχνίαν, ἵνα, λάμπων ταῖς ἀστραπαῖς τῶν ἔργων τῆς δικαιοσύνης καὶ τῶν σοφῶν νοημάτων πᾶσι τοῖς ἐν τῇ οἰκίᾳ, τουτέστι τῇ Ἐκκλησίᾳ ἢ τῷδε τῷ κόσμῳ, μιμητὰς τοῦ καλοῦ τοὺς θεωμένους καθίστησιν, δοξάζοντας καὶ αὐτοὺς διὰ </w:t>
      </w:r>
      <w:r>
        <w:rPr>
          <w:bCs/>
          <w:color w:val="666699"/>
          <w:sz w:val="16"/>
        </w:rPr>
        <w:t>(≡</w:t>
      </w:r>
      <w:r>
        <w:rPr>
          <w:bCs/>
          <w:color w:val="666699"/>
          <w:sz w:val="12"/>
        </w:rPr>
        <w:t>14Γ</w:t>
      </w:r>
      <w:r>
        <w:rPr>
          <w:bCs/>
          <w:color w:val="666699"/>
          <w:sz w:val="16"/>
        </w:rPr>
        <w:t>_</w:t>
      </w:r>
      <w:r>
        <w:rPr>
          <w:b/>
          <w:bCs/>
          <w:color w:val="666699"/>
          <w:sz w:val="12"/>
        </w:rPr>
        <w:t>280</w:t>
      </w:r>
      <w:r>
        <w:rPr>
          <w:color w:val="666699"/>
          <w:sz w:val="16"/>
        </w:rPr>
        <w:t>≡&gt;</w:t>
      </w:r>
      <w:r>
        <w:rPr/>
        <w:t xml:space="preserve"> τῶν ἔργων τῆς ἀρετῆς</w:t>
      </w:r>
      <w:hyperlink w:anchor="er63sx26">
        <w:r>
          <w:rPr>
            <w:rStyle w:val="InternetLink"/>
            <w:color w:val="000000"/>
            <w:vertAlign w:val="superscript"/>
          </w:rPr>
          <w:t>(</w:t>
        </w:r>
        <w:r>
          <w:rPr>
            <w:rStyle w:val="InternetLink"/>
            <w:b/>
            <w:color w:val="000000"/>
            <w:vertAlign w:val="superscript"/>
          </w:rPr>
          <w:t>26</w:t>
        </w:r>
        <w:r>
          <w:rPr>
            <w:rStyle w:val="InternetLink"/>
            <w:color w:val="000000"/>
            <w:vertAlign w:val="superscript"/>
          </w:rPr>
          <w:t>)</w:t>
        </w:r>
      </w:hyperlink>
      <w:r>
        <w:rPr/>
        <w:t xml:space="preserve">, ἀλλ᾽ οὐ ψιλῇ προφορᾷ λόγων, τὸν ἐν οὐρανοῖς Πατέρα, τουτέστι τὸν Θεὸν τὸν ἐν τοῖς ὑψώμασι τῶν μυστικῶν θεωρημάτων τῆς γνώσεως τὴν τῶν κατὰ τὴν ἀρετὴν φαινομένων ἔργων τῆς δικαιοσύνης ἐν τοῖς ἀξίοις γεννῶντα μεγαλοπρέπειαν, «ὅπως ἴδωσιν ὑμῶν τὰ καλὰ ἔργα, φησίν, καὶ δοξάσωσι τὸν Πατέρα ὑμῶν τὸν ἐν τοῖς οὐρανοῖς». </w:t>
      </w:r>
    </w:p>
    <w:p>
      <w:pPr>
        <w:pStyle w:val="Normal"/>
        <w:rPr/>
      </w:pPr>
      <w:r>
        <w:rPr/>
        <w:t>Οὕτω μὲν οὖν νοήσει κατὰ τὸν ἀποδοθέντα τρόπον τὴν ὁραθεῖσαν λυχνίαν καὶ τὸ λαμπάδιον ὁ ταῖς νοηταῖς χαίρων τῆς ἁγίας Γραφῆς θεωρίαις· τοὺς ἑπτὰ δὲ λύχνους ἐκδέξεται</w:t>
      </w:r>
      <w:hyperlink w:anchor="er63sx27">
        <w:r>
          <w:rPr>
            <w:rStyle w:val="InternetLink"/>
            <w:color w:val="000000"/>
            <w:vertAlign w:val="superscript"/>
          </w:rPr>
          <w:t>(</w:t>
        </w:r>
        <w:r>
          <w:rPr>
            <w:rStyle w:val="InternetLink"/>
            <w:b/>
            <w:color w:val="000000"/>
            <w:vertAlign w:val="superscript"/>
          </w:rPr>
          <w:t>27</w:t>
        </w:r>
        <w:r>
          <w:rPr>
            <w:rStyle w:val="InternetLink"/>
            <w:color w:val="000000"/>
            <w:vertAlign w:val="superscript"/>
          </w:rPr>
          <w:t>)</w:t>
        </w:r>
      </w:hyperlink>
      <w:r>
        <w:rPr/>
        <w:t xml:space="preserve"> τὴν τῶν διαφόρων χαρισμάτων τοῦ Πνεύματος εἶναι διαίρεσιν κατὰ τὴν προαποδοθεῖσαν ἐξήγησιν, ἣν μυστικῶς ἐπιλάμπειν καὶ ἐπαναπαύεσθαι τῷ κατὰ Χριστὸν δι᾽ ἀρετῆς τετελειωμένῳ καὶ γνώσεως, ἐπειδὴ Χριστὸν οἶδεν ὁ λόγος τὸν ζῶντα κατὰ Χριστὸν καὶ τοῖς αὐτοῖς τρόποις τε καὶ λόγοις, καθώς ἐστιν ἀνθρώπῳ θεμιτόν, διαφαινόμενον, οἷα δὴ καὶ αὐτὸν ἔχοντα σοφίαν καὶ σύνεσιν βουλήν τε καὶ ἰσχὺν καὶ γνῶσιν καὶ εὐσέβειαν καὶ φόβον, δι᾽ ὧν, ὡς δι᾽ ὀφθαλμῶν νοητῶν, ἐπιβλέπειν λέγεται πᾶσαν τῆς ἑκάστου καρδίας τὴν γῆν ὁ Θεός· «ἑπτὰ γάρ εἰσιν οὗτοι ὀφθαλμοὶ Κυρίου», φησίν, «οἱ ἐπιβλέποντες ἐπὶ πᾶσαν τὴν γῆν». </w:t>
      </w:r>
    </w:p>
    <w:p>
      <w:pPr>
        <w:pStyle w:val="Normal"/>
        <w:rPr/>
      </w:pPr>
      <w:r>
        <w:rPr/>
        <w:t>«Καὶ ἑπτὰ ἐπαρυστρίδες τοῖς λύχνοις τοῖς ἐπάνω αὐτῆς». Ἐπαρυστρίδες εἰσὶν</w:t>
      </w:r>
      <w:hyperlink w:anchor="er63sx28">
        <w:r>
          <w:rPr>
            <w:rStyle w:val="InternetLink"/>
            <w:color w:val="000000"/>
            <w:vertAlign w:val="superscript"/>
          </w:rPr>
          <w:t>(</w:t>
        </w:r>
        <w:r>
          <w:rPr>
            <w:rStyle w:val="InternetLink"/>
            <w:b/>
            <w:color w:val="000000"/>
            <w:vertAlign w:val="superscript"/>
          </w:rPr>
          <w:t>28</w:t>
        </w:r>
        <w:r>
          <w:rPr>
            <w:rStyle w:val="InternetLink"/>
            <w:color w:val="000000"/>
            <w:vertAlign w:val="superscript"/>
          </w:rPr>
          <w:t>)</w:t>
        </w:r>
      </w:hyperlink>
      <w:r>
        <w:rPr/>
        <w:t xml:space="preserve"> αἱ κατὰ πρᾶξιν καὶ θεωρίαν ἕξεις τῶν ἀξίων τῆς ἐν τοῖς θείοις χαρίσμασι διαιρέσεως· ἀφ᾽ ὧν, ὡς ἐξ ἀγγείων τινῶν, ἐπιχέοντες, καθάπερ ἔλαιον, τῶν μυστικῶν νοημάτων τὴν δύναμιν, τὸ φῶς τῶν χαρισμάτων τοῦ Πνεύματος διαφυλάττουσιν ἄσβεστον. </w:t>
      </w:r>
    </w:p>
    <w:p>
      <w:pPr>
        <w:pStyle w:val="Normal"/>
        <w:rPr/>
      </w:pPr>
      <w:r>
        <w:rPr/>
        <w:t>Τὰς δὲ δύο ἐλαίας νοήσει</w:t>
      </w:r>
      <w:hyperlink w:anchor="er63sx29">
        <w:r>
          <w:rPr>
            <w:rStyle w:val="InternetLink"/>
            <w:color w:val="000000"/>
            <w:vertAlign w:val="superscript"/>
          </w:rPr>
          <w:t>(</w:t>
        </w:r>
        <w:r>
          <w:rPr>
            <w:rStyle w:val="InternetLink"/>
            <w:b/>
            <w:color w:val="000000"/>
            <w:vertAlign w:val="superscript"/>
          </w:rPr>
          <w:t>29</w:t>
        </w:r>
        <w:r>
          <w:rPr>
            <w:rStyle w:val="InternetLink"/>
            <w:color w:val="000000"/>
            <w:vertAlign w:val="superscript"/>
          </w:rPr>
          <w:t>)</w:t>
        </w:r>
      </w:hyperlink>
      <w:r>
        <w:rPr/>
        <w:t>, καθὼς προέφην, τὰς δύο Διαθήκας, τὴν μὲν Παλαιὰν</w:t>
      </w:r>
      <w:hyperlink w:anchor="er63sx30">
        <w:r>
          <w:rPr>
            <w:rStyle w:val="InternetLink"/>
            <w:color w:val="000000"/>
            <w:vertAlign w:val="superscript"/>
          </w:rPr>
          <w:t>(</w:t>
        </w:r>
        <w:r>
          <w:rPr>
            <w:rStyle w:val="InternetLink"/>
            <w:b/>
            <w:color w:val="000000"/>
            <w:vertAlign w:val="superscript"/>
          </w:rPr>
          <w:t>30</w:t>
        </w:r>
        <w:r>
          <w:rPr>
            <w:rStyle w:val="InternetLink"/>
            <w:color w:val="000000"/>
            <w:vertAlign w:val="superscript"/>
          </w:rPr>
          <w:t>)</w:t>
        </w:r>
      </w:hyperlink>
      <w:r>
        <w:rPr/>
        <w:t xml:space="preserve"> ἐξ εὐωνύμων τοῦ λαμπαδίου, τὴν τῷ γνωστικῷ τῆς ψυχῆς</w:t>
      </w:r>
      <w:hyperlink w:anchor="er63sx31">
        <w:r>
          <w:rPr>
            <w:rStyle w:val="InternetLink"/>
            <w:color w:val="000000"/>
            <w:vertAlign w:val="superscript"/>
          </w:rPr>
          <w:t>(</w:t>
        </w:r>
        <w:r>
          <w:rPr>
            <w:rStyle w:val="InternetLink"/>
            <w:b/>
            <w:color w:val="000000"/>
            <w:vertAlign w:val="superscript"/>
          </w:rPr>
          <w:t>31</w:t>
        </w:r>
        <w:r>
          <w:rPr>
            <w:rStyle w:val="InternetLink"/>
            <w:color w:val="000000"/>
            <w:vertAlign w:val="superscript"/>
          </w:rPr>
          <w:t>)</w:t>
        </w:r>
      </w:hyperlink>
      <w:r>
        <w:rPr/>
        <w:t xml:space="preserve">, ἤγουν θεωρητικῷ, καθάπερ ἔλαιον, γεννῶσαν τοὺς κατὰ τὴν πρᾶξιν τρόπους τῶν ἀρετῶν, τὴν δὲ Νέαν ἐκ δεξιῶν, τὴν τῷ παθητικῷ τῆς ψυχῆς, ἤγουν πρακτικῷ, καθάπερ ἔλαιον, ἀεννάως γεννῶσαν τοὺς κατὰ τὴν </w:t>
      </w:r>
      <w:r>
        <w:rPr>
          <w:bCs/>
          <w:color w:val="666699"/>
          <w:sz w:val="16"/>
        </w:rPr>
        <w:t>(≡</w:t>
      </w:r>
      <w:r>
        <w:rPr>
          <w:bCs/>
          <w:color w:val="666699"/>
          <w:sz w:val="12"/>
        </w:rPr>
        <w:t>14Γ</w:t>
      </w:r>
      <w:r>
        <w:rPr>
          <w:bCs/>
          <w:color w:val="666699"/>
          <w:sz w:val="16"/>
        </w:rPr>
        <w:t>_</w:t>
      </w:r>
      <w:r>
        <w:rPr>
          <w:b/>
          <w:bCs/>
          <w:color w:val="666699"/>
          <w:sz w:val="12"/>
        </w:rPr>
        <w:t>282</w:t>
      </w:r>
      <w:r>
        <w:rPr>
          <w:color w:val="666699"/>
          <w:sz w:val="16"/>
        </w:rPr>
        <w:t>≡&gt;</w:t>
      </w:r>
      <w:r>
        <w:rPr/>
        <w:t xml:space="preserve"> θεωρίαν πνευματικοὺς λόγους τῶν γνώσεων, ἵνα δι᾽ ἀμφοῖν τὸ τῆς θεολογίας φῶς, καθάπερ λαμπάδιον, μετὰ τῶν συμφυῶν χαρισμάτων τοῦ Πνεύματος πλέον κρατύνηται, χορηγούμενον ἐκ μὲν τῆς Παλαιᾶς Διαθήκης τοὺς διὰ πράξεως τὴν γνῶσιν σεμνύνοντας τρόπους, ἐκ δὲ τῆς Νέας Διαθήκης τοὺς διὰ θεωρίας πνευματικῆς τὴν πρᾶξιν τῶν ἀρετῶν λαμπρύνοντας λόγους, καὶ πρὸς ἓν ἐξ ἀμφοῖν κάλλος ἀπακριβωθῇ τὸ τῆς σωτηρίας ἡμῶν μυστήριον, ἐπίδειξιν μὲν λόγου</w:t>
      </w:r>
      <w:hyperlink w:anchor="er63sx32">
        <w:r>
          <w:rPr>
            <w:rStyle w:val="InternetLink"/>
            <w:color w:val="000000"/>
            <w:vertAlign w:val="superscript"/>
          </w:rPr>
          <w:t>(</w:t>
        </w:r>
        <w:r>
          <w:rPr>
            <w:rStyle w:val="InternetLink"/>
            <w:b/>
            <w:color w:val="000000"/>
            <w:vertAlign w:val="superscript"/>
          </w:rPr>
          <w:t>32</w:t>
        </w:r>
        <w:r>
          <w:rPr>
            <w:rStyle w:val="InternetLink"/>
            <w:color w:val="000000"/>
            <w:vertAlign w:val="superscript"/>
          </w:rPr>
          <w:t>)</w:t>
        </w:r>
      </w:hyperlink>
      <w:r>
        <w:rPr/>
        <w:t xml:space="preserve"> τὸν βίον, δόξαν δὲ βίου τὸν λόγον ποιούμενον, καὶ τὴν μὲν πρᾶξιν θεωρίαν ἐνεργουμένην, τὴν δὲ θεωρίαν πρᾶξιν μυσταγωγουμένην, καὶ συντόμως εἰπεῖν, τὴν μὲν ἀρετὴν φανέρωσιν γνώσεως, τὴν δὲ γνῶσιν ἀρετῆς συντηρητικὴν ἐργαζόμενον δύναμιν, καὶ δι᾽ ἀμφοῖν, ἀρετῆς λέγω καὶ γνώσεως, μίαν σοφίαν συνισταμένην ἐπιδεικνύμενον, ἵνα γνῶμεν</w:t>
      </w:r>
      <w:hyperlink w:anchor="er63sx33">
        <w:r>
          <w:rPr>
            <w:rStyle w:val="InternetLink"/>
            <w:color w:val="000000"/>
            <w:vertAlign w:val="superscript"/>
          </w:rPr>
          <w:t>(</w:t>
        </w:r>
        <w:r>
          <w:rPr>
            <w:rStyle w:val="InternetLink"/>
            <w:b/>
            <w:color w:val="000000"/>
            <w:vertAlign w:val="superscript"/>
          </w:rPr>
          <w:t>33</w:t>
        </w:r>
        <w:r>
          <w:rPr>
            <w:rStyle w:val="InternetLink"/>
            <w:color w:val="000000"/>
            <w:vertAlign w:val="superscript"/>
          </w:rPr>
          <w:t>)</w:t>
        </w:r>
      </w:hyperlink>
      <w:r>
        <w:rPr/>
        <w:t xml:space="preserve"> ὅτι συμφωνοῦσιν ἀλλήλαις διὰ πάντων αἱ δύο Διαθῆκαι κατὰ τὴν χάριν πλέον εἰς ἑνὸς μυστηρίου συμπλήρωσιν ἢ ὅσον ψυχὴ καὶ σῶμα πρὸς ἑνὸς ἀνθρώπου γένεσιν κατὰ τὴν σύνθεσιν ἀλλήλοις συμβαίνουσιν. </w:t>
      </w:r>
    </w:p>
    <w:p>
      <w:pPr>
        <w:pStyle w:val="Normal"/>
        <w:rPr/>
      </w:pPr>
      <w:r>
        <w:rPr/>
        <w:t>Εἰ δέ τις, ταῖς κατὰ νοῦν θεωρίαις φιλοτιμούμενος, ἐκλαβὼν εἴποι τὰς δύο ἐλαίας εἶναι τοὺς δύο νόμους, τόν τε φυσικὸν λέγω καὶ τὸν πνευματικόν, οὐκ ἔξω βέβηκε τῆς ἀληθείας. Ὁ μὲν γὰρ φυσικός</w:t>
      </w:r>
      <w:hyperlink w:anchor="er63sx34">
        <w:r>
          <w:rPr>
            <w:rStyle w:val="InternetLink"/>
            <w:color w:val="000000"/>
            <w:vertAlign w:val="superscript"/>
          </w:rPr>
          <w:t>(</w:t>
        </w:r>
        <w:r>
          <w:rPr>
            <w:rStyle w:val="InternetLink"/>
            <w:b/>
            <w:color w:val="000000"/>
            <w:vertAlign w:val="superscript"/>
          </w:rPr>
          <w:t>34</w:t>
        </w:r>
        <w:r>
          <w:rPr>
            <w:rStyle w:val="InternetLink"/>
            <w:color w:val="000000"/>
            <w:vertAlign w:val="superscript"/>
          </w:rPr>
          <w:t>)</w:t>
        </w:r>
      </w:hyperlink>
      <w:r>
        <w:rPr/>
        <w:t xml:space="preserve">, ὡς ἐξ ἀριστερῶν τοῦ λαμπαδίου, τουτέστι τοῦ σαρκωθέντος Θεοῦ Λόγου, διὰ τῆς συγγενοῦς αἰσθήσεως τοὺς ἐν τοῖς αἰσθητοῖς πρὸς ἀρετὴν τρόπους νοηθήσεται τῷ λόγῳ προσάγων, ὁ δὲ νοερός, ἥγουν πνευματικός, ἐκ δεξιῶν διὰ τῆς συγγενοῦς νοήσεως τοὺς ἐν τοῖς οὖσι πρὸς γνῶσιν πνευματικὴν λόγους ἀναλεγόμενος· δι᾽ ὧν τὰς διαφόρους ἕξεις τῶν πνευματικῶν χαρισμάτων, καθάπερ λύχνων ἐπαρυστρίδας, πρακτικῶν καὶ γνωστικῶν θεωρημάτων πληρώσαντες, ἄσβεστον τὸ φῶς τῆς ἀληθείας φυλάττομεν. </w:t>
      </w:r>
    </w:p>
    <w:p>
      <w:pPr>
        <w:pStyle w:val="Normal"/>
        <w:rPr/>
      </w:pPr>
      <w:r>
        <w:rPr/>
        <w:t xml:space="preserve">Γνωστικώτερον δὲ τυχὸν ὁ τόπος οὗτος τῆς Γραφῆς κατανοούμενος διὰ τῶν δύο ἐλαιῶν, τῶν ἐκ δεξιῶν τοῦ λαμπαδίου καὶ ἐξ εὐωνύμων, τὴν πρόνοιαν δηλοῖ καὶ τὴν κρίσιν, ὧν ἕστηκε μέσος, ὡς ἐπὶ λυχνίας χρυσῆς τῆς ἁγίας καθολικῆς Ἐκκλησίας ἢ τῆς τοῦ καθ᾽ ἕκαστον ἁγίου ψυχῆς, πᾶσι πυρσεύων τῆς ἀληθείας τὸ φῶς, ὁ τὸ πᾶν, ὡς Θεός, περιέχων Λόγος, καὶ τοὺς κατὰ πρόνοιαν καὶ κρίσιν ἀληθινοὺς καὶ γενικωτάτους τῆς τῶν ὄντων συνοχῆς ἀποκαλύπτων λόγους, καθ᾽ οὓς τὸ πρὸ πάντων μὲν τῶν αἰώνων προωρισμένον ἐπ᾽ ἐσχάτων δὲ τῶν χρόνων ἐπιτελεσθὲν </w:t>
      </w:r>
      <w:r>
        <w:rPr>
          <w:bCs/>
          <w:color w:val="666699"/>
          <w:sz w:val="16"/>
        </w:rPr>
        <w:t>(≡</w:t>
      </w:r>
      <w:r>
        <w:rPr>
          <w:bCs/>
          <w:color w:val="666699"/>
          <w:sz w:val="12"/>
        </w:rPr>
        <w:t>14Γ</w:t>
      </w:r>
      <w:r>
        <w:rPr>
          <w:bCs/>
          <w:color w:val="666699"/>
          <w:sz w:val="16"/>
        </w:rPr>
        <w:t>_</w:t>
      </w:r>
      <w:r>
        <w:rPr>
          <w:b/>
          <w:bCs/>
          <w:color w:val="666699"/>
          <w:sz w:val="12"/>
        </w:rPr>
        <w:t>284</w:t>
      </w:r>
      <w:r>
        <w:rPr>
          <w:color w:val="666699"/>
          <w:sz w:val="16"/>
        </w:rPr>
        <w:t>≡&gt;</w:t>
      </w:r>
      <w:r>
        <w:rPr/>
        <w:t xml:space="preserve"> τῆς σωτηρίας ἡμῶν μυστήριον συνέστηκεν· ὧν τὴν μὲν πρόνοιαν</w:t>
      </w:r>
      <w:hyperlink w:anchor="er63sx35">
        <w:r>
          <w:rPr>
            <w:rStyle w:val="InternetLink"/>
            <w:color w:val="000000"/>
            <w:vertAlign w:val="superscript"/>
          </w:rPr>
          <w:t>(</w:t>
        </w:r>
        <w:r>
          <w:rPr>
            <w:rStyle w:val="InternetLink"/>
            <w:b/>
            <w:color w:val="000000"/>
            <w:vertAlign w:val="superscript"/>
          </w:rPr>
          <w:t>35</w:t>
        </w:r>
        <w:r>
          <w:rPr>
            <w:rStyle w:val="InternetLink"/>
            <w:color w:val="000000"/>
            <w:vertAlign w:val="superscript"/>
          </w:rPr>
          <w:t>)</w:t>
        </w:r>
      </w:hyperlink>
      <w:r>
        <w:rPr/>
        <w:t>, καθάπερ ἐλαίαν ἐκ δεξιῶν τοῦ λαμπαδίου τυγχάνουσαν, ἐν τῷ ἀφράστῳ τρόπῳ τῆς τοῦ Λόγου πρὸς τὴν λογικῶς ἐψυχωμένην σάρκα καθ᾽ ὑπόστασιν ἑνώσεως διὰ μόνης καθορῶμεν τῆς πίστεως, τὴν δὲ κρίσιν, ἐξ εὐωνύμων ὑπάρχουσαν, ἐν τῷ μυστηρίῳ τῶν ὑπὲρ ἡμῶν τοῦ σαρκωθέντος Θεοῦ ζωοποιῶν παθημάτων ἀρρήτως κατανοοῦμεν. Τὸ μὲν γάρ, ὡς ἀγαθός, προηγουμένως κατὰ θέλησιν γέγονεν</w:t>
      </w:r>
      <w:hyperlink w:anchor="er63sx36">
        <w:r>
          <w:rPr>
            <w:rStyle w:val="InternetLink"/>
            <w:color w:val="000000"/>
            <w:vertAlign w:val="superscript"/>
          </w:rPr>
          <w:t>(</w:t>
        </w:r>
        <w:r>
          <w:rPr>
            <w:rStyle w:val="InternetLink"/>
            <w:b/>
            <w:color w:val="000000"/>
            <w:vertAlign w:val="superscript"/>
          </w:rPr>
          <w:t>36</w:t>
        </w:r>
        <w:r>
          <w:rPr>
            <w:rStyle w:val="InternetLink"/>
            <w:color w:val="000000"/>
            <w:vertAlign w:val="superscript"/>
          </w:rPr>
          <w:t>)</w:t>
        </w:r>
      </w:hyperlink>
      <w:r>
        <w:rPr/>
        <w:t xml:space="preserve">, οἷα δὴ φύσει πάντων ὑπάρχων Σωτήρ, τὸ δὲ καθ᾽ ἑκούσιον ἀνοχὴν ἐφεπομένως ὑπέμεινεν, ὡς φιλάνθρωπος, οἷα δὴ πάντων κατὰ φύσιν ὑπάρχων Λυτρωτής. Οὐ γὰρ ἵνα πάθῃ προηγουμένως ὁ Θεὸς γέγονεν ἄνθρωπος, ἀλλ᾽ ἵνα τὸν ἄνθρωπον σώσῃ διὰ παθημάτων, ὑφ᾽ ἃ διὰ τὴν παράβασιν τῆς θείας ἐντολῆς ἑαυτὸν ὁ κατ᾽ ἀρχὰς ἀπαθὴς ὑπάρχων πεποίηκεν ἄνθρωπος. </w:t>
      </w:r>
    </w:p>
    <w:p>
      <w:pPr>
        <w:pStyle w:val="Normal"/>
        <w:rPr/>
      </w:pPr>
      <w:r>
        <w:rPr/>
        <w:t>Δεξιὸν οὖν τὸ κατὰ πρόνοιαν τῆς τοῦ Λόγου σαρκώσεως ὑπάρχει μυστήριον, ὡς ἐνεργητικὸν τῆς ὑπὲρ φύσιν χάριτι πρὸ τῶν αἰώνων προορισθείσης τῶν σῳζομένων θεώσεως, ἧς οὐδεὶς τὸ παράπαν κατὰ φύσιν τῶν ὄντων ἐφικέσθαι δυνήσηται λόγος· εὐώνυμον δὲ τὸ κατὰ τὴν κρίσιν τοῦ ζωοποιοῦ πάθους τοῦ κατὰ σάρκα παθεῖν βουληθέντος Θεοῦ σαφῶς ὑπάρχει μυστήριον</w:t>
      </w:r>
      <w:hyperlink w:anchor="er63sx37">
        <w:r>
          <w:rPr>
            <w:rStyle w:val="InternetLink"/>
            <w:color w:val="000000"/>
            <w:vertAlign w:val="superscript"/>
          </w:rPr>
          <w:t>(</w:t>
        </w:r>
        <w:r>
          <w:rPr>
            <w:rStyle w:val="InternetLink"/>
            <w:b/>
            <w:color w:val="000000"/>
            <w:vertAlign w:val="superscript"/>
          </w:rPr>
          <w:t>37</w:t>
        </w:r>
        <w:r>
          <w:rPr>
            <w:rStyle w:val="InternetLink"/>
            <w:color w:val="000000"/>
            <w:vertAlign w:val="superscript"/>
          </w:rPr>
          <w:t>)</w:t>
        </w:r>
      </w:hyperlink>
      <w:r>
        <w:rPr/>
        <w:t>, ὡς ἐνεργητικὸν μὲν τῆς τῶν ἐπεισαχθέντων ἐκ τῆς παρακοῆς τῇ φύσει παρὰ φύσιν πάντων ἰδιωμάτων τε καὶ κινημάτων παντελοῦς ἀναιρέσεως, ποιητικὸν δὲ τῆς τῶν προηγουμένως κατὰ φύσιν ἁπάντων ἰδιωμάτων τε καὶ κινημάτων ἀνελλιποῦς ἀποκαταστάσεως, καθ᾽ ἣν οὐδεὶς τὸ παράπαν τῶν ὄντων κίβδηλος εὑρεθήσεται λόγος· ἐξ ὧν, προνοίας τέ φημι καὶ κρίσεως, ἤτουν σαρκώσεώς τε καὶ πάθους, διὰ τὸ στερρόν τε καὶ καθαρὸν καὶ ἀδιάφθορον τῆς κατὰ τὴν πρᾶξιν ἀνδρικῆς ἀρετῆς καὶ ἀτρεψίας, διά τε τὸ διαφανὲς καὶ λαμπρὸν τῆς μυστικῆς θεωρίας καὶ γνώσεως, ὡς ἐκ μέσου δύο χαλκῶν ὀρέων, ἐκβέβηκεν, ἱππείων ἁρμάτων δίκην</w:t>
      </w:r>
      <w:hyperlink w:anchor="er63sx38">
        <w:r>
          <w:rPr>
            <w:rStyle w:val="InternetLink"/>
            <w:color w:val="000000"/>
            <w:vertAlign w:val="superscript"/>
          </w:rPr>
          <w:t>(</w:t>
        </w:r>
        <w:r>
          <w:rPr>
            <w:rStyle w:val="InternetLink"/>
            <w:b/>
            <w:color w:val="000000"/>
            <w:vertAlign w:val="superscript"/>
          </w:rPr>
          <w:t>38</w:t>
        </w:r>
        <w:r>
          <w:rPr>
            <w:rStyle w:val="InternetLink"/>
            <w:color w:val="000000"/>
            <w:vertAlign w:val="superscript"/>
          </w:rPr>
          <w:t>)</w:t>
        </w:r>
      </w:hyperlink>
      <w:r>
        <w:rPr/>
        <w:t xml:space="preserve">, ἡ ἁγία τετρὰς τῶν </w:t>
      </w:r>
      <w:r>
        <w:rPr>
          <w:bCs/>
          <w:color w:val="666699"/>
          <w:sz w:val="16"/>
        </w:rPr>
        <w:t>(≡</w:t>
      </w:r>
      <w:r>
        <w:rPr>
          <w:bCs/>
          <w:color w:val="666699"/>
          <w:sz w:val="12"/>
        </w:rPr>
        <w:t>14Γ</w:t>
      </w:r>
      <w:r>
        <w:rPr>
          <w:bCs/>
          <w:color w:val="666699"/>
          <w:sz w:val="16"/>
        </w:rPr>
        <w:t>_</w:t>
      </w:r>
      <w:r>
        <w:rPr>
          <w:b/>
          <w:bCs/>
          <w:color w:val="666699"/>
          <w:sz w:val="12"/>
        </w:rPr>
        <w:t>286</w:t>
      </w:r>
      <w:r>
        <w:rPr>
          <w:color w:val="666699"/>
          <w:sz w:val="16"/>
        </w:rPr>
        <w:t>≡&gt;</w:t>
      </w:r>
      <w:r>
        <w:rPr/>
        <w:t xml:space="preserve"> Εὐαγγελίων, τῶν πᾶσαν διειληφότων καὶ περιοδευσάντων τὴν γῆν καὶ τὴν πληγὴν τῆς παραβάσεως τοῦ Ἀδὰμ ἰασαμένων καὶ ἀναπαυσάντων τὸ Πνεῦμα τοῦ Θεοῦ διὰ πίστεως καὶ τῆς ἐπ᾽ αὐτῇ κατὰ τὸν βίον καλῆς πολιτείας ἐν γῇ βορρᾶ</w:t>
      </w:r>
      <w:hyperlink w:anchor="er63sx39">
        <w:r>
          <w:rPr>
            <w:rStyle w:val="InternetLink"/>
            <w:color w:val="000000"/>
            <w:vertAlign w:val="superscript"/>
          </w:rPr>
          <w:t>(</w:t>
        </w:r>
        <w:r>
          <w:rPr>
            <w:rStyle w:val="InternetLink"/>
            <w:b/>
            <w:color w:val="000000"/>
            <w:vertAlign w:val="superscript"/>
          </w:rPr>
          <w:t>39</w:t>
        </w:r>
        <w:r>
          <w:rPr>
            <w:rStyle w:val="InternetLink"/>
            <w:color w:val="000000"/>
            <w:vertAlign w:val="superscript"/>
          </w:rPr>
          <w:t>)</w:t>
        </w:r>
      </w:hyperlink>
      <w:r>
        <w:rPr/>
        <w:t xml:space="preserve">, τουτέστιν ἐν τοῖς ἔθνεσιν, ἐν οἷς ὁ ζόφος ἐκράτει τῆς ἀγνοίας καὶ τῆς ἁμαρτίας τὴν φύσιν ἐτυράννει τὸ σκότος. </w:t>
      </w:r>
    </w:p>
    <w:p>
      <w:pPr>
        <w:pStyle w:val="Normal"/>
        <w:rPr/>
      </w:pPr>
      <w:r>
        <w:rPr/>
        <w:t>Ἤ πάλιν ἡ τοῖς ἁγίοις Εὐαγγελίοις τῶν τεσσάρων γενικῶν ἀρετῶν ἰσάριθμος δύναμις</w:t>
      </w:r>
      <w:hyperlink w:anchor="er63sx40">
        <w:r>
          <w:rPr>
            <w:rStyle w:val="InternetLink"/>
            <w:color w:val="000000"/>
            <w:vertAlign w:val="superscript"/>
          </w:rPr>
          <w:t>(</w:t>
        </w:r>
        <w:r>
          <w:rPr>
            <w:rStyle w:val="InternetLink"/>
            <w:b/>
            <w:color w:val="000000"/>
            <w:vertAlign w:val="superscript"/>
          </w:rPr>
          <w:t>40</w:t>
        </w:r>
        <w:r>
          <w:rPr>
            <w:rStyle w:val="InternetLink"/>
            <w:color w:val="000000"/>
            <w:vertAlign w:val="superscript"/>
          </w:rPr>
          <w:t>)</w:t>
        </w:r>
      </w:hyperlink>
      <w:r>
        <w:rPr/>
        <w:t xml:space="preserve">, πᾶσαν διαλαβοῦσα, καθάπερ γῆν, τῶν πιστῶν τὴν καρδίαν καὶ περιοδεύσασα τὴν ἐγγενομένην αὐτοῖς ἐκ τῶν παθῶν τῆς ἀτιμίας πληγὴν καὶ ἀναπαύσασα τὸ Πνεῦμα τοῦ Θεοῦ διὰ τῆς πρακτικῆς τῶν ἐντολῶν ἐνεργείας ἐν γῇ βορρᾶ, τουτέστιν ἐν τῇ σαρκί, διὰ τῶν ἔργων τῆς δικαιοσύνης διαφαινόμενον δείξασα τὸν νόμον τοῦ Πνεύματος. </w:t>
      </w:r>
    </w:p>
    <w:p>
      <w:pPr>
        <w:pStyle w:val="Normal"/>
        <w:rPr/>
      </w:pPr>
      <w:r>
        <w:rPr/>
        <w:t>῝Η πάλιν, τὰς δύο ἐλαίας νοητέον</w:t>
      </w:r>
      <w:hyperlink w:anchor="er63sx41">
        <w:r>
          <w:rPr>
            <w:rStyle w:val="InternetLink"/>
            <w:color w:val="000000"/>
            <w:vertAlign w:val="superscript"/>
          </w:rPr>
          <w:t>(</w:t>
        </w:r>
        <w:r>
          <w:rPr>
            <w:rStyle w:val="InternetLink"/>
            <w:b/>
            <w:color w:val="000000"/>
            <w:vertAlign w:val="superscript"/>
          </w:rPr>
          <w:t>41</w:t>
        </w:r>
        <w:r>
          <w:rPr>
            <w:rStyle w:val="InternetLink"/>
            <w:color w:val="000000"/>
            <w:vertAlign w:val="superscript"/>
          </w:rPr>
          <w:t>)</w:t>
        </w:r>
      </w:hyperlink>
      <w:r>
        <w:rPr/>
        <w:t xml:space="preserve"> τὴν θεωρίαν καὶ τὴν πρᾶξιν· ὧν τῆς μὲν θεωρίας</w:t>
      </w:r>
      <w:hyperlink w:anchor="er63sx42">
        <w:r>
          <w:rPr>
            <w:rStyle w:val="InternetLink"/>
            <w:color w:val="000000"/>
            <w:vertAlign w:val="superscript"/>
          </w:rPr>
          <w:t>(</w:t>
        </w:r>
        <w:r>
          <w:rPr>
            <w:rStyle w:val="InternetLink"/>
            <w:b/>
            <w:color w:val="000000"/>
            <w:vertAlign w:val="superscript"/>
          </w:rPr>
          <w:t>42</w:t>
        </w:r>
        <w:r>
          <w:rPr>
            <w:rStyle w:val="InternetLink"/>
            <w:color w:val="000000"/>
            <w:vertAlign w:val="superscript"/>
          </w:rPr>
          <w:t>)</w:t>
        </w:r>
      </w:hyperlink>
      <w:r>
        <w:rPr/>
        <w:t xml:space="preserve"> ἡ κατὰ τὴν σάρκωσιν πρόνοια δίδωσι φαίνεσθαι τὸν λόγον, τῆς δὲ πράξεως ἡ κατὰ τὸ πάθος κρίσις δίδωσιν ἐνεργεῖσθαι τὸν τρόπον, ὡς τῆς μὲν κατὰ ψυχὴν ἐκ δεξιῶν οὔσης τοῦ Λόγου, τῆς δὲ κατὰ σῶμα ἐξ εὐωνύμων ὑπαρχούσης, καὶ τῆς μὲν τὸν νοῦν πρὸς τὴν τοῦ Θεοῦ καλούσης συγγένειαν, τῆς δὲ τῷ Πνεύματι τὴν αἴσθησιν ἁγιαζούσης καὶ τῶν παθῶν αὐτῆς τοὺς τύπους ἀφαιρουμένης. </w:t>
      </w:r>
    </w:p>
    <w:p>
      <w:pPr>
        <w:pStyle w:val="Normal"/>
        <w:rPr/>
      </w:pPr>
      <w:r>
        <w:rPr/>
        <w:t>῍Η πάλιν, πίστιν καὶ ἀγαθὴν συνείδησιν τὰς δύο νοητέον ἐλαίας</w:t>
      </w:r>
      <w:hyperlink w:anchor="er63sx43">
        <w:r>
          <w:rPr>
            <w:rStyle w:val="InternetLink"/>
            <w:color w:val="000000"/>
            <w:vertAlign w:val="superscript"/>
          </w:rPr>
          <w:t>(</w:t>
        </w:r>
        <w:r>
          <w:rPr>
            <w:rStyle w:val="InternetLink"/>
            <w:b/>
            <w:color w:val="000000"/>
            <w:vertAlign w:val="superscript"/>
          </w:rPr>
          <w:t>43</w:t>
        </w:r>
        <w:r>
          <w:rPr>
            <w:rStyle w:val="InternetLink"/>
            <w:color w:val="000000"/>
            <w:vertAlign w:val="superscript"/>
          </w:rPr>
          <w:t>)</w:t>
        </w:r>
      </w:hyperlink>
      <w:r>
        <w:rPr/>
        <w:t xml:space="preserve">, ὧν ἕστηκε μέσος ὁ Λόγος, κατὰ μὲν τὴν πίστιν ὀρθῶς παρὰ τῶν πιστῶν προσκυνούμενος, κατὰ δὲ τὴν ἀγαθὴν συνείδησιν διὰ τῆς εἰς ἀλλήλους εὐαρεστήσεως εὐσεβῶς λατρευόμενος. </w:t>
      </w:r>
    </w:p>
    <w:p>
      <w:pPr>
        <w:pStyle w:val="Normal"/>
        <w:rPr/>
      </w:pPr>
      <w:r>
        <w:rPr/>
        <w:t>῍Η τοὺς δύο λαούς, τὸν ἐξ ἐθνῶν λέγω καὶ τὸν ἐξ Ἰουδαίων</w:t>
      </w:r>
      <w:hyperlink w:anchor="er63sx44">
        <w:r>
          <w:rPr>
            <w:rStyle w:val="InternetLink"/>
            <w:color w:val="000000"/>
            <w:vertAlign w:val="superscript"/>
          </w:rPr>
          <w:t>(</w:t>
        </w:r>
        <w:r>
          <w:rPr>
            <w:rStyle w:val="InternetLink"/>
            <w:b/>
            <w:color w:val="000000"/>
            <w:vertAlign w:val="superscript"/>
          </w:rPr>
          <w:t>44</w:t>
        </w:r>
        <w:r>
          <w:rPr>
            <w:rStyle w:val="InternetLink"/>
            <w:color w:val="000000"/>
            <w:vertAlign w:val="superscript"/>
          </w:rPr>
          <w:t>)</w:t>
        </w:r>
      </w:hyperlink>
      <w:r>
        <w:rPr/>
        <w:t xml:space="preserve">, ἐλαίαις δύο παρείκασεν ὁ λόγος· οὓς καὶ πιότητος υἱούς, ὥσπερ ἑρμηνεύων τὰς ἐλαίας διὰ τὴν ἐν Πνεύματι γέννησιν καὶ τὴν πρὸς θέωσιν χάριν τῆς υἱοθεσίας, προσηγόρευσεν· ὧν μέσος ἕστηκεν ὁ σαρκωθεὶς Θεός, ὡς ἐπὶ λυχνίας, τῆς μιᾶς </w:t>
      </w:r>
      <w:r>
        <w:rPr>
          <w:bCs/>
          <w:color w:val="666699"/>
          <w:sz w:val="16"/>
        </w:rPr>
        <w:t>(≡</w:t>
      </w:r>
      <w:r>
        <w:rPr>
          <w:bCs/>
          <w:color w:val="666699"/>
          <w:sz w:val="12"/>
        </w:rPr>
        <w:t>14Γ</w:t>
      </w:r>
      <w:r>
        <w:rPr>
          <w:bCs/>
          <w:color w:val="666699"/>
          <w:sz w:val="16"/>
        </w:rPr>
        <w:t>_</w:t>
      </w:r>
      <w:r>
        <w:rPr>
          <w:b/>
          <w:bCs/>
          <w:color w:val="666699"/>
          <w:sz w:val="12"/>
        </w:rPr>
        <w:t>288</w:t>
      </w:r>
      <w:r>
        <w:rPr>
          <w:color w:val="666699"/>
          <w:sz w:val="16"/>
        </w:rPr>
        <w:t>≡&gt;</w:t>
      </w:r>
      <w:r>
        <w:rPr/>
        <w:t xml:space="preserve"> καὶ μόνης καθολικῆς Ἐκκλησίας, καταλλάσσων αὐτοὺς ἑαυτῷ τε καὶ ἀλλήλοις καὶ ποιῶν φωτός, τοῦ κατ᾽ ἀρετήν τε καὶ γνῶσιν, γεννητικούς. </w:t>
      </w:r>
    </w:p>
    <w:p>
      <w:pPr>
        <w:pStyle w:val="Normal"/>
        <w:rPr/>
      </w:pPr>
      <w:r>
        <w:rPr/>
        <w:t>Τυχὸν δὲ καὶ τὴν ψυχὴν καὶ τὸ σῶμα διὰ τῶν δύο ἐλαιῶν παρῃνίξατο μυστικῶς ὁ λόγος</w:t>
      </w:r>
      <w:hyperlink w:anchor="er63sx45">
        <w:r>
          <w:rPr>
            <w:rStyle w:val="InternetLink"/>
            <w:color w:val="000000"/>
            <w:vertAlign w:val="superscript"/>
          </w:rPr>
          <w:t>(</w:t>
        </w:r>
        <w:r>
          <w:rPr>
            <w:rStyle w:val="InternetLink"/>
            <w:b/>
            <w:color w:val="000000"/>
            <w:vertAlign w:val="superscript"/>
          </w:rPr>
          <w:t>45</w:t>
        </w:r>
        <w:r>
          <w:rPr>
            <w:rStyle w:val="InternetLink"/>
            <w:color w:val="000000"/>
            <w:vertAlign w:val="superscript"/>
          </w:rPr>
          <w:t>)</w:t>
        </w:r>
      </w:hyperlink>
      <w:r>
        <w:rPr/>
        <w:t xml:space="preserve">, τὴν μὲν ὡς λόγοις ἀληθοῦς γνώσεως κομῶσαν κατὰ τὴν ἐλαίαν, τὸ δὲ ὡς ἀρετῶν πράξεσι πεπυκασμένον. </w:t>
      </w:r>
    </w:p>
    <w:p>
      <w:pPr>
        <w:pStyle w:val="Normal"/>
        <w:rPr/>
      </w:pPr>
      <w:r>
        <w:rPr/>
        <w:t>Εἰ δὲ καὶ τοὺς δύο κόσμους, τόν τε νοητὸν λέγω καὶ τὸν αἰσθητόν, διὰ τῶν δύο ἐλαιῶν ὁ τῆς Γραφῆς αἰνίττεται λόγος</w:t>
      </w:r>
      <w:hyperlink w:anchor="er63sx46">
        <w:r>
          <w:rPr>
            <w:rStyle w:val="InternetLink"/>
            <w:color w:val="000000"/>
            <w:vertAlign w:val="superscript"/>
          </w:rPr>
          <w:t>(</w:t>
        </w:r>
        <w:r>
          <w:rPr>
            <w:rStyle w:val="InternetLink"/>
            <w:b/>
            <w:color w:val="000000"/>
            <w:vertAlign w:val="superscript"/>
          </w:rPr>
          <w:t>46</w:t>
        </w:r>
        <w:r>
          <w:rPr>
            <w:rStyle w:val="InternetLink"/>
            <w:color w:val="000000"/>
            <w:vertAlign w:val="superscript"/>
          </w:rPr>
          <w:t>)</w:t>
        </w:r>
      </w:hyperlink>
      <w:r>
        <w:rPr/>
        <w:t>, καλῶς ἂν ἔχοι καὶ οὕτω νοούμενος· ὧν ἵσταται μέσος, ὡς Θεός, ὁ Λόγος, τὸν μὲν νοητὸν ἐν τῷ αἰσθητῷ φαίνεσθαι τοῖς τύποις μυστικῶς διαγράφων</w:t>
      </w:r>
      <w:hyperlink w:anchor="er63sx47">
        <w:r>
          <w:rPr>
            <w:rStyle w:val="InternetLink"/>
            <w:color w:val="000000"/>
            <w:vertAlign w:val="superscript"/>
          </w:rPr>
          <w:t>(</w:t>
        </w:r>
        <w:r>
          <w:rPr>
            <w:rStyle w:val="InternetLink"/>
            <w:b/>
            <w:color w:val="000000"/>
            <w:vertAlign w:val="superscript"/>
          </w:rPr>
          <w:t>47</w:t>
        </w:r>
        <w:r>
          <w:rPr>
            <w:rStyle w:val="InternetLink"/>
            <w:color w:val="000000"/>
            <w:vertAlign w:val="superscript"/>
          </w:rPr>
          <w:t>)</w:t>
        </w:r>
      </w:hyperlink>
      <w:r>
        <w:rPr/>
        <w:t xml:space="preserve">, τὸν δὲ αἰσθητὸν ἐν τῷ νοητῷ τοῖς λόγοις ὄντα νοεῖσθαι διδάσκων. </w:t>
      </w:r>
    </w:p>
    <w:p>
      <w:pPr>
        <w:pStyle w:val="Normal"/>
        <w:rPr/>
      </w:pPr>
      <w:r>
        <w:rPr/>
        <w:t>Εἰ δὲ καὶ τὴν παροῦσαν ζωὴν καὶ τὴν μέλλουσαν ἡ κατὰ τὰς ἐλαίας διετύπωσεν ὅρασις</w:t>
      </w:r>
      <w:hyperlink w:anchor="er63sx48">
        <w:r>
          <w:rPr>
            <w:rStyle w:val="InternetLink"/>
            <w:color w:val="000000"/>
            <w:vertAlign w:val="superscript"/>
          </w:rPr>
          <w:t>(</w:t>
        </w:r>
        <w:r>
          <w:rPr>
            <w:rStyle w:val="InternetLink"/>
            <w:b/>
            <w:color w:val="000000"/>
            <w:vertAlign w:val="superscript"/>
          </w:rPr>
          <w:t>48</w:t>
        </w:r>
        <w:r>
          <w:rPr>
            <w:rStyle w:val="InternetLink"/>
            <w:color w:val="000000"/>
            <w:vertAlign w:val="superscript"/>
          </w:rPr>
          <w:t>)</w:t>
        </w:r>
      </w:hyperlink>
      <w:r>
        <w:rPr/>
        <w:t xml:space="preserve">, καλῶς ἂν ἔχοι καὶ οὗτος τῆς θεωρίας ὁ τρόπος· ὧν ἵσταται μέσος ὁ Λόγος, τῆς μὲν ἀπάγων διὰ τῆς ἀρετῆς, πρὸς δὲ τὴν ἐπανάγων διὰ τῆς γνώσεως· ὅπερ νοήσας τυχὸν ὁ θαυμαστὸς Ἀμβακούμ φησιν· «ἐν μέσῳ δύο ζῴων γνωσθήσῃ», ζῷα λέγων, ὥσπερ τὰ ὄρη τὰ χαλκᾶ καὶ τὰς ἐλαίας ὁ μέγας Ζαχαρίας, τοὺς δύο κόσμους ἤγουν αἰῶνας, ἢ τὰς προσφυεῖς αὐτῶν ζωάς, ἢ τὴν ψυχὴν καὶ τὸ σῶμα, ἢ τὴν πρᾶξιν καὶ τὴν θεωρίαν, ἢ τὴν ἕξιν τοῦ καλοῦ καὶ τὴν ἐνέργειαν, ἢ τὸν νόμον καὶ τοὺς προφήτας, ἢ τὴν Παλαιὰν ὅλην καὶ τὴν Καινὴν Διαθήκην, ἢ τοὺς δύο λαούς, τὸν ἐξ ἐθνῶν καὶ τὸν ἐξ Ἰουδαίων, ἢ τοὺς δύο νόμους, τὸν φυσικὸν καὶ τὸν πνευματικόν, ἢ τὴν πίστιν καὶ τὴν ἀγαθὴν συνείδησιν· ὧν μέσος ἵσταται διὰ πάντων ὑμνούμενός τε καὶ δοξαζόμενος ὁ Λόγος καὶ πρὸς μίαν τοῦ καλοῦ τὰ πάντα σύμπνοιαν ἄγων, ὡς πάντων Θεός, καὶ διὰ τοῦτο πάντα ποιήσας, ἵνα πάντων γένηται τῆς καθ᾽ ἕνωσιν πρὸς ἄλληλα τοῦ καλοῦ ταυτότητος δεσμὸς ἀδιάλυτος. </w:t>
      </w:r>
    </w:p>
    <w:p>
      <w:pPr>
        <w:pStyle w:val="Normal"/>
        <w:rPr/>
      </w:pPr>
      <w:r>
        <w:rPr>
          <w:bCs/>
          <w:color w:val="666699"/>
          <w:sz w:val="16"/>
        </w:rPr>
        <w:t>(≡</w:t>
      </w:r>
      <w:r>
        <w:rPr>
          <w:bCs/>
          <w:color w:val="666699"/>
          <w:sz w:val="12"/>
        </w:rPr>
        <w:t>14Γ</w:t>
      </w:r>
      <w:r>
        <w:rPr>
          <w:bCs/>
          <w:color w:val="666699"/>
          <w:sz w:val="16"/>
        </w:rPr>
        <w:t>_</w:t>
      </w:r>
      <w:r>
        <w:rPr>
          <w:b/>
          <w:bCs/>
          <w:color w:val="666699"/>
          <w:sz w:val="12"/>
        </w:rPr>
        <w:t>290</w:t>
      </w:r>
      <w:r>
        <w:rPr>
          <w:color w:val="666699"/>
          <w:sz w:val="16"/>
        </w:rPr>
        <w:t>≡&gt;</w:t>
      </w:r>
      <w:r>
        <w:rPr/>
        <w:t xml:space="preserve"> Λυχνίαν δὲ κατὰ τὴν ὅρασιν τυχὸν τὴν Ἐκκλησίαν καὶ τὴν ψυχὴν εἶπεν ὁ λόγος, ὡς ἐπίκτητον φύσει τὸ τῆς χάριτος φῶς ἔχουσας καὶ ἐπισκευαστόν, διότι μόνου τοῦ Θεοῦ κατὰ φύσιν ἐστὶ τὸ ἀγαθόν, ἐξ οὗ κατὰ μετοχὴν πάντα φωτίζεταί τε καὶ ἀγαθύνεται τὰ φωτὸς κατὰ φύσιν καὶ ἀγαθότητος δεκτικά. </w:t>
      </w:r>
    </w:p>
    <w:p>
      <w:pPr>
        <w:pStyle w:val="Normal"/>
        <w:rPr/>
      </w:pPr>
      <w:r>
        <w:rPr/>
        <w:t>Καὶ ταῦτα μὲν περὶ τούτων, συμμετρίας φροντίζων, διῆλθεν ὁ λόγος. Αὐτὸς δέ, παρὰ σεαυτοῦ σὺν Θεῷ τὰ κρείττω τούτοις ἐπιθεωρήσας, φαίδρυνον, ὅσιε πάτερ, ταῖς ἀειφανέσι τῆς σῆς διανοίας ἀκτίσι τὴν ἀμβλυωποῦσάν μου ψυχήν.</w:t>
      </w:r>
    </w:p>
    <w:p>
      <w:pPr>
        <w:pStyle w:val="Normal"/>
        <w:rPr>
          <w:b/>
          <w:b/>
          <w:bCs/>
        </w:rPr>
      </w:pPr>
      <w:r>
        <w:rPr>
          <w:b/>
          <w:bCs/>
        </w:rPr>
        <w:t>ΣΧΟΛΙΑ</w:t>
      </w:r>
    </w:p>
    <w:p>
      <w:pPr>
        <w:pStyle w:val="Normal"/>
        <w:rPr/>
      </w:pPr>
      <w:r>
        <w:rPr/>
        <w:t xml:space="preserve">1. </w:t>
      </w:r>
      <w:bookmarkStart w:id="137" w:name="er63sx01"/>
      <w:bookmarkEnd w:id="137"/>
      <w:r>
        <w:rPr/>
        <w:t>Τίς ἡ λυχνία;</w:t>
      </w:r>
    </w:p>
    <w:p>
      <w:pPr>
        <w:pStyle w:val="Normal"/>
        <w:rPr/>
      </w:pPr>
      <w:r>
        <w:rPr/>
        <w:t xml:space="preserve">2. </w:t>
      </w:r>
      <w:bookmarkStart w:id="138" w:name="er63sx02"/>
      <w:bookmarkEnd w:id="138"/>
      <w:r>
        <w:rPr/>
        <w:t>Πῶς ἀκίβληλος χρυσός ἐστιν ἡ Ἐκκλησία;</w:t>
      </w:r>
    </w:p>
    <w:p>
      <w:pPr>
        <w:pStyle w:val="Normal"/>
        <w:rPr/>
      </w:pPr>
      <w:r>
        <w:rPr/>
        <w:t xml:space="preserve">3. </w:t>
      </w:r>
      <w:bookmarkStart w:id="139" w:name="er63sx03"/>
      <w:bookmarkEnd w:id="139"/>
      <w:r>
        <w:rPr/>
        <w:t>Πῶς καθαρά;</w:t>
      </w:r>
    </w:p>
    <w:p>
      <w:pPr>
        <w:pStyle w:val="Normal"/>
        <w:rPr/>
      </w:pPr>
      <w:r>
        <w:rPr/>
        <w:t xml:space="preserve">4. </w:t>
      </w:r>
      <w:bookmarkStart w:id="140" w:name="er63sx04"/>
      <w:bookmarkEnd w:id="140"/>
      <w:r>
        <w:rPr/>
        <w:t>Πῶς ἀμίαντος;</w:t>
      </w:r>
    </w:p>
    <w:p>
      <w:pPr>
        <w:pStyle w:val="Normal"/>
        <w:rPr/>
      </w:pPr>
      <w:r>
        <w:rPr/>
        <w:t xml:space="preserve">5. </w:t>
      </w:r>
      <w:bookmarkStart w:id="141" w:name="er63sx05"/>
      <w:bookmarkEnd w:id="141"/>
      <w:r>
        <w:rPr/>
        <w:t>Πῶς ἄχραντος;</w:t>
      </w:r>
    </w:p>
    <w:p>
      <w:pPr>
        <w:pStyle w:val="Normal"/>
        <w:rPr/>
      </w:pPr>
      <w:r>
        <w:rPr/>
        <w:t xml:space="preserve">6. </w:t>
      </w:r>
      <w:bookmarkStart w:id="142" w:name="er63sx06"/>
      <w:bookmarkEnd w:id="142"/>
      <w:r>
        <w:rPr/>
        <w:t>Πῶς ἀμείωτος;</w:t>
      </w:r>
    </w:p>
    <w:p>
      <w:pPr>
        <w:pStyle w:val="Normal"/>
        <w:rPr/>
      </w:pPr>
      <w:r>
        <w:rPr/>
        <w:t xml:space="preserve">7. </w:t>
      </w:r>
      <w:bookmarkStart w:id="143" w:name="er63sx07"/>
      <w:bookmarkEnd w:id="143"/>
      <w:r>
        <w:rPr/>
        <w:t>Τί τό λαμπάδιον τῆς λυχνίας;</w:t>
      </w:r>
    </w:p>
    <w:p>
      <w:pPr>
        <w:pStyle w:val="Normal"/>
        <w:rPr/>
      </w:pPr>
      <w:r>
        <w:rPr/>
        <w:t xml:space="preserve">8. </w:t>
      </w:r>
      <w:bookmarkStart w:id="144" w:name="er63sx08"/>
      <w:bookmarkEnd w:id="144"/>
      <w:r>
        <w:rPr/>
        <w:t>Οὐ πᾶς ἄνθρωπος εἰς τοῦτον ἐρχόμενος τόν κόσμον, φησίν, ὑπό τοῦ Λόγου πάντως φωτίζεται· πολλοί γάρ ἀφώτιστοι διαμένουσι, καί τοῦ κατ᾿ ἐπίγνωσιν ἀμέτοχοι φωτός· ἀλλά δῆλον ὅτι, πᾶς ἄνθρωπος κατ᾿ οἰκείαν γνώμην εἰς τόν ἀληθῆ κόσμον τῶν ἀρετῶν ἐρχόμενος· πᾶς γάρ ὁ κατ᾿ ἀλήθειαν διά τῆς αὐθαιρέτου γεννήσεως, εἰς τοῦτον ἐρχόμενος τῶν ἀρετῶν τόν κόσμον, ὑπό τοῦ Λόγου πάντως φωτίζεται, λαμβάνων ἕξιν ἀρετῆς ἀμετακίνητον, καί γνώσεως ἀληθοῦς ἐπιστήμην ἄπταιστον.</w:t>
      </w:r>
    </w:p>
    <w:p>
      <w:pPr>
        <w:pStyle w:val="Normal"/>
        <w:rPr/>
      </w:pPr>
      <w:r>
        <w:rPr/>
        <w:t xml:space="preserve">9. </w:t>
      </w:r>
      <w:bookmarkStart w:id="145" w:name="er63sx09"/>
      <w:bookmarkEnd w:id="145"/>
      <w:r>
        <w:rPr/>
        <w:t>Πῶς καί λύχνος ἐστίν ὁ σαρκωθείς Θεός Λόγος;</w:t>
      </w:r>
    </w:p>
    <w:p>
      <w:pPr>
        <w:pStyle w:val="Normal"/>
        <w:rPr/>
      </w:pPr>
      <w:r>
        <w:rPr/>
        <w:t xml:space="preserve">10. </w:t>
      </w:r>
      <w:bookmarkStart w:id="146" w:name="er63sx10"/>
      <w:bookmarkEnd w:id="146"/>
      <w:r>
        <w:rPr/>
        <w:t>Τίς ὁ μόδιος, ὑφ᾿ ὅν ὁ λύχνος οὐ γίνεται καλυπτόμενος;</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292</w:t>
      </w:r>
      <w:r>
        <w:rPr>
          <w:color w:val="666699"/>
          <w:sz w:val="16"/>
        </w:rPr>
        <w:t>≡&gt;</w:t>
      </w:r>
      <w:r>
        <w:rPr/>
        <w:t xml:space="preserve"> 11. </w:t>
      </w:r>
      <w:bookmarkStart w:id="147" w:name="er63sx11"/>
      <w:bookmarkEnd w:id="147"/>
      <w:r>
        <w:rPr/>
        <w:t>Εἰς τήν αἴσθησιν τήν γυναῖκα· καί εἰς τήν ἡδονήν, τόν ὄφιν ἐθεώρησεν· ἄμφω γάρ πρός τόν λόγον κατά διάμετρον ἀφεστήκασιν.</w:t>
      </w:r>
    </w:p>
    <w:p>
      <w:pPr>
        <w:pStyle w:val="Normal"/>
        <w:rPr/>
      </w:pPr>
      <w:r>
        <w:rPr/>
        <w:t xml:space="preserve">12. </w:t>
      </w:r>
      <w:bookmarkStart w:id="148" w:name="er63sx12"/>
      <w:bookmarkEnd w:id="148"/>
      <w:r>
        <w:rPr/>
        <w:t>Ὅτι λαβοῦσα τόν νοῦν ἡ αἴσθησις ὑποχείριον, διδάσκει πολύθεον, δι᾿ ἑκάστης αἰσθήσεως τῇ περί τά πάθη δουλείᾳ ὡς θεῖον τό προσφυές αἰσθητόν θεραπεύουσα.</w:t>
      </w:r>
    </w:p>
    <w:p>
      <w:pPr>
        <w:pStyle w:val="Normal"/>
        <w:rPr/>
      </w:pPr>
      <w:r>
        <w:rPr/>
        <w:t xml:space="preserve">13. </w:t>
      </w:r>
      <w:bookmarkStart w:id="149" w:name="er63sx13"/>
      <w:bookmarkEnd w:id="149"/>
      <w:r>
        <w:rPr/>
        <w:t>Τίνας τούς λύχνους ὁ Λόγος φησίν;</w:t>
      </w:r>
    </w:p>
    <w:p>
      <w:pPr>
        <w:pStyle w:val="Normal"/>
        <w:rPr/>
      </w:pPr>
      <w:r>
        <w:rPr/>
        <w:t xml:space="preserve">14. </w:t>
      </w:r>
      <w:bookmarkStart w:id="150" w:name="er63sx14"/>
      <w:bookmarkEnd w:id="150"/>
      <w:r>
        <w:rPr/>
        <w:t>Βλέπε τῆς χάριτος τό μέγεθος· βλέπε θεολογίας ἀπέραντον τό πέλαγος.</w:t>
      </w:r>
    </w:p>
    <w:p>
      <w:pPr>
        <w:pStyle w:val="Normal"/>
        <w:rPr/>
      </w:pPr>
      <w:r>
        <w:rPr/>
        <w:t xml:space="preserve">15. </w:t>
      </w:r>
      <w:bookmarkStart w:id="151" w:name="er63sx15"/>
      <w:bookmarkEnd w:id="151"/>
      <w:r>
        <w:rPr/>
        <w:t>Τίνων εἰσί κατορθωτικά τοῦ Πνεύματος τά χαρίσματα;</w:t>
      </w:r>
    </w:p>
    <w:p>
      <w:pPr>
        <w:pStyle w:val="Normal"/>
        <w:rPr/>
      </w:pPr>
      <w:r>
        <w:rPr/>
        <w:t xml:space="preserve">16. </w:t>
      </w:r>
      <w:bookmarkStart w:id="152" w:name="er63sx16"/>
      <w:bookmarkEnd w:id="152"/>
      <w:r>
        <w:rPr/>
        <w:t>Τίνες εἰσί κατ᾿ ἄλλον θεωρίας τρόπον οἱ λύχνοι;</w:t>
      </w:r>
    </w:p>
    <w:p>
      <w:pPr>
        <w:pStyle w:val="Normal"/>
        <w:rPr/>
      </w:pPr>
      <w:r>
        <w:rPr/>
        <w:t xml:space="preserve">17. </w:t>
      </w:r>
      <w:bookmarkStart w:id="153" w:name="er63sx17"/>
      <w:bookmarkEnd w:id="153"/>
      <w:r>
        <w:rPr/>
        <w:t>Τήν πρακτικήν φιλοσοφίαν φόβος, εὐσέβειά τε καί γνῶσις ἐργάζονται. Τήν δέ φυσικήν ἐν πνεύματι θεωρίαν, ἰσχύς, καί βουλή, καί σύνεσις κατορθοῦσι· τήν δέ μυστικήν θεολογίαν σοφία μόνη θεία χαρίζεται.</w:t>
      </w:r>
    </w:p>
    <w:p>
      <w:pPr>
        <w:pStyle w:val="Normal"/>
        <w:rPr/>
      </w:pPr>
      <w:r>
        <w:rPr/>
        <w:t xml:space="preserve">18. </w:t>
      </w:r>
      <w:bookmarkStart w:id="154" w:name="er63sx18"/>
      <w:bookmarkEnd w:id="154"/>
      <w:r>
        <w:rPr/>
        <w:t>Μέσα καλεῖ τήν τῶν αἰσθητῶν καί τῶν νοητῶν οὐσίαν· δι᾿ ὧν πρός τόν Θεόν ὡς αἰτίαν τῶν ὄντων ὁ ἀνθρώπινος νοῦς ἀνάγεσθαι πέφυκεν.</w:t>
      </w:r>
    </w:p>
    <w:p>
      <w:pPr>
        <w:pStyle w:val="Normal"/>
        <w:rPr/>
      </w:pPr>
      <w:r>
        <w:rPr/>
        <w:t xml:space="preserve">19. </w:t>
      </w:r>
      <w:bookmarkStart w:id="155" w:name="er63sx19"/>
      <w:bookmarkEnd w:id="155"/>
      <w:r>
        <w:rPr/>
        <w:t>Τίνες εἰσί κατά τήν ἀναγωγήν, αἱ τῶν λύχνων ἐπαρυστρίδες;</w:t>
      </w:r>
    </w:p>
    <w:p>
      <w:pPr>
        <w:pStyle w:val="Normal"/>
        <w:rPr/>
      </w:pPr>
      <w:r>
        <w:rPr/>
        <w:t xml:space="preserve">20. </w:t>
      </w:r>
      <w:bookmarkStart w:id="156" w:name="er63sx20"/>
      <w:bookmarkEnd w:id="156"/>
      <w:r>
        <w:rPr/>
        <w:t>Τίνες αἱ δύο τυγχάνουσιν ἐλαῖαι;</w:t>
      </w:r>
    </w:p>
    <w:p>
      <w:pPr>
        <w:pStyle w:val="Normal"/>
        <w:rPr/>
      </w:pPr>
      <w:r>
        <w:rPr/>
        <w:t xml:space="preserve">21. </w:t>
      </w:r>
      <w:bookmarkStart w:id="157" w:name="er63sx21"/>
      <w:bookmarkEnd w:id="157"/>
      <w:r>
        <w:rPr/>
        <w:t>Ἀνακεφαλαίωσις τῶν θεωρηθέντων ὁριστική καί σύντομος.</w:t>
      </w:r>
    </w:p>
    <w:p>
      <w:pPr>
        <w:pStyle w:val="Normal"/>
        <w:rPr/>
      </w:pPr>
      <w:r>
        <w:rPr/>
        <w:t xml:space="preserve">22. </w:t>
      </w:r>
      <w:bookmarkStart w:id="158" w:name="er63sx22"/>
      <w:bookmarkEnd w:id="158"/>
      <w:r>
        <w:rPr/>
        <w:t>Τί τό δεξιόν, καί τό ἀριστερόν;</w:t>
      </w:r>
    </w:p>
    <w:p>
      <w:pPr>
        <w:pStyle w:val="Normal"/>
        <w:rPr/>
      </w:pPr>
      <w:r>
        <w:rPr/>
        <w:t xml:space="preserve">23. </w:t>
      </w:r>
      <w:bookmarkStart w:id="159" w:name="er63sx23"/>
      <w:bookmarkEnd w:id="159"/>
      <w:r>
        <w:rPr/>
        <w:t>Ἡ Παλαιά, φησίν, Διαθήκη, πράξεως καί ἀρετῆς ὑπάρχουσα σύμβολον, συμφωνεῖν τό σῶμα τῷ νοΐ παρασκευάζει κατά τήν κίνησιν· ἡ δέ Νέα, θεωρίας καί γνώσεως οὖσα ποιητική, τόν μυστικῶς αὐτῆς ἀντεχόμενον νοῦν, τοῖς θείοις καταφαιδρύνει χαρίσμασιν.</w:t>
      </w:r>
    </w:p>
    <w:p>
      <w:pPr>
        <w:pStyle w:val="Normal"/>
        <w:rPr/>
      </w:pPr>
      <w:r>
        <w:rPr/>
        <w:t xml:space="preserve">24. </w:t>
      </w:r>
      <w:bookmarkStart w:id="160" w:name="er63sx24"/>
      <w:bookmarkEnd w:id="160"/>
      <w:r>
        <w:rPr/>
        <w:t>Ἄλλης θεωρίας τρόπος ἰδικός, εἰς τήν ἑκάστου ψυχήν ἀναφέρων, τήν τε λυχνίαν καί τά τῆς λυχνίας.</w:t>
      </w:r>
    </w:p>
    <w:p>
      <w:pPr>
        <w:pStyle w:val="Normal"/>
        <w:rPr/>
      </w:pPr>
      <w:r>
        <w:rPr/>
        <w:t xml:space="preserve">25. </w:t>
      </w:r>
      <w:bookmarkStart w:id="161" w:name="er63sx25"/>
      <w:bookmarkEnd w:id="161"/>
      <w:r>
        <w:rPr/>
        <w:t>Τίς ὁ λύχνος;</w:t>
      </w:r>
    </w:p>
    <w:p>
      <w:pPr>
        <w:pStyle w:val="Normal"/>
        <w:rPr/>
      </w:pPr>
      <w:r>
        <w:rPr/>
        <w:t xml:space="preserve">26. </w:t>
      </w:r>
      <w:bookmarkStart w:id="162" w:name="er63sx26"/>
      <w:bookmarkEnd w:id="162"/>
      <w:r>
        <w:rPr/>
        <w:t xml:space="preserve">Ἐκείνων ὁ Θεός, φησίν, λέγεταί τε καί γίνεται κατά τήν χάριν Πατήρ, τῶν μόνην ἐχόντων καθαράν τήν γνωμικήν ἐν Πνεύματι γέννησιν· καθ᾿ ἥν, ὥσπερ ψυχῆς πρόσωπον τόν </w:t>
      </w:r>
      <w:r>
        <w:rPr>
          <w:bCs/>
          <w:color w:val="666699"/>
          <w:sz w:val="16"/>
        </w:rPr>
        <w:t>(≡</w:t>
      </w:r>
      <w:r>
        <w:rPr>
          <w:bCs/>
          <w:color w:val="666699"/>
          <w:sz w:val="12"/>
        </w:rPr>
        <w:t>14Γ</w:t>
      </w:r>
      <w:r>
        <w:rPr>
          <w:bCs/>
          <w:color w:val="666699"/>
          <w:sz w:val="16"/>
        </w:rPr>
        <w:t>_</w:t>
      </w:r>
      <w:r>
        <w:rPr>
          <w:b/>
          <w:bCs/>
          <w:color w:val="666699"/>
          <w:sz w:val="12"/>
        </w:rPr>
        <w:t>294</w:t>
      </w:r>
      <w:r>
        <w:rPr>
          <w:color w:val="666699"/>
          <w:sz w:val="16"/>
        </w:rPr>
        <w:t>≡&gt;</w:t>
      </w:r>
      <w:r>
        <w:rPr/>
        <w:t xml:space="preserve"> ἐν ἀρεταῖς τοῦ γεννήσαντος Θεοῦ χαρακτῆρα φαινόμενον ἔχοντες κατά τόν βίον, τούς θεωμένους τῇ μεταβολῇ τῶν τρόπων δοξάζειν τόν Θεόν παρασκευάζουσι, τόν οἰκεῖον βίον πρός μίμησιν παρέχοντες αὐτοῖς ἐξαίρετον ἀρετῆς ἐξεμπλάριον. Οὐ γάρ λόγῳ ψιλῷ Θεός δοξάζεσθαι πέφυκεν· ἀλλ᾿ ἔργοις δικαιοσύνης πολλῷ πλείονα λόγου βοῶσι τήν θείαν μεγαλοπρέπειαν.</w:t>
      </w:r>
    </w:p>
    <w:p>
      <w:pPr>
        <w:pStyle w:val="Normal"/>
        <w:rPr/>
      </w:pPr>
      <w:r>
        <w:rPr/>
        <w:t xml:space="preserve">27. </w:t>
      </w:r>
      <w:bookmarkStart w:id="163" w:name="er63sx27"/>
      <w:bookmarkEnd w:id="163"/>
      <w:r>
        <w:rPr/>
        <w:t>Τίνας εἶναι δεῖ νοεῖν τούς ἑπτά λύχνους;</w:t>
      </w:r>
    </w:p>
    <w:p>
      <w:pPr>
        <w:pStyle w:val="Normal"/>
        <w:rPr/>
      </w:pPr>
      <w:r>
        <w:rPr/>
        <w:t xml:space="preserve">28. </w:t>
      </w:r>
      <w:bookmarkStart w:id="164" w:name="er63sx28"/>
      <w:bookmarkEnd w:id="164"/>
      <w:r>
        <w:rPr/>
        <w:t>Τίνες αἱ ἐπαρυστρίδες;</w:t>
      </w:r>
    </w:p>
    <w:p>
      <w:pPr>
        <w:pStyle w:val="Normal"/>
        <w:rPr/>
      </w:pPr>
      <w:r>
        <w:rPr/>
        <w:t xml:space="preserve">29. </w:t>
      </w:r>
      <w:bookmarkStart w:id="165" w:name="er63sx29"/>
      <w:bookmarkEnd w:id="165"/>
      <w:r>
        <w:rPr/>
        <w:t>Τίνες αἱ δύο ἐλαῖαι;</w:t>
      </w:r>
    </w:p>
    <w:p>
      <w:pPr>
        <w:pStyle w:val="Normal"/>
        <w:rPr/>
      </w:pPr>
      <w:r>
        <w:rPr/>
        <w:t xml:space="preserve">30. </w:t>
      </w:r>
      <w:bookmarkStart w:id="166" w:name="er63sx30"/>
      <w:bookmarkEnd w:id="166"/>
      <w:r>
        <w:rPr/>
        <w:t>Ἡ μέν Παλαιά, φησί τῷ γνωστικῷ χορηγεῖ τούς τρόπους τῶν ἀρετῶν· ἡ δέ Νέα, τῷ πρακτικῶ γνώσεως ἀληθοῦς λόγους χαρίζεται.</w:t>
      </w:r>
    </w:p>
    <w:p>
      <w:pPr>
        <w:pStyle w:val="Normal"/>
        <w:rPr/>
      </w:pPr>
      <w:r>
        <w:rPr/>
        <w:t xml:space="preserve">31. </w:t>
      </w:r>
      <w:bookmarkStart w:id="167" w:name="er63sx31"/>
      <w:bookmarkEnd w:id="167"/>
      <w:r>
        <w:rPr/>
        <w:t>Ὅτι τό πρακτικόν, τό τῆς ψυχῆς παθητικόν λέγει.</w:t>
      </w:r>
    </w:p>
    <w:p>
      <w:pPr>
        <w:pStyle w:val="Normal"/>
        <w:rPr/>
      </w:pPr>
      <w:r>
        <w:rPr/>
        <w:t xml:space="preserve">32. </w:t>
      </w:r>
      <w:bookmarkStart w:id="168" w:name="er63sx32"/>
      <w:bookmarkEnd w:id="168"/>
      <w:r>
        <w:rPr/>
        <w:t>Ὁ τῇ πράξει σωματουμένην, φησί, τήν γνῶσιν, καί τῇ γνώσει ψυχουμένην τήν πρᾶξιν δεικνύς, τόν ἀκριβῆ τρόπον εὗρε τῆς ἀληθοῦς θεουργίας. Ὁ δ᾿ ὁποτέραν τούτων τῆς ἑτέρας ἔχων διαζευγμένην, ἤ τήν γνῶσιν ἀνυπόστατον ἐποίησε φαντασίαν, ἤ τήν πρᾶξιν ἄψυχον κατέστησεν εἴδωλον· γνῶσις γάρ ἄπρακτος, φαντασίας οὐδέν διενήνοχεν, ὑφεστῶσαν αὐτήν τήν πρᾶξιν οὐκ ἔχουσα· καί πρᾶξις ἀλόγιστος, ἀψύχῳ ταυτόν εἰδώλῳ καθέστηκεν, ψυχοῦσαν αὐτήν γνῶσιν οὐκ ἔχουσα.</w:t>
      </w:r>
    </w:p>
    <w:p>
      <w:pPr>
        <w:pStyle w:val="Normal"/>
        <w:rPr/>
      </w:pPr>
      <w:r>
        <w:rPr/>
        <w:t xml:space="preserve">33. </w:t>
      </w:r>
      <w:bookmarkStart w:id="169" w:name="er63sx33"/>
      <w:bookmarkEnd w:id="169"/>
      <w:r>
        <w:rPr/>
        <w:t>Ὥσπερ ψυχή καί σῶμα ποιεῖ κατά σύνθεσιν ἄνθρωπον· οὕτω πρᾶξις καί θεωρία μίαν κατά σύνοδον σοφίαν ἀποτελεῖ γνωστικήν· καί Παλαιά καί Νέα Διαθήκη, μυστήριον ἕν ἀπεργάζεται.</w:t>
      </w:r>
    </w:p>
    <w:p>
      <w:pPr>
        <w:pStyle w:val="Normal"/>
        <w:rPr/>
      </w:pPr>
      <w:r>
        <w:rPr/>
        <w:t xml:space="preserve">34. </w:t>
      </w:r>
      <w:bookmarkStart w:id="170" w:name="er63sx34"/>
      <w:bookmarkEnd w:id="170"/>
      <w:r>
        <w:rPr/>
        <w:t xml:space="preserve">Ἀριστερός μέν ὁ φυσικός νόμος διά τήν αἴσθησιν· προσάγει δέ τῷ Λόγῳ τούς τρόπους τῶν ἀρετῶν, καί ποιεῖ γνῶσιν ἐνεργουμένην. Ὁ δέ πνευματικός νόμος, ὡς δεξιός μέν ἐστι </w:t>
      </w:r>
      <w:r>
        <w:rPr>
          <w:bCs/>
          <w:color w:val="666699"/>
          <w:sz w:val="16"/>
        </w:rPr>
        <w:t>(≡</w:t>
      </w:r>
      <w:r>
        <w:rPr>
          <w:bCs/>
          <w:color w:val="666699"/>
          <w:sz w:val="12"/>
        </w:rPr>
        <w:t>14Γ</w:t>
      </w:r>
      <w:r>
        <w:rPr>
          <w:bCs/>
          <w:color w:val="666699"/>
          <w:sz w:val="16"/>
        </w:rPr>
        <w:t>_</w:t>
      </w:r>
      <w:r>
        <w:rPr>
          <w:b/>
          <w:bCs/>
          <w:color w:val="666699"/>
          <w:sz w:val="12"/>
        </w:rPr>
        <w:t>296</w:t>
      </w:r>
      <w:r>
        <w:rPr>
          <w:color w:val="666699"/>
          <w:sz w:val="16"/>
        </w:rPr>
        <w:t>≡&gt;</w:t>
      </w:r>
      <w:r>
        <w:rPr/>
        <w:t xml:space="preserve"> διά τόν νοῦν· μίγνυσι δέ τῇ αἰσθήσει τούς ἐν τοῖς οὖσι πνευματικούς λόγους, καί ποιεῖ πράξιν λελογισμένην.</w:t>
      </w:r>
    </w:p>
    <w:p>
      <w:pPr>
        <w:pStyle w:val="Normal"/>
        <w:rPr/>
      </w:pPr>
      <w:r>
        <w:rPr/>
        <w:t xml:space="preserve">35. </w:t>
      </w:r>
      <w:bookmarkStart w:id="171" w:name="er63sx35"/>
      <w:bookmarkEnd w:id="171"/>
      <w:r>
        <w:rPr/>
        <w:t>Ἡ πρόνοια, φησίν, ἐν τῷ καθ᾿ ὑπόστασιν ἑνωθῆναι σαρκί τόν Λόγον δείκνυται· ἡ δέ κρίσις, ἐν τῷ παθεῖν ὑπέρ ἡμῶν σαρκί καταδέξασθαι φαίνεται· δι᾿ ὧν, ἑνώσεως καί πάθους, ἡ τοῦ παντός σωτηρία συνέστηκεν.</w:t>
      </w:r>
    </w:p>
    <w:p>
      <w:pPr>
        <w:pStyle w:val="Normal"/>
        <w:rPr/>
      </w:pPr>
      <w:r>
        <w:rPr/>
        <w:t xml:space="preserve">36. </w:t>
      </w:r>
      <w:bookmarkStart w:id="172" w:name="er63sx36"/>
      <w:bookmarkEnd w:id="172"/>
      <w:r>
        <w:rPr/>
        <w:t>Ἡ μέν σάρκωσις, φησίν, εἰς τήν τῆς φύσεως σωτηρίαν γέγονε· τά δέ πάθη, πρός λύτρωσιν τῶν διά τήν ἁμαρτίαν τῶ θανάτῳ κατεχομένων.</w:t>
      </w:r>
    </w:p>
    <w:p>
      <w:pPr>
        <w:pStyle w:val="Normal"/>
        <w:rPr/>
      </w:pPr>
      <w:r>
        <w:rPr/>
        <w:t xml:space="preserve">37. </w:t>
      </w:r>
      <w:bookmarkStart w:id="173" w:name="er63sx37"/>
      <w:bookmarkEnd w:id="173"/>
      <w:r>
        <w:rPr/>
        <w:t>Τό μυστήριον, φησί, τῆς ἐνανθρωπήσεως, τά μέν παρά φύσιν ἀφίστησιν ἰδιώματα τῆς ἀνθρωπίνης φύσεως· τά δέ κατά φύσιν ἀποκαθίστησιν.</w:t>
      </w:r>
    </w:p>
    <w:p>
      <w:pPr>
        <w:pStyle w:val="Normal"/>
        <w:rPr/>
      </w:pPr>
      <w:r>
        <w:rPr/>
        <w:t xml:space="preserve">38. </w:t>
      </w:r>
      <w:bookmarkStart w:id="174" w:name="er63sx38"/>
      <w:bookmarkEnd w:id="174"/>
      <w:r>
        <w:rPr/>
        <w:t>Πρόνοιαν καί κρίσιν, σάρκωσίν τε καί πάθος, ὄρη χαλκᾶ νενόηκεν· ἐξ ὧν ἡ τῶν Εὐαγγελίων ἐκβαίνει τετράς.</w:t>
      </w:r>
    </w:p>
    <w:p>
      <w:pPr>
        <w:pStyle w:val="Normal"/>
        <w:rPr/>
      </w:pPr>
      <w:r>
        <w:rPr/>
        <w:t xml:space="preserve">39. </w:t>
      </w:r>
      <w:bookmarkStart w:id="175" w:name="er63sx39"/>
      <w:bookmarkEnd w:id="175"/>
      <w:r>
        <w:rPr/>
        <w:t>Γῆν Βοῤῥᾶ τά ἔθνη νενόηκεν· ἅτινα ὡς ἐν χώρᾳ σκότους ὑπῆρχόν ποτε τῇ πλάνῃ τῆς ἀγνοίας· νῦν δέ γεγόνασιν ἐν χώρᾳ φωτός, τῇ ἐπιγνώσει τῆς ἀληθείας, κατά τήν χάριν τῆς ἁγίας τῶν Εὐαγγελίων τετράδος, ὡς στοιχείων ἀφθάρτων, κατά τόν ἔσω καί νοερόν ἄνθρωπον εἰς ζωήν αἰώνιον ἀναπλασθέντες διά τῆς πίστεως.</w:t>
      </w:r>
    </w:p>
    <w:p>
      <w:pPr>
        <w:pStyle w:val="Normal"/>
        <w:rPr/>
      </w:pPr>
      <w:r>
        <w:rPr/>
        <w:t xml:space="preserve">40. </w:t>
      </w:r>
      <w:bookmarkStart w:id="176" w:name="er63sx40"/>
      <w:bookmarkEnd w:id="176"/>
      <w:r>
        <w:rPr/>
        <w:t>Ἄλλη θεωρία τῶν τεσσάρων ἁρμάτων.</w:t>
      </w:r>
    </w:p>
    <w:p>
      <w:pPr>
        <w:pStyle w:val="Normal"/>
        <w:rPr/>
      </w:pPr>
      <w:r>
        <w:rPr/>
        <w:t xml:space="preserve">41. </w:t>
      </w:r>
      <w:bookmarkStart w:id="177" w:name="er63sx41"/>
      <w:bookmarkEnd w:id="177"/>
      <w:r>
        <w:rPr/>
        <w:t>Ἄλλη θεωρία τῶν ἐλαιῶν.</w:t>
      </w:r>
    </w:p>
    <w:p>
      <w:pPr>
        <w:pStyle w:val="Normal"/>
        <w:rPr/>
      </w:pPr>
      <w:r>
        <w:rPr/>
        <w:t xml:space="preserve">42. </w:t>
      </w:r>
      <w:bookmarkStart w:id="178" w:name="er63sx42"/>
      <w:bookmarkEnd w:id="178"/>
      <w:r>
        <w:rPr/>
        <w:t>Ὁ μέν θεωρητικός, φησί, τόν κατά τήν πρόνοιαν λόγον τῆς σαρκώσεως ἔχει φαινόμενον· ὁ δέ πρακτικός, τόν κατά τήν κρίσιν τῶν παθημάτων τοῦ Λόγου τρόπον ἐνεργούμενον δείκνυσιν.</w:t>
      </w:r>
    </w:p>
    <w:p>
      <w:pPr>
        <w:pStyle w:val="Normal"/>
        <w:rPr/>
      </w:pPr>
      <w:r>
        <w:rPr/>
        <w:t xml:space="preserve">43. </w:t>
      </w:r>
      <w:bookmarkStart w:id="179" w:name="er63sx43"/>
      <w:bookmarkEnd w:id="179"/>
      <w:r>
        <w:rPr/>
        <w:t>Εἰς τάς ἐλαίας ἄλλη θεωρία.</w:t>
      </w:r>
    </w:p>
    <w:p>
      <w:pPr>
        <w:pStyle w:val="Normal"/>
        <w:rPr/>
      </w:pPr>
      <w:r>
        <w:rPr/>
        <w:t xml:space="preserve">44. </w:t>
      </w:r>
      <w:bookmarkStart w:id="180" w:name="er63sx44"/>
      <w:bookmarkEnd w:id="180"/>
      <w:r>
        <w:rPr/>
        <w:t>Εἰς τάς αὐτάς ἄλλη θεωρία.</w:t>
      </w:r>
    </w:p>
    <w:p>
      <w:pPr>
        <w:pStyle w:val="Normal"/>
        <w:rPr/>
      </w:pPr>
      <w:r>
        <w:rPr/>
        <w:t xml:space="preserve">45. </w:t>
      </w:r>
      <w:bookmarkStart w:id="181" w:name="er63sx45"/>
      <w:bookmarkEnd w:id="181"/>
      <w:r>
        <w:rPr/>
        <w:t>Ἄλλη περί τῶν αὐτῶν θεωρία.</w:t>
      </w:r>
    </w:p>
    <w:p>
      <w:pPr>
        <w:pStyle w:val="Normal"/>
        <w:rPr/>
      </w:pPr>
      <w:r>
        <w:rPr/>
        <w:t xml:space="preserve">46. </w:t>
      </w:r>
      <w:bookmarkStart w:id="182" w:name="er63sx46"/>
      <w:bookmarkEnd w:id="182"/>
      <w:r>
        <w:rPr/>
        <w:t>Ἄλλη περί τῶν δύο ἐλαιῶν θεωρία.</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298</w:t>
      </w:r>
      <w:r>
        <w:rPr>
          <w:color w:val="666699"/>
          <w:sz w:val="16"/>
        </w:rPr>
        <w:t>≡&gt;</w:t>
      </w:r>
      <w:r>
        <w:rPr/>
        <w:t xml:space="preserve"> 47. </w:t>
      </w:r>
      <w:bookmarkStart w:id="183" w:name="er63sx47"/>
      <w:bookmarkEnd w:id="183"/>
      <w:r>
        <w:rPr/>
        <w:t>Ὁ τόν φαινόμενον κόσμον νοῶν, θεωρεῖ τόν νοούμενον· τυποῖ γάρ τῇ αἰσθήσει τά νοητά φανταζόμενος, καί κατά νοῦν σχηματίζει τούς θεαθέντας λόγους· καί μεταφέρει πρός μέν αἴσθησιν πολυειδῶς τοῦ νοητοῦ κόσμου τήν σύστασιν· πρός δέ νοῦν, τοῦ αἰσθητοῦ κόσμου πολυπλόκως τήν σύνθεσιν· καί νοεῖ, ἐν μέν τῷ νοητῷ τόν αἰσθητόν, μετενέγκας πρός τόν νοῦν τοῖς λόγοις τήν αἴσθησιν· ἐν δέ τῷ αἰσθητῷ τόν νοητόν, πρός τήν αἴσθησιν ἐπιστημόνως τοῖς τύποις μετεγκλώσας τόν νοῦν.</w:t>
      </w:r>
    </w:p>
    <w:p>
      <w:pPr>
        <w:pStyle w:val="Normal"/>
        <w:rPr/>
      </w:pPr>
      <w:r>
        <w:rPr/>
        <w:t xml:space="preserve">48. </w:t>
      </w:r>
      <w:bookmarkStart w:id="184" w:name="er63sx48"/>
      <w:bookmarkEnd w:id="184"/>
      <w:r>
        <w:rPr/>
        <w:t>Ἄλλη περί τῶν αὐτῶν θεωρία.</w:t>
      </w:r>
    </w:p>
    <w:p>
      <w:pPr>
        <w:pStyle w:val="Normal"/>
        <w:rPr/>
      </w:pPr>
      <w:r>
        <w:rPr/>
      </w:r>
    </w:p>
    <w:p>
      <w:pPr>
        <w:pStyle w:val="Heading4"/>
        <w:rPr/>
      </w:pPr>
      <w:r>
        <w:rPr/>
        <w:t>ΞΔ</w:t>
      </w:r>
      <w:r>
        <w:rPr>
          <w:b w:val="false"/>
          <w:bCs/>
        </w:rPr>
        <w:t xml:space="preserve"> (64)</w:t>
      </w:r>
      <w:r>
        <w:rPr/>
        <w:t>. ΠΕΡΙ ΤΟΥ ΙΩΝΑ ΚΑΙ ΤΗΣ ΑΥΤΟΥ ΠΡΟΦΗΤΕΙΑΣ.</w:t>
      </w:r>
    </w:p>
    <w:p>
      <w:pPr>
        <w:pStyle w:val="Normal"/>
        <w:rPr/>
      </w:pPr>
      <w:r>
        <w:rPr>
          <w:bCs/>
          <w:color w:val="666699"/>
          <w:sz w:val="16"/>
        </w:rPr>
        <w:t>(≡</w:t>
      </w:r>
      <w:r>
        <w:rPr>
          <w:bCs/>
          <w:color w:val="666699"/>
          <w:sz w:val="12"/>
        </w:rPr>
        <w:t>14Γ</w:t>
      </w:r>
      <w:r>
        <w:rPr>
          <w:bCs/>
          <w:color w:val="666699"/>
          <w:sz w:val="16"/>
        </w:rPr>
        <w:t>_</w:t>
      </w:r>
      <w:r>
        <w:rPr>
          <w:b/>
          <w:bCs/>
          <w:color w:val="666699"/>
          <w:sz w:val="12"/>
        </w:rPr>
        <w:t>300</w:t>
      </w:r>
      <w:r>
        <w:rPr>
          <w:color w:val="666699"/>
          <w:sz w:val="16"/>
        </w:rPr>
        <w:t>≡&gt;</w:t>
      </w:r>
    </w:p>
    <w:p>
      <w:pPr>
        <w:pStyle w:val="Normal"/>
        <w:rPr>
          <w:b/>
          <w:b/>
          <w:bCs/>
        </w:rPr>
      </w:pPr>
      <w:r>
        <w:rPr>
          <w:b/>
          <w:bCs/>
        </w:rPr>
        <w:t>64. ΕΡΩΤΗΣΙΣ ΞΔ'</w:t>
      </w:r>
    </w:p>
    <w:p>
      <w:pPr>
        <w:pStyle w:val="Normal"/>
        <w:rPr/>
      </w:pPr>
      <w:r>
        <w:rPr/>
        <w:t xml:space="preserve">Ποίαν ἔννοιαν ἔχει τὸ ῥητὸν τὸ ἐν τῷ Ἰωνᾷ τῷ προφήτῃ περὶ τῆς Νινευῆ φάσκον· «ἐν ᾗ κατοικοῦσι πλείους ἢ δώδεκα μυριάδες ἀνδρῶν, οἵτινες οὐκ ἔγνωσαν δεξιὰν αὐτῶν οὐδὲ ἀριστερὰν αὐτῶν», ἐπειδὴ ἀπὸ τοῦ γράμματος οὐχ εὑρίσκω μίαν παραμυθίαν; Οὐ γὰρ εἶπε παῖδας, ἵνα περὶ νηπίων νομίσω, ἀλλ᾽ ἄνδρας. Ποῖος δὲ ἀνήρ, ἔχων ἀβλαβεῖς τὰς φρένας, ἀγνοεῖ δεξιὰν αὐτοῦ ἢ ἀριστεράν; Ἀλλ᾽ εἰπὲ τίνες οἱ ἄνδρες καὶ τίς ἡ δεξιὰ καὶ τίς ἡ ἀριστερὰ κατὰ τὸν τῆς ἀναγωγῆς λόγον. </w:t>
      </w:r>
    </w:p>
    <w:p>
      <w:pPr>
        <w:pStyle w:val="Normal"/>
        <w:rPr>
          <w:b/>
          <w:b/>
          <w:bCs/>
        </w:rPr>
      </w:pPr>
      <w:r>
        <w:rPr>
          <w:b/>
          <w:bCs/>
        </w:rPr>
        <w:t xml:space="preserve">Ἀπόκρισις. </w:t>
      </w:r>
    </w:p>
    <w:p>
      <w:pPr>
        <w:pStyle w:val="Normal"/>
        <w:rPr>
          <w:rFonts w:cs="Arial Unicode MS"/>
        </w:rPr>
      </w:pPr>
      <w:r>
        <w:rPr>
          <w:rFonts w:cs="Arial Unicode MS"/>
        </w:rPr>
        <w:t xml:space="preserve">Οὐδὲν τῶν ἀναγεγραμμένων τῇ Γραφῇ προσώπων ἢ τόπων ἢ χρόνων ἢ ἑτέρων πραγμάτων, ἐμψύχων τε καὶ ἀψύχων, αἰσθητῶν τε καὶ νοητῶν, κατὰ τὸν αὐτὸν ἀεὶ νοούμενον τρόπον ἔχει συμβαίνουσαν ἑαυτῇ διόλου τὴν ἱστορίαν ἢ τὴν θεωρίαν. Διὸ χρὴ τὸν ἀπταίστως τὴν θείαν τῆς ἁγίας Γραφῆς ἐξασκούμενον εἴδησιν ταῖς διαφοραῖς τῶν γινομένων ἢ λεγομένων διαφόρως ἐκδέχεσθαι τῶν ἀπηριθμημένων ἕκαστον καὶ τὴν ἁρμόζουσαν αὐτῷ κατὰ τὸν τόπον ἢ τὸν χρόνον δεόντως θεωρίαν προσνέμειν. Πολύσημον γάρ ἐστι ἑκάστου τῶν ἐν τῇ Γραφῇ σημαινομένων τὸ ὄνομα κατὰ τὴν δύναμιν τῆς ἑβραΐδος φωνῆς, ὅπερ κἀνταῦθα σαφῶς εὑρίσκομεν. </w:t>
      </w:r>
    </w:p>
    <w:p>
      <w:pPr>
        <w:pStyle w:val="Normal"/>
        <w:rPr/>
      </w:pPr>
      <w:r>
        <w:rPr>
          <w:rFonts w:cs="Arial Unicode MS"/>
        </w:rPr>
        <w:t>Ἑρμηνεύεται γὰρ Ἰωνᾶς κατὰ διαφόρους ἐκφωνήσεις</w:t>
      </w:r>
      <w:hyperlink w:anchor="er64sx01">
        <w:r>
          <w:rPr>
            <w:rStyle w:val="InternetLink"/>
            <w:rFonts w:cs="Arial Unicode MS"/>
            <w:color w:val="000000"/>
            <w:vertAlign w:val="superscript"/>
          </w:rPr>
          <w:t>(</w:t>
        </w:r>
        <w:r>
          <w:rPr>
            <w:rStyle w:val="InternetLink"/>
            <w:rFonts w:cs="Arial Unicode MS"/>
            <w:b/>
            <w:color w:val="000000"/>
            <w:vertAlign w:val="superscript"/>
          </w:rPr>
          <w:t>1</w:t>
        </w:r>
        <w:r>
          <w:rPr>
            <w:rStyle w:val="InternetLink"/>
            <w:rFonts w:cs="Arial Unicode MS"/>
            <w:color w:val="000000"/>
            <w:vertAlign w:val="superscript"/>
          </w:rPr>
          <w:t>)</w:t>
        </w:r>
      </w:hyperlink>
      <w:r>
        <w:rPr>
          <w:rFonts w:cs="Arial Unicode MS"/>
        </w:rPr>
        <w:t xml:space="preserve"> </w:t>
      </w:r>
      <w:r>
        <w:rPr>
          <w:rFonts w:cs="Arial Unicode MS"/>
          <w:bCs/>
          <w:color w:val="666699"/>
          <w:sz w:val="16"/>
        </w:rPr>
        <w:t>(≡</w:t>
      </w:r>
      <w:r>
        <w:rPr>
          <w:rFonts w:cs="Arial Unicode MS"/>
          <w:bCs/>
          <w:color w:val="666699"/>
          <w:sz w:val="12"/>
        </w:rPr>
        <w:t>14Γ</w:t>
      </w:r>
      <w:r>
        <w:rPr>
          <w:rFonts w:cs="Arial Unicode MS"/>
          <w:bCs/>
          <w:color w:val="666699"/>
          <w:sz w:val="16"/>
        </w:rPr>
        <w:t>_</w:t>
      </w:r>
      <w:r>
        <w:rPr>
          <w:rFonts w:cs="Arial Unicode MS"/>
          <w:b/>
          <w:bCs/>
          <w:color w:val="666699"/>
          <w:sz w:val="12"/>
        </w:rPr>
        <w:t>302</w:t>
      </w:r>
      <w:r>
        <w:rPr>
          <w:rFonts w:cs="Arial Unicode MS"/>
          <w:color w:val="666699"/>
          <w:sz w:val="16"/>
        </w:rPr>
        <w:t>≡&gt;</w:t>
      </w:r>
      <w:r>
        <w:rPr>
          <w:rFonts w:cs="Arial Unicode MS"/>
        </w:rPr>
        <w:t xml:space="preserve"> ’ἀνάπαυσις’ καὶ ’δόμα Θεοῦ’ καὶ ‘ἴαμα Θεοῦ καὶ ’Θεοῦ χάρις αὐτοῖς’ καὶ ‘πόνος Θεοῦ’ καὶ ‘περιστερὰ’ καὶ ‘φυγὴ κάλλους’ καὶ ‘διαπόνησις αὐτῶν’. Γίνεται δὲ οὗτος καὶ ἐν Ἰόππῃ καὶ ἐν θαλάσσῃ καὶ ἐν κήτει καὶ ἐν Νινευῇ καὶ ὑπὸ τὴν κολόκυνταν. Ἑρμηνεύεται δὲ Ἰόππη</w:t>
      </w:r>
      <w:hyperlink w:anchor="er64sx02">
        <w:r>
          <w:rPr>
            <w:rStyle w:val="InternetLink"/>
            <w:rFonts w:cs="Arial Unicode MS"/>
            <w:color w:val="000000"/>
            <w:vertAlign w:val="superscript"/>
          </w:rPr>
          <w:t>(</w:t>
        </w:r>
        <w:r>
          <w:rPr>
            <w:rStyle w:val="InternetLink"/>
            <w:rFonts w:cs="Arial Unicode MS"/>
            <w:b/>
            <w:color w:val="000000"/>
            <w:vertAlign w:val="superscript"/>
          </w:rPr>
          <w:t>2</w:t>
        </w:r>
        <w:r>
          <w:rPr>
            <w:rStyle w:val="InternetLink"/>
            <w:rFonts w:cs="Arial Unicode MS"/>
            <w:color w:val="000000"/>
            <w:vertAlign w:val="superscript"/>
          </w:rPr>
          <w:t>)</w:t>
        </w:r>
      </w:hyperlink>
      <w:r>
        <w:rPr>
          <w:rFonts w:cs="Arial Unicode MS"/>
        </w:rPr>
        <w:t xml:space="preserve"> ‘κατασκοπὴ χαρᾶς’ καὶ ‘καλλονὴ θαυμαστὴ’ καὶ ‘χαρὰ δυνατή’. Οὐκοῦν Ἰωνᾶς ὁ προφήτης</w:t>
      </w:r>
      <w:hyperlink w:anchor="er64sx03">
        <w:r>
          <w:rPr>
            <w:rStyle w:val="InternetLink"/>
            <w:rFonts w:cs="Arial Unicode MS"/>
            <w:color w:val="000000"/>
            <w:vertAlign w:val="superscript"/>
          </w:rPr>
          <w:t>(</w:t>
        </w:r>
        <w:r>
          <w:rPr>
            <w:rStyle w:val="InternetLink"/>
            <w:rFonts w:cs="Arial Unicode MS"/>
            <w:b/>
            <w:color w:val="000000"/>
            <w:vertAlign w:val="superscript"/>
          </w:rPr>
          <w:t>3</w:t>
        </w:r>
        <w:r>
          <w:rPr>
            <w:rStyle w:val="InternetLink"/>
            <w:rFonts w:cs="Arial Unicode MS"/>
            <w:color w:val="000000"/>
            <w:vertAlign w:val="superscript"/>
          </w:rPr>
          <w:t>)</w:t>
        </w:r>
      </w:hyperlink>
      <w:r>
        <w:rPr>
          <w:rFonts w:cs="Arial Unicode MS"/>
        </w:rPr>
        <w:t xml:space="preserve"> τύπον φέρει καὶ τοῦ Ἀδὰμ καὶ τῆς κοινῆς φύσεως καὶ τοῦ Χριστοῦ καὶ τῆς προφητικῆς χάριτος καὶ τοῦ ἀγνώμονος καὶ ἐπὶ παντὶ καλῷ διαπονουμένου καὶ ταῖς θείαις ἀεὶ βασκαίνοντος χάρισι λαοῦ τῶν Ἰουδαίων. Οἷον, τοῦ μὲν Ἀδὰμ φέρει τύπον καὶ τῆς κοινῆς φύσεως φεύγων ἐξ Ἰόππης εἰς θάλασσαν καὶ διὰ τοῦτο κατὰ τὴν τῆς προσηγορίας αὐτοῦ δύναμιν ‘φυγὴ κάλλους’ καλούμενος. Ἰόππη δὲ δηλοῖ, τυπούμενον ἐν αὐτῇ, τὸν παράδεισον</w:t>
      </w:r>
      <w:hyperlink w:anchor="er64sx04">
        <w:r>
          <w:rPr>
            <w:rStyle w:val="InternetLink"/>
            <w:rFonts w:cs="Arial Unicode MS"/>
            <w:color w:val="000000"/>
            <w:vertAlign w:val="superscript"/>
          </w:rPr>
          <w:t>(</w:t>
        </w:r>
        <w:r>
          <w:rPr>
            <w:rStyle w:val="InternetLink"/>
            <w:rFonts w:cs="Arial Unicode MS"/>
            <w:b/>
            <w:color w:val="000000"/>
            <w:vertAlign w:val="superscript"/>
          </w:rPr>
          <w:t>4</w:t>
        </w:r>
        <w:r>
          <w:rPr>
            <w:rStyle w:val="InternetLink"/>
            <w:rFonts w:cs="Arial Unicode MS"/>
            <w:color w:val="000000"/>
            <w:vertAlign w:val="superscript"/>
          </w:rPr>
          <w:t>)</w:t>
        </w:r>
      </w:hyperlink>
      <w:r>
        <w:rPr>
          <w:rFonts w:cs="Arial Unicode MS"/>
        </w:rPr>
        <w:t xml:space="preserve">, τὸν ὄντως ‘κατασκοπὴν χαρᾶς’ καὶ ὄντα καὶ ὀνομαζόμενον καὶ ‘χαρὰν δυνατὴν’ καὶ ‘καλλονὴν θαυμασίαν’ διὰ τὸν ἐν αὐτῷ πλοῦτον τῆς ἀφθαρσίας, ὅστις ποτ᾽ ἂν εἴη ὁ παράδεισος οὖτος, ὁ χειρὶ Θεοῦ φυτευθείς—«ἐφύτευσε» γάρ, φησίν, «Κύριος ὁ Θεὸς παράδεισον ἐν Ἐδέμ, καὶ ἔθετο ἐκεῖ τὸν ἄνθρωπον ὃν ἔπλασεν»—, καὶ τίνα τὰ ξύλα τὰ ἐν αὐτῷ, εἴτε θεωρούμενα εἴτε νοούμενα, καὶ τί τὸ ἐν μέσῳ τοῦ παραδείσου ξύλον τῆς ζωῆς· ὧν πάντων ἐσθίειν πρόσταγμα λαβὼν ὁ Ἀδὰμ τυχὸν οὐδὲ ἥψατο· «ἀπὸ παντὸς γὰρ ξύλου, φησίν, τοῦ ἐν τῷ παραδείσῳ βρώσει φάγῃ». </w:t>
      </w:r>
    </w:p>
    <w:p>
      <w:pPr>
        <w:pStyle w:val="Normal"/>
        <w:rPr/>
      </w:pPr>
      <w:r>
        <w:rPr>
          <w:rFonts w:cs="Arial Unicode MS"/>
        </w:rPr>
        <w:t>Σημαίνει δὲ πάλιν Ἰόππη</w:t>
      </w:r>
      <w:hyperlink w:anchor="er64sx05">
        <w:r>
          <w:rPr>
            <w:rStyle w:val="InternetLink"/>
            <w:rFonts w:cs="Arial Unicode MS"/>
            <w:color w:val="000000"/>
            <w:vertAlign w:val="superscript"/>
          </w:rPr>
          <w:t>(</w:t>
        </w:r>
        <w:r>
          <w:rPr>
            <w:rStyle w:val="InternetLink"/>
            <w:rFonts w:cs="Arial Unicode MS"/>
            <w:b/>
            <w:color w:val="000000"/>
            <w:vertAlign w:val="superscript"/>
          </w:rPr>
          <w:t>5</w:t>
        </w:r>
        <w:r>
          <w:rPr>
            <w:rStyle w:val="InternetLink"/>
            <w:rFonts w:cs="Arial Unicode MS"/>
            <w:color w:val="000000"/>
            <w:vertAlign w:val="superscript"/>
          </w:rPr>
          <w:t>)</w:t>
        </w:r>
      </w:hyperlink>
      <w:r>
        <w:rPr>
          <w:rFonts w:cs="Arial Unicode MS"/>
        </w:rPr>
        <w:t xml:space="preserve"> τὴν ἀρετὴν καὶ τὴν γνῶσιν καὶ τὴν ἐπ᾽ αὐταῖς σοφίαν· τὴν ἀρετὴν μέν, ὅταν ἑρμηνεύηται ‘καλλονὴ θαυμαστή,’ τὴν δὲ γνῶσιν, ὅταν ὡς ‘κατασκοπὴ χαρᾶς’ λαμβάνηται, τὴν δὲ σοφίαν, ὁπηνίκα τὴν ‘δυνατὴν’ σημαίνει ‘χαράν,’ καθ᾽ ἣν τελειούμενος ἄνθρωπος τὴν ἀνεκλάλητον λαμβάνει χαράν, τὴν δυνατὴν καὶ ὄντως συνεκτικὴν τῆς κατὰ Θεὸν καὶ θείας τοῦ ἀνθρώπου συστάσεως, εἴπερ ἡ σοφία ξύλον ζωῆς </w:t>
      </w:r>
      <w:r>
        <w:rPr>
          <w:rFonts w:cs="Arial Unicode MS"/>
          <w:bCs/>
          <w:color w:val="666699"/>
          <w:sz w:val="16"/>
        </w:rPr>
        <w:t>(≡</w:t>
      </w:r>
      <w:r>
        <w:rPr>
          <w:rFonts w:cs="Arial Unicode MS"/>
          <w:bCs/>
          <w:color w:val="666699"/>
          <w:sz w:val="12"/>
        </w:rPr>
        <w:t>14Γ</w:t>
      </w:r>
      <w:r>
        <w:rPr>
          <w:rFonts w:cs="Arial Unicode MS"/>
          <w:bCs/>
          <w:color w:val="666699"/>
          <w:sz w:val="16"/>
        </w:rPr>
        <w:t>_</w:t>
      </w:r>
      <w:r>
        <w:rPr>
          <w:rFonts w:cs="Arial Unicode MS"/>
          <w:b/>
          <w:bCs/>
          <w:color w:val="666699"/>
          <w:sz w:val="12"/>
        </w:rPr>
        <w:t>304</w:t>
      </w:r>
      <w:r>
        <w:rPr>
          <w:rFonts w:cs="Arial Unicode MS"/>
          <w:color w:val="666699"/>
          <w:sz w:val="16"/>
        </w:rPr>
        <w:t>≡&gt;</w:t>
      </w:r>
      <w:r>
        <w:rPr>
          <w:rFonts w:cs="Arial Unicode MS"/>
        </w:rPr>
        <w:t xml:space="preserve"> ἐστι πᾶσι τοῖς ἀντεχομένοις αὐτῆς, κατὰ τὸ γεγραμμένον, «καὶ τοῖς ἐπερειδομένοις ἐπ᾽ αὐτήν, ὡς ἐπὶ Κύριον, ἀσφαλής». Φεύγουσαν γὰρ ἀεὶ τὴν Ἰόππην, τουτέστι τὴν ἕξιν τῆς ἀρετῆς καὶ τῆς γνώσεως καὶ τῆς ἐπ᾽ αὐταῖς σοφίας τὴν χάριν, ὥσπερ ὁ Ἀδὰμ τὸν παράδεισον διὰ τῆς παρακοῆς, ὁρῶμεν τὴν φύσιν τῶν ἀνθρώπων διὰ τὸ τὴν διάνοιαν αὐτῆς ἐπιμελῶς ἐγκεῖσθαι τοῖς πονηροῖς, καὶ εἰς τὴν θάλασσαν, λέγω δὲ τὴν ἅλμην τῆς ἁμαρτίας, ἑκουσίως κατασυρομένην, ὡς πρὸς τοῦτον τὸν κόσμον ἐκπεσὼν τοῦ παραδείσου ὁ προπάτωρ Ἀδὰμ κατεκυλίσθη, καὶ τὴν ἄστατον τῶν ὑλικῶν καὶ ἅλμην ἄλλως φέρουσάν τε καὶ φερομένην πλάνην τε καὶ σύγχυσιν ἐπιμελῶς περιέπουσαν· ἧς τοσοῦτόν ἐστι τὸ κέρδος τοῖς ἀντεχομένοις αὐτῆς ὅσον μόνον ποντισθῆναι καὶ ὑπὸ τοῦ κήτους καταποθῆναι καὶ περιχυθῆναι ὕδωρ ἕως ψυχῆς καὶ ὑπὸ τῆς ἐσχάτης ἀβύσσου κυκλωθῆναι καὶ δῦναι τὴν κεφαλὴν εἰς σχισμὰς ὀρέων καὶ κατελθεῖν εἰς τὴν γῆν, ἧς οἱ μοχλοὶ αὐτῆς κάτοχοι αἰώνιοι, ὡς πυθμένα δηλονότι τῆς ἐσχάτης ἀβύσσου τυγχάνουσαν, τὴν γῆν τὴν σκοτεινὴν ὄντως καὶ γνοφεράν, γῆν σκότους αἰωνίου, ἐν ᾗ οὐκ ἔστι φέγγος οὐδὲ ὁρᾶν ζωὴν βροτῶν, ὥς πού φησιν ὁ μέγας καὶ τοῖς μεγάλοις ὑπὲρ ἀληθείας ἄθλοις διηγωνισμένος Ἰώβ. </w:t>
      </w:r>
    </w:p>
    <w:p>
      <w:pPr>
        <w:pStyle w:val="Normal"/>
        <w:rPr/>
      </w:pPr>
      <w:r>
        <w:rPr>
          <w:rFonts w:cs="Arial Unicode MS"/>
        </w:rPr>
        <w:t>Σημαίνει γοῦν τὸν Ἀδὰμ ὁ προφήτης, ἤτουν τὴν κοινὴν φύσιν τῶν ἀνθρώπων, ἐν ἑαυτῷ ταῦτα τυπῶν μυστικῶς, τὴν ὡς ἐξ Ἰόππης τῶν θείων ἐξολισθήσασαν ἀγαθῶν καὶ πρὸς τήνδε τοῦ βίου, καθάπερ θάλασσαν, τὴν ταλαιπωρίαν κατενεχθεῖσαν καὶ τῷ ἀστάτῳ καὶ πολυφλοίσβῳ πελάγει τῆς τῶν ὑλικῶν προσπαθείας καταποντισθεῖσαν</w:t>
      </w:r>
      <w:hyperlink w:anchor="er64sx06">
        <w:r>
          <w:rPr>
            <w:rStyle w:val="InternetLink"/>
            <w:rFonts w:cs="Arial Unicode MS"/>
            <w:color w:val="000000"/>
            <w:vertAlign w:val="superscript"/>
          </w:rPr>
          <w:t>(</w:t>
        </w:r>
        <w:r>
          <w:rPr>
            <w:rStyle w:val="InternetLink"/>
            <w:rFonts w:cs="Arial Unicode MS"/>
            <w:b/>
            <w:color w:val="000000"/>
            <w:vertAlign w:val="superscript"/>
          </w:rPr>
          <w:t>6</w:t>
        </w:r>
        <w:r>
          <w:rPr>
            <w:rStyle w:val="InternetLink"/>
            <w:rFonts w:cs="Arial Unicode MS"/>
            <w:color w:val="000000"/>
            <w:vertAlign w:val="superscript"/>
          </w:rPr>
          <w:t>)</w:t>
        </w:r>
      </w:hyperlink>
      <w:r>
        <w:rPr>
          <w:rFonts w:cs="Arial Unicode MS"/>
        </w:rPr>
        <w:t xml:space="preserve"> καὶ ὑπὸ τοῦ κήτους τοῦ νοητοῦ καὶ ἀπλήστου θηρός, τοῦ διαβόλου, καταποθεῖσαν καὶ τὸ ὕδωρ πανταχόθεν τῶν ἐν κακίᾳ πειρασμῶν περιχυθὲν </w:t>
      </w:r>
      <w:r>
        <w:rPr>
          <w:rFonts w:cs="Arial Unicode MS"/>
          <w:bCs/>
          <w:color w:val="666699"/>
          <w:sz w:val="16"/>
        </w:rPr>
        <w:t>(≡</w:t>
      </w:r>
      <w:r>
        <w:rPr>
          <w:rFonts w:cs="Arial Unicode MS"/>
          <w:bCs/>
          <w:color w:val="666699"/>
          <w:sz w:val="12"/>
        </w:rPr>
        <w:t>14Γ</w:t>
      </w:r>
      <w:r>
        <w:rPr>
          <w:rFonts w:cs="Arial Unicode MS"/>
          <w:bCs/>
          <w:color w:val="666699"/>
          <w:sz w:val="16"/>
        </w:rPr>
        <w:t>_</w:t>
      </w:r>
      <w:r>
        <w:rPr>
          <w:rFonts w:cs="Arial Unicode MS"/>
          <w:b/>
          <w:bCs/>
          <w:color w:val="666699"/>
          <w:sz w:val="12"/>
        </w:rPr>
        <w:t>306</w:t>
      </w:r>
      <w:r>
        <w:rPr>
          <w:rFonts w:cs="Arial Unicode MS"/>
          <w:color w:val="666699"/>
          <w:sz w:val="16"/>
        </w:rPr>
        <w:t>≡&gt;</w:t>
      </w:r>
      <w:r>
        <w:rPr>
          <w:rFonts w:cs="Arial Unicode MS"/>
        </w:rPr>
        <w:t xml:space="preserve"> δεξαμένην ἕως ψυχῆς, ὡς περισχεθεῖσαν δηλαδὴ τοῖς πειρασμοῖς τὴν ζωὴν καὶ ὑπὸ τῆς ἐσχάτης ἀβύσσου κυκλωθῆναι, τουτέστιν ὑπὸ τῆς παντελοῦς ἀγνοίας καταδεθεῖσαν τὸν νοῦν καὶ περικλυσθῆναι τῷ πολλῷ βάρει τῆς κακίας τὸν λογισμόν, καὶ καταδῦσαν τὴν κεφαλὴν εἰς σχισμὰς ὀρέων, τουτέστι τὸν πρῶτον κατὰ τὴν πίστιν περὶ μονάδος λόγον</w:t>
      </w:r>
      <w:hyperlink w:anchor="er64sx07">
        <w:r>
          <w:rPr>
            <w:rStyle w:val="InternetLink"/>
            <w:rFonts w:cs="Arial Unicode MS"/>
            <w:color w:val="000000"/>
            <w:vertAlign w:val="superscript"/>
          </w:rPr>
          <w:t>(</w:t>
        </w:r>
        <w:r>
          <w:rPr>
            <w:rStyle w:val="InternetLink"/>
            <w:rFonts w:cs="Arial Unicode MS"/>
            <w:b/>
            <w:color w:val="000000"/>
            <w:vertAlign w:val="superscript"/>
          </w:rPr>
          <w:t>7</w:t>
        </w:r>
        <w:r>
          <w:rPr>
            <w:rStyle w:val="InternetLink"/>
            <w:rFonts w:cs="Arial Unicode MS"/>
            <w:color w:val="000000"/>
            <w:vertAlign w:val="superscript"/>
          </w:rPr>
          <w:t>)</w:t>
        </w:r>
      </w:hyperlink>
      <w:r>
        <w:rPr>
          <w:rFonts w:cs="Arial Unicode MS"/>
        </w:rPr>
        <w:t>, ὡς κεφαλὴν τοῦ παντὸς σώματος τῶν ἀρετῶν, ὡς εἴς τινας σχισμὰς ἀφεγγεῖς ὀρέων τὰς διανοίας τῶν πονηρῶν δυνάμεων κατακλεισθεῖσαν καὶ εἰς πολλὰς δόξας καὶ φαντασίας καταμερισθεῖσαν—σχισμὰς γὰρ ὀρέων τῶν ἐν τῷ βάθει που τῆς ἐσχάτης ἀβύσσου τῆς ἀγνοίας κειμένων τῆς πονηρίας πνευμάτων περὶ πλάνην ἐννοίας εἶπεν ὁ λόγος—, καὶ κατελθοῦσαν εἰς τὴν γῆν</w:t>
      </w:r>
      <w:hyperlink w:anchor="er64sx08">
        <w:r>
          <w:rPr>
            <w:rStyle w:val="InternetLink"/>
            <w:rFonts w:cs="Arial Unicode MS"/>
            <w:color w:val="000000"/>
            <w:vertAlign w:val="superscript"/>
          </w:rPr>
          <w:t>(</w:t>
        </w:r>
        <w:r>
          <w:rPr>
            <w:rStyle w:val="InternetLink"/>
            <w:rFonts w:cs="Arial Unicode MS"/>
            <w:b/>
            <w:color w:val="000000"/>
            <w:vertAlign w:val="superscript"/>
          </w:rPr>
          <w:t>8</w:t>
        </w:r>
        <w:r>
          <w:rPr>
            <w:rStyle w:val="InternetLink"/>
            <w:rFonts w:cs="Arial Unicode MS"/>
            <w:color w:val="000000"/>
            <w:vertAlign w:val="superscript"/>
          </w:rPr>
          <w:t>)</w:t>
        </w:r>
      </w:hyperlink>
      <w:r>
        <w:rPr>
          <w:rFonts w:cs="Arial Unicode MS"/>
        </w:rPr>
        <w:t>, ἧς οἱ μοχλοὶ αὐτῆς κάτοχοι αἰώνιοι, τουτέστι πρὸς τὴν πάσης αἰσθήσεως θείας ἔρημον καὶ ζωτικῆς κινήσεως ἀρετῶν ἐστερημένην κατενεχθεῖσαν ἕξιν, τὴν μηδεμίαν παντελῶς ἔχουσαν αἴσθησιν ἀγαθότητος καὶ Θεοῦ κατ᾽ ἔννοιαν ἐφέσεως κίνησιν· ἐφ᾽ ἧς βέβηκεν, καθάπερ ἄβυσσος</w:t>
      </w:r>
      <w:hyperlink w:anchor="er64sx09">
        <w:r>
          <w:rPr>
            <w:rStyle w:val="InternetLink"/>
            <w:rFonts w:cs="Arial Unicode MS"/>
            <w:color w:val="000000"/>
            <w:vertAlign w:val="superscript"/>
          </w:rPr>
          <w:t>(</w:t>
        </w:r>
        <w:r>
          <w:rPr>
            <w:rStyle w:val="InternetLink"/>
            <w:rFonts w:cs="Arial Unicode MS"/>
            <w:b/>
            <w:color w:val="000000"/>
            <w:vertAlign w:val="superscript"/>
          </w:rPr>
          <w:t>9</w:t>
        </w:r>
        <w:r>
          <w:rPr>
            <w:rStyle w:val="InternetLink"/>
            <w:rFonts w:cs="Arial Unicode MS"/>
            <w:color w:val="000000"/>
            <w:vertAlign w:val="superscript"/>
          </w:rPr>
          <w:t>)</w:t>
        </w:r>
      </w:hyperlink>
      <w:r>
        <w:rPr>
          <w:rFonts w:cs="Arial Unicode MS"/>
        </w:rPr>
        <w:t>, τῆς ἀγνοίας ὁ ζόφος καὶ τὸ ἀνείκαστον βάθος τῆς κακίας, καὶ τὰ ὄρη τῆς πλάνης ἐρρίζωται, τὰ πνευματικὰ λέγω τῆς πονηρίας· ὧν πρότερον ταῖς σχισμαῖς εἰσδῦσα γέγονεν ὕστερον βάσις διὰ τὴν κακίστην ἕξιν ἡ φύσις τῶν ἀνθρώπων, ὡς δεκτικὴ τῆς αὐτῶν πλάνης καὶ πονηρίας· τὴν ἔχουσαν, καθάπερ αἰωνίους μοχλούς</w:t>
      </w:r>
      <w:hyperlink w:anchor="er64sx10">
        <w:r>
          <w:rPr>
            <w:rStyle w:val="InternetLink"/>
            <w:rFonts w:cs="Arial Unicode MS"/>
            <w:color w:val="000000"/>
            <w:vertAlign w:val="superscript"/>
          </w:rPr>
          <w:t>(</w:t>
        </w:r>
        <w:r>
          <w:rPr>
            <w:rStyle w:val="InternetLink"/>
            <w:rFonts w:cs="Arial Unicode MS"/>
            <w:b/>
            <w:color w:val="000000"/>
            <w:vertAlign w:val="superscript"/>
          </w:rPr>
          <w:t>10</w:t>
        </w:r>
        <w:r>
          <w:rPr>
            <w:rStyle w:val="InternetLink"/>
            <w:rFonts w:cs="Arial Unicode MS"/>
            <w:color w:val="000000"/>
            <w:vertAlign w:val="superscript"/>
          </w:rPr>
          <w:t>)</w:t>
        </w:r>
      </w:hyperlink>
      <w:r>
        <w:rPr>
          <w:rFonts w:cs="Arial Unicode MS"/>
        </w:rPr>
        <w:t>, τὰς ἐνδιαθέτους προσπαθείας τῶν ὑλικῶν, τὰς οὐκ ἐώσας τὴν διάνοιαν, τοῦ σκότους τῆς ἀγνοίας ἀπαλλαγεῖσαν, τὸ φῶς ἰδεῖν τῆς ἀληθοῦς ἐπιγνώσεως· ἥντινα τυχὸν ἕξιν, ὡς μικρῷ πρόσθεν ἔφην, ὁ μέγας Ἰὼβ αἰνιττόμενος ἔφη· «γῆν σκοτεινὴν καὶ γνοφεράν», γῆν σκότους αἰωνίου· σκοτεινὴν μέν, ὡς πάσης ἀληθοῦς ἔρημον γνώσεώς τε καὶ θεωρίας, γνοφερὰν δέ, ὡς πάσης ἀρετῆς ἐστερημένην καὶ πράξεως· ἐν ᾗ, φησίν, «οὐκ ἔστι φέγγος», δηλαδὴ γνώσεως καὶ ἀληθείας</w:t>
      </w:r>
      <w:hyperlink w:anchor="er64sx11">
        <w:r>
          <w:rPr>
            <w:rStyle w:val="InternetLink"/>
            <w:rFonts w:cs="Arial Unicode MS"/>
            <w:color w:val="000000"/>
            <w:vertAlign w:val="superscript"/>
          </w:rPr>
          <w:t>(</w:t>
        </w:r>
        <w:r>
          <w:rPr>
            <w:rStyle w:val="InternetLink"/>
            <w:rFonts w:cs="Arial Unicode MS"/>
            <w:b/>
            <w:color w:val="000000"/>
            <w:vertAlign w:val="superscript"/>
          </w:rPr>
          <w:t>11</w:t>
        </w:r>
        <w:r>
          <w:rPr>
            <w:rStyle w:val="InternetLink"/>
            <w:rFonts w:cs="Arial Unicode MS"/>
            <w:color w:val="000000"/>
            <w:vertAlign w:val="superscript"/>
          </w:rPr>
          <w:t>)</w:t>
        </w:r>
      </w:hyperlink>
      <w:r>
        <w:rPr>
          <w:rFonts w:cs="Arial Unicode MS"/>
        </w:rPr>
        <w:t xml:space="preserve">, «οὐδὲ ὁρᾶν ζωὴν βροτῶν», τὴν λογικοῖς δηλονότι πρέπουσαν ἀγωγήν. </w:t>
      </w:r>
    </w:p>
    <w:p>
      <w:pPr>
        <w:pStyle w:val="Normal"/>
        <w:rPr/>
      </w:pPr>
      <w:r>
        <w:rPr>
          <w:rFonts w:cs="Arial Unicode MS"/>
          <w:bCs/>
          <w:color w:val="666699"/>
          <w:sz w:val="16"/>
        </w:rPr>
        <w:t>(≡</w:t>
      </w:r>
      <w:r>
        <w:rPr>
          <w:rFonts w:cs="Arial Unicode MS"/>
          <w:bCs/>
          <w:color w:val="666699"/>
          <w:sz w:val="12"/>
        </w:rPr>
        <w:t>14Γ</w:t>
      </w:r>
      <w:r>
        <w:rPr>
          <w:rFonts w:cs="Arial Unicode MS"/>
          <w:bCs/>
          <w:color w:val="666699"/>
          <w:sz w:val="16"/>
        </w:rPr>
        <w:t>_</w:t>
      </w:r>
      <w:r>
        <w:rPr>
          <w:rFonts w:cs="Arial Unicode MS"/>
          <w:b/>
          <w:bCs/>
          <w:color w:val="666699"/>
          <w:sz w:val="12"/>
        </w:rPr>
        <w:t>308</w:t>
      </w:r>
      <w:r>
        <w:rPr>
          <w:rFonts w:cs="Arial Unicode MS"/>
          <w:color w:val="666699"/>
          <w:sz w:val="16"/>
        </w:rPr>
        <w:t>≡&gt;</w:t>
      </w:r>
      <w:r>
        <w:rPr>
          <w:rFonts w:cs="Arial Unicode MS"/>
        </w:rPr>
        <w:t xml:space="preserve"> Ἐν τούτοις μὲν γίνεται τυχόν, ὁπηνίκα τὰ πάθη τυπῶν ἐν ἑαυτῷ τῆς ἀνθρωπότητος ὁ προφήτης, εἰς ἅπερ ἐλεεινῶς ἑαυτὴν κατεσκέδασεν, τὰ τῆς κοινῆς οἰκειούμενος φύσεως, καὶ ἐφαρμόζεται δεόντως αὐτῷ, τυποῦντι τὸν Ἀδάμ, τῆς προσηγορίας ὁ νοῦς, ‘φυγὴ κάλλους’ ἑρμηνευόμενος. Ἡνίκα δὲ τὸν δι᾽ ἡμᾶς ἐν τοῖς ἡμῶν καθ᾽ ἡμᾶς διὰ σαρκὸς νοερῶς ἐψυχωμένης χωρὶς μόνης ἁμαρτίας γενόμενον Θεὸν προδιατυποῖ καὶ τὸ τῆς οἰκονομίας καὶ τῶν κατ᾽ αὐτὴν παθημάτων προδιαγράφει μυστήριον, τὴν μὲν ἀπ᾽ οὐρανῶν εἰς τὸν κόσμον τοῦτον σημαίνει κάθοδον διὰ τῆς ἐξ Ἰόππης εἰς τὴν θάλασσαν μεταβάσεως</w:t>
      </w:r>
      <w:hyperlink w:anchor="er64sx12">
        <w:r>
          <w:rPr>
            <w:rStyle w:val="InternetLink"/>
            <w:rFonts w:cs="Arial Unicode MS"/>
            <w:color w:val="000000"/>
            <w:vertAlign w:val="superscript"/>
          </w:rPr>
          <w:t>(</w:t>
        </w:r>
        <w:r>
          <w:rPr>
            <w:rStyle w:val="InternetLink"/>
            <w:rFonts w:cs="Arial Unicode MS"/>
            <w:b/>
            <w:color w:val="000000"/>
            <w:vertAlign w:val="superscript"/>
          </w:rPr>
          <w:t>12</w:t>
        </w:r>
        <w:r>
          <w:rPr>
            <w:rStyle w:val="InternetLink"/>
            <w:rFonts w:cs="Arial Unicode MS"/>
            <w:color w:val="000000"/>
            <w:vertAlign w:val="superscript"/>
          </w:rPr>
          <w:t>)</w:t>
        </w:r>
      </w:hyperlink>
      <w:r>
        <w:rPr>
          <w:rFonts w:cs="Arial Unicode MS"/>
        </w:rPr>
        <w:t>, τὸ δὲ τοῦ θανάτου καὶ τῆς ταφῆς καὶ τῆς ἀναστάσεως μυστήριον ὑπὸ τοῦ κήτους δηλοῖ καταπινόμενος καὶ μετὰ τρεῖς ἡμέρας καὶ τρεῖς νύκτας ἀπαθὴς ἐκδιδόμενος, καὶ διὰ τοῦτο προσφόρως κατὰ τὴν τῆς κλήσεως δύναμιν ‘ἀνάπαυσις’ καὶ ‘ἴασις Θεοῦ’ καὶ ‘Θεοῦ χάρις αὐτοῖς,’ τυχὸν δὲ καὶ ‘πόνος Θεοῦ’ διὰ τὸ πάθος τὸ ἑκούσιον, καλῶς ὀνομαζόμενος. Τὴν γὰρ ἀληθινὴν τῶν ἐν ὀδύναις κεκοπωμένων ἀνάπαυσιν</w:t>
      </w:r>
      <w:hyperlink w:anchor="er64sx13">
        <w:r>
          <w:rPr>
            <w:rStyle w:val="InternetLink"/>
            <w:rFonts w:cs="Arial Unicode MS"/>
            <w:color w:val="000000"/>
            <w:vertAlign w:val="superscript"/>
          </w:rPr>
          <w:t>(</w:t>
        </w:r>
        <w:r>
          <w:rPr>
            <w:rStyle w:val="InternetLink"/>
            <w:rFonts w:cs="Arial Unicode MS"/>
            <w:b/>
            <w:color w:val="000000"/>
            <w:vertAlign w:val="superscript"/>
          </w:rPr>
          <w:t>13</w:t>
        </w:r>
        <w:r>
          <w:rPr>
            <w:rStyle w:val="InternetLink"/>
            <w:rFonts w:cs="Arial Unicode MS"/>
            <w:color w:val="000000"/>
            <w:vertAlign w:val="superscript"/>
          </w:rPr>
          <w:t>)</w:t>
        </w:r>
      </w:hyperlink>
      <w:r>
        <w:rPr>
          <w:rFonts w:cs="Arial Unicode MS"/>
        </w:rPr>
        <w:t xml:space="preserve"> καὶ τὴν ἴασιν τῶν συντετριμμένων καὶ τὴν χάριν τῆς τῶν ἁμαρτημάτων ἀφέσεως Χριστὸν Ἰησοῦν τὸν ἀληθινὸν Θεὸν ὁ προφήτης διὰ τῶν οἰκείων δραμάτων μυστικῶς προδιέγραψεν. Αὐτὸς γὰρ ὁ Κύριος ἡμῶν καὶ Θεός, γενόμενος ἄνθρωπος καὶ τῷ πελάγει τοῦ βίου τοῦ καθ᾽ ἡμᾶς ἐνδημήσας, ὡς ἀπ᾽ οὐρανοῦ τῆς Ἰόππης, ἑρμηνευομένης ‘κατασκοπὴ χαρᾶς,’ εἰς τὴν θάλασσαν τοῦδε τοῦ βίου, κατὰ τὸ γεγραμμένον «ὃς ἀντὶ τῆς προκειμένης αὐτῷ χαρᾶς ὑπέμεινε σταυρόν, αἰσχύνης καταφρονήσας», καὶ εἰς τὴν καρδίαν τῆς γῆς, ἔνθα διὰ τοῦ θανάτου καταπιὼν ἡμᾶς εἶχεν ὁ πονηρὸς καθειργμένους, καταβὰς ἑκουσίως, καί, διὰ τῆς ἀναστάσεως ἀνασπάσας, πρὸς οὐρανὸν ὅλην τὴν κεκρατημένην φύσιν ἀναγαγών, ἀνάπαυσις ἡμῶν κατ᾽ ἀλήθειαν ὑπάρχει καὶ ἴασις καὶ χάρις</w:t>
      </w:r>
      <w:hyperlink w:anchor="er64sx14">
        <w:r>
          <w:rPr>
            <w:rStyle w:val="InternetLink"/>
            <w:rFonts w:cs="Arial Unicode MS"/>
            <w:color w:val="000000"/>
            <w:vertAlign w:val="superscript"/>
          </w:rPr>
          <w:t>(</w:t>
        </w:r>
        <w:r>
          <w:rPr>
            <w:rStyle w:val="InternetLink"/>
            <w:rFonts w:cs="Arial Unicode MS"/>
            <w:b/>
            <w:color w:val="000000"/>
            <w:vertAlign w:val="superscript"/>
          </w:rPr>
          <w:t>14</w:t>
        </w:r>
        <w:r>
          <w:rPr>
            <w:rStyle w:val="InternetLink"/>
            <w:rFonts w:cs="Arial Unicode MS"/>
            <w:color w:val="000000"/>
            <w:vertAlign w:val="superscript"/>
          </w:rPr>
          <w:t>)</w:t>
        </w:r>
      </w:hyperlink>
      <w:r>
        <w:rPr>
          <w:rFonts w:cs="Arial Unicode MS"/>
        </w:rPr>
        <w:t xml:space="preserve">, ἀνάπαυσις μέν, ὡς τὸν νόμον τῆς ἐν σαρκὶ </w:t>
      </w:r>
      <w:r>
        <w:rPr>
          <w:rFonts w:cs="Arial Unicode MS"/>
          <w:bCs/>
          <w:color w:val="666699"/>
          <w:sz w:val="16"/>
        </w:rPr>
        <w:t>(≡</w:t>
      </w:r>
      <w:r>
        <w:rPr>
          <w:rFonts w:cs="Arial Unicode MS"/>
          <w:bCs/>
          <w:color w:val="666699"/>
          <w:sz w:val="12"/>
        </w:rPr>
        <w:t>14Γ</w:t>
      </w:r>
      <w:r>
        <w:rPr>
          <w:rFonts w:cs="Arial Unicode MS"/>
          <w:bCs/>
          <w:color w:val="666699"/>
          <w:sz w:val="16"/>
        </w:rPr>
        <w:t>_</w:t>
      </w:r>
      <w:r>
        <w:rPr>
          <w:rFonts w:cs="Arial Unicode MS"/>
          <w:b/>
          <w:bCs/>
          <w:color w:val="666699"/>
          <w:sz w:val="12"/>
        </w:rPr>
        <w:t>310</w:t>
      </w:r>
      <w:r>
        <w:rPr>
          <w:rFonts w:cs="Arial Unicode MS"/>
          <w:color w:val="666699"/>
          <w:sz w:val="16"/>
        </w:rPr>
        <w:t>≡&gt;</w:t>
      </w:r>
      <w:r>
        <w:rPr>
          <w:rFonts w:cs="Arial Unicode MS"/>
        </w:rPr>
        <w:t xml:space="preserve"> διὰ τὴν πρόσκαιρον ζωὴν περιστατικῆς λύων δουλείας, ἴασις δέ, ὡς τὸ σύντριμμα τοῦ θανάτου καὶ τῆς φθορᾶς διὰ τῆς ἀναστάσεως ἐξιασάμενος, χάρις δέ, ὡς τῆς ἐν Πνεύματι τῷ Θεῷ καὶ Πατρὶ διὰ πίστεως υἱοθεσίας καὶ τῆς ἐπαξίως ἑκάστου κατὰ τὴν θέωσιν χάριτος διανομεύς. Ἔδει γάρ, ἔδει κατ᾽ ἀλήθειαν εἰς ἐκείνην γενέσθαι τὴν γῆν τὸ φῶς καὶ τὴν δύναμιν τοῦ Θεοῦ καὶ Πατρός, ἐν ᾗ τὸ σκότος ὑπῆρχε καὶ οἱ μοχλοὶ οἱ αἰώνιοι, ἵνα, τὸ σκότος λύσας τῆς ἀγνοίας, οἷα δὴ φῶς πατρικὸν ὑπάρχων, καὶ τοὺς μοχλοὺς τῆς κακίας συντρίψας ὡς ἐνυπόστατος Θεοῦ δύναμις, τὴν τούτοις δεινῶς ὑπὸ τοῦ πονηροῦ κατησφαλισμένην ἐλευθερώσειε φύσιν, δωρούμενος αὐτῇ φῶς ἀληθοῦς γνώσεως ἄσβεστον καὶ δύναμιν ἀρετῶν ἀκαθαίρετον. </w:t>
      </w:r>
    </w:p>
    <w:p>
      <w:pPr>
        <w:pStyle w:val="Normal"/>
        <w:rPr/>
      </w:pPr>
      <w:r>
        <w:rPr>
          <w:rFonts w:cs="Arial Unicode MS"/>
        </w:rPr>
        <w:t>Ὁπηνίκα δὲ τὴν προφητικὴν χάριν, ὡς ἔκ τινος Ἰόππης</w:t>
      </w:r>
      <w:hyperlink w:anchor="er64sx15">
        <w:r>
          <w:rPr>
            <w:rStyle w:val="InternetLink"/>
            <w:rFonts w:cs="Arial Unicode MS"/>
            <w:color w:val="000000"/>
            <w:vertAlign w:val="superscript"/>
          </w:rPr>
          <w:t>(</w:t>
        </w:r>
        <w:r>
          <w:rPr>
            <w:rStyle w:val="InternetLink"/>
            <w:rFonts w:cs="Arial Unicode MS"/>
            <w:b/>
            <w:bCs/>
            <w:color w:val="000000"/>
            <w:vertAlign w:val="superscript"/>
          </w:rPr>
          <w:t>15</w:t>
        </w:r>
        <w:r>
          <w:rPr>
            <w:rStyle w:val="InternetLink"/>
            <w:rFonts w:cs="Arial Unicode MS"/>
            <w:color w:val="000000"/>
            <w:vertAlign w:val="superscript"/>
          </w:rPr>
          <w:t>)</w:t>
        </w:r>
      </w:hyperlink>
      <w:r>
        <w:rPr>
          <w:rFonts w:cs="Arial Unicode MS"/>
        </w:rPr>
        <w:t xml:space="preserve">, τῆς τέως ἐνδόξου νομιζομένης σωματικῆς τοῦ νόμου λατρείας εὐαγγελικῶς εἰς τὰ ἔθνη μεταβαίνουσαν καὶ τὸν ἰουδαϊκὸν λαὸν διὰ τὴν αὐτῶν ἀπιστίαν τῆς κατ᾽ αὐτὴν χαρᾶς ἔρημον καταλιμπάνουσαν καὶ διὰ πολλῶν θλίψεων κινδύνων τε καὶ περιστάσεων καὶ πόνων καὶ διωγμῶν καὶ θανάτων τὴν τῶν ἐθνῶν, καθάπερ Νινευή, πρὸς τὸν Θεὸν ἐπιστρέφουσαν Ἐκκλησίαν ἐν ἑαυτῷ τυποῖ μυστικῶς ὁ προφήτης, τὴν Ἰόππην ἀφίησιν, τῆς κατὰ νόμον δηλαδὴ λατρείας ἀφισταμένην τὴν χάριν σημαίνων τῆς προφητείας καὶ ἐν τῇ θαλάσσῃ γινομένην τῶν ἀκουσίων περιστάσεων καὶ ἐν τῷ κλύδωνι τῶν ἐν τοῖς διωγμοῖς ἐπαναστάσεων καὶ τῶν ἐπ᾽ αὐταῖς ἀγώνων καὶ πόνων καὶ κινδύνων καὶ ὑπὸ τοῦ κήτους τοῦ θανάτου καταπινομένην μέν, οὐδαμῶς δὲ παντελῶς διαφθειρομένην. Οὐ γὰρ ἴσχυσεν τὸν δρόμον τῆς εὐαγγελικῶς τοῖς ἔθνεσι καταγγελθείσης κωλῦσαι χάριτος τῶν ὄντων οὐδέν, οὐ θλίψις οὐ στενοχωρία οὐ διωγμὸς οὐ λιμὸς οὐ κίνδυνος οὐ μάχαιρα· τοὐναντίον μὲν οὖν, διὰ τούτων ἡ χάρις ἐβεβαιώθη, πάντων τῶν ἐπαναστάντων κρατήσασα καὶ ἐν τῷ πάσχειν πλέον τοὺς δρῶντας νικήσασα, καὶ τὴν φύσιν πλανωμένην ἐπέστρεψεν ἐπὶ Θεὸν ζῶντα καὶ ἀληθινόν, </w:t>
      </w:r>
      <w:r>
        <w:rPr>
          <w:rFonts w:cs="Arial Unicode MS"/>
          <w:bCs/>
          <w:color w:val="666699"/>
          <w:sz w:val="16"/>
        </w:rPr>
        <w:t>(≡</w:t>
      </w:r>
      <w:r>
        <w:rPr>
          <w:rFonts w:cs="Arial Unicode MS"/>
          <w:bCs/>
          <w:color w:val="666699"/>
          <w:sz w:val="12"/>
        </w:rPr>
        <w:t>14Γ</w:t>
      </w:r>
      <w:r>
        <w:rPr>
          <w:rFonts w:cs="Arial Unicode MS"/>
          <w:bCs/>
          <w:color w:val="666699"/>
          <w:sz w:val="16"/>
        </w:rPr>
        <w:t>_</w:t>
      </w:r>
      <w:r>
        <w:rPr>
          <w:rFonts w:cs="Arial Unicode MS"/>
          <w:b/>
          <w:bCs/>
          <w:color w:val="666699"/>
          <w:sz w:val="12"/>
        </w:rPr>
        <w:t>312</w:t>
      </w:r>
      <w:r>
        <w:rPr>
          <w:rFonts w:cs="Arial Unicode MS"/>
          <w:color w:val="666699"/>
          <w:sz w:val="16"/>
        </w:rPr>
        <w:t>≡&gt;</w:t>
      </w:r>
      <w:r>
        <w:rPr>
          <w:rFonts w:cs="Arial Unicode MS"/>
        </w:rPr>
        <w:t xml:space="preserve"> ὥσπερ Ἰωνᾶς τὴν Νινευή. Κἂν ἐδόκει διὰ τῆς ἐπηρείας τῶν διωγμῶν καλύπτειν τὴν χάριν ὁ πονηρός, ὡς τὸν προφήτην τὸ κῆτος, ἀλλ᾽ εἰς τέλος κατέχειν οὐκ ἠδυνήθη, τῆς ἐνεργούσης τὴν χάριν δυνάμεως ἀλλοιῶσαι τὴν ἰσχὺν οὐ δυνάμενος. Ὅθεν καὶ λαμπροτέραν μᾶλλον ἐποίει μετὰ τὴν πεῖραν τῶν ἐναντίων τὴν χάριν ἐν τοῖς αὐτῆς φοιτηταῖς διαφαίνεσθαι τοσοῦτον, ὅσον αὐτὸς ταῖς προσβολαῖς τὴν οἰκείαν ὑπεφθείρετο δύναμιν</w:t>
      </w:r>
      <w:hyperlink w:anchor="er64sx16">
        <w:r>
          <w:rPr>
            <w:rStyle w:val="InternetLink"/>
            <w:rFonts w:cs="Arial Unicode MS"/>
            <w:color w:val="000000"/>
            <w:vertAlign w:val="superscript"/>
          </w:rPr>
          <w:t>(</w:t>
        </w:r>
        <w:r>
          <w:rPr>
            <w:rStyle w:val="InternetLink"/>
            <w:rFonts w:cs="Arial Unicode MS"/>
            <w:b/>
            <w:color w:val="000000"/>
            <w:vertAlign w:val="superscript"/>
          </w:rPr>
          <w:t>16</w:t>
        </w:r>
        <w:r>
          <w:rPr>
            <w:rStyle w:val="InternetLink"/>
            <w:rFonts w:cs="Arial Unicode MS"/>
            <w:color w:val="000000"/>
            <w:vertAlign w:val="superscript"/>
          </w:rPr>
          <w:t>)</w:t>
        </w:r>
      </w:hyperlink>
      <w:r>
        <w:rPr>
          <w:rFonts w:cs="Arial Unicode MS"/>
        </w:rPr>
        <w:t xml:space="preserve">, ὁρῶν ἑαυτῷ παντάπασι τὴν χάριν οὐ μόνον ἀνάλωτον, ἀλλὰ καὶ τὴν φυσικὴν τῶν καταγγελλόντων αὐτὴν τοῖς ἔθνεσιν ἁγίων ἀσθένειαν ἰσχὺν τῆς αὐτοῦ καθαιρετικὴν δυναστείας γινομένην καὶ παντὸς ὕψους ἐπαιρομένου κατὰ τῆς γνώσεως τοῦ Θεοῦ παντελῶς ἀφανιστικὴν καὶ τῷ δοκεῖν σωματικῶς ἁλῶναι ταῖς ἐπηρείαις μᾶλλον πνευματικῶς δυναμουμένην. </w:t>
      </w:r>
    </w:p>
    <w:p>
      <w:pPr>
        <w:pStyle w:val="Normal"/>
        <w:rPr/>
      </w:pPr>
      <w:r>
        <w:rPr>
          <w:rFonts w:cs="Arial Unicode MS"/>
        </w:rPr>
        <w:t xml:space="preserve">Ὅπερ ἐκ τοῦ παθεῖν τῇ πείρᾳ μαθὼν ὁ ἐν καινότητι πνεύματος, ἀλλ᾽ οὐ παλαιότητι γράμματος, τῆς ἐν Χριστῷ πρὸς τὰ ἔθνη διάκονος προφητικῆς γενόμενος χάριτος Παῦλος, ἡ μεγάλη σάλπιγξ τῆς ἀληθείας, «ἔχομέν» φησιν «τὸν θησαυρὸν τοῦτον ἐν ὀστρακίνοις σκεύεσιν», θησαυρὸν λέγων τὸν λόγον τῆς χάριτος, ὀστράκινον δὲ σκεῦος τὸ σῶμα τοῦτο τὸ παθητὸν ἢ τὴν ἐν τῷ λόγῳ τῷ κατὰ προφορὰν νομιζομένην ἰδιωτείαν, τὴν πᾶσαν τοῦ κόσμου τὴν σοφίαν νικήσασαν, ἢ χωρήσασαν, καθ᾽ ὅσον ἐστὶν ἐφικτόν, τὴν ἀχώρητον τῷ κόσμῳ παντάπασι τοῦ Θεοῦ σοφίαν, καὶ τοῦ κατ᾽ αὐτὴν φωτὸς τῆς ἀληθοῦς ἐπιγνώσεως τὴν οἰκουμένην ὅλην πληρώσασαν, «ἵνα ἡ ὑπερβολὴ τῆς δυνάμεως, φησίν, ᾖ τοῦ Θεοῦ καὶ μὴ ἐξ ἡμῶν· ἐν παντὶ θλιβόμενοι ἀλλ᾽ οὐ στενοχωρούμενοι, ἀπορούμενοι ἀλλ᾽ οὐκ ἐξ απορούμενοι, διωκόμενοι ἀλλ᾽ οὐκ ἐγκαταλειπόμενοι, καταβαλλόμενοι ἀλλ᾽ οὐκ ἀπολλύμενοι, πάντοτε τὴν νέκρωσιν τοῦ Ἰησοῦ ἐν τῷ σώματι περιφέροντες, ἵνα καὶ ἡ ζωὴ τοῦ Ἰησοῦ ἐν τῷ σώματι ἡμῶν φανερωθῇ· ἀεὶ γὰρ ἡμεῖς οἱ ζῶντες εἰς θάνατον παραδιδόμεθα διὰ Ἰησοῦν, ἵνα καὶ ἡ ζωὴ τοῦ Ἰησοῦ φανερωθῇ </w:t>
      </w:r>
      <w:r>
        <w:rPr>
          <w:rFonts w:cs="Arial Unicode MS"/>
          <w:bCs/>
          <w:color w:val="666699"/>
          <w:sz w:val="16"/>
        </w:rPr>
        <w:t>(≡</w:t>
      </w:r>
      <w:r>
        <w:rPr>
          <w:rFonts w:cs="Arial Unicode MS"/>
          <w:bCs/>
          <w:color w:val="666699"/>
          <w:sz w:val="12"/>
        </w:rPr>
        <w:t>14Γ</w:t>
      </w:r>
      <w:r>
        <w:rPr>
          <w:rFonts w:cs="Arial Unicode MS"/>
          <w:bCs/>
          <w:color w:val="666699"/>
          <w:sz w:val="16"/>
        </w:rPr>
        <w:t>_</w:t>
      </w:r>
      <w:r>
        <w:rPr>
          <w:rFonts w:cs="Arial Unicode MS"/>
          <w:b/>
          <w:bCs/>
          <w:color w:val="666699"/>
          <w:sz w:val="12"/>
        </w:rPr>
        <w:t>314</w:t>
      </w:r>
      <w:r>
        <w:rPr>
          <w:rFonts w:cs="Arial Unicode MS"/>
          <w:color w:val="666699"/>
          <w:sz w:val="16"/>
        </w:rPr>
        <w:t>≡&gt;</w:t>
      </w:r>
      <w:r>
        <w:rPr>
          <w:rFonts w:cs="Arial Unicode MS"/>
        </w:rPr>
        <w:t xml:space="preserve"> ἐν τῇ θνητῇ σαρκὶ ἡμῶν· ὥστε ὁ θάνατος ἐν ἡμῖν ἐνεργεῖται, ἡ δὲ ζωὴ ἐν ὑμῖν». Ὑπὲρ ἀληθείας γὰρ τὸν ἐν τοῖς παθήμασι καθ᾽ ἑκούσιον γνώμην ἀνευθύνως ὑπομένοντες θάνατον</w:t>
      </w:r>
      <w:hyperlink w:anchor="er64sx17">
        <w:r>
          <w:rPr>
            <w:rStyle w:val="InternetLink"/>
            <w:rFonts w:cs="Arial Unicode MS"/>
            <w:color w:val="000000"/>
            <w:vertAlign w:val="superscript"/>
          </w:rPr>
          <w:t>(</w:t>
        </w:r>
        <w:r>
          <w:rPr>
            <w:rStyle w:val="InternetLink"/>
            <w:rFonts w:cs="Arial Unicode MS"/>
            <w:b/>
            <w:color w:val="000000"/>
            <w:vertAlign w:val="superscript"/>
          </w:rPr>
          <w:t>17</w:t>
        </w:r>
        <w:r>
          <w:rPr>
            <w:rStyle w:val="InternetLink"/>
            <w:rFonts w:cs="Arial Unicode MS"/>
            <w:color w:val="000000"/>
            <w:vertAlign w:val="superscript"/>
          </w:rPr>
          <w:t>)</w:t>
        </w:r>
      </w:hyperlink>
      <w:r>
        <w:rPr>
          <w:rFonts w:cs="Arial Unicode MS"/>
        </w:rPr>
        <w:t xml:space="preserve"> οἱ τοῦ Λόγου τῆς χάριτος γενόμενοι κήρυκες τὴν ἐν Πνεύματι κατ᾽ ἐπίγνωσιν ἀληθείας ζωὴν ἐνήργουν τοῖς ἔθνεσι· ὅπερ δὴ καὶ ὁ ταύτην τὴν χάριν προδιατυπώσας ἐν ἑαυτῷ μυστικῶς πέπονθεν Ἰωνᾶς, τοὺς τοσούτους αὐτὸς ἀνατλὰς κινδύνους, ἵνα πρὸς τὸν Θεὸν ἐκ πλάνης ἐπιστρέψῃ τοὺς Νινευΐτας, καὶ διὰ τοῦτο κατὰ τὴν ἐνοῦσαν τῷ ὀνόματι δύναμιν ‘Θεοῦ δόμα’ καὶ ‘Θεοῦ πόνος’ καλῶς ἑρμηνευόμενος. Δόμα γὰρ Θεοῦ, καὶ δῶρον ὡς ἀληθῶς προσφιλὲς καὶ φιλάνθρωπον, καὶ θεῖος πόνος καὶ ἐπαινούμενος ἡ πρὸς τὰ ἔθνη χάρις τῆς προφητείας ἐστίν· δόμα μέν, ὡς φῶς δωρουμένη γνώσεως ἀληθοῦς καὶ ζωῆς ἀφθαρσίαν παρεχομένη τοῖς ὑποδεχομένοις αὐτήν, Θεοῦ δὲ πόνος, ὡς πείθουσα τοῖς ὑπὲρ ἀληθείας ἐγκαλλωπίζεσθαι πόνοις τοὺς αὐτῆς διακόνους καὶ πλέον ἐμπλατύνεσθαι διδάσκουσα τοῖς παθήμασιν ἢ ταῖς ἀνέσεσι οἱ τῆς ἐν σαρκὶ ζωῆς ἄγαν φροντίζοντες, ὑπόθεσιν αὐτοῖς ὑπερβαλλούσης κατὰ πνεῦμα δυνάμεως</w:t>
      </w:r>
      <w:hyperlink w:anchor="er64sx18">
        <w:r>
          <w:rPr>
            <w:rStyle w:val="InternetLink"/>
            <w:rFonts w:cs="Arial Unicode MS"/>
            <w:color w:val="000000"/>
            <w:vertAlign w:val="superscript"/>
          </w:rPr>
          <w:t>(</w:t>
        </w:r>
        <w:r>
          <w:rPr>
            <w:rStyle w:val="InternetLink"/>
            <w:rFonts w:cs="Arial Unicode MS"/>
            <w:b/>
            <w:color w:val="000000"/>
            <w:vertAlign w:val="superscript"/>
          </w:rPr>
          <w:t>18</w:t>
        </w:r>
        <w:r>
          <w:rPr>
            <w:rStyle w:val="InternetLink"/>
            <w:rFonts w:cs="Arial Unicode MS"/>
            <w:color w:val="000000"/>
            <w:vertAlign w:val="superscript"/>
          </w:rPr>
          <w:t>)</w:t>
        </w:r>
      </w:hyperlink>
      <w:r>
        <w:rPr>
          <w:rFonts w:cs="Arial Unicode MS"/>
        </w:rPr>
        <w:t xml:space="preserve"> ποιουμένη τὴν κατὰ φύσιν τῆς σαρκὸς περὶ τὸ πάσχειν ἀσθένειαν. </w:t>
      </w:r>
    </w:p>
    <w:p>
      <w:pPr>
        <w:pStyle w:val="Normal"/>
        <w:rPr/>
      </w:pPr>
      <w:r>
        <w:rPr>
          <w:rFonts w:cs="Arial Unicode MS"/>
        </w:rPr>
        <w:t>Ὁ γὰρ λόγος τῆς χάριτος διὰ πολλῶν πειρασμῶν πρὸς τὴν τῶν ἀνθρώπων φύσιν, ἤγουν τὴν τῶν ἐθνῶν Ἐκκλησίαν, ὥσπερ Ἰωνᾶς διὰ πολλῶν θλίψεων πρὸς Νινευὴ διαβὰς τὴν πόλιν τὴν μεγάλην, ἔπεισε τὸν βασιλεύοντα νόμον τῆς φύσεως ἐξαναστῆναι τοῦ θρόνου</w:t>
      </w:r>
      <w:hyperlink w:anchor="er64sx19">
        <w:r>
          <w:rPr>
            <w:rStyle w:val="InternetLink"/>
            <w:rFonts w:cs="Arial Unicode MS"/>
            <w:color w:val="000000"/>
            <w:vertAlign w:val="superscript"/>
          </w:rPr>
          <w:t>(</w:t>
        </w:r>
        <w:r>
          <w:rPr>
            <w:rStyle w:val="InternetLink"/>
            <w:rFonts w:cs="Arial Unicode MS"/>
            <w:b/>
            <w:color w:val="000000"/>
            <w:vertAlign w:val="superscript"/>
          </w:rPr>
          <w:t>19</w:t>
        </w:r>
        <w:r>
          <w:rPr>
            <w:rStyle w:val="InternetLink"/>
            <w:rFonts w:cs="Arial Unicode MS"/>
            <w:color w:val="000000"/>
            <w:vertAlign w:val="superscript"/>
          </w:rPr>
          <w:t>)</w:t>
        </w:r>
      </w:hyperlink>
      <w:r>
        <w:rPr>
          <w:rFonts w:cs="Arial Unicode MS"/>
        </w:rPr>
        <w:t xml:space="preserve">, τῆς προτέρας περὶ τὸ κακὸν δηλαδὴ κατὰ τὴν αἴσθησιν ἕξεως, καὶ περιελέσθαι τὴν στολὴν αὐτοῦ, τὸν ἐπὶ τοῖς ἤθεσι λέγω τῆς κοσμικῆς δόξης ἀποθέσθαι </w:t>
      </w:r>
      <w:r>
        <w:rPr>
          <w:rFonts w:cs="Arial Unicode MS"/>
          <w:bCs/>
          <w:color w:val="666699"/>
          <w:sz w:val="16"/>
        </w:rPr>
        <w:t>(≡</w:t>
      </w:r>
      <w:r>
        <w:rPr>
          <w:rFonts w:cs="Arial Unicode MS"/>
          <w:bCs/>
          <w:color w:val="666699"/>
          <w:sz w:val="12"/>
        </w:rPr>
        <w:t>14Γ</w:t>
      </w:r>
      <w:r>
        <w:rPr>
          <w:rFonts w:cs="Arial Unicode MS"/>
          <w:bCs/>
          <w:color w:val="666699"/>
          <w:sz w:val="16"/>
        </w:rPr>
        <w:t>_</w:t>
      </w:r>
      <w:r>
        <w:rPr>
          <w:rFonts w:cs="Arial Unicode MS"/>
          <w:b/>
          <w:bCs/>
          <w:color w:val="666699"/>
          <w:sz w:val="12"/>
        </w:rPr>
        <w:t>316</w:t>
      </w:r>
      <w:r>
        <w:rPr>
          <w:rFonts w:cs="Arial Unicode MS"/>
          <w:color w:val="666699"/>
          <w:sz w:val="16"/>
        </w:rPr>
        <w:t>≡&gt;</w:t>
      </w:r>
      <w:r>
        <w:rPr>
          <w:rFonts w:cs="Arial Unicode MS"/>
        </w:rPr>
        <w:t xml:space="preserve"> τῦφον, καὶ περιβαλέσθαι σακκόν, τὸ πένθος δηλαδὴ καὶ τὴν δυσχερῆ καὶ τραχεῖαν τῆς κακοπαθείας καὶ βίῳ τῷ κατὰ Θεὸν πρέπουσαν ἀγωγήν, καὶ καθίσαι ἐπὶ σποδοῦ· σποδός ἐστιν ἡ πτωχεία τοῦ πνεύματος, ἐφ᾽ ἧς καθέζεται πᾶς εὐσεβῶς ζῆν διδασκόμενος καὶ τὴν μάστιγα τῆς συνειδήσεως ἔχων ἐπὶ τοῖς πλημμεληθεῖσιν αὐτὸν καταικίζουσαν. Καὶ οὐ μόνον τὸν βασιλέα πείθει πιστεῦσαι τῷ Θεῷ κηρυττόμενος ὁ Λόγος τῆς χάριτος, ἀλλὰ καὶ τοὺς ἄνδρας, τοὺς συμπληροῦντας δηλαδὴ τὴν φύσιν ἀνθρώπους, ἕνα πληροφορῶν ὁμολογεῖν εἶναι Θεὸν τὸν πάντων ποιητὴν καὶ κριτὴν καὶ κηρύξαι πιστῶς, παρασκευάζων τὴν τελείαν δηλαδὴ τῶν προτέρων ἀποχὴν πονηρῶν ἐπιτηδευμάτων, καὶ ἐνδύσασθαι σάκκους ἀπὸ μικροῦ ἕως μεγάλου αὐτῶν, τὴν νεκρωτικὴν δηλαδὴ τῶν παθῶν κακοπάθειαν προθύμως μετελθεῖν· μικροὺς δὲ καὶ μεγάλους ἐνταῦθα κατὰ τὸν τῆς ἀναγωγῆς λόγον ὑπονοῶ κεκλῆσθαι τοὺς ἐν ἥττονι κακίᾳ καὶ μείζονι φωραθέντας ὑπὸ τοῦ λόγου. </w:t>
      </w:r>
    </w:p>
    <w:p>
      <w:pPr>
        <w:pStyle w:val="Normal"/>
        <w:rPr/>
      </w:pPr>
      <w:r>
        <w:rPr>
          <w:rFonts w:cs="Arial Unicode MS"/>
        </w:rPr>
        <w:t>«Καὶ ἐπίστευσαν οἱ ἄνδρες Νινευή», φησίν, «τῷ Θεῷ καὶ ἐκήρυξαν νηστείαν καὶ ἐνεδύσαντο σάκκους ἀπὸ μικροῦ καὶ ἕως μεγάλου αὐτῶν. Καὶ ἤγγισεν ὁ λόγος πρὸς τὸν βασιλέα τῆς Νινευή, καὶ ἐξανέστη ἀπὸ τοῦ θρόνου αὐτοῦ καὶ περιείλετο τὴν στολὴν αὐτοῦ ἀφ᾽ ἑαυτοῦ καὶ περιεβάλετο σάκκον καὶ ἐκάθισεν ἐπὶ σποδοῦ. Καὶ ἐκηρύχθη καὶ ἐρρέθη τῇ Νινευῇ παρὰ τοῦ βασιλέως καὶ παρὰ τῶν μεγιστάνων αὐτοῦ λεγόντων· οἱ ἄνθρωποι καὶ τὰ κτήνη καὶ οἱ βόες καὶ τὰ πρόβατα μὴ γευέσθωσαν μηδὲν μηδὲ νεμέσθωσαν, καὶ ὕδωρ μὴ πιέτωσαν». Βασιλεύς ἐστιν τῆς φύσεως, ὡς ἔφην, ὁ νόμος τῆς φύσεως· ἄρχοντες δὲ τούτου τυγχάνουσι τό τε λογικὸν καὶ θυμικὸν καὶ ἐπιθυμητικόν· ἄνδρες δὲ τυγχάνουσι ταύτης τῆς πόλεως</w:t>
      </w:r>
      <w:hyperlink w:anchor="er64sx20">
        <w:r>
          <w:rPr>
            <w:rStyle w:val="InternetLink"/>
            <w:rFonts w:cs="Arial Unicode MS"/>
            <w:color w:val="000000"/>
            <w:vertAlign w:val="superscript"/>
          </w:rPr>
          <w:t>(</w:t>
        </w:r>
        <w:r>
          <w:rPr>
            <w:rStyle w:val="InternetLink"/>
            <w:rFonts w:cs="Arial Unicode MS"/>
            <w:b/>
            <w:color w:val="000000"/>
            <w:vertAlign w:val="superscript"/>
          </w:rPr>
          <w:t>20</w:t>
        </w:r>
        <w:r>
          <w:rPr>
            <w:rStyle w:val="InternetLink"/>
            <w:rFonts w:cs="Arial Unicode MS"/>
            <w:color w:val="000000"/>
            <w:vertAlign w:val="superscript"/>
          </w:rPr>
          <w:t>)</w:t>
        </w:r>
      </w:hyperlink>
      <w:r>
        <w:rPr>
          <w:rFonts w:cs="Arial Unicode MS"/>
        </w:rPr>
        <w:t xml:space="preserve">, τουτέστι τῆς φύσεως, κατὰ μίαν ἐπιβολήν, οἱ περὶ τὸν λόγον πταίοντες καὶ περὶ Θεοῦ καὶ τῶν θείων ἐσφαλμένην τὴν γνῶσιν κατέχοντες, κτήνη δὲ οἱ κατὰ τὴν ἐπιθυμίαν διαμαρτάνοντες καὶ διὰ τῶν σωματικῶν παθημάτων ἀχθοφοροῦντες τὴν ἡδονήν, βόες δὲ οἱ πᾶσαν τοῦ θυμοῦ τὴν κίνησιν πρὸς τὴν τῶν γηΐνων καταβάλλοντες </w:t>
      </w:r>
      <w:r>
        <w:rPr>
          <w:rFonts w:cs="Arial Unicode MS"/>
          <w:bCs/>
          <w:color w:val="666699"/>
          <w:sz w:val="16"/>
        </w:rPr>
        <w:t>(≡</w:t>
      </w:r>
      <w:r>
        <w:rPr>
          <w:rFonts w:cs="Arial Unicode MS"/>
          <w:bCs/>
          <w:color w:val="666699"/>
          <w:sz w:val="12"/>
        </w:rPr>
        <w:t>14Γ</w:t>
      </w:r>
      <w:r>
        <w:rPr>
          <w:rFonts w:cs="Arial Unicode MS"/>
          <w:bCs/>
          <w:color w:val="666699"/>
          <w:sz w:val="16"/>
        </w:rPr>
        <w:t>_</w:t>
      </w:r>
      <w:r>
        <w:rPr>
          <w:rFonts w:cs="Arial Unicode MS"/>
          <w:b/>
          <w:bCs/>
          <w:color w:val="666699"/>
          <w:sz w:val="12"/>
        </w:rPr>
        <w:t>318</w:t>
      </w:r>
      <w:r>
        <w:rPr>
          <w:rFonts w:cs="Arial Unicode MS"/>
          <w:color w:val="666699"/>
          <w:sz w:val="16"/>
        </w:rPr>
        <w:t>≡&gt;</w:t>
      </w:r>
      <w:r>
        <w:rPr>
          <w:rFonts w:cs="Arial Unicode MS"/>
        </w:rPr>
        <w:t xml:space="preserve"> κτῆσιν· φασὶ γὰρ τὸ αἷμα τοῦ βοὸς πινόμενον θάνατον ἐπάγειν παραυτίκα τῷ πίνοντι· θυμοῦ δὲ προδήλως σύμβολον ὑπάρχει τὸ αἶμα. Πρόβατα δέ φασιν εἶναι, ψεκτὰ δηλαδή, τοὺς ἀνοήτως κατὰ μόνην τὴν αἴσθησιν πρὸς πάθος νεμομένους, ὡς πόαν, τὴν τῶν ὁρατῶν θεωρίαν. </w:t>
      </w:r>
    </w:p>
    <w:p>
      <w:pPr>
        <w:pStyle w:val="Normal"/>
        <w:rPr>
          <w:rFonts w:cs="Arial Unicode MS"/>
        </w:rPr>
      </w:pPr>
      <w:r>
        <w:rPr>
          <w:rFonts w:cs="Arial Unicode MS"/>
        </w:rPr>
        <w:t xml:space="preserve">Ψεκτῶς γὰρ κεῖσθαι πάντα ταῦτα κατὰ τοῦτον τῆς Γραφῆς τὸν τόπον ὑπονοοῦμεν, ἕως ὁ λόγος λαβὼν πρὸς τὸ κρεῖττον αὐτὰ μεταβάλοι. Ὅθεν τούτοις ἐπάγει φάσκων ὁ λόγος μὴ γευέσθωσαν μηδὲ νεμέσθωσαν, καὶ ὕδωρ μὴ πιέτωσαν, κωλύων δηλαδὴ τὰς προτέρας ἐφ᾽ ἑκάστῳ τῶν εἰρημένων συστατικὰς τῶν παθῶν αἰτίας· μεθ᾽ ἃς ἀναιρουμένας τὴν πρὸς τὸ κρεῖττον μεταβολὴν τῶν ποτε τοῖς κακοῖς ἐπιτηδεύμασιν ἐνισχημένων ἐπιδεικνύμενος ἐπιφέρει· «καὶ περιεβάλοντο σάκκους οἱ ἄνθρωποι καὶ τὰ κτήνη, καὶ ἀνεβόησαν πρὸς Κύριον τὸν Θεὸν ἐκτενῶς· καὶ ἀπέστρεψαν ἕκαστος ἐκ τῆς ὁδοῦ αὐτοῦ τῆς πονηρᾶς καὶ ἀπὸ τῆς ἀδικίας τῆς ἐν χερσὶν αὐτῶν». Ἀνθρώπους, ὡς ἔφην, λέγεσθαι νοήσωμεν τοὺς ἐνεχομένους κατὰ τὴν ἐσφαλμένην τοῦ λόγου κρίσιν ὑπὸ τῶν ψυχικῶν παθημάτων, κτήνη δὲ τοὺς καθ᾽ ἡδονὴν κατὰ τὴν τοῦ θυμοῦ καὶ τῆς ἐπιθυμίας παράχρησιν τοῖς σωματικοῖς προσηλωμένους παθήμασιν, πάντας, καθάπερ σάκκους, περιβαλλομένους τὴν νέκρωσιν τῶν ἐπὶ γῆς μελῶν, ἤτουν παντὸς τοῦ χοϊκοῦ νόμου τε καὶ φρονήματος, καὶ ἀναβοῶντας ἐκτενῶς, τουτέστι μεγάλῃ τῇ φωνῇ, ἤγουν τῇ κατὰ τῆς ἀνομίας παρρησίᾳ, ἐξαγορεύοντας τῶν προτέρων ἁμαρτημάτων τὴν ἄδειαν, καὶ ἀφισταμένους, ὡς ὁδοῦ τινος, τοῦ κατὰ συνήθειαν δρόμου καὶ τῆς, ὡς ἐν χερσίν, ταῖς πράξεσιν ἐνεργουμένης ἀδικίας. </w:t>
      </w:r>
    </w:p>
    <w:p>
      <w:pPr>
        <w:pStyle w:val="Normal"/>
        <w:rPr/>
      </w:pPr>
      <w:r>
        <w:rPr>
          <w:rFonts w:cs="Arial Unicode MS"/>
        </w:rPr>
        <w:t>Οὕτω μὲν οὖν εἰς τὴν κοινὴν φύσιν, ἤτουν τὴν τῶν ἐθνῶν Ἐκκλησίαν, ἡ Νινευὴ νοουμένη διαπαντὸς δείκνυσιν ἐν αὐτῇ κηρύττοντα τὸν Ἰωνᾶν, τουτέστι τὸν λόγον τῆς προφητικῆς χάριτος καὶ καθ᾽ ἑκάστην ἡμέραν πρὸς τὸν Θεὸν ἐπιστρέφοντα τοὺς πεπλανημένους. Εἰ δὲ πρὸς τὴν τοῦ καθ᾽ ἕκαστον θεωρίαν τὴν Νινευὴ νοοῦμεν</w:t>
      </w:r>
      <w:hyperlink w:anchor="er64sx21">
        <w:r>
          <w:rPr>
            <w:rStyle w:val="InternetLink"/>
            <w:rFonts w:cs="Arial Unicode MS"/>
            <w:color w:val="000000"/>
            <w:vertAlign w:val="superscript"/>
          </w:rPr>
          <w:t>(</w:t>
        </w:r>
        <w:r>
          <w:rPr>
            <w:rStyle w:val="InternetLink"/>
            <w:rFonts w:cs="Arial Unicode MS"/>
            <w:b/>
            <w:color w:val="000000"/>
            <w:vertAlign w:val="superscript"/>
          </w:rPr>
          <w:t>21</w:t>
        </w:r>
        <w:r>
          <w:rPr>
            <w:rStyle w:val="InternetLink"/>
            <w:rFonts w:cs="Arial Unicode MS"/>
            <w:color w:val="000000"/>
            <w:vertAlign w:val="superscript"/>
          </w:rPr>
          <w:t>)</w:t>
        </w:r>
      </w:hyperlink>
      <w:r>
        <w:rPr>
          <w:rFonts w:cs="Arial Unicode MS"/>
        </w:rPr>
        <w:t xml:space="preserve">, τὴν ἑκάστου ψυχὴν εἶναί φαμεν τὴν πόλιν </w:t>
      </w:r>
      <w:r>
        <w:rPr>
          <w:rFonts w:cs="Arial Unicode MS"/>
          <w:bCs/>
          <w:color w:val="666699"/>
          <w:sz w:val="16"/>
        </w:rPr>
        <w:t>(≡</w:t>
      </w:r>
      <w:r>
        <w:rPr>
          <w:rFonts w:cs="Arial Unicode MS"/>
          <w:bCs/>
          <w:color w:val="666699"/>
          <w:sz w:val="12"/>
        </w:rPr>
        <w:t>14Γ</w:t>
      </w:r>
      <w:r>
        <w:rPr>
          <w:rFonts w:cs="Arial Unicode MS"/>
          <w:bCs/>
          <w:color w:val="666699"/>
          <w:sz w:val="16"/>
        </w:rPr>
        <w:t>_</w:t>
      </w:r>
      <w:r>
        <w:rPr>
          <w:rFonts w:cs="Arial Unicode MS"/>
          <w:b/>
          <w:bCs/>
          <w:color w:val="666699"/>
          <w:sz w:val="12"/>
        </w:rPr>
        <w:t>320</w:t>
      </w:r>
      <w:r>
        <w:rPr>
          <w:rFonts w:cs="Arial Unicode MS"/>
          <w:color w:val="666699"/>
          <w:sz w:val="16"/>
        </w:rPr>
        <w:t>≡&gt;</w:t>
      </w:r>
      <w:r>
        <w:rPr>
          <w:rFonts w:cs="Arial Unicode MS"/>
        </w:rPr>
        <w:t xml:space="preserve"> τὴν μεγάλην, πρὸς ἣν ἀποστέλλεται παρανομοῦσαν ὁ τοῦ Θεοῦ Λόγος, κηρύξων μετάνοιαν πρὸς ζωήν· ταύτης δὲ βασιλέα νοοῦμεν τὸν νοῦν, ἄρχοντας δὲ τὰς ἐμφύτους δυνάμεις, ἀνθρώπους δὲ τοὺς ἐμπαθεῖς λογισμούς, κτήνη δὲ τὰ περὶ τὸ σῶμα κατ᾽ ἐπιθυμίαν κινήματα, βόας δὲ τὰς κατὰ τὸν θυμὸν περὶ τὰ ὑλικὰ πλεονεκτικὰς κινήσεις, πρόβατα δὲ τὰ κατὰ τὴν αἴσθησιν χωρὶς διανοίας ἀντιληπτικὰ τῶν αἰσθητῶν κινήματα, καὶ τὸν μὲν βασιλέα νοῦν, ὡς ἀπὸ θρόνου τινός, τῆς κατὰ τὴν προτέραν ἄγνοιαν ἐξανιστάμενον ἕξεως καί, ὥσπερ στολήν, τὴν ψευδῆ περὶ τῶν ὄντων δόξαν ἀποτιθέμενον καί, ὡς σάκκον, περιβαλλόμενον τὸν ἐπὶ τοῖς κακῶς φρονηθεῖσι μετάμελον καὶ ἐπὶ σποδοῦ καθήμενον τῆς κατὰ τὴν πτωχείαν τοῦ πνεύματος ἕξεως καὶ προστάσσοντα τοῖς ἀνθρώποις καὶ τοῖς κτήνεσι καὶ τοῖς βουσὶ καὶ τοῖς προβάτοις νηστεύειν τῆς τε κατὰ κακίαν βρώσεως καὶ τῆς κατὰ τὴν ἄγνοιαν πόσεως, τουτέστι πράξεως κακῶν ἀποσχέσθαι καὶ τῆς κατ᾽ αἴσθησιν πεπλανημένης θεωρίας, καὶ περιβαλέσθαι σάκκους, τουτέστι τὴν νεκρωτικὴν μὲν τῶν παρὰ φύσιν παθῶν περιποιητικὴν δὲ τῶν κατὰ φύσιν ἀρετῶν τε καὶ γνώσεων ἕξιν, καὶ ἀναβοῆσαι πρὸς τὸν Θεὸν ἐκτενῶς, ἐξαγορεῦσαι δηλονότι συντόνως τὰ πρότερα καὶ ἱλεώσασθαι τῇ ταπεινώσει τὸν συγχώρησιν δοῦναι τῶν προλαβόντων δυνάμενον, καὶ αἰτῆσαι πρὸς τὴν τῶν κρειττόνων ἐνέργειαν καὶ φυλακὴν προαιρέσεως δύναμιν ἄτρεπτον τὸν ἑτοίμως ταύτην τοῖς αἰτοῦσι δωρούμενον, καί, ὥσπερ ὁδοῦ πονηρᾶς, τῆς προτέρας πλάνης κωλῦσαι τὴν διάνοιαν καὶ τὴν ἐπινοητικὴν τῆς κακίας ἕξιν τῶν κατὰ ψυχὴν πρακτικῶν ἀποθέσθαι δυνάμεων. </w:t>
      </w:r>
    </w:p>
    <w:p>
      <w:pPr>
        <w:pStyle w:val="Normal"/>
        <w:rPr/>
      </w:pPr>
      <w:r>
        <w:rPr>
          <w:rFonts w:cs="Arial Unicode MS"/>
        </w:rPr>
        <w:t xml:space="preserve">Εἰς ταύτην δὲ τὴν πόλιν τὴν μεγάλην, τουτέστι τὴν κοινὴν φύσιν τῶν ἀνθρώπων ἢ τὴν ἐξ ἐθνῶν Ἐκκλησίαν ἢ τὴν τοῦ καθ᾽ ἕκαστον ψυχήν, διὰ τοῦ λόγου τῆς ἀρετῆς καὶ τῆς γνώσεως ἤγουν πίστεως καὶ ἀγαθῆς συνειδήσεως σῳζομένην, ὑπάρχουσι πλείους ἢ δώδεκα μυριάδες ἀνδρῶν, οἵτινες οὐκ ἔγνωσαν δεξιὰν αὐτῶν οὐδὲ ἀριστερὰν αὐτῶν. Δώδεκα μυριάδας ἐνταῦθα λέγειν ὑπονοῶ τὴν Γραφὴν κατὰ τοὺς τῆς ἀναγωγῆς </w:t>
      </w:r>
      <w:r>
        <w:rPr>
          <w:rFonts w:cs="Arial Unicode MS"/>
          <w:bCs/>
          <w:color w:val="666699"/>
          <w:sz w:val="16"/>
        </w:rPr>
        <w:t>(≡</w:t>
      </w:r>
      <w:r>
        <w:rPr>
          <w:rFonts w:cs="Arial Unicode MS"/>
          <w:bCs/>
          <w:color w:val="666699"/>
          <w:sz w:val="12"/>
        </w:rPr>
        <w:t>14Γ</w:t>
      </w:r>
      <w:r>
        <w:rPr>
          <w:rFonts w:cs="Arial Unicode MS"/>
          <w:bCs/>
          <w:color w:val="666699"/>
          <w:sz w:val="16"/>
        </w:rPr>
        <w:t>_</w:t>
      </w:r>
      <w:r>
        <w:rPr>
          <w:rFonts w:cs="Arial Unicode MS"/>
          <w:b/>
          <w:bCs/>
          <w:color w:val="666699"/>
          <w:sz w:val="12"/>
        </w:rPr>
        <w:t>322</w:t>
      </w:r>
      <w:r>
        <w:rPr>
          <w:rFonts w:cs="Arial Unicode MS"/>
          <w:color w:val="666699"/>
          <w:sz w:val="16"/>
        </w:rPr>
        <w:t>≡&gt;</w:t>
      </w:r>
      <w:r>
        <w:rPr>
          <w:rFonts w:cs="Arial Unicode MS"/>
        </w:rPr>
        <w:t xml:space="preserve"> λόγους τοὺς περὶ χρόνου καὶ φύσεως λόγους, ἤγουν τὴν μετὰ τῶν οὐκ ἄνευ περιληπτικὴν τῆς ὁρωμένης φύσεως γνῶσιν</w:t>
      </w:r>
      <w:hyperlink w:anchor="er64sx22">
        <w:r>
          <w:rPr>
            <w:rStyle w:val="InternetLink"/>
            <w:rFonts w:cs="Arial Unicode MS"/>
            <w:color w:val="000000"/>
            <w:vertAlign w:val="superscript"/>
          </w:rPr>
          <w:t>(</w:t>
        </w:r>
        <w:r>
          <w:rPr>
            <w:rStyle w:val="InternetLink"/>
            <w:rFonts w:cs="Arial Unicode MS"/>
            <w:b/>
            <w:color w:val="000000"/>
            <w:vertAlign w:val="superscript"/>
          </w:rPr>
          <w:t>22</w:t>
        </w:r>
        <w:r>
          <w:rPr>
            <w:rStyle w:val="InternetLink"/>
            <w:rFonts w:cs="Arial Unicode MS"/>
            <w:color w:val="000000"/>
            <w:vertAlign w:val="superscript"/>
          </w:rPr>
          <w:t>)</w:t>
        </w:r>
      </w:hyperlink>
      <w:r>
        <w:rPr>
          <w:rFonts w:cs="Arial Unicode MS"/>
        </w:rPr>
        <w:t xml:space="preserve">. Εἰ γὰρ ὁ δώδεκα ἀριθμὸς ἐκ πέντε καὶ ἑπτὰ συντιθέμενος ἀποτελεῖται, ἡ δὲ φύσις ὑπάρχει πενταδικὴ διὰ τὴν αἴσθησιν, ὁ δὲ χρόνος ἐστὶν ἑβδοματικός, ἄρα φύσιν καὶ χρόνον ὁ δώδεκα δηλοῖ σαφῶς ἀριθμός. Σεσημειωμένως δὲ πλείους ἢ δώδεκα μυριάδας εἶπεν ἀνθρώπων, ἵνα γνῶμεν περιγραφέντα τοῦτον τὸν ἀριθμὸν καὶ ὑπερβαθέντα τοῖς πλείοσιν ἀορίστως τὸ ὑπὲρ τὸν δώδεκα ἀριθμὸν δι᾽ ἑαυτῶν ποιουμένοις ποσόν. </w:t>
      </w:r>
    </w:p>
    <w:p>
      <w:pPr>
        <w:pStyle w:val="Normal"/>
        <w:rPr/>
      </w:pPr>
      <w:r>
        <w:rPr>
          <w:rFonts w:cs="Arial Unicode MS"/>
        </w:rPr>
        <w:t>Οὐκοῦν ἡ τοῦ Θεοῦ πανεύφημος Ἐκκλησία</w:t>
      </w:r>
      <w:hyperlink w:anchor="er64sx23">
        <w:r>
          <w:rPr>
            <w:rStyle w:val="InternetLink"/>
            <w:rFonts w:cs="Arial Unicode MS"/>
            <w:color w:val="000000"/>
            <w:vertAlign w:val="superscript"/>
          </w:rPr>
          <w:t>(</w:t>
        </w:r>
        <w:r>
          <w:rPr>
            <w:rStyle w:val="InternetLink"/>
            <w:rFonts w:cs="Arial Unicode MS"/>
            <w:b/>
            <w:color w:val="000000"/>
            <w:vertAlign w:val="superscript"/>
          </w:rPr>
          <w:t>23</w:t>
        </w:r>
        <w:r>
          <w:rPr>
            <w:rStyle w:val="InternetLink"/>
            <w:rFonts w:cs="Arial Unicode MS"/>
            <w:color w:val="000000"/>
            <w:vertAlign w:val="superscript"/>
          </w:rPr>
          <w:t>)</w:t>
        </w:r>
      </w:hyperlink>
      <w:r>
        <w:rPr>
          <w:rFonts w:cs="Arial Unicode MS"/>
        </w:rPr>
        <w:t xml:space="preserve">, τοὺς κατὰ τὴν ἀρετὴν καὶ τὴν γνῶσιν παρελθόντας μὲν τοὺς κατὰ χρόνον καὶ φύσιν λόγους, πρὸς δὲ τὴν τῶν αἰωνίων καὶ νοητῶν διαβάντας μεγαλοπρέπειαν ἔχουσα, πλείους ἢ δώδεκα μυριάδας ἀνδρῶν ἔχει μὴ γινώσκοντας δεξιὰν αὐτῶν ἢ ἀριστεράν. Ὁ γὰρ διὰ τὴν ἔννομον ἀρετὴν τῶν ἐν σαρκὶ παθῶν, ὡς ἀριστερῶν, ποιούμενος λήθην καὶ διὰ τὴν ἄπταιστον γνῶσιν ἐπὶ τοῖς κατορθώμασι τῇ νόσῳ τῆς φυσιούσης οἰήσεως, ὡς δεξιᾶς, οὐχ ἁλισκόμενος ἀνὴρ γέγονε μὴ γινώσκων δεξιὰν αὐτοῦ, ὡς δόξης οὐκ ἐρῶν λυομένης, οὐδὲ ἀριστεράν, ὡς τοῖς σαρκὸς οὐκ ἐρεθιζόμενος πάθεσιν. </w:t>
      </w:r>
    </w:p>
    <w:p>
      <w:pPr>
        <w:pStyle w:val="Normal"/>
        <w:rPr/>
      </w:pPr>
      <w:r>
        <w:rPr>
          <w:rFonts w:cs="Arial Unicode MS"/>
        </w:rPr>
        <w:t xml:space="preserve">Δεξιὰν οὖν, ὡς ἔοικεν, εἶπεν ὁ Λόγος τὴν ἐπὶ τοῖς δῆθεν κατορθώμασι κενοδοξίαν, ἀριστερὰν δὲ τὴν ἐπὶ τοῖς αἰσχροῖς πάθεσιν ἀκολασίαν. Τούτους δὲ καὶ πᾶσα ψυχὴ ταῖς θεωρίαις τῶν νοητῶν λαμπρυνομένη κέκτηται τοὺς ἄνδρας μὴ γινώσκοντας δεξιὰν αὐτῶν καὶ ἀριστεράν. Πᾶσα γὰρ ψυχὴ τῆς περὶ φύσιν καὶ χρόνον θεωρίας τὴν διανοητικὴν συστείλασα δύναμιν τὸν δώδεκα παρελθόντας ἀριθμὸν ἔχει, καθάπερ ἄνδρας, τοὺς φυσικοὺς λογισμούς, οἷα δὴ λοιπὸν μηκέτι τοῖς ὑπὸ φύσιν καὶ χρόνον πονουμένους λόγοις, πρὸς δὲ τὴν τῶν θείων μυστηρίων κατανόησιν καὶ ἐπιστήμην ἀσχολουμένους καὶ διὰ τοῦτο μὴ γινώσκοντας </w:t>
      </w:r>
      <w:r>
        <w:rPr>
          <w:bCs/>
          <w:color w:val="666699"/>
          <w:sz w:val="16"/>
        </w:rPr>
        <w:t>(≡</w:t>
      </w:r>
      <w:r>
        <w:rPr>
          <w:bCs/>
          <w:color w:val="666699"/>
          <w:sz w:val="12"/>
        </w:rPr>
        <w:t>14Γ</w:t>
      </w:r>
      <w:r>
        <w:rPr>
          <w:bCs/>
          <w:color w:val="666699"/>
          <w:sz w:val="16"/>
        </w:rPr>
        <w:t>_</w:t>
      </w:r>
      <w:r>
        <w:rPr>
          <w:b/>
          <w:bCs/>
          <w:color w:val="666699"/>
          <w:sz w:val="12"/>
        </w:rPr>
        <w:t>324</w:t>
      </w:r>
      <w:r>
        <w:rPr>
          <w:color w:val="666699"/>
          <w:sz w:val="16"/>
        </w:rPr>
        <w:t>≡&gt;</w:t>
      </w:r>
      <w:r>
        <w:rPr>
          <w:rFonts w:cs="Arial Unicode MS"/>
        </w:rPr>
        <w:t xml:space="preserve"> δεξιὰν αὐτῶν ἢ ἀριστερὰν αὐτῶν. Ἡ γὰρ κατὰ λόγον γνῶσις τῶν ἀρετῶν, ἤγουν ἡ κατ᾽ ἐνέργειαν ἀληθὴς τῆς τῶν ἀρετῶν αἰτίας ἐπίγνωσις</w:t>
      </w:r>
      <w:hyperlink w:anchor="er64sx24">
        <w:r>
          <w:rPr>
            <w:rStyle w:val="InternetLink"/>
            <w:rFonts w:cs="Arial Unicode MS"/>
            <w:color w:val="000000"/>
            <w:vertAlign w:val="superscript"/>
          </w:rPr>
          <w:t>(</w:t>
        </w:r>
        <w:r>
          <w:rPr>
            <w:rStyle w:val="InternetLink"/>
            <w:rFonts w:cs="Arial Unicode MS"/>
            <w:b/>
            <w:color w:val="000000"/>
            <w:vertAlign w:val="superscript"/>
          </w:rPr>
          <w:t>24</w:t>
        </w:r>
        <w:r>
          <w:rPr>
            <w:rStyle w:val="InternetLink"/>
            <w:rFonts w:cs="Arial Unicode MS"/>
            <w:color w:val="000000"/>
            <w:vertAlign w:val="superscript"/>
          </w:rPr>
          <w:t>)</w:t>
        </w:r>
      </w:hyperlink>
      <w:r>
        <w:rPr>
          <w:rFonts w:cs="Arial Unicode MS"/>
        </w:rPr>
        <w:t xml:space="preserve">, ἄγνοιαν παντελῆ πέφυκε ποιεῖν τῆς, ὡς δεξιᾶς καὶ ἀριστερᾶς, ἑκατέρωθεν παρακειμένης τῇ μεσότητι τῶν ἀρετῶν ὑπερβολῆς καὶ ἐλλείψεως. </w:t>
      </w:r>
    </w:p>
    <w:p>
      <w:pPr>
        <w:pStyle w:val="Normal"/>
        <w:rPr/>
      </w:pPr>
      <w:r>
        <w:rPr>
          <w:rFonts w:cs="Arial Unicode MS"/>
        </w:rPr>
        <w:t>Εἰ γὰρ οὐδὲν ἐν τῷ λόγῳ παντελῶς πέφυκεν εἶναι παράλογον</w:t>
      </w:r>
      <w:hyperlink w:anchor="er64sx25">
        <w:r>
          <w:rPr>
            <w:rStyle w:val="InternetLink"/>
            <w:rFonts w:cs="Arial Unicode MS"/>
            <w:color w:val="000000"/>
            <w:vertAlign w:val="superscript"/>
          </w:rPr>
          <w:t>(</w:t>
        </w:r>
        <w:r>
          <w:rPr>
            <w:rStyle w:val="InternetLink"/>
            <w:rFonts w:cs="Arial Unicode MS"/>
            <w:b/>
            <w:color w:val="000000"/>
            <w:vertAlign w:val="superscript"/>
          </w:rPr>
          <w:t>25</w:t>
        </w:r>
        <w:r>
          <w:rPr>
            <w:rStyle w:val="InternetLink"/>
            <w:rFonts w:cs="Arial Unicode MS"/>
            <w:color w:val="000000"/>
            <w:vertAlign w:val="superscript"/>
          </w:rPr>
          <w:t>)</w:t>
        </w:r>
      </w:hyperlink>
      <w:r>
        <w:rPr>
          <w:rFonts w:cs="Arial Unicode MS"/>
        </w:rPr>
        <w:t xml:space="preserve">, σαφῶς ὁ πρὸς τὸν λόγον τῶν ἀρετῶν ἀναχθεὶς τὴν τῶν παραλόγων οὐδαμῶς ἐπιγνώσεται θέσιν· οὐ γὰρ δυνατὸν ἄμφω κατὰ ταὐτὸν ἅμα καταθρῆσαι τὰ ἀντικείμενα καὶ θατέρῳ ἅμα τὸ ἕτερον γνῶναι συνεμφαινόμενον. </w:t>
      </w:r>
    </w:p>
    <w:p>
      <w:pPr>
        <w:pStyle w:val="Normal"/>
        <w:rPr/>
      </w:pPr>
      <w:r>
        <w:rPr>
          <w:rFonts w:cs="Arial Unicode MS"/>
        </w:rPr>
        <w:t>Εἰ γὰρ ἀπιστίας ἐν τῇ πίστει λόγος οὐδείς</w:t>
      </w:r>
      <w:hyperlink w:anchor="er64sx26">
        <w:r>
          <w:rPr>
            <w:rStyle w:val="InternetLink"/>
            <w:rFonts w:cs="Arial Unicode MS"/>
            <w:color w:val="000000"/>
            <w:vertAlign w:val="superscript"/>
          </w:rPr>
          <w:t>(</w:t>
        </w:r>
        <w:r>
          <w:rPr>
            <w:rStyle w:val="InternetLink"/>
            <w:rFonts w:cs="Arial Unicode MS"/>
            <w:b/>
            <w:color w:val="000000"/>
            <w:vertAlign w:val="superscript"/>
          </w:rPr>
          <w:t>26</w:t>
        </w:r>
        <w:r>
          <w:rPr>
            <w:rStyle w:val="InternetLink"/>
            <w:rFonts w:cs="Arial Unicode MS"/>
            <w:color w:val="000000"/>
            <w:vertAlign w:val="superscript"/>
          </w:rPr>
          <w:t>)</w:t>
        </w:r>
      </w:hyperlink>
      <w:r>
        <w:rPr>
          <w:rFonts w:cs="Arial Unicode MS"/>
        </w:rPr>
        <w:t>, οὐδὲ σκότους αἰτία κατὰ φύσιν ὑπάρχει τὸ φῶς, οὐδὲ Χριστῷ συνενδείκνυσθαι πέφυκεν ὁ διάβολος, δῆλον ὡς οὐδὲ τῷ λόγῳ τὸ παράπαν συνυπάρχει τι παράλογον. Εἰ δὲ τῷ λόγῳ συνεῖναι παντελῶς οὐ δύναται τὸ παράλογον, ὁ πρὸς τὸν λόγον τῶν ἀρετῶν ἀναχθεὶς τὴν τῶν παραλόγων, ὡς ἔφην, οὐκ ἐπίσταται θέσιν, μόνην ὡς ἔστιν, ἀλλ᾽ οὐχ ὡς νομίζεται, γινώσκων τὴν ἀρετὴν</w:t>
      </w:r>
      <w:hyperlink w:anchor="er64sx27">
        <w:r>
          <w:rPr>
            <w:rStyle w:val="InternetLink"/>
            <w:rFonts w:cs="Arial Unicode MS"/>
            <w:color w:val="000000"/>
            <w:vertAlign w:val="superscript"/>
          </w:rPr>
          <w:t>(</w:t>
        </w:r>
        <w:r>
          <w:rPr>
            <w:rStyle w:val="InternetLink"/>
            <w:rFonts w:cs="Arial Unicode MS"/>
            <w:b/>
            <w:color w:val="000000"/>
            <w:vertAlign w:val="superscript"/>
          </w:rPr>
          <w:t>27</w:t>
        </w:r>
        <w:r>
          <w:rPr>
            <w:rStyle w:val="InternetLink"/>
            <w:rFonts w:cs="Arial Unicode MS"/>
            <w:color w:val="000000"/>
            <w:vertAlign w:val="superscript"/>
          </w:rPr>
          <w:t>)</w:t>
        </w:r>
      </w:hyperlink>
      <w:r>
        <w:rPr>
          <w:rFonts w:cs="Arial Unicode MS"/>
        </w:rPr>
        <w:t xml:space="preserve"> καὶ διὰ τοῦτο μήτε δεξιὰν διὰ τῆς ὑπερβολῆς μήτε ἀριστερὰν διὰ τῆς ἐλλείψεως ἐπιστάμενος· ἐπ᾽ ἀμφοῖν γὰρ θεωρεῖται σαφῶς τὸ παράλογον. Εἰ γὰρ ὅρος ὑπάρχει καὶ μέτρον τῶν ὄντων ὁ λόγος</w:t>
      </w:r>
      <w:hyperlink w:anchor="er64sx28">
        <w:r>
          <w:rPr>
            <w:rStyle w:val="InternetLink"/>
            <w:rFonts w:cs="Arial Unicode MS"/>
            <w:color w:val="000000"/>
            <w:vertAlign w:val="superscript"/>
          </w:rPr>
          <w:t>(</w:t>
        </w:r>
        <w:r>
          <w:rPr>
            <w:rStyle w:val="InternetLink"/>
            <w:rFonts w:cs="Arial Unicode MS"/>
            <w:b/>
            <w:color w:val="000000"/>
            <w:vertAlign w:val="superscript"/>
          </w:rPr>
          <w:t>28</w:t>
        </w:r>
        <w:r>
          <w:rPr>
            <w:rStyle w:val="InternetLink"/>
            <w:rFonts w:cs="Arial Unicode MS"/>
            <w:color w:val="000000"/>
            <w:vertAlign w:val="superscript"/>
          </w:rPr>
          <w:t>)</w:t>
        </w:r>
      </w:hyperlink>
      <w:r>
        <w:rPr>
          <w:rFonts w:cs="Arial Unicode MS"/>
        </w:rPr>
        <w:t>, ἴσον πρὸς ἀλογίαν ἐστίν, καὶ διὰ τοῦτο παράλογον, τὸ παρὰ τὸν ὅρον καὶ παρὰ τὸ μέτρον ἢ πάλιν ὑπὲρ τὸν ὅρον κινεῖσθαι καὶ ὑπὲρ τὸ μέτρον. Ἐπίσης γὰρ ἄμφω τοῖς οὕτω κινουμένοις τοῦ κυρίως ὄντος φέρει τὴν ἔκπτωσιν, τὸ μὲν ἄδηλον αὐτοὺς ποιεῖσθαι τοῦ δρόμου πεῖθον τὴν κίνησιν καὶ ἀόριστον</w:t>
      </w:r>
      <w:hyperlink w:anchor="er64sx29">
        <w:r>
          <w:rPr>
            <w:rStyle w:val="InternetLink"/>
            <w:rFonts w:cs="Arial Unicode MS"/>
            <w:color w:val="000000"/>
            <w:vertAlign w:val="superscript"/>
          </w:rPr>
          <w:t>(</w:t>
        </w:r>
        <w:r>
          <w:rPr>
            <w:rStyle w:val="InternetLink"/>
            <w:rFonts w:cs="Arial Unicode MS"/>
            <w:b/>
            <w:color w:val="000000"/>
            <w:vertAlign w:val="superscript"/>
          </w:rPr>
          <w:t>29</w:t>
        </w:r>
        <w:r>
          <w:rPr>
            <w:rStyle w:val="InternetLink"/>
            <w:rFonts w:cs="Arial Unicode MS"/>
            <w:color w:val="000000"/>
            <w:vertAlign w:val="superscript"/>
          </w:rPr>
          <w:t>)</w:t>
        </w:r>
      </w:hyperlink>
      <w:r>
        <w:rPr>
          <w:rFonts w:cs="Arial Unicode MS"/>
        </w:rPr>
        <w:t>, οὐκ ἔχουσαν σκοπὸν τὸν Θεὸν δι᾽ ἀμετρίαν νοὸς ὡς τέλος αὐτῆς προεπινοούμενον, τοῦ δεξιοῦ δεξιώτερον ἀναπλαττομένους, τὸ δὲ παρὰ τὸν σκοπὸν πρὸς μόνην τὴν αἴσθησιν αὐτοὺς πεῖθον τοῦ δρόμου ποιεῖσθαι τὴν κίνησιν, δι᾽ ἀτονίαν νοὸς προεπινοούμενον τέλος νομίζοντας τὸ κατ᾽ αἴσθησιν αὐτοῖς περιγραφόμενον· ἅπερ ἀγνοεῖ, μὴ πάσχων</w:t>
      </w:r>
      <w:hyperlink w:anchor="er64sx30">
        <w:r>
          <w:rPr>
            <w:rStyle w:val="InternetLink"/>
            <w:rFonts w:cs="Arial Unicode MS"/>
            <w:color w:val="000000"/>
            <w:vertAlign w:val="superscript"/>
          </w:rPr>
          <w:t>(</w:t>
        </w:r>
        <w:r>
          <w:rPr>
            <w:rStyle w:val="InternetLink"/>
            <w:rFonts w:cs="Arial Unicode MS"/>
            <w:b/>
            <w:color w:val="000000"/>
            <w:vertAlign w:val="superscript"/>
          </w:rPr>
          <w:t>30</w:t>
        </w:r>
        <w:r>
          <w:rPr>
            <w:rStyle w:val="InternetLink"/>
            <w:rFonts w:cs="Arial Unicode MS"/>
            <w:color w:val="000000"/>
            <w:vertAlign w:val="superscript"/>
          </w:rPr>
          <w:t>)</w:t>
        </w:r>
      </w:hyperlink>
      <w:r>
        <w:rPr>
          <w:rFonts w:cs="Arial Unicode MS"/>
        </w:rPr>
        <w:t xml:space="preserve">, ὁ </w:t>
      </w:r>
      <w:r>
        <w:rPr>
          <w:bCs/>
          <w:color w:val="666699"/>
          <w:sz w:val="16"/>
        </w:rPr>
        <w:t>(≡</w:t>
      </w:r>
      <w:r>
        <w:rPr>
          <w:bCs/>
          <w:color w:val="666699"/>
          <w:sz w:val="12"/>
        </w:rPr>
        <w:t>14Γ</w:t>
      </w:r>
      <w:r>
        <w:rPr>
          <w:bCs/>
          <w:color w:val="666699"/>
          <w:sz w:val="16"/>
        </w:rPr>
        <w:t>_</w:t>
      </w:r>
      <w:r>
        <w:rPr>
          <w:b/>
          <w:bCs/>
          <w:color w:val="666699"/>
          <w:sz w:val="12"/>
        </w:rPr>
        <w:t>326</w:t>
      </w:r>
      <w:r>
        <w:rPr>
          <w:color w:val="666699"/>
          <w:sz w:val="16"/>
        </w:rPr>
        <w:t>≡&gt;</w:t>
      </w:r>
      <w:r>
        <w:rPr>
          <w:rFonts w:cs="Arial Unicode MS"/>
        </w:rPr>
        <w:t xml:space="preserve"> μόνῳ τῷ λόγῳ τῆς ἀρετῆς συνημμένος καὶ πᾶσαν αὐτῷ τῆς κατὰ νοῦν οἰκείας δυνάμεως περιγράψας τὴν κίνησιν</w:t>
      </w:r>
      <w:hyperlink w:anchor="er64sx31">
        <w:r>
          <w:rPr>
            <w:rStyle w:val="InternetLink"/>
            <w:rFonts w:cs="Arial Unicode MS"/>
            <w:color w:val="000000"/>
            <w:vertAlign w:val="superscript"/>
          </w:rPr>
          <w:t>(</w:t>
        </w:r>
        <w:r>
          <w:rPr>
            <w:rStyle w:val="InternetLink"/>
            <w:rFonts w:cs="Arial Unicode MS"/>
            <w:b/>
            <w:color w:val="000000"/>
            <w:vertAlign w:val="superscript"/>
          </w:rPr>
          <w:t>31</w:t>
        </w:r>
        <w:r>
          <w:rPr>
            <w:rStyle w:val="InternetLink"/>
            <w:rFonts w:cs="Arial Unicode MS"/>
            <w:color w:val="000000"/>
            <w:vertAlign w:val="superscript"/>
          </w:rPr>
          <w:t>)</w:t>
        </w:r>
      </w:hyperlink>
      <w:r>
        <w:rPr>
          <w:rFonts w:cs="Arial Unicode MS"/>
        </w:rPr>
        <w:t xml:space="preserve"> καὶ διὰ τοῦτο μηδὲν ὑπὲρ τὸν λόγον ἢ παρὰ τὸν λόγον διανοεῖσθαι δυνάμενος. </w:t>
      </w:r>
    </w:p>
    <w:p>
      <w:pPr>
        <w:pStyle w:val="Normal"/>
        <w:rPr/>
      </w:pPr>
      <w:r>
        <w:rPr>
          <w:rFonts w:cs="Arial Unicode MS"/>
        </w:rPr>
        <w:t>Εἰ δέ τις καὶ πρὸς ὑψηλοτέραν ἔννοιαν ἀνατεῖναι φιλοτίμως βούλεται τὸν νοῦν, δεξιὰν νοήσει πάντως τοὺς τῶν ἀσωμάτων λόγους, ἀριστερὰν δὲ τοὺς τῶν σωμάτων· οὓς ὁ πρὸς τὴν αἰτίαν τῶν ὄντων ἀσχέτως ἀναταθεὶς νοῦς</w:t>
      </w:r>
      <w:hyperlink w:anchor="er64sx32">
        <w:r>
          <w:rPr>
            <w:rStyle w:val="InternetLink"/>
            <w:rFonts w:cs="Arial Unicode MS"/>
            <w:color w:val="000000"/>
            <w:vertAlign w:val="superscript"/>
          </w:rPr>
          <w:t>(</w:t>
        </w:r>
        <w:r>
          <w:rPr>
            <w:rStyle w:val="InternetLink"/>
            <w:rFonts w:cs="Arial Unicode MS"/>
            <w:b/>
            <w:color w:val="000000"/>
            <w:vertAlign w:val="superscript"/>
          </w:rPr>
          <w:t>32</w:t>
        </w:r>
        <w:r>
          <w:rPr>
            <w:rStyle w:val="InternetLink"/>
            <w:rFonts w:cs="Arial Unicode MS"/>
            <w:color w:val="000000"/>
            <w:vertAlign w:val="superscript"/>
          </w:rPr>
          <w:t>)</w:t>
        </w:r>
      </w:hyperlink>
      <w:r>
        <w:rPr>
          <w:rFonts w:cs="Arial Unicode MS"/>
        </w:rPr>
        <w:t xml:space="preserve"> ἀγνοήσει παντελῶς, μηδένα θεωρῶν λόγον ἐν τῷ κατὰ πᾶσαν αἰτίαν ὑπὲρ πάντα λόγον ὄντι κατ᾽ οὐσίαν Θεῷ· πρὸς ὃν ἀπὸ τῶν ὄντων ἁπάντων συσταλεὶς οὐδένα τῶν ἀφ᾽ ὧν ἀπέστη λόγον ἐπίσταται, μόνον τὸν πρὸς ὃν γέγονε κατὰ χάριν ἀνερμηνεύτως θεώμενος. </w:t>
      </w:r>
    </w:p>
    <w:p>
      <w:pPr>
        <w:pStyle w:val="Normal"/>
        <w:rPr/>
      </w:pPr>
      <w:r>
        <w:rPr>
          <w:rFonts w:cs="Arial Unicode MS"/>
        </w:rPr>
        <w:t>Τούτων καὶ τῶν τοιούτων οἶδεν ὁ Θεὸς φείδεσθαι, καὶ διὰ τοὺς τοιούτους τοῦ κόσμου παντός, ἀνδρῶν κατ᾽ ἀλήθειαν μὴ γινωσκόντων τὴν ψεκτὴν αὐτῶν δεξιὰν ἢ ἀριστεράν, ἐπειδὴ πάντα σχεδὸν ἐπαινετῶς λαμβάνεται τῇ Γραφῇ καὶ ψεκτῶς, κἂν ὁ βάσκανος καὶ πάσης φιλανθρωπίας ἐχθρὸς καὶ ἐπὶ τῇ σωτηρίᾳ τῶν ἀνθρώπων διαπονούμενος καὶ διὰ τοῦτο πρὸς αὐτὴν ἀπομάχεσθαι τοῦ Θεοῦ τὴν ἀγαθότητα τολμῶν ἀγνώμων ἀχάριστός τε καὶ μισάνθρωπος λαὸς τῶν Ἰουδαίων διαπρίεται καὶ τῆς ζωῆς ἀπολέγεται καὶ πένθους ὑπόθεσιν ποιεῖται τὴν ἐν Χριστῷ τῶν ἐθνῶν σωτηρίαν· ἧς διὰ τὴν ἄνοιαν πολλῷ κρείττονα τὴν κολόκυνταν ἡγούμενος, ἐπένθει ξηρανθεῖσαν θεώμενος ὑπὸ τοῦ σκώληκος</w:t>
      </w:r>
      <w:hyperlink w:anchor="er64sx33">
        <w:r>
          <w:rPr>
            <w:rStyle w:val="InternetLink"/>
            <w:rFonts w:cs="Arial Unicode MS"/>
            <w:color w:val="000000"/>
            <w:vertAlign w:val="superscript"/>
          </w:rPr>
          <w:t>(</w:t>
        </w:r>
        <w:r>
          <w:rPr>
            <w:rStyle w:val="InternetLink"/>
            <w:rFonts w:cs="Arial Unicode MS"/>
            <w:b/>
            <w:color w:val="000000"/>
            <w:vertAlign w:val="superscript"/>
          </w:rPr>
          <w:t>33</w:t>
        </w:r>
        <w:r>
          <w:rPr>
            <w:rStyle w:val="InternetLink"/>
            <w:rFonts w:cs="Arial Unicode MS"/>
            <w:color w:val="000000"/>
            <w:vertAlign w:val="superscript"/>
          </w:rPr>
          <w:t>)</w:t>
        </w:r>
      </w:hyperlink>
      <w:r>
        <w:rPr>
          <w:rFonts w:cs="Arial Unicode MS"/>
        </w:rPr>
        <w:t xml:space="preserve">. Εἶπον γὰρ προλαβὼν ὅτι καὶ τὴν τῶν Ἰουδαίων μανίαν ἐν ἑαυτῷ τυπικῶς ὁ μέγας προδιέγραψεν Ἰωνᾶς, οὐκ αὐτός τι πάσχων, μὴ γένοιτο, τῶν Ἰουδαίοις προσόντων, ἀλλ᾽ ἐν ἑαυτῷ τὴν ἐκείνων προδιελέγχων ἀσέβειαν, δι᾽ ἣν τῆς προτέρας δόξης, ὡς ἔκ τινος Ἰόππης, ἐξέπεσαν. Διὰ τοῦτο μυστικῶς τὸ Πνεῦμα τὸ ἅγιον τοιαύτην αὐτῷ προσηγορίαν ἐπέθηκεν, δυναμένην κατὰ τὴν διάφορον αὐτῆς ἑρμηνείαν ἐνδείξασθαι τὴν πάντων τῶν ἐν αὐτῷ προτυπουμένων διάθεσιν. </w:t>
      </w:r>
    </w:p>
    <w:p>
      <w:pPr>
        <w:pStyle w:val="Normal"/>
        <w:rPr/>
      </w:pPr>
      <w:r>
        <w:rPr>
          <w:bCs/>
          <w:color w:val="666699"/>
          <w:sz w:val="16"/>
        </w:rPr>
        <w:t>(≡</w:t>
      </w:r>
      <w:r>
        <w:rPr>
          <w:bCs/>
          <w:color w:val="666699"/>
          <w:sz w:val="12"/>
        </w:rPr>
        <w:t>14Γ</w:t>
      </w:r>
      <w:r>
        <w:rPr>
          <w:bCs/>
          <w:color w:val="666699"/>
          <w:sz w:val="16"/>
        </w:rPr>
        <w:t>_</w:t>
      </w:r>
      <w:r>
        <w:rPr>
          <w:b/>
          <w:bCs/>
          <w:color w:val="666699"/>
          <w:sz w:val="12"/>
        </w:rPr>
        <w:t>328</w:t>
      </w:r>
      <w:r>
        <w:rPr>
          <w:color w:val="666699"/>
          <w:sz w:val="16"/>
        </w:rPr>
        <w:t>≡&gt;</w:t>
      </w:r>
      <w:r>
        <w:rPr>
          <w:rFonts w:cs="Arial Unicode MS"/>
        </w:rPr>
        <w:t xml:space="preserve"> Ὅταν οὖν ἐν αὐτῷ τυπικῶς τὴν τῶν Ἰουδαίων προδιελέγχῃ παραφροσύνην</w:t>
      </w:r>
      <w:hyperlink w:anchor="er64sx34">
        <w:r>
          <w:rPr>
            <w:rStyle w:val="InternetLink"/>
            <w:rFonts w:cs="Arial Unicode MS"/>
            <w:color w:val="000000"/>
            <w:vertAlign w:val="superscript"/>
          </w:rPr>
          <w:t>(</w:t>
        </w:r>
        <w:r>
          <w:rPr>
            <w:rStyle w:val="InternetLink"/>
            <w:rFonts w:cs="Arial Unicode MS"/>
            <w:b/>
            <w:color w:val="000000"/>
            <w:vertAlign w:val="superscript"/>
          </w:rPr>
          <w:t>34</w:t>
        </w:r>
        <w:r>
          <w:rPr>
            <w:rStyle w:val="InternetLink"/>
            <w:rFonts w:cs="Arial Unicode MS"/>
            <w:color w:val="000000"/>
            <w:vertAlign w:val="superscript"/>
          </w:rPr>
          <w:t>)</w:t>
        </w:r>
      </w:hyperlink>
      <w:r>
        <w:rPr>
          <w:rFonts w:cs="Arial Unicode MS"/>
        </w:rPr>
        <w:t xml:space="preserve">, λυπουμένην μὲν ἐπὶ τῇ σωτηρίᾳ τῶν ἐθνῶν καὶ συγχεομένην ἐπὶ τῷ παραδόξῳ τῆς κλήσεως, ἀπολεγομένην τε καὶ βλασφήμως παρὰ τὴν θείαν βούλησιν τῆς ζωῆς προτιμῶσαν τὸν θάνατον διὰ τὴν ξηρανθεῖσαν κολόκυνταν, ἑρμηνεύεται ‘διαπόνησις αὐτῶν’, ἣν στηλιτεύων ὁ λόγος φησίν· καὶ «εἶδεν ὁ Θεὸς τὰ ἔργα αὐτῶν», περὶ τῶν Νινευϊτῶν δηλαδὴ φάσκων, «ὅτι ἀπέστρεψαν ἀπὸ τῶν ὁδῶν αὐτῶν τῶν πονηρῶν, καὶ μετενόησεν ὁ Θεὸς ἐπὶ τῇ κακίᾳ ᾗ ἐλάλησε τοῦ ποιῆσαι αὐτοῖς, καὶ οὐκ ἐποίησεν. Καὶ ἐλυπήθη Ἰωνᾶς λύπην μεγάλην καὶ συνεχύθη καὶ εἶπεν· νῦν, Δέσποτα Κύριε, λάβε δὴ τὴν ψυχήν μου ἀπ᾽ ἐμοῦ, ὅτι καλὸν τὸ ἀποθανεῖν με ἢ ζῆν». Καὶ αὖθις· «καὶ προσέταξε Κύριος ὁ Θεὸς σκώληκι ἑωθινῇ τῇ ἐπαύριον, καὶ ἐπάταξε τὴν κολόκυνταν καὶ ἀπεξηράνθη· καὶ ἐγένετο ἅμα τῷ ἀνατεῖλαι τὸν ἥλιον καὶ προσέταξεν Κύριος πνεύματι καύσωνος συγκαίοντι, καὶ ἐπάταξεν ὁ ἥλιος ἐπὶ τὴν κεφαλὴν Ἰωνᾶ· καὶ ὠλιγοψύχησε καὶ ἀπελέγετο τὴν ψυχὴν αὐτοῦ καὶ εἶπεν· καλόν μοι ἦν ἀποθανεῖν με ἢ ζῆν». </w:t>
      </w:r>
    </w:p>
    <w:p>
      <w:pPr>
        <w:pStyle w:val="Normal"/>
        <w:rPr/>
      </w:pPr>
      <w:r>
        <w:rPr>
          <w:rFonts w:cs="Arial Unicode MS"/>
        </w:rPr>
        <w:t xml:space="preserve">Νινευὴ τοίνυν ἐστὶν ἡ τῶν ἐθνῶν Ἐκκλησία, ἡ δεξαμένη τὸν λόγον τῆς χάριτος καὶ ἀποστραφεῖσα τὴν προτέραν πλάνην τῶν εἰδώλων καὶ διὰ τοῦτο σωθεῖσα καὶ τῆς τῶν οὐρανῶν ἀξιωθεῖσα δόξης· ἡ δὲ σκηνή, ἣν ἐξελθὼν ἀπὸ τῆς πόλεως ἑαυτῷ πεποίηκεν Ἰωνᾶς, εἰκονίζει τὴν κάτω Ἱερουσαλὴμ </w:t>
      </w:r>
      <w:r>
        <w:rPr/>
        <w:t xml:space="preserve">καὶ τὸν ἐν αὐτῇ χειροποίητον ναόν· ἡ δὲ κολόκυντα τὴν ἐν μόνῳ τῷ γράμματι πρόσκαιρον τοῦ νόμου τῆς σωματικῆς λατρείας σκιὰν προδιέγραφεν, μηδὲν τὸ σύνολον ἔχουσαν μόνιμον καὶ τὸν νοῦν φαιδρύναι δυνάμενον· ὁ δὲ σκώληξ ἐστὶν ὁ Κύριος ἡμῶν καὶ Θεὸς Ἰησοῦς Χριστός, ὡς αὐτὸς περὶ ἑαυτοῦ ἐν τῷ προφήτῃ Δαβίδ φησιν· «σκώληξ εἰμὶ καὶ οὐκ ἄνθρωπος», σκώληξ διὰ τὴν προσληφθεῖσαν ἄσπορον σάρκα καὶ γενόμενος ἀληθῶς καὶ λεγόμενος—ὡς γὰρ ὁ σκώληξ συνδυασμὸν οὐκ ἔχει καὶ μίξιν προκαθηγουμένην αὐτοῦ τῆς γενέσεως, οὕτως οὐδὲ τῆς </w:t>
      </w:r>
      <w:r>
        <w:rPr>
          <w:bCs/>
          <w:color w:val="666699"/>
          <w:sz w:val="16"/>
        </w:rPr>
        <w:t>(≡</w:t>
      </w:r>
      <w:r>
        <w:rPr>
          <w:bCs/>
          <w:color w:val="666699"/>
          <w:sz w:val="12"/>
        </w:rPr>
        <w:t>14Γ</w:t>
      </w:r>
      <w:r>
        <w:rPr>
          <w:bCs/>
          <w:color w:val="666699"/>
          <w:sz w:val="16"/>
        </w:rPr>
        <w:t>_</w:t>
      </w:r>
      <w:r>
        <w:rPr>
          <w:b/>
          <w:bCs/>
          <w:color w:val="666699"/>
          <w:sz w:val="12"/>
        </w:rPr>
        <w:t>330</w:t>
      </w:r>
      <w:r>
        <w:rPr>
          <w:color w:val="666699"/>
          <w:sz w:val="16"/>
        </w:rPr>
        <w:t>≡&gt;</w:t>
      </w:r>
      <w:r>
        <w:rPr/>
        <w:t xml:space="preserve"> κατὰ σάρκα γεννήσεως τοῦ Κυρίου προκαθηγήσατο μίξις—, πρὸς δὲ καὶ ὡς δέλεαρ πρὸς τὴν ἀπάτην τοῦ διαβόλου τῷ τῆς θεότητος ἀγκίστρῳ περιθέμενος αὐτήν, ἵν᾽ ὡς ἄπληστος ὁ νοητὸς δράκων, διὰ τὴν φύσιν εὐχείρωτον τὴν σάρκα περιχανών, τῷ τῆς θεότητος ἀγκίστρῳ περιπαρῇ καὶ ὅλην ἐμέσῃ διὰ τῆς ἐξ ἡμῶν ἁγίας τοῦ Λόγου σαρκὸς καταποθεῖσαν ἤδη τὴν φύσιν τὴν ἀνθρωπίνην, ἵν᾽ ὡς κατέπιε πρότερον δελεάσας ἐλπίδι θεότητος τὸν ἄνθρωπον, οὕτως, ἀνθρωπότητος προβλήματι δελεασθείς, ὕστερον ἐμέσῃ τὸν ἀπατηθέντα διὰ προσδοκίαν θεότητος, ἀπατηθεὶς ἀνθρωπότητος προσδοκίᾳ, καὶ φανῇ τὸ ὑπερβάλλον τῆς θείας δυνάμεως διὰ τῆς ἀσθενείας τῆς ἡττηθείσης φύσεως, νικώσης τὴν ἰσχὺν τοῦ νικήσαντος, καὶ δειχθῇ πλέον νικῶν ὁ Θεὸς τὸν διάβολον, προβολῇ σαρκὸς χρώμενος, ἢ τὸν ἄνθρωπον ὁ διάβολος, φύσιν θεότητος ὑπισχνούμενος</w:t>
      </w:r>
      <w:hyperlink w:anchor="er64sx35">
        <w:r>
          <w:rPr>
            <w:rStyle w:val="InternetLink"/>
            <w:color w:val="000000"/>
            <w:vertAlign w:val="superscript"/>
          </w:rPr>
          <w:t>(</w:t>
        </w:r>
        <w:r>
          <w:rPr>
            <w:rStyle w:val="InternetLink"/>
            <w:b/>
            <w:color w:val="000000"/>
            <w:vertAlign w:val="superscript"/>
          </w:rPr>
          <w:t>35</w:t>
        </w:r>
        <w:r>
          <w:rPr>
            <w:rStyle w:val="InternetLink"/>
            <w:color w:val="000000"/>
            <w:vertAlign w:val="superscript"/>
          </w:rPr>
          <w:t>)</w:t>
        </w:r>
      </w:hyperlink>
      <w:r>
        <w:rPr/>
        <w:t xml:space="preserve">. Οὗτος ὁ σκώληξ ἐπάταξε τὴν κολόκυνταν καὶ ἀπεξήρανεν, τὴν νομικὴν λέγω λατρείαν κατήργησεν ὡς σκιάν, καὶ τὴν ἐπ᾽ αὐτῇ τῶν Ἰουδαίων ἀπεξήρανεν οἴησιν. </w:t>
      </w:r>
    </w:p>
    <w:p>
      <w:pPr>
        <w:pStyle w:val="Normal"/>
        <w:rPr/>
      </w:pPr>
      <w:r>
        <w:rPr/>
        <w:t>«Καὶ ἐγένετο τῇ ἐπαύριον ἅμα τῷ ἀνατεῖλαι τὸν ἥλιον»· ἐπαύριον μέν, ὅτι μετὰ τὴν πάροδον τῶν κατὰ νόμον τυπικῶν αἰνιγμάτων καὶ τὸν ὡρισμένον χρόνον τῆς κατ᾽ αὐτὸν σωματικῆς λατρείας ἡ τοῦ καινοῦ μυστηρίου χάρις ἀνέτειλεν, ἡμέραν ἄλλην ποιοῦσα γνώσεως ὑψηλῆς καὶ ἀρετῆς ἐνθέου καὶ τῆς τῶν ἀντεχομένων αὐτῆς θεωτικήν. Μετὰ γὰρ τὸ πατάξαι τὸν σκώληκα τοῦτον τὴν κολόκυνταν καὶ τὸν ἥλιον τοῦτον—ὁ αὐτὸς γὰρ καὶ σκώληξ ἐστὶ καὶ ἥλιος δικαιοσύνης</w:t>
      </w:r>
      <w:hyperlink w:anchor="er64sx36">
        <w:r>
          <w:rPr>
            <w:rStyle w:val="InternetLink"/>
            <w:color w:val="000000"/>
            <w:vertAlign w:val="superscript"/>
          </w:rPr>
          <w:t>(</w:t>
        </w:r>
        <w:r>
          <w:rPr>
            <w:rStyle w:val="InternetLink"/>
            <w:b/>
            <w:color w:val="000000"/>
            <w:vertAlign w:val="superscript"/>
          </w:rPr>
          <w:t>36</w:t>
        </w:r>
        <w:r>
          <w:rPr>
            <w:rStyle w:val="InternetLink"/>
            <w:color w:val="000000"/>
            <w:vertAlign w:val="superscript"/>
          </w:rPr>
          <w:t>)</w:t>
        </w:r>
      </w:hyperlink>
      <w:r>
        <w:rPr/>
        <w:t xml:space="preserve">, τὸ μέν, ὡς ἀσπόρως κατὰ σάρκα τικτόμενος καὶ πᾶσαν διαφεύγουσαν ἔννοιαν ἔχων τὴν σύλληψιν, τὸ δέ, ὡς ὑπὸ γῆν δι᾽ ἐμὲ κατὰ τὸ τοῦ θανάτου καὶ τῆς ταφῆς μυστήριον γενόμενος καὶ ὡς φῶς ἀΐδιον </w:t>
      </w:r>
      <w:r>
        <w:rPr>
          <w:bCs/>
          <w:color w:val="666699"/>
          <w:sz w:val="16"/>
        </w:rPr>
        <w:t>(≡</w:t>
      </w:r>
      <w:r>
        <w:rPr>
          <w:bCs/>
          <w:color w:val="666699"/>
          <w:sz w:val="12"/>
        </w:rPr>
        <w:t>14Γ</w:t>
      </w:r>
      <w:r>
        <w:rPr>
          <w:bCs/>
          <w:color w:val="666699"/>
          <w:sz w:val="16"/>
        </w:rPr>
        <w:t>_</w:t>
      </w:r>
      <w:r>
        <w:rPr>
          <w:b/>
          <w:bCs/>
          <w:color w:val="666699"/>
          <w:sz w:val="12"/>
        </w:rPr>
        <w:t>332</w:t>
      </w:r>
      <w:r>
        <w:rPr>
          <w:color w:val="666699"/>
          <w:sz w:val="16"/>
        </w:rPr>
        <w:t>≡&gt;</w:t>
      </w:r>
      <w:r>
        <w:rPr/>
        <w:t xml:space="preserve"> φύσει δι᾽ ἑαυτὸν ὑπάρχων—ἐκ νεκρῶν ἀνατεῖλαι διὰ τῆς ἀναστάσεως, προσέταξεν ὁ Θεὸς πνεύματι καύσωνος συγκαίοντι, καὶ ἐπάταξεν ὁ ἥλιος ἐπὶ τὴν κεφαλὴν Ἰωνᾶ. Μετὰ γὰρ τὴν ἀνατολὴν τοῦ ἡλίου τῆς δικαιοσύνης, ἤγουν τὴν ἀνάστασιν τοῦ Κυρίου καὶ τὴν ἀνάληψιν, ὁ συγκαίων καύσων τῶν πειρασμῶν ἐπῆλθεν ἀμετανοήτοις μείνασι τοῖς Ἰουδαίοις καὶ ἐπάταξεν αὐτοὺς εἰς κεφαλὰς αὐτῶν κατὰ δικαίαν κρίσιν, ἐπιστρέψας, κατὰ τὸ γεγραμμένον, τὸν πόνον αὐτῶν εἰς κεφαλὰς αὐτῶν, καθὼς αὐτοὶ προλαβόντες ηὔξαντο καθ᾽ ἑαυτῶν, εἰπόντες· «τὸ αἷμα αὐτοῦ ἐφ᾽ ἡμᾶς καὶ ἐπὶ τὰ τέκνα ἡμῶν». Σαφῶς γὰρ μετὰ τὴν ἀνάστασιν καὶ τὴν ἀνάληψιν τοῦ Σωτῆρος πνεῦμα καύσωνος ἄγαν συγκαίοντος ἡ διὰ τῶν ἐθνῶν ἐκδίκησις ἐπῆλθεν αὐτοῖς, καὶ παντὸς τοῦ ἔθνους, καθάπερ κεφαλήν, τὴν δόξαν καὶ τὸ κράτος πατάξας, κατέβαλεν ὁ ἥλιος ὁ ἐμός· πρὸς ὃν τοὺς ὀφθαλμοὺς τῆς διανοίας ἐπιμύσαντες τὸ φῶς τῆς ἀληθείας αὐτοῖς ἐπιλάμψαν οὐκ ἔγνωσαν. </w:t>
      </w:r>
    </w:p>
    <w:p>
      <w:pPr>
        <w:pStyle w:val="Normal"/>
        <w:rPr/>
      </w:pPr>
      <w:r>
        <w:rPr/>
        <w:t>῍Η πάλιν, πνεῦμα καύσωνός ἐστιν ἐξεγειρόμενον τοῖς ἀπειθοῦσι τῷ λόγῳ τῆς χάριτος Ἰουδαίοις</w:t>
      </w:r>
      <w:hyperlink w:anchor="er64sx37">
        <w:r>
          <w:rPr>
            <w:rStyle w:val="InternetLink"/>
            <w:color w:val="000000"/>
            <w:vertAlign w:val="superscript"/>
          </w:rPr>
          <w:t>(</w:t>
        </w:r>
        <w:r>
          <w:rPr>
            <w:rStyle w:val="InternetLink"/>
            <w:b/>
            <w:color w:val="000000"/>
            <w:vertAlign w:val="superscript"/>
          </w:rPr>
          <w:t>37</w:t>
        </w:r>
        <w:r>
          <w:rPr>
            <w:rStyle w:val="InternetLink"/>
            <w:color w:val="000000"/>
            <w:vertAlign w:val="superscript"/>
          </w:rPr>
          <w:t>)</w:t>
        </w:r>
      </w:hyperlink>
      <w:r>
        <w:rPr/>
        <w:t xml:space="preserve"> ἡ τὸν ὑετὸν ἀνέχουσα τῆς γνώσεως καὶ τῆς προφητείας τὴν δρόσον, πρὸς δὲ καὶ τὴν φυσικὴν τῶν εὐσεβῶν νοημάτων τῆς καρδίας ἀποξηραίνουσα πηγὴν ἐγκατάλειψις ἐπαγομένη δικαίως αὐτοῖς, ὡς πλήσασι τὰς χεῖρας αἵματος ἀθῴου καὶ τῷ ψεύδει προδεδωκόσι τὴν ἀλήθειαν καὶ ἐπὶ σωτηρίᾳ τοῦ γένους τῶν ἀνθρώπων ἀτρέπτως ἐν εἴδει τῷ καθ᾽ ἡμᾶς παραγενόμενον τὸν τοῦ Θεοῦ Λόγον ἀπαρνησαμένοις καὶ διὰ τοῦτο παραδοθεῖσι τῇ αὐτονομίᾳ τῆς πλάνης, ἐν ᾗ καθ᾽ οἱονδήποτε τρόπον οὐκ ἔστιν εὑρεῖν εὐσεβείᾳ καὶ φόβῳ Θεοῦ κατικμασμένην διάθεσιν, ἀλλὰ ξηρὰν καὶ ἄνικμον γνώμην καὶ παντὶ μοχθηρῷ πάθει πεποιωμένην, ἣν χαρακτηρίζειν οἶδεν μόνος ὁ τῦφος, πάθος ἐπάρατον ὑπάρχον καὶ ἐκ δύο κακῶν κατὰ σύνθεσιν συνιστάμενον, ὑπερηφανίας καὶ κενοδοξίας· </w:t>
      </w:r>
      <w:r>
        <w:rPr>
          <w:bCs/>
          <w:color w:val="666699"/>
          <w:sz w:val="16"/>
        </w:rPr>
        <w:t>(≡</w:t>
      </w:r>
      <w:r>
        <w:rPr>
          <w:bCs/>
          <w:color w:val="666699"/>
          <w:sz w:val="12"/>
        </w:rPr>
        <w:t>14Γ</w:t>
      </w:r>
      <w:r>
        <w:rPr>
          <w:bCs/>
          <w:color w:val="666699"/>
          <w:sz w:val="16"/>
        </w:rPr>
        <w:t>_</w:t>
      </w:r>
      <w:r>
        <w:rPr>
          <w:b/>
          <w:bCs/>
          <w:color w:val="666699"/>
          <w:sz w:val="12"/>
        </w:rPr>
        <w:t>334</w:t>
      </w:r>
      <w:r>
        <w:rPr>
          <w:color w:val="666699"/>
          <w:sz w:val="16"/>
        </w:rPr>
        <w:t>≡&gt;</w:t>
      </w:r>
      <w:r>
        <w:rPr/>
        <w:t xml:space="preserve"> ὧν ἡ μὲν ὑπερηφανία</w:t>
      </w:r>
      <w:hyperlink w:anchor="er64sx38">
        <w:r>
          <w:rPr>
            <w:rStyle w:val="InternetLink"/>
            <w:color w:val="000000"/>
            <w:vertAlign w:val="superscript"/>
          </w:rPr>
          <w:t>(</w:t>
        </w:r>
        <w:r>
          <w:rPr>
            <w:rStyle w:val="InternetLink"/>
            <w:b/>
            <w:color w:val="000000"/>
            <w:vertAlign w:val="superscript"/>
          </w:rPr>
          <w:t>38</w:t>
        </w:r>
        <w:r>
          <w:rPr>
            <w:rStyle w:val="InternetLink"/>
            <w:color w:val="000000"/>
            <w:vertAlign w:val="superscript"/>
          </w:rPr>
          <w:t>)</w:t>
        </w:r>
      </w:hyperlink>
      <w:r>
        <w:rPr/>
        <w:t xml:space="preserve"> τὴν αἰτίαν ἀρνεῖται τῆς ἀρετῆς καὶ τῆς φύσεως, ἡ δὲ κενοδοξία τὴν τε φύσιν καὶ αὐτὴν νόθον τὴν ἀρετὴν καθίστησιν. Οὐδὲν γὰρ τῷ ὑπερηφάνῳ κατὰ Θεὸν διαπράττεται, καὶ οὐδὲν τῷ κενοδόξῳ κατὰ φύσιν προέρχεται. </w:t>
      </w:r>
    </w:p>
    <w:p>
      <w:pPr>
        <w:pStyle w:val="Normal"/>
        <w:rPr/>
      </w:pPr>
      <w:r>
        <w:rPr/>
        <w:t>Τούτων μίξις ὁ τῦφος καθέστηκεν· πρὸς μὲν τὸν Θεὸν ἔχων τὴν καταφρόνησιν, καθ᾽ ἣν πέφυκε βλασφήμως διαβάλλειν τὴν πρόνοιαν, πρὸς δὲ τὴν φύσιν κεκτημένος τὴν ἀλλοτρίωσιν, καθ᾽ ἣν πάντα τὰ τῆς φύσεως παρὰ τὴν φύσιν μεταχειρίζεται, τῷ κατὰ παράχρησιν τρόπῳ τὴν τῆς φύσεως παραφθείρων εὐπρέπειαν. Καὶ συντόμως εἰπεῖν, τῷ τυφωνικῷ δαίμονι διὰ τὴν εἰς Χριστὸν ἀπιστίαν συγχωρηθεὶς καταδεθῆναι τὴν διάνοιαν ὁ τῶν Ἰουδαίων λαὸς ἐπίσης Θεὸν καὶ ἀνθρώπους μεμίσηκεν· τὸν μὲν Θεὸν σαρκὸς ἡδονῆς ἔχων κατώτερον καὶ διὰ τοῦτο τὴν ἐν πνεύματι λατρείαν ἀποπεμπόμενος, τοὺς δ᾽ ἀνθρώπους τοὺς μὴ σαρκὶ τὸ γένος καταγομένους ἐξ Ἰακὼβ ἀλλοτρίους παντάπασιν ἡγούμενος εἶναι τοῦ Κτίσαντος καὶ διὰ τοῦτο θείας εὐαρεστήσεως μελέτην ποιούμενος τὴν καθ᾽ ἡμῶν μιαιφονίαν, ἀγνοήσας, ὡς ἔοικεν, ὁ μάταιος διὰ τὴν ἄνοιαν ὡς οὐ τοσοῦτον δύναται σῶμα πρὸς οἰκείωσιν Θεοῦ καὶ γένους ἀγχιστείαν ὅσον ψυχὴ τὸν αὐτὸν ταῖς λοιπαῖς ἐπικομίζουσα χαρακτῆρα τῆς πίστεως καὶ τὴν πρὸς πάντας κατὰ τὴν γνώμην περὶ τὸ καλὸν ἐνδιάθετον ταυτότητα, καθ᾽ ἣν</w:t>
      </w:r>
      <w:hyperlink w:anchor="er64sx39">
        <w:r>
          <w:rPr>
            <w:rStyle w:val="InternetLink"/>
            <w:color w:val="000000"/>
            <w:vertAlign w:val="superscript"/>
          </w:rPr>
          <w:t>(</w:t>
        </w:r>
        <w:r>
          <w:rPr>
            <w:rStyle w:val="InternetLink"/>
            <w:b/>
            <w:color w:val="000000"/>
            <w:vertAlign w:val="superscript"/>
          </w:rPr>
          <w:t>39</w:t>
        </w:r>
        <w:r>
          <w:rPr>
            <w:rStyle w:val="InternetLink"/>
            <w:color w:val="000000"/>
            <w:vertAlign w:val="superscript"/>
          </w:rPr>
          <w:t>)</w:t>
        </w:r>
      </w:hyperlink>
      <w:r>
        <w:rPr/>
        <w:t xml:space="preserve"> ὁ μὲν τῆς σαρκὸς νόμος παντελῶς ἀποσβέννυται, μόνος δὲ διὰ Πνεύματος ὁ τοῦ Θεοῦ Λόγος περιφανῶς διαφαίνεται, κατὰ νοῦν πάντας ἑνοποιῶν πρὸς ἑνὸς ἐπίγνωσιν Θεοῦ καὶ μίαν τὴν εἰς ἀλλήλους ἀγάπην καὶ σύμπνοιαν, καθ᾽ ἣν οὐδεὶς οὐδενὸς παντελῶς κεχώρισται πνευματικῶς, κἂν ἀλλήλων σωματικῶς κατὰ τὴν θέσιν τῶν τόπων μακρὰν διεστήκασιν. </w:t>
      </w:r>
    </w:p>
    <w:p>
      <w:pPr>
        <w:pStyle w:val="Normal"/>
        <w:rPr/>
      </w:pPr>
      <w:r>
        <w:rPr/>
        <w:t xml:space="preserve">Πνεῦμα γοῦν καύσωνός ἐστιν ὁ τῦφος, τὸ μισόθεον ὁμοῦ καὶ μισάνθρωπον πάθος. Ἀποξηραίνει γὰρ τὴν καρδίαν τῶν ἀπίστων, τοὺς περὶ θεότητος εὐσεβεῖς λογισμοὺς καὶ τοὺς ὀρθοὺς περὶ φύσεως λόγους ἀπομαραίνων κατὰ τὴν εἰκόνα τοῦ καύσωνος. Φασὶ γὰρ τοῦτον γίνεσθαι τὸν ἄνεμον κατὰ μίξιν ἀνατολικοῦ </w:t>
      </w:r>
      <w:r>
        <w:rPr>
          <w:bCs/>
          <w:color w:val="666699"/>
          <w:sz w:val="16"/>
        </w:rPr>
        <w:t>(≡</w:t>
      </w:r>
      <w:r>
        <w:rPr>
          <w:bCs/>
          <w:color w:val="666699"/>
          <w:sz w:val="12"/>
        </w:rPr>
        <w:t>14Γ</w:t>
      </w:r>
      <w:r>
        <w:rPr>
          <w:bCs/>
          <w:color w:val="666699"/>
          <w:sz w:val="16"/>
        </w:rPr>
        <w:t>_</w:t>
      </w:r>
      <w:r>
        <w:rPr>
          <w:b/>
          <w:bCs/>
          <w:color w:val="666699"/>
          <w:sz w:val="12"/>
        </w:rPr>
        <w:t>336</w:t>
      </w:r>
      <w:r>
        <w:rPr>
          <w:color w:val="666699"/>
          <w:sz w:val="16"/>
        </w:rPr>
        <w:t>≡&gt;</w:t>
      </w:r>
      <w:r>
        <w:rPr/>
        <w:t xml:space="preserve"> καὶ νοτίου πνεύματος καὶ διὰ τοῦτο ξηραίνοντα τῆς γῆς τὴν παρεσπαρμένην ἰκμάδα. Καλεῖσθαι δέ φασιν αὐτὸν καὶ Εὐροκλύδωνα καὶ Τυφωνικόν, τὸ μὲν ὡς ταραχὴν πανταχόθεν γῆς καὶ θαλάττης ἐγείροντα, τὸ δὲ ὡς αὐχμώδους σκότους ποιητικόν, ὅπερ πέφηνε ποιεῖν ὁ τῦφος. Ἐπάγει γὰρ μεγάλην τῇ ψυχῇ ταραχὴν καὶ σκότους ἀγνοίας πληροῖ τὴν διάνοιαν. Τοῦτον ἐξήγειρεν ὁ Θεὸς τοῦ τύφου τὸν καύσωνα μετὰ τὴν εἰς Χριστὸν παροινίαν, τουτέστιν παρεχώρησεν ἐπελθεῖν τοῖς Ἰουδαίοις πρόσφορον κεκτημένοις αὐτῷ τὴν διάθεσιν, ἵνα γένηται πᾶσι κατάδηλος αὐτῶν ἡ περὶ Θεὸν καὶ ἀνθρώπους προαίρεσις. </w:t>
      </w:r>
    </w:p>
    <w:p>
      <w:pPr>
        <w:pStyle w:val="Normal"/>
        <w:rPr/>
      </w:pPr>
      <w:r>
        <w:rPr/>
        <w:t>Ὅθεν, ἀγνοίας ζόφῳ καταπιεσθέντες, εἰς τὴν ἀντίθεον τῷ Θεῷ μοῖραν ἑαυτοὺς ἑκουσίως ἀπέωσαν, ἄλλο μὲν οὐδὲν τὸ σύνολον ἔχοντες πλὴν τοῦ διαπονεῖσθαι καὶ ἀδημονεῖν ἐπί τε τῇ κατὰ τὴν πίστιν σωτηρίᾳ καὶ δόξῃ τῶν ἐθνῶν ἐπί τε τῇ καθαιρέσει τῶν παρ᾽ αὐτοῖς κατὰ σάρκα νομίμων, λέγοντες «καὶ νῦν, Κύριε, λάβε δὴ τὰς ψυχὰς ἡμῶν ἀφ᾽ ἡμῶν, ὅτι καλὸν ἡμῖν τὸ ἀποθανεῖν ἢ ζῆν» διὰ τὴν ξηρανθεῖσαν κολόκυνταν, λέγω δὲ τὴν ἐν σκιαῖς τοῦ νόμου λατρείαν καταργηθεῖσαν, τὴν ὑπὸ νύκτα καὶ γενομένην καὶ ἀπογενομένην</w:t>
      </w:r>
      <w:hyperlink w:anchor="er64sx40">
        <w:r>
          <w:rPr>
            <w:rStyle w:val="InternetLink"/>
            <w:color w:val="000000"/>
            <w:vertAlign w:val="superscript"/>
          </w:rPr>
          <w:t>(</w:t>
        </w:r>
        <w:r>
          <w:rPr>
            <w:rStyle w:val="InternetLink"/>
            <w:b/>
            <w:color w:val="000000"/>
            <w:vertAlign w:val="superscript"/>
          </w:rPr>
          <w:t>40</w:t>
        </w:r>
        <w:r>
          <w:rPr>
            <w:rStyle w:val="InternetLink"/>
            <w:color w:val="000000"/>
            <w:vertAlign w:val="superscript"/>
          </w:rPr>
          <w:t>)</w:t>
        </w:r>
      </w:hyperlink>
      <w:r>
        <w:rPr/>
        <w:t xml:space="preserve">, ὡς μηδένα, τοῖς τῶν συμβόλων αἰνίγμασί τε καὶ τύποις μόνοις περιγραφομένην, φωτισμὸν ἔχουσαν νοητὸν καὶ ψυχῆς διάνοιαν λαμπρύναι δυνάμενον. </w:t>
      </w:r>
    </w:p>
    <w:p>
      <w:pPr>
        <w:pStyle w:val="Normal"/>
        <w:rPr/>
      </w:pPr>
      <w:r>
        <w:rPr/>
        <w:t xml:space="preserve">Ἀλλ᾽ ἡμεῖς γε πνευματικῶς διὰ πίστεως καὶ τῆς παρομαρτούσης αὐτῇ δικαιοσύνης τὴν πνευματικὴν ἀσπασώμεθα Νινευή, φημὶ δὲ τὴν ἐξ ἐθνῶν Ἐκκλησίαν, τὴν ὡς ἀληθῶς πόλιν μεγάλην τῷ Θεῷ καθεστῶσαν, ὡς γέγραπται, καὶ διὰ τῶν ὁρισθεισῶν αὐτῇ πρὸς ἐπιστροφὴν τριῶν ἡμερῶν τῇ μετανοίᾳ διασωθεῖσαν, καὶ πολῖται ταύτης τῆς πόλεως τῆς τῷ Θεῷ μεγάλης διὰ τῆς μετανοίας καὶ τῆς ἐπὶ τὸ κρεῖττον μεταβολῆς γενέσθαι σπουδάσωμεν. Ἐπιτετηρημένως γάρ φησι μεγάλην εἶναι </w:t>
      </w:r>
      <w:r>
        <w:rPr>
          <w:bCs/>
          <w:color w:val="666699"/>
          <w:sz w:val="16"/>
        </w:rPr>
        <w:t>(≡</w:t>
      </w:r>
      <w:r>
        <w:rPr>
          <w:bCs/>
          <w:color w:val="666699"/>
          <w:sz w:val="12"/>
        </w:rPr>
        <w:t>14Γ</w:t>
      </w:r>
      <w:r>
        <w:rPr>
          <w:bCs/>
          <w:color w:val="666699"/>
          <w:sz w:val="16"/>
        </w:rPr>
        <w:t>_</w:t>
      </w:r>
      <w:r>
        <w:rPr>
          <w:b/>
          <w:bCs/>
          <w:color w:val="666699"/>
          <w:sz w:val="12"/>
        </w:rPr>
        <w:t>338</w:t>
      </w:r>
      <w:r>
        <w:rPr>
          <w:color w:val="666699"/>
          <w:sz w:val="16"/>
        </w:rPr>
        <w:t>≡&gt;</w:t>
      </w:r>
      <w:r>
        <w:rPr/>
        <w:t xml:space="preserve"> τῷ Θεῷ τὴν πόλιν ὁ λόγος οὑτωσὶ φάσκων· «ἡ δὲ Νινευὴ ἦν πόλις μεγάλη τῷ Θεῷ». Ποῦ τῆς Γραφῆς ὁ Ἰουδαῖος περὶ τῆς κάτω πόλεως Ἱερουσαλήμ, ἀληθείας φροντίζων, τοῦτο κείμενον ἐπὶ λέξεως εὑρίσκει τὸ ῥητόν; Οὐδαμοῦ γὰρ ἔγωγε, πᾶσαν πολλάκις ἀναγνοὺς τὴν ἁγίαν Γραφήν, κείμενον εὗρον τὸ «‘καὶ Ἱερουσαλὴμ’ ἦν πόλις μεγάλη τῷ Θεῷ». Τίς δέ, λόγου δυνάμει καὶ νοημάτων πλούτῳ θαρρῶν, περιγράψας μετρῆσαι δυνήσοιτο τὸ μέγεθος τῆς τῷ Θεῷ καὶ οὔσης καὶ λεγομένης μεγάλης πόλεως; </w:t>
      </w:r>
    </w:p>
    <w:p>
      <w:pPr>
        <w:pStyle w:val="Normal"/>
        <w:rPr/>
      </w:pPr>
      <w:r>
        <w:rPr/>
        <w:t>Ἐμοὶ μὲν τοῦτο παντελῶς ἄπορον, οἶμαι δὲ ὅτι καὶ παντὶ συνετῷ τὴν διάνοιαν καὶ μικρὸν γοῦν ἐπῃσθημένῳ τῆς θείας μεγαλειότητος καὶ τῷ Θεῷ τὰς θείας ψήφους ἐμφερεῖς εἶναι δεῖν οὐκ ἀγνοῶν. Πῶς δὲ τῷ Θεῷ μεγάλη πόλις ἐστὶν ἡ πρώτη πόλις τῶν Ἀσσυρίων, ἔνθα τῆς πλάνης ὑπῆρχεν ἡ σύγχυσις, ἔνθα τῆς εἰδωλομανίας ἵδρυτο τὸ βασίλειον, ἡ πολὺ πόρρω τυγχάνουσα τῆς λεγομένης ἁγίας γῆς καὶ τῷ σωματικῷ Ἰσραὴλ ἐπηγγελμένης, εἰ μὴ τὸ μέγεθος τῆς μηδενὶ λόγῳ περιγραφομένης πίστεως τῆς ἐξ ἐθνῶν Ἐκκλησίας ἐνιδὼν ὁ Θεὸς</w:t>
      </w:r>
      <w:hyperlink w:anchor="er64sx41">
        <w:r>
          <w:rPr>
            <w:rStyle w:val="InternetLink"/>
            <w:color w:val="000000"/>
            <w:vertAlign w:val="superscript"/>
          </w:rPr>
          <w:t>(</w:t>
        </w:r>
        <w:r>
          <w:rPr>
            <w:rStyle w:val="InternetLink"/>
            <w:b/>
            <w:color w:val="000000"/>
            <w:vertAlign w:val="superscript"/>
          </w:rPr>
          <w:t>41</w:t>
        </w:r>
        <w:r>
          <w:rPr>
            <w:rStyle w:val="InternetLink"/>
            <w:color w:val="000000"/>
            <w:vertAlign w:val="superscript"/>
          </w:rPr>
          <w:t>)</w:t>
        </w:r>
      </w:hyperlink>
      <w:r>
        <w:rPr/>
        <w:t xml:space="preserve"> τὸ μέλλον ὡς παρὸν ἀπεδέξατο καὶ τὸ τέως ἀλλότριον εἰσῳκίσατο καὶ τό ποτε διὰ τὴν ἀθεΐαν φαυλότατον ἔνθεον τῷ λόγῳ κατέστησε καὶ τιμιώτατον καὶ μηδενὶ λόγῳ τὸ μεγαλεῖον ὁριζόμενον ἔχον διὰ τοῦ προφήτου φήσας διαρρήδην· «καὶ Νινευὴ ἦν πόλις μεγάλη τῷ Θεῷ»· πρὸς ἣν ἀποσταλεὶς ὁ τῆς προφητικῆς χάριτος λόγος τὴν μακαρίαν καταστροφὴν ἐκήρυξεν, εἰπών· «ἔτι τρεῖς ἡμέραι καὶ Νινευὴ καταστραφήσεται». Κατὰ τοῦτον γενόμενος τῆς τῶν ἡμερῶν προθεσμίας τὸν τόπον, τὰ μὲν ἄλλα δοκῶ μοι παρήσειν, ὅσα δυνατὸν ῥηθῆναι τοῖς τὸν λόγον ἀνάγουσιν, μονώτατον δὲ σκοπεῖν μετὰ τῆς ἀκριβοῦς σημειώσεως </w:t>
      </w:r>
      <w:r>
        <w:rPr>
          <w:bCs/>
          <w:color w:val="666699"/>
          <w:sz w:val="16"/>
        </w:rPr>
        <w:t>(≡</w:t>
      </w:r>
      <w:r>
        <w:rPr>
          <w:bCs/>
          <w:color w:val="666699"/>
          <w:sz w:val="12"/>
        </w:rPr>
        <w:t>14Γ</w:t>
      </w:r>
      <w:r>
        <w:rPr>
          <w:bCs/>
          <w:color w:val="666699"/>
          <w:sz w:val="16"/>
        </w:rPr>
        <w:t>_</w:t>
      </w:r>
      <w:r>
        <w:rPr>
          <w:b/>
          <w:bCs/>
          <w:color w:val="666699"/>
          <w:sz w:val="12"/>
        </w:rPr>
        <w:t>340</w:t>
      </w:r>
      <w:r>
        <w:rPr>
          <w:color w:val="666699"/>
          <w:sz w:val="16"/>
        </w:rPr>
        <w:t>≡&gt;</w:t>
      </w:r>
      <w:r>
        <w:rPr/>
        <w:t xml:space="preserve"> καὶ εἰπεῖν ὅπερ τυχὸν οὐκ ἔξω βαῖνον εὑρεθήσεται τῆς ἀληθείας λεγόμενον. </w:t>
      </w:r>
    </w:p>
    <w:p>
      <w:pPr>
        <w:pStyle w:val="Normal"/>
        <w:rPr/>
      </w:pPr>
      <w:r>
        <w:rPr/>
        <w:t>Τοίνυν ἀκούων ὁριστικῶς «ἔτι τρεῖς ἡμέραι καὶ Νινευὴ καταστραφήσεται» τοῦ προφήτου κηρύττοντος ἀπαράβατον ἐκδέχομαι κατὰ τῆς Νινευὴ τὴν ἀπόφασιν, μᾶλλον δὲ κυριώτερον εἰπεῖν ὑπὲρ τῆς Νινευὴ τὴν ἐπίσκεψιν ἔσεσθαι. Νοῶ γὰρ ὅτι μετὰ τὰς τρεῖς ἡμέρας, ἅσπερ τυπικῶς ἐν τῇ κοιλίᾳ τοῦ κήτους ὑπάρχων ἐν ἑαυτῷ προλαβὼν τὴν τριήμερον ταφὴν τοῦ Κυρίου καὶ ἀνάστασιν προδιέγραψεν ὁ προφήτης, ἄλλας ἐξεδέχετο τρεῖς ἡμέρας ὁ λόγος</w:t>
      </w:r>
      <w:hyperlink w:anchor="er64sx42">
        <w:r>
          <w:rPr>
            <w:rStyle w:val="InternetLink"/>
            <w:color w:val="000000"/>
            <w:vertAlign w:val="superscript"/>
          </w:rPr>
          <w:t>(</w:t>
        </w:r>
        <w:r>
          <w:rPr>
            <w:rStyle w:val="InternetLink"/>
            <w:b/>
            <w:color w:val="000000"/>
            <w:vertAlign w:val="superscript"/>
          </w:rPr>
          <w:t>42</w:t>
        </w:r>
        <w:r>
          <w:rPr>
            <w:rStyle w:val="InternetLink"/>
            <w:color w:val="000000"/>
            <w:vertAlign w:val="superscript"/>
          </w:rPr>
          <w:t>)</w:t>
        </w:r>
      </w:hyperlink>
      <w:r>
        <w:rPr/>
        <w:t xml:space="preserve">, ἐν αἷς ἔμελλε τῆς ἀληθείας ἀποδειχθῆναι τὸ φῶς καὶ ἡ τῶν προρρηθέντων ἀληθὴς τῶν μυστηρίων ἔκβασις καὶ ἡ καταστροφὴ γενέσθαι πάντως τῆς πόλεως, οὐκέτι μέλλουσαν προτυπούσας τὴν ἀλήθειαν τῆς τοῦ Σωτῆρος ταφῆς καὶ ἀναστάσεως, ἀλλ᾽ αὐτὴν ἐπὶ τῶν πραγμάτων ἐνεργηθεῖσαν δεικνυούσας σαφῶς τὴν ἀλήθειαν, ἧς προδιατύπωσις ἦν ἡ προλαβοῦσα κατὰ τὸν Ἰωνᾶν ἐν τῷ κήτει τριὰς τῶν ἡμερῶν. </w:t>
      </w:r>
    </w:p>
    <w:p>
      <w:pPr>
        <w:pStyle w:val="Normal"/>
        <w:rPr/>
      </w:pPr>
      <w:r>
        <w:rPr/>
        <w:t xml:space="preserve">Εἰ γὰρ πᾶς τύπος προσδοκωμένης ἀληθείας ἐστίν, κατὰ δὲ τὸν τύπον τρεῖς ἡμέρας πεποίηκεν ἐν τῇ κοιλίᾳ τοῦ κήτους Ἰωνᾶς, δῆλον ὡς τῷ τύπῳ πραγματειωδῶς ἐφεπομένην πάντως καινοπρεπῶς τὴν ἀλήθειαν δεικνύναι τὸ μυστήριον ἔμελλε καὶ τρεῖς ἡμέρας καὶ τρεῖς νύκτας ἐν τῇ καρδίᾳ τῆς γῆς πεποιηκέναι τὸν Κύριον κατὰ τὴν αὐτοῦ τοῦ Κυρίου φωνὴν φάσκοντος· «ὥσπερ ἦν Ἰωνᾶς ἐν τῇ κοιλίᾳ τοῦ κήτους τρεῖς ἡμέρας καὶ τρεῖς νύκτας, οὕτως ἔσται ὁ Υἱὸς τοῦ ἀνθρώπου ἐν τῇ καρδίᾳ τῆς γῆς τρεῖς ἡμέρας καὶ τρεῖς νύκτας». Τὸ γὰρ εἰπεῖν «ἔτι τρεῖς ἡμέραι» δηλοῖ κατ᾽ ἐπίκρυψιν ὡς παρῆλθον ἄλλαι τρεῖς, ἐπεὶ οὐκ ἂν ἔκειτο τὸ «ἔτι», τουτέστι γενήσονται πάλιν τρεῖς ἡμέραι καὶ Νινευὴ καταστραφήσεται. Οὐκοῦν ὁ τύπος οὐ κατέστρεψε τὴν Νινευὴ κατὰ τὴν θείαν ἀπόφασιν, ἀλλ᾽ ἡ ἀλήθεια, </w:t>
      </w:r>
      <w:r>
        <w:rPr>
          <w:bCs/>
          <w:color w:val="666699"/>
          <w:sz w:val="16"/>
        </w:rPr>
        <w:t>(≡</w:t>
      </w:r>
      <w:r>
        <w:rPr>
          <w:bCs/>
          <w:color w:val="666699"/>
          <w:sz w:val="12"/>
        </w:rPr>
        <w:t>14Γ</w:t>
      </w:r>
      <w:r>
        <w:rPr>
          <w:bCs/>
          <w:color w:val="666699"/>
          <w:sz w:val="16"/>
        </w:rPr>
        <w:t>_</w:t>
      </w:r>
      <w:r>
        <w:rPr>
          <w:b/>
          <w:bCs/>
          <w:color w:val="666699"/>
          <w:sz w:val="12"/>
        </w:rPr>
        <w:t>342</w:t>
      </w:r>
      <w:r>
        <w:rPr>
          <w:color w:val="666699"/>
          <w:sz w:val="16"/>
        </w:rPr>
        <w:t>≡&gt;</w:t>
      </w:r>
      <w:r>
        <w:rPr/>
        <w:t xml:space="preserve"> περὶ ἧς εἶπεν «ἔτι τρεῖς ἡμέραι», ὡσανεὶ ἔλεγεν ἕτι τρεῖς ἡμέραι μετὰ τὸν ἐν ἐμοὶ δειχθέντα τύπον γενήσονται μυστικωτέρας ταφῆς καὶ μείζονος ἀναστάσεως, καὶ Νινευὴ καταστραφήσεται. </w:t>
      </w:r>
    </w:p>
    <w:p>
      <w:pPr>
        <w:pStyle w:val="Normal"/>
        <w:rPr/>
      </w:pPr>
      <w:r>
        <w:rPr/>
        <w:t>Ἀλλ᾽ ἐρεῖ τις τυχὸν διαπορῶν λόγος· πῶς ἀληθεύει καταστροφῆς ψῆφον διδοὺς ὁ Θεὸς καὶ μὴ καταστρέφων; Πρὸς ὅν φαμεν ὡς ἀληθεύει τὴν αὐτὴ καταστρέφων καὶ σῴζων, τὸ μὲν τῇ ἀποθέσει τῆς πλάνης ποιῶν, τὸ δὲ τῇ προσλήψει κατορθῶν τῆς ἀληθοῦς ἐπιγνώσεως, μᾶλλον δὲ τὴν μὲν πλάνην ἀποκτέννων διὰ τῆς πίστεως πάλιν ζωογονουμένης</w:t>
      </w:r>
      <w:hyperlink w:anchor="er64sx43">
        <w:r>
          <w:rPr>
            <w:rStyle w:val="InternetLink"/>
            <w:color w:val="000000"/>
            <w:vertAlign w:val="superscript"/>
          </w:rPr>
          <w:t>(</w:t>
        </w:r>
        <w:r>
          <w:rPr>
            <w:rStyle w:val="InternetLink"/>
            <w:b/>
            <w:color w:val="000000"/>
            <w:vertAlign w:val="superscript"/>
          </w:rPr>
          <w:t>43</w:t>
        </w:r>
        <w:r>
          <w:rPr>
            <w:rStyle w:val="InternetLink"/>
            <w:color w:val="000000"/>
            <w:vertAlign w:val="superscript"/>
          </w:rPr>
          <w:t>)</w:t>
        </w:r>
      </w:hyperlink>
      <w:r>
        <w:rPr/>
        <w:t xml:space="preserve">, τὴν δὲ σωτηρίαν τῷ θανάτῳ τῆς πλάνης πραγματευόμενος. Νινευὴ γὰρ ἑρμηνεύεται ‘μελάνωσις αὐχμηρὰ’ καὶ ‘ὡραιότης λειοτάτη’. Οὐκοῦν συμφώνως τῇ δυνάμει τῆς ἑρμηνείας τὴν μὲν ἐκ τῆς παραβάσεως τῇ φύσει προσγενομένην αὐχμηρὰν τῆς πλάνης μελάνωσιν μετὰ τὴν τριήμερον ταφὴν καὶ ἀνάστασιν ὁ Κύριος κατέστρεψεν, τὴν δὲ ἐξ ὑπακοῆς πίστεως λειοτάτην ὡραιότητα τῆς φύσεως ἀνενεώσατο, πάλιν τὸ κάλλος ἐν τῇ φύσει κατὰ τὴν ἀνάστασιν δείξας τῆς ἀφθαρσίας ἄγαν λειότατον καὶ μηδενὶ τὸ παράπαν ὑλικῷ τραχυνόμενον. Ἁρμόσει δὲ καὶ πρὸς τὴν κοινὴν φύσιν τοῦτο λεγόμενον καὶ πρὸς τὴν ἁγίαν Ἐκκλησίαν καὶ πρὸς τὴν τοῦ καθ᾽ ἕκαστον ψυχὴν ἀποθεμένην διὰ πίστεως καὶ ἀγαθῆς συνειδήσεως τοῦ παλαιοῦ Ἀδὰμ καὶ χοϊκοῦ τὴν εἰκόνα καὶ ἐνδυσαμένην τὴν εἰκόνα τοῦ ἐπουρανίου. </w:t>
      </w:r>
    </w:p>
    <w:p>
      <w:pPr>
        <w:pStyle w:val="Normal"/>
        <w:rPr/>
      </w:pPr>
      <w:r>
        <w:rPr/>
        <w:t>Τοιγαροῦν δέδεικται σαφῶς ὅτι πολύτροπον ἔχει τὴν ἐπ᾽ αὐτῷ θεωρίαν ὁ προφήτης κατὰ τὴν δύναμιν τοῦ ὀνόματος, τοῖς τόποις δηλονότι τῆς αὐτοῦ Γραφῆς προσφόρως ἑκάστης ἁρμοζούσης κατὰ τὴν ἑρμηνείαν ἐμφάσεως. Σημαίνει γάρ</w:t>
      </w:r>
      <w:hyperlink w:anchor="er64sx44">
        <w:r>
          <w:rPr>
            <w:rStyle w:val="InternetLink"/>
            <w:color w:val="000000"/>
            <w:vertAlign w:val="superscript"/>
          </w:rPr>
          <w:t>(</w:t>
        </w:r>
        <w:r>
          <w:rPr>
            <w:rStyle w:val="InternetLink"/>
            <w:b/>
            <w:color w:val="000000"/>
            <w:vertAlign w:val="superscript"/>
          </w:rPr>
          <w:t>44</w:t>
        </w:r>
        <w:r>
          <w:rPr>
            <w:rStyle w:val="InternetLink"/>
            <w:color w:val="000000"/>
            <w:vertAlign w:val="superscript"/>
          </w:rPr>
          <w:t>)</w:t>
        </w:r>
      </w:hyperlink>
      <w:r>
        <w:rPr/>
        <w:t xml:space="preserve">, ὡς μὲν ‘φυγὴ κάλλους’ ἑρμηνευόμενος, τὸν Ἀδὰμ καὶ τὴν κοινὴν φύσιν, ὡς δὲ ‘ἀνάπαυσις’ καὶ ‘ἴασις Θεοῦ’ καὶ ‘πόνος Θεοῦ’ λεγόμενος, τὸν Κύριον ἡμῶν καὶ Θεὸν κατὰ τὴν ἀποδοθεῖσαν τῆς ἐξηγήσεως δύναμιν· τὴν δὲ τοῦ κηρύγματος ‘χάριν’ διὰ τὸν ἐν αὐτῇ πλοῦτον </w:t>
      </w:r>
      <w:r>
        <w:rPr>
          <w:bCs/>
          <w:color w:val="666699"/>
          <w:sz w:val="16"/>
        </w:rPr>
        <w:t>(≡</w:t>
      </w:r>
      <w:r>
        <w:rPr>
          <w:bCs/>
          <w:color w:val="666699"/>
          <w:sz w:val="12"/>
        </w:rPr>
        <w:t>14Γ</w:t>
      </w:r>
      <w:r>
        <w:rPr>
          <w:bCs/>
          <w:color w:val="666699"/>
          <w:sz w:val="16"/>
        </w:rPr>
        <w:t>_</w:t>
      </w:r>
      <w:r>
        <w:rPr>
          <w:b/>
          <w:bCs/>
          <w:color w:val="666699"/>
          <w:sz w:val="12"/>
        </w:rPr>
        <w:t>344</w:t>
      </w:r>
      <w:r>
        <w:rPr>
          <w:color w:val="666699"/>
          <w:sz w:val="16"/>
        </w:rPr>
        <w:t>≡&gt;</w:t>
      </w:r>
      <w:r>
        <w:rPr/>
        <w:t xml:space="preserve"> τοῦ Πνεύματος μηνύων ‘περιστερὰ’ λέγεται καὶ ‘δόμα Θεοῦ’ καὶ ‘πόνος Θεοῦ’ διὰ τοὺς πολλοὺς ἀγῶνας τῶν γενομένων ταύτης τῆς ἀληθοῦς κλήσεως λειτουργῶν· τὴν δὲ τῶν Ἰουδαίων κατὰ τῆς ἀληθείας ὑπεμφαίνων μανίαν ἑρμηνεύεται ‘διαπόνησις αὐτῶν,’ ὅπερ ἐστὶ φθόνος ἐπ᾽ ἀλλοτρίοις ἀγαθοῖς, τίκτων λύπην τοῖς ἔχουσιν· ὅπερ κακὸν εἰς φύσιν τοῖς Ἰουδαίοις μετέπεσε, τὸ πρὸς Θεὸν καὶ ἀνθρώπους μῖσος ἀνελομένοις καὶ διὰ τοῦτο μόνην τὴν δι᾽ αἵματος καὶ φόνων ἀνέδην φθορὰν ἐπιζητοῦσι τῆς φύσεως. </w:t>
      </w:r>
    </w:p>
    <w:p>
      <w:pPr>
        <w:pStyle w:val="Normal"/>
        <w:rPr/>
      </w:pPr>
      <w:r>
        <w:rPr/>
        <w:t xml:space="preserve">Ἀλλ᾽ ἐπειδὴ τρέχων ὁ λόγος τὴν περὶ τῆς πορείας τῶν τριῶν ἡμερῶν θεωρίαν παρέλειψεν—φησὶ γάρ· «ἡ δὲ Νινευὴ ἦν πόλις μεγάλη τῷ Θεῷ ὡσεὶ πορείας ὁδοῦ ἡμερῶν τριῶν»—, εἰ δοκεῖ, δι᾽ ὀλίγων τὴν ἔλλειψιν ἀναπληρώσωμεν. </w:t>
      </w:r>
    </w:p>
    <w:p>
      <w:pPr>
        <w:pStyle w:val="Normal"/>
        <w:rPr/>
      </w:pPr>
      <w:r>
        <w:rPr/>
        <w:t>Τὴν τοίνυν πορείαν τῆς ὁδοῦ τῶν τριῶν ἡμερῶν ὑποληπτέον εἶναι τοὺς διαφόρους βίους δρόμου τοῦ κατὰ Θεόν, ἤγουν τὴν ἑκάστῳ γενικῷ νόμῳ πρέπουσαν ἀγωγήν· νόμους δὲ λέγω νῦν γενικούς, τὸν φυσικὸν καὶ τὸν γραπτὸν καὶ τὸν τῆς χάριτος· ἰδιάζουσαν γὰρ τούτων ἕκαστος ἀναστροφὴν ἔχει βίου καὶ δρόμον πρόσφορον, ὅτι καὶ τὴν ἐξ αὐτοῦ κατὰ τὴν γνώμην γεννωμένην τῶν ἀγομένων διάθεσιν ἔχει διάφορον. Ἄλλην γὰρ ἄλλος ἑκάστῳ τῶν ὑπ᾽ αὐτὸν πέφυκε δημιουργεῖν τὴν διάθεσιν</w:t>
      </w:r>
      <w:hyperlink w:anchor="er64sx45">
        <w:r>
          <w:rPr>
            <w:rStyle w:val="InternetLink"/>
            <w:color w:val="000000"/>
            <w:vertAlign w:val="superscript"/>
          </w:rPr>
          <w:t>(</w:t>
        </w:r>
        <w:r>
          <w:rPr>
            <w:rStyle w:val="InternetLink"/>
            <w:b/>
            <w:color w:val="000000"/>
            <w:vertAlign w:val="superscript"/>
          </w:rPr>
          <w:t>45</w:t>
        </w:r>
        <w:r>
          <w:rPr>
            <w:rStyle w:val="InternetLink"/>
            <w:color w:val="000000"/>
            <w:vertAlign w:val="superscript"/>
          </w:rPr>
          <w:t>)</w:t>
        </w:r>
      </w:hyperlink>
      <w:r>
        <w:rPr/>
        <w:t>. Οἷον· ὁ μὲν φυσικὸς νόμος</w:t>
      </w:r>
      <w:hyperlink w:anchor="er64sx46">
        <w:r>
          <w:rPr>
            <w:rStyle w:val="InternetLink"/>
            <w:color w:val="000000"/>
            <w:vertAlign w:val="superscript"/>
          </w:rPr>
          <w:t>(</w:t>
        </w:r>
        <w:r>
          <w:rPr>
            <w:rStyle w:val="InternetLink"/>
            <w:b/>
            <w:color w:val="000000"/>
            <w:vertAlign w:val="superscript"/>
          </w:rPr>
          <w:t>46</w:t>
        </w:r>
        <w:r>
          <w:rPr>
            <w:rStyle w:val="InternetLink"/>
            <w:color w:val="000000"/>
            <w:vertAlign w:val="superscript"/>
          </w:rPr>
          <w:t>)</w:t>
        </w:r>
      </w:hyperlink>
      <w:r>
        <w:rPr/>
        <w:t xml:space="preserve">, ὅταν οὐκ ἔχῃ πλεονεκτοῦσαν τὸν λόγον τὴν αἴσθησιν, ἀδιδάκτως ἀσπάζεσθαι πάντας πείθει τὸ συγγενὲς καὶ ὁμόφυλον, αὐτὴν ἔχοντας τὴν φύσιν τῆς τῶν δεομένων ἐπικουρίας διδάσκαλον, κἀκεῖνο βούλεσθαι πᾶσιν ἅπαντας, ὅπερ ἕκαστος ἑαυτῷ παρὰ τῶν ἄλλων γινόμενον εἶναι δοκεῖ καταθύμιον. Καὶ τοῦτο διδάσκων ὁ Κύριός φησιν· «ὅσα θέλετε ἵνα ποιῶσιν ὑμῖν οἱ ἄνθρωποι, ὁμοίως καὶ ὑμεῖς ποιεῖτε </w:t>
      </w:r>
      <w:r>
        <w:rPr>
          <w:bCs/>
          <w:color w:val="666699"/>
          <w:sz w:val="16"/>
        </w:rPr>
        <w:t>(≡</w:t>
      </w:r>
      <w:r>
        <w:rPr>
          <w:bCs/>
          <w:color w:val="666699"/>
          <w:sz w:val="12"/>
        </w:rPr>
        <w:t>14Γ</w:t>
      </w:r>
      <w:r>
        <w:rPr>
          <w:bCs/>
          <w:color w:val="666699"/>
          <w:sz w:val="16"/>
        </w:rPr>
        <w:t>_</w:t>
      </w:r>
      <w:r>
        <w:rPr>
          <w:b/>
          <w:bCs/>
          <w:color w:val="666699"/>
          <w:sz w:val="12"/>
        </w:rPr>
        <w:t>346</w:t>
      </w:r>
      <w:r>
        <w:rPr>
          <w:color w:val="666699"/>
          <w:sz w:val="16"/>
        </w:rPr>
        <w:t>≡&gt;</w:t>
      </w:r>
      <w:r>
        <w:rPr/>
        <w:t xml:space="preserve"> αὐτοῖς». Ἐφ᾽ ὧν γὰρ ἡ φύσις λόγῳ βραβεύεται</w:t>
      </w:r>
      <w:hyperlink w:anchor="er64sx47">
        <w:r>
          <w:rPr>
            <w:rStyle w:val="InternetLink"/>
            <w:color w:val="000000"/>
            <w:vertAlign w:val="superscript"/>
          </w:rPr>
          <w:t>(</w:t>
        </w:r>
        <w:r>
          <w:rPr>
            <w:rStyle w:val="InternetLink"/>
            <w:b/>
            <w:color w:val="000000"/>
            <w:vertAlign w:val="superscript"/>
          </w:rPr>
          <w:t>47</w:t>
        </w:r>
        <w:r>
          <w:rPr>
            <w:rStyle w:val="InternetLink"/>
            <w:color w:val="000000"/>
            <w:vertAlign w:val="superscript"/>
          </w:rPr>
          <w:t>)</w:t>
        </w:r>
      </w:hyperlink>
      <w:r>
        <w:rPr/>
        <w:t xml:space="preserve">, τούτων μία πέφυκεν εἶναι διάθεσις· ὧν δὲ διάθεσις ἡ αὐτή, καὶ ὁ κατ᾽ ἦθος τρόπος καὶ ὁ τοῦ βίου δρόμος εἷς ὑπάρχειν προδήλως πέφυκεν· ὧν δὲ τρόπος ἠθῶν καὶ βίου δρόμος ἐστὶν ὁ αὐτός, εἷς δηλονότι καὶ ὁ αὐτὸς κατὰ τὴν γνώμην τῆς πρὸς ἀλλήλους σχέσεως ὑπάρχει δεσμός, κατὰ μίαν τὴν γνώμην ἄγων τοὺς πάντας πρὸς τὸν ἕνα λόγον τῆς φύσεως, ἐν ᾧ παντελῶς οὐκ ἔστιν ἡ νῦν κρατοῦσα τῆς φύσεως διὰ τὴν φιλαυτίαν διαίρεσις. </w:t>
      </w:r>
    </w:p>
    <w:p>
      <w:pPr>
        <w:pStyle w:val="Normal"/>
        <w:rPr/>
      </w:pPr>
      <w:r>
        <w:rPr/>
        <w:t>Ὁ δὲ γραπτὸς νόμος</w:t>
      </w:r>
      <w:hyperlink w:anchor="er64sx48">
        <w:r>
          <w:rPr>
            <w:rStyle w:val="InternetLink"/>
            <w:color w:val="000000"/>
            <w:vertAlign w:val="superscript"/>
          </w:rPr>
          <w:t>(</w:t>
        </w:r>
        <w:r>
          <w:rPr>
            <w:rStyle w:val="InternetLink"/>
            <w:b/>
            <w:color w:val="000000"/>
            <w:vertAlign w:val="superscript"/>
          </w:rPr>
          <w:t>48</w:t>
        </w:r>
        <w:r>
          <w:rPr>
            <w:rStyle w:val="InternetLink"/>
            <w:color w:val="000000"/>
            <w:vertAlign w:val="superscript"/>
          </w:rPr>
          <w:t>)</w:t>
        </w:r>
      </w:hyperlink>
      <w:r>
        <w:rPr/>
        <w:t xml:space="preserve"> φόβῳ τῶν ἐπιτιμιῶν ἐπέχων τὰς ἀτάκτους τῶν ἀφρονεστέρων ὁρμὰς ἐθίζει, διδάσκων πρὸς μόνην αὐτοὺς ὁρᾶν τὴν τοῦ ἴσου διανομήν, καθ᾽ ἣν τῆς δικαιοσύνης τὸ κράτος, χρόνῳ βεβαιωθέν, εἰς φύσιν μεθίσταται, ποιοῦν τὸν μὲν φόβον διάθεσιν, ἠρέμα κατὰ μικρὸν τῇ περὶ τὸ καλὸν γνώμῃ κρατυνομένην, ἕξιν δὲ τὴν συνήθειαν, τῇ λήθῃ τῶν προτέρων καθαιρομένην καὶ τὸ φιλάλληλον ἑαυτῇ συναποτίκτουσαν, καθ᾽ ὃ τοῦ νόμου γίνεσθαι τὸ πλήρωμα πέφυκεν, πάντων ἀλλήλοις κατὰ τὴν ἀγάπην συναρμοσθέντων. Πλήρωμα γὰρ νόμου καθέστηκεν ἡ κατ᾽ ἀγάπην διάλληλος συνοχὴ πάντων τῶν μετειληφότων τῆς φύσεως, φέρουσα τῷ κατ᾽ ἀγάπην πόθῳ κατεστεμμένον τὸν λόγον τῆς φύσεως καὶ τῇ προσθήκῃ τοῦ πόθου τὸν τῆς φύσεως καταφαιδρύνουσα νόμον. Νόμος γὰρ φύσεώς ἐστι</w:t>
      </w:r>
      <w:hyperlink w:anchor="er64sx49">
        <w:r>
          <w:rPr>
            <w:rStyle w:val="InternetLink"/>
            <w:color w:val="000000"/>
            <w:vertAlign w:val="superscript"/>
          </w:rPr>
          <w:t>(</w:t>
        </w:r>
        <w:r>
          <w:rPr>
            <w:rStyle w:val="InternetLink"/>
            <w:b/>
            <w:color w:val="000000"/>
            <w:vertAlign w:val="superscript"/>
          </w:rPr>
          <w:t>49</w:t>
        </w:r>
        <w:r>
          <w:rPr>
            <w:rStyle w:val="InternetLink"/>
            <w:color w:val="000000"/>
            <w:vertAlign w:val="superscript"/>
          </w:rPr>
          <w:t>)</w:t>
        </w:r>
      </w:hyperlink>
      <w:r>
        <w:rPr/>
        <w:t xml:space="preserve"> λόγος φυσικός, τοῖς τρόποις τὴν αἴσθησιν λαβὼν ὑποχείριον. Γραπτὸς δὲ νόμος ἐστίν, ἤγουν γραπτοῦ νόμου πλήρωσις, λόγος φυσικὸς προσλαβὼν πόθον πνευματικὸν τῆς πρὸς τὸ συγγενὲς ἀλληλουχίας ἐπίκουρον. Διό φησιν· «ἀγαπήσεις τὸν πλησίον σου ὡς ἑαυτόν», ἀλλ᾽ οὐ ‘σχοίης τὸν πλησίον σου ὡς ἑαυτόν’. Τὸ μὲν γὰρ τὴν πρὸς τὸ εἶναι μόνον δηλοῖ τοῦ συγγενοῦς συνοχήν</w:t>
      </w:r>
      <w:hyperlink w:anchor="er64sx50">
        <w:r>
          <w:rPr>
            <w:rStyle w:val="InternetLink"/>
            <w:color w:val="000000"/>
            <w:vertAlign w:val="superscript"/>
          </w:rPr>
          <w:t>(</w:t>
        </w:r>
        <w:r>
          <w:rPr>
            <w:rStyle w:val="InternetLink"/>
            <w:b/>
            <w:color w:val="000000"/>
            <w:vertAlign w:val="superscript"/>
          </w:rPr>
          <w:t>50</w:t>
        </w:r>
        <w:r>
          <w:rPr>
            <w:rStyle w:val="InternetLink"/>
            <w:color w:val="000000"/>
            <w:vertAlign w:val="superscript"/>
          </w:rPr>
          <w:t>)</w:t>
        </w:r>
      </w:hyperlink>
      <w:r>
        <w:rPr/>
        <w:t xml:space="preserve">, τὸ δὲ τὴν πρὸς τὸ εὖ εἶναι σημαίνει πρόνοιαν. </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348</w:t>
      </w:r>
      <w:r>
        <w:rPr>
          <w:color w:val="666699"/>
          <w:sz w:val="16"/>
        </w:rPr>
        <w:t>≡&gt;</w:t>
      </w:r>
      <w:r>
        <w:rPr/>
        <w:t xml:space="preserve"> Ὁ δὲ τῆς χάριτος νόμος αὐτὸν ἀμέσως διδάσκει τοὺς ἀγομένους μιμεῖσθαι τὸν Θεόν, ὃς τοσοῦτον ὑπὲρ ἑαυτὸν ἡμᾶς, εἰ θέμις εἰπεῖν καὶ ταῦτα, διὰ τὴν ἁμαρτίαν ὄντας ἐχθρούς, ἠγάπησεν, ὥστε καὶ εἰς τὴν καθ᾽ ἡμᾶς οὐσίαν ἐλθεῖν ἀτρέπτως, ὑπὲρ πᾶσαν οὐσίαν ὄντα καὶ φύσιν, ὑπερουσίως καταδέξασθαι καὶ ἄνθρωπον γενέσθαι καὶ τῶν ἀνθρώπων ἕνα χρηματίσαι βούλεσθαι καὶ τὴν ἡμετέραν κατάκρισιν οἰκείαν ποιήσασθαι μὴ παραιτήσασθαι καὶ τοσοῦτον ἡμᾶς θεῶσαι κατὰ τὴν χάριν, ὅσον κατ᾽ οἰκονομίαν αὐτὸς φύσει γέγονεν ἄνθρωπος, ἵνα μὴ μόνον μάθωμεν ἀλλήλων ἀντέχεσθαι φυσικῶς καὶ ὡς ἑαυτοὺς ἀλλήλους ἀγαπᾶν πνευματικῶς, ἀλλὰ καὶ ὑπὲρ ἑαυτοὺς ἀλλήλων κήδεσθαι θεϊκῶς καὶ ταύτην τῆς εἰς ἀλλήλους ἀγάπης ἀπόδειξιν ποιεῖσθαι τὸ κατ᾽ ἀρετὴν ὑπὲρ ἀλλήλων τὸν ἑκούσιον προθύμως αἱρεῖσθαι θάνατον. «Οὐκ ἔστι γὰρ ταύτης ἄλλη μείζων ἀγάπη», φησίν, «ἵνα τις θῇ τὴν ψυχὴν αὐτοῦ ὑπὲρ τοῦ φίλου αὐτοῦ». </w:t>
      </w:r>
    </w:p>
    <w:p>
      <w:pPr>
        <w:pStyle w:val="Normal"/>
        <w:rPr/>
      </w:pPr>
      <w:r>
        <w:rPr/>
        <w:t>Οὐκοῦν ὁ μὲν τῆς φύσεως νόμος ἐστίν</w:t>
      </w:r>
      <w:hyperlink w:anchor="er64sx51">
        <w:r>
          <w:rPr>
            <w:rStyle w:val="InternetLink"/>
            <w:color w:val="000000"/>
            <w:vertAlign w:val="superscript"/>
          </w:rPr>
          <w:t>(</w:t>
        </w:r>
        <w:r>
          <w:rPr>
            <w:rStyle w:val="InternetLink"/>
            <w:b/>
            <w:color w:val="000000"/>
            <w:vertAlign w:val="superscript"/>
          </w:rPr>
          <w:t>51</w:t>
        </w:r>
        <w:r>
          <w:rPr>
            <w:rStyle w:val="InternetLink"/>
            <w:color w:val="000000"/>
            <w:vertAlign w:val="superscript"/>
          </w:rPr>
          <w:t>)</w:t>
        </w:r>
      </w:hyperlink>
      <w:r>
        <w:rPr/>
        <w:t xml:space="preserve">, ἵνα συνελὼν εἴπω, λόγος φυσικός, τὴν αἴσθησιν λαβὼν ὑποχείριον πρὸς ἀφαίρεσιν τῆς ἀλογίας, καθ᾽ ἣν τῶν φυσικῶς συνημμένων ἐστὶν ἡ διαίρεσις· ὁ δὲ γραπτὸς νόμος ἐστὶ λόγος φυσικός, μετὰ τὴν κατ᾽ αἴσθησιν τῆς ἀλογίας ἀφαίρεσιν προσλαβὼν καὶ πόθον πνευματικόν, τῆς πρὸς τὸ συγγενὲς ἀλληλουχίας συνεκτικόν· ὁ δὲ τῆς χάριτος νόμος ὑπὲρ φύσιν καθέστηκε λόγος, πρὸς θέωσιν ἀτρέπτως τὴν φύσιν μεταπλάττων καὶ ὡς ἐν εἰκόνι δεικνὺς ἀκαταλήπτως τῇ φύσει τῶν ἀνθρώπων τὸ ὑπὲρ οὐσίαν καὶ φύσιν ἀρχέτυπον καὶ τὴν τοῦ ἀεὶ εὖ εἶναι διαμονὴν παρεχόμενος. </w:t>
      </w:r>
    </w:p>
    <w:p>
      <w:pPr>
        <w:pStyle w:val="Normal"/>
        <w:rPr/>
      </w:pPr>
      <w:r>
        <w:rPr/>
        <w:t xml:space="preserve">Εἰ δὲ τοῦτον ἔχει τὸν τρόπον ὁ περὶ τῶν τριῶν νόμων λόγος, </w:t>
      </w:r>
      <w:r>
        <w:rPr>
          <w:bCs/>
          <w:color w:val="666699"/>
          <w:sz w:val="16"/>
        </w:rPr>
        <w:t>(≡</w:t>
      </w:r>
      <w:r>
        <w:rPr>
          <w:bCs/>
          <w:color w:val="666699"/>
          <w:sz w:val="12"/>
        </w:rPr>
        <w:t>14Γ</w:t>
      </w:r>
      <w:r>
        <w:rPr>
          <w:bCs/>
          <w:color w:val="666699"/>
          <w:sz w:val="16"/>
        </w:rPr>
        <w:t>_</w:t>
      </w:r>
      <w:r>
        <w:rPr>
          <w:b/>
          <w:bCs/>
          <w:color w:val="666699"/>
          <w:sz w:val="12"/>
        </w:rPr>
        <w:t>350</w:t>
      </w:r>
      <w:r>
        <w:rPr>
          <w:color w:val="666699"/>
          <w:sz w:val="16"/>
        </w:rPr>
        <w:t>≡&gt;</w:t>
      </w:r>
      <w:r>
        <w:rPr/>
        <w:t xml:space="preserve"> εἰκότως ἡ μεγάλη τοῦ Θεοῦ πόλις Ἐκκλησία, ἤγουν ἡ τοῦ καθ᾽ ἕκαστον ψυχή, πορείας ὁδοῦ τριῶν καθέστηκεν ἡμερῶν</w:t>
      </w:r>
      <w:hyperlink w:anchor="er64sx52">
        <w:r>
          <w:rPr>
            <w:rStyle w:val="InternetLink"/>
            <w:color w:val="000000"/>
            <w:vertAlign w:val="superscript"/>
          </w:rPr>
          <w:t>(</w:t>
        </w:r>
        <w:r>
          <w:rPr>
            <w:rStyle w:val="InternetLink"/>
            <w:b/>
            <w:color w:val="000000"/>
            <w:vertAlign w:val="superscript"/>
          </w:rPr>
          <w:t>52</w:t>
        </w:r>
        <w:r>
          <w:rPr>
            <w:rStyle w:val="InternetLink"/>
            <w:color w:val="000000"/>
            <w:vertAlign w:val="superscript"/>
          </w:rPr>
          <w:t>)</w:t>
        </w:r>
      </w:hyperlink>
      <w:r>
        <w:rPr/>
        <w:t xml:space="preserve">, ὡς δεκτικὴ καὶ χωρητικὴ τῆς κατὰ φύσιν καὶ νόμον καὶ πνεῦμα δικαιοσύνης. Ἐν τούτοις γὰρ τοῖς τρισὶ νόμοις ὁ πᾶς περιέχεται τῆς Ἐκκλησίας διάκοσμος, πλάτει τε τῷ κατ᾽ ἀρετὴν καὶ μήκει τῷ κατὰ γνῶσιν καὶ τῷ κατὰ σοφίαν βάθει τῆς μυστικῆς θεολογίας περιγραφόμενος. Ἀλλὰ ταύτης κατὰ διάθεσιν, ὡς ὁ τῶν Ἰουδαίων λαός, μὴ χωρισθῶμεν τῆς πόλεως, τὸ σῶμα, καθάπερ σκηνήν, στέργοντες καὶ τὴν πρόσκαιρον τοῦ σώματος, ὥσπερ κολόκυνταν, ἡδονὴν περιέποντες, ἵνα μὴ τῆς συνειδήσεως ὁ σκώληξ πλήξας ἀποξηράνῃ τὴν καθ᾽ ἡδονὴν ἠπατημένην διάθεσιν καὶ ἡ διὰ τῶν ἀκουσίων πειρασμῶν ἐπελθοῦσα, καθάπερ πνεῦμα καύσωνος, τῶν κακῶς ἡμῖν βεβιωμένων ἔκτισις, ἀπειπώμεθα τὴν ζωὴν καὶ πρὸς τὴν θείαν δυσανασχετήσωμεν κρίσιν. </w:t>
      </w:r>
    </w:p>
    <w:p>
      <w:pPr>
        <w:pStyle w:val="Normal"/>
        <w:rPr/>
      </w:pPr>
      <w:r>
        <w:rPr/>
        <w:t>Ἕκαστος γὰρ ἡμῶν τῶν ἡττημένων τῇ ἀπάτῃ τῶν ὑλικῶν καὶ ταῖς ἡδοναῖς χαιρόντων τοῦ σώματος</w:t>
      </w:r>
      <w:hyperlink w:anchor="er64sx53">
        <w:r>
          <w:rPr>
            <w:rStyle w:val="InternetLink"/>
            <w:color w:val="000000"/>
            <w:vertAlign w:val="superscript"/>
          </w:rPr>
          <w:t>(</w:t>
        </w:r>
        <w:r>
          <w:rPr>
            <w:rStyle w:val="InternetLink"/>
            <w:b/>
            <w:color w:val="000000"/>
            <w:vertAlign w:val="superscript"/>
          </w:rPr>
          <w:t>53</w:t>
        </w:r>
        <w:r>
          <w:rPr>
            <w:rStyle w:val="InternetLink"/>
            <w:color w:val="000000"/>
            <w:vertAlign w:val="superscript"/>
          </w:rPr>
          <w:t>)</w:t>
        </w:r>
      </w:hyperlink>
      <w:r>
        <w:rPr/>
        <w:t>, σκώληκος δίκην, τοῦ Θεοῦ τὸν Λόγον δέχεται, κατὰ συνείδησιν αὐτὸν πλήττοντα τέως, καί, ῥίζης δίκην κολοκύντης, τὴν πρὸς τὴν ἡδονὴν αὐτοῦ διεσθίοντα σχέσιν καὶ οὕτως διὰ τῆς τελείας ἀνατολῆς τοῦ φωτισμοῦ τῶν λογίων τοῦ Πνεύματος ἀποξηραίνοντα τὴν καθ᾽ ἁμαρτίαν ἐνέργειαν, καὶ πνεύματι καύσωνος, τῇ μνήμῃ τῶν αἰωνίων κολάσεων, καθάπερ κεφαλήν, τὴν κατ᾽ αἴσθησιν ἐν ταῖς προσβολαῖς ἀρχὴν τῶν παθῶν τῆς κακίας πατάσσοντα, ἵνα μάθωμεν προνοίας λόγους καὶ κρίσεως</w:t>
      </w:r>
      <w:hyperlink w:anchor="er64sx54">
        <w:r>
          <w:rPr>
            <w:rStyle w:val="InternetLink"/>
            <w:color w:val="000000"/>
            <w:vertAlign w:val="superscript"/>
          </w:rPr>
          <w:t>(</w:t>
        </w:r>
        <w:r>
          <w:rPr>
            <w:rStyle w:val="InternetLink"/>
            <w:b/>
            <w:color w:val="000000"/>
            <w:vertAlign w:val="superscript"/>
          </w:rPr>
          <w:t>54</w:t>
        </w:r>
        <w:r>
          <w:rPr>
            <w:rStyle w:val="InternetLink"/>
            <w:color w:val="000000"/>
            <w:vertAlign w:val="superscript"/>
          </w:rPr>
          <w:t>)</w:t>
        </w:r>
      </w:hyperlink>
      <w:r>
        <w:rPr/>
        <w:t xml:space="preserve">, τῶν προσκαίρων, ὧν τῇ στερήσει λυπεῖσθαι τὸ γένος εἴωθεν τῶν ἀνθρώπων, τὰ αἰώνια προκρινούσης. Εἰ γὰρ τὸν ἄνθρωπον διὰ τὴν σκηνὴν καὶ τὴν κολόκυνταν λυπούμενον, λέγω δὲ τὴν σάρκα καὶ τὴν σαρκὸς ἡδονήν, τῆς δὲ Νινευὴ τὸν Θεὸν ἀντεχόμενον εἰσήγαγε τῆς Γραφῆς ὁ λόγος, δῆλον ὡς τοῖς ἀνθρώποις τιμίων τὸ τῷ Θεῷ φανὲν προσφιλὲς πάντων τῶν ὁπωσοῦν ὄντων πολλῷ κρεῖττόν ἐστι καὶ τιμιώτερον, ἦπου γε τῶν οὐκ ὄντων καὶ μόνῃ προλήψει κατ᾽ ἐσφαλμένην </w:t>
      </w:r>
      <w:r>
        <w:rPr>
          <w:bCs/>
          <w:color w:val="666699"/>
          <w:sz w:val="16"/>
        </w:rPr>
        <w:t>(≡</w:t>
      </w:r>
      <w:r>
        <w:rPr>
          <w:bCs/>
          <w:color w:val="666699"/>
          <w:sz w:val="12"/>
        </w:rPr>
        <w:t>14Γ</w:t>
      </w:r>
      <w:r>
        <w:rPr>
          <w:bCs/>
          <w:color w:val="666699"/>
          <w:sz w:val="16"/>
        </w:rPr>
        <w:t>_</w:t>
      </w:r>
      <w:r>
        <w:rPr>
          <w:b/>
          <w:bCs/>
          <w:color w:val="666699"/>
          <w:sz w:val="12"/>
        </w:rPr>
        <w:t>352</w:t>
      </w:r>
      <w:r>
        <w:rPr>
          <w:color w:val="666699"/>
          <w:sz w:val="16"/>
        </w:rPr>
        <w:t>≡&gt;</w:t>
      </w:r>
      <w:r>
        <w:rPr/>
        <w:t xml:space="preserve"> κρίσιν εἶναι δοκούντων, ὧν οὐδεὶς τὸ παράπαν ἐστὶ κατὰ τὴν ὕπαρξιν λόγος, μόνη δὲ φαντασία τὸν νοῦν φενακίζουσα καὶ σχῆμα τοῖς οὐκ οὖσι διάκενον, ἀλλ᾽ οὐχ ὑπόστασιν, τῷ πάθει παρεχομένη.</w:t>
      </w:r>
    </w:p>
    <w:p>
      <w:pPr>
        <w:pStyle w:val="Normal"/>
        <w:rPr>
          <w:b/>
          <w:b/>
          <w:bCs/>
        </w:rPr>
      </w:pPr>
      <w:r>
        <w:rPr>
          <w:b/>
          <w:bCs/>
        </w:rPr>
        <w:t>ΣΧΟΛΙΑ</w:t>
      </w:r>
    </w:p>
    <w:p>
      <w:pPr>
        <w:pStyle w:val="Normal"/>
        <w:rPr/>
      </w:pPr>
      <w:r>
        <w:rPr/>
        <w:t xml:space="preserve">1. </w:t>
      </w:r>
      <w:bookmarkStart w:id="185" w:name="er64sx01"/>
      <w:bookmarkEnd w:id="185"/>
      <w:r>
        <w:rPr/>
        <w:t>Ποσαχῶς ἑρμηνεύεται Ἰωνᾶς.</w:t>
      </w:r>
    </w:p>
    <w:p>
      <w:pPr>
        <w:pStyle w:val="Normal"/>
        <w:rPr/>
      </w:pPr>
      <w:r>
        <w:rPr/>
        <w:t>2</w:t>
      </w:r>
      <w:bookmarkStart w:id="186" w:name="er64sx02"/>
      <w:bookmarkEnd w:id="186"/>
      <w:r>
        <w:rPr/>
        <w:t>. Ποσαχῶς ἑρμηνεύται Ἰόππη.</w:t>
      </w:r>
    </w:p>
    <w:p>
      <w:pPr>
        <w:pStyle w:val="Normal"/>
        <w:rPr/>
      </w:pPr>
      <w:r>
        <w:rPr/>
        <w:t>3</w:t>
      </w:r>
      <w:bookmarkStart w:id="187" w:name="er64sx03"/>
      <w:bookmarkEnd w:id="187"/>
      <w:r>
        <w:rPr/>
        <w:t>. Πόσοις ἀναλογεῖ πνευματικῶς θεωρούμενος Ἰωνᾶς.</w:t>
      </w:r>
    </w:p>
    <w:p>
      <w:pPr>
        <w:pStyle w:val="Normal"/>
        <w:rPr/>
      </w:pPr>
      <w:r>
        <w:rPr/>
        <w:t>4</w:t>
      </w:r>
      <w:bookmarkStart w:id="188" w:name="er64sx04"/>
      <w:bookmarkEnd w:id="188"/>
      <w:r>
        <w:rPr/>
        <w:t>. Τίνος ἀναλογίαν ἔχει νοουμένη πνευματικῶς ἡ Ἰόππη.</w:t>
      </w:r>
    </w:p>
    <w:p>
      <w:pPr>
        <w:pStyle w:val="Normal"/>
        <w:rPr/>
      </w:pPr>
      <w:r>
        <w:rPr/>
        <w:t>5</w:t>
      </w:r>
      <w:bookmarkStart w:id="189" w:name="er64sx05"/>
      <w:bookmarkEnd w:id="189"/>
      <w:r>
        <w:rPr/>
        <w:t>. Κατ᾿ ἄλλην ἐπιβολήν τοῖς καθ᾿ ἕκαστα πρόφορος θεωρία περί τῆς Ἰόππης.</w:t>
      </w:r>
    </w:p>
    <w:p>
      <w:pPr>
        <w:pStyle w:val="Normal"/>
        <w:rPr/>
      </w:pPr>
      <w:r>
        <w:rPr/>
        <w:t>6</w:t>
      </w:r>
      <w:bookmarkStart w:id="190" w:name="er64sx06"/>
      <w:bookmarkEnd w:id="190"/>
      <w:r>
        <w:rPr/>
        <w:t>. Πολυταράχου ζάλης.</w:t>
      </w:r>
    </w:p>
    <w:p>
      <w:pPr>
        <w:pStyle w:val="Normal"/>
        <w:rPr/>
      </w:pPr>
      <w:r>
        <w:rPr/>
        <w:t>7</w:t>
      </w:r>
      <w:bookmarkStart w:id="191" w:name="er64sx07"/>
      <w:bookmarkEnd w:id="191"/>
      <w:r>
        <w:rPr/>
        <w:t>. Κεφαλήν λέγει τόν πρῶτον περί μονάδος λόγον, ὡς ἀρχήν πάσης ἀρετῆς· τάς δέ σχισμάς τῶν ὀρέων, τάς διανοίας τῶν πνευμάτων τῆς πονηρίας, ὑφ᾿ ὧν κατεπόθη διά τῆς παραβάσεως ὁ ἡμέτερος νοῦς.</w:t>
      </w:r>
    </w:p>
    <w:p>
      <w:pPr>
        <w:pStyle w:val="Normal"/>
        <w:rPr/>
      </w:pPr>
      <w:r>
        <w:rPr/>
        <w:t>8</w:t>
      </w:r>
      <w:bookmarkStart w:id="192" w:name="er64sx08"/>
      <w:bookmarkEnd w:id="192"/>
      <w:r>
        <w:rPr/>
        <w:t>. Γῆν λέγει κατωτάτην, τήν μηδαμῶς γνώσεως αἰσθανομένην θείας, ἤ τῆς κατ᾿ ἀρετήν ζωῆς τήν οἱανοῦν κίνησιν ἔχουσαν, ἕξιν.</w:t>
      </w:r>
    </w:p>
    <w:p>
      <w:pPr>
        <w:pStyle w:val="Normal"/>
        <w:rPr/>
      </w:pPr>
      <w:r>
        <w:rPr/>
        <w:t>9</w:t>
      </w:r>
      <w:bookmarkStart w:id="193" w:name="er64sx09"/>
      <w:bookmarkEnd w:id="193"/>
      <w:r>
        <w:rPr/>
        <w:t>. Ἄβυσσον καλεῖ τήν ἄγνοιαν ἐπικειμένην τῇ ἕξει τῆς κακίας· ἐφ᾿ ᾗ βέβηκεν καθάπερ γῇ, τά τῆς κακίας πελάγη.</w:t>
      </w:r>
    </w:p>
    <w:p>
      <w:pPr>
        <w:pStyle w:val="Normal"/>
        <w:rPr/>
      </w:pPr>
      <w:r>
        <w:rPr/>
        <w:t>10</w:t>
      </w:r>
      <w:bookmarkStart w:id="194" w:name="er64sx10"/>
      <w:bookmarkEnd w:id="194"/>
      <w:r>
        <w:rPr/>
        <w:t>. Γῆν μέν τήν παγίαν τῆς κακίας ἕξιν εἶπεν· αἰωνίους δέ μοχλούς, τάς συγκρατούσας τήν χειρίστην ἕξιν ἐμπαθεῖς προσπαθείας τῶν ὑλικῶν.</w:t>
      </w:r>
    </w:p>
    <w:p>
      <w:pPr>
        <w:pStyle w:val="Normal"/>
        <w:rPr/>
      </w:pPr>
      <w:r>
        <w:rPr/>
        <w:t>11</w:t>
      </w:r>
      <w:bookmarkStart w:id="195" w:name="er64sx11"/>
      <w:bookmarkEnd w:id="195"/>
      <w:r>
        <w:rPr/>
        <w:t>. Φέγγος λέγει τήν ἀληθῆ γνῶσιν· ζωήν δέ βροτῶν, τήν πρέπουσαν λογικοῖς πολιτείαν, ἧς ὁ τήν κακήν ἕξιν ἔχων ἐστερῆται.</w:t>
      </w:r>
    </w:p>
    <w:p>
      <w:pPr>
        <w:pStyle w:val="Normal"/>
        <w:rPr/>
      </w:pPr>
      <w:r>
        <w:rPr/>
        <w:t>12</w:t>
      </w:r>
      <w:bookmarkStart w:id="196" w:name="er64sx12"/>
      <w:bookmarkEnd w:id="196"/>
      <w:r>
        <w:rPr/>
        <w:t>. Ἐνταῦθα τήν θάλασσαν, εἰς τόν κόσμον τοῦτον ἔλαβεν· εἰς ὅν διά σαρκός ὁ Κύριος γέγονεν.</w:t>
      </w:r>
    </w:p>
    <w:p>
      <w:pPr>
        <w:pStyle w:val="Normal"/>
        <w:rPr/>
      </w:pPr>
      <w:r>
        <w:rPr/>
        <w:t>13</w:t>
      </w:r>
      <w:bookmarkStart w:id="197" w:name="er64sx13"/>
      <w:bookmarkEnd w:id="197"/>
      <w:r>
        <w:rPr/>
        <w:t xml:space="preserve">. 'Ἀνάπαυσιν' λέγει τόν Κύριον, ὡς τῶν ἐπ᾿ ἀρετῇ πόνων λυτήριον· ἴασιν δέ Θεοῦ, ὡς ἰατρόν τῆς ἐκ τοῦ θανάτου </w:t>
      </w:r>
      <w:r>
        <w:rPr>
          <w:bCs/>
          <w:color w:val="666699"/>
          <w:sz w:val="16"/>
        </w:rPr>
        <w:t>(≡</w:t>
      </w:r>
      <w:r>
        <w:rPr>
          <w:bCs/>
          <w:color w:val="666699"/>
          <w:sz w:val="12"/>
        </w:rPr>
        <w:t>14Γ</w:t>
      </w:r>
      <w:r>
        <w:rPr>
          <w:bCs/>
          <w:color w:val="666699"/>
          <w:sz w:val="16"/>
        </w:rPr>
        <w:t>_</w:t>
      </w:r>
      <w:r>
        <w:rPr>
          <w:b/>
          <w:bCs/>
          <w:color w:val="666699"/>
          <w:sz w:val="12"/>
        </w:rPr>
        <w:t>354</w:t>
      </w:r>
      <w:r>
        <w:rPr>
          <w:color w:val="666699"/>
          <w:sz w:val="16"/>
        </w:rPr>
        <w:t>≡&gt;</w:t>
      </w:r>
      <w:r>
        <w:rPr/>
        <w:t xml:space="preserve"> πληγῆς· Θεοῦ δέ χάριν, ὡς ἀπολύτρωσιν· καί Θεοῦ πόνον, ὡς τῶν ἡμῶν ἀναδοχέα παθῶν.</w:t>
      </w:r>
    </w:p>
    <w:p>
      <w:pPr>
        <w:pStyle w:val="Normal"/>
        <w:rPr/>
      </w:pPr>
      <w:r>
        <w:rPr/>
        <w:t>14</w:t>
      </w:r>
      <w:bookmarkStart w:id="198" w:name="er64sx14"/>
      <w:bookmarkEnd w:id="198"/>
      <w:r>
        <w:rPr/>
        <w:t>. Πῶς ἐστι χάρις ὁ Κύριος ἡμῶν καί Θεός· ἴδε, Νεῖλε, καί μή σαλεύου, τῷ· «Πλήρης χάριτος καί ἀληθείας».</w:t>
      </w:r>
    </w:p>
    <w:p>
      <w:pPr>
        <w:pStyle w:val="Normal"/>
        <w:rPr/>
      </w:pPr>
      <w:r>
        <w:rPr/>
        <w:t>15</w:t>
      </w:r>
      <w:bookmarkStart w:id="199" w:name="er64sx15"/>
      <w:bookmarkEnd w:id="199"/>
      <w:r>
        <w:rPr/>
        <w:t>. Πῶς δηλοῖ τήν προφητικήν χάριν Ἰωνᾶς.</w:t>
      </w:r>
    </w:p>
    <w:p>
      <w:pPr>
        <w:pStyle w:val="Normal"/>
        <w:rPr/>
      </w:pPr>
      <w:r>
        <w:rPr/>
        <w:t>16</w:t>
      </w:r>
      <w:bookmarkStart w:id="200" w:name="er64sx16"/>
      <w:bookmarkEnd w:id="200"/>
      <w:r>
        <w:rPr/>
        <w:t>. Ὅτι δαπανᾷ, φησί, προσβάλλουσαν τήν πονηράν δύναμιν, ἡ τῶν ἁγίων ὑπομονή.</w:t>
      </w:r>
    </w:p>
    <w:p>
      <w:pPr>
        <w:pStyle w:val="Normal"/>
        <w:rPr/>
      </w:pPr>
      <w:r>
        <w:rPr/>
        <w:t>17</w:t>
      </w:r>
      <w:bookmarkStart w:id="201" w:name="er64sx17"/>
      <w:bookmarkEnd w:id="201"/>
      <w:r>
        <w:rPr/>
        <w:t>. Ὅτι σωματικῶς οἱ ἅγιοι πάσχοντες, καί τόν ὑπέρ ἀληθείας ἑκουσίως ὑπερχόμενοι θάνατον τῆς σαρκός, τήν κατά πίστιν ἐν πνεύματι ζωήν ἐνήργουν τοῖς ἔθνεσι.</w:t>
      </w:r>
    </w:p>
    <w:p>
      <w:pPr>
        <w:pStyle w:val="Normal"/>
        <w:rPr/>
      </w:pPr>
      <w:r>
        <w:rPr/>
        <w:t>18</w:t>
      </w:r>
      <w:bookmarkStart w:id="202" w:name="er64sx18"/>
      <w:bookmarkEnd w:id="202"/>
      <w:r>
        <w:rPr/>
        <w:t>. Ὅτι τῆς καθ᾿ ὑπερβολήν θείας δυνάμεώς ἐστιν ὑπόθεσις, ἡ κατά φύσιν τῶν ἁγίων ἀσθένεια· ἧς ἥττονα τόν ὑπερήφανον διάβολον ὁ Κύριος ἔδειξεν.</w:t>
      </w:r>
    </w:p>
    <w:p>
      <w:pPr>
        <w:pStyle w:val="Normal"/>
        <w:rPr/>
      </w:pPr>
      <w:r>
        <w:rPr/>
        <w:t>19</w:t>
      </w:r>
      <w:bookmarkStart w:id="203" w:name="er64sx19"/>
      <w:bookmarkEnd w:id="203"/>
      <w:r>
        <w:rPr/>
        <w:t>. Τόν βασιλέα φησίν εἶναι, τόν φυσικόν νόμον· τόν δέ θρόνον, τήν ἐμπαθῆ κατ᾿ αἴσθησιν ἕξιν· τήν δέ στολήν, τήν τῆς κενῆς δόξης περιβολήν· τόν δέ σάκκον, τό κατά τήν μετάνοιαν πένθος· τήν δέ σποδόν, τήν ταπεινοφροσύνην.</w:t>
      </w:r>
    </w:p>
    <w:p>
      <w:pPr>
        <w:pStyle w:val="Normal"/>
        <w:rPr/>
      </w:pPr>
      <w:r>
        <w:rPr/>
        <w:t>20</w:t>
      </w:r>
      <w:bookmarkStart w:id="204" w:name="er64sx20"/>
      <w:bookmarkEnd w:id="204"/>
      <w:r>
        <w:rPr/>
        <w:t>. Ἀνθρώπους λέγει, τούς περί τόν λόγον· κτήνη δέ, τούς περί τήν ἐπιθυμίαν· βόας δέ, τούς περί τόν θυμόν· πρόβατα δέ τούς περί τήν θεωρίαν τῶν ὀρατῶν πταίοντας.</w:t>
      </w:r>
    </w:p>
    <w:p>
      <w:pPr>
        <w:pStyle w:val="Normal"/>
        <w:rPr/>
      </w:pPr>
      <w:r>
        <w:rPr/>
        <w:t>21</w:t>
      </w:r>
      <w:bookmarkStart w:id="205" w:name="er64sx21"/>
      <w:bookmarkEnd w:id="205"/>
      <w:r>
        <w:rPr/>
        <w:t>. Ὅτι καί τήν ἑκάστου ψυχήν ἡ Νινευή σημαίνει.</w:t>
      </w:r>
    </w:p>
    <w:p>
      <w:pPr>
        <w:pStyle w:val="Normal"/>
        <w:rPr/>
      </w:pPr>
      <w:r>
        <w:rPr/>
        <w:t>22</w:t>
      </w:r>
      <w:bookmarkStart w:id="206" w:name="er64sx22"/>
      <w:bookmarkEnd w:id="206"/>
      <w:r>
        <w:rPr/>
        <w:t>. 'Οὐκ ἄνευ' εἰσί, χρόνος καί τόπος· ὧν χωρίς οὐδέν ἔστιν τῶν γενητῶν.</w:t>
      </w:r>
    </w:p>
    <w:p>
      <w:pPr>
        <w:pStyle w:val="Normal"/>
        <w:rPr/>
      </w:pPr>
      <w:r>
        <w:rPr/>
        <w:t>23</w:t>
      </w:r>
      <w:bookmarkStart w:id="207" w:name="er64sx23"/>
      <w:bookmarkEnd w:id="207"/>
      <w:r>
        <w:rPr/>
        <w:t>. Τούς περί ἀρετῆς καί γνώσεως λόγους ἔχουσα ἡ Ἐκκλησία, καί ἡ τοῦ καθ᾿ ἕκαστον ψυχή, ὡς ὑπερβαίνοντας χρόνον καί φύσιν, πλέον ἔχει τῶν δώδεκα μυριάδων· ὁ γάρ τῆς ἀρετῆς λόγος, τήν σαρκός ὡς ἀριστερᾶς οὐκ οἶδεν ἁμαρτίαν· ὁ δέ τῆς γνώσεως λόγος, τήν ψυχῆς ὡς δεξιάν οὐ γινώσκει κακίαν.</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356</w:t>
      </w:r>
      <w:r>
        <w:rPr>
          <w:color w:val="666699"/>
          <w:sz w:val="16"/>
        </w:rPr>
        <w:t>≡&gt;</w:t>
      </w:r>
      <w:r>
        <w:rPr/>
        <w:t xml:space="preserve"> 24</w:t>
      </w:r>
      <w:bookmarkStart w:id="208" w:name="er64sx24"/>
      <w:bookmarkEnd w:id="208"/>
      <w:r>
        <w:rPr/>
        <w:t>. Αἰτία τῶν ἀρετῶν ἐστιν ὁ Θεός· τούτου δέ κατ᾿ ἐνέργειαν γνῶσίς ἐστιν, ἡ τοῦ κατ᾿ ἀλήθειαν ἐπεγνωκότος τόν Θεόν πρός τό πνεῦμα κατά τήν ἕξιν ἀλλοίωσις.</w:t>
      </w:r>
    </w:p>
    <w:p>
      <w:pPr>
        <w:pStyle w:val="Normal"/>
        <w:rPr/>
      </w:pPr>
      <w:r>
        <w:rPr/>
        <w:t>25</w:t>
      </w:r>
      <w:bookmarkStart w:id="209" w:name="er64sx25"/>
      <w:bookmarkEnd w:id="209"/>
      <w:r>
        <w:rPr/>
        <w:t>. Ὁ κατά φύσιν λόγος, φησί, διά μέσων τῶν ἀρετῶν πρός τόν νοῦν ἀνάγειν πέφυκε τόν ἐπιμελούμενον πράξεως· ὁ δέ νοῦς, πρός τήν σοφίαν εἰσάγει διά θεωρίας τόν ἐφιέμενον γνώσεως· τό δέ παράλογον πάθος, πρός τήν αἴσθησιν πείθει κατασύρεσθαι τόν ἀμελοῦντα τῶν ἐντολῶν· ἧς τέλος ἐστί, τό πρός τήν ἡδονήν καθηλωθῆναι τόν νοῦν.</w:t>
      </w:r>
    </w:p>
    <w:p>
      <w:pPr>
        <w:pStyle w:val="Normal"/>
        <w:rPr/>
      </w:pPr>
      <w:r>
        <w:rPr/>
        <w:t>26</w:t>
      </w:r>
      <w:bookmarkStart w:id="210" w:name="er64sx26"/>
      <w:bookmarkEnd w:id="210"/>
      <w:r>
        <w:rPr/>
        <w:t>. Ἀπιστίαν λέγει τήν ἄρνησιν τῶν ἐντολῶν· πίστιν δέ, τήν αὐτῶν συγκατάθεσιν, τό δέ σκότος, τοῦ καλοῦ τήν ἄγνοιαν, τό δέ φῶς, τήν τούτου ἐπίγνωσιν. Χριστόν δέ κέκληκεν, τήν οὐσίαν αὐτῶν καί τήν ὑπόστασιν· τόν διάβολον δέ, τήν πάντων γεννητικήν τῶν κακῶν χειρίστην ἕξιν.</w:t>
      </w:r>
    </w:p>
    <w:p>
      <w:pPr>
        <w:pStyle w:val="Normal"/>
        <w:rPr/>
      </w:pPr>
      <w:r>
        <w:rPr/>
        <w:t>27</w:t>
      </w:r>
      <w:bookmarkStart w:id="211" w:name="er64sx27"/>
      <w:bookmarkEnd w:id="211"/>
      <w:r>
        <w:rPr/>
        <w:t>. Ἀρετήν λέγει, ἀπαθεστάτην καί παγίαν περί τό καλόν ἕξιν· ἧς ἐφ᾿ ἑκάτερα καθέστηκεν οὐδέν, Θεοῦ φερούσης χαρακτῆρα, ᾧ οὐδέν ἐστιν ἐναντίον.</w:t>
      </w:r>
    </w:p>
    <w:p>
      <w:pPr>
        <w:pStyle w:val="Normal"/>
        <w:rPr/>
      </w:pPr>
      <w:r>
        <w:rPr/>
        <w:t>28</w:t>
      </w:r>
      <w:bookmarkStart w:id="212" w:name="er64sx28"/>
      <w:bookmarkEnd w:id="212"/>
      <w:r>
        <w:rPr/>
        <w:t>. Εἰ Λόγος διώρισεν, ὡς πέφυκεν, ἑκάστου τῶν ὄντων τήν γένεσιν· οὐδέν τῶν ὄντων ἑαυτοῦ φυσικῶς ἤ ὑπερβέβηκεν, ἤ ὑποβέβηκεν. Οὐκοῦν ὄρος μέν τῶν ὄντων ἐστίν, ἡ κατ᾿ ἔφεσιν τῆς αἰτίας ἐπίγνωσις· μέτρον δέ, ἡ ἐφικτή τοῖς οὖσι κατ᾿ ἐνέργειαν τῆς αἰτίας ἐκμίμησις.</w:t>
      </w:r>
    </w:p>
    <w:p>
      <w:pPr>
        <w:pStyle w:val="Normal"/>
        <w:rPr/>
      </w:pPr>
      <w:r>
        <w:rPr/>
        <w:t>29</w:t>
      </w:r>
      <w:bookmarkStart w:id="213" w:name="er64sx29"/>
      <w:bookmarkEnd w:id="213"/>
      <w:r>
        <w:rPr/>
        <w:t>. Τό ὑπέρ τόν ὄρον φέρεσθαι, καί τό μέτρον, φησί, τῶν κινουμένων τήν ἔφεσιν, ἀνόνητον ποιεῖ τόν δρόμον, μή καταντώντων εἰς Θεόν, ἐν ᾧ ἡ κατ᾿ ἔφεσιν πάντων ἵσταται κίνησις, ἀνθυπόστατον δεχομένη τέλος Θεοῦ τήν ἀπόλαυσιν.</w:t>
      </w:r>
    </w:p>
    <w:p>
      <w:pPr>
        <w:pStyle w:val="Normal"/>
        <w:rPr/>
      </w:pPr>
      <w:r>
        <w:rPr/>
        <w:t>30</w:t>
      </w:r>
      <w:bookmarkStart w:id="214" w:name="er64sx30"/>
      <w:bookmarkEnd w:id="214"/>
      <w:r>
        <w:rPr/>
        <w:t>. Τό ὑπέρ τόν ὄρον καί τό μέτρον· καί παρά τόν ὄρον καί τό μέτρον δηλονότι.</w:t>
      </w:r>
    </w:p>
    <w:p>
      <w:pPr>
        <w:pStyle w:val="Normal"/>
        <w:rPr/>
      </w:pPr>
      <w:r>
        <w:rPr/>
        <w:t>31</w:t>
      </w:r>
      <w:bookmarkStart w:id="215" w:name="er64sx31"/>
      <w:bookmarkEnd w:id="215"/>
      <w:r>
        <w:rPr/>
        <w:t>. Τῷ λόγῳ δηλονότι.</w:t>
      </w:r>
    </w:p>
    <w:p>
      <w:pPr>
        <w:pStyle w:val="Normal"/>
        <w:rPr/>
      </w:pPr>
      <w:r>
        <w:rPr/>
        <w:t>32</w:t>
      </w:r>
      <w:bookmarkStart w:id="216" w:name="er64sx32"/>
      <w:bookmarkEnd w:id="216"/>
      <w:r>
        <w:rPr/>
        <w:t xml:space="preserve">. Ὅτι καί τούς τῶν ἀσωμάτων καί τούς τῶν σωμάτων ἀφίησι λόγους, ὁ πρός τόν Θεόν ἀναδραμών κατ᾿ ἔκστασιν </w:t>
      </w:r>
      <w:r>
        <w:rPr>
          <w:bCs/>
          <w:color w:val="666699"/>
          <w:sz w:val="16"/>
        </w:rPr>
        <w:t>(≡</w:t>
      </w:r>
      <w:r>
        <w:rPr>
          <w:bCs/>
          <w:color w:val="666699"/>
          <w:sz w:val="12"/>
        </w:rPr>
        <w:t>14Γ</w:t>
      </w:r>
      <w:r>
        <w:rPr>
          <w:bCs/>
          <w:color w:val="666699"/>
          <w:sz w:val="16"/>
        </w:rPr>
        <w:t>_</w:t>
      </w:r>
      <w:r>
        <w:rPr>
          <w:b/>
          <w:bCs/>
          <w:color w:val="666699"/>
          <w:sz w:val="12"/>
        </w:rPr>
        <w:t>358</w:t>
      </w:r>
      <w:r>
        <w:rPr>
          <w:color w:val="666699"/>
          <w:sz w:val="16"/>
        </w:rPr>
        <w:t>≡&gt;</w:t>
      </w:r>
      <w:r>
        <w:rPr/>
        <w:t xml:space="preserve"> νοῦς. Οὐ γάρ πέφυκέ τι Θεῷ τῶν μετά Θεόν ἅμα συγκατοπτεύεσθαι.</w:t>
      </w:r>
    </w:p>
    <w:p>
      <w:pPr>
        <w:pStyle w:val="Normal"/>
        <w:rPr/>
      </w:pPr>
      <w:r>
        <w:rPr/>
        <w:t>33</w:t>
      </w:r>
      <w:bookmarkStart w:id="217" w:name="er64sx33"/>
      <w:bookmarkEnd w:id="217"/>
      <w:r>
        <w:rPr/>
        <w:t>. Πῶς καί εἰς τόν Ἰουδαϊκόν λαόν δύναται ληφθῆναι τυπικῶς Ἰωνᾶς.</w:t>
      </w:r>
    </w:p>
    <w:p>
      <w:pPr>
        <w:pStyle w:val="Normal"/>
        <w:rPr/>
      </w:pPr>
      <w:r>
        <w:rPr/>
        <w:t>34</w:t>
      </w:r>
      <w:bookmarkStart w:id="218" w:name="er64sx34"/>
      <w:bookmarkEnd w:id="218"/>
      <w:r>
        <w:rPr/>
        <w:t>. Πῶς ἑρμηνευόμενος Ἰωνᾶς προδιελέγχει τυπικῶς τόν Ἰουδαϊκόν λαόν.</w:t>
      </w:r>
    </w:p>
    <w:p>
      <w:pPr>
        <w:pStyle w:val="Normal"/>
        <w:rPr/>
      </w:pPr>
      <w:r>
        <w:rPr/>
        <w:t>35</w:t>
      </w:r>
      <w:bookmarkStart w:id="219" w:name="er64sx35"/>
      <w:bookmarkEnd w:id="219"/>
      <w:r>
        <w:rPr/>
        <w:t>. Ὅτι νενίκηκεν μᾶλλον ὁ Κύριος τήν τυράννου δύναμιν σαρκός ἀσθένειαν προβαλλόμενος, ἥπερ τόν Ἀδάμ ὁ διάβολος ἀξίαν θεότητος ὑποσχόμενος.</w:t>
      </w:r>
    </w:p>
    <w:p>
      <w:pPr>
        <w:pStyle w:val="Normal"/>
        <w:rPr/>
      </w:pPr>
      <w:r>
        <w:rPr/>
        <w:t>36</w:t>
      </w:r>
      <w:bookmarkStart w:id="220" w:name="er64sx36"/>
      <w:bookmarkEnd w:id="220"/>
      <w:r>
        <w:rPr/>
        <w:t>. Σκώληξ ἐστίν ὁ Κύριος διά τήν ἄσπορον σάρκα· ἥλιος δέ, καί ὡς διά τήν δύσιν τῆς ταφῆς, καθ᾿ ἥν ὑπό γῆν γέγονε ὡς ἄνθρωπος ὁ Λόγος, καί ὡς φύσει κατ᾿ οὐσίαν φῶς ὑπάρχων καί Θεός.</w:t>
      </w:r>
    </w:p>
    <w:p>
      <w:pPr>
        <w:pStyle w:val="Normal"/>
        <w:rPr/>
      </w:pPr>
      <w:r>
        <w:rPr/>
        <w:t>37</w:t>
      </w:r>
      <w:bookmarkStart w:id="221" w:name="er64sx37"/>
      <w:bookmarkEnd w:id="221"/>
      <w:r>
        <w:rPr/>
        <w:t>. Ὅτι τό πνεῦμα τοῦ καύσωνος, οὐ μόνον τούς πειρασμούς, ἀλλά καί τήν ἐγκατάλειψιν τοῦ Θεοῦ, τήν ἀφαιρουμένην τῶν Ἰουδαίων τήν τῶν θείων χαρισμάτων χορηγίαν δηλοῖ.</w:t>
      </w:r>
    </w:p>
    <w:p>
      <w:pPr>
        <w:pStyle w:val="Normal"/>
        <w:rPr/>
      </w:pPr>
      <w:r>
        <w:rPr/>
        <w:t>38</w:t>
      </w:r>
      <w:bookmarkStart w:id="222" w:name="er64sx38"/>
      <w:bookmarkEnd w:id="222"/>
      <w:r>
        <w:rPr/>
        <w:t>. Ὑπερηφανίας ἴδιόν φησι, τό ἀρνεῖσθαι τόν Θεόν ἀρετῆς εἶναι γενέτην καί φύσεως· κενοδοξίας δέ, τό μερίζειν τήν φύσιν πρός τήν ὕφεσιν· ὧν ὁ τῦφος εἶναι γέννημα πέφυκεν, ἕξις κακίας ὑπάρχων σύνθετος, Θεοῦ μέν ἄρνησιν ἑκούσιον ἔχουσα, καί τῆς κατά τήν φύσιν ἰσοτιμίας ἄγνοιαν.</w:t>
      </w:r>
    </w:p>
    <w:p>
      <w:pPr>
        <w:pStyle w:val="Normal"/>
        <w:rPr/>
      </w:pPr>
      <w:r>
        <w:rPr/>
        <w:t>39</w:t>
      </w:r>
      <w:bookmarkStart w:id="223" w:name="er64sx39"/>
      <w:bookmarkEnd w:id="223"/>
      <w:r>
        <w:rPr/>
        <w:t>. Ἡ διά πνεύματος κατά ψυχήν ἀγχιστεία, σαρκός μέν λύει τήν σχέσιν τῆς προαιρέσεως· Θεῷ δέ προσδεσμεῖ κατά πόθον προσηλωθεῖσαν.</w:t>
      </w:r>
    </w:p>
    <w:p>
      <w:pPr>
        <w:pStyle w:val="Normal"/>
        <w:rPr/>
      </w:pPr>
      <w:r>
        <w:rPr/>
        <w:t>40</w:t>
      </w:r>
      <w:bookmarkStart w:id="224" w:name="er64sx40"/>
      <w:bookmarkEnd w:id="224"/>
      <w:r>
        <w:rPr/>
        <w:t>. Νύκτα φησί, τά νομικά σύμβολα, ὑφ᾿ ἅ ὁ νόμος τελεῖ· ἐν οἷς οὐκ ἔστιν εὑρεῖν ψυχῆς φωτισμόν μή νοουμένοις πνευματικῶς.</w:t>
      </w:r>
    </w:p>
    <w:p>
      <w:pPr>
        <w:pStyle w:val="Normal"/>
        <w:rPr/>
      </w:pPr>
      <w:r>
        <w:rPr/>
        <w:t>41</w:t>
      </w:r>
      <w:bookmarkStart w:id="225" w:name="er64sx41"/>
      <w:bookmarkEnd w:id="225"/>
      <w:r>
        <w:rPr/>
        <w:t>. Ὅτι διά τό μέγα, καί μηδενί λόγῳ μετρούμενον τῆς θείας οἰκονομίας μυστήριον, ἡ τῶν ἐθνῶν Ἐκκλησία, φησί, πόλις μεγάλη τῷ Θεῷ προσηγορεύθη.</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360</w:t>
      </w:r>
      <w:r>
        <w:rPr>
          <w:color w:val="666699"/>
          <w:sz w:val="16"/>
        </w:rPr>
        <w:t>≡&gt;</w:t>
      </w:r>
      <w:r>
        <w:rPr/>
        <w:t xml:space="preserve"> 42</w:t>
      </w:r>
      <w:bookmarkStart w:id="226" w:name="er64sx42"/>
      <w:bookmarkEnd w:id="226"/>
      <w:r>
        <w:rPr/>
        <w:t>. Κατά μέν τήν οὐσίαν ἡ ἀλήθεια, φησί, προηγεῖται τῶν τύπων· κατά δέ τήν ἔκφανσιν, οἱ τύποι χρονικῶς προηγοῦνται τῆς ἀληθείας. Οὐκοῦν ἐπειδή προλαβών ἐν ἑαυτῶ τυπικῶς τήν ἀλήθειαν προδιέγραψεν Ἰωνᾶς, μείνας ἐν τῇ κοιλίᾳ τοῦ κήτουςς τρεῖς ἡμέρας καί τρεῖς νύκτας· Ἔτι τρεῖς ἡμέραι, φησί, τάς τρεῖς ἡμέρας τῆς τοῦ Κυρίου ταφῆς καί ἀναστάσεως λέγων, μεθ᾿ ἅς, ἡ τῶν ἐθνῶν καταστραφήσεται πλάνη καί ἀγνωσία.</w:t>
      </w:r>
    </w:p>
    <w:p>
      <w:pPr>
        <w:pStyle w:val="Normal"/>
        <w:rPr/>
      </w:pPr>
      <w:r>
        <w:rPr/>
        <w:t>43</w:t>
      </w:r>
      <w:bookmarkStart w:id="227" w:name="er64sx43"/>
      <w:bookmarkEnd w:id="227"/>
      <w:r>
        <w:rPr/>
        <w:t>. Δηλονότι τῆς πίστεως.</w:t>
      </w:r>
    </w:p>
    <w:p>
      <w:pPr>
        <w:pStyle w:val="Normal"/>
        <w:rPr/>
      </w:pPr>
      <w:r>
        <w:rPr/>
        <w:t>44</w:t>
      </w:r>
      <w:bookmarkStart w:id="228" w:name="er64sx44"/>
      <w:bookmarkEnd w:id="228"/>
      <w:r>
        <w:rPr/>
        <w:t>. Ἐπίτομος ἔκθεσις τῆς ἑρμηνείας τοῦ ὀνόματος Ἰωνᾶ, κατά τήν ἐπικειμένην αὐτῷ περί ἑκάστου τῶν ἐκφερομένων προσώπων τε καί τρόπων δύναμιν.</w:t>
      </w:r>
    </w:p>
    <w:p>
      <w:pPr>
        <w:pStyle w:val="Normal"/>
        <w:rPr/>
      </w:pPr>
      <w:r>
        <w:rPr/>
        <w:t>45</w:t>
      </w:r>
      <w:bookmarkStart w:id="229" w:name="er64sx45"/>
      <w:bookmarkEnd w:id="229"/>
      <w:r>
        <w:rPr/>
        <w:t>. Νόμος δηλονότι.</w:t>
      </w:r>
    </w:p>
    <w:p>
      <w:pPr>
        <w:pStyle w:val="Normal"/>
        <w:rPr/>
      </w:pPr>
      <w:r>
        <w:rPr/>
        <w:t>46</w:t>
      </w:r>
      <w:bookmarkStart w:id="230" w:name="er64sx46"/>
      <w:bookmarkEnd w:id="230"/>
      <w:r>
        <w:rPr/>
        <w:t>. Ἔργον εἶναι τοῦ φυσικοῦ νόμου φησί, τήν γνωμικήν πάντων πρός πάντας ὁμόγνωμον σχέσιν.</w:t>
      </w:r>
    </w:p>
    <w:p>
      <w:pPr>
        <w:pStyle w:val="Normal"/>
        <w:rPr/>
      </w:pPr>
      <w:r>
        <w:rPr/>
        <w:t>47</w:t>
      </w:r>
      <w:bookmarkStart w:id="231" w:name="er64sx47"/>
      <w:bookmarkEnd w:id="231"/>
      <w:r>
        <w:rPr/>
        <w:t>. Κανόνες ἀποδεικτικοί τῆς τοῦ φυσικοῦ νόμου χαρακτηριστικῆς ἰδιότητος.</w:t>
      </w:r>
    </w:p>
    <w:p>
      <w:pPr>
        <w:pStyle w:val="Normal"/>
        <w:rPr/>
      </w:pPr>
      <w:r>
        <w:rPr/>
        <w:t>48</w:t>
      </w:r>
      <w:bookmarkStart w:id="232" w:name="er64sx48"/>
      <w:bookmarkEnd w:id="232"/>
      <w:r>
        <w:rPr/>
        <w:t>. Ὁ γραπτός νόμος, φησί, κωλύων φόβῳ τήν ἀδικίαν, ἐθίζει πρός τό δίκαιον· χρόνῳ δέ, τό ἔθος ποιεῖ διάθεσιν φιλοδίκαιον· ὑφ᾿ ἧς ἡ παγία πρός τό καλόν ἕξις ἐπιγίνεται, λήθην προλαβούσης πονηρίας ἐπάγουσα.</w:t>
      </w:r>
    </w:p>
    <w:p>
      <w:pPr>
        <w:pStyle w:val="Normal"/>
        <w:rPr/>
      </w:pPr>
      <w:r>
        <w:rPr/>
        <w:t>49</w:t>
      </w:r>
      <w:bookmarkStart w:id="233" w:name="er64sx49"/>
      <w:bookmarkEnd w:id="233"/>
      <w:r>
        <w:rPr/>
        <w:t>. Ὅροι τῆς ἑκάστου τῶν προῤῥηθέντων νόμων ἐνεργείας ἀποδεικτικοί.</w:t>
      </w:r>
    </w:p>
    <w:p>
      <w:pPr>
        <w:pStyle w:val="Normal"/>
        <w:rPr/>
      </w:pPr>
      <w:r>
        <w:rPr/>
        <w:t>50</w:t>
      </w:r>
      <w:bookmarkStart w:id="234" w:name="er64sx50"/>
      <w:bookmarkEnd w:id="234"/>
      <w:r>
        <w:rPr/>
        <w:t>. Ὅτι τό μέν σχεῖν ὡς ἑαυτόν τόν πλησίον, μόνης ἐστί φροντίδος τῆς πρός τό εἶναι ζωῆς, ὅπερ φυσικοῦ νόμου καθέστηκε. Τό δέ τόν πλησίον ἀγαπᾷν ὡς ἑαυτόν, καί τοῦ πρός τό εὖ εἶναι κατ᾿ ἀρετήν ἐστι προνοεῖσθαι τοῦ πέλας· ὅπερ ὁ γραπτός ἐπιτρέπει νόμος. Τό δέ ὑπέρ ἑαυτόν ἀγαπῆσαι τόν πλησίον, τοῦ νόμου τῆς χάριτός ἐστιν ἰδιώτατον.</w:t>
      </w:r>
    </w:p>
    <w:p>
      <w:pPr>
        <w:pStyle w:val="Normal"/>
        <w:rPr/>
      </w:pPr>
      <w:r>
        <w:rPr/>
        <w:t>51</w:t>
      </w:r>
      <w:bookmarkStart w:id="235" w:name="er64sx51"/>
      <w:bookmarkEnd w:id="235"/>
      <w:r>
        <w:rPr/>
        <w:t>. Ὅροι κατ᾿ ἐπιτομήν ἀποδεικτικοί τῆς τῶν τριῶν ἡμερῶν κατορθωτικῆς τῶν καλῶν ἰδιότητος.</w:t>
      </w:r>
    </w:p>
    <w:p>
      <w:pPr>
        <w:pStyle w:val="Normal"/>
        <w:rPr/>
      </w:pPr>
      <w:r>
        <w:rPr/>
        <w:t>52</w:t>
      </w:r>
      <w:bookmarkStart w:id="236" w:name="er64sx52"/>
      <w:bookmarkEnd w:id="236"/>
      <w:r>
        <w:rPr/>
        <w:t>. Ἡ ὁδός τῶν τριῶν ἡμερῶν ἐστί φησιν, ἡ διά τῶν τριῶν νόμων τοῦ φυλάττοντος αὐτούς κατά δικαιοσύνην τελείωσις.</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362</w:t>
      </w:r>
      <w:r>
        <w:rPr>
          <w:color w:val="666699"/>
          <w:sz w:val="16"/>
        </w:rPr>
        <w:t>≡&gt;</w:t>
      </w:r>
      <w:r>
        <w:rPr/>
        <w:t xml:space="preserve"> 53</w:t>
      </w:r>
      <w:bookmarkStart w:id="237" w:name="er64sx53"/>
      <w:bookmarkEnd w:id="237"/>
      <w:r>
        <w:rPr/>
        <w:t>. Ἄλλη θεωρία λεπτοτέρα περί τῆς σκηνῆς καί τῆς κολοκύνθης καί τοῦ σκώληκος καί τοῦ καύσωνος καί τοῦ ἡλίου.</w:t>
      </w:r>
    </w:p>
    <w:p>
      <w:pPr>
        <w:pStyle w:val="Normal"/>
        <w:rPr/>
      </w:pPr>
      <w:r>
        <w:rPr/>
        <w:t>54</w:t>
      </w:r>
      <w:bookmarkStart w:id="238" w:name="er64sx54"/>
      <w:bookmarkEnd w:id="238"/>
      <w:r>
        <w:rPr/>
        <w:t>. Ὁ κωλυόμενος τῶν πρός ἡδονήν σώματος ἀφορμῶν, φησί, μανθάνει προνοίας λόγους ἐπεχούσης τήν ἐξαπτικήν ὕλην τῶν παθῶν. Ὁ δέ τάς πρός ὀδύνην σώματος δεχόμενος μάστιγας, διδάσκεται κρίσεως λόγους, προλαβόντων μολυσμῶν ἀκουσίοις πόνοις αὐτόν καθαιρούσης.</w:t>
      </w:r>
    </w:p>
    <w:p>
      <w:pPr>
        <w:pStyle w:val="Normal"/>
        <w:rPr/>
      </w:pPr>
      <w:r>
        <w:rPr/>
      </w:r>
    </w:p>
    <w:p>
      <w:pPr>
        <w:pStyle w:val="Heading4"/>
        <w:rPr/>
      </w:pPr>
      <w:r>
        <w:rPr/>
        <w:t>ΞΕ</w:t>
      </w:r>
      <w:r>
        <w:rPr>
          <w:b w:val="false"/>
          <w:bCs/>
        </w:rPr>
        <w:t xml:space="preserve"> (65)</w:t>
      </w:r>
      <w:r>
        <w:rPr/>
        <w:t>. ΠΕΡΙ ΤΩΝ ΑΝΑΙΡΕΘΕΝΤΩΝ ΕΚ ΤΟΥ ΣΠΕΡΜΑΤΟΣ ΣΑΟΥΛ ΥΠΟ ΤΩΝ ΓΑΒΑΟΝΙΤΩΝ ΕΠΙ ΔΑΒΙΔ ΒΑΣΙΛΕΩΣ.</w:t>
      </w:r>
    </w:p>
    <w:p>
      <w:pPr>
        <w:pStyle w:val="Normal"/>
        <w:rPr/>
      </w:pPr>
      <w:r>
        <w:rPr/>
      </w:r>
    </w:p>
    <w:p>
      <w:pPr>
        <w:pStyle w:val="Normal"/>
        <w:rPr>
          <w:b/>
          <w:b/>
          <w:bCs/>
        </w:rPr>
      </w:pPr>
      <w:r>
        <w:rPr>
          <w:bCs/>
          <w:color w:val="666699"/>
          <w:sz w:val="16"/>
        </w:rPr>
        <w:t>(≡</w:t>
      </w:r>
      <w:r>
        <w:rPr>
          <w:bCs/>
          <w:color w:val="666699"/>
          <w:sz w:val="12"/>
        </w:rPr>
        <w:t>14Γ</w:t>
      </w:r>
      <w:r>
        <w:rPr>
          <w:bCs/>
          <w:color w:val="666699"/>
          <w:sz w:val="16"/>
        </w:rPr>
        <w:t>_</w:t>
      </w:r>
      <w:r>
        <w:rPr>
          <w:b/>
          <w:bCs/>
          <w:color w:val="666699"/>
          <w:sz w:val="12"/>
        </w:rPr>
        <w:t>364</w:t>
      </w:r>
      <w:r>
        <w:rPr>
          <w:color w:val="666699"/>
          <w:sz w:val="16"/>
        </w:rPr>
        <w:t>≡&gt;</w:t>
      </w:r>
    </w:p>
    <w:p>
      <w:pPr>
        <w:pStyle w:val="Normal"/>
        <w:rPr>
          <w:b/>
          <w:b/>
          <w:bCs/>
        </w:rPr>
      </w:pPr>
      <w:r>
        <w:rPr>
          <w:b/>
          <w:bCs/>
        </w:rPr>
        <w:t>65. ΕΡΩΤΗΣΙΣ ΞΕ'</w:t>
      </w:r>
    </w:p>
    <w:p>
      <w:pPr>
        <w:pStyle w:val="Normal"/>
        <w:rPr/>
      </w:pPr>
      <w:r>
        <w:rPr/>
        <w:t xml:space="preserve">Ἐν τῇ δευτέρᾳ τῶν Βασιλειῶν γέγραπται· «ὅτι ἐγένετο λιμὸς ἐν ταῖς ἡμέραις Δαβὶδ τρία ἔτη, ἐνιαυτὸς ἐχόμενος ἐνιαυτοῦ· καὶ ἐξεζήτησε Δαβὶδ τὸ πρόσωπον Κυρίου. Καὶ εἶπε Κύριος· ἐπὶ Σαοὺλ καὶ ἐπὶ τὸν οἶκον αὐτοῦ ἡ ἀδικία, περὶ οὗ ἐθανάτωσε τοὺς Γαβαωνίτας. Καὶ ἐκάλεσεν Δαβὶδ τοὺς Γαβαωνίτας καὶ εἶπεν αὐτοῖς· τί ποιήσω ὑμῖν καὶ ἐν τίνι ἐξιλάσομαι καὶ εὐλογήσατε τὴν κληρονομίαν Κυρίου; Καὶ εἶπαν πρὸς τὸν βασιλέα· ὁ ἀνήρ, ὃς συνετέλεσεν ἡμᾶς καὶ ἐδίωξεν ἡμᾶς καὶ ἐλογίσατο ἐξολοθρεῦσαι ἡμᾶς, ἀφανίσομεν αὐτὸν τοῦ μὴ ἑστάναι αὐτὸν ἐν παντὶ ὁρίῳ Ἰσραήλ· δότε ἡμῖν ἑπτὰ ἄνδρας ἐκ τῶν υἱῶν αὐτοῦ, καὶ ἐξηλιάσομεν αὐτοὺς τῷ Κυρίῳ ἐν τῷ βουνῷ Σαούλ. Καὶ ἔλαβεν ὁ βασιλεὺς τοὺς δύο υἱοὺς Ῥεσφᾶς, θυγατρὸς Ἔα, παλλακῆς Σαούλ, τὸν Ἑρμονθὶ καὶ τὸν Μεμφιβοσθέ, καὶ τοὺς πέντε υἱοὺς Μερόβ, θυγατρὸς Σαούλ, οὓς ἔτεκε τῷ Ἐσδριήλ, καὶ ἔδωκεν αὐτοὺς ἐν χειρὶ τῶν Γαβαωνιτῶν· καὶ ἐξηλίασαν αὐτοὺς ἐν τῷ ὄρει ἐναντίον Κυρίου. Καὶ ἔπεσον ἐκεῖ οἱ ἑπτὰ ἐπὶ τὸ αὐτό, καὶ ἐθανατώθησαν ἐν ἡμέραις θερισμοῦ ἐν ἀρχῇ θερισμοῦ κριθῶν. Καὶ ἔλαβε Ῥεσφά, θυγάτηρ Ἔα, τὸν σάκκον καὶ διέστρωσεν αὐτὸν ἑαυτῇ ἐπὶ τὴν πέτραν, ἕως ἔσταξαν ἐπ᾽ αὐτοὺς ὕδατα Θεοῦ ἐξ οὐρανοῦ. Καὶ ἐποίησε πάντα ὅσα ἐνετείλατο ὁ βασιλεύς. Καὶ ἐπήκουσεν ὁ Θεὸς τῇ γῇ μετὰ ταῦτα». Διὰ τί μετὰ τὸν θάνατον Σαοὺλ ὁ Δαβὶδ ἀπῃτήθη δίκας, λιμοῦ κρατήσαντος τὴν γῆν, ἕως ἔδωκε τοὺς ἐκ </w:t>
      </w:r>
      <w:r>
        <w:rPr>
          <w:bCs/>
          <w:color w:val="666699"/>
          <w:sz w:val="16"/>
        </w:rPr>
        <w:t>(≡</w:t>
      </w:r>
      <w:r>
        <w:rPr>
          <w:bCs/>
          <w:color w:val="666699"/>
          <w:sz w:val="12"/>
        </w:rPr>
        <w:t>14Γ</w:t>
      </w:r>
      <w:r>
        <w:rPr>
          <w:bCs/>
          <w:color w:val="666699"/>
          <w:sz w:val="16"/>
        </w:rPr>
        <w:t>_</w:t>
      </w:r>
      <w:r>
        <w:rPr>
          <w:b/>
          <w:bCs/>
          <w:color w:val="666699"/>
          <w:sz w:val="12"/>
        </w:rPr>
        <w:t>364</w:t>
      </w:r>
      <w:r>
        <w:rPr>
          <w:color w:val="666699"/>
          <w:sz w:val="16"/>
        </w:rPr>
        <w:t>≡&gt;</w:t>
      </w:r>
      <w:r>
        <w:rPr/>
        <w:t xml:space="preserve"> τοῦ σπέρματος Σαοὺλ ἑπτὰ ἄνδρας θανατωθῆναι τοῖς Γαβαωνίταις; Τίς ἡ τούτων δύναμις τῶν λόγων καὶ πῶς πνευματικῶς αὐτοὺς θεωρήσομεν;</w:t>
      </w:r>
    </w:p>
    <w:p>
      <w:pPr>
        <w:pStyle w:val="Normal"/>
        <w:rPr>
          <w:b/>
          <w:b/>
          <w:bCs/>
        </w:rPr>
      </w:pPr>
      <w:r>
        <w:rPr>
          <w:b/>
          <w:bCs/>
        </w:rPr>
        <w:t xml:space="preserve">Ἀπόκρισις. </w:t>
      </w:r>
    </w:p>
    <w:p>
      <w:pPr>
        <w:pStyle w:val="Normal"/>
        <w:rPr/>
      </w:pPr>
      <w:r>
        <w:rPr/>
        <w:t>Ἡ μὲν ἀκριβὴς γνῶσις τῶν λογίων τοῦ Πνεύματος μόνοις ἀποκαλύπτεσθαι πέφυκε τοῖς ἀξίοις τοῦ Πνεύματος· οἳ διὰ πολλὴν τῶν ἀρετῶν ἐπιμέλειαν τῆς τῶν παθῶν αἰθάλης τὸν νοῦν ἐκκαθάραντες</w:t>
      </w:r>
      <w:hyperlink w:anchor="er65sx01">
        <w:r>
          <w:rPr>
            <w:rStyle w:val="InternetLink"/>
            <w:color w:val="000000"/>
            <w:vertAlign w:val="superscript"/>
          </w:rPr>
          <w:t>(</w:t>
        </w:r>
        <w:r>
          <w:rPr>
            <w:rStyle w:val="InternetLink"/>
            <w:b/>
            <w:color w:val="000000"/>
            <w:vertAlign w:val="superscript"/>
          </w:rPr>
          <w:t>1</w:t>
        </w:r>
        <w:r>
          <w:rPr>
            <w:rStyle w:val="InternetLink"/>
            <w:color w:val="000000"/>
            <w:vertAlign w:val="superscript"/>
          </w:rPr>
          <w:t>)</w:t>
        </w:r>
      </w:hyperlink>
      <w:r>
        <w:rPr/>
        <w:t>, ἐσόπτρου δίκην καθαροῦ τε καὶ διαυγοῦς, ἅμα τῇ πρώτῃ προσβολῇ, καθάπερ πρόσωπον, ἐντυπουμένην αὐτοῖς καὶ ἐμπίπτουσαν τὴν τῶν θείων ὑποδέχονται γνῶσιν· οἷς δὲ κατ᾽ ἐμὲ ταῖς τῶν παθῶν κηλίσιν ὁ βίος κατέστικται, μόλις, κἂν ἐξ εἰκότων τινῶν στοχασμῶν, τεκμηριῶσαι τὴν τῶν θείων γνῶσίν ἐστι δυνατόν, μὴ ὅτι γε νοῆσαί τε καὶ φράσαι ταύτην δι᾽ ἀκριβείας ἀπαυθαδίζεσθαι. Καὶ οἶδα σαφῶς ἔγωγε ὅτι πάσχων αὐτὸς γινώσκεις τὰ θεῖα μᾶλλον, τίμιε πάτερ</w:t>
      </w:r>
      <w:hyperlink w:anchor="er65sx02">
        <w:r>
          <w:rPr>
            <w:rStyle w:val="InternetLink"/>
            <w:color w:val="000000"/>
            <w:vertAlign w:val="superscript"/>
          </w:rPr>
          <w:t>(</w:t>
        </w:r>
        <w:r>
          <w:rPr>
            <w:rStyle w:val="InternetLink"/>
            <w:b/>
            <w:color w:val="000000"/>
            <w:vertAlign w:val="superscript"/>
          </w:rPr>
          <w:t>2</w:t>
        </w:r>
        <w:r>
          <w:rPr>
            <w:rStyle w:val="InternetLink"/>
            <w:color w:val="000000"/>
            <w:vertAlign w:val="superscript"/>
          </w:rPr>
          <w:t>)</w:t>
        </w:r>
      </w:hyperlink>
      <w:r>
        <w:rPr/>
        <w:t xml:space="preserve">, καὶ πείρᾳ λαβὼν ἔχεις τούτων τὴν ἐπιστήμην ἤπερ ἐγὼ λέγων ἐπίσταμαι, μηδὲν ἐκ τοῦ παθεῖν ἀποφήνασθαι περὶ τῶν θείων δυνάμενος. Πλὴν καὶ τὸ κατὰ δύναμιν οὐκ ἀπόβλητον, καὶ μάλισθ᾽ ὑμῖν τοῖς ἐπιτάξασι καὶ τόνδε μοι περὶ τῶν ὑπὲρ δύναμιν τοῦ λέγειν πόνον ἐπιθεμένοις. </w:t>
      </w:r>
    </w:p>
    <w:p>
      <w:pPr>
        <w:pStyle w:val="Normal"/>
        <w:rPr/>
      </w:pPr>
      <w:r>
        <w:rPr/>
        <w:t>Σαοὺλ τοίνυν ἐστίν, κατὰ τόνδε τῆς Γραφῆς τὸν τόπον</w:t>
      </w:r>
      <w:hyperlink w:anchor="er65sx03">
        <w:r>
          <w:rPr>
            <w:rStyle w:val="InternetLink"/>
            <w:color w:val="000000"/>
            <w:vertAlign w:val="superscript"/>
          </w:rPr>
          <w:t>(</w:t>
        </w:r>
        <w:r>
          <w:rPr>
            <w:rStyle w:val="InternetLink"/>
            <w:b/>
            <w:color w:val="000000"/>
            <w:vertAlign w:val="superscript"/>
          </w:rPr>
          <w:t>3</w:t>
        </w:r>
        <w:r>
          <w:rPr>
            <w:rStyle w:val="InternetLink"/>
            <w:color w:val="000000"/>
            <w:vertAlign w:val="superscript"/>
          </w:rPr>
          <w:t>)</w:t>
        </w:r>
      </w:hyperlink>
      <w:r>
        <w:rPr/>
        <w:t xml:space="preserve">, ὁ βασιλεύων κατὰ δύναμιν ἐντολῆς σαρκίνης τῶν σαρκικῶν Ἰουδαίων ἐν γράμματι νόμος, ἤγουν ὁ βασιλεύων τῶν ἀγομένων μόνῳ τῷ γράμματι τοῦ νόμου σωματικὸς τρόπος ἢ λογισμός. ‘Αἰτητὸς’ γὰρ ‘ᾄδης,’ κατὰ μίαν ἐπιβολήν, Σαοὺλ ἑρμηνεύεται· τῆς γὰρ ἐν Πνεύματι Θεοῦ κατ᾽ ἀρετὴν διεξαγομένης ζωῆς τε καὶ βασιλείας προτιμήσας τὴν φιλήδονον ζωὴν ὁ τῶν Ἰουδαίων λαὸς ᾐτήσατο τὸν ᾅδην ἤγουν τὴν ἄγνοιαν ἀντὶ τῆς γνώσεως αὐτοῦ βασιλεύειν· πᾶς γὰρ ὁ τῆς θείας ἐκπεπτωκὼς ἀγάπης τὸν ἐν τῇ σαρκὶ νόμον ἔχει διὰ τῆς ἡδονῆς βασιλεύοντα, </w:t>
      </w:r>
      <w:r>
        <w:rPr>
          <w:bCs/>
          <w:color w:val="666699"/>
          <w:sz w:val="16"/>
        </w:rPr>
        <w:t>(≡</w:t>
      </w:r>
      <w:r>
        <w:rPr>
          <w:bCs/>
          <w:color w:val="666699"/>
          <w:sz w:val="12"/>
        </w:rPr>
        <w:t>14Γ</w:t>
      </w:r>
      <w:r>
        <w:rPr>
          <w:bCs/>
          <w:color w:val="666699"/>
          <w:sz w:val="16"/>
        </w:rPr>
        <w:t>_</w:t>
      </w:r>
      <w:r>
        <w:rPr>
          <w:b/>
          <w:bCs/>
          <w:color w:val="666699"/>
          <w:sz w:val="12"/>
        </w:rPr>
        <w:t>368</w:t>
      </w:r>
      <w:r>
        <w:rPr>
          <w:color w:val="666699"/>
          <w:sz w:val="16"/>
        </w:rPr>
        <w:t>≡&gt;</w:t>
      </w:r>
      <w:r>
        <w:rPr/>
        <w:t xml:space="preserve"> τὸν μηδεμίαν θείαν ἐντολὴν φυλάξαι δυνάμενον ἢ μὴ βουλόμενον. </w:t>
      </w:r>
    </w:p>
    <w:p>
      <w:pPr>
        <w:pStyle w:val="Normal"/>
        <w:rPr/>
      </w:pPr>
      <w:r>
        <w:rPr/>
        <w:t>Κατ᾽ ἄλλον δὲ τρόπον Σαοὺλ ἑρμηνεύεται ‘δεδανεισμένος ἢ δάνειον’. Οὐ γὰρ ἐδόθη ὁ γραπτὸς νόμος τοῖς λαβοῦσιν εἰς κτῆσιν περιουσίας, ἀλλ᾽ εἰς παιδαγωγίαν προσδοκωμένης ἐπαγγελίας. Διὸ καὶ δοὺς τῷ Σαοὺλ τὴν βασιλείαν Θεὸς ἐν τῇ πρὸς αὐτὸν Διαθήκῃ αἰώνιον οὐ καθυπέσχετο τὴν βασιλείαν. Πᾶν γὰρ δάνειον οὐ γίνεται τῷ λαβόντι κτῆμα περιουσίας, ἀλλὰ πρόφασις καμάτου καὶ πόνων εἰς ἄλλης περιουσίας συλλογήν. Ἡ δὲ τοῦ Σαοὺλ παλλακὴ Ῥεσφὰ ‘δρόμος’ ἑρμηνεύεται ‘στόματος’. Δρόμος δὲ στόματός ἐστιν ἡ κατὰ μόνην τὴν ἐν λόγῳ προφορὰν τοῦ νόμου μάθησις, ἣν εἰσοικίζεται παρανόμως ὁ μόνην τὴν σωματικὴν τοῦ νόμου περιέπων λατρείαν, ἀφ᾽ ἧς οὐδὲν εὐσεβὲς γεννᾷ καὶ φιλόθεον. Ὁ γὰρ μόνην τὴν σωματικὴν τοῦ νόμου κατὰ προφορὰν λόγου μάθησιν ἐξασκούμενος</w:t>
      </w:r>
      <w:hyperlink w:anchor="er65sx04">
        <w:r>
          <w:rPr>
            <w:rStyle w:val="InternetLink"/>
            <w:color w:val="000000"/>
            <w:vertAlign w:val="superscript"/>
          </w:rPr>
          <w:t>(</w:t>
        </w:r>
        <w:r>
          <w:rPr>
            <w:rStyle w:val="InternetLink"/>
            <w:b/>
            <w:color w:val="000000"/>
            <w:vertAlign w:val="superscript"/>
          </w:rPr>
          <w:t>4</w:t>
        </w:r>
        <w:r>
          <w:rPr>
            <w:rStyle w:val="InternetLink"/>
            <w:color w:val="000000"/>
            <w:vertAlign w:val="superscript"/>
          </w:rPr>
          <w:t>)</w:t>
        </w:r>
      </w:hyperlink>
      <w:r>
        <w:rPr/>
        <w:t xml:space="preserve"> νόμιμον οὐκ ἔχει τὴν πρὸς τὸν λόγον, ἤγουν τὴν μάθησιν τοῦ νόμου, συμβίωσιν. Ὅθεν δυσγενῆ καὶ ἀπόβλητα καθέστηκεν αὐτοῦ τὰ γεννώμενα. Γεννᾶται γὰρ αὐτῷ διὰ τὴν παράνομον κοίτην ἐκ τῆς Ῥεσφᾶς ὁ Ἑρμονθὶ καὶ ὁ Μεμφιβοσθέ, ὅπερ ἐστὶν ἀνάθεμα αὐτῶν καὶ αἰσχύνη στόματος αὐτῶν. Ἑρμονθὶ γάρ, κατὰ μίαν ἐπιβολήν, ‘ἀνάθεμα αὐτῶν’ ἑρμηνεύεται καὶ Μεμφιβοσθὲ ‘αἰσχύνη στόματος αὐτῶν·’ ἀνάθεμα δὲ αὐτῶν ἐστιν ἡ διὰ σώματος καθ᾽ ἁμαρτίαν φθορὰ τῆς τῶν παθῶν ἐνεργείας</w:t>
      </w:r>
      <w:hyperlink w:anchor="er65sx05">
        <w:r>
          <w:rPr>
            <w:rStyle w:val="InternetLink"/>
            <w:color w:val="000000"/>
            <w:vertAlign w:val="superscript"/>
          </w:rPr>
          <w:t>(</w:t>
        </w:r>
        <w:r>
          <w:rPr>
            <w:rStyle w:val="InternetLink"/>
            <w:b/>
            <w:color w:val="000000"/>
            <w:vertAlign w:val="superscript"/>
          </w:rPr>
          <w:t>5</w:t>
        </w:r>
        <w:r>
          <w:rPr>
            <w:rStyle w:val="InternetLink"/>
            <w:color w:val="000000"/>
            <w:vertAlign w:val="superscript"/>
          </w:rPr>
          <w:t>)</w:t>
        </w:r>
      </w:hyperlink>
      <w:r>
        <w:rPr/>
        <w:t xml:space="preserve">· Μεμφιβοσθὲ δέ ἐστιν ἡ παρὰ φύσιν τοῦ νοῦ περὶ κακίαν κίνησις, ἤγουν ἡ κατὰ νοῦν ἐπινοητικὴ τῶν φαύλων ἐνθύμησις, αἰσχύνη στόματος, τουτέστι τοῦ νοῦ, καὶ οὖσα καὶ λεγομένη. </w:t>
      </w:r>
    </w:p>
    <w:p>
      <w:pPr>
        <w:pStyle w:val="Normal"/>
        <w:rPr/>
      </w:pPr>
      <w:r>
        <w:rPr/>
        <w:t>῍Η πάλιν, ἀνάθεμα αὐτῶν ἐστιν</w:t>
      </w:r>
      <w:hyperlink w:anchor="er65sx06">
        <w:r>
          <w:rPr>
            <w:rStyle w:val="InternetLink"/>
            <w:color w:val="000000"/>
            <w:vertAlign w:val="superscript"/>
          </w:rPr>
          <w:t>(</w:t>
        </w:r>
        <w:r>
          <w:rPr>
            <w:rStyle w:val="InternetLink"/>
            <w:b/>
            <w:color w:val="000000"/>
            <w:vertAlign w:val="superscript"/>
          </w:rPr>
          <w:t>6</w:t>
        </w:r>
        <w:r>
          <w:rPr>
            <w:rStyle w:val="InternetLink"/>
            <w:color w:val="000000"/>
            <w:vertAlign w:val="superscript"/>
          </w:rPr>
          <w:t>)</w:t>
        </w:r>
      </w:hyperlink>
      <w:r>
        <w:rPr/>
        <w:t xml:space="preserve"> ὁ τόπος τοῦ νῦν κρατοῦντος ἐπιτιμίου τῆς φύσεως, τουτέστιν ὁ κόσμος οὗτος, ὡς χωρίον θανάτου καὶ φθορᾶς διὰ τὴν ἁμαρτίαν γενόμενος, εἰς ὃν ἐκ τοῦ παραδείσου μετὰ τὴν παράβασιν τῆς θείας ἐντολῆς ὁ πρῶτος κατέπεσεν ἄνθρωπος· ὅντινα κόσμον κατὰ τὴν τῆς γνώμης φιλήδονον σχέσιν, ἤγουν τὴν κοσμικὴν προσπάθειαν, γεννᾶν πέφυκεν </w:t>
      </w:r>
      <w:r>
        <w:rPr>
          <w:bCs/>
          <w:color w:val="666699"/>
          <w:sz w:val="16"/>
        </w:rPr>
        <w:t>(≡</w:t>
      </w:r>
      <w:r>
        <w:rPr>
          <w:bCs/>
          <w:color w:val="666699"/>
          <w:sz w:val="12"/>
        </w:rPr>
        <w:t>14Γ</w:t>
      </w:r>
      <w:r>
        <w:rPr>
          <w:bCs/>
          <w:color w:val="666699"/>
          <w:sz w:val="16"/>
        </w:rPr>
        <w:t>_</w:t>
      </w:r>
      <w:r>
        <w:rPr>
          <w:b/>
          <w:bCs/>
          <w:color w:val="666699"/>
          <w:sz w:val="12"/>
        </w:rPr>
        <w:t>370</w:t>
      </w:r>
      <w:r>
        <w:rPr>
          <w:color w:val="666699"/>
          <w:sz w:val="16"/>
        </w:rPr>
        <w:t>≡&gt;</w:t>
      </w:r>
      <w:r>
        <w:rPr/>
        <w:t xml:space="preserve"> ἐκ τῆς κατὰ μόνην τὴν ἐν λόγῳ τοῦ νόμου προφορὰν μαθήσεως ὁ μὴ διαβαίνων κατὰ νοῦν πρὸς τὴν ἔνδον ἐν πνεύματι τοῦ νομικοῦ γράμματος θείαν εὐπρέπειαν. Αἰσχύνη δὲ στόματος αὐτῶν ἐστι ἡ κατὰ νοῦν φιλόκοσμος μελέτη τῶν λογισμῶν καὶ φιλοσώματος. Ἐν ᾧ γὰρ ὁ κόσμος ἐκ τῆς ἐμφαινομένης τῷ γράμματι τοῦ νόμου σωματικῆς διαπλάσεως</w:t>
      </w:r>
      <w:hyperlink w:anchor="er65sx07">
        <w:r>
          <w:rPr>
            <w:rStyle w:val="InternetLink"/>
            <w:color w:val="000000"/>
            <w:vertAlign w:val="superscript"/>
          </w:rPr>
          <w:t>(</w:t>
        </w:r>
        <w:r>
          <w:rPr>
            <w:rStyle w:val="InternetLink"/>
            <w:b/>
            <w:color w:val="000000"/>
            <w:vertAlign w:val="superscript"/>
          </w:rPr>
          <w:t>7</w:t>
        </w:r>
        <w:r>
          <w:rPr>
            <w:rStyle w:val="InternetLink"/>
            <w:color w:val="000000"/>
            <w:vertAlign w:val="superscript"/>
          </w:rPr>
          <w:t>)</w:t>
        </w:r>
      </w:hyperlink>
      <w:r>
        <w:rPr/>
        <w:t xml:space="preserve"> κατὰ τὴν γνωμικὴν σχέσιν γεννᾶσθαι πέφυκεν, ἤγουν ἡ τὸν κόσμον φιλοῦσα διάθεσις, καὶ ἡ κατὰ νοῦν φιλόκοσμος μελέτη τῶν λογισμῶν εἰκότως συγγεννᾶται καὶ φιλοσώματος. </w:t>
      </w:r>
    </w:p>
    <w:p>
      <w:pPr>
        <w:pStyle w:val="Normal"/>
        <w:rPr/>
      </w:pPr>
      <w:r>
        <w:rPr/>
        <w:t>῍Η πάλιν, ἀνάθεμα αὐτῶν ἐστιν</w:t>
      </w:r>
      <w:hyperlink w:anchor="er65sx08">
        <w:r>
          <w:rPr>
            <w:rStyle w:val="InternetLink"/>
            <w:color w:val="000000"/>
            <w:vertAlign w:val="superscript"/>
          </w:rPr>
          <w:t>(</w:t>
        </w:r>
        <w:r>
          <w:rPr>
            <w:rStyle w:val="InternetLink"/>
            <w:b/>
            <w:color w:val="000000"/>
            <w:vertAlign w:val="superscript"/>
          </w:rPr>
          <w:t>8</w:t>
        </w:r>
        <w:r>
          <w:rPr>
            <w:rStyle w:val="InternetLink"/>
            <w:color w:val="000000"/>
            <w:vertAlign w:val="superscript"/>
          </w:rPr>
          <w:t>)</w:t>
        </w:r>
      </w:hyperlink>
      <w:r>
        <w:rPr/>
        <w:t xml:space="preserve"> ἡ πρόσυλος καὶ ἀκαλλὴς τῶν παθῶν καὶ ἀδιατύπωτος κίνησις, αἰσχύνη δὲ στόματός ἐστιν ἡ τοῖς πάθεσιν εἶδος ἐπάγουσα καὶ τὸ καθ᾽ ἡδονὴν πρὸς αἴσθησιν διαπλάττουσα κάλλος τοῦ νοῦ κίνησις. Χωρὶς γὰρ τῆς κατὰ νοῦν ἐπινοητικῆς δυνάμεως πρὸς διάπλασιν μορφῆς οὐδαμῶς ἄγεται πάθος. Οὐκοῦν ὁ μόνῳ τῷ γράμματι τοῦ νόμου περιγράφων τῆς θείας ἐπαγγελίας τὴν δύναμιν παλλακὴν ἀλλ᾽ οὐ γυναῖκα νόμιμον ἔχει τοῦ νόμου τὴν μάθησιν. Ὅθεν ἐξ ἀνάγκης ἡ τοιαύτη μάθησις, οὐ δι᾽ ἑαυτὴν ἀλλὰ διὰ τὸν αὐτὴν σωματικῶς ἐκδεχόμενον, ἤγουν συγγινόμενον, γεννᾷ τὸ ἀνάθεμα καὶ τὴν αἰσχύνην. Ὁ γὰρ διὰ τρυφὴν σωματικὴν καὶ ἀνάπαυσιν τὰς θυσίας καὶ τὰς ἑορτὰς τά τε σάββατα καὶ τὰς νεομηνίας κατὰ τὸν νόμον τὸν Θεὸν διατεταχέναι πιστεύων πάντῃ τε καὶ πάντως ὑπὸ τὴν ἐνοχὴν γενήσεται τῆς τῶν παθῶν ἐνεργείας</w:t>
      </w:r>
      <w:hyperlink w:anchor="er65sx09">
        <w:r>
          <w:rPr>
            <w:rStyle w:val="InternetLink"/>
            <w:color w:val="000000"/>
            <w:vertAlign w:val="superscript"/>
          </w:rPr>
          <w:t>(</w:t>
        </w:r>
        <w:r>
          <w:rPr>
            <w:rStyle w:val="InternetLink"/>
            <w:b/>
            <w:color w:val="000000"/>
            <w:vertAlign w:val="superscript"/>
          </w:rPr>
          <w:t>9</w:t>
        </w:r>
        <w:r>
          <w:rPr>
            <w:rStyle w:val="InternetLink"/>
            <w:color w:val="000000"/>
            <w:vertAlign w:val="superscript"/>
          </w:rPr>
          <w:t>)</w:t>
        </w:r>
      </w:hyperlink>
      <w:r>
        <w:rPr/>
        <w:t xml:space="preserve"> καὶ τὴν αἰσχύνην τῆς τῶν ἐπ᾽ αὐτοῖς αἰσχρῶν λογισμῶν ῥυπαρίας, ὑπό τε τὸν φθειρόμενον ἔσται κόσμον καὶ τὴν ἐν λογισμοῖς φιλοσώματον μελέτην ὑπό τε τὴν ὕλην τῶν παθῶν καὶ τὸ εἶδος, μηδὲν ἄλλο πλὴν τῶν φθειρομένων τίμιον ἔχειν δυνάμενος καὶ διὰ τοῦτο τυχὸν κακῶς γεννῶν τὴν Μερόβ, τὴν γεννῶσαν υἱοὺς πέντε τῷ Ἐσδριήλ. Μερὸβ δὲ ‘πλησμονὴ φάρυγγος’ ἑρμηνεύεται, ἥτις ἐστὶν ἡ γαστριμαργία. Μόνη γὰρ αὕτη, </w:t>
      </w:r>
      <w:r>
        <w:rPr>
          <w:bCs/>
          <w:color w:val="666699"/>
          <w:sz w:val="16"/>
        </w:rPr>
        <w:t>(≡</w:t>
      </w:r>
      <w:r>
        <w:rPr>
          <w:bCs/>
          <w:color w:val="666699"/>
          <w:sz w:val="12"/>
        </w:rPr>
        <w:t>14Γ</w:t>
      </w:r>
      <w:r>
        <w:rPr>
          <w:bCs/>
          <w:color w:val="666699"/>
          <w:sz w:val="16"/>
        </w:rPr>
        <w:t>_</w:t>
      </w:r>
      <w:r>
        <w:rPr>
          <w:b/>
          <w:bCs/>
          <w:color w:val="666699"/>
          <w:sz w:val="12"/>
        </w:rPr>
        <w:t>372</w:t>
      </w:r>
      <w:r>
        <w:rPr>
          <w:color w:val="666699"/>
          <w:sz w:val="16"/>
        </w:rPr>
        <w:t>≡&gt;</w:t>
      </w:r>
      <w:r>
        <w:rPr/>
        <w:t xml:space="preserve"> παρὰ τῆς ἐντολῆς ἰουδαϊκῶς λαβοῦσα τὴν ἄδειαν, τοὺς κατὰ παράχρησιν τρόπους γεννᾷ τῶν αἰσθήσεων τῷ Ἐσδριήλ, ἤγουν τῷ θεωρητικῷ μέρει τῆς ψυχῆς. Ἐσδριὴλ γὰρ ἑρμηνεύεται ‘θεία δύναμις ἢ βοηθὸς ἰσχυρὸς ἢ βλέψις δυνατή,’ ὅπερ ἐστὶν ὁ κατ᾽ εἰκόνα μὲν Θεοῦ γενόμενος νοῦς. </w:t>
      </w:r>
    </w:p>
    <w:p>
      <w:pPr>
        <w:pStyle w:val="Normal"/>
        <w:rPr/>
      </w:pPr>
      <w:r>
        <w:rPr/>
        <w:t>Τὴν δὲ γαστριμαργίαν, ὡς τοῦ κατ᾽ ἐντολὴν σαρκὸς νόμου, τουτέστι τοῦ γράμματος, γέννημα, παραπεισθεὶς συνοικισάμενος. Πεισθεὶς γὰρ ὁ νοῦς θείας ἐντολῆς εἶναι διαταγήν, κατὰ τὸν ἐν γράμματι νόμον, τὴν κατὰ σάρκα τρυφήν</w:t>
      </w:r>
      <w:hyperlink w:anchor="er65sx10">
        <w:r>
          <w:rPr>
            <w:rStyle w:val="InternetLink"/>
            <w:color w:val="000000"/>
            <w:vertAlign w:val="superscript"/>
          </w:rPr>
          <w:t>(</w:t>
        </w:r>
        <w:r>
          <w:rPr>
            <w:rStyle w:val="InternetLink"/>
            <w:b/>
            <w:color w:val="000000"/>
            <w:vertAlign w:val="superscript"/>
          </w:rPr>
          <w:t>10</w:t>
        </w:r>
        <w:r>
          <w:rPr>
            <w:rStyle w:val="InternetLink"/>
            <w:color w:val="000000"/>
            <w:vertAlign w:val="superscript"/>
          </w:rPr>
          <w:t>)</w:t>
        </w:r>
      </w:hyperlink>
      <w:r>
        <w:rPr/>
        <w:t xml:space="preserve">, ἄλλην οὐ προσίεται πλὴν αὐτῆς πρὸς συμβίωσιν, ὡς θείαν καὶ νόμου τοῦ βασιλεύοντος αὐτὴν ἡγησάμενος γέννημα, καὶ τοὺς κατὰ παράχρησιν ἐξ αὐτῆς τῶν αἰσθήσεων συνίστησι τρόπους. Ἐπειδὰν γὰρ τὸ θεωρητικὸν τῆς ψυχῆς τὴν τρυφὴν κατὰ τὸν ἐν γράμματι νόμον ὡς θείαν διὰ τὴν ἐντολὴν ἀσπάσηται πρὸς συμβίωσιν, τὴν τῶν αἰσθήσεων παρὰ φύσιν μετέρχεται χρῆσιν, μηδεμιᾶς συγχωροῦν κατὰ φύσιν διαφαίνεσθαι τὴν χρῆσιν τῆς ἐνεργείας. </w:t>
      </w:r>
    </w:p>
    <w:p>
      <w:pPr>
        <w:pStyle w:val="Normal"/>
        <w:rPr/>
      </w:pPr>
      <w:r>
        <w:rPr/>
        <w:t>Ὁ τοίνυν σωματικῶς τοῦ νόμου τὴν μάθησιν ἐξασκούμενος</w:t>
      </w:r>
      <w:hyperlink w:anchor="er65sx11">
        <w:r>
          <w:rPr>
            <w:rStyle w:val="InternetLink"/>
            <w:color w:val="000000"/>
            <w:vertAlign w:val="superscript"/>
          </w:rPr>
          <w:t>(</w:t>
        </w:r>
        <w:r>
          <w:rPr>
            <w:rStyle w:val="InternetLink"/>
            <w:b/>
            <w:color w:val="000000"/>
            <w:vertAlign w:val="superscript"/>
          </w:rPr>
          <w:t>11</w:t>
        </w:r>
        <w:r>
          <w:rPr>
            <w:rStyle w:val="InternetLink"/>
            <w:color w:val="000000"/>
            <w:vertAlign w:val="superscript"/>
          </w:rPr>
          <w:t>)</w:t>
        </w:r>
      </w:hyperlink>
      <w:r>
        <w:rPr/>
        <w:t xml:space="preserve">, οἷα δὴ παλλακὴν ἀλλ᾽ οὐ νόμιμον ἔχων γυναῖκα τῶν θείων τὴν εἴδησιν καὶ γεννῶν ἐξ αὐτῆς τὸ ἀνάθεμα τῆς τῶν παθῶν ἐνεργείας καὶ τὴν αἰσχύνην τῆς τῶν ἐπ᾽ αὐτοῖς λογισμῶν ἀηδίας καὶ ἐκ τῆς Μερόβ, τουτέστι τῆς αὐτοῦ θυγατρὸς γαστριμαργίας, ἔκγονα λαμβάνων τοὺς κατὰ παράχρησιν τρόπους τῶν αἰσθήσεων, τοὺς ἐν τῇ φύσει τῶν ὄντων, ἤγουν τοὺς κατὰ φύσιν, ὡς Γαβαωνίτας, ἀποκτέννειν εἴωθε λόγους καὶ λογισμούς. Γαβαωνῖται γὰρ ἑρμηνεύονται ‘ὀρεινοὶ ἢ μετέωροι·’ δηλοῦσι δὲ σαφῶς οὗτοι τοὺς κατὰ τὴν φυσικὴν θεωρίαν ὑψηλοτέρους λόγους ἢ τοὺς ἐφ᾽ ἡμῖν κατὰ φύσιν λογισμούς, οὓς ἀποκτέννει Σαοὺλ καὶ εἴτις νῦν κατὰ διάθεσιν ἄλλος ὑπάρχει Σαούλ, διὰ τὴν ἐν μόνῳ τῷ νομικῷ γράμματι πλάνην τοὺς κατὰ φύσιν ἀποπέμπεσθαι καὶ παραχαράττειν οὐ παραιτούμενος λόγους. Οὐδεὶς γὰρ μόνῃ προσανέχων τῇ σωματικῇ τοῦ νόμου </w:t>
      </w:r>
      <w:r>
        <w:rPr>
          <w:bCs/>
          <w:color w:val="666699"/>
          <w:sz w:val="16"/>
        </w:rPr>
        <w:t>(≡</w:t>
      </w:r>
      <w:r>
        <w:rPr>
          <w:bCs/>
          <w:color w:val="666699"/>
          <w:sz w:val="12"/>
        </w:rPr>
        <w:t>14Γ</w:t>
      </w:r>
      <w:r>
        <w:rPr>
          <w:bCs/>
          <w:color w:val="666699"/>
          <w:sz w:val="16"/>
        </w:rPr>
        <w:t>_</w:t>
      </w:r>
      <w:r>
        <w:rPr>
          <w:b/>
          <w:bCs/>
          <w:color w:val="666699"/>
          <w:sz w:val="12"/>
        </w:rPr>
        <w:t>374</w:t>
      </w:r>
      <w:r>
        <w:rPr>
          <w:color w:val="666699"/>
          <w:sz w:val="16"/>
        </w:rPr>
        <w:t>≡&gt;</w:t>
      </w:r>
      <w:r>
        <w:rPr/>
        <w:t xml:space="preserve"> λατρείᾳ φυσικὸν τὸ παράπαν δύναιτ᾽ ἂν παραδέξασθαι λόγον ἢ λογισμόν, ὅτι μηδὲ πέφυκε ταὐτὸν εἶναι τῇ φύσει τὰ σύμβολα. </w:t>
      </w:r>
    </w:p>
    <w:p>
      <w:pPr>
        <w:pStyle w:val="Normal"/>
        <w:rPr/>
      </w:pPr>
      <w:r>
        <w:rPr/>
        <w:t>Εἰ δὲ ταὐτὸν οὐκ ἔστι τῇ φύσει τὰ σύμβολα, κατὰ φύσιν ὁρᾶν τῶν ὄντων τὴν γένεσιν οὐδέποτε δύναται σαφῶς ὁ τοῖς τοῦ νόμου συμβόλοις ὡς πρωτοτύποις προστετηκὼς καὶ διὰ τοῦτο παραλόγως τοὺς κατὰ φύσιν ἀποπέμπεται λόγους, μὴ λογιζόμενος</w:t>
      </w:r>
      <w:hyperlink w:anchor="er65sx12">
        <w:r>
          <w:rPr>
            <w:rStyle w:val="InternetLink"/>
            <w:color w:val="000000"/>
            <w:vertAlign w:val="superscript"/>
          </w:rPr>
          <w:t>(</w:t>
        </w:r>
        <w:r>
          <w:rPr>
            <w:rStyle w:val="InternetLink"/>
            <w:b/>
            <w:color w:val="000000"/>
            <w:vertAlign w:val="superscript"/>
          </w:rPr>
          <w:t>12</w:t>
        </w:r>
        <w:r>
          <w:rPr>
            <w:rStyle w:val="InternetLink"/>
            <w:color w:val="000000"/>
            <w:vertAlign w:val="superscript"/>
          </w:rPr>
          <w:t>)</w:t>
        </w:r>
      </w:hyperlink>
      <w:r>
        <w:rPr/>
        <w:t xml:space="preserve"> ὅτι χρὴ περιποιεῖσθαι τοὺς ὑπὸ Ἰησοῦ διασωθέντας, ὑπὲρ ὧν καὶ πρὸς τοὺς ἐπαναστάντας αὐτοῖς πέντε βασιλεῖς τὸν φοβερὸν ἐκεῖνον συνεκρότησε πόλεμον, ἐν ᾧ καὶ οὐρανὸς αὐτὸς κατὰ τῶν ἐπαναστάντων τοῖς Γαβαωνίταις διὰ λίθων χαλάζης τῷ Ἰησοῦ συνεμάχησε· οὓς κατέστησε ξυλοφόρους καὶ ὑδροφόρους τῆς θείας σκηνῆς</w:t>
      </w:r>
      <w:hyperlink w:anchor="er65sx13">
        <w:r>
          <w:rPr>
            <w:rStyle w:val="InternetLink"/>
            <w:color w:val="000000"/>
            <w:vertAlign w:val="superscript"/>
          </w:rPr>
          <w:t>(</w:t>
        </w:r>
        <w:r>
          <w:rPr>
            <w:rStyle w:val="InternetLink"/>
            <w:b/>
            <w:color w:val="000000"/>
            <w:vertAlign w:val="superscript"/>
          </w:rPr>
          <w:t>13</w:t>
        </w:r>
        <w:r>
          <w:rPr>
            <w:rStyle w:val="InternetLink"/>
            <w:color w:val="000000"/>
            <w:vertAlign w:val="superscript"/>
          </w:rPr>
          <w:t>)</w:t>
        </w:r>
      </w:hyperlink>
      <w:r>
        <w:rPr/>
        <w:t xml:space="preserve">, τουτέστι τῆς διὰ τῆς σκηνῆς προδιατυπωθείσης ἁγίας Ἐκκλησίας, ὁ σαρκωθεὶς Λόγος. Οὗτος γάρ, οὗτός ἐστιν Ἰησοῦς ὁ ἀποκτείνας τοὺς κατ᾽ αἴσθησιν αὐτοῖς ἐπανισταμένους ἐμπαθεῖς τρόπους καὶ λογισμούς. Ἀεὶ γὰρ τοὺς κατὰ τὴν φυσικὴν θεωρίαν λόγους ὁ τοῦ Θεοῦ Λόγος Ἰησοῦς περιποιεῖται, προσκαθιστῶν αὐτοὺς τῆς θείας τῶν μυστηρίων σκηνῆς ξυλοφόρους καὶ ὑδροφόρους, οἷα δὴ τῆς ἐξαπτικῆς τοῦ φωτισμοῦ τῆς θείας γνώσεως ὕλης καὶ τῆς ῥυπτικῆς τῶν παθῶν καθάρσεως ἢ τῆς ἐν Πνεύματι ζωτικῆς διαδόσεως ἀφορμῆς χορηγούς. Φυσικῆς γὰρ θεωρίας χωρὶς ἐν οὐδενὶ κατ᾽ οὐδένα τρόπον οὐδαμῶς συντηρεῖσθαι πέφυκε τῶν μυστηρίων ἡ δύναμις. </w:t>
      </w:r>
    </w:p>
    <w:p>
      <w:pPr>
        <w:pStyle w:val="Normal"/>
        <w:rPr/>
      </w:pPr>
      <w:r>
        <w:rPr/>
        <w:t>Εἰ δὲ καὶ τὴν ἐθνικὴν μοῖραν δηλοῦσιν οἱ Γαβαωνῖται</w:t>
      </w:r>
      <w:hyperlink w:anchor="er65sx14">
        <w:r>
          <w:rPr>
            <w:rStyle w:val="InternetLink"/>
            <w:color w:val="000000"/>
            <w:vertAlign w:val="superscript"/>
          </w:rPr>
          <w:t>(</w:t>
        </w:r>
        <w:r>
          <w:rPr>
            <w:rStyle w:val="InternetLink"/>
            <w:b/>
            <w:bCs/>
            <w:color w:val="000000"/>
            <w:vertAlign w:val="superscript"/>
          </w:rPr>
          <w:t>14</w:t>
        </w:r>
        <w:r>
          <w:rPr>
            <w:rStyle w:val="InternetLink"/>
            <w:color w:val="000000"/>
            <w:vertAlign w:val="superscript"/>
          </w:rPr>
          <w:t>)</w:t>
        </w:r>
      </w:hyperlink>
      <w:r>
        <w:rPr/>
        <w:t xml:space="preserve">, προσχωροῦσαν τῷ κληροδότῃ τῶν θείων ἐπαγγελιῶν Ἰησοῦ καὶ σῳζομένην διδασκομένην τε ξυλοφορεῖν καὶ ὑδροφορεῖν, τουτέστι τὸν περὶ σταυροῦ καὶ τῆς δι᾽ ὕδατος θείας ἀναγεννήσεως μυστικὸν καὶ σωτήριον λόγον πρακτικῶς τοῖς ὤμοις τῶν </w:t>
      </w:r>
      <w:r>
        <w:rPr>
          <w:bCs/>
          <w:color w:val="666699"/>
          <w:sz w:val="16"/>
        </w:rPr>
        <w:t>(≡</w:t>
      </w:r>
      <w:r>
        <w:rPr>
          <w:bCs/>
          <w:color w:val="666699"/>
          <w:sz w:val="12"/>
        </w:rPr>
        <w:t>14Γ</w:t>
      </w:r>
      <w:r>
        <w:rPr>
          <w:bCs/>
          <w:color w:val="666699"/>
          <w:sz w:val="16"/>
        </w:rPr>
        <w:t>_</w:t>
      </w:r>
      <w:r>
        <w:rPr>
          <w:b/>
          <w:bCs/>
          <w:color w:val="666699"/>
          <w:sz w:val="12"/>
        </w:rPr>
        <w:t>376</w:t>
      </w:r>
      <w:r>
        <w:rPr>
          <w:color w:val="666699"/>
          <w:sz w:val="16"/>
        </w:rPr>
        <w:t>≡&gt;</w:t>
      </w:r>
      <w:r>
        <w:rPr/>
        <w:t xml:space="preserve"> ἀρετῶν περιφέρειν, καὶ χορηγεῖν τῇ θείᾳ κιβωτῷ τῆς εὐσεβοῦς πίστεως, ξύλων δίκην, διὰ μὲν τῆς πρακτικῆς τῶν ἐπὶ γῆς μελῶν τὴν νέκρωσιν, διὰ θεωρίας δέ, καθάπερ ὕδωρ, τὴν ἐπιρροὴν τῆς ἐν Πνεύματι γνώσεως, οὐκ ἄτοπον οὐδὲ τῆς εὐσεβείας ἀλλότριον. </w:t>
      </w:r>
    </w:p>
    <w:p>
      <w:pPr>
        <w:pStyle w:val="Normal"/>
        <w:rPr/>
      </w:pPr>
      <w:r>
        <w:rPr/>
        <w:t>Εἴτε γοῦν τοὺς κατὰ τὴν φυσικὴν θεωρίαν λόγους, εἴτε τὴν σῳζομένην διὰ πίστεως μερίδα τῶν ἐθνῶν προτυποῦσιν οἱ Γαβαωνῖται, τὸν ἰουδαϊκῶς ζῆν κατὰ τὸν ἐν μόνῳ τῷ γράμματι νόμον προῃρημένον ἔχουσιν ἐχθρὸν καὶ τοῦ σῳζομένου πολέμιον. Ὁ γὰρ Θεὸν τὴν κοιλίαν ἡγούμενος καὶ ὡς ἐπὶ δόξῃ τῇ αἰσχύνῃ καλλωπιζόμενος μόνων οἶδεν ὡς θείων ἀντέχεσθαι διὰ σπουδῆς τῶν παθῶν τῆς ἀτιμίας καὶ διὰ τοῦτο μόνα περιέπει τὰ χρονικά, τουτέστι τὴν ὕλην καὶ τὸ εἶδος</w:t>
      </w:r>
      <w:hyperlink w:anchor="er65sx15">
        <w:r>
          <w:rPr>
            <w:rStyle w:val="InternetLink"/>
            <w:color w:val="000000"/>
            <w:vertAlign w:val="superscript"/>
          </w:rPr>
          <w:t>(</w:t>
        </w:r>
        <w:r>
          <w:rPr>
            <w:rStyle w:val="InternetLink"/>
            <w:b/>
            <w:color w:val="000000"/>
            <w:vertAlign w:val="superscript"/>
          </w:rPr>
          <w:t>15</w:t>
        </w:r>
        <w:r>
          <w:rPr>
            <w:rStyle w:val="InternetLink"/>
            <w:color w:val="000000"/>
            <w:vertAlign w:val="superscript"/>
          </w:rPr>
          <w:t>)</w:t>
        </w:r>
      </w:hyperlink>
      <w:r>
        <w:rPr/>
        <w:t xml:space="preserve"> καὶ τὴν κατὰ παράχρησιν πενταπλῆν ἐνέργειαν τῶν αἰσθήσεων, τὰ μὲν ὡς Ῥεσφᾶς τῆς παλλακῆς τέκνα, τὰ δὲ ὡς τῆς ἀτίμου θυγατρὸς ἔκγονα Μερόβ. Τῇ γὰρ ὕλῃ καὶ τῷ εἴδει συμπλακεῖσα κατὰ μίξιν ἡ αἴσθησις ἀποτελεῖν μὲν πάθος, ἀποκτέννειν δὲ καὶ συντελεῖν τοὺς κατὰ φύσιν πέφυκε λόγους. Οὐ γὰρ πέφυκε πάθει συνεμφαίνεσθαι τὸ παράπαν φύσεως λόγος</w:t>
      </w:r>
      <w:hyperlink w:anchor="er65sx16">
        <w:r>
          <w:rPr>
            <w:rStyle w:val="InternetLink"/>
            <w:color w:val="000000"/>
            <w:vertAlign w:val="superscript"/>
          </w:rPr>
          <w:t>(</w:t>
        </w:r>
        <w:r>
          <w:rPr>
            <w:rStyle w:val="InternetLink"/>
            <w:b/>
            <w:color w:val="000000"/>
            <w:vertAlign w:val="superscript"/>
          </w:rPr>
          <w:t>16</w:t>
        </w:r>
        <w:r>
          <w:rPr>
            <w:rStyle w:val="InternetLink"/>
            <w:color w:val="000000"/>
            <w:vertAlign w:val="superscript"/>
          </w:rPr>
          <w:t>)</w:t>
        </w:r>
      </w:hyperlink>
      <w:r>
        <w:rPr/>
        <w:t xml:space="preserve">, ὥσπερ οὔτε φύσει συναποτίκτεσθαι κατὰ τὴν γένεσιν πάθος. </w:t>
      </w:r>
    </w:p>
    <w:p>
      <w:pPr>
        <w:pStyle w:val="Normal"/>
        <w:rPr/>
      </w:pPr>
      <w:r>
        <w:rPr/>
        <w:t>Οὐκοῦν ὁ μόνου τοῦ γράμματος τῆς Γραφῆς ἀντεχόμενος κατὰ τὸν Σαοὺλ καὶ τοὺς κατὰ φύσιν ἀποπέμπεται λόγους καὶ τὴν μυστικῶς προκεκηρυγμένην τῶν ἐθνῶν οὐ προσδέχεται κλῆσιν, πρὸς μόνην κεχηνὼς κατὰ νόμον, ὡς οἴεται, τῆς σαρκὸς τὴν ἀπόλαυσιν. Ταύτης οὖν κρατούσης τῶν κατὰ μόνην τὴν αἴσθησιν ζώντων</w:t>
      </w:r>
      <w:hyperlink w:anchor="er65sx17">
        <w:r>
          <w:rPr>
            <w:rStyle w:val="InternetLink"/>
            <w:color w:val="000000"/>
            <w:vertAlign w:val="superscript"/>
          </w:rPr>
          <w:t>(</w:t>
        </w:r>
        <w:r>
          <w:rPr>
            <w:rStyle w:val="InternetLink"/>
            <w:b/>
            <w:color w:val="000000"/>
            <w:vertAlign w:val="superscript"/>
          </w:rPr>
          <w:t>17</w:t>
        </w:r>
        <w:r>
          <w:rPr>
            <w:rStyle w:val="InternetLink"/>
            <w:color w:val="000000"/>
            <w:vertAlign w:val="superscript"/>
          </w:rPr>
          <w:t>)</w:t>
        </w:r>
      </w:hyperlink>
      <w:r>
        <w:rPr/>
        <w:t xml:space="preserve"> τῆς κατὰ νόμον σωματικῆς διαθέσεως, ἡ λιμὸς οὐ διαδείκνυται τῆς θείας ἐν Πνεύματι γνώσεως. Λιμὸς γάρ ἐστι, ὡς ἀληθῶς, ἔκλειψις τῶν κατ᾽ αὐτὴν πεῖραν ἐγνωσμένων ἀγαθῶν καὶ ἀπορία καὶ σπάνις παντελὴς τῶν τὴν ψυχὴν συγκρατούντων πνευματικῶν βρωμάτων. Πῶς γὰρ λιμὸν </w:t>
      </w:r>
      <w:r>
        <w:rPr>
          <w:bCs/>
          <w:color w:val="666699"/>
          <w:sz w:val="16"/>
        </w:rPr>
        <w:t>(≡</w:t>
      </w:r>
      <w:r>
        <w:rPr>
          <w:bCs/>
          <w:color w:val="666699"/>
          <w:sz w:val="12"/>
        </w:rPr>
        <w:t>14Γ</w:t>
      </w:r>
      <w:r>
        <w:rPr>
          <w:bCs/>
          <w:color w:val="666699"/>
          <w:sz w:val="16"/>
        </w:rPr>
        <w:t>_</w:t>
      </w:r>
      <w:r>
        <w:rPr>
          <w:b/>
          <w:bCs/>
          <w:color w:val="666699"/>
          <w:sz w:val="12"/>
        </w:rPr>
        <w:t>378</w:t>
      </w:r>
      <w:r>
        <w:rPr>
          <w:color w:val="666699"/>
          <w:sz w:val="16"/>
        </w:rPr>
        <w:t>≡&gt;</w:t>
      </w:r>
      <w:r>
        <w:rPr/>
        <w:t xml:space="preserve"> ἡγήσεταί τις ἢ ζημίαν τὴν τῶν καθάπαξ αὐτῷ μηδαμῶς ἐγνωσμένων ἀφαίρεσιν; Ὅθεν ζῶντος Σαοὺλ οὐ γίνεται λιμός, ὅτι μηδὲ πέφυκε, ζῶντος τοῦ κατὰ νόμον γράμματος καὶ βασιλεύοντος τῶν ὑλικῶν τὴν διάνοιαν Ἰουδαίων, τῆς πνευματικῆς γνώσεως διαγνωσθῆναι τὴν ἔνδειαν. Ὁπηνίκα δὲ τῆς εὐαγγελικῆς χάριτος διαλάμψῃ τὸ σέλας, καὶ λάβῃ τὴν βασιλείαν τῶν πνευματικῶν τὴν διάνοιαν Δαβὶδ ὁ πανεύφημος, ὅς ἐστιν ὁ κατὰ Πνεῦμα νόμος, μετὰ τὸν θάνατον Σαούλ, ἤγουν μετὰ τὴν τοῦ γράμματος τελευτήν—ἑρμηνεύεται γὰρ ὁ Δαβὶδ ‘ἐξουδένωσις’ καὶ ‘ἰσχυρὸς ὁράσει·’ τὸ μὲν γὰρ λέγεται κατὰ Ἰουδαίους, πλεονεκτοῦντος τὸ πνεῦμα τοῦ γράμματος</w:t>
      </w:r>
      <w:hyperlink w:anchor="er65sx18">
        <w:r>
          <w:rPr>
            <w:rStyle w:val="InternetLink"/>
            <w:color w:val="000000"/>
            <w:vertAlign w:val="superscript"/>
          </w:rPr>
          <w:t>(</w:t>
        </w:r>
        <w:r>
          <w:rPr>
            <w:rStyle w:val="InternetLink"/>
            <w:b/>
            <w:color w:val="000000"/>
            <w:vertAlign w:val="superscript"/>
          </w:rPr>
          <w:t>18</w:t>
        </w:r>
        <w:r>
          <w:rPr>
            <w:rStyle w:val="InternetLink"/>
            <w:color w:val="000000"/>
            <w:vertAlign w:val="superscript"/>
          </w:rPr>
          <w:t>)</w:t>
        </w:r>
      </w:hyperlink>
      <w:r>
        <w:rPr/>
        <w:t>, τὸ δὲ κατὰ Χριστιανοὺς προσαγορεύεται, νικήσαντος τὸ γράμμα τοῦ πνεύματος—, τηνικαῦτα διαγινώσκεται τῆς ἐν πνεύματι γνώσεως ἡ λιμός, κοινῶς μὲν ἐν τῷ πιστῷ λαῷ καὶ τῇ ψυχῇ τοῦ καθ᾽ ἕκαστον ἰδικῶς, ὅταν τῆς ἐν πνεύματι μυστικῆς θεωρίας τὴν ἐκτὸς προφαινομένην τοῦ γράμματος προκρίνῃ περιβολὴν καί, οἷον εἰπεῖν, τὴν ψυχὴν τῆς Γραφῆς ἀτιμοτέραν ποιῆται τοῦ σώματος</w:t>
      </w:r>
      <w:hyperlink w:anchor="er65sx19">
        <w:r>
          <w:rPr>
            <w:rStyle w:val="InternetLink"/>
            <w:color w:val="000000"/>
            <w:vertAlign w:val="superscript"/>
          </w:rPr>
          <w:t>(</w:t>
        </w:r>
        <w:r>
          <w:rPr>
            <w:rStyle w:val="InternetLink"/>
            <w:b/>
            <w:color w:val="000000"/>
            <w:vertAlign w:val="superscript"/>
          </w:rPr>
          <w:t>19</w:t>
        </w:r>
        <w:r>
          <w:rPr>
            <w:rStyle w:val="InternetLink"/>
            <w:color w:val="000000"/>
            <w:vertAlign w:val="superscript"/>
          </w:rPr>
          <w:t>)</w:t>
        </w:r>
      </w:hyperlink>
      <w:r>
        <w:rPr/>
        <w:t xml:space="preserve">. Λιμώττει γὰρ ἐπ᾽ ἀληθείας τῶν πιστῶν καὶ ἐπεγνωκότων τὴν ἀλήθειαν ὁ λαὸς καὶ ἡ ψυχὴ τοῦ καθ᾽ ἕκαστον ἀφεμένη τῆς ἐν τῇ χάριτι πνευματικῆς θεωρίας καὶ γενομένη τῆς τυπικῆς ἐν τῷ γράμματι δουλείας, μὴ διατρέφουσα τὸν νοῦν ταῖς τῶν νοημάτων μεγαλοφυΐαις, ἀλλὰ πληροῦσα τὴν αἴσθησιν ἐμπαθοῦς φαντασίας ταῖς σωματικαῖς τῶν γραφικῶν συμβόλων διατυπώσεσιν. Διὸ θείας γνώσεως μάλιστα γίνεται λιμὸς τρία ἔτη, ἐνιαυτὸς ἐχόμενος ἐνιαυτοῦ. Πᾶς γὰρ τὴν πνευματικὴν τῆς ἁγίας Γραφῆς θεωρίαν μὴ προσιέμενος τόν τε φυσικὸν ταύτῃ κατὰ τοὺς Ἰουδαίους συναπώσατο νόμον καὶ τὸν ἐν τῇ χάριτι νόμον ἠγνόησεν, καθ᾽ ὃν δίδοται τοῖς κατ᾽ αὐτὸν ἀγομένοις ἡ θέωσις. </w:t>
      </w:r>
    </w:p>
    <w:p>
      <w:pPr>
        <w:pStyle w:val="Normal"/>
        <w:rPr/>
      </w:pPr>
      <w:r>
        <w:rPr/>
        <w:t>Οὐκοῦν ἡ λιμὸς τῶν τριῶν ἐτῶν</w:t>
      </w:r>
      <w:hyperlink w:anchor="er65sx20">
        <w:r>
          <w:rPr>
            <w:rStyle w:val="InternetLink"/>
            <w:color w:val="000000"/>
            <w:vertAlign w:val="superscript"/>
          </w:rPr>
          <w:t>(</w:t>
        </w:r>
        <w:r>
          <w:rPr>
            <w:rStyle w:val="InternetLink"/>
            <w:b/>
            <w:color w:val="000000"/>
            <w:vertAlign w:val="superscript"/>
          </w:rPr>
          <w:t>20</w:t>
        </w:r>
        <w:r>
          <w:rPr>
            <w:rStyle w:val="InternetLink"/>
            <w:color w:val="000000"/>
            <w:vertAlign w:val="superscript"/>
          </w:rPr>
          <w:t>)</w:t>
        </w:r>
      </w:hyperlink>
      <w:r>
        <w:rPr/>
        <w:t xml:space="preserve"> δηλοῖ τὴν ἐν τοῖς τρισὶ νόμοις, τῷ τε φυσικῷ λέγω καὶ τῷ γραπτῷ καὶ τῷ τῆς χάριτος, </w:t>
      </w:r>
      <w:r>
        <w:rPr>
          <w:bCs/>
          <w:color w:val="666699"/>
          <w:sz w:val="16"/>
        </w:rPr>
        <w:t>(≡</w:t>
      </w:r>
      <w:r>
        <w:rPr>
          <w:bCs/>
          <w:color w:val="666699"/>
          <w:sz w:val="12"/>
        </w:rPr>
        <w:t>14Γ</w:t>
      </w:r>
      <w:r>
        <w:rPr>
          <w:bCs/>
          <w:color w:val="666699"/>
          <w:sz w:val="16"/>
        </w:rPr>
        <w:t>_</w:t>
      </w:r>
      <w:r>
        <w:rPr>
          <w:b/>
          <w:bCs/>
          <w:color w:val="666699"/>
          <w:sz w:val="12"/>
        </w:rPr>
        <w:t>380</w:t>
      </w:r>
      <w:r>
        <w:rPr>
          <w:color w:val="666699"/>
          <w:sz w:val="16"/>
        </w:rPr>
        <w:t>≡&gt;</w:t>
      </w:r>
      <w:r>
        <w:rPr/>
        <w:t xml:space="preserve"> ἀναλόγως ἑκάστῳ γενομένην τῆς γνώσεως ἔνδειαν τοῖς οὐκ ἐπιμελουμένοις τῆς αὐτῶν κατὰ τὴν θεωρίαν ἀναγωγῆς. Ἐπιμελεῖσθαι γὰρ παντελῶς οὐ δύναται τῆς νοητῆς τῶν Γραφῶν ἐπιστήμης ὁ τοὺς μὲν φυσικοὺς τῶν ὄντων κατὰ τὴν θεωρίαν ἀπωθούμενος λόγους, ἀντεχόμενος δὲ μόνων τῶν ὑλικῶν συμβόλων καὶ μηδεμίαν αὐτοῖς ἐπινοῶν ὑψηγορίαν πνευματικήν. Κρατούσης γὰρ μόνης τῆς ἱστοριώδους τῶν γραφῶν ἀφηγήσεως</w:t>
      </w:r>
      <w:hyperlink w:anchor="er65sx21">
        <w:r>
          <w:rPr>
            <w:rStyle w:val="InternetLink"/>
            <w:color w:val="000000"/>
            <w:vertAlign w:val="superscript"/>
          </w:rPr>
          <w:t>(</w:t>
        </w:r>
        <w:r>
          <w:rPr>
            <w:rStyle w:val="InternetLink"/>
            <w:b/>
            <w:color w:val="000000"/>
            <w:vertAlign w:val="superscript"/>
          </w:rPr>
          <w:t>21</w:t>
        </w:r>
        <w:r>
          <w:rPr>
            <w:rStyle w:val="InternetLink"/>
            <w:color w:val="000000"/>
            <w:vertAlign w:val="superscript"/>
          </w:rPr>
          <w:t>)</w:t>
        </w:r>
      </w:hyperlink>
      <w:r>
        <w:rPr/>
        <w:t>, τὸ τῶν προσκαίρων καὶ χρονικῶν τῆς διανοίας οὐκ ἀπεγένετο κράτος, ἀλλ᾽ ἔτι ζῶσι τὰ τέκνα τοῦ ἀποθανόντος Σαοὺλ καὶ τὰ ἔκγονα, ἑπτὰ ὄντα τὸν ἀριθμόν, τουτέστιν ἡ σωματικὴ τοῦ νόμου λατρεία καὶ πρόσκαιρος, ἐξ ἧς ἡ ἐμπαθὴς εἴωθεν ἀπογεννᾶσθαι τοῖς φιλοσωμάτοις κατὰ τὴν ἀποδοθεῖσαν αἰτίαν διάθεσις, ἐπίκουρον ἔχουσα τῆς πλάνης τὴν πρόδηλον ἐν τοῖς συμβόλοις διαταγήν. Διὰ ταύτην οὖν οἶμαι τὴν αἰτίαν μὴ γενέσθαι λιμὸν ἐν ταῖς ἡμέραις Σαούλ, τουτέστιν ἐν τῷ χρόνῳ τῆς νομικῆς κατὰ σάρκα λατρείας τὴν ἔνδειαν μὴ διαγνωσθῆναι τῆς ἐν πνεύματι γνώσεως, ἀλλ᾽ ἐν τῷ χρόνῳ τῆς εὐαγγελικῆς χάριτος, καθ᾽ ὅν, ὅταν μὴ πᾶσαν πνευματικῶς τὴν Γραφὴν ἐκλαμβάνωμεν μετὰ τὴν πάροδον τῆς τοῦ γράμματος δυναστείας, λιμώττομεν πάντως, τῆς Χριστιανοῖς πρεπούσης μυστικῆς κατὰ Πνεῦμα λατρείας οὐκ ἀπολαύοντες. Ἐπὰν δέ, λαβόντες αἴσθησιν, κατὰ τὸν Δαβὶδ ζητήσωμεν τὸ πρόσωπον Κυρίου</w:t>
      </w:r>
      <w:hyperlink w:anchor="er65sx22">
        <w:r>
          <w:rPr>
            <w:rStyle w:val="InternetLink"/>
            <w:color w:val="000000"/>
            <w:vertAlign w:val="superscript"/>
          </w:rPr>
          <w:t>(</w:t>
        </w:r>
        <w:r>
          <w:rPr>
            <w:rStyle w:val="InternetLink"/>
            <w:b/>
            <w:color w:val="000000"/>
            <w:vertAlign w:val="superscript"/>
          </w:rPr>
          <w:t>22</w:t>
        </w:r>
        <w:r>
          <w:rPr>
            <w:rStyle w:val="InternetLink"/>
            <w:color w:val="000000"/>
            <w:vertAlign w:val="superscript"/>
          </w:rPr>
          <w:t>)</w:t>
        </w:r>
      </w:hyperlink>
      <w:r>
        <w:rPr/>
        <w:t xml:space="preserve">, διδασκόμεθα σαφῶς ὅτι, διὰ τὸ μὴ παραδέξασθαι τοὺς κατὰ φύσιν λόγους πρὸς ἐπίβασιν τῆς ἐν πνεύματι μυστικῆς θεωρίας, ἀλλ᾽ ἔτι τῶν ἐν τῷ γράμματι τοῦ νόμου σωματικῶν ἀντέχεσθαι λογισμῶν, ἡ χάρις ἀφῃρέθη τῆς γνώσεως. </w:t>
      </w:r>
    </w:p>
    <w:p>
      <w:pPr>
        <w:pStyle w:val="Normal"/>
        <w:rPr/>
      </w:pPr>
      <w:r>
        <w:rPr/>
        <w:t>«Καὶ ἐζήτησεν», φησίν, «Δαβὶδ τὸ πρόσωπον Κυρίου»· καὶ εἶπε Κύριος· ἐπὶ Σαοὺλ καὶ ἐπὶ τὸν οἶκον αὐτοῦ ἡ ἀδικία περὶ οὗ ἐθανάτωσε τοὺς Γαβαωνίτας». Δαβίδ ἐστι πᾶς νοῦς κατὰ Χριστὸν διορατικός</w:t>
      </w:r>
      <w:hyperlink w:anchor="er65sx23">
        <w:r>
          <w:rPr>
            <w:rStyle w:val="InternetLink"/>
            <w:color w:val="000000"/>
            <w:vertAlign w:val="superscript"/>
          </w:rPr>
          <w:t>(</w:t>
        </w:r>
        <w:r>
          <w:rPr>
            <w:rStyle w:val="InternetLink"/>
            <w:b/>
            <w:color w:val="000000"/>
            <w:vertAlign w:val="superscript"/>
          </w:rPr>
          <w:t>23</w:t>
        </w:r>
        <w:r>
          <w:rPr>
            <w:rStyle w:val="InternetLink"/>
            <w:color w:val="000000"/>
            <w:vertAlign w:val="superscript"/>
          </w:rPr>
          <w:t>)</w:t>
        </w:r>
      </w:hyperlink>
      <w:r>
        <w:rPr/>
        <w:t xml:space="preserve">, ἀεὶ ζητῶν τὸ πρόσωπον Κυρίου. Πρόσωπον δὲ Κυρίου καθέστηκεν ἡ κατ᾽ ἀρετὴν τῶν θείων ἀληθὴς θεωρία καὶ γνῶσις· ἣν ζητῶν διδάσκεται τὴν αἰτίαν τῆς κατ᾽ αὐτὴν ἐνδείας καὶ ἀπορίας καὶ κελεύεται δοῦναι πρὸς θάνατον τοὺς δύο υἱοὺς </w:t>
      </w:r>
      <w:r>
        <w:rPr>
          <w:bCs/>
          <w:color w:val="666699"/>
          <w:sz w:val="16"/>
        </w:rPr>
        <w:t>(≡</w:t>
      </w:r>
      <w:r>
        <w:rPr>
          <w:bCs/>
          <w:color w:val="666699"/>
          <w:sz w:val="12"/>
        </w:rPr>
        <w:t>14Γ</w:t>
      </w:r>
      <w:r>
        <w:rPr>
          <w:bCs/>
          <w:color w:val="666699"/>
          <w:sz w:val="16"/>
        </w:rPr>
        <w:t>_</w:t>
      </w:r>
      <w:r>
        <w:rPr>
          <w:b/>
          <w:bCs/>
          <w:color w:val="666699"/>
          <w:sz w:val="12"/>
        </w:rPr>
        <w:t>382</w:t>
      </w:r>
      <w:r>
        <w:rPr>
          <w:color w:val="666699"/>
          <w:sz w:val="16"/>
        </w:rPr>
        <w:t>≡&gt;</w:t>
      </w:r>
      <w:r>
        <w:rPr/>
        <w:t xml:space="preserve"> Σαοὺλ τοὺς ἐκ τῆς παλλακίδος Ῥεσφᾶς καὶ τοὺς πέντε τῆς αὐτοῦ θυγατρὸς Μερὸβ υἱούς. Σαούλ ἐστιν, καθὼς ἔφην, ‘αἰτητὸς ᾅδης,’ ἤτουν ‘ἄγνοια ποθητή·’ ποθουμένη δὲ σαφῶς ἐστιν ἄγνοια</w:t>
      </w:r>
      <w:hyperlink w:anchor="er65sx24">
        <w:r>
          <w:rPr>
            <w:rStyle w:val="InternetLink"/>
            <w:color w:val="000000"/>
            <w:vertAlign w:val="superscript"/>
          </w:rPr>
          <w:t>(</w:t>
        </w:r>
        <w:r>
          <w:rPr>
            <w:rStyle w:val="InternetLink"/>
            <w:b/>
            <w:color w:val="000000"/>
            <w:vertAlign w:val="superscript"/>
          </w:rPr>
          <w:t>24</w:t>
        </w:r>
        <w:r>
          <w:rPr>
            <w:rStyle w:val="InternetLink"/>
            <w:color w:val="000000"/>
            <w:vertAlign w:val="superscript"/>
          </w:rPr>
          <w:t>)</w:t>
        </w:r>
      </w:hyperlink>
      <w:r>
        <w:rPr/>
        <w:t xml:space="preserve"> τὸ γράμμα τὸ νομικόν, ἤγουν τὸ σωματικὸν τῆς ἐν νόμῳ λατρείας κράτος, ὅπερ ἐστὶ τὸ τοῦ νόμου σωματικὸν ἢ νοῦς μόνης κατ᾽ αἴσθησιν ἀντεχόμενος σωματικῶς τῆς ὕλης τοῦ γράμματος. Ῥεσφὰ δέ ἐστιν, κατὰ τὴν αὐτῆς ἑρμηνείαν, ‘δρόμος στόματος,’ ὅπερ ἐστὶν ἡ τοῦ νόμου κατὰ μόνην τὴν ἐν λόγῳ προφορὰν ἐκμάθησις· δρόμον δὲ ἀληθῶς ἔχει στόματος, ἀλλ᾽ οὐ διανοίας, ὁ τῆς πνευματικῆς τοῦ νόμου θεωρίας ἀλλότριος. </w:t>
      </w:r>
    </w:p>
    <w:p>
      <w:pPr>
        <w:pStyle w:val="Normal"/>
        <w:rPr/>
      </w:pPr>
      <w:r>
        <w:rPr/>
        <w:t xml:space="preserve">Υἱοὶ δὲ τῆς Ῥεσφᾶς ὑπάρχουσιν Ἑρμονθὶ καὶ Μεμφιβοσθέ. Ἑρμονθὶ δ᾽ ἐστὶν ‘ἀνάθεμα αὐτῶν,’ ὅπερ ἐστὶν ἡ καθ᾽ ἁμαρτίαν διὰ σώματος φθορὰ τῆς τῶν παθῶν ἐνεργείας ἢ ὁ τόπος, τουτέστιν ὁ κόσμος, ἐν ᾧ τῆς παραβάσεως ἐδόθη τὸ ἐπιτίμιον, ἤγουν ἡ καθ᾽ ἡδονὴν πρὸς τὸν κόσμον ἐνδιάθετος σχέσις, ἢ τυχὸν ἡ πρόσυλος καὶ ἀκαλλὴς τῶν παθῶν καὶ ἀδιάπλαστος κίνησις, Μεμφιβοσθὲ δὲ ‘αἰσχύνη στόματος αὐτῶν,’ ὅπερ ἐστὶν ἡ παρὰ φύσιν τοῦ νοῦ περὶ κακίαν κίνησις, ἤγουν ἡ ἐπινοητικὴ τῶν παθῶν ἐνθύμησις, ἢ τυχὸν ἡ φιλόκοσμος μελέτη τῶν λογισμῶν καὶ φιλοσώματος, ἢ πάλιν ἡ τοῖς πάθεσιν εἶδος ἐπάγουσα καὶ τὸ καθ᾽ ἡδονὴν πρὸς αἴσθησιν διαπλάττουσα κάλλος τοῦ νοῦ κίνησις· τούτους γὰρ γεννᾶν τοὺς υἱοὺς πέφυκεν ἐκ τῆς κατὰ μόνην τὴν ἐν λόγῳ προφορὰν ἐκμαθήσεως ὅ τε γραπτὸς νόμος καὶ ὁ μόνῳ προσκαθήμενος τῷ γράμματι τοῦ νόμου νοῦς. Μερὸβ δέ, κατὰ τὴν αὐτῆς ἑρμηνείαν, ἐστὶν ἡ τοῦ Σαοὺλ θυγάτηρ, ἡ ‘πλησμονὴ τοῦ φάρυγγος,’ ὅπερ δηλοῖ τὸ τῆς γαστριμαργίας πάθος. Μόνην γὰρ οἶδε γεννᾶν σώματος τρυφὴν καὶ τὴν τῶν ὑλικῶν ἀπολαυστικὴν διάθεσιν ὅ τε νόμος κατὰ τὸ γράμμα τοῖς συμβόλοις τοὺς κατ᾽ αὐτὸν λατρεύοντας περιγράφων ὅ τε νοῦς διὰ τὴν φιλόσαρκον ζωὴν κατὰ τὸ γράμμα τὸν νόμον τοῖς τύποις περιορίζων. Πέντε δὲ τῆς Μερὸβ θυγατρὸς Σαοὺλ υἱοὶ καθεστήκασιν </w:t>
      </w:r>
      <w:r>
        <w:rPr>
          <w:bCs/>
          <w:color w:val="666699"/>
          <w:sz w:val="16"/>
        </w:rPr>
        <w:t>(≡</w:t>
      </w:r>
      <w:r>
        <w:rPr>
          <w:bCs/>
          <w:color w:val="666699"/>
          <w:sz w:val="12"/>
        </w:rPr>
        <w:t>14Γ</w:t>
      </w:r>
      <w:r>
        <w:rPr>
          <w:bCs/>
          <w:color w:val="666699"/>
          <w:sz w:val="16"/>
        </w:rPr>
        <w:t>_</w:t>
      </w:r>
      <w:r>
        <w:rPr>
          <w:b/>
          <w:bCs/>
          <w:color w:val="666699"/>
          <w:sz w:val="12"/>
        </w:rPr>
        <w:t>384</w:t>
      </w:r>
      <w:r>
        <w:rPr>
          <w:color w:val="666699"/>
          <w:sz w:val="16"/>
        </w:rPr>
        <w:t>≡&gt;</w:t>
      </w:r>
      <w:r>
        <w:rPr/>
        <w:t xml:space="preserve"> οἱ κατὰ παράχρησιν ἐμπαθεῖς πέντε τρόποι τῶν πέντε αἰσθήσεων, οὓς τίκτειν πάντως εἴωθε τῷ Ἐσδριήλ, ἤγουν τῷ θεωρητικῷ μέρει τῆς ψυχῆς, ἡ μόνου τοῦ σώματος κατὰ νόμον διὰ τρυφῆς ἐπιμελουμένη διάθεσις. </w:t>
      </w:r>
    </w:p>
    <w:p>
      <w:pPr>
        <w:pStyle w:val="Normal"/>
        <w:rPr/>
      </w:pPr>
      <w:r>
        <w:rPr/>
        <w:t>Τούτους τοὺς δύο τοῦ Σαοὺλ υἱούς</w:t>
      </w:r>
      <w:hyperlink w:anchor="er65sx25">
        <w:r>
          <w:rPr>
            <w:rStyle w:val="InternetLink"/>
            <w:color w:val="000000"/>
            <w:vertAlign w:val="superscript"/>
          </w:rPr>
          <w:t>(</w:t>
        </w:r>
        <w:r>
          <w:rPr>
            <w:rStyle w:val="InternetLink"/>
            <w:b/>
            <w:color w:val="000000"/>
            <w:vertAlign w:val="superscript"/>
          </w:rPr>
          <w:t>25</w:t>
        </w:r>
        <w:r>
          <w:rPr>
            <w:rStyle w:val="InternetLink"/>
            <w:color w:val="000000"/>
            <w:vertAlign w:val="superscript"/>
          </w:rPr>
          <w:t>)</w:t>
        </w:r>
      </w:hyperlink>
      <w:r>
        <w:rPr/>
        <w:t>, ἤγουν τὴν ὕλην καὶ τὸ εἶδος, καὶ τοὺς πέντε τοῦ Σαοὺλ υἱωνούς, ἤγουν τοὺς περὶ τὴν ὕλην καὶ τὸ εἶδος κατὰ παράχρησιν πέντε τρόπους τῶν πέντε αἰσθήσεων, λέγω δὲ τὴν ἐμπαθῆ τε καὶ παρὰ φύσιν πρὸς τὰ αἰσθητὰ τῶν αἰσθήσεων συμπλοκήν, ἤγουν τὰ ὑπὸ χρόνον καὶ ῥεῦσιν, μετὰ τὴν τελευτὴν Σαούλ, τουτέστι μετὰ τὴν πάροδον τῆς ἐν νόμῳ κατὰ τὸ γράμμα σωματικῆς λατρείας καὶ τὴν τῆς ἀγνοίας διάβασιν, παραδίδωσι θανατωθῆναι κατὰ τὸν θεῖον χρηματισμὸν Δαβὶδ ὁ θαυμάσιος τοῖς Γαβαωνίταις, τουτέστι τοῖς κατὰ τὴν φυσικὴν θεωρίαν ὑψηλοτέροις λόγοις καὶ λογισμοῖς ὁ πνευματικὸς νόμος ἢ νοῦς τὴν ἐν τοῖς συμβόλοις πρὸς αἴσθησιν καὶ σῶμα καθολικωτάτην τῶν ὑπὸ χρόνον σχέσιν ἀφανίσαι καὶ θανατῶσαι κατὰ τὸ ὕψος γινομένοις τοῦ βουνοῦ Σαούλ, λέγω δὲ τοῦ νόμου τῆς πνευματικῆς θεωρίας. Εἰ γὰρ μὴ φυσικῶς πρότερόν τις, τὴν ἐν τοῖς συμβόλοις τῶν θείων καὶ νοητῶν διασκοπήσας ἀπέμφασιν</w:t>
      </w:r>
      <w:hyperlink w:anchor="er65sx26">
        <w:r>
          <w:rPr>
            <w:rStyle w:val="InternetLink"/>
            <w:color w:val="000000"/>
            <w:vertAlign w:val="superscript"/>
          </w:rPr>
          <w:t>(</w:t>
        </w:r>
        <w:r>
          <w:rPr>
            <w:rStyle w:val="InternetLink"/>
            <w:b/>
            <w:color w:val="000000"/>
            <w:vertAlign w:val="superscript"/>
          </w:rPr>
          <w:t>26</w:t>
        </w:r>
        <w:r>
          <w:rPr>
            <w:rStyle w:val="InternetLink"/>
            <w:color w:val="000000"/>
            <w:vertAlign w:val="superscript"/>
          </w:rPr>
          <w:t>)</w:t>
        </w:r>
      </w:hyperlink>
      <w:r>
        <w:rPr/>
        <w:t xml:space="preserve">, ἐλθεῖν ποθήσει κατὰ νοῦν, ἔξω παντελῶς τῶν θείων ἀδύτων τὴν αἴσθησιν θέμενος, πρὸς τὴν τῶν νοητῶν εὐπρέπειαν τῆς ἐν τοῖς τύποις ἀπολυθῆναι καθάπαξ οὐ δύναται σωματικῆς ποικιλίας· καθ᾽ ἥν, ἕως βέβηκε τοῦ γράμματος ἀντεχόμενος, τὴν ἐκ τοῦ λιμοῦ τῆς γνώσεως εἰκότως ἀπορίαν οὐ παραμυθεῖται, τῆς Γραφῆς τὴν γῆν, ἤγουν τὸ σῶμα, κατὰ τὸν ἀπατηλὸν ὄφιν ἐσθίειν ἑαυτὸν καταδικάσας, ἀλλ᾽ οὐ κατὰ Χριστὸν τὸν οὐρανόν, ἤγουν τῆς Γραφῆς τὸ πνεῦμα καὶ τὴν ψυχήν, τουτέστι τὸν οὐράνιον καὶ ἀγγελικὸν ἄρτον, λέγω δὲ τὴν ἐν Χριστῷ τῶν Γραφῶν πνευματικὴν θεωρίαν καὶ γνῶσιν, βρωματιζόμενος, ἣν δίδωσι δαψιλῶς ἐπιχορηγουμένην τοῖς ἀγαπῶσιν αὐτὸν ὁ Θεός, κατὰ τὸ γεγραμμένον· «ἄρτον οὐρανοῦ ἔδωκεν αὐτοῖς, ἄρτον ἀγγέλων ἔφαγεν ἄνθρωπος». </w:t>
      </w:r>
    </w:p>
    <w:p>
      <w:pPr>
        <w:pStyle w:val="Normal"/>
        <w:rPr/>
      </w:pPr>
      <w:r>
        <w:rPr>
          <w:bCs/>
          <w:color w:val="666699"/>
          <w:sz w:val="16"/>
        </w:rPr>
        <w:t>(≡</w:t>
      </w:r>
      <w:r>
        <w:rPr>
          <w:bCs/>
          <w:color w:val="666699"/>
          <w:sz w:val="12"/>
        </w:rPr>
        <w:t>14Γ</w:t>
      </w:r>
      <w:r>
        <w:rPr>
          <w:bCs/>
          <w:color w:val="666699"/>
          <w:sz w:val="16"/>
        </w:rPr>
        <w:t>_</w:t>
      </w:r>
      <w:r>
        <w:rPr>
          <w:b/>
          <w:bCs/>
          <w:color w:val="666699"/>
          <w:sz w:val="12"/>
        </w:rPr>
        <w:t>386</w:t>
      </w:r>
      <w:r>
        <w:rPr>
          <w:color w:val="666699"/>
          <w:sz w:val="16"/>
        </w:rPr>
        <w:t>≡&gt;</w:t>
      </w:r>
      <w:r>
        <w:rPr/>
        <w:t xml:space="preserve"> Χρὴ τοιγαροῦν τὴν κατ᾽ αἴσθησιν πρὸς σῶμα τῆς Γραφῆς ἐκδοχήν, ὡς παθῶν προδήλως καὶ τῆς πρὸς τὰ χρονικὰ καὶ ῥέοντα σχετικῆς διαθέσεως οὖσαν γεννητικήν, ἤγουν τῆς πρὸς τὰ αἰσθητὰ τῶν αἰσθήσεων ἐμπαθοῦς ἐνεργείας, ὡς Σαοὺλ τέκνα καὶ ἔκγονα, διὰ τῆς φυσικῆς, ὡς ἐν ὄρει, τῇ τῶν θείων ἀναγωγῇ λογίων, ἀφανίσαι θεωρίας, εἴπερ ἐμφορηθῆναι θείας ἐφιέμεθα χάριτος. Εἰ γὰρ ἐπὶ Σαοὺλ ἡ ἀδικία, κατὰ τὸν θεῖον χρησμόν, καὶ ἐπὶ τὸν οἶκον αὐτοῦ, ὑπὲρ οὗ ἐθανάτωσε τοὺς Γαβαωνίτας, δῆλον ὡς ἀδικεῖ τὴν ἀλήθειαν ὅ τε νόμος κατὰ μόνον τὸ γράμμα νοούμενος καὶ ὁ τῶν Ἰουδαίων λαὸς καὶ εἴ τις ἐκείνων ὑπάρχει κατὰ διάνοιαν μιμητής—τοῦτον γὰρ οἶδεν ὁ λόγος οἶκον εἶναι Σαούλ—, μόνῳ τῷ γράμματι περιγράφων τοῦ νόμου τὴν δύναμιν καὶ μὴ δεχόμενος πρὸς τὴν φανέρωσιν τῆς μυστικῶς ἐγκεκρυμμένης τῷ γράμματι γνώσεως τὴν φυσικὴν θεωρίαν, μέσην ὑπάρχουσαν τύπων καὶ ἀληθείας, τῶν μὲν τοὺς ἀγομένους ἀπάγουσαν, πρὸς δὲ τὴν ἐπανάγουσαν, ἀλλ᾽ οἷον ταύτην πάμπαν ἀρνούμενος καὶ τῆς τῶν θείων αὐτὴν ἔξω ποιούμενος μυσταγωγίας. </w:t>
      </w:r>
    </w:p>
    <w:p>
      <w:pPr>
        <w:pStyle w:val="Normal"/>
        <w:rPr/>
      </w:pPr>
      <w:r>
        <w:rPr/>
        <w:t xml:space="preserve">Ταύτην τοιγαροῦν χρὴ τὴν σωματικὴν τοῦ νόμου καὶ πρόσκαιρον ἐκδοχήν, ὡς ὑπὸ χρόνον καὶ ῥέουσαν, ἀποκτέννειν διὰ τῆς φυσικῆς θεωρίας, ὡς ἐν ὄρει, τῷ ὕψει τῆς γνώσεως, τοὺς τῶν θείων ἐπιμελητὰς θεαμάτων. «Καὶ ἐκάλεσε» γάρ, φησίν, «Δαβὶδ τοὺς Γαβαωνίτας καὶ εἶπεν αὐτοῖς· τί ποιήσω ὑμῖν καὶ ἐν τίνι ἐξιλάσομαι καὶ εὐλογήσατε τὴν κληρονομίαν Κυρίου; Καὶ εἶπαν πρὸς τὸν βασιλέα· ὁ ἀνήρ, ὃς συνετέλεσεν ἡμᾶς καὶ ἐδίωξεν ἡμᾶς καὶ ἐλογίσατο ἐξολοθρεῦσαι ἡμᾶς, ἀφανίσομεν αὐτὸν τοῦ μὴ ἑστάναι αὐτὸν ἐν παντὶ ὁρίῳ Ἰσραήλ· δότε ἡμῖν ἑπτὰ ἄνδρας ἐκ τῶν υἱῶν αὐτοῦ, καὶ ἐξηλιάσομεν αὐτοὺς τῷ Κυρίῳ ἐν τῷ βουνῷ Σαούλ. Καὶ ἔλαβεν ὁ βασιλεὺς τοὺς δύο </w:t>
      </w:r>
      <w:r>
        <w:rPr>
          <w:bCs/>
          <w:color w:val="666699"/>
          <w:sz w:val="16"/>
        </w:rPr>
        <w:t>(≡</w:t>
      </w:r>
      <w:r>
        <w:rPr>
          <w:bCs/>
          <w:color w:val="666699"/>
          <w:sz w:val="12"/>
        </w:rPr>
        <w:t>14Γ</w:t>
      </w:r>
      <w:r>
        <w:rPr>
          <w:bCs/>
          <w:color w:val="666699"/>
          <w:sz w:val="16"/>
        </w:rPr>
        <w:t>_</w:t>
      </w:r>
      <w:r>
        <w:rPr>
          <w:b/>
          <w:bCs/>
          <w:color w:val="666699"/>
          <w:sz w:val="12"/>
        </w:rPr>
        <w:t>388</w:t>
      </w:r>
      <w:r>
        <w:rPr>
          <w:color w:val="666699"/>
          <w:sz w:val="16"/>
        </w:rPr>
        <w:t>≡&gt;</w:t>
      </w:r>
      <w:r>
        <w:rPr/>
        <w:t xml:space="preserve"> υἱοὺς Ῥεσφᾶς, θυγατρὸς Ἔα, παλλακῆς Σαούλ, τὸν Ἑρμονθὶ καὶ τὸν Μεμφιβοσθέ, καὶ τοὺς πέντε υἱοὺς Μερόβ, θυγατρὸς Σαούλ, οὓς ἔτεκε τῷ Ἐσδριήλ, καὶ ἔδωκεν αὐτοὺς ἐν χειρὶ τῶν Γαβαωνιτῶν· καὶ ἐξηλίασαν αὐτοὺς ἐν τῷ ὄρει ἔναντι Κυρίου. Καὶ ἔπεσον ἐκεῖ οἱ ἑπτὰ ἐπὶ τὸ αὐτό, καὶ ἐθανατώθησαν ἐν ἡμέραις θερισμοῦ ἐν ἀρχῇ θερισμοῦ κριθῶν». </w:t>
      </w:r>
    </w:p>
    <w:p>
      <w:pPr>
        <w:pStyle w:val="Normal"/>
        <w:rPr/>
      </w:pPr>
      <w:r>
        <w:rPr/>
        <w:t>Ποῦ κατὰ τὴν ἱστορίαν εὑρίσκομεν ὡς ἠφάνισαν τὸν Σαοὺλ οἱ Γαβαωνῖται τοῦ μὴ ἑστάναι αὐτὸν ἐν παντὶ ὁρίῳ Ἰσραήλ, τοῦ υἱοῦ Ἰωνάθαν, υἱοῦ Σαούλ, Μαριβαὰλ παρὰ τῷ βασιλεῖ Δαβὶδ διασωθέντος καὶ ἄλλων πολλῶν τῆς συγγενείας Σαούλ, ὡς ἐν τῇ βίβλῳ φέρεται τῶν Παραλειπομένων; Πῶς δέ, τοὺς ἐκ τοῦ σπέρματος αὐτοῦ λαβόντες ἑπτὰ ἄνδρας, αὐτόν, εἶπον, ἀφανίσομεν, τοῦ μὴ ἑστάναι αὐτὸν ἐν παντὶ ὁρίῳ Ἰσραήλ, πρὸ τούτου πολλοὺς ἀποθανόντα χρόνους; Ἀλλ᾽ ὡς ἔοικε, παρεμίγη τῷ ῥητῷ τῆς ἱστορίας τὸ παράλογον, ἵνα τὸ τῆς διανοίας ἀληθὲς τῶν γεγραμμένων ζητήσωμεν. Οὐκοῦν τὸν σωματικὸν νοῦν τῆς Γραφῆς, τουτέστι τὸν Σαούλ, ἀφανίζει παντελῶς ἐκ παντὸς ὁρίου Ἰσραὴλ ὁ πράξει διὰ τῆς φυσικῆς θεωρίας, ὡς διά τινων Γαβαωνιτῶν, ἀποκτέννων τὴν γεννωμένην ἐκ τοῦ γραπτοῦ νόμου πρὸς τὴν ἄστατον ὕλην καὶ ῥέουσαν τῇ ψυχῇ φιλήδονον σχέσιν καὶ φιλοσώματον, κατασφάττων, ὡς τέκνα τοῦ Σαοὺλ καὶ ἔκγονα, τὴν χαμαίζηλον τοῦ νόμου διάνοιαν διὰ μέσης τῆς φυσικῆς θεωρίας, ὡς ἐν ὄρει, τῷ ὕψει τῆς γνώσεως, καὶ φανερὰν ποιούμενος ἐνώπιον Κυρίου, δι᾽ ἐξομολογήσεως δηλαδή, τὴν πρὸς σῶμα τοῦ νόμου προτέραν ἐκδοχήν.</w:t>
      </w:r>
    </w:p>
    <w:p>
      <w:pPr>
        <w:pStyle w:val="Normal"/>
        <w:rPr/>
      </w:pPr>
      <w:r>
        <w:rPr/>
        <w:t>Τοῦτο γὰρ «ἐξηλιάσαι» νοεῖσθαι δύναται τοῖς φιλομαθέσιν ἔναντι Κυρίου· καὶ ἐξηλίασαν αὐτούς, φησίν, ἐν τῷ ὄρει ἔναντι Κυρίου, εἰς φῶς ἀγαγόντες, διὰ τῆς γνώσεως δηλαδή</w:t>
      </w:r>
      <w:hyperlink w:anchor="er65sx27">
        <w:r>
          <w:rPr>
            <w:rStyle w:val="InternetLink"/>
            <w:color w:val="000000"/>
            <w:vertAlign w:val="superscript"/>
          </w:rPr>
          <w:t>(</w:t>
        </w:r>
        <w:r>
          <w:rPr>
            <w:rStyle w:val="InternetLink"/>
            <w:b/>
            <w:color w:val="000000"/>
            <w:vertAlign w:val="superscript"/>
          </w:rPr>
          <w:t>27</w:t>
        </w:r>
        <w:r>
          <w:rPr>
            <w:rStyle w:val="InternetLink"/>
            <w:color w:val="000000"/>
            <w:vertAlign w:val="superscript"/>
          </w:rPr>
          <w:t>)</w:t>
        </w:r>
      </w:hyperlink>
      <w:r>
        <w:rPr/>
        <w:t xml:space="preserve">, τὴν κατὰ τὸ γράμμα πεπλανημένην τοῦ νόμου πρόληψιν. Πᾶς </w:t>
      </w:r>
      <w:r>
        <w:rPr>
          <w:bCs/>
          <w:color w:val="666699"/>
          <w:sz w:val="16"/>
        </w:rPr>
        <w:t>(≡</w:t>
      </w:r>
      <w:r>
        <w:rPr>
          <w:bCs/>
          <w:color w:val="666699"/>
          <w:sz w:val="12"/>
        </w:rPr>
        <w:t>14Γ</w:t>
      </w:r>
      <w:r>
        <w:rPr>
          <w:bCs/>
          <w:color w:val="666699"/>
          <w:sz w:val="16"/>
        </w:rPr>
        <w:t>_</w:t>
      </w:r>
      <w:r>
        <w:rPr>
          <w:b/>
          <w:bCs/>
          <w:color w:val="666699"/>
          <w:sz w:val="12"/>
        </w:rPr>
        <w:t>390</w:t>
      </w:r>
      <w:r>
        <w:rPr>
          <w:color w:val="666699"/>
          <w:sz w:val="16"/>
        </w:rPr>
        <w:t>≡&gt;</w:t>
      </w:r>
      <w:r>
        <w:rPr/>
        <w:t xml:space="preserve"> γὰρ ἀποκτείνας τὴν σωματικὴν τοῦ νόμου διάνοιαν τὸ γράμμα τοῦ νόμου σαφῶς ἀπέκτεινε καὶ ἠφάνισεν, «τοῦ μὴ ἑστάναι ἐν παντὶ ὁρίῳ Ἰσραήλ»</w:t>
      </w:r>
      <w:hyperlink w:anchor="er65sx28">
        <w:r>
          <w:rPr>
            <w:rStyle w:val="InternetLink"/>
            <w:color w:val="000000"/>
            <w:vertAlign w:val="superscript"/>
          </w:rPr>
          <w:t>(</w:t>
        </w:r>
        <w:r>
          <w:rPr>
            <w:rStyle w:val="InternetLink"/>
            <w:b/>
            <w:color w:val="000000"/>
            <w:vertAlign w:val="superscript"/>
          </w:rPr>
          <w:t>28</w:t>
        </w:r>
        <w:r>
          <w:rPr>
            <w:rStyle w:val="InternetLink"/>
            <w:color w:val="000000"/>
            <w:vertAlign w:val="superscript"/>
          </w:rPr>
          <w:t>)</w:t>
        </w:r>
      </w:hyperlink>
      <w:r>
        <w:rPr/>
        <w:t>, τουτέστιν ἐν παντὶ μυστικῷ τρόπῳ τε καὶ λόγῳ πνευματικῆς θεωρίας. Εἰ γὰρ Ἰσραὴλ ‘νοῦς ὁρῶν Θεὸν’ ἑρμηνεύεται, δῆλον ὡς τὸ σωματικὸν τοῦ νόμου καθάπαξ ἐν οὐδενὶ τρόπῳ πνευματικῆς θεωρίας ὑφέστηκε τοῖς τὸ πνεῦμα προτιμῶσι τοῦ γράμματος, εἴπερ «Πνεῦμα», κατὰ τὸ γεγραμμένον, «ἐστὶν ὁ Θεός, καὶ τοὺς προσκυνοῦντας αὐτὸν ἐν Πνεύματι καὶ Ἀληθείᾳ δεῖ προσκυνεῖν», ἀλλ᾽ οὐ γράμματι· «τὸ γράμμα γὰρ ἀποκτέννει, τὸ δὲ Πνεῦμα ζωοποιεῖ». Διὸ χρὴ τὸ ἀποκτέννειν πεφυκὸς ἀποκτείνεσθαι Πνεύματι ζωοποιῷ· συνυπάρχειν γὰρ κατ᾽ ἐνέργειαν ἀλλήλοις ἅμα κατὰ τὸ αὐτὸ τὸ σωματικὸν τοῦ νόμου καὶ τὸ θεῖον</w:t>
      </w:r>
      <w:hyperlink w:anchor="er65sx29">
        <w:r>
          <w:rPr>
            <w:rStyle w:val="InternetLink"/>
            <w:color w:val="000000"/>
            <w:vertAlign w:val="superscript"/>
          </w:rPr>
          <w:t>(</w:t>
        </w:r>
        <w:r>
          <w:rPr>
            <w:rStyle w:val="InternetLink"/>
            <w:b/>
            <w:color w:val="000000"/>
            <w:vertAlign w:val="superscript"/>
          </w:rPr>
          <w:t>29</w:t>
        </w:r>
        <w:r>
          <w:rPr>
            <w:rStyle w:val="InternetLink"/>
            <w:color w:val="000000"/>
            <w:vertAlign w:val="superscript"/>
          </w:rPr>
          <w:t>)</w:t>
        </w:r>
      </w:hyperlink>
      <w:r>
        <w:rPr/>
        <w:t xml:space="preserve">, ἤγουν τὸ γράμμα καὶ τὸ πνεῦμα, παντελῶς ἀμήχανον, ὅτι μηδὲ συμφωνεῖν πέφυκε τῷ παρεχομένῳ κατὰ φύσιν ζωὴν τὸ ταύτην ἀφαιρεῖσθαι δυνάμενον. </w:t>
      </w:r>
    </w:p>
    <w:p>
      <w:pPr>
        <w:pStyle w:val="Normal"/>
        <w:rPr/>
      </w:pPr>
      <w:r>
        <w:rPr/>
        <w:t xml:space="preserve">Οὐκοῦν κατὰ μὲν τὴν ἱστορίαν τοῦτον λαμβάνοντες τὸν τόπον οὐχ εὑρίσκομεν τὴν Γραφὴν ἀληθεύουσαν. Ποῦ γὰρ ἠφάνισαν οἱ Γαβαωνῖται τὸν Σαοὺλ ἐκ παντὸς ὁρίου Ἰσραήλ, πολλῆς μετὰ τοῦτο συγγενείας τοῦ Σαοὺλ εὑρισκομένης ἐν τῷ λαῷ; Κατὰ δὲ τὴν θεωρίαν νοοῦντες σαφῶς εὑρίσκομεν ὅτι διὰ μέσης τῆς φυσικῆς θεωρίας ἐν τῷ ὕψει τῆς γνώσεως ὁ γραπτὸς παντελῶς ἀπογίνεται νόμος, ἤγουν ὁ σωματικὸς ἐν τοῖς συμβόλοις κατὰ τὴν λατρείαν θεσμός. Ποῦ γὰρ ἔτι στήσεται περιτομὴ σαρκός, νοουμένου τοῦ νόμου πνευματικῶς; ποῦ τὰ σάββατα καὶ τῶν μηνῶν αἱ ἀρχαί; ποῦ τῶν ἑορτῶν αἱ πανηγύρεις; ποῦ τῶν θυσιῶν καὶ τῆς ἀργίας τῆς γῆς καὶ τῆς λοιπῆς τοῦ νόμου κατὰ τὴν σωματικὴν λατρείαν ἡ παράδοσις; Οἴδαμεν γάρ, φυσικῶς ἐπιβάλλοντες </w:t>
      </w:r>
      <w:r>
        <w:rPr>
          <w:bCs/>
          <w:color w:val="666699"/>
          <w:sz w:val="16"/>
        </w:rPr>
        <w:t>(≡</w:t>
      </w:r>
      <w:r>
        <w:rPr>
          <w:bCs/>
          <w:color w:val="666699"/>
          <w:sz w:val="12"/>
        </w:rPr>
        <w:t>14Γ</w:t>
      </w:r>
      <w:r>
        <w:rPr>
          <w:bCs/>
          <w:color w:val="666699"/>
          <w:sz w:val="16"/>
        </w:rPr>
        <w:t>_</w:t>
      </w:r>
      <w:r>
        <w:rPr>
          <w:b/>
          <w:bCs/>
          <w:color w:val="666699"/>
          <w:sz w:val="12"/>
        </w:rPr>
        <w:t>392</w:t>
      </w:r>
      <w:r>
        <w:rPr>
          <w:color w:val="666699"/>
          <w:sz w:val="16"/>
        </w:rPr>
        <w:t>≡&gt;</w:t>
      </w:r>
      <w:r>
        <w:rPr/>
        <w:t xml:space="preserve"> τοῖς πράγμασιν</w:t>
      </w:r>
      <w:hyperlink w:anchor="er65sx30">
        <w:r>
          <w:rPr>
            <w:rStyle w:val="InternetLink"/>
            <w:color w:val="000000"/>
            <w:vertAlign w:val="superscript"/>
          </w:rPr>
          <w:t>(</w:t>
        </w:r>
        <w:r>
          <w:rPr>
            <w:rStyle w:val="InternetLink"/>
            <w:b/>
            <w:color w:val="000000"/>
            <w:vertAlign w:val="superscript"/>
          </w:rPr>
          <w:t>30</w:t>
        </w:r>
        <w:r>
          <w:rPr>
            <w:rStyle w:val="InternetLink"/>
            <w:color w:val="000000"/>
            <w:vertAlign w:val="superscript"/>
          </w:rPr>
          <w:t>)</w:t>
        </w:r>
      </w:hyperlink>
      <w:r>
        <w:rPr/>
        <w:t xml:space="preserve">, ὡς οὐκ ἔστι τελειότης ἡ τῆς ἐκ Θεοῦ κατὰ φύσιν ἀρτιότητος περιαίρεσις—οὐ γὰρ ποιεῖ τελειότητα φύσις διὰ τέχνης κολοβουμένη καὶ διὰ περινοίας ἀποτιθεμένη τὸ προσὸν αὐτῇ θεόθεν κατὰ λόγον δημιουργίας—, ἵνα μὴ τὴν τέχνην Θεοῦ πρὸς βεβαίωσιν δικαιοσύνης ἰσχυροτέραν εἰσάγωμεν καὶ τὴν περινενοημένην τῆς φύσεως ἔλλειψιν ἀναπληρωτικὴν ποιώμεθα τῆς ἐν δικαιοσύνῃ κατὰ τὴν δημιουργίαν ἐλλείψεως, ἀλλ᾽ ἐκ τῆς τοπικῆς τοῦ περιτεμνομένου μορίου θέσεως διδασκώμεθα ποιεῖσθαι γνωμικῶς τὴν περιτομὴν τῆς κατὰ ψυχὴν ἐμπαθοῦς διαθέσεως, καθ᾽ ἣν μᾶλλον τῇ φύσει συντρέχειν ἡ γνώμη ῥυθμίζεται, τὸν ἐμπαθῆ τῆς ἐπικτήτου γενέσεως νόμον διορθουμένη. </w:t>
      </w:r>
    </w:p>
    <w:p>
      <w:pPr>
        <w:pStyle w:val="Normal"/>
        <w:rPr/>
      </w:pPr>
      <w:r>
        <w:rPr/>
        <w:t>Περιτομὴ γάρ ἐστι μυστικὴ</w:t>
      </w:r>
      <w:hyperlink w:anchor="er65sx31">
        <w:r>
          <w:rPr>
            <w:rStyle w:val="InternetLink"/>
            <w:color w:val="000000"/>
            <w:vertAlign w:val="superscript"/>
          </w:rPr>
          <w:t>(</w:t>
        </w:r>
        <w:r>
          <w:rPr>
            <w:rStyle w:val="InternetLink"/>
            <w:b/>
            <w:color w:val="000000"/>
            <w:vertAlign w:val="superscript"/>
          </w:rPr>
          <w:t>31</w:t>
        </w:r>
        <w:r>
          <w:rPr>
            <w:rStyle w:val="InternetLink"/>
            <w:color w:val="000000"/>
            <w:vertAlign w:val="superscript"/>
          </w:rPr>
          <w:t>)</w:t>
        </w:r>
      </w:hyperlink>
      <w:r>
        <w:rPr/>
        <w:t xml:space="preserve"> τῆς ἐμπαθοῦς κατὰ νοῦν περὶ τὴν ἐπείσακτον γένεσιν σχέσεως παντελὴς περιαίρεσις. Τὸ δὲ Σάββατον</w:t>
      </w:r>
      <w:hyperlink w:anchor="er65sx32">
        <w:r>
          <w:rPr>
            <w:rStyle w:val="InternetLink"/>
            <w:color w:val="000000"/>
            <w:vertAlign w:val="superscript"/>
          </w:rPr>
          <w:t>(</w:t>
        </w:r>
        <w:r>
          <w:rPr>
            <w:rStyle w:val="InternetLink"/>
            <w:b/>
            <w:color w:val="000000"/>
            <w:vertAlign w:val="superscript"/>
          </w:rPr>
          <w:t>32</w:t>
        </w:r>
        <w:r>
          <w:rPr>
            <w:rStyle w:val="InternetLink"/>
            <w:color w:val="000000"/>
            <w:vertAlign w:val="superscript"/>
          </w:rPr>
          <w:t>)</w:t>
        </w:r>
      </w:hyperlink>
      <w:r>
        <w:rPr/>
        <w:t xml:space="preserve"> τελεία παθῶν ἐστιν ἀπραξία καὶ τῆς περὶ τὰ πεποιημένα καθολικὴ τοῦ νοῦ παῦλα κινήσεως καὶ πρὸς τὸ θεῖον τελεία διάβασις· ἐν ᾧ τὸν δι᾽ ἀρετῆς καὶ γνώσεως κατὰ τὸ θεμιτὸν ἀφικόμενον οὐ δεῖ, καθάπερ ξύλα, τὴν οἱανοῦν παντελῶς ὕλην ἐξαπτικὴν ἐνθυμεῖσθαι παθῶν, οὔτε μὴν φύσεως τὸ παράπαν ἀναλέγεσθαι λόγους, ἵνα μὴ πάθεσιν ἡδόμενον ἢ φύσεως ὅροις μετρούμενον κατὰ τοὺς Ἕλληνας τὸν Θεὸν δογματίζωμεν, ὅνπερ ἡ τελεία μόνη κέκραγε σιγὴ</w:t>
      </w:r>
      <w:hyperlink w:anchor="er65sx33">
        <w:r>
          <w:rPr>
            <w:rStyle w:val="InternetLink"/>
            <w:color w:val="000000"/>
            <w:vertAlign w:val="superscript"/>
          </w:rPr>
          <w:t>(</w:t>
        </w:r>
        <w:r>
          <w:rPr>
            <w:rStyle w:val="InternetLink"/>
            <w:b/>
            <w:color w:val="000000"/>
            <w:vertAlign w:val="superscript"/>
          </w:rPr>
          <w:t>33</w:t>
        </w:r>
        <w:r>
          <w:rPr>
            <w:rStyle w:val="InternetLink"/>
            <w:color w:val="000000"/>
            <w:vertAlign w:val="superscript"/>
          </w:rPr>
          <w:t>)</w:t>
        </w:r>
      </w:hyperlink>
      <w:r>
        <w:rPr/>
        <w:t xml:space="preserve"> καὶ ἡ παντελὴς καθ᾽ ὑπεροχὴν ἀγνωσία παρίστησιν. Τὰς δὲ νεομηνίας εἶναί φαμεν</w:t>
      </w:r>
      <w:hyperlink w:anchor="er65sx34">
        <w:r>
          <w:rPr>
            <w:rStyle w:val="InternetLink"/>
            <w:color w:val="000000"/>
            <w:vertAlign w:val="superscript"/>
          </w:rPr>
          <w:t>(</w:t>
        </w:r>
        <w:r>
          <w:rPr>
            <w:rStyle w:val="InternetLink"/>
            <w:b/>
            <w:color w:val="000000"/>
            <w:vertAlign w:val="superscript"/>
          </w:rPr>
          <w:t>34</w:t>
        </w:r>
        <w:r>
          <w:rPr>
            <w:rStyle w:val="InternetLink"/>
            <w:color w:val="000000"/>
            <w:vertAlign w:val="superscript"/>
          </w:rPr>
          <w:t>)</w:t>
        </w:r>
      </w:hyperlink>
      <w:r>
        <w:rPr/>
        <w:t xml:space="preserve"> τοὺς ἐν τῷ δρόμῳ τῶν κατ᾽ ἀρετὴν καὶ γνῶσιν ἡμερῶν διαφόρους φωτισμούς· οἷς προτροπάδην ἅπαντας ἐνδιαθέοντες τοὺς αἰῶνας τὸν δεκτὸν ἐνιαυτὸν τοῦ Κυρίου πληροῦμεν τῷ τῆς χρηστότητος στεφάνῳ κοσμούμενον. Στέφανος δὲ χρηστότητός ἐστι</w:t>
      </w:r>
      <w:hyperlink w:anchor="er65sx35">
        <w:r>
          <w:rPr>
            <w:rStyle w:val="InternetLink"/>
            <w:color w:val="000000"/>
            <w:vertAlign w:val="superscript"/>
          </w:rPr>
          <w:t>(</w:t>
        </w:r>
        <w:r>
          <w:rPr>
            <w:rStyle w:val="InternetLink"/>
            <w:b/>
            <w:color w:val="000000"/>
            <w:vertAlign w:val="superscript"/>
          </w:rPr>
          <w:t>35</w:t>
        </w:r>
        <w:r>
          <w:rPr>
            <w:rStyle w:val="InternetLink"/>
            <w:color w:val="000000"/>
            <w:vertAlign w:val="superscript"/>
          </w:rPr>
          <w:t>)</w:t>
        </w:r>
      </w:hyperlink>
      <w:r>
        <w:rPr/>
        <w:t xml:space="preserve"> πίστις καθαρά, λίθων τιμίων δίκην ταῖς τῶν δογμάτων ὑψηγορίαις καὶ λόγοις διηνθισμένη πνευματικοῖς, καὶ νοήμασι τὸν θεοφιλῆ, καθάπερ κεφαλήν, διασφίγγουσα νοῦν· ἢ μᾶλλον, στέφανος πάλιν χρηστότητός ἐστιν</w:t>
      </w:r>
      <w:hyperlink w:anchor="er65sx36">
        <w:r>
          <w:rPr>
            <w:rStyle w:val="InternetLink"/>
            <w:color w:val="000000"/>
            <w:vertAlign w:val="superscript"/>
          </w:rPr>
          <w:t>(</w:t>
        </w:r>
        <w:r>
          <w:rPr>
            <w:rStyle w:val="InternetLink"/>
            <w:b/>
            <w:color w:val="000000"/>
            <w:vertAlign w:val="superscript"/>
          </w:rPr>
          <w:t>36</w:t>
        </w:r>
        <w:r>
          <w:rPr>
            <w:rStyle w:val="InternetLink"/>
            <w:color w:val="000000"/>
            <w:vertAlign w:val="superscript"/>
          </w:rPr>
          <w:t>)</w:t>
        </w:r>
      </w:hyperlink>
      <w:r>
        <w:rPr/>
        <w:t xml:space="preserve"> αὐτὸς ὁ τοῦ Θεοῦ Λόγος, ὁ τῇ ποικιλίᾳ τῶν κατὰ πρόνοιαν καὶ κρίσιν τρόπων, </w:t>
      </w:r>
      <w:r>
        <w:rPr>
          <w:bCs/>
          <w:color w:val="666699"/>
          <w:sz w:val="16"/>
        </w:rPr>
        <w:t>(≡</w:t>
      </w:r>
      <w:r>
        <w:rPr>
          <w:bCs/>
          <w:color w:val="666699"/>
          <w:sz w:val="12"/>
        </w:rPr>
        <w:t>14Γ</w:t>
      </w:r>
      <w:r>
        <w:rPr>
          <w:bCs/>
          <w:color w:val="666699"/>
          <w:sz w:val="16"/>
        </w:rPr>
        <w:t>_</w:t>
      </w:r>
      <w:r>
        <w:rPr>
          <w:b/>
          <w:bCs/>
          <w:color w:val="666699"/>
          <w:sz w:val="12"/>
        </w:rPr>
        <w:t>394</w:t>
      </w:r>
      <w:r>
        <w:rPr>
          <w:color w:val="666699"/>
          <w:sz w:val="16"/>
        </w:rPr>
        <w:t>≡&gt;</w:t>
      </w:r>
      <w:r>
        <w:rPr/>
        <w:t xml:space="preserve"> ἤγουν ἐγκρατείᾳ τῶν ἑκουσίων</w:t>
      </w:r>
      <w:hyperlink w:anchor="er65sx37">
        <w:r>
          <w:rPr>
            <w:rStyle w:val="InternetLink"/>
            <w:color w:val="000000"/>
            <w:vertAlign w:val="superscript"/>
          </w:rPr>
          <w:t>(</w:t>
        </w:r>
        <w:r>
          <w:rPr>
            <w:rStyle w:val="InternetLink"/>
            <w:b/>
            <w:color w:val="000000"/>
            <w:vertAlign w:val="superscript"/>
          </w:rPr>
          <w:t>37</w:t>
        </w:r>
        <w:r>
          <w:rPr>
            <w:rStyle w:val="InternetLink"/>
            <w:color w:val="000000"/>
            <w:vertAlign w:val="superscript"/>
          </w:rPr>
          <w:t>)</w:t>
        </w:r>
      </w:hyperlink>
      <w:r>
        <w:rPr/>
        <w:t xml:space="preserve"> καὶ ὑπομονῇ τῶν ἀκουσίων παθῶν, ὡς κεφαλὴν τὸν νοῦν περιγράφων καὶ τῇ μετοχῇ τῆς κατὰ τὴν θέωσιν χάριτος αὐτὸν ἑαυτοῦ τὸν νοῦν ποιῶν ὡραιότερον. </w:t>
      </w:r>
    </w:p>
    <w:p>
      <w:pPr>
        <w:pStyle w:val="Normal"/>
        <w:rPr/>
      </w:pPr>
      <w:r>
        <w:rPr/>
        <w:t>Τῶν ἑορτῶν δὲ τὴν μὲν πρώτην</w:t>
      </w:r>
      <w:hyperlink w:anchor="er65sx38">
        <w:r>
          <w:rPr>
            <w:rStyle w:val="InternetLink"/>
            <w:color w:val="000000"/>
            <w:vertAlign w:val="superscript"/>
          </w:rPr>
          <w:t>(</w:t>
        </w:r>
        <w:r>
          <w:rPr>
            <w:rStyle w:val="InternetLink"/>
            <w:b/>
            <w:color w:val="000000"/>
            <w:vertAlign w:val="superscript"/>
          </w:rPr>
          <w:t>38</w:t>
        </w:r>
        <w:r>
          <w:rPr>
            <w:rStyle w:val="InternetLink"/>
            <w:color w:val="000000"/>
            <w:vertAlign w:val="superscript"/>
          </w:rPr>
          <w:t>)</w:t>
        </w:r>
      </w:hyperlink>
      <w:r>
        <w:rPr/>
        <w:t xml:space="preserve"> πρακτικῆς εἶναι φιλοσοφίας σύμβολον, πρὸς ἀρετήν, ὡς ἀπ᾽ Αἰγύπτου, τῆς ἁμαρτίας, τοὺς ὑπ᾽ αὐτῆς κρατουμένους διαβιβάζουσαν, τὴν δευτέραν</w:t>
      </w:r>
      <w:hyperlink w:anchor="er65sx39">
        <w:r>
          <w:rPr>
            <w:rStyle w:val="InternetLink"/>
            <w:color w:val="000000"/>
            <w:vertAlign w:val="superscript"/>
          </w:rPr>
          <w:t>(</w:t>
        </w:r>
        <w:r>
          <w:rPr>
            <w:rStyle w:val="InternetLink"/>
            <w:b/>
            <w:color w:val="000000"/>
            <w:vertAlign w:val="superscript"/>
          </w:rPr>
          <w:t>39</w:t>
        </w:r>
        <w:r>
          <w:rPr>
            <w:rStyle w:val="InternetLink"/>
            <w:color w:val="000000"/>
            <w:vertAlign w:val="superscript"/>
          </w:rPr>
          <w:t>)</w:t>
        </w:r>
      </w:hyperlink>
      <w:r>
        <w:rPr/>
        <w:t xml:space="preserve"> δὲ τῆς ἐν πνεύματι φυσικῆς τύπον ὑπάρχειν θεωρίας, τὴν περὶ τῶν ὄντων εὐσεβῆ δόξαν, ὡς ἀπαρχὴν θέρους, τῷ Θεῷ προσκομίζουσαν, τὴν δὲ τρίτην θεολογίας εἶναι μυστήριον</w:t>
      </w:r>
      <w:hyperlink w:anchor="er65sx40">
        <w:r>
          <w:rPr>
            <w:rStyle w:val="InternetLink"/>
            <w:color w:val="000000"/>
            <w:vertAlign w:val="superscript"/>
          </w:rPr>
          <w:t>(</w:t>
        </w:r>
        <w:r>
          <w:rPr>
            <w:rStyle w:val="InternetLink"/>
            <w:b/>
            <w:color w:val="000000"/>
            <w:vertAlign w:val="superscript"/>
          </w:rPr>
          <w:t>40</w:t>
        </w:r>
        <w:r>
          <w:rPr>
            <w:rStyle w:val="InternetLink"/>
            <w:color w:val="000000"/>
            <w:vertAlign w:val="superscript"/>
          </w:rPr>
          <w:t>)</w:t>
        </w:r>
      </w:hyperlink>
      <w:r>
        <w:rPr/>
        <w:t xml:space="preserve">, τὴν πάντων τῶν ἐν τοῖς γεγονόσι πνευματικῶν λόγων γνωστικὴν ἕξιν καὶ τὴν κατ᾽ οἰκονομίαν τοῦ σαρκωθέντος Λόγου παντελῆ διὰ τῆς χάριτος ἀναμαρτησίαν καὶ τὴν ἐπ᾽ αὐταῖς ἐν τῷ ἀγαθῷ τελείαν καὶ ἀθάνατον ἀτρεψίαν περιέχουσαν, ὡς σαλπίγγων καὶ ἱλασμοῦ καὶ σκηνοπηγίας ποιητικήν. </w:t>
      </w:r>
    </w:p>
    <w:p>
      <w:pPr>
        <w:pStyle w:val="Normal"/>
        <w:rPr/>
      </w:pPr>
      <w:r>
        <w:rPr/>
        <w:t>Ταύτην ἔχω τέως, κατὰ μίαν ἐπιβολήν, ἐκ τῆς τῶν ἡμερῶν τιμῆς τὴν ὑπόνοιαν. Οὐ γὰρ δὴ τιμᾶσθαι θέλων ὁ Θεὸς ἡμέρας ὑπὸ τῶν ἀνθρώπων προσέταξε τιμηθῆναι τό τε Σάββατον καὶ τὰς νεομηνίας καὶ τὰς ἑορτάς—οὕτω γὰρ ἂν λατρεύειν τῇ κτίσει παρὰ τὸν κτίσαντα κατὰ νόμον ἐντολῆς ἐξεδίδαξεν</w:t>
      </w:r>
      <w:hyperlink w:anchor="er65sx41">
        <w:r>
          <w:rPr>
            <w:rStyle w:val="InternetLink"/>
            <w:color w:val="000000"/>
            <w:vertAlign w:val="superscript"/>
          </w:rPr>
          <w:t>(</w:t>
        </w:r>
        <w:r>
          <w:rPr>
            <w:rStyle w:val="InternetLink"/>
            <w:b/>
            <w:color w:val="000000"/>
            <w:vertAlign w:val="superscript"/>
          </w:rPr>
          <w:t>41</w:t>
        </w:r>
        <w:r>
          <w:rPr>
            <w:rStyle w:val="InternetLink"/>
            <w:color w:val="000000"/>
            <w:vertAlign w:val="superscript"/>
          </w:rPr>
          <w:t>)</w:t>
        </w:r>
      </w:hyperlink>
      <w:r>
        <w:rPr/>
        <w:t xml:space="preserve"> οἰομένους σεπτὰς εἶναι φύσει τὰς ἡμέρας καὶ διὰ τοῦτο προσκυνητάς—, ἀλλ᾽ Ἑαυτὸν τιμᾶσθαι συμβολικῶς διὰ τῶν ἡμερῶν παρεδήλωσεν. Αὐτὸς γάρ ἐστι Σάββατον μέν</w:t>
      </w:r>
      <w:hyperlink w:anchor="er65sx42">
        <w:r>
          <w:rPr>
            <w:rStyle w:val="InternetLink"/>
            <w:color w:val="000000"/>
            <w:vertAlign w:val="superscript"/>
          </w:rPr>
          <w:t>(</w:t>
        </w:r>
        <w:r>
          <w:rPr>
            <w:rStyle w:val="InternetLink"/>
            <w:b/>
            <w:color w:val="000000"/>
            <w:vertAlign w:val="superscript"/>
          </w:rPr>
          <w:t>42</w:t>
        </w:r>
        <w:r>
          <w:rPr>
            <w:rStyle w:val="InternetLink"/>
            <w:color w:val="000000"/>
            <w:vertAlign w:val="superscript"/>
          </w:rPr>
          <w:t>)</w:t>
        </w:r>
      </w:hyperlink>
      <w:r>
        <w:rPr/>
        <w:t>, ὡς τῶν ἐν σαρκὶ τῆς ψυχῆς μόχθων ἀνάπαυσις καὶ τῶν κατὰ δικαιοσύνην πόνων κατάπαυσις, Πάσχα δέ</w:t>
      </w:r>
      <w:hyperlink w:anchor="er65sx43">
        <w:r>
          <w:rPr>
            <w:rStyle w:val="InternetLink"/>
            <w:color w:val="000000"/>
            <w:vertAlign w:val="superscript"/>
          </w:rPr>
          <w:t>(</w:t>
        </w:r>
        <w:r>
          <w:rPr>
            <w:rStyle w:val="InternetLink"/>
            <w:b/>
            <w:color w:val="000000"/>
            <w:vertAlign w:val="superscript"/>
          </w:rPr>
          <w:t>43</w:t>
        </w:r>
        <w:r>
          <w:rPr>
            <w:rStyle w:val="InternetLink"/>
            <w:color w:val="000000"/>
            <w:vertAlign w:val="superscript"/>
          </w:rPr>
          <w:t>)</w:t>
        </w:r>
      </w:hyperlink>
      <w:r>
        <w:rPr/>
        <w:t>, ὡς ἐλευθερωτὴς τῶν τῇ πικρᾷ δουλείᾳ κεκρατημένων τῆς ἁμαρτίας, Πεντηκοστὴ δέ</w:t>
      </w:r>
      <w:hyperlink w:anchor="er65sx44">
        <w:r>
          <w:rPr>
            <w:rStyle w:val="InternetLink"/>
            <w:color w:val="000000"/>
            <w:vertAlign w:val="superscript"/>
          </w:rPr>
          <w:t>(</w:t>
        </w:r>
        <w:r>
          <w:rPr>
            <w:rStyle w:val="InternetLink"/>
            <w:b/>
            <w:color w:val="000000"/>
            <w:vertAlign w:val="superscript"/>
          </w:rPr>
          <w:t>44</w:t>
        </w:r>
        <w:r>
          <w:rPr>
            <w:rStyle w:val="InternetLink"/>
            <w:color w:val="000000"/>
            <w:vertAlign w:val="superscript"/>
          </w:rPr>
          <w:t>)</w:t>
        </w:r>
      </w:hyperlink>
      <w:r>
        <w:rPr/>
        <w:t xml:space="preserve">, ὡς ἀρχὴ καὶ τέλος τῶν ὄντων καὶ Λόγος, ᾧ τὰ πάντα φύσει συνέστηκεν. Εἰ γὰρ μετὰ τὴν εἰς ἑαυτὴν ἑβδοματικὴν τῆς ἑβδομάδος περίοδον ἐστιν ἡ πεντηκοστή, πενταδικὴ δὲ σαφῶς ὑπάρχει </w:t>
      </w:r>
      <w:r>
        <w:rPr>
          <w:bCs/>
          <w:color w:val="666699"/>
          <w:sz w:val="16"/>
        </w:rPr>
        <w:t>(≡</w:t>
      </w:r>
      <w:r>
        <w:rPr>
          <w:bCs/>
          <w:color w:val="666699"/>
          <w:sz w:val="12"/>
        </w:rPr>
        <w:t>14Γ</w:t>
      </w:r>
      <w:r>
        <w:rPr>
          <w:bCs/>
          <w:color w:val="666699"/>
          <w:sz w:val="16"/>
        </w:rPr>
        <w:t>_</w:t>
      </w:r>
      <w:r>
        <w:rPr>
          <w:b/>
          <w:bCs/>
          <w:color w:val="666699"/>
          <w:sz w:val="12"/>
        </w:rPr>
        <w:t>396</w:t>
      </w:r>
      <w:r>
        <w:rPr>
          <w:color w:val="666699"/>
          <w:sz w:val="16"/>
        </w:rPr>
        <w:t>≡&gt;</w:t>
      </w:r>
      <w:r>
        <w:rPr/>
        <w:t xml:space="preserve"> δεκὰς ἡ πεντηκοστή, προδήλως ἄρα τῶν ὄντων ἡ φύσις, κατὰ τὸν ἑαυτῆς λόγον ὑπάρχουσα πενταδικὴ διὰ τὰς αἰσθήσεις, μετὰ τὴν φυσικὴν τοῦ χρόνου καὶ τῶν αἰώνων διάβασιν ἐν τῷ Θεῷ ἔσται τῷ κατὰ φύσιν ἑνί, μὴ δεχομένη πέρας ἐν ᾧ παντελῶς οὐκ ἔστι διάστασις. </w:t>
      </w:r>
    </w:p>
    <w:p>
      <w:pPr>
        <w:pStyle w:val="Normal"/>
        <w:rPr/>
      </w:pPr>
      <w:r>
        <w:rPr/>
        <w:t xml:space="preserve">Φασὶ γάρ τινες εἶναι δεκάδα τὸν Λόγον, ὡς πρόνοιαν κατὰ πρόοδον τῇ δεκάδι τῶν ἐντολῶν πλατυνόμενον· ὁπηνίκα δὲ συναφθῇ τῷ Λόγῳ κατὰ χάριν ἡ φύσις, οὐκ ἔσται τὰ 'ὧν οὐκ ἄνευ', τῆς τῶν φύσει κινουμένων ἀλλοιωτῆς ἀπογενομένης κινήσεως. Δεῖ γὰρ τὴν πεπερασμένην στάσιν, ἐν ᾖ γίνεσθαι πέφυκεν ἐξ ἀνάγκης κατ᾽ ἀλλοίωσιν τῶν κινουμένων ἡ κίνησις, δέξασθαι τέλος τῇ παρουσίᾳ τῆς ἀπεράντου στάσεως, ἐν ᾗ παύεσθαι πέφυκε τῶν κινουμένων ἡ κίνησις. Ἐν ᾧ γὰρ πέρας κατὰ φύσιν ἐστίν, καὶ ἀλλοιωτὴ πάντως ἡ τῶν ἐν αὐτῷ καθέστηκε κίνησις· ἐν ᾧ δὲ πέρας κατὰ φύσιν οὐκ ἔστιν, οὐδεμία παντελῶς ἀλλοιωτὴ τῶν ἐν αὐτῷ γνωσθήσεται κίνησις. Οὐκοῦν ὁ μὲν κόσμος τόπος ἐστὶ πεπερασμένος καὶ στάσις περιγεγραμμένη, ὁ δὲ χρόνος περιγραφομένη καθέστηκε κίνησις· ὅθεν καὶ ἀλλοιωτὴ τῶν ἐν αὐτῷ καθέστηκεν ἡ κατὰ τὴν ζωὴν κίνησις. </w:t>
      </w:r>
    </w:p>
    <w:p>
      <w:pPr>
        <w:pStyle w:val="Normal"/>
        <w:rPr/>
      </w:pPr>
      <w:r>
        <w:rPr/>
        <w:t xml:space="preserve">Ὁπηνίκα δὲ τὸν τόπον διελθοῦσα καὶ τὸν χρόνον κατ᾽ ἐνέργειάν τε καὶ ἔννοιαν ἡ φύσις, ἤγουν τὰ 'ὧν οὐκ ἄνευ', τουτέστι τὴν πεπερασμένην στάσιν καὶ κίνησιν, ἀμέσως συναφθῇ τῇ προνοίᾳ, λόγον εὑρίσκει τὴν πρόνοιαν κατὰ φύσιν ἁπλοῦν καὶ στάσιμον καὶ μηδεμίαν ἔχοντα πάντῃ περιγραφὴν καὶ διὰ τοῦτο παντελῶς οὔτε κίνησιν. Διόπερ ἐν μὲν τῷ κόσμῳ ὑπάρχουσα χρονικῶς ἡ φύσις ἀλλοιωτὴν ἔχει τὴν κίνησιν διὰ τὴν τοῦ κόσμου πεπερασμένην στάσιν καὶ τὴν καθ᾽ ἑτεροίωσιν τοῦ χρόνου φοράν, ἐν δὲ τῷ Θεῷ γινομένη, διὰ τὴν φυσικὴν τοῦ ἐν ᾧ γέγονε μονάδα, στάσιν ἀει κίνητον ἕξει καὶ στάσιμον ταυτοκινησίαν, περὶ τὸ ταὐτὸν καὶ ἓν καὶ μόνον ἀϊδίως γινομένην, ἣν </w:t>
      </w:r>
      <w:r>
        <w:rPr>
          <w:bCs/>
          <w:color w:val="666699"/>
          <w:sz w:val="16"/>
        </w:rPr>
        <w:t>(≡</w:t>
      </w:r>
      <w:r>
        <w:rPr>
          <w:bCs/>
          <w:color w:val="666699"/>
          <w:sz w:val="12"/>
        </w:rPr>
        <w:t>14Γ</w:t>
      </w:r>
      <w:r>
        <w:rPr>
          <w:bCs/>
          <w:color w:val="666699"/>
          <w:sz w:val="16"/>
        </w:rPr>
        <w:t>_</w:t>
      </w:r>
      <w:r>
        <w:rPr>
          <w:b/>
          <w:bCs/>
          <w:color w:val="666699"/>
          <w:sz w:val="12"/>
        </w:rPr>
        <w:t>398</w:t>
      </w:r>
      <w:r>
        <w:rPr>
          <w:color w:val="666699"/>
          <w:sz w:val="16"/>
        </w:rPr>
        <w:t>≡&gt;</w:t>
      </w:r>
      <w:r>
        <w:rPr/>
        <w:t xml:space="preserve"> οἶδεν ὁ λόγος ἄμεσον εἶναι περὶ τὸ πρῶτον αἴτιον τῶν ἐξ αὐτοῦ πεποιημένων μόνιμον ἵδρυσιν. </w:t>
      </w:r>
    </w:p>
    <w:p>
      <w:pPr>
        <w:pStyle w:val="Normal"/>
        <w:rPr/>
      </w:pPr>
      <w:r>
        <w:rPr/>
        <w:t>Πεντηκοστῆς οὖν ἐστι τὸ μυστήριον ἡ πρὸς τὴν πρόνοιαν ἄμεσος τῶν προνοουμένων ἕνωσις, ἤγουν ἡ πρὸς τὸν Λόγον κατὰ τὴν τῆς προνοίας ἐπίνοιαν τῆς φύσεως ἕνωσις, καθ᾽ ἣν οὐδεμία τὸ παράπαν ἐστὶ χρόνου καὶ γενέσεως ἔμφασις. Σάλπιγξ δὲ πάλιν</w:t>
      </w:r>
      <w:hyperlink w:anchor="er65sx45">
        <w:r>
          <w:rPr>
            <w:rStyle w:val="InternetLink"/>
            <w:color w:val="000000"/>
            <w:vertAlign w:val="superscript"/>
          </w:rPr>
          <w:t>(</w:t>
        </w:r>
        <w:r>
          <w:rPr>
            <w:rStyle w:val="InternetLink"/>
            <w:b/>
            <w:color w:val="000000"/>
            <w:vertAlign w:val="superscript"/>
          </w:rPr>
          <w:t>45</w:t>
        </w:r>
        <w:r>
          <w:rPr>
            <w:rStyle w:val="InternetLink"/>
            <w:color w:val="000000"/>
            <w:vertAlign w:val="superscript"/>
          </w:rPr>
          <w:t>)</w:t>
        </w:r>
      </w:hyperlink>
      <w:r>
        <w:rPr/>
        <w:t xml:space="preserve"> ἡμῶν ἐστιν ὁ Λόγος, ὡς τὰς θείας καὶ ἀρρήτους ἡμῖν ἐνηχούμενος γνώσεις, ἱλασμὸς δέ, ὡς ἐν ἑαυτῷ τὰ ἡμέτερα, καθ᾽ ἡμᾶς γενόμενος, διαλύων ἐγκλήματα καὶ τῇ δωρεᾷ τῆς χάριτος ἐν Πνεύματι τὴν ἁμαρτήσασαν φύσιν θεοποιῶν, σκηνοπηγία δέ, ὡς τῆς ἡμῶν κατὰ τὴν θεομίμητον ἕξιν περὶ τὸ καλὸν ἀτρεψίας πῆξις καὶ τῆς πρὸς ἀθανασίαν μεταποιήσεως συνεκτικὸς ὑπάρχων δεσμός. </w:t>
      </w:r>
    </w:p>
    <w:p>
      <w:pPr>
        <w:pStyle w:val="Normal"/>
        <w:rPr/>
      </w:pPr>
      <w:r>
        <w:rPr/>
        <w:t>Σφαγαῖς δὲ ζῴων ἀλόγων</w:t>
      </w:r>
      <w:hyperlink w:anchor="er65sx46">
        <w:r>
          <w:rPr>
            <w:rStyle w:val="InternetLink"/>
            <w:color w:val="000000"/>
            <w:vertAlign w:val="superscript"/>
          </w:rPr>
          <w:t>(</w:t>
        </w:r>
        <w:r>
          <w:rPr>
            <w:rStyle w:val="InternetLink"/>
            <w:b/>
            <w:color w:val="000000"/>
            <w:vertAlign w:val="superscript"/>
          </w:rPr>
          <w:t>46</w:t>
        </w:r>
        <w:r>
          <w:rPr>
            <w:rStyle w:val="InternetLink"/>
            <w:color w:val="000000"/>
            <w:vertAlign w:val="superscript"/>
          </w:rPr>
          <w:t>)</w:t>
        </w:r>
      </w:hyperlink>
      <w:r>
        <w:rPr/>
        <w:t xml:space="preserve"> καὶ ῥαντισμοῖς αἱμάτων ἡδόμενον τὸν Θεὸν καὶ οἷον τῆς θεραπείας μισθὸν τὴν τῶν ἁμαρτημάτων παρεχόμενον τοῖς προσφέρουσιν ἄφεσιν, τῇ Γραφῇ φυσικῶς ἐπιβάλλοντες, οὐ πιστεύομεν, ἵνα μὴ Θεὸν ἐμπαθῆ λάθωμεν σέβοντες, ὡς ἐμπαθῶς ἐκείνων διὰ πολλῆς ἐφιέμενον τῆς σπουδῆς, περὶ ἅ, κἂν ἀνθρώπους περιπαθῶς ἔχοντας θεωρήσωμεν, ὡς ἀκολάστους καὶ ἀκρατεῖς διαβάλλομεν. Θυσίας γὰρ πνευματικὰς εἶναι γινώσκομεν</w:t>
      </w:r>
      <w:hyperlink w:anchor="er65sx47">
        <w:r>
          <w:rPr>
            <w:rStyle w:val="InternetLink"/>
            <w:color w:val="000000"/>
            <w:vertAlign w:val="superscript"/>
          </w:rPr>
          <w:t>(</w:t>
        </w:r>
        <w:r>
          <w:rPr>
            <w:rStyle w:val="InternetLink"/>
            <w:b/>
            <w:color w:val="000000"/>
            <w:vertAlign w:val="superscript"/>
          </w:rPr>
          <w:t>47</w:t>
        </w:r>
        <w:r>
          <w:rPr>
            <w:rStyle w:val="InternetLink"/>
            <w:color w:val="000000"/>
            <w:vertAlign w:val="superscript"/>
          </w:rPr>
          <w:t>)</w:t>
        </w:r>
      </w:hyperlink>
      <w:r>
        <w:rPr/>
        <w:t xml:space="preserve"> οὐ μόνον τὴν τῶν παθῶν νέκρωσιν σφαττομένων τῇ μαχαίρᾳ τοῦ Πνεύματος, ὅπερ ἐστὶ ῥῆμα Θεοῦ, καὶ πάσης τῆς ἐν σαρκὶ ζωῆς, ὡς αἵματος, τὴν κατὰ πρόθεσιν ἔκχυσιν, ἀλλὰ καὶ τῶν κατὰ φιλοσοφίαν ἠθῶν καὶ πασῶν τῶν κατὰ φύσιν δυνάμεων προσαγωγήν, ἀφιερουμένων Θεῷ καὶ τῷ πυρὶ τῆς ἐν Πνεύματι χάριτος πρὸς τὴν θείαν λῆξιν ὁλοκαυτουμένων. </w:t>
      </w:r>
    </w:p>
    <w:p>
      <w:pPr>
        <w:pStyle w:val="Normal"/>
        <w:rPr/>
      </w:pPr>
      <w:r>
        <w:rPr/>
        <w:t xml:space="preserve">Οὕτως ἕκαστον τῶν ἐμφερομένων τῇ Γραφῇ συμβόλων φυσικῶς ἐποπτεύοντες, ὡς ἐν ὄρει, τῷ ὕψει τῆς μυστικῆς θεωρίας, </w:t>
      </w:r>
      <w:r>
        <w:rPr>
          <w:bCs/>
          <w:color w:val="666699"/>
          <w:sz w:val="16"/>
        </w:rPr>
        <w:t>(≡</w:t>
      </w:r>
      <w:r>
        <w:rPr>
          <w:bCs/>
          <w:color w:val="666699"/>
          <w:sz w:val="12"/>
        </w:rPr>
        <w:t>14Γ</w:t>
      </w:r>
      <w:r>
        <w:rPr>
          <w:bCs/>
          <w:color w:val="666699"/>
          <w:sz w:val="16"/>
        </w:rPr>
        <w:t>_</w:t>
      </w:r>
      <w:r>
        <w:rPr>
          <w:b/>
          <w:bCs/>
          <w:color w:val="666699"/>
          <w:sz w:val="12"/>
        </w:rPr>
        <w:t>400</w:t>
      </w:r>
      <w:r>
        <w:rPr>
          <w:color w:val="666699"/>
          <w:sz w:val="16"/>
        </w:rPr>
        <w:t>≡&gt;</w:t>
      </w:r>
      <w:r>
        <w:rPr/>
        <w:t xml:space="preserve"> καθάπερ ἄνδρας ἑπτὰ τῶν υἱῶν Σαούλ, τὴν χρονικὴν ἀποκτέννομεν καὶ πρόσκαιρον τοῦ νόμου παράδοσιν, καὶ ἀφανίζομεν τὸν Σαούλ, τουτέστι τὸν ἐν μόνῳ τῷ ῥητῷ τῆς Γραφῆς χοϊκὸν νοῦν, «τοῦ μὴ ἑστάναι αὐτὸν ἐν παντὶ ὁρίῳ Ἰσραήλ», τουτέστι τρόπῳ θεωρίας πνευματικῆς. Οὗτος γὰρ ζῶν ἐπ᾽ ἀληθείας συντελεῖ καὶ διώκει</w:t>
      </w:r>
      <w:hyperlink w:anchor="er65sx48">
        <w:r>
          <w:rPr>
            <w:rStyle w:val="InternetLink"/>
            <w:color w:val="000000"/>
            <w:vertAlign w:val="superscript"/>
          </w:rPr>
          <w:t>(</w:t>
        </w:r>
        <w:r>
          <w:rPr>
            <w:rStyle w:val="InternetLink"/>
            <w:b/>
            <w:color w:val="000000"/>
            <w:vertAlign w:val="superscript"/>
          </w:rPr>
          <w:t>48</w:t>
        </w:r>
        <w:r>
          <w:rPr>
            <w:rStyle w:val="InternetLink"/>
            <w:color w:val="000000"/>
            <w:vertAlign w:val="superscript"/>
          </w:rPr>
          <w:t>)</w:t>
        </w:r>
      </w:hyperlink>
      <w:r>
        <w:rPr/>
        <w:t xml:space="preserve"> καὶ ἀπόλλυσι, σαρκὶ μόνῃ τὸν νόμον περιγράφων, τοὺς κατὰ φύσιν λόγους καὶ λογισμούς, τιμῶν ὡς θεῖα τὰ πάθη τῆς ἀτιμίας ἅπερ οἱ κατὰ φύσιν λογισμοί, λαμβάνοντες ἄδειαν ὑπὸ τοῦ νόμου τοῦ Πνεύματος, ἀποκτέννουσιν ἐπὶ τὸ αὐτὸ καὶ θανατοῦσιν ἐν ἀρχῇ θερισμοῦ κριθῶν. Ἀρχὴ δὲ θερισμοῦ κριθῶν ἐστιν ἡ κατὰ τὴν πρακτικὴν φιλοσοφίαν μετά τινος συμμέτρου λόγου τῶν ἀρετῶν συλλογή, καθ᾽ ἣν τὸ γεῶδες τῶν Γραφῶν ἀποκτέννεσθαι πέφυκε καὶ πᾶν χοϊκὸν παντελῶς ἀφανίζεσθαι κίνημα. Ἅμα γάρ τις τὴν τῶν ἀρετῶν λογικῶς μετέλθοι φιλοσοφίαν</w:t>
      </w:r>
      <w:hyperlink w:anchor="er65sx49">
        <w:r>
          <w:rPr>
            <w:rStyle w:val="InternetLink"/>
            <w:color w:val="000000"/>
            <w:vertAlign w:val="superscript"/>
          </w:rPr>
          <w:t>(</w:t>
        </w:r>
        <w:r>
          <w:rPr>
            <w:rStyle w:val="InternetLink"/>
            <w:b/>
            <w:color w:val="000000"/>
            <w:vertAlign w:val="superscript"/>
          </w:rPr>
          <w:t>49</w:t>
        </w:r>
        <w:r>
          <w:rPr>
            <w:rStyle w:val="InternetLink"/>
            <w:color w:val="000000"/>
            <w:vertAlign w:val="superscript"/>
          </w:rPr>
          <w:t>)</w:t>
        </w:r>
      </w:hyperlink>
      <w:r>
        <w:rPr/>
        <w:t xml:space="preserve">, ἅμα καὶ τὴν τῶν Γραφῶν πρὸς τὸ Πνεῦμα φυσικῶς μετήνεγκεν ἐκδοχήν, ἐν καινότητι πνεύματος πρακτικῶς διὰ τῶν ὑψηλῶν θεωρημάτων τῷ Θεῷ λατρεύων, καὶ οὐ παλαιότητι γράμματος διὰ τῆς κατ᾽ αἴσθησιν πρὸς σῶμα ταπεινοτέρας τοῦ νόμου παραδοχῆς τροφεὺς παθῶν κατὰ τοὺς Ἰουδαίους γινόμενος καὶ ἁμαρτίας θεραπευτής. </w:t>
      </w:r>
    </w:p>
    <w:p>
      <w:pPr>
        <w:pStyle w:val="Normal"/>
        <w:rPr/>
      </w:pPr>
      <w:r>
        <w:rPr/>
        <w:t>Πράξει γὰρ χρὴ διὰ τῶν κατὰ φύσιν λογισμῶν τὴν ἐμπαθῆ καὶ σωματικὴν τοῦ νόμου διάνοιαν διαχειρίζεσθαι, καθὼς ὁ τῆς Γραφῆς ὑφηγεῖται λόγος, φάσκων· Καὶ ἔλαβεν ὁ βασιλεὺς τοὺς δύο υἱοὺς Ῥεσφᾶς, θυγατρὸς Ἔα, παλλακῆς Σαούλ, τὸν Ἑρμονθὶ καὶ τὸν Μεμφιβοσθέ, καὶ τοὺς πέντε υἱοὺς τῆς Μερόβ, τῆς θυγατρὸς Σαούλ, οὓς ἔτεκε τῷ Ἐσδριήλ, καὶ ἔδωκεν αὐτοὺς ἐν χειρὶ τῶν Γαβαωνιτῶν. Χείρ ἐστι τῶν Γαβαωνιτῶν</w:t>
      </w:r>
      <w:hyperlink w:anchor="er65sx50">
        <w:r>
          <w:rPr>
            <w:rStyle w:val="InternetLink"/>
            <w:color w:val="000000"/>
            <w:vertAlign w:val="superscript"/>
          </w:rPr>
          <w:t>(</w:t>
        </w:r>
        <w:r>
          <w:rPr>
            <w:rStyle w:val="InternetLink"/>
            <w:b/>
            <w:color w:val="000000"/>
            <w:vertAlign w:val="superscript"/>
          </w:rPr>
          <w:t>50</w:t>
        </w:r>
        <w:r>
          <w:rPr>
            <w:rStyle w:val="InternetLink"/>
            <w:color w:val="000000"/>
            <w:vertAlign w:val="superscript"/>
          </w:rPr>
          <w:t>)</w:t>
        </w:r>
      </w:hyperlink>
      <w:r>
        <w:rPr/>
        <w:t xml:space="preserve"> ἡ κατ᾽ ἀρετὴν πρᾶξις τῶν φυσικῶν λογισμῶν, δι᾽ ἧς οἱ υἱοὶ Ῥεσφᾶς, Ἑρμονθὶ καὶ Μεμφιβοσθέ, τουτέστιν ἡ ἐκ τῆς ἐν </w:t>
      </w:r>
      <w:r>
        <w:rPr>
          <w:bCs/>
          <w:color w:val="666699"/>
          <w:sz w:val="16"/>
        </w:rPr>
        <w:t>(≡</w:t>
      </w:r>
      <w:r>
        <w:rPr>
          <w:bCs/>
          <w:color w:val="666699"/>
          <w:sz w:val="12"/>
        </w:rPr>
        <w:t>14Γ</w:t>
      </w:r>
      <w:r>
        <w:rPr>
          <w:bCs/>
          <w:color w:val="666699"/>
          <w:sz w:val="16"/>
        </w:rPr>
        <w:t>_</w:t>
      </w:r>
      <w:r>
        <w:rPr>
          <w:b/>
          <w:bCs/>
          <w:color w:val="666699"/>
          <w:sz w:val="12"/>
        </w:rPr>
        <w:t>402</w:t>
      </w:r>
      <w:r>
        <w:rPr>
          <w:color w:val="666699"/>
          <w:sz w:val="16"/>
        </w:rPr>
        <w:t>≡&gt;</w:t>
      </w:r>
      <w:r>
        <w:rPr/>
        <w:t xml:space="preserve"> μόνῃ τῇ προφορᾷ τοῦ λόγου σωματικῆς τοῦ νόμου διδαχῆς γεννωμένη τῶν παθῶν ἐνέργεια καὶ ἡ τῶν λογισμῶν ἀκόλαστος κίνησις, ἀποκτέννονται, πρὸς δὲ καὶ οἱ πέντε υἱοὶ τῆς Μερόβ, τουτέστιν οἱ ἐκ τῆς τρυφῆς γεννώμενοι κατὰ τὴν παρὰ φύσιν τῆς ἐνεργείας χρῆσιν ἀκόλαστοι πέντε τρόποι τῶν πέντε αἰσθήσεων· οὓς ἀποκτέννειν ἐπὶ τὸ αὐτὸ πέφυκεν, ὡς ἐν ὄρει, τῷ ὕψει τῆς πνευματικῆς θεωρίας, ἐν ἀρχῇ θερισμοῦ κριθῶν, ὅπερ ἐστὶν ἐν προοιμίοις τῆς κατ᾽ ἀρετὴν πράξεως ἢ τῆς κατὰ φύσιν εὐσεβοῦς θεωρίας, πᾶς νοῦς κατὰ Θεὸν ὑψηλὸς καὶ μετέωρος, κατὰ τὸ αὐτὸ τήν τε τῶν παθῶν κατασφάττων ἐνέργειαν καὶ τὴν τῶν λογισμῶν ἀσχήμονα κίνησιν, πρὸς δὲ καὶ τοὺς κατὰ παράχρησιν τῆς τῶν αἰσθήσεων ἐνεργείας ἀκολάστους τρόπους. </w:t>
      </w:r>
    </w:p>
    <w:p>
      <w:pPr>
        <w:pStyle w:val="Normal"/>
        <w:rPr/>
      </w:pPr>
      <w:r>
        <w:rPr/>
        <w:t>«Καὶ ἔπεσον», φησίν, «ἐπὶ τὸ αὐτὸ οἱ ἑπτά, καὶ ἐθανατώθησαν ἐν ἀρχῇ θερισμοῦ κριθῶν. Καὶ ἔλαβε Ῥεσφά, θυγάτηρ Ἔα, τὸν σάκκον καὶ διέστρωσεν αὐτὸν ἑαυτῇ ἐπὶ τὴν πέτραν, ἕως ἔσταξαν ἐπ᾽ αὐτοὺς ὕδατα Θεοῦ ἐξ οὐρανοῦ». Ῥεσφά, καθὼς ἔφην, ἔστιν ἑρμηνευομένη ‘δρόμος στόματος,’ ὅπερ ἐστὶν ἡ κατὰ μόνην τοῦ λόγου τὴν προφορὰν σωματικὴ τοῦ νόμου διδαχή· &lt;ἣ&gt; μετὰ τὸν θάνατον τῶν ἐξ αὐτῆς γεννωμένων παθῶν καὶ τὴν φανέρωσιν τὴν ἐν τῷ ὕψει γενομένην τῆς φυσικῆς θεωρίας</w:t>
      </w:r>
      <w:hyperlink w:anchor="er65sx51">
        <w:r>
          <w:rPr>
            <w:rStyle w:val="InternetLink"/>
            <w:color w:val="000000"/>
            <w:vertAlign w:val="superscript"/>
          </w:rPr>
          <w:t>(</w:t>
        </w:r>
        <w:r>
          <w:rPr>
            <w:rStyle w:val="InternetLink"/>
            <w:b/>
            <w:color w:val="000000"/>
            <w:vertAlign w:val="superscript"/>
          </w:rPr>
          <w:t>51</w:t>
        </w:r>
        <w:r>
          <w:rPr>
            <w:rStyle w:val="InternetLink"/>
            <w:color w:val="000000"/>
            <w:vertAlign w:val="superscript"/>
          </w:rPr>
          <w:t>)</w:t>
        </w:r>
      </w:hyperlink>
      <w:r>
        <w:rPr/>
        <w:t xml:space="preserve"> ἐν τῇ τοῦ καθ᾽ ἕκαστον καρδίᾳ τῶν αὐτῇ προκατειλημμένων, καθάπερ σάκκον, τὴν μετάνοιαν στρώννυσιν ἐπὶ τὴν πέτραν, λέγω δὲ τὸν λόγον τῆς κατὰ Χριστὸν πίστεως, τῶν ἐν Πνεύματι διὰ τῆς μετανοίας κατὰ Χριστὸν ἐπιμελουμένη θεσμῶν, ἔχουσα κατ᾽ ὀφθαλμοὺς ἡμέρας καὶ νυκτὸς διὰ τῆς μνήμης, ὡς τέκνα, τὴν ἐν σαρκὶ τοῦ νόμου προτέραν ἀγωγήν, ἕως στάξουσιν ὕδατα Θεοῦ ἐξ οὐρανοῦ, τουτέστιν ἕως καταπεμφθῶσιν αἱ θεῖαι τῶν Γραφῶν γνώσεις ἐκ τοῦ ὕψους τῆς πνευματικῆς θεωρίας</w:t>
      </w:r>
      <w:hyperlink w:anchor="er65sx52">
        <w:r>
          <w:rPr>
            <w:rStyle w:val="InternetLink"/>
            <w:color w:val="000000"/>
            <w:vertAlign w:val="superscript"/>
          </w:rPr>
          <w:t>(</w:t>
        </w:r>
        <w:r>
          <w:rPr>
            <w:rStyle w:val="InternetLink"/>
            <w:b/>
            <w:color w:val="000000"/>
            <w:vertAlign w:val="superscript"/>
          </w:rPr>
          <w:t>52</w:t>
        </w:r>
        <w:r>
          <w:rPr>
            <w:rStyle w:val="InternetLink"/>
            <w:color w:val="000000"/>
            <w:vertAlign w:val="superscript"/>
          </w:rPr>
          <w:t>)</w:t>
        </w:r>
      </w:hyperlink>
      <w:r>
        <w:rPr/>
        <w:t xml:space="preserve">, αἱ σβεστικαὶ μὲν τῶν παθῶν, ἀνανεωτικαὶ δὲ τῶν ἀρετῶν. Πέφυκε γὰρ ἡ τοῦ νόμου μάθησις, πρὸς </w:t>
      </w:r>
      <w:r>
        <w:rPr>
          <w:bCs/>
          <w:color w:val="666699"/>
          <w:sz w:val="16"/>
        </w:rPr>
        <w:t>(≡</w:t>
      </w:r>
      <w:r>
        <w:rPr>
          <w:bCs/>
          <w:color w:val="666699"/>
          <w:sz w:val="12"/>
        </w:rPr>
        <w:t>14Γ</w:t>
      </w:r>
      <w:r>
        <w:rPr>
          <w:bCs/>
          <w:color w:val="666699"/>
          <w:sz w:val="16"/>
        </w:rPr>
        <w:t>_</w:t>
      </w:r>
      <w:r>
        <w:rPr>
          <w:b/>
          <w:bCs/>
          <w:color w:val="666699"/>
          <w:sz w:val="12"/>
        </w:rPr>
        <w:t>404</w:t>
      </w:r>
      <w:r>
        <w:rPr>
          <w:color w:val="666699"/>
          <w:sz w:val="16"/>
        </w:rPr>
        <w:t>≡&gt;</w:t>
      </w:r>
      <w:r>
        <w:rPr/>
        <w:t xml:space="preserve"> Χριστόν, τὴν ἀληθῆ καὶ στερρὰν πέτραν, διὰ τῆς μετανοίας προσχωροῦσα, τὸν θεῖον τῆς πνευματικῆς τῶν Γραφῶν γνώσεως ὑετὸν ὑποδέχεσθαι, κατὰ τὸ πρόσταγμα τοῦ βασιλέως Δαβίδ, τουτέστι τοῦ ‘ἰσχυροῦ τὴν ὅρασιν’ νοῦ. Φησὶ γάρ· «καὶ ἐποίησε πάντα ὅσα ἐνετείλατο ὁ βασιλεύς. Καὶ ἐπήκουσεν ὁ Θεὸς τῇ γῇ μετὰ ταῦτα». </w:t>
      </w:r>
    </w:p>
    <w:p>
      <w:pPr>
        <w:pStyle w:val="Normal"/>
        <w:rPr/>
      </w:pPr>
      <w:r>
        <w:rPr/>
        <w:t>Οὐκοῦν ἡ τῶν θείων Γραφῶν μάθησις, κατὰ τὴν ἐντολὴν Δαβὶδ τοῦ βασιλέως, τουτέστι τοῦ πνευματικοῦ νόμου ἢ τοῦ ἰσχυροῦ τὴν ὅρασιν νοῦ, διὰ μέσης τῆς μετανοίας, ἧς ὁ σάκκος ὑπάρχει σύμβολον, κατὰ τὴν πρᾶξιν τῶν ἀρετῶν ἐπὶ τὴν πέτραν, ἤγουν τὸν Χριστόν, μεταφερομένη, τὸν θεῖον ἐκκαλεῖσθαι τῆς γνώσεως πέφυκεν ὑετὸν ἐπακοῦσαί τε τὸν Θεὸν τῇ γῇ τῆς καρδίας εἴωθε δυσωπεῖν καὶ δοῦναι θείους χαρισμάτων ὄμβρους καὶ τῶν ἐν δικαιοσύνῃ καρπῶν χορηγῆσαι τὴν ἀφθονίαν καὶ λῦσαι, καθάπερ λιμόν, τὴν προλαβοῦσαν τῶν θείων ἀγνωσίαν καὶ ποιῆσαι χώραν πλήρη τῶν πνευματικῶν ἀγαθῶν τὴν ψυχήν, σίτῳ βρίθουσαν καὶ οἴνῳ καὶ ἐλαίῳ, τῷ μέν, ὡς λόγῳ πρακτικῆς γνώσεως, στηριζομένην</w:t>
      </w:r>
      <w:hyperlink w:anchor="er65sx53">
        <w:r>
          <w:rPr>
            <w:rStyle w:val="InternetLink"/>
            <w:color w:val="000000"/>
            <w:vertAlign w:val="superscript"/>
          </w:rPr>
          <w:t>(</w:t>
        </w:r>
        <w:r>
          <w:rPr>
            <w:rStyle w:val="InternetLink"/>
            <w:b/>
            <w:color w:val="000000"/>
            <w:vertAlign w:val="superscript"/>
          </w:rPr>
          <w:t>53</w:t>
        </w:r>
        <w:r>
          <w:rPr>
            <w:rStyle w:val="InternetLink"/>
            <w:color w:val="000000"/>
            <w:vertAlign w:val="superscript"/>
          </w:rPr>
          <w:t>)</w:t>
        </w:r>
      </w:hyperlink>
      <w:r>
        <w:rPr/>
        <w:t>, τῷ δέ, ὡς θείῳ πόθῳ καὶ ἀνανεωτικῷ τῆς κατ᾽ ἔφεσιν πρὸς Θεὸν ἐρωτικῆς ζέσεως, εὐφραινομένην</w:t>
      </w:r>
      <w:hyperlink w:anchor="er65sx54">
        <w:r>
          <w:rPr>
            <w:rStyle w:val="InternetLink"/>
            <w:color w:val="000000"/>
            <w:vertAlign w:val="superscript"/>
          </w:rPr>
          <w:t>(</w:t>
        </w:r>
        <w:r>
          <w:rPr>
            <w:rStyle w:val="InternetLink"/>
            <w:b/>
            <w:color w:val="000000"/>
            <w:vertAlign w:val="superscript"/>
          </w:rPr>
          <w:t>54</w:t>
        </w:r>
        <w:r>
          <w:rPr>
            <w:rStyle w:val="InternetLink"/>
            <w:color w:val="000000"/>
            <w:vertAlign w:val="superscript"/>
          </w:rPr>
          <w:t>)</w:t>
        </w:r>
      </w:hyperlink>
      <w:r>
        <w:rPr/>
        <w:t>, τῷ δέ, ὡς λείῳ καὶ ὁμαλῷ</w:t>
      </w:r>
      <w:hyperlink w:anchor="er65sx55">
        <w:r>
          <w:rPr>
            <w:rStyle w:val="InternetLink"/>
            <w:color w:val="000000"/>
            <w:vertAlign w:val="superscript"/>
          </w:rPr>
          <w:t>(</w:t>
        </w:r>
        <w:r>
          <w:rPr>
            <w:rStyle w:val="InternetLink"/>
            <w:b/>
            <w:color w:val="000000"/>
            <w:vertAlign w:val="superscript"/>
          </w:rPr>
          <w:t>55</w:t>
        </w:r>
        <w:r>
          <w:rPr>
            <w:rStyle w:val="InternetLink"/>
            <w:color w:val="000000"/>
            <w:vertAlign w:val="superscript"/>
          </w:rPr>
          <w:t>)</w:t>
        </w:r>
      </w:hyperlink>
      <w:r>
        <w:rPr/>
        <w:t xml:space="preserve"> καὶ διαυγεῖ καὶ φωτιστικῷ καὶ παντὸς γεώδους ἐλευθέρῳ κινήματος τῆς ἀπαθείας τρόπῳ τε καὶ λόγῳ, τὸ πρόσωπον ἱλαρυνομένην τῶν ἀρετῶν</w:t>
      </w:r>
      <w:hyperlink w:anchor="er65sx56">
        <w:r>
          <w:rPr>
            <w:rStyle w:val="InternetLink"/>
            <w:color w:val="000000"/>
            <w:vertAlign w:val="superscript"/>
          </w:rPr>
          <w:t>(</w:t>
        </w:r>
        <w:r>
          <w:rPr>
            <w:rStyle w:val="InternetLink"/>
            <w:b/>
            <w:bCs/>
            <w:color w:val="000000"/>
            <w:vertAlign w:val="superscript"/>
          </w:rPr>
          <w:t>56</w:t>
        </w:r>
        <w:r>
          <w:rPr>
            <w:rStyle w:val="InternetLink"/>
            <w:color w:val="000000"/>
            <w:vertAlign w:val="superscript"/>
          </w:rPr>
          <w:t>)</w:t>
        </w:r>
      </w:hyperlink>
      <w:r>
        <w:rPr/>
        <w:t xml:space="preserve">. </w:t>
      </w:r>
    </w:p>
    <w:p>
      <w:pPr>
        <w:pStyle w:val="Normal"/>
        <w:rPr/>
      </w:pPr>
      <w:r>
        <w:rPr/>
        <w:t xml:space="preserve">Ἀλλὰ καὶ ἡμεῖς κατὰ τὸν μέγαν Δαβὶδ ἀφανίσωμεν τὸν Σαοὺλ ἐκ παντὸς ὁρίου Ἰσραήλ, τουτέστι τὸν γεώδη καὶ σωματικὸν τοῦ νόμου θεσμόν, ἤγουν τὸν ἰουδαϊκὸν τῆς λατρείας τρόπον ἢ τὸν ἐν μόνῳ τῷ ῥητῷ πρόχειρον τῆς ὅλης Γραφῆς καὶ σωματικώτερον νοῦν, ἐκ παντὸς τρόπου θεωρητικῆς μυσταγωγίας, καὶ μετέλθωμεν πρὸς τὴν πνευματικὴν τῶν νοουμένων </w:t>
      </w:r>
      <w:r>
        <w:rPr>
          <w:bCs/>
          <w:color w:val="666699"/>
          <w:sz w:val="16"/>
        </w:rPr>
        <w:t>(≡</w:t>
      </w:r>
      <w:r>
        <w:rPr>
          <w:bCs/>
          <w:color w:val="666699"/>
          <w:sz w:val="12"/>
        </w:rPr>
        <w:t>14Γ</w:t>
      </w:r>
      <w:r>
        <w:rPr>
          <w:bCs/>
          <w:color w:val="666699"/>
          <w:sz w:val="16"/>
        </w:rPr>
        <w:t>_</w:t>
      </w:r>
      <w:r>
        <w:rPr>
          <w:b/>
          <w:bCs/>
          <w:color w:val="666699"/>
          <w:sz w:val="12"/>
        </w:rPr>
        <w:t>406</w:t>
      </w:r>
      <w:r>
        <w:rPr>
          <w:color w:val="666699"/>
          <w:sz w:val="16"/>
        </w:rPr>
        <w:t>≡&gt;</w:t>
      </w:r>
      <w:r>
        <w:rPr/>
        <w:t xml:space="preserve"> ἐκθέωσιν, καὶ περιποιησώμεθα τοὺς Γαβαωνίτας, τουτέστι τοὺς κατὰ φύσιν τῶν ὄντων λόγους, οὓς ἀπαθεῖς διετήρησεν ὁ ἀληθινὸς κληροδότης τῶν θείων ἐπαγγελιῶν Ἰησοῦς, δι᾽ οὕς, ἀναιρουμένους ὑπὸ Σαούλ, τὸν θεῖον ἀνέσχε τῆς μυστικῆς γνώσεως ὑετὸν ὁ Θεός, καὶ ἀποκτείνωμεν δι᾽ αὐτῶν τῶν Γαβαωνιτῶν, τῆς φυσικῆς δηλαδὴ θεωρίας, ὥσπερ ἄνδρας ἑπτὰ τῶν υἱῶν Σαούλ, τὴν ἐμπαθῆ τοῦ νόμου πρόσυλόν τε καὶ χρονικὴν ἐκδοχήν, ἣν τίκτειν πέφυκεν ἡ Ῥεσφά, ‘στόματος’ ὑπάρχουσα ‘δρόμος,’ ὅπερ ἐστὶν ἡ σωματικὴ τοῦ νόμου μάθησις, καὶ ἡ Μερόβ, ‘πλησμονὴ φάρυγγος’ ἑρμηνευομένη, τουτέστιν ἡ τρυφὴ τῆς γαστρός, ἡ μὲν τὸν Μεμφιβοσθὲ τίκτουσα καὶ τὸν Ἑρμονθί, τὸν μὲν ‘αἰσχύνη στόματος’ ἑρμηνευόμενον, τὸν δὲ ‘ἀνάθεμα αὐτῶν,’ ἤγουν τὴν ἕξιν τῶν παθῶν καὶ τὴν ἐνέργειαν, ἡ δὲ τοὺς πέντε υἱοὺς τῷ Ἐσδριήλ, τῷ θεωρητικῷ δηλαδὴ τῆς ψυχῆς μέρει, τοὺς κατὰ παράχρησιν ἐμπαθεῖς πέντε τρόπους τῶν ἐν ἡμῖν αἰσθήσεων· οὓς διὰ τῆς φυσικῆς ἀναιροῦντες θεωρίας ὠργισμένον τὸν Θεὸν ἱλεούμεθα, πρὸς τὸ πνεῦμα μετενεχθέντες ἀπὸ τοῦ γράμματος, καὶ τοὺς θείους ἐκκαλούμεθα τῆς γνώσεως ὄμβρους, καὶ τῶν ἐξ αὐτῆς δαψιλῶς τῆς δικαιοσύνης καρπῶν ἀπολαύομεν. Τὸ γὰρ γράμμα τοῦ νόμου, καθάπερ τινὰ Σαούλ, ἢ τὴν ἐκ τοῦ γράμματος γεννωμένην πρόσυλον ἐκδοχὴν τοῖς χοϊκοῖς τὴν διάνοιαν, ὡς τέκνα Σαοὺλ καὶ ἔκγονα, διὰ μέσης τῆς φυσικῆς θεωρίας πρὸς τὸ ὕψος τῆς πνευματικῆς μυσταγωγίας ἀναγαγόντες, πᾶν σωματικὸν τοῦ νόμου καὶ πρόσκαιρον νόημα καί, κυριώτερον εἰπεῖν, χοϊκὸν ἀποκτείνωμεν· εἴπερ καὶ ἡμεῖς μετὰ τοῦ Θεοῦ τὸν Σαοὺλ μεμισήκαμεν, καὶ ἐξουδενώκαμεν αὐτὸν τοῦ μὴ βασιλεύειν ἐπὶ Ἰσραήλ, ἤγουν τὸν κατὰ σάρκα προφανῆ τῆς Γραφῆς τρόπον, τουτέστι τὸν Ἰουδαϊσμόν, ἀπωσάμεθα τοῦ μὴ βασιλεύειν πρὸς σαρκὸς δουλείαν τῆς ἐν ἡμῖν νοερᾶς δυνάμεως. </w:t>
      </w:r>
    </w:p>
    <w:p>
      <w:pPr>
        <w:pStyle w:val="Normal"/>
        <w:rPr/>
      </w:pPr>
      <w:r>
        <w:rPr>
          <w:bCs/>
          <w:color w:val="666699"/>
          <w:sz w:val="16"/>
        </w:rPr>
        <w:t>(≡</w:t>
      </w:r>
      <w:r>
        <w:rPr>
          <w:bCs/>
          <w:color w:val="666699"/>
          <w:sz w:val="12"/>
        </w:rPr>
        <w:t>14Γ</w:t>
      </w:r>
      <w:r>
        <w:rPr>
          <w:bCs/>
          <w:color w:val="666699"/>
          <w:sz w:val="16"/>
        </w:rPr>
        <w:t>_</w:t>
      </w:r>
      <w:r>
        <w:rPr>
          <w:b/>
          <w:bCs/>
          <w:color w:val="666699"/>
          <w:sz w:val="12"/>
        </w:rPr>
        <w:t>408</w:t>
      </w:r>
      <w:r>
        <w:rPr>
          <w:color w:val="666699"/>
          <w:sz w:val="16"/>
        </w:rPr>
        <w:t>≡&gt;</w:t>
      </w:r>
      <w:r>
        <w:rPr/>
        <w:t xml:space="preserve"> Δεῖ γὰρ τὸν Σαούλ, ἤγουν τὸν σωματικὸν τοῦ νόμου θεσμόν, μισηθῆναι</w:t>
      </w:r>
      <w:hyperlink w:anchor="er65sx57">
        <w:r>
          <w:rPr>
            <w:rStyle w:val="InternetLink"/>
            <w:color w:val="000000"/>
            <w:vertAlign w:val="superscript"/>
          </w:rPr>
          <w:t>(</w:t>
        </w:r>
        <w:r>
          <w:rPr>
            <w:rStyle w:val="InternetLink"/>
            <w:b/>
            <w:color w:val="000000"/>
            <w:vertAlign w:val="superscript"/>
          </w:rPr>
          <w:t>57</w:t>
        </w:r>
        <w:r>
          <w:rPr>
            <w:rStyle w:val="InternetLink"/>
            <w:color w:val="000000"/>
            <w:vertAlign w:val="superscript"/>
          </w:rPr>
          <w:t>)</w:t>
        </w:r>
      </w:hyperlink>
      <w:r>
        <w:rPr/>
        <w:t xml:space="preserve"> καὶ ἀπωσθῆναι τῆς βασιλείας, ὡς τὸν Ἀγὰγ βασιλέα Ἀμαλήκ, καὶ τὰ πίονα τῶν ποιμνίων καὶ βουκολίων καὶ τὴν ἄμπελον καὶ τὴν ἐλαίαν, τὰ τοῦ θυμοῦ λέγω καὶ τῆς ἐπιθυμίας ὑπεκκαύματα καὶ τὰ ποιητικὰ τῆς τρυφῆς αἴτια, περιποιούμενον καὶ αὐτὸν ζῶντα τὸν Ἀγὰγ πρὸς τὴν γῆν μεταφέροντα τῆς ἐπαγγελίας, τουτέστι τὸν μόσχον, ἤγουν τὸ χοϊκὸν φρόνημα τῆς σαρκὸς εἰς τὸν τῆς θείας ἐπιγνώσεως τόπον, λέγω δὴ τὴν καρδίαν. ‘Μόσχος’ γὰρ ὁ Ἀγὰγ ἑρμηνεύεται, μόσχος ἐκεῖνος τυχόν, ὃν ὁ μῶρος καὶ ἀσύνετος Ἰσραὴλ</w:t>
      </w:r>
      <w:hyperlink w:anchor="er65sx58">
        <w:r>
          <w:rPr>
            <w:rStyle w:val="InternetLink"/>
            <w:color w:val="000000"/>
            <w:vertAlign w:val="superscript"/>
          </w:rPr>
          <w:t>(</w:t>
        </w:r>
        <w:r>
          <w:rPr>
            <w:rStyle w:val="InternetLink"/>
            <w:b/>
            <w:color w:val="000000"/>
            <w:vertAlign w:val="superscript"/>
          </w:rPr>
          <w:t>58</w:t>
        </w:r>
        <w:r>
          <w:rPr>
            <w:rStyle w:val="InternetLink"/>
            <w:color w:val="000000"/>
            <w:vertAlign w:val="superscript"/>
          </w:rPr>
          <w:t>)</w:t>
        </w:r>
      </w:hyperlink>
      <w:r>
        <w:rPr/>
        <w:t xml:space="preserve"> κατὰ τὴν ἔρημον χωνεύσας ἐθεοποίησε καὶ τῆς θείας θεραπείας τὴν ἡδονὴν τῆς γαστρὸς προετίμησεν· ὅντινα μόσχον Μωυσῆς ἀφανίζει καὶ Σαμουήλ, ὁ μὲν λεαίνων καὶ διασπείρων ὑπὸ τὸ ὕδωρ, ὁ δὲ μαχαίρᾳ πνευματικῇ κατασφάττων, τουτέστιν ἡ ζῶσα καὶ ἐνεργὴς τοῦ ἁγίου βαπτίσματος χάρις—τοῦτο γὰρ Μωυσῆς—καὶ ἡ διὰ τῶν ἐντολῶν ὑπακοὴ τοῦ Θεοῦ—τοῦτο γὰρ Σαμουήλ—· Μωυσῆς γὰρ ‘ὕδωρ’ ἑρμηνεύεται ‘σπαῖρον’ καὶ Σαμουὴλ ‘ὑπακοὴ Θεοῦ,’ ὅπερ ἐστὶ πίστις ἀληθὴς καὶ βίος ὁ ἔνθεος. </w:t>
      </w:r>
    </w:p>
    <w:p>
      <w:pPr>
        <w:pStyle w:val="Normal"/>
        <w:rPr/>
      </w:pPr>
      <w:r>
        <w:rPr/>
        <w:t xml:space="preserve">Οὐκοῦν τὸ κράτος τῆς ἁμαρτίας, ἤγουν τὸ φρόνημα τῆς σαρκός, ἡ χάρις ἀφανίζειν πέφυκε τοῦ ἁγίου βαπτίσματος καὶ ἡ κατ᾽ ἐνέργειαν ὑπακοὴ τῶν θείων ἐντολῶν ἀποκτέννειν τῇ μαχαίρᾳ τοῦ πνεύματος, ἤγουν τῷ ῥήματι τῆς θείας ἐν πνεύματι γνώσεως, βοῶσα μυστικῶς πρὸς τὸ πάθος τῆς ἁμαρτίας, ὡς ὁ μέγας πρὸς τὸν Ἀγὰγ Σαμουήλ· «καθὼς ἠτέκνωσε γυναῖκας ἡ μάχαιρά σου, ἀτεκνωθήσεται σήμερον ἐκ γυναικῶν ἡ μήτηρ σου». Πολλὰς γὰρ τὸ πάθος τῆς γαστριμαργίας, ὡς ἐν μαχαίρᾳ, τῷ λείῳ τῆς ἡδονῆς λογισμῷ ἠτέκνωσεν ἀρετάς· τῆς μὲν γὰρ σωφροσύνης διὰ τῆς ἀκρασίας ἀποκτέννει τὰ σπέρματα, τῆς δικαιοσύνης </w:t>
      </w:r>
      <w:r>
        <w:rPr>
          <w:bCs/>
          <w:color w:val="666699"/>
          <w:sz w:val="16"/>
        </w:rPr>
        <w:t>(≡</w:t>
      </w:r>
      <w:r>
        <w:rPr>
          <w:bCs/>
          <w:color w:val="666699"/>
          <w:sz w:val="12"/>
        </w:rPr>
        <w:t>14Γ</w:t>
      </w:r>
      <w:r>
        <w:rPr>
          <w:bCs/>
          <w:color w:val="666699"/>
          <w:sz w:val="16"/>
        </w:rPr>
        <w:t>_</w:t>
      </w:r>
      <w:r>
        <w:rPr>
          <w:b/>
          <w:bCs/>
          <w:color w:val="666699"/>
          <w:sz w:val="12"/>
        </w:rPr>
        <w:t>410</w:t>
      </w:r>
      <w:r>
        <w:rPr>
          <w:color w:val="666699"/>
          <w:sz w:val="16"/>
        </w:rPr>
        <w:t>≡&gt;</w:t>
      </w:r>
      <w:r>
        <w:rPr/>
        <w:t xml:space="preserve"> δὲ διὰ τῆς πλεονεξίας διαφθείρει τὴν ἰσονομίαν, τῆς φιλανθρωπίας δὲ διὰ τῆς φιλαυτίας τὴν ἐκ φύσεως διατέμνει συνέχειαν, καὶ συντόμως εἰπεῖν</w:t>
      </w:r>
      <w:hyperlink w:anchor="er65sx59">
        <w:r>
          <w:rPr>
            <w:rStyle w:val="InternetLink"/>
            <w:color w:val="000000"/>
            <w:vertAlign w:val="superscript"/>
          </w:rPr>
          <w:t>(</w:t>
        </w:r>
        <w:r>
          <w:rPr>
            <w:rStyle w:val="InternetLink"/>
            <w:b/>
            <w:color w:val="000000"/>
            <w:vertAlign w:val="superscript"/>
          </w:rPr>
          <w:t>59</w:t>
        </w:r>
        <w:r>
          <w:rPr>
            <w:rStyle w:val="InternetLink"/>
            <w:color w:val="000000"/>
            <w:vertAlign w:val="superscript"/>
          </w:rPr>
          <w:t>)</w:t>
        </w:r>
      </w:hyperlink>
      <w:r>
        <w:rPr/>
        <w:t xml:space="preserve">, πάντων τῶν κατ᾽ ἀρετὴν γεννημάτων ἀναιρετικόν ἐστι τῆς γαστριμαργίας τὸ πάθος. Τοῦτο δὲ μόνη, καθὼς ἔφην, ἀναιρεῖ τὸ πάθος ἥ τε τοῦ βαπτίσματος χάρις καὶ ἡ καθ᾽ ὑπακοὴν Θεοῦ τῶν ἐντολῶν ἀγωγή. </w:t>
      </w:r>
    </w:p>
    <w:p>
      <w:pPr>
        <w:pStyle w:val="Normal"/>
        <w:rPr/>
      </w:pPr>
      <w:r>
        <w:rPr/>
        <w:t>Τὸν οὖν τούτου τοῦ πάθους περιποιητικὸν ἐν γράμματι νόμον μεταμελεῖται χρίσας εἰς βασιλέα τοῦ Ἰσραὴλ ὁ Θεὸς καὶ μεταφέρει τὸ κράτος τῆς βασιλείας καὶ δίδωσι τῷ Δαβίδ, τῷ εὐαγγελικῷ δηλαδὴ καὶ πνευματικῷ νόμῳ, τουτέστι τῷ υἱῷ Ἰεσσαί· ἑρμηνεύεται δὲ Ἰεσσαὶ ‘Θεοῦ ποίησις’. Οὐκοῦν τὸ ἅγιον Εὐαγγέλιον γέννημα τυγχάνει τῆς ποιήσεως, ἤγουν τῆς τοῦ Θεοῦ διὰ σαρκὸς αὐτουργίας, τῆς ἐχούσης εἰς τοὺς ἀπείρους αἰῶνας τὴν βασιλείαν, καθ᾽ ἣν ἔχομεν τὴν ἀγαλλίασιν ἀκατάλυτον καὶ τὴν εὐφροσύνην, ὡς ἡμέραν οὖσαν ἀνέσπερον καὶ ἀτελεύτητον. Φησὶ γάρ· «αὕτη ἡ ἡμέρα, ἣν ἐποίησεν ὁ Κύριος· ἀγαλλιασώμεθα καὶ εὐφρανθῶμεν ἐν αὐτῇ», ἡμέραν λέγων τὴν εὐαγγελικὴν χάριν ἢ τὸ μυστήριον αὐτὸ τοῦ ταύτην ποιησαμένου τὴν χάριν, ἐν ᾧ βούλεται πάντας ἡμᾶς, κατὰ τὸν θεῖον Ἀπόστολον, «ὡς ἐν ἡμέρᾳ γνώσεως καὶ ἀληθείας εὐσχημόνως περιπατεῖν». Ἡμέρα γὰρ ἀϊδίου φωτός ἐστιν ὁ Χριστός, ἐν ᾧ δεῖ πάντας τοὺς αὐτῷ πεπιστευκότας διὰ τῆς τῶν ἀρετῶν εὐσχημοσύνης καλῶς πολιτεύεσθαι. Οὗτος γάρ ἐστιν ὁ πεποιημένος ἄνευ σπορᾶς ὑπὸ Θεοῦ μόνος τὸ κατὰ σάρκα, καὶ τῶν κατὰ φύσιν θεσμῶν καινοτομήσας τοὺς νόμους, καὶ κατὰ πρόσωπον πάντων τῶν λαῶν ἡτοιμασμένος, καὶ «φῶς εἰς ἀποκάλυψιν ἐθνῶν καὶ δόξαν λαοῦ Ἰσραήλ». Φῶς γάρ ἐστιν ὡς ἀληθῶς ἐθνῶν ὁ Κύριος ἡμῶν</w:t>
      </w:r>
      <w:hyperlink w:anchor="er65sx60">
        <w:r>
          <w:rPr>
            <w:rStyle w:val="InternetLink"/>
            <w:color w:val="000000"/>
            <w:vertAlign w:val="superscript"/>
          </w:rPr>
          <w:t>(</w:t>
        </w:r>
        <w:r>
          <w:rPr>
            <w:rStyle w:val="InternetLink"/>
            <w:b/>
            <w:bCs/>
            <w:color w:val="000000"/>
            <w:vertAlign w:val="superscript"/>
          </w:rPr>
          <w:t>60</w:t>
        </w:r>
        <w:r>
          <w:rPr>
            <w:rStyle w:val="InternetLink"/>
            <w:color w:val="000000"/>
            <w:vertAlign w:val="superscript"/>
          </w:rPr>
          <w:t>)</w:t>
        </w:r>
      </w:hyperlink>
      <w:r>
        <w:rPr/>
        <w:t>, ἀποκαλύπτων αὐτοῖς διὰ τῆς ἀληθοῦς ἐπιγνώσεως τοὺς τῷ ζόφῳ τῆς ἀγνοίας ἐπιμεμυκότας ὀφθαλμοὺς τῆς διανοίας, καὶ θείας ἀγωγῆς πάλιν ἑαυτὸν ἑτοιμάσας</w:t>
      </w:r>
      <w:hyperlink w:anchor="er65sx61">
        <w:r>
          <w:rPr>
            <w:rStyle w:val="InternetLink"/>
            <w:color w:val="000000"/>
            <w:vertAlign w:val="superscript"/>
          </w:rPr>
          <w:t>(</w:t>
        </w:r>
        <w:r>
          <w:rPr>
            <w:rStyle w:val="InternetLink"/>
            <w:b/>
            <w:color w:val="000000"/>
            <w:vertAlign w:val="superscript"/>
          </w:rPr>
          <w:t>61</w:t>
        </w:r>
        <w:r>
          <w:rPr>
            <w:rStyle w:val="InternetLink"/>
            <w:color w:val="000000"/>
            <w:vertAlign w:val="superscript"/>
          </w:rPr>
          <w:t>)</w:t>
        </w:r>
      </w:hyperlink>
      <w:r>
        <w:rPr/>
        <w:t xml:space="preserve"> τοῖς πιστοῖς </w:t>
      </w:r>
      <w:r>
        <w:rPr>
          <w:bCs/>
          <w:color w:val="666699"/>
          <w:sz w:val="16"/>
        </w:rPr>
        <w:t>(≡</w:t>
      </w:r>
      <w:r>
        <w:rPr>
          <w:bCs/>
          <w:color w:val="666699"/>
          <w:sz w:val="12"/>
        </w:rPr>
        <w:t>14Γ</w:t>
      </w:r>
      <w:r>
        <w:rPr>
          <w:bCs/>
          <w:color w:val="666699"/>
          <w:sz w:val="16"/>
        </w:rPr>
        <w:t>_</w:t>
      </w:r>
      <w:r>
        <w:rPr>
          <w:b/>
          <w:bCs/>
          <w:color w:val="666699"/>
          <w:sz w:val="12"/>
        </w:rPr>
        <w:t>412</w:t>
      </w:r>
      <w:r>
        <w:rPr>
          <w:color w:val="666699"/>
          <w:sz w:val="16"/>
        </w:rPr>
        <w:t>≡&gt;</w:t>
      </w:r>
      <w:r>
        <w:rPr/>
        <w:t xml:space="preserve"> λαοῖς ἀγαθὸν ἀρετῆς ἐξεμπλάριον, προσώπου τοῦ κατ᾽ ἀρετὴν ὑπογραμμὸς αὐτοῖς γενόμενος καὶ ὑποτύπωσις· πρὸς ὃν ἀφορῶντες, ὡς ἀρχηγὸν τῆς σωτηρίας ἡμῶν, τὰς ἀρετὰς κατὰ μίμησιν, ὡς ἡμῖν ἐστι δυνατόν, κατορθοῦμεν διὰ τῆς πράξεως. </w:t>
      </w:r>
    </w:p>
    <w:p>
      <w:pPr>
        <w:pStyle w:val="Normal"/>
        <w:rPr/>
      </w:pPr>
      <w:r>
        <w:rPr/>
        <w:t>Ἀλλὰ καὶ «δόξα λαοῦ Ἰσραὴλ» αὐτός ἐστιν ὁ Θεὸς καὶ Λόγος</w:t>
      </w:r>
      <w:hyperlink w:anchor="er65sx62">
        <w:r>
          <w:rPr>
            <w:rStyle w:val="InternetLink"/>
            <w:color w:val="000000"/>
            <w:vertAlign w:val="superscript"/>
          </w:rPr>
          <w:t>(</w:t>
        </w:r>
        <w:r>
          <w:rPr>
            <w:rStyle w:val="InternetLink"/>
            <w:b/>
            <w:color w:val="000000"/>
            <w:vertAlign w:val="superscript"/>
          </w:rPr>
          <w:t>62</w:t>
        </w:r>
        <w:r>
          <w:rPr>
            <w:rStyle w:val="InternetLink"/>
            <w:color w:val="000000"/>
            <w:vertAlign w:val="superscript"/>
          </w:rPr>
          <w:t>)</w:t>
        </w:r>
      </w:hyperlink>
      <w:r>
        <w:rPr/>
        <w:t>, ὡς τῷ θείῳ τῆς γνώσεως φωτὶ διὰ τῆς μυστικῆς θεωρίας καταφαιδρύνων τὸν νοῦν. ῍Η τυχὸν λαούς φησιν ὁ λόγος τοὺς κατὰ φύσιν λόγους</w:t>
      </w:r>
      <w:hyperlink w:anchor="er65sx63">
        <w:r>
          <w:rPr>
            <w:rStyle w:val="InternetLink"/>
            <w:color w:val="000000"/>
            <w:vertAlign w:val="superscript"/>
          </w:rPr>
          <w:t>(</w:t>
        </w:r>
        <w:r>
          <w:rPr>
            <w:rStyle w:val="InternetLink"/>
            <w:b/>
            <w:color w:val="000000"/>
            <w:vertAlign w:val="superscript"/>
          </w:rPr>
          <w:t>63</w:t>
        </w:r>
        <w:r>
          <w:rPr>
            <w:rStyle w:val="InternetLink"/>
            <w:color w:val="000000"/>
            <w:vertAlign w:val="superscript"/>
          </w:rPr>
          <w:t>)</w:t>
        </w:r>
      </w:hyperlink>
      <w:r>
        <w:rPr/>
        <w:t>, πρόσωπον δὲ τούτων τῶν λόγων τὴν ἀληθῆ περὶ τῶν ὄντων ἄπταιστον δόξαν, ἧς ἑτοιμασία σαφῶς πρὸς ἐπίγνωσιν αὐτὸς καθέστηκεν ὁ Λόγος ὡς κτίστης τῆς φύσεως, ἔθνη δὲ τὰ παρὰ φύσιν πάθη</w:t>
      </w:r>
      <w:hyperlink w:anchor="er65sx64">
        <w:r>
          <w:rPr>
            <w:rStyle w:val="InternetLink"/>
            <w:color w:val="000000"/>
            <w:vertAlign w:val="superscript"/>
          </w:rPr>
          <w:t>(</w:t>
        </w:r>
        <w:r>
          <w:rPr>
            <w:rStyle w:val="InternetLink"/>
            <w:b/>
            <w:color w:val="000000"/>
            <w:vertAlign w:val="superscript"/>
          </w:rPr>
          <w:t>64</w:t>
        </w:r>
        <w:r>
          <w:rPr>
            <w:rStyle w:val="InternetLink"/>
            <w:color w:val="000000"/>
            <w:vertAlign w:val="superscript"/>
          </w:rPr>
          <w:t>)</w:t>
        </w:r>
      </w:hyperlink>
      <w:r>
        <w:rPr/>
        <w:t>, ἅπερ ἀποκαλύπτει λανθάνοντα, φῶς δωρούμενος γνώσεως, καὶ παντελῶς ἐξωθεῖται τῆς φύσεως· δόξα δὲ γίνεται τοῦ Ἰσραὴλ ὁ Λόγος</w:t>
      </w:r>
      <w:hyperlink w:anchor="er65sx65">
        <w:r>
          <w:rPr>
            <w:rStyle w:val="InternetLink"/>
            <w:color w:val="000000"/>
            <w:vertAlign w:val="superscript"/>
          </w:rPr>
          <w:t>(</w:t>
        </w:r>
        <w:r>
          <w:rPr>
            <w:rStyle w:val="InternetLink"/>
            <w:b/>
            <w:color w:val="000000"/>
            <w:vertAlign w:val="superscript"/>
          </w:rPr>
          <w:t>65</w:t>
        </w:r>
        <w:r>
          <w:rPr>
            <w:rStyle w:val="InternetLink"/>
            <w:color w:val="000000"/>
            <w:vertAlign w:val="superscript"/>
          </w:rPr>
          <w:t>)</w:t>
        </w:r>
      </w:hyperlink>
      <w:r>
        <w:rPr/>
        <w:t xml:space="preserve">, ὡς τῶν παρὰ φύσιν παθῶν ἀποκαθαίρων τὸν νοῦν καὶ τοῖς κατὰ φύσιν λόγοις κατακοσμῶν, πρὸς δὲ καὶ τῷ διαδήματι τῆς κατὰ τὴν θέωσιν ἀτρεψίας ἐπισφίγγων. Δόξα γὰρ ἀληθῶς ὑπάρχει τοῦ Ἰσραὴλ ἥ τε τῶν παρὰ φύσιν ἀπαλλαγὴ παθῶν καὶ τῶν κατὰ φύσιν λόγων κατόρθωσις καὶ τῶν ὑπὲρ φύσιν ἐπίκτησις ἀγαθῶν. Ὁ τοῦτον τὸν νοητὸν Δαβὶδ προσδεχόμενος, κἂν φθονῆται ὑπὸ Σαούλ, ἀλλ᾽ οὐχ ἁλίσκεται· ἀλλὰ καὶ τοὐναντίον διὰ πολλὴν φιλανθρωπίαν, ὡς ἀπαθής, καὶ μισούμενος θεραπεύει τῇ κιθάρᾳ τοῦ πνεύματος τὸν ἐχθρὸν πονηρῷ καταπνιγόμενον πνεύματι, καὶ ποιεῖ σώφρονα, λύων αὐτόν, καθάπερ δαίμονος πονηροῦ, τῆς κακῆς τοῦ χοϊκοῦ φρονήματος ἐπιληψίας. Πᾶς γὰρ διὰ φθόνον μισῶν καὶ κακῶς διαθρυλλῶν ταῖς διαβολαῖς τὸν ἐν τοῖς ἀγῶσι τῶν ἀρετῶν καὶ τῇ περιουσίᾳ τοῦ λόγου τῆς πνευματικῆς γνώσεως δυνατώτερον Σαούλ ἐστιν, πονηρῷ καταπνιγόμενος πνεύματι, μὴ φέρων τὸ κλέος τῆς κατ᾽ ἀρετὴν καὶ γνῶσιν εὐδαιμονίας τοῦ </w:t>
      </w:r>
      <w:r>
        <w:rPr>
          <w:bCs/>
          <w:color w:val="666699"/>
          <w:sz w:val="16"/>
        </w:rPr>
        <w:t>(≡</w:t>
      </w:r>
      <w:r>
        <w:rPr>
          <w:bCs/>
          <w:color w:val="666699"/>
          <w:sz w:val="12"/>
        </w:rPr>
        <w:t>14Γ</w:t>
      </w:r>
      <w:r>
        <w:rPr>
          <w:bCs/>
          <w:color w:val="666699"/>
          <w:sz w:val="16"/>
        </w:rPr>
        <w:t>_</w:t>
      </w:r>
      <w:r>
        <w:rPr>
          <w:b/>
          <w:bCs/>
          <w:color w:val="666699"/>
          <w:sz w:val="12"/>
        </w:rPr>
        <w:t>414</w:t>
      </w:r>
      <w:r>
        <w:rPr>
          <w:color w:val="666699"/>
          <w:sz w:val="16"/>
        </w:rPr>
        <w:t>≡&gt;</w:t>
      </w:r>
      <w:r>
        <w:rPr/>
        <w:t xml:space="preserve"> κρείττονος καὶ διὰ τοῦτο πλέον μαινόμενος, ὅτι μὴ δύναται τὸν εὐεργέτην διαχειρίσασθαι. </w:t>
      </w:r>
    </w:p>
    <w:p>
      <w:pPr>
        <w:pStyle w:val="Normal"/>
        <w:rPr/>
      </w:pPr>
      <w:r>
        <w:rPr/>
        <w:t xml:space="preserve">Πολλάκις δὲ καὶ αὐτὸν ἀποπέμπεται πικρῶς τὸν φίλτατον Ἰωνάθαν, τὸν ἔμφυτον λέγω κατὰ συνείδησιν λογισμόν, τὸ ἄδικον μῖσος ἐλέγχοντα καὶ τοῦ μισουμένου φιλαλήθως ἀφηγούμενον τὰ κατορθώματα κατὰ τὸν πάλαι καὶ μάταιον ὄντως Σαούλ· πρὸς ὅν φησι Σαμουήλ, ὡς παραβάτην τῶν θείων ἐντολῶν· «μεματαίωταί σοι, ὅτι παρέβης τὴν ἐντολήν μου, ἣν ἐνετείλατό σοι ὁ Θεός». Σαούλ, ὡς προέφην, ἐστὶν ἢ ὁ γραπτὸς νόμος ἢ ὁ κατὰ τὸν γραπτὸν νόμον πολιτευόμενος λαὸς τῶν Ἰουδαίων. Ἀμφοτέρων γὰρ οὕτω χοϊκῶς ἀλλήλοις συμπεπλεγμένων ἀφίσταται τὸ πνεῦμα Κυρίου, ὅ ἐστιν ἡ πνευματικὴ θεωρία καὶ γνῶσις, καὶ ἐπέρχεται πνεῦμα πονηρόν, τουτέστι τὸ ὑλικὸν φρόνημα, ταῖς ἀλλεπαλλήλοις τῶν ὑπὸ γένεσιν καὶ φθορὰν ταραχαῖς καὶ δινήσεσι, ὡς ἐπιλήπτους, τῇ ἀστασίᾳ τῶν λογισμῶν καταπνῖγον. Ὅ τε γὰρ νόμος, χοϊκῶς πρὸς μόνον τὸ γράμμα νοούμενος, ἐπίληπτός ἐστι, μυρίαις δονούμενος ἐναντιώσεσι καὶ μηδεμίαν ἔχων πρὸς ἑαυτὸν συμφωνίαν· ὅ τε ἰουδαΐζων νοῦς, τῇ ἀστάτῳ περιφορᾷ τῶν ὑλικῶν ἐπιμαινόμενος, ἀστάτως ἐξ ἀνάγκης καὶ αὐτὸς τὴν οἰκείαν συμμεταβαλλομένην ἔχει διάθεσιν. Ὁπηνίκα δὲ Δαβίδ, ὁ κατ᾽ ἀλήθειαν φύσει μουσικός, ὁ Κύριος ἡμῶν Ἰησοῦς, ἐπᾴσει τῷ πνεύματι τῆς γνωστικῆς θεωρίας τόν τε νόμον καὶ τὸν Ἰουδαῖον, τὸν μὲν ἀντὶ χοϊκοῦ ποιεῖ πνευματικόν, τὸν δὲ μετάγει πρὸς πίστιν ἐξ ἀπιστίας. Ἔστιν οὖν, κατὰ τὸν Σαούλ, ὅ τε νόμος καὶ ὁ τῶν Ἰουδαίων λαὸς καὶ ἐπίληπτος καὶ σώφρων. Ἐπίληπτος γὰρ ὁ νόμος </w:t>
      </w:r>
      <w:r>
        <w:rPr>
          <w:bCs/>
          <w:color w:val="666699"/>
          <w:sz w:val="16"/>
        </w:rPr>
        <w:t>(≡</w:t>
      </w:r>
      <w:r>
        <w:rPr>
          <w:bCs/>
          <w:color w:val="666699"/>
          <w:sz w:val="12"/>
        </w:rPr>
        <w:t>14Γ</w:t>
      </w:r>
      <w:r>
        <w:rPr>
          <w:bCs/>
          <w:color w:val="666699"/>
          <w:sz w:val="16"/>
        </w:rPr>
        <w:t>_</w:t>
      </w:r>
      <w:r>
        <w:rPr>
          <w:b/>
          <w:bCs/>
          <w:color w:val="666699"/>
          <w:sz w:val="12"/>
        </w:rPr>
        <w:t>416</w:t>
      </w:r>
      <w:r>
        <w:rPr>
          <w:color w:val="666699"/>
          <w:sz w:val="16"/>
        </w:rPr>
        <w:t>≡&gt;</w:t>
      </w:r>
      <w:r>
        <w:rPr/>
        <w:t xml:space="preserve"> ἐστίν, ὡς ἔφην, χοϊκῶς λαμβανόμενος, καὶ ἐπίληπτος ὁ Ἰουδαῖός ἐστιν, χοϊκῶς τῷ Θεῷ λατρεύειν βουλόμενος· καὶ πάλιν σώφρων ὁ νόμος ἐστίν, πνευματικῶς νοούμενος, καὶ ὁ Ἰουδαῖος ὡσαύτως σώφρων ἐστίν, ἐκ τῆς σωματικῆς λατρείας ἐπὶ τὴν πνευματικὴν τοῦ Θεοῦ θεραπείαν μεταφερόμενος. </w:t>
      </w:r>
    </w:p>
    <w:p>
      <w:pPr>
        <w:pStyle w:val="Normal"/>
        <w:rPr/>
      </w:pPr>
      <w:r>
        <w:rPr/>
        <w:t>Σημειωτέον δὲ ὅτι τοὺς ὑπὸ Ἰησοῦ διασῳζομένους ἀποκτέννει Σαούλ. Οὓς γὰρ περιποιεῖται τὸ πνεῦμα τῆς Γραφῆς ἀποκτέννειν τὸ γράμμα πέφυκεν. Διὸ τοῦτον, λέγω δὲ τὸν γραπτὸν νόμον, μεταμελεῖται χρίσας βασιλεύειν τοῦ Ἰσραὴλ ὁ Θεός, ὑπὸ Ἰουδαίων σαρκικῶς λαμβανόμενον, καὶ δίδωσι τῷ πνεύματι τὸ κράτος τῆς βασιλείας, τῷ πλησίον τοῦ γράμματος καὶ ἀγαθῷ ὑπὲρ τὸ γράμμα. «Καὶ δώσω», φησίν, «τὴν βασιλείαν τῷ πλησίον σου τῷ ἀγαθῷ ὑπὲρ σέ». Καθὼς γὰρ ὁ Δαβὶδ ἦν πλησίον τοῦ Σαούλ, οὕτω τῷ γράμματι τοῦ νόμου τὸ πνεῦμα σαφῶς παραπέπηγεν· ὅπερ μετὰ τὸν θάνατον τοῦ γράμματος πέφυκε διαφαίνεσθαι</w:t>
      </w:r>
      <w:hyperlink w:anchor="er65sx66">
        <w:r>
          <w:rPr>
            <w:rStyle w:val="InternetLink"/>
            <w:color w:val="000000"/>
            <w:vertAlign w:val="superscript"/>
          </w:rPr>
          <w:t>(</w:t>
        </w:r>
        <w:r>
          <w:rPr>
            <w:rStyle w:val="InternetLink"/>
            <w:b/>
            <w:color w:val="000000"/>
            <w:vertAlign w:val="superscript"/>
          </w:rPr>
          <w:t>66</w:t>
        </w:r>
        <w:r>
          <w:rPr>
            <w:rStyle w:val="InternetLink"/>
            <w:color w:val="000000"/>
            <w:vertAlign w:val="superscript"/>
          </w:rPr>
          <w:t>)</w:t>
        </w:r>
      </w:hyperlink>
      <w:r>
        <w:rPr/>
        <w:t xml:space="preserve">. </w:t>
      </w:r>
    </w:p>
    <w:p>
      <w:pPr>
        <w:pStyle w:val="Normal"/>
        <w:rPr>
          <w:rFonts w:cs="Arial Unicode MS"/>
        </w:rPr>
      </w:pPr>
      <w:r>
        <w:rPr/>
        <w:t>Παρακαλέσωμεν οὖν καὶ ἡμεῖς τὸν νοητὸν Δαβὶδ</w:t>
      </w:r>
      <w:hyperlink w:anchor="er65sx67">
        <w:r>
          <w:rPr>
            <w:rStyle w:val="InternetLink"/>
            <w:color w:val="000000"/>
            <w:vertAlign w:val="superscript"/>
          </w:rPr>
          <w:t>(</w:t>
        </w:r>
        <w:r>
          <w:rPr>
            <w:rStyle w:val="InternetLink"/>
            <w:b/>
            <w:color w:val="000000"/>
            <w:vertAlign w:val="superscript"/>
          </w:rPr>
          <w:t>67</w:t>
        </w:r>
        <w:r>
          <w:rPr>
            <w:rStyle w:val="InternetLink"/>
            <w:color w:val="000000"/>
            <w:vertAlign w:val="superscript"/>
          </w:rPr>
          <w:t>)</w:t>
        </w:r>
      </w:hyperlink>
      <w:r>
        <w:rPr/>
        <w:t xml:space="preserve"> ἐπηχῆσαι τῇ κιθάρᾳ τῆς πνευματικῆς θεωρίας καὶ γνώσεως ἐπιληπτευόμενον τοῖς ὑλικοῖς τὸν ἡμέτερον νοῦν καὶ ἀπελάσαι τὸ πονηρὸν πνεῦμα τῆς πρὸς αἴσθησιν ὑλικῆς περιπετείας, ἵνα δυνηθῶμεν νοῆσαι τὸν νόμον πνευματικῶς καὶ τὸν ἐν αὐτῷ κεκρυμμένον μυστικὸν λόγον εὑρεῖν καὶ κτῆμα ποιήσασθαι διαρκὲς πρὸς ἐφόδιον ἀϊδίου ζωῆς, ὅπως μὴ τὸν δεδανεισμένον ἐν γράμματι συμβολικὸν ἔχωμεν νόμον</w:t>
      </w:r>
      <w:hyperlink w:anchor="er65sx68">
        <w:r>
          <w:rPr>
            <w:rStyle w:val="InternetLink"/>
            <w:color w:val="000000"/>
            <w:vertAlign w:val="superscript"/>
          </w:rPr>
          <w:t>(</w:t>
        </w:r>
        <w:r>
          <w:rPr>
            <w:rStyle w:val="InternetLink"/>
            <w:b/>
            <w:color w:val="000000"/>
            <w:vertAlign w:val="superscript"/>
          </w:rPr>
          <w:t>68</w:t>
        </w:r>
        <w:r>
          <w:rPr>
            <w:rStyle w:val="InternetLink"/>
            <w:color w:val="000000"/>
            <w:vertAlign w:val="superscript"/>
          </w:rPr>
          <w:t>)</w:t>
        </w:r>
      </w:hyperlink>
      <w:r>
        <w:rPr/>
        <w:t xml:space="preserve">, ἀποροῦντες τῆς κατὰ χάριν ἐν Πνεύματι γνώσεως, καὶ μόνην στέργωμεν, ὡς μὴ βλέποντες, τὴν περὶ τῶν θείων ἐρώτησιν, ἐστερημένοι τῆς τῶν μυστικῶν λογίων κατ᾽ ἀλήθειαν παμφαοῦς αὐτοψίας· ἄμφω γὰρ λέγεται Σαούλ, πρὸς τὴν ἑλλάδα φωνὴν μεταφερόμενος. Ἑρμηνεύεται γὰρ πρὸς τοῖς εἰρημένοις καὶ ‘δεδανεισμένος’ καὶ ‘ἐρώτησις·’ ἅπερ δὴ καὶ ὁ γραπτὸς ὑπάρχων καθέστηκε νόμος, </w:t>
      </w:r>
      <w:r>
        <w:rPr>
          <w:bCs/>
          <w:color w:val="666699"/>
          <w:sz w:val="16"/>
        </w:rPr>
        <w:t>(≡</w:t>
      </w:r>
      <w:r>
        <w:rPr>
          <w:bCs/>
          <w:color w:val="666699"/>
          <w:sz w:val="12"/>
        </w:rPr>
        <w:t>14Γ</w:t>
      </w:r>
      <w:r>
        <w:rPr>
          <w:bCs/>
          <w:color w:val="666699"/>
          <w:sz w:val="16"/>
        </w:rPr>
        <w:t>_</w:t>
      </w:r>
      <w:r>
        <w:rPr>
          <w:b/>
          <w:bCs/>
          <w:color w:val="666699"/>
          <w:sz w:val="12"/>
        </w:rPr>
        <w:t>418</w:t>
      </w:r>
      <w:r>
        <w:rPr>
          <w:color w:val="666699"/>
          <w:sz w:val="16"/>
        </w:rPr>
        <w:t>≡&gt;</w:t>
      </w:r>
      <w:r>
        <w:rPr/>
        <w:t xml:space="preserve"> τὸ μὲν ὡς οὐκ ὢν οἰκειότατον κτῆμα τῆς φύσεως καὶ τῇ κατ᾽ αὐτὴν ὑπάρξει παντελῶς οὐ συμπαρατεινόμενος, τὸ δὲ ὡς περὶ γνῶσιν ἀληθῆ κινῶν ἡμᾶς καὶ πρωτότυπον σοφίαν, τοὺς μὴ νομίζοντας τὴν ἐρώτησιν κατάληψιν εἶναι τῆς ζητουμένης τῶν θείων ἀρχετυπίας, ἀλλὰ μόνον διὰ τῶν ἐν νόμῳ σωματικῶν συμβόλων, ὡς δι᾽ ἐρωτήσεώς τινος, πρὸς τὴν τῶν θείων ἀγαθῶν ἐπειγομένους κατάληψιν, ἵνα παυσώμεθα τῆς κατὰ τὴν ἐρώτησιν φροντίδος, ἐν ᾗ τυχόν ἐστι πολλάκις καὶ πλάνησις</w:t>
      </w:r>
      <w:hyperlink w:anchor="er65sx69">
        <w:r>
          <w:rPr>
            <w:rStyle w:val="InternetLink"/>
            <w:color w:val="000000"/>
            <w:vertAlign w:val="superscript"/>
          </w:rPr>
          <w:t>(</w:t>
        </w:r>
        <w:r>
          <w:rPr>
            <w:rStyle w:val="InternetLink"/>
            <w:b/>
            <w:color w:val="000000"/>
            <w:vertAlign w:val="superscript"/>
          </w:rPr>
          <w:t>69</w:t>
        </w:r>
        <w:r>
          <w:rPr>
            <w:rStyle w:val="InternetLink"/>
            <w:color w:val="000000"/>
            <w:vertAlign w:val="superscript"/>
          </w:rPr>
          <w:t>)</w:t>
        </w:r>
      </w:hyperlink>
      <w:r>
        <w:rPr/>
        <w:t>, ἐν τῇ τῶν ζητουμένων θείων ἀληθείᾳ γενόμενοι, καὶ τῆς αὐτῶν μεταποιηθῶμεν μακαριότητος, φαινομένης ἐν ἡμῖν ἀναλλοιώτως κατὰ τὴν μέθεξιν</w:t>
      </w:r>
      <w:hyperlink w:anchor="er65sx70">
        <w:r>
          <w:rPr>
            <w:rStyle w:val="InternetLink"/>
            <w:color w:val="000000"/>
            <w:vertAlign w:val="superscript"/>
          </w:rPr>
          <w:t>(</w:t>
        </w:r>
        <w:r>
          <w:rPr>
            <w:rStyle w:val="InternetLink"/>
            <w:b/>
            <w:color w:val="000000"/>
            <w:vertAlign w:val="superscript"/>
          </w:rPr>
          <w:t>70</w:t>
        </w:r>
        <w:r>
          <w:rPr>
            <w:rStyle w:val="InternetLink"/>
            <w:color w:val="000000"/>
            <w:vertAlign w:val="superscript"/>
          </w:rPr>
          <w:t>)</w:t>
        </w:r>
      </w:hyperlink>
      <w:r>
        <w:rPr/>
        <w:t xml:space="preserve"> καὶ τὸ κατ᾽ αὐτὴν εἶδος τῆς ἡμῶν γνώρισμα ποιουμένης ὑπάρξεως ἐν Χριστῷ Ἰησοῦ τῷ Θεῷ καὶ Σωτῆρι ἡμῶν, ᾧ ἡ δόξα εἰς τοὺς αἰῶνας. Ἀμήν. </w:t>
      </w:r>
    </w:p>
    <w:p>
      <w:pPr>
        <w:pStyle w:val="Normal"/>
        <w:rPr>
          <w:b/>
          <w:b/>
          <w:bCs/>
        </w:rPr>
      </w:pPr>
      <w:r>
        <w:rPr>
          <w:b/>
          <w:bCs/>
        </w:rPr>
        <w:t>ΣΧΟΛΙΑ</w:t>
      </w:r>
    </w:p>
    <w:p>
      <w:pPr>
        <w:pStyle w:val="Normal"/>
        <w:rPr/>
      </w:pPr>
      <w:r>
        <w:rPr/>
        <w:t>1</w:t>
      </w:r>
      <w:bookmarkStart w:id="239" w:name="er65sx01"/>
      <w:bookmarkEnd w:id="239"/>
      <w:r>
        <w:rPr/>
        <w:t>. Νοῦς εἰς ἄκρον διά τῶν ἀρετῶν καθαιρόμενος, τούς τῶν ἀρετῶν πέφυκεν εἰκότως ἐκδιδάσκεσθαι λόγους· τήν ἐξ αὐτῶν θειωδῶς χαρακτηρισθεῖσαν γνῶσιν, οἰκεῖον ποιούμενος πρόσωπον. Καθ᾿ ἑαυτόν γάρ ἀνείδεός τε καί ἀχαρακτήριστος πᾶς καθέστηκε νοῦς, μορφήν ἔχων ἐπίκτητον, ἤ τήν ἐκ τῶν ἀρετῶν ὑποστᾶσαν ἐν πνεύματι γνῶσιν, ἤ τήν ἐκ τῶν παθῶν ἐπισυμβαίνουσαν ἄγνοιαν.</w:t>
      </w:r>
    </w:p>
    <w:p>
      <w:pPr>
        <w:pStyle w:val="Normal"/>
        <w:rPr/>
      </w:pPr>
      <w:r>
        <w:rPr/>
        <w:t>2</w:t>
      </w:r>
      <w:bookmarkStart w:id="240" w:name="er65sx02"/>
      <w:bookmarkEnd w:id="240"/>
      <w:r>
        <w:rPr/>
        <w:t>. Ὁ τήν νοῦ μορφήν τήν ἐξ ἀρετῶν ἐν Πνεύματι θείαν δεξάμενος γνῶσιν, τά θεῖα λέγεται παθεῖν, ὅτι μή φύσει κατά τήν ὕπαρξιν, ἀλλά χάριτι κατά τήν μέθεξιν ταύτην προσέλαβεν. Ὁ δέ τήν ἐκ χάριτος μή δεξάμενος γνῶσιν, κἄν λέγῃ τι γνωστικόν, οὐκ οἶδε κατά τήν πεῖραν τοῦ λεγομένου τήν δύναμιν. Ψιλή γάρ μάθησις, τήν καθ᾿ ἕξιν γνῶσιν οὐ δίδωσιν.</w:t>
      </w:r>
    </w:p>
    <w:p>
      <w:pPr>
        <w:pStyle w:val="Normal"/>
        <w:rPr/>
      </w:pPr>
      <w:r>
        <w:rPr/>
        <w:t>3</w:t>
      </w:r>
      <w:bookmarkStart w:id="241" w:name="er65sx03"/>
      <w:bookmarkEnd w:id="241"/>
      <w:r>
        <w:rPr/>
        <w:t xml:space="preserve">. Καλῶς κατά τόνδε τῆς Γραφῆς εἶπε τόν τόπον λαμβάνεσθαι τόν Σαούλ· διά τό κατά πολλούς ἐν ἄλλοις τόποις </w:t>
      </w:r>
      <w:r>
        <w:rPr>
          <w:bCs/>
          <w:color w:val="666699"/>
          <w:sz w:val="16"/>
        </w:rPr>
        <w:t>(≡</w:t>
      </w:r>
      <w:r>
        <w:rPr>
          <w:bCs/>
          <w:color w:val="666699"/>
          <w:sz w:val="12"/>
        </w:rPr>
        <w:t>14Γ</w:t>
      </w:r>
      <w:r>
        <w:rPr>
          <w:bCs/>
          <w:color w:val="666699"/>
          <w:sz w:val="16"/>
        </w:rPr>
        <w:t>_</w:t>
      </w:r>
      <w:r>
        <w:rPr>
          <w:b/>
          <w:bCs/>
          <w:color w:val="666699"/>
          <w:sz w:val="12"/>
        </w:rPr>
        <w:t>420</w:t>
      </w:r>
      <w:r>
        <w:rPr>
          <w:color w:val="666699"/>
          <w:sz w:val="16"/>
        </w:rPr>
        <w:t>≡&gt;</w:t>
      </w:r>
      <w:r>
        <w:rPr/>
        <w:t xml:space="preserve"> λαμβάνεσθαι τρόπους, πρός τήν ἐκ τῆς ἱστορίας ἀναδεικνυμένην θεωρίαν προσφυῶς ἁρμοζόμενον.</w:t>
      </w:r>
    </w:p>
    <w:p>
      <w:pPr>
        <w:pStyle w:val="Normal"/>
        <w:rPr/>
      </w:pPr>
      <w:r>
        <w:rPr/>
        <w:t>4</w:t>
      </w:r>
      <w:bookmarkStart w:id="242" w:name="er65sx04"/>
      <w:bookmarkEnd w:id="242"/>
      <w:r>
        <w:rPr/>
        <w:t>. Ὥσπερ, φησίν, ὁ παλλακῇ συναπτόμενος, νόμιμον οὐ κέκτηται τόν γάμον· οὕτως ὁ σωματικῶς τήν νομικήν ἐξασκούμενος μάθησιν, νόμιμον τήν πρός αὐτήν οὐκ ἔχει συμβίωσιν· νόθα γεννῶν ἐξ αὐτῆς δόγματα, καί τῇ τῆς σαρκός ζωῇ συμφθειρόμενα.</w:t>
      </w:r>
    </w:p>
    <w:p>
      <w:pPr>
        <w:pStyle w:val="Normal"/>
        <w:rPr/>
      </w:pPr>
      <w:r>
        <w:rPr/>
        <w:t>5</w:t>
      </w:r>
      <w:bookmarkStart w:id="243" w:name="er65sx05"/>
      <w:bookmarkEnd w:id="243"/>
      <w:r>
        <w:rPr/>
        <w:t>. Ὁ πρός σῶμα, φησίν, τήν Γραφικήν ἐκδεχόμενος μάθησιν, τήν κατ᾿ ἐνέργειαν ἐξ αὐτῆς ἁμαρτίαν διδάσκεται, καί τήν κατά νοῦν τῆς ἁμαρτίας μελέτην· τρυφήν, καί συνουσίας ἀκρατεῖς, καί φόνους, καί πᾶσαν τοῦ Θεοῦ βδελύττεσθαι τήν κτίσιν ἐκ τοῦ γράμματος τοῦ νόμου μανθάνεται.</w:t>
      </w:r>
    </w:p>
    <w:p>
      <w:pPr>
        <w:pStyle w:val="Normal"/>
        <w:rPr/>
      </w:pPr>
      <w:r>
        <w:rPr/>
        <w:t>6</w:t>
      </w:r>
      <w:bookmarkStart w:id="244" w:name="er65sx06"/>
      <w:bookmarkEnd w:id="244"/>
      <w:r>
        <w:rPr/>
        <w:t>. Θεωρία κατ᾿ ἄλλην ἐπιβολήν. Ἀνάθεμα λέγεται καί ὁ κόσμος οὗτος, ὁ καταδίκης χωρίον· ὅν γεννᾷν τῇ προσπαθείᾳ πέφυκεν, ὁ μή πρός τό πνεῦμα τοῦ νόμου κατά νοῦν διαβαίνων.</w:t>
      </w:r>
    </w:p>
    <w:p>
      <w:pPr>
        <w:pStyle w:val="Normal"/>
        <w:rPr/>
      </w:pPr>
      <w:r>
        <w:rPr/>
        <w:t>7</w:t>
      </w:r>
      <w:bookmarkStart w:id="245" w:name="er65sx07"/>
      <w:bookmarkEnd w:id="245"/>
      <w:r>
        <w:rPr/>
        <w:t>. Ὅτι πρός ὅ σχετικῶς, φησί, διακείμεθα, πρός ἐκεῖνο καί τήν κατά νοῦν μελέτην κεκτήμεθα.</w:t>
      </w:r>
    </w:p>
    <w:p>
      <w:pPr>
        <w:pStyle w:val="Normal"/>
        <w:rPr/>
      </w:pPr>
      <w:r>
        <w:rPr/>
        <w:t>8</w:t>
      </w:r>
      <w:bookmarkStart w:id="246" w:name="er65sx08"/>
      <w:bookmarkEnd w:id="246"/>
      <w:r>
        <w:rPr/>
        <w:t>. Κατ᾿ ἄλλην θεωρίαν, ὅτι ἀνάθεμά ἐστι, καί ἡ τῶν παθῶν ἀνείδωλος κίνησις· αἰσχύνη δέ στόματος, ἡ τό πάθος εἰδοποιοῦσα πρός αἴσθησιν τοῦ νοῦ κίνησις, καί ταῖς ἐπινοίαις ὕλην ἁρμόδιον τῷ πάθει πορίζουσα.</w:t>
      </w:r>
    </w:p>
    <w:p>
      <w:pPr>
        <w:pStyle w:val="Normal"/>
        <w:rPr/>
      </w:pPr>
      <w:r>
        <w:rPr/>
        <w:t>9</w:t>
      </w:r>
      <w:bookmarkStart w:id="247" w:name="er65sx09"/>
      <w:bookmarkEnd w:id="247"/>
      <w:r>
        <w:rPr/>
        <w:t>. Κατά συναίρεσιν τάς τρεῖς θεωρίας τοῦ κειμένου ἐξέδωκεν.</w:t>
      </w:r>
    </w:p>
    <w:p>
      <w:pPr>
        <w:pStyle w:val="Normal"/>
        <w:rPr/>
      </w:pPr>
      <w:r>
        <w:rPr/>
        <w:t>10</w:t>
      </w:r>
      <w:bookmarkStart w:id="248" w:name="er65sx10"/>
      <w:bookmarkEnd w:id="248"/>
      <w:r>
        <w:rPr/>
        <w:t>. Ὁ πεισθείς θείαν εἶναι διαταγήν τό σωματικῶς κατά νόμον τρυφᾷν, τήν γαστριμαργίαν ὡς Θεοῦ δῶρον λαμβάνει μετά χαρᾶς πρός συμβίωσιν· ἐξ ἧς γεννᾷ τούς μολύνοντας τῇ παραχρήσει τήν ἐνέργειαν τῶν αἰσθήσεων τρόπους.</w:t>
      </w:r>
    </w:p>
    <w:p>
      <w:pPr>
        <w:pStyle w:val="Normal"/>
        <w:rPr/>
      </w:pPr>
      <w:r>
        <w:rPr/>
        <w:t>11</w:t>
      </w:r>
      <w:bookmarkStart w:id="249" w:name="er65sx11"/>
      <w:bookmarkEnd w:id="249"/>
      <w:r>
        <w:rPr/>
        <w:t xml:space="preserve">. Ἐπίτομος τῶν προθεωρηθέντων ἐπανάληψις, δι᾿ ἧς δείκνυσιν ὅτι ὁ σωματικῶς ἐκλαμβάνων τόν νόμον, τήν αὐτοῦ παλλακεύεται μάθησιν· καί γεννᾷ τήν τε τῶν παθῶν ἕξιν καί τήν ἐνέργειαν· καί ὡς θείαν εἰσοικίζεται τήν γαστριμαργίαν, πρός γένεσιν τῶν ῥυπαινόντων τῇ παραχρήσει τάς </w:t>
      </w:r>
      <w:r>
        <w:rPr>
          <w:bCs/>
          <w:color w:val="666699"/>
          <w:sz w:val="16"/>
        </w:rPr>
        <w:t>(≡</w:t>
      </w:r>
      <w:r>
        <w:rPr>
          <w:bCs/>
          <w:color w:val="666699"/>
          <w:sz w:val="12"/>
        </w:rPr>
        <w:t>14Γ</w:t>
      </w:r>
      <w:r>
        <w:rPr>
          <w:bCs/>
          <w:color w:val="666699"/>
          <w:sz w:val="16"/>
        </w:rPr>
        <w:t>_</w:t>
      </w:r>
      <w:r>
        <w:rPr>
          <w:b/>
          <w:bCs/>
          <w:color w:val="666699"/>
          <w:sz w:val="12"/>
        </w:rPr>
        <w:t>422</w:t>
      </w:r>
      <w:r>
        <w:rPr>
          <w:color w:val="666699"/>
          <w:sz w:val="16"/>
        </w:rPr>
        <w:t>≡&gt;</w:t>
      </w:r>
      <w:r>
        <w:rPr/>
        <w:t xml:space="preserve"> αἰσθήσεις τρόπων· εἰς ἀναίρεσιν τῶν ἐν τοῖς οὖσι φυσικῶν λόγων τε καί σπερμάτων.</w:t>
      </w:r>
    </w:p>
    <w:p>
      <w:pPr>
        <w:pStyle w:val="Normal"/>
        <w:rPr/>
      </w:pPr>
      <w:r>
        <w:rPr/>
        <w:t>12</w:t>
      </w:r>
      <w:bookmarkStart w:id="250" w:name="er65sx12"/>
      <w:bookmarkEnd w:id="250"/>
      <w:r>
        <w:rPr/>
        <w:t>. Ὁ τοῖς συμβόλοις τοῦ νόμου, φησίν, ἐναπομένων, οὐ δύναται κατά λόγον τήν τῶν ὄντων φύσιν ὁρᾷν, καί τούς τεθέντας οὐσιωδῶς ὑπό Δημιουργοῦ τοῖς οὖσι λόγους περιποιεῖσθαι, διά τό τῶν συμβόλων πρός τήν τῶν ὄντων φύσιν διάφορον.</w:t>
      </w:r>
    </w:p>
    <w:p>
      <w:pPr>
        <w:pStyle w:val="Normal"/>
        <w:rPr/>
      </w:pPr>
      <w:r>
        <w:rPr/>
        <w:t>13</w:t>
      </w:r>
      <w:bookmarkStart w:id="251" w:name="er65sx13"/>
      <w:bookmarkEnd w:id="251"/>
      <w:r>
        <w:rPr/>
        <w:t>. Ξυλοφοροῦσι μέν οἱ λόγοι τῆς φύσεως, ὕλη πρός τήν γνῶσιν τῶν θείων γινόμενοι· ὑδροφοροῦσι δέ ῥύψιν ποιοῦντες παθῶν, καί διάδοσιν τῆς ἐν πνεύματι ζωτικῆς ἐνεργείας.</w:t>
      </w:r>
    </w:p>
    <w:p>
      <w:pPr>
        <w:pStyle w:val="Normal"/>
        <w:rPr/>
      </w:pPr>
      <w:r>
        <w:rPr/>
        <w:t>14</w:t>
      </w:r>
      <w:bookmarkStart w:id="252" w:name="er65sx14"/>
      <w:bookmarkEnd w:id="252"/>
      <w:r>
        <w:rPr/>
        <w:t>. Ἄλλη θεωρία τῶν αὐτῶν, εἰσηγουμένη διά τῶν Γαβαωνιτῶν τήν κλῆσιν τῶν ἐθνῶν.</w:t>
      </w:r>
    </w:p>
    <w:p>
      <w:pPr>
        <w:pStyle w:val="Normal"/>
        <w:rPr/>
      </w:pPr>
      <w:r>
        <w:rPr/>
        <w:t>15</w:t>
      </w:r>
      <w:bookmarkStart w:id="253" w:name="er65sx15"/>
      <w:bookmarkEnd w:id="253"/>
      <w:r>
        <w:rPr/>
        <w:t>. Ὕλην εἶπε καί εἶδος κατά θεωρίαν τόν Ἐρμονθί καί τόν Μεμφιβοσθέ, καί πενταπλῆν παράχρησιν τῶν αἰσθήσεων, τούς πέντε τῆς Μερώβ υἱούς· οὕς ἀλλήλοις συνάψας, ἤγουν ὕλῃ καί εἴδει προσπλέξας τήν αἴσθησιν διά τήν πρός σάρκα τοῦ νόμου σύστασιν, ὁ μόνον τόν νοῦν περιγράφων τῷ γράμματι, τό μέν σαρκικόν πάθος ἀποτελεῖ· τούς δέ φυσικούς διαφθείρει λόγους.</w:t>
      </w:r>
    </w:p>
    <w:p>
      <w:pPr>
        <w:pStyle w:val="Normal"/>
        <w:rPr/>
      </w:pPr>
      <w:r>
        <w:rPr/>
        <w:t>16</w:t>
      </w:r>
      <w:bookmarkStart w:id="254" w:name="er65sx16"/>
      <w:bookmarkEnd w:id="254"/>
      <w:r>
        <w:rPr/>
        <w:t>. Ὅτι πάθος καί φύσις κατά τόν τοῦ εἶναι λόγον, οὐδαμῶς ἀλλήλοις συνυπάρχουσι.</w:t>
      </w:r>
    </w:p>
    <w:p>
      <w:pPr>
        <w:pStyle w:val="Normal"/>
        <w:rPr/>
      </w:pPr>
      <w:r>
        <w:rPr/>
        <w:t>17</w:t>
      </w:r>
      <w:bookmarkStart w:id="255" w:name="er65sx17"/>
      <w:bookmarkEnd w:id="255"/>
      <w:r>
        <w:rPr/>
        <w:t>. Ὁ μή πιστεύων, φησί, τήν Γραφήν εἶναι πνευματικήν, τήν οἰκείαν κατά τήν γνῶσιν πενίαν οὐκ αἰσθάνεται.</w:t>
      </w:r>
    </w:p>
    <w:p>
      <w:pPr>
        <w:pStyle w:val="Normal"/>
        <w:rPr/>
      </w:pPr>
      <w:r>
        <w:rPr/>
        <w:t>18</w:t>
      </w:r>
      <w:bookmarkStart w:id="256" w:name="er65sx18"/>
      <w:bookmarkEnd w:id="256"/>
      <w:r>
        <w:rPr/>
        <w:t>. Ὅταν, φησίν, ὁ Δαβίδ εἰς τόν νόμον λαμβάνεται, κατ᾿ Ἰουδαίους, τό γράμμα δηλῶν, ἑρμηνεύεται ἐξουδένωσις, διά τήν πρός σάρκα τῶν θείων νομίμων παράδοσιν· κατά δέ Χριστιανούς τό πνεῦμα σημαίνων, ἑρμηνεύεται ἰσχυρός ὁράσει, διά τήν κατά νοῦν θεωρίαν τῆς γνώσεως.</w:t>
      </w:r>
    </w:p>
    <w:p>
      <w:pPr>
        <w:pStyle w:val="Normal"/>
        <w:rPr/>
      </w:pPr>
      <w:r>
        <w:rPr/>
        <w:t>19</w:t>
      </w:r>
      <w:bookmarkStart w:id="257" w:name="er65sx19"/>
      <w:bookmarkEnd w:id="257"/>
      <w:r>
        <w:rPr/>
        <w:t>. Ψυχήν τῆς Γραφῆς εἶπε, τό πνεῦμα· σῶμα δέ, τό γράμμα.</w:t>
      </w:r>
    </w:p>
    <w:p>
      <w:pPr>
        <w:pStyle w:val="Normal"/>
        <w:rPr/>
      </w:pPr>
      <w:r>
        <w:rPr/>
        <w:t>20</w:t>
      </w:r>
      <w:bookmarkStart w:id="258" w:name="er65sx20"/>
      <w:bookmarkEnd w:id="258"/>
      <w:r>
        <w:rPr/>
        <w:t xml:space="preserve">. Τούς τρεῖς ἐνιαυτούς λέγει, τούς τρεῖς νόμους, τόν τε γραπτόν, καί τόν φυσικόν, καί τόν χάριτος, ἐχομένους ἀλλήλων. </w:t>
      </w:r>
      <w:r>
        <w:rPr>
          <w:bCs/>
          <w:color w:val="666699"/>
          <w:sz w:val="16"/>
        </w:rPr>
        <w:t>(≡</w:t>
      </w:r>
      <w:r>
        <w:rPr>
          <w:bCs/>
          <w:color w:val="666699"/>
          <w:sz w:val="12"/>
        </w:rPr>
        <w:t>14Γ</w:t>
      </w:r>
      <w:r>
        <w:rPr>
          <w:bCs/>
          <w:color w:val="666699"/>
          <w:sz w:val="16"/>
        </w:rPr>
        <w:t>_</w:t>
      </w:r>
      <w:r>
        <w:rPr>
          <w:b/>
          <w:bCs/>
          <w:color w:val="666699"/>
          <w:sz w:val="12"/>
        </w:rPr>
        <w:t>424</w:t>
      </w:r>
      <w:r>
        <w:rPr>
          <w:color w:val="666699"/>
          <w:sz w:val="16"/>
        </w:rPr>
        <w:t>≡&gt;</w:t>
      </w:r>
      <w:r>
        <w:rPr/>
        <w:t xml:space="preserve"> Ὁ τοίνυν τόν γραπτόν νόμον λαμβάνων σωματικῶς, ἀρεταῖς τήν ψυχήν οὐ διατρέφει· καί ὁ τοῖς λόγοις τῶν ὄντων οὐκ ἐπιβάλλων, τῇ ποικίλῃ τοῦ Θεοῦ σοφίᾳ τόν νοῦν οὐχ ἑστιᾷ φιλοτίμως· καί ὁ τό μέγα τῆς καινῆς χάριτος μή γινώσκων μυστήριον, τῇ ἐλπίδι τῆς μελλούσης θεώσεως οὐκ ἀγάλλεται. Οὐκοῦν ἡ ἔλλειψις τῆς κατά τόν γραπτόν νόμον πνευματικῆς θεωρίας ἔχει παρεπομένην αὐτῇ τήν ἔνδειαν τῆς κατά τόν φυσικόν νόμον νοουμένης ποικίλης σοφίας τοῦ Θεοῦ, ἐφεπομένην ἔχουσαν τῆς κατὰ τό καινόν μυστήριον χάριτι δοθησομένης θεώσεως πάντως τήν ἄγνοιαν.</w:t>
      </w:r>
    </w:p>
    <w:p>
      <w:pPr>
        <w:pStyle w:val="Normal"/>
        <w:rPr/>
      </w:pPr>
      <w:r>
        <w:rPr/>
        <w:t>21</w:t>
      </w:r>
      <w:bookmarkStart w:id="259" w:name="er65sx21"/>
      <w:bookmarkEnd w:id="259"/>
      <w:r>
        <w:rPr/>
        <w:t>. Ὁ πνευματικῶς μή νοῶν τόν νόμον, κἄν ἀποθανόντα ἔχῃ τόν νόμον διά τό μή λατρεύειν σωματικῶς, ἀλλά τά χαμαίζηλα ἔχει τοῦ νόμου νοήματα· τά τέκνα τοῦ Σαούλ περιέπει καί τά ἔκγονα· διό τῷ λιμῷ τῆς γνώσεως βασανίζεται.</w:t>
      </w:r>
    </w:p>
    <w:p>
      <w:pPr>
        <w:pStyle w:val="Normal"/>
        <w:rPr/>
      </w:pPr>
      <w:r>
        <w:rPr/>
        <w:t>22</w:t>
      </w:r>
      <w:bookmarkStart w:id="260" w:name="er65sx22"/>
      <w:bookmarkEnd w:id="260"/>
      <w:r>
        <w:rPr/>
        <w:t>. Ὥσπερ τό πρόσωπον χαρακτηριστικόν ἐστι τοῦ καθ᾿ ἕκαστον· οὕτω καί ἡ πνευματική γνῶσις ἐμφατικῶς χαρακτηρίζει τό θεῖον· ἥν ὁ ζητῶν, λέγεται ζητεῖν τό πρόσωπον Κυρίου.</w:t>
      </w:r>
    </w:p>
    <w:p>
      <w:pPr>
        <w:pStyle w:val="Normal"/>
        <w:rPr/>
      </w:pPr>
      <w:r>
        <w:rPr/>
        <w:t>23</w:t>
      </w:r>
      <w:bookmarkStart w:id="261" w:name="er65sx23"/>
      <w:bookmarkEnd w:id="261"/>
      <w:r>
        <w:rPr/>
        <w:t>. Ὡς ἰσχυρός ὁράσει, καί νοῦς διορατικός ὁ Δαβίδ ἑρμηνεύεται.</w:t>
      </w:r>
    </w:p>
    <w:p>
      <w:pPr>
        <w:pStyle w:val="Normal"/>
        <w:rPr/>
      </w:pPr>
      <w:r>
        <w:rPr/>
        <w:t>24</w:t>
      </w:r>
      <w:bookmarkStart w:id="262" w:name="er65sx24"/>
      <w:bookmarkEnd w:id="262"/>
      <w:r>
        <w:rPr/>
        <w:t>. Ὁ κατασαρκούμενος κατά τό γράμμα τοῦ νόμου ταῖς ἐναίμοις θυσίαις, ποθουμένην ἄγνοιαν ἔχει, πρός μόνην σαρκός ἡδονήν τήν ἐντολήν ἐκδεχόμενος.</w:t>
      </w:r>
    </w:p>
    <w:p>
      <w:pPr>
        <w:pStyle w:val="Normal"/>
        <w:rPr/>
      </w:pPr>
      <w:r>
        <w:rPr/>
        <w:t>25</w:t>
      </w:r>
      <w:bookmarkStart w:id="263" w:name="er65sx25"/>
      <w:bookmarkEnd w:id="263"/>
      <w:r>
        <w:rPr/>
        <w:t>. Ὁ μέν σωματικῶς, φησί, κατά νόμον λατρεύων, καθάπερ ὅλην γεννᾷ τήν κατ᾿ ἐνέργειαν ἁμαρτίαν· καί ὡς εἶδος, τήν ἐπ᾿ αὐτῇ κατά νοῦν συγκατάθεσιν ταῖς προσφόροις ἡδοναῖς τῶν αἰσθήσεων ὑλικῶς διαπλάττεται. Ὁ δέ πνευματικῶς τήν Γραφήν ἐκδεχόμενος, ὡς μέν ὕλην, τήν ἐνέργειαν· ὡς εἶδος δέ, τῆς ἁμαρτίας τήν συγκατάθεσιν μετά τῶν κατά παράχρησιν πρός ἡδονήν τῆς αἰσθήσεως τρόπων, ὡς υἱούς καί υἱωνούς τοῦ νομικοῦ γράμματος θανατοῖ διά τῶν φυσικῶν λογισμῶν ἐν τῷ ὕψει τῆς θεωρίας.</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426</w:t>
      </w:r>
      <w:r>
        <w:rPr>
          <w:color w:val="666699"/>
          <w:sz w:val="16"/>
        </w:rPr>
        <w:t>≡&gt;</w:t>
      </w:r>
      <w:r>
        <w:rPr/>
        <w:t xml:space="preserve"> 26</w:t>
      </w:r>
      <w:bookmarkStart w:id="264" w:name="er65sx26"/>
      <w:bookmarkEnd w:id="264"/>
      <w:r>
        <w:rPr/>
        <w:t>. Ὅτι χωρίς φυσικῆς θεωρίας, οὐδείς τήν πρός τά θεῖα τῶν νομικῶν συμβόλων ἀπέμφασιν διαγινώσκει.</w:t>
      </w:r>
    </w:p>
    <w:p>
      <w:pPr>
        <w:pStyle w:val="Normal"/>
        <w:rPr/>
      </w:pPr>
      <w:r>
        <w:rPr/>
        <w:t>27</w:t>
      </w:r>
      <w:bookmarkStart w:id="265" w:name="er65sx27"/>
      <w:bookmarkEnd w:id="265"/>
      <w:r>
        <w:rPr/>
        <w:t>. Τό ἐξηλιάσαι νενόηκεν, ἀντί τοῦ φανερῶσαι κατά τό ὕψος τῆς θεωρίας τό γράμμα τοῦ νόμου νεκρόν, διά τῆς ἐν πνεύματι γνώσεως.</w:t>
      </w:r>
    </w:p>
    <w:p>
      <w:pPr>
        <w:pStyle w:val="Normal"/>
        <w:rPr/>
      </w:pPr>
      <w:r>
        <w:rPr/>
        <w:t>28</w:t>
      </w:r>
      <w:bookmarkStart w:id="266" w:name="er65sx28"/>
      <w:bookmarkEnd w:id="266"/>
      <w:r>
        <w:rPr/>
        <w:t>. Ὅριον Ἰσραήλ νενόηκε, πάντα λόγον τε καί τρόπον πνευματικῆς θεωρίας· ἐν ᾧ στῆναι οὐ δύναται παντελῶς ἡ σωματική τοῦ νόμου παράδοσις.</w:t>
      </w:r>
    </w:p>
    <w:p>
      <w:pPr>
        <w:pStyle w:val="Normal"/>
        <w:rPr/>
      </w:pPr>
      <w:r>
        <w:rPr/>
        <w:t>29</w:t>
      </w:r>
      <w:bookmarkStart w:id="267" w:name="er65sx29"/>
      <w:bookmarkEnd w:id="267"/>
      <w:r>
        <w:rPr/>
        <w:t>. Τό μέν πνεῦμα, φησί, ζωῆς ὑπάρχει παρεκτικόν· τό δέ γράμμα, ζωῆς ἐστιν ἀφαιρετικόν. Οὐκοῦν οὐ δύναται καί τό γράμμα πράττειν κατά τό αὐτό, καί τό πνεῦμα· ὥσπερ οὐδέ τό ζωοποιόν τῷ φθοροποιῷ συνυπάρχει.</w:t>
      </w:r>
    </w:p>
    <w:p>
      <w:pPr>
        <w:pStyle w:val="Normal"/>
        <w:rPr/>
      </w:pPr>
      <w:r>
        <w:rPr/>
        <w:t>30</w:t>
      </w:r>
      <w:bookmarkStart w:id="268" w:name="er65sx30"/>
      <w:bookmarkEnd w:id="268"/>
      <w:r>
        <w:rPr/>
        <w:t>. Φυσικόν ἡ ἀκροβυστία, φησί· πᾶν δέ φυσικόν, θείας ἔργον δημιουργίας ἐστίν. Ἔστι δέ θείας ἔργον δημιουργίας καί λίαν καλόν, κατά τήν φάσκουσαν φωνήν· Εἶδεν ὁ Θεός πάντα ὅσα ἐποίησε, καί ἰδού καλά λίαν. Ὁ δέ νόμος, ὡς ἀκάθαρτον περιαιρεῖσθαι κελεύων τήν ἀκροβυστίαν διά περιτομῆς, τόν Θεόν εἰσάγει διά τέχνης τό οἰκεῖον διορθούμενον ἔργον· ὅπερ καί ἐννοεῖν ἀσεβέστατον. Οὐκοῦν ὁ τοῖς συμβόλοις τοῦ νόμου φυσικῶς ἐπιβάλλων, οἶδεν ὡς οὐ τήν φύσιν ὁ Θεός διορθοῦται διά τῆς τέχνης, ἀλλά τό ἐπιπειθές λόγῳ τῆς ψυχῆς παθητικόν περιτέμνεσθαι κελεύει, τό διά τοῦ σωματικοῦ μορίου τυπικῶς δηλούμενον· ὅπερ γνῶσις διά τῆς κατά τήν πρᾶξιν ἀνδρείας γνώμης ἀποτίθεσθαι πέφυκεν. Ὁ γάρ περιτέμνων ἱερεύς, σημαίνει τήν γνῶσιν, τήν ἔχουσαν καθάπερ σίδηρον κατά τοῦ πάθους τήν τοῦ λόγου κατά τήν πρᾶξιν ἀνδρείαν. Ἀφανίζεται γοῦν ἡ σωματική τοῦ νόμου παράδοσις, πλεονεκτοῦντος τό γράμμα τοῦ πνεύματος.</w:t>
      </w:r>
    </w:p>
    <w:p>
      <w:pPr>
        <w:pStyle w:val="Normal"/>
        <w:rPr/>
      </w:pPr>
      <w:r>
        <w:rPr/>
        <w:t>31</w:t>
      </w:r>
      <w:bookmarkStart w:id="269" w:name="er65sx31"/>
      <w:bookmarkEnd w:id="269"/>
      <w:r>
        <w:rPr/>
        <w:t>. Ὅρος τῆς κατά περιτομήν μυστικῆς θεωρίας.</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428</w:t>
      </w:r>
      <w:r>
        <w:rPr>
          <w:color w:val="666699"/>
          <w:sz w:val="16"/>
        </w:rPr>
        <w:t>≡&gt;</w:t>
      </w:r>
      <w:r>
        <w:rPr/>
        <w:t xml:space="preserve"> 32</w:t>
      </w:r>
      <w:bookmarkStart w:id="270" w:name="er65sx32"/>
      <w:bookmarkEnd w:id="270"/>
      <w:r>
        <w:rPr/>
        <w:t>. Ὅρος τῆς κατά Σάββατον μυστικῆς νομοθεσίας, ἐν ᾧ, τί τό Σάββατόν ἐστι, παρίστησι μυστικῶς, καί τίς ὁ κατ᾿ αὐτό πνευματικός λόγος ἐστίν, ὅτι παθῶν καί τῆς περί τήν φύσιν τῶν ὄντων τοῦ νοῦ κινήσεώς ἐστιν ἀνάπαυσις.</w:t>
      </w:r>
    </w:p>
    <w:p>
      <w:pPr>
        <w:pStyle w:val="Normal"/>
        <w:rPr/>
      </w:pPr>
      <w:r>
        <w:rPr/>
        <w:t>33</w:t>
      </w:r>
      <w:bookmarkStart w:id="271" w:name="er65sx33"/>
      <w:bookmarkEnd w:id="271"/>
      <w:r>
        <w:rPr/>
        <w:t>. Θεόν δῆλον ὅτι.</w:t>
      </w:r>
    </w:p>
    <w:p>
      <w:pPr>
        <w:pStyle w:val="Normal"/>
        <w:rPr/>
      </w:pPr>
      <w:r>
        <w:rPr/>
        <w:t>34</w:t>
      </w:r>
      <w:bookmarkStart w:id="272" w:name="er65sx34"/>
      <w:bookmarkEnd w:id="272"/>
      <w:r>
        <w:rPr/>
        <w:t>. Τί σημαίνουσιν αἱ νεομηνίαι.</w:t>
      </w:r>
    </w:p>
    <w:p>
      <w:pPr>
        <w:pStyle w:val="Normal"/>
        <w:rPr/>
      </w:pPr>
      <w:r>
        <w:rPr/>
        <w:t>35</w:t>
      </w:r>
      <w:bookmarkStart w:id="273" w:name="er65sx35"/>
      <w:bookmarkEnd w:id="273"/>
      <w:r>
        <w:rPr/>
        <w:t>. Ὅρος τοῦ στεφάνου τῆς χρηστότητος.</w:t>
      </w:r>
    </w:p>
    <w:p>
      <w:pPr>
        <w:pStyle w:val="Normal"/>
        <w:rPr/>
      </w:pPr>
      <w:r>
        <w:rPr/>
        <w:t>36</w:t>
      </w:r>
      <w:bookmarkStart w:id="274" w:name="er65sx36"/>
      <w:bookmarkEnd w:id="274"/>
      <w:r>
        <w:rPr/>
        <w:t>. Ἄλλος ὅρος τοῦ αὐτοῦ μυστικώτερος.</w:t>
      </w:r>
    </w:p>
    <w:p>
      <w:pPr>
        <w:pStyle w:val="Normal"/>
        <w:rPr/>
      </w:pPr>
      <w:r>
        <w:rPr/>
        <w:t>37</w:t>
      </w:r>
      <w:bookmarkStart w:id="275" w:name="er65sx37"/>
      <w:bookmarkEnd w:id="275"/>
      <w:r>
        <w:rPr/>
        <w:t>. Ἐνταῦθα τήν ἐγκράτειαν ἔργον εἶναι λέγει τῆς Προνοίας, ὡς τῶν γνωμικῶν καθαρτικήν παθῶν· τήν ὑπομονήν δέ τῆς κρίσεως εἶναι κατόρθωμά φησιν, ὡς τοῖς ἀκουσίοις ἀντιτασσομένην πειρασμοῖς.</w:t>
      </w:r>
    </w:p>
    <w:p>
      <w:pPr>
        <w:pStyle w:val="Normal"/>
        <w:rPr/>
      </w:pPr>
      <w:r>
        <w:rPr/>
        <w:t>38</w:t>
      </w:r>
      <w:bookmarkStart w:id="276" w:name="er65sx38"/>
      <w:bookmarkEnd w:id="276"/>
      <w:r>
        <w:rPr/>
        <w:t>. Πρώτην ἑορτήν, τό Πάσχα λέγει.</w:t>
      </w:r>
    </w:p>
    <w:p>
      <w:pPr>
        <w:pStyle w:val="Normal"/>
        <w:rPr/>
      </w:pPr>
      <w:r>
        <w:rPr/>
        <w:t>39</w:t>
      </w:r>
      <w:bookmarkStart w:id="277" w:name="er65sx39"/>
      <w:bookmarkEnd w:id="277"/>
      <w:r>
        <w:rPr/>
        <w:t>. Δευτέραν ἑορτήν λέγει τήν Πεντηκοστήν.</w:t>
      </w:r>
    </w:p>
    <w:p>
      <w:pPr>
        <w:pStyle w:val="Normal"/>
        <w:rPr/>
      </w:pPr>
      <w:r>
        <w:rPr/>
        <w:t>40</w:t>
      </w:r>
      <w:bookmarkStart w:id="278" w:name="er65sx40"/>
      <w:bookmarkEnd w:id="278"/>
      <w:r>
        <w:rPr/>
        <w:t>. Τρίτην λέγει, τήν ἐν ἑβδόμῳ μηνί, τήν τοῦ Ἱλασμοῦ.</w:t>
      </w:r>
    </w:p>
    <w:p>
      <w:pPr>
        <w:pStyle w:val="Normal"/>
        <w:rPr/>
      </w:pPr>
      <w:r>
        <w:rPr/>
        <w:t>41</w:t>
      </w:r>
      <w:bookmarkStart w:id="279" w:name="er65sx41"/>
      <w:bookmarkEnd w:id="279"/>
      <w:r>
        <w:rPr/>
        <w:t>. Σκόπει, πῶς ὁ νόμος ἀπόλλυσι τούς νοοῦντας αὐτόν σωματικῶς, τῇ κτίσει λατρεύειν παρά τόν κτίσαντα πείθων· καί ἡγεῖσθαι φύσει σεπτά τά δι᾿ αὐτούς γεγονότα, τόν δι᾿ ὅν αὐτοί γεγόνασιν ἀγνοήσαντας.</w:t>
      </w:r>
    </w:p>
    <w:p>
      <w:pPr>
        <w:pStyle w:val="Normal"/>
        <w:rPr/>
      </w:pPr>
      <w:r>
        <w:rPr/>
        <w:t>42</w:t>
      </w:r>
      <w:bookmarkStart w:id="280" w:name="er65sx42"/>
      <w:bookmarkEnd w:id="280"/>
      <w:r>
        <w:rPr/>
        <w:t>. Πῶς ἐστι Σάββατον ὁ Θεός.</w:t>
      </w:r>
    </w:p>
    <w:p>
      <w:pPr>
        <w:pStyle w:val="Normal"/>
        <w:rPr/>
      </w:pPr>
      <w:r>
        <w:rPr/>
        <w:t>43</w:t>
      </w:r>
      <w:bookmarkStart w:id="281" w:name="er65sx43"/>
      <w:bookmarkEnd w:id="281"/>
      <w:r>
        <w:rPr/>
        <w:t>. Πῶς ὁ Θεός καί Πάσχα ἐστί μυστικόν.</w:t>
      </w:r>
    </w:p>
    <w:p>
      <w:pPr>
        <w:pStyle w:val="Normal"/>
        <w:rPr/>
      </w:pPr>
      <w:r>
        <w:rPr/>
        <w:t>44</w:t>
      </w:r>
      <w:bookmarkStart w:id="282" w:name="er65sx44"/>
      <w:bookmarkEnd w:id="282"/>
      <w:r>
        <w:rPr/>
        <w:t xml:space="preserve">. Μυστήριον τῆς κατά τήν Πεντηκοστήν ἑορτῆς, ἐν ᾧ μυστικῶς τήν τῶν δηλουμένων πνευματικήν ἐμυσταγώγησε δύναμιν, τόν Θεόν Πεντηκοστήν προσαγορεύσας. Ὡς γάρ ἡ μονάς στάσιμος μένουσα μετά τήν εἰς ἑαυτήν ἑβδοματικήν τῆς ἑβδομάδος συνέλιξιν, ἀποτελοῦσα τήν Πεντηκοστήν· καί πάλιν ταῖς εἰς αὐτήν προσόδοις γινομένη δεκάς διά πεντάδος ἰσοπλασιασθείσης αὐτῇ ποιοῦσα τήν Πεντηκοστήν, </w:t>
      </w:r>
      <w:r>
        <w:rPr>
          <w:bCs/>
          <w:color w:val="666699"/>
          <w:sz w:val="16"/>
        </w:rPr>
        <w:t>(≡</w:t>
      </w:r>
      <w:r>
        <w:rPr>
          <w:bCs/>
          <w:color w:val="666699"/>
          <w:sz w:val="12"/>
        </w:rPr>
        <w:t>14Γ</w:t>
      </w:r>
      <w:r>
        <w:rPr>
          <w:bCs/>
          <w:color w:val="666699"/>
          <w:sz w:val="16"/>
        </w:rPr>
        <w:t>_</w:t>
      </w:r>
      <w:r>
        <w:rPr>
          <w:b/>
          <w:bCs/>
          <w:color w:val="666699"/>
          <w:sz w:val="12"/>
        </w:rPr>
        <w:t>430</w:t>
      </w:r>
      <w:r>
        <w:rPr>
          <w:color w:val="666699"/>
          <w:sz w:val="16"/>
        </w:rPr>
        <w:t>≡&gt;</w:t>
      </w:r>
      <w:r>
        <w:rPr/>
        <w:t xml:space="preserve"> ἀρχή καί τέλος ἐστί τῶν ἑαυτῆς· τό μέν, ὡς πρό παντός ποσοῦ· τό δέ, ὡς ὑπέρ ποσόν· οὕτω καί ὁ Θεός, ᾧ τήν μονάδα κατ᾿ εἰκασίαν τυπικήν ἀναλογεῖν ἔφησεν, ἀρχή καί τέλος ἐστί τῶν ὄντων, καί λόγος, ᾧ τά πάντα συνέστηκεν· ἀρχή μέν, ὅτι πρό πάσης οὐσίας ἐστί καί κινήσεως· τέλος δέ ὅτι ὑπέρ πᾶσαν οὐσίαν καί κίνησιν· λόγος δέ, ὅτι πάντων κατ᾿ αἰτίαν προνοητικός ἐστιν, ὡς πρός ὑποκείμενον εἶδος συνοχή, καθ᾿ ἥν τῶν ὄντων ἕκαστον ἔχει τήν ἐν τῷ ἑαυτοῦ Λόγῳ διαμονήν. Ὅταν οὖν λάβωσι πέρας οἱ χρόνοι καί οἱ αἰῶνες, οἷς ἀναλογεῖν τήν ἑβδομάδα φησίν, αὐτός ἔσται τότε μονώτατος ὁ Θεός, δίχα τῆς τῶν οὐκ ἄνευ, τουτέστι, τόπων καί χρόνων μεσιτείας, συγκρατῶν δι᾿ ἑαυτοῦ καθ᾿ ἕνωσιν ἀληθῆ τῶν ὄντων ἐν τοῖς σωζομένοις ὕπαρξιν· ἤγουν τήν φύσιν τήν γενητήν, ἥν τῇ πεντάδι παρείκασεν, οὐ μόνον διά τάς αἰσθήσεις, αἷς ὑποπίπτειν πέφυκεν, ἀλλά διά τήν καθολικήν ἐπιστήμην, ἥτις ἐν τῇ περιλήψει τῆς τῶν νοερῶν τε καί λογικῶν, αἰσθητικῶν τε καί ζώντων, καί ὄντων ἀπταίστου καθέστηκε γνώσεως. Οὐκοῦν παύσεταί ποτε, τῆς τε κατά τόπον στάσεως, καί τῆς κατά χρόνον κινήσεως, ὡς ὑπέρ τά δι᾿ αὐτήν γεγονότα (τουτέστι, τόπον καί χρόνον) διά τῆς πρός τόν Θεόν, δι᾿ ὅν καί γέγονεν, ἀληθοῦς συναφείας ἐν τοῖς σωζομένοις γενομένη τῶν ὄντων ἡ φύσις. Αὐτόν γάρ τόν Θεόν, κατά τόν τῆς Προνοίας λόγον, τῇ δεκάδι τῶν ἐντολῶν ἴδιον ποιησαμένη ποιόν (τουτέστι, τῆς ἐκ χάριτος κατά τήν θέωσιν ἰδιότητος γνώρισμα), τῆς τε κατά τήν στάσιν ἐν τόπῳ περιγραφῆς, καί τῆς ἐν χρόνῳ κατά τήν κίνησιν ἐλευθερωθήσεται στάσιν ἀεικίνητον λαβοῦσα, τήν ἀπέραντον τῶν θείων ἀπόλαυσιν, καί κίνησιν στάσιμον, τήν ἐπ᾿ αὐτοῖς ἀκόρεστον ὄρεξιν.</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432</w:t>
      </w:r>
      <w:r>
        <w:rPr>
          <w:color w:val="666699"/>
          <w:sz w:val="16"/>
        </w:rPr>
        <w:t>≡&gt;</w:t>
      </w:r>
      <w:r>
        <w:rPr/>
        <w:t xml:space="preserve"> 45</w:t>
      </w:r>
      <w:bookmarkStart w:id="283" w:name="er65sx45"/>
      <w:bookmarkEnd w:id="283"/>
      <w:r>
        <w:rPr/>
        <w:t>. Τῷ ἑβδόμῳ μηνί τρεῖς εἰσιν ἑορταί· Σαλπίγγων καί Ἱλασμοῦ καί Σκηνοπηγίας· ὧν ἡ μέν Σάλπιγξ, νόμου καί προφητῶν, καί τῆς ἐξ αὐτῶν κηρυττομένης γνώσεως τύπος ἐστίν, ὁ δέ Ἱλασμός, τῆς τοῦ Θεοῦ πρός τόν ἄνθρωπον διά σαρκώσεως σύμβολον ὑπάρχει καταλλαγῆς. Ὁ γάρ ὑποδύς ἑκουσίως τήν τοῦ κατακριθέντος κατάκρισιν, διελύσατο τήν ποτε πρός αὐτόν κυρωθεῖσαν ἔχθραν. Ἡ δέ Σκηνοπηγία, προτύπωσίς ἐστιν ἀναστάσεως, καί τῆς πάντων πρός ἀτρεψίαν μεταποιήσεως.</w:t>
      </w:r>
    </w:p>
    <w:p>
      <w:pPr>
        <w:pStyle w:val="Normal"/>
        <w:rPr/>
      </w:pPr>
      <w:r>
        <w:rPr/>
        <w:t>46</w:t>
      </w:r>
      <w:bookmarkStart w:id="284" w:name="er65sx46"/>
      <w:bookmarkEnd w:id="284"/>
      <w:r>
        <w:rPr/>
        <w:t>. Ὁ ψιλαῖς ταῖς ἐναίμοις χαίρων θυσίαις, φησί, περί τά πάθη σπουδάζειν ὡς ἐμπαθής παρασκευάζει τούς θύοντας· φιλεῖ γάρ χαίρειν τό γνησίως σέβον, οἷς χαίρει τό προσκυνούμενον.</w:t>
      </w:r>
    </w:p>
    <w:p>
      <w:pPr>
        <w:pStyle w:val="Normal"/>
        <w:rPr/>
      </w:pPr>
      <w:r>
        <w:rPr/>
        <w:t>47</w:t>
      </w:r>
      <w:bookmarkStart w:id="285" w:name="er65sx47"/>
      <w:bookmarkEnd w:id="285"/>
      <w:r>
        <w:rPr/>
        <w:t>. Ὅτι θυσίας οἶδεν ὁ λόγος, φησί, τήν τῶν παθῶν σφαγήν, καί τήν τῶν φυσικῶν δυνάμεων προσαγωγήν· ὧν τοῦ μέν λόγου τύπος ἐστίν ὁ κριός· τοῦ δέ θυμοῦ φέρει σύμβολον, ὁ ταῦρος· τῆς δέ ἐπιθυμίας, ἡ αἴξ ὑπάρχει δήλωσις.</w:t>
      </w:r>
    </w:p>
    <w:p>
      <w:pPr>
        <w:pStyle w:val="Normal"/>
        <w:rPr/>
      </w:pPr>
      <w:r>
        <w:rPr/>
        <w:t>48</w:t>
      </w:r>
      <w:bookmarkStart w:id="286" w:name="er65sx48"/>
      <w:bookmarkEnd w:id="286"/>
      <w:r>
        <w:rPr/>
        <w:t>. Ὁ χοϊκός δῆλον ὅτι νοῦς τῆς Γραφῆς, κρατῶν τῆς ψυχῆς, τούς φυσικούς ἀποβάλλεται λόγους, τῇ παραχρήσει τῶν κατά φύσιν δυνάμεων αὐτούς ἐξαφανίζων.</w:t>
      </w:r>
    </w:p>
    <w:p>
      <w:pPr>
        <w:pStyle w:val="Normal"/>
        <w:rPr/>
      </w:pPr>
      <w:r>
        <w:rPr/>
        <w:t>49</w:t>
      </w:r>
      <w:bookmarkStart w:id="287" w:name="er65sx49"/>
      <w:bookmarkEnd w:id="287"/>
      <w:r>
        <w:rPr/>
        <w:t>. Ἅμα τις, φησί, παύσηται κατ᾿ αἴσθησιν πρός σῶμα τήν Γραφήν ἐκδεχόμενος, ἅμα καί πρός πνεῦμα κατά νοῦν διά μέσης ἀνατρέχει τῆς φύσεως, ἐκεῖνα πράττων πνευματικῶς, ἅπερ ὁ Ἰουδαῖος ἐπιτελῶν ἔχει τόν Θεόν ὀργιζόμενον.</w:t>
      </w:r>
    </w:p>
    <w:p>
      <w:pPr>
        <w:pStyle w:val="Normal"/>
        <w:rPr/>
      </w:pPr>
      <w:r>
        <w:rPr/>
        <w:t>50</w:t>
      </w:r>
      <w:bookmarkStart w:id="288" w:name="er65sx50"/>
      <w:bookmarkEnd w:id="288"/>
      <w:r>
        <w:rPr/>
        <w:t>. Τίς ἐστιν χείρ τῶν Γαβαωνιτῶν, ᾗ παραδίδωσι Δαβίδ τούς ἐκ σπέρματος Σαούλ.</w:t>
      </w:r>
    </w:p>
    <w:p>
      <w:pPr>
        <w:pStyle w:val="Normal"/>
        <w:rPr/>
      </w:pPr>
      <w:r>
        <w:rPr/>
        <w:t>51</w:t>
      </w:r>
      <w:bookmarkStart w:id="289" w:name="er65sx51"/>
      <w:bookmarkEnd w:id="289"/>
      <w:r>
        <w:rPr/>
        <w:t>. Τόν ἐξηλιασμόν εἶναι λέγει, τήν φανέρωσιν, ἥν τά πάθη πάσχουσιν, ὑπό τῶν ὑψηλῶν τῆς φύσεως λογισμῶν κατά τήν ὑψηλήν θεωρίαν θριαμβευόμενα.</w:t>
      </w:r>
    </w:p>
    <w:p>
      <w:pPr>
        <w:pStyle w:val="Normal"/>
        <w:rPr/>
      </w:pPr>
      <w:r>
        <w:rPr/>
        <w:t>52</w:t>
      </w:r>
      <w:bookmarkStart w:id="290" w:name="er65sx52"/>
      <w:bookmarkEnd w:id="290"/>
      <w:r>
        <w:rPr/>
        <w:t xml:space="preserve">. Ἡ πρός σῶμα τοῦ νόμου διδαχή, φησί, κατ᾿ ὀφθαλμούς ἔχουσα διά μετανοίας νεκρά τά σωματικά τοῦ νόμου νοήματα, </w:t>
      </w:r>
      <w:r>
        <w:rPr>
          <w:bCs/>
          <w:color w:val="666699"/>
          <w:sz w:val="16"/>
        </w:rPr>
        <w:t>(≡</w:t>
      </w:r>
      <w:r>
        <w:rPr>
          <w:bCs/>
          <w:color w:val="666699"/>
          <w:sz w:val="12"/>
        </w:rPr>
        <w:t>14Γ</w:t>
      </w:r>
      <w:r>
        <w:rPr>
          <w:bCs/>
          <w:color w:val="666699"/>
          <w:sz w:val="16"/>
        </w:rPr>
        <w:t>_</w:t>
      </w:r>
      <w:r>
        <w:rPr>
          <w:b/>
          <w:bCs/>
          <w:color w:val="666699"/>
          <w:sz w:val="12"/>
        </w:rPr>
        <w:t>434</w:t>
      </w:r>
      <w:r>
        <w:rPr>
          <w:color w:val="666699"/>
          <w:sz w:val="16"/>
        </w:rPr>
        <w:t>≡&gt;</w:t>
      </w:r>
      <w:r>
        <w:rPr/>
        <w:t xml:space="preserve"> τῷ κατά Χριστόν λόγῳ παρακαθημένη, δίκην ὑετῶν τούς οὐρανίους δέχεται τῆς γνώσεως φωτισμούς.</w:t>
      </w:r>
    </w:p>
    <w:p>
      <w:pPr>
        <w:pStyle w:val="Normal"/>
        <w:rPr/>
      </w:pPr>
      <w:r>
        <w:rPr/>
        <w:t>53</w:t>
      </w:r>
      <w:bookmarkStart w:id="291" w:name="er65sx53"/>
      <w:bookmarkEnd w:id="291"/>
      <w:r>
        <w:rPr/>
        <w:t>. Σίτῳ δῆλον ὅτι.</w:t>
      </w:r>
    </w:p>
    <w:p>
      <w:pPr>
        <w:pStyle w:val="Normal"/>
        <w:rPr/>
      </w:pPr>
      <w:r>
        <w:rPr/>
        <w:t>54</w:t>
      </w:r>
      <w:bookmarkStart w:id="292" w:name="er65sx54"/>
      <w:bookmarkEnd w:id="292"/>
      <w:r>
        <w:rPr/>
        <w:t>. Οἴνῳ δῆλον ὅτι.</w:t>
      </w:r>
    </w:p>
    <w:p>
      <w:pPr>
        <w:pStyle w:val="Normal"/>
        <w:rPr/>
      </w:pPr>
      <w:r>
        <w:rPr/>
        <w:t>55</w:t>
      </w:r>
      <w:bookmarkStart w:id="293" w:name="er65sx55"/>
      <w:bookmarkEnd w:id="293"/>
      <w:r>
        <w:rPr/>
        <w:t>. Ἐλαίῳ δῆλον ὅτι.</w:t>
      </w:r>
    </w:p>
    <w:p>
      <w:pPr>
        <w:pStyle w:val="Normal"/>
        <w:rPr/>
      </w:pPr>
      <w:r>
        <w:rPr/>
        <w:t>56</w:t>
      </w:r>
      <w:bookmarkStart w:id="294" w:name="er65sx56"/>
      <w:bookmarkEnd w:id="294"/>
      <w:r>
        <w:rPr/>
        <w:t>. Τόν σῖτον ἔφη ψυχῆς εἶναι στήριγμα, ὡς γνῶσιν ὄντα πνευματικήν· τόν οἶνον δέ, καρδίας εὐφραντικόν, ὡς τῆς πρός Θεόν ἐρωτικῆς ἑνώσεως ποιητικόν· τό δέ ἔλαιον, προσώπου πληρωτικόν ἱλαρότητος εἴρηκεν, ὡς τῆς λαμπρυνούσης τόν νοῦν κατά τήν ἀπάθειαν πνευματικῆς χάριτος χαρακτηριστικόν.</w:t>
      </w:r>
    </w:p>
    <w:p>
      <w:pPr>
        <w:pStyle w:val="Normal"/>
        <w:rPr/>
      </w:pPr>
      <w:r>
        <w:rPr/>
        <w:t>57</w:t>
      </w:r>
      <w:bookmarkStart w:id="295" w:name="er65sx57"/>
      <w:bookmarkEnd w:id="295"/>
      <w:r>
        <w:rPr/>
        <w:t>. Ὁ Ἀμαλήκ ἐστιν ἡ γαστριμαργία· ταύτης ἐστί βασιλεύς, τό φρόνημα τό χοϊκόν· τούτου βουκόλια ἐστι καί ποίμνια, αἱ θρεπτικαί τῶν παθῶν ὕλαι· ἄμπελος δέ, ἡ προπετής τοῦ λογισμοῦ κίνησις· ἐλαία δέ, ἡ καθ᾿ ἡδονήν ἐκπυρωτική τῆς ἐπιθυμίας λειότης, ἅπερ μεταφέρει ὡς εἰς γῆν ἁγίαν, τήν ἕξιν τῆς θεοσεβείας, ὁ τῷ σωματικῷ τοῦ νόμου παρακαθήμενος· ὑπέρ ὧν καθάπερ μισθόν δέχεται τήν θείαν ἀποστροφήν.</w:t>
      </w:r>
    </w:p>
    <w:p>
      <w:pPr>
        <w:pStyle w:val="Normal"/>
        <w:rPr/>
      </w:pPr>
      <w:r>
        <w:rPr/>
        <w:t>58</w:t>
      </w:r>
      <w:bookmarkStart w:id="296" w:name="er65sx58"/>
      <w:bookmarkEnd w:id="296"/>
      <w:r>
        <w:rPr/>
        <w:t>. Μωρός ὡς ἄθεος ἐκλήθη ὁ τῶν Ἰουδαίων λαός· ἀσύνετος δέ, ὡς κακοπράττων, ὅπερ ἐστίν ἀσεβής καί ἁμαρτωλός.</w:t>
      </w:r>
    </w:p>
    <w:p>
      <w:pPr>
        <w:pStyle w:val="Normal"/>
        <w:rPr/>
      </w:pPr>
      <w:r>
        <w:rPr/>
        <w:t>59</w:t>
      </w:r>
      <w:bookmarkStart w:id="297" w:name="er65sx59"/>
      <w:bookmarkEnd w:id="297"/>
      <w:r>
        <w:rPr/>
        <w:t>. Τό τῆς γαστριμαργίας πάθος, φησί, τά θεῖα τῶν ἀρετῶν ἀποκτένειν γεννήματα πέφυκε· αὐτό δέ, ἥ τε χάρις τῆς πίστεως, καί ἡ ὑπακοή τῶν θείων ἐντολῶν, διά τοῦ κατά τήν γνῶσιν ἀποκτένει λόγου.</w:t>
      </w:r>
    </w:p>
    <w:p>
      <w:pPr>
        <w:pStyle w:val="Normal"/>
        <w:rPr/>
      </w:pPr>
      <w:r>
        <w:rPr/>
        <w:t>60</w:t>
      </w:r>
      <w:bookmarkStart w:id="298" w:name="er65sx60"/>
      <w:bookmarkEnd w:id="298"/>
      <w:r>
        <w:rPr/>
        <w:t>. Πῶς ἐστι φῶς.</w:t>
      </w:r>
    </w:p>
    <w:p>
      <w:pPr>
        <w:pStyle w:val="Normal"/>
        <w:rPr/>
      </w:pPr>
      <w:r>
        <w:rPr/>
        <w:t>61</w:t>
      </w:r>
      <w:bookmarkStart w:id="299" w:name="er65sx61"/>
      <w:bookmarkEnd w:id="299"/>
      <w:r>
        <w:rPr/>
        <w:t>. Πῶς ἐστιν ἑτοιμασία κατά πρόσωπον πάντων τῶν λαῶν ὁ Κύριος.</w:t>
      </w:r>
    </w:p>
    <w:p>
      <w:pPr>
        <w:pStyle w:val="Normal"/>
        <w:rPr/>
      </w:pPr>
      <w:r>
        <w:rPr/>
        <w:t>62</w:t>
      </w:r>
      <w:bookmarkStart w:id="300" w:name="er65sx62"/>
      <w:bookmarkEnd w:id="300"/>
      <w:r>
        <w:rPr/>
        <w:t>. Πῶς ἐστι καί δόξα τοῦ Ἰσραήλ ὁ Κύριος.</w:t>
      </w:r>
    </w:p>
    <w:p>
      <w:pPr>
        <w:pStyle w:val="Normal"/>
        <w:rPr/>
      </w:pPr>
      <w:r>
        <w:rPr/>
        <w:t>63</w:t>
      </w:r>
      <w:bookmarkStart w:id="301" w:name="er65sx63"/>
      <w:bookmarkEnd w:id="301"/>
      <w:r>
        <w:rPr/>
        <w:t>. Κατ᾿ ἄλλην θεωρίαν, τίνες οἱ λαοί, καί τίς ἡ κατά πρόσωπον αὐτῶν ἑτοιμασία τοῦ λαοῦ.</w:t>
      </w:r>
    </w:p>
    <w:p>
      <w:pPr>
        <w:pStyle w:val="Normal"/>
        <w:rPr/>
      </w:pPr>
      <w:r>
        <w:rPr/>
        <w:t>64</w:t>
      </w:r>
      <w:bookmarkStart w:id="302" w:name="er65sx64"/>
      <w:bookmarkEnd w:id="302"/>
      <w:r>
        <w:rPr/>
        <w:t>. Τίνα πάλιν τά ἔθνη τυγχάνουσιν, ἅπερ ἀποκαλύπτει παραγινόμενος ὁ Λόγος.</w:t>
      </w:r>
    </w:p>
    <w:p>
      <w:pPr>
        <w:pStyle w:val="Normal"/>
        <w:rPr/>
      </w:pPr>
      <w:r>
        <w:rPr>
          <w:rFonts w:eastAsia="Palatino Linotype"/>
        </w:rPr>
        <w:t xml:space="preserve"> </w:t>
      </w:r>
      <w:r>
        <w:rPr>
          <w:bCs/>
          <w:color w:val="666699"/>
          <w:sz w:val="16"/>
        </w:rPr>
        <w:t>(≡</w:t>
      </w:r>
      <w:r>
        <w:rPr>
          <w:bCs/>
          <w:color w:val="666699"/>
          <w:sz w:val="12"/>
        </w:rPr>
        <w:t>14Γ</w:t>
      </w:r>
      <w:r>
        <w:rPr>
          <w:bCs/>
          <w:color w:val="666699"/>
          <w:sz w:val="16"/>
        </w:rPr>
        <w:t>_</w:t>
      </w:r>
      <w:r>
        <w:rPr>
          <w:b/>
          <w:bCs/>
          <w:color w:val="666699"/>
          <w:sz w:val="12"/>
        </w:rPr>
        <w:t>436</w:t>
      </w:r>
      <w:r>
        <w:rPr>
          <w:color w:val="666699"/>
          <w:sz w:val="16"/>
        </w:rPr>
        <w:t>≡&gt;</w:t>
      </w:r>
      <w:r>
        <w:rPr/>
        <w:t xml:space="preserve"> 65</w:t>
      </w:r>
      <w:bookmarkStart w:id="303" w:name="er65sx65"/>
      <w:bookmarkEnd w:id="303"/>
      <w:r>
        <w:rPr/>
        <w:t>. Πῶς δόξα λέγεται πάλιν τοῦ Ἰσραήλ ὁ Λόγος.</w:t>
      </w:r>
    </w:p>
    <w:p>
      <w:pPr>
        <w:pStyle w:val="Normal"/>
        <w:rPr/>
      </w:pPr>
      <w:r>
        <w:rPr/>
        <w:t>66</w:t>
      </w:r>
      <w:bookmarkStart w:id="304" w:name="er65sx66"/>
      <w:bookmarkEnd w:id="304"/>
      <w:r>
        <w:rPr/>
        <w:t>. Ἅμα, φησίν, ἀποκτείνει τις τόν ἐν τῷ γράμματι τοῦ νόμου σωματικόν νοῦν, βασιλεύοντα δέχεται τόν ἐν τῷ πνεύματι λόγον.</w:t>
      </w:r>
    </w:p>
    <w:p>
      <w:pPr>
        <w:pStyle w:val="Normal"/>
        <w:rPr/>
      </w:pPr>
      <w:r>
        <w:rPr/>
        <w:t>67</w:t>
      </w:r>
      <w:bookmarkStart w:id="305" w:name="er65sx67"/>
      <w:bookmarkEnd w:id="305"/>
      <w:r>
        <w:rPr/>
        <w:t>. Τόν Δαβίδ ἔλαβε καί εἰς τόν Κύριον, καί εἰς τό Εὐαγγέλιον, καί εἰς τόν πνευματικόν νόμον· καί εἰς τήν γνῶσιν, καί εἰς τήν θεωρίαν, καί εἰς τήν λεγομένην πρᾶξιν, καί εἰς τόν νέον λαόν· καί κατά πολλούς θεωρίας τρόπους, προσφόρως τοῖς τόποις πρός τήν ὑποκειμένην ἥρμοσε χρείαν.</w:t>
      </w:r>
    </w:p>
    <w:p>
      <w:pPr>
        <w:pStyle w:val="Normal"/>
        <w:rPr/>
      </w:pPr>
      <w:r>
        <w:rPr/>
        <w:t>68</w:t>
      </w:r>
      <w:bookmarkStart w:id="306" w:name="er65sx68"/>
      <w:bookmarkEnd w:id="306"/>
      <w:r>
        <w:rPr/>
        <w:t>. Ὁ τούς τύπους ἀλλά μή τά ἀρχέτυπα τῶν μυστηρίων ἔχων, καί τήν ἐρώτησιν, ἀλλά μή τήν γνῶσιν τῶν ἐν πνεύματι φωτισμῶν, εἰληφώς δάνειον, τό ὁμολογούμενον τοῖς προειρημένοις, τήν κατ᾿ αἴσθησιν ἐν τοῖς συμβόλοις τοῦ νόμου πεῖραν· κατά ψυχήν λιμώττων τοῦ πνεύματος, καί τήν ὥσπερ ὁδηγίαν ἐρώτησιν τῆς κατά ἀλήθειαν γνώσεως μυωπάζων.</w:t>
      </w:r>
    </w:p>
    <w:p>
      <w:pPr>
        <w:pStyle w:val="Normal"/>
        <w:rPr/>
      </w:pPr>
      <w:r>
        <w:rPr/>
        <w:t>69</w:t>
      </w:r>
      <w:bookmarkStart w:id="307" w:name="er65sx69"/>
      <w:bookmarkEnd w:id="307"/>
      <w:r>
        <w:rPr/>
        <w:t>. Μεταξυλογία ἐστί, τό ἐν ᾗ τυχόν ἐστι πολλάκις καί πλάνησις.</w:t>
      </w:r>
    </w:p>
    <w:p>
      <w:pPr>
        <w:pStyle w:val="Normal"/>
        <w:rPr/>
      </w:pPr>
      <w:r>
        <w:rPr/>
        <w:t>70</w:t>
      </w:r>
      <w:bookmarkStart w:id="308" w:name="er65sx70"/>
      <w:bookmarkEnd w:id="308"/>
      <w:r>
        <w:rPr/>
        <w:t>. Μακαριότητος δῆλον ὅτι, τούς κατά μέθεξιν αὐτῆς ἀξιωθέντας χαρακτηριζούσης, καί ἐξ αὐτῆς γνωρίμους αὐτούς καθιστῶσα.</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Τό ἔργο τοῦ ἁγίου Μαξίμου χωρίστηκε σέ τόμους καί ἀναγράφονται οἱ σελίδες σύμφωνα μέ τή σειρά "ΓΡΗΓΟΡΙΟΣ Ο ΠΑΛΑΜΑΣ" τῶν ἐκδόσεων "ΤΟ ΒΥΖΑΝΤΙΟΝ" Θεσσαλονίκη 1992, ΦΙΛΟΚΑΛΙΑ ΤΩΝ ΝΗΠΤΙΚΩΝ ΚΑΙ ΑΣΚΗΤΙΚΩΝ, γιά νά μπορεῖ εὔκολα ὁ ἀναγνώστης νά συμβουλεύεται μετάφραση. Τό κείμενο προέρχεται ἀπό τρεῖς πηγές: </w:t>
      </w:r>
      <w:r>
        <w:rPr>
          <w:b/>
          <w:bCs/>
        </w:rPr>
        <w:t>1)</w:t>
      </w:r>
      <w:r>
        <w:rPr/>
        <w:t xml:space="preserve"> ἀπό τήν ἠλεκτρονική βιβλιοθήκη ἑλληνικῶν κειμένων, Thesaurus Linguae Graecae, </w:t>
      </w:r>
      <w:r>
        <w:rPr>
          <w:lang w:val="en-US"/>
        </w:rPr>
        <w:t>TLG</w:t>
      </w:r>
      <w:r>
        <w:rPr/>
        <w:t xml:space="preserve"> (http://www.tlg.uci.edu), </w:t>
      </w:r>
      <w:r>
        <w:rPr>
          <w:b/>
          <w:bCs/>
        </w:rPr>
        <w:t>2)</w:t>
      </w:r>
      <w:r>
        <w:rPr/>
        <w:t xml:space="preserve"> κείμενα πού δέν περιλαμβάνονται στό </w:t>
      </w:r>
      <w:r>
        <w:rPr>
          <w:lang w:val="en-US"/>
        </w:rPr>
        <w:t>TLG</w:t>
      </w:r>
      <w:r>
        <w:rPr/>
        <w:t xml:space="preserve"> ἀπό τήν πατρολογία τοῦ </w:t>
      </w:r>
      <w:r>
        <w:rPr>
          <w:rFonts w:cs="Tahoma"/>
        </w:rPr>
        <w:t>Migne,</w:t>
      </w:r>
      <w:r>
        <w:rPr>
          <w:rFonts w:cs="Tahoma" w:ascii="Tahoma" w:hAnsi="Tahoma"/>
          <w:color w:val="0000FF"/>
        </w:rPr>
        <w:t xml:space="preserve"> </w:t>
      </w:r>
      <w:r>
        <w:rPr/>
        <w:t>τόμος 90</w:t>
      </w:r>
      <w:r>
        <w:rPr>
          <w:vertAlign w:val="superscript"/>
        </w:rPr>
        <w:t>ος</w:t>
      </w:r>
      <w:r>
        <w:rPr/>
        <w:t xml:space="preserve"> καί 91</w:t>
      </w:r>
      <w:r>
        <w:rPr>
          <w:vertAlign w:val="superscript"/>
        </w:rPr>
        <w:t>ος</w:t>
      </w:r>
      <w:r>
        <w:rPr/>
        <w:t xml:space="preserve"> (τά δακτυλογράφησε ἡ μητέρα τοῦ π. Ἀρσενίου Μέσκου), καί </w:t>
      </w:r>
      <w:r>
        <w:rPr>
          <w:b/>
          <w:bCs/>
        </w:rPr>
        <w:t>3)</w:t>
      </w:r>
      <w:r>
        <w:rPr/>
        <w:t xml:space="preserve"> τά σχόλια στά ἔργα τοῦ ἁγίου Διονυσίου τοῦ Ἀρεοπαγίτη ἀπό τίς ἐκδόσεις ΒΥΖΑΝΤΙΟ, τό κείμενο περάστηκε ἀπό σκάνερ, ἀκολούθησε ὀπτική ἀναγνώριση χαρακτήρων καί ἔλεγχος.</w:t>
      </w:r>
    </w:p>
    <w:p>
      <w:pPr>
        <w:pStyle w:val="Footnote"/>
        <w:rPr/>
      </w:pPr>
      <w:r>
        <w:rPr/>
        <w:t xml:space="preserve">Τόμος καί σελίδα γιά τίς ἐκδόσεις ΒΥΖΑΝΤΙΟ ἀναγράφονται μέ τόν ἀκόλουθο τρόπο: </w:t>
      </w:r>
      <w:r>
        <w:rPr>
          <w:bCs/>
          <w:color w:val="666699"/>
          <w:sz w:val="16"/>
        </w:rPr>
        <w:t>(≡</w:t>
      </w:r>
      <w:r>
        <w:rPr>
          <w:bCs/>
          <w:color w:val="666699"/>
          <w:sz w:val="12"/>
        </w:rPr>
        <w:t>15Β</w:t>
      </w:r>
      <w:r>
        <w:rPr>
          <w:bCs/>
          <w:color w:val="666699"/>
          <w:sz w:val="16"/>
        </w:rPr>
        <w:t>_</w:t>
      </w:r>
      <w:r>
        <w:rPr>
          <w:b/>
          <w:bCs/>
          <w:color w:val="666699"/>
          <w:sz w:val="12"/>
        </w:rPr>
        <w:t>010</w:t>
      </w:r>
      <w:r>
        <w:rPr>
          <w:color w:val="666699"/>
          <w:sz w:val="16"/>
        </w:rPr>
        <w:t>≡&gt;</w:t>
      </w:r>
      <w:r>
        <w:rPr/>
        <w:t xml:space="preserve">, δηλαδή ἀκολουθεῖ ἡ δέκατη σελίδα τοῦ 15Β τόμου. Ἐπίσης ὑπάρχει καί ἔνδειξη γιά τήν σελίδα τῆς πατρολογίας </w:t>
      </w:r>
      <w:r>
        <w:rPr>
          <w:rFonts w:cs="Tahoma"/>
        </w:rPr>
        <w:t>Migne</w:t>
      </w:r>
      <w:r>
        <w:rPr>
          <w:color w:val="777777"/>
          <w:sz w:val="12"/>
        </w:rPr>
        <w:t xml:space="preserve"> (=0364=) </w:t>
      </w:r>
      <w:r>
        <w:rPr>
          <w:rFonts w:cs="Tahoma"/>
        </w:rPr>
        <w:t>ὅταν τό κείμενο προέρχεται ἀπό ἐκεῖ.</w:t>
      </w:r>
    </w:p>
  </w:footnote>
  <w:footnote w:id="3">
    <w:p>
      <w:pPr>
        <w:pStyle w:val="Footnote"/>
        <w:rPr/>
      </w:pPr>
      <w:r>
        <w:rPr>
          <w:rStyle w:val="FootnoteCharacters"/>
        </w:rPr>
        <w:t>*</w:t>
      </w:r>
      <w:r>
        <w:rPr/>
        <w:t xml:space="preserve"> </w:t>
      </w:r>
      <w:r>
        <w:rPr/>
        <w:t xml:space="preserve">Τό κείμενο προέρχεται ἀπό τήν πατρολογία τοῦ </w:t>
      </w:r>
      <w:r>
        <w:rPr>
          <w:rFonts w:cs="Arial" w:ascii="Arial" w:hAnsi="Arial"/>
        </w:rPr>
        <w:t>TLG,</w:t>
      </w:r>
      <w:r>
        <w:rPr>
          <w:rFonts w:eastAsia="Arial Unicode MS" w:cs="Arial Unicode MS" w:ascii="Arial Unicode MS" w:hAnsi="Arial Unicode MS"/>
          <w:sz w:val="24"/>
          <w:szCs w:val="24"/>
        </w:rPr>
        <w:t xml:space="preserve"> </w:t>
      </w:r>
      <w:r>
        <w:rPr/>
        <w:t xml:space="preserve">σέ ἀντιπαράθεση μέ τό κείμενο τῶν ἐκδόσεων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4 Β</w:t>
      </w:r>
      <w:r>
        <w:rPr/>
        <w:t>.</w:t>
      </w:r>
    </w:p>
  </w:footnote>
  <w:footnote w:id="4">
    <w:p>
      <w:pPr>
        <w:pStyle w:val="Footnote"/>
        <w:rPr/>
      </w:pPr>
      <w:r>
        <w:rPr>
          <w:rStyle w:val="FootnoteCharacters"/>
        </w:rPr>
        <w:t>*</w:t>
      </w:r>
      <w:r>
        <w:rPr/>
        <w:t xml:space="preserve"> </w:t>
      </w:r>
      <w:r>
        <w:rPr/>
        <w:t xml:space="preserve">Τό κείμενο προέρχεται ἀπό τήν πατρολογία τοῦ </w:t>
      </w:r>
      <w:r>
        <w:rPr>
          <w:rFonts w:cs="Arial" w:ascii="Arial" w:hAnsi="Arial"/>
        </w:rPr>
        <w:t>TLG,</w:t>
      </w:r>
      <w:r>
        <w:rPr>
          <w:rFonts w:eastAsia="Arial Unicode MS" w:cs="Arial Unicode MS" w:ascii="Arial Unicode MS" w:hAnsi="Arial Unicode MS"/>
          <w:sz w:val="24"/>
          <w:szCs w:val="24"/>
        </w:rPr>
        <w:t xml:space="preserve"> </w:t>
      </w:r>
      <w:r>
        <w:rPr/>
        <w:t xml:space="preserve">σέ ἀντιπαράθεση μέ τό κείμενο τῶν ἐκδόσεων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4 Γ</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40"/>
      <w:szCs w:val="36"/>
    </w:rPr>
  </w:style>
  <w:style w:type="paragraph" w:styleId="Heading2">
    <w:name w:val="Heading 2"/>
    <w:basedOn w:val="Normal"/>
    <w:next w:val="Normal"/>
    <w:qFormat/>
    <w:pPr>
      <w:keepNext w:val="true"/>
      <w:numPr>
        <w:ilvl w:val="1"/>
        <w:numId w:val="1"/>
      </w:numP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left"/>
      <w:outlineLvl w:val="3"/>
    </w:pPr>
    <w:rPr>
      <w:b/>
      <w:sz w:val="16"/>
    </w:rPr>
  </w:style>
  <w:style w:type="paragraph" w:styleId="Heading5">
    <w:name w:val="Heading 5"/>
    <w:basedOn w:val="Normal"/>
    <w:next w:val="Normal"/>
    <w:qFormat/>
    <w:pPr>
      <w:keepNext w:val="true"/>
      <w:numPr>
        <w:ilvl w:val="4"/>
        <w:numId w:val="1"/>
      </w:numPr>
      <w:ind w:left="720" w:hanging="720"/>
      <w:jc w:val="left"/>
      <w:outlineLvl w:val="4"/>
    </w:pPr>
    <w:rPr>
      <w:b/>
      <w:bCs/>
      <w:sz w:val="16"/>
    </w:rPr>
  </w:style>
  <w:style w:type="paragraph" w:styleId="Heading6">
    <w:name w:val="Heading 6"/>
    <w:basedOn w:val="Normal"/>
    <w:next w:val="Normal"/>
    <w:qFormat/>
    <w:pPr>
      <w:keepNext w:val="true"/>
      <w:numPr>
        <w:ilvl w:val="5"/>
        <w:numId w:val="1"/>
      </w:numPr>
      <w:ind w:left="720" w:hanging="720"/>
      <w:jc w:val="left"/>
      <w:outlineLvl w:val="5"/>
    </w:pPr>
    <w:rPr>
      <w:b/>
      <w:sz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left"/>
      <w:outlineLvl w:val="7"/>
    </w:pPr>
    <w:rPr>
      <w:b/>
      <w:bCs/>
      <w:szCs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Style5">
    <w:name w:val="Προεπιλεγμένη γραμματοσειρά"/>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ind w:hanging="0"/>
      <w:jc w:val="center"/>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97"/>
    </w:pPr>
    <w:rPr>
      <w:sz w:val="22"/>
      <w:szCs w:val="20"/>
      <w:lang w:val="en-US"/>
    </w:rPr>
  </w:style>
  <w:style w:type="paragraph" w:styleId="2">
    <w:name w:val="Σώμα κείμενου με εσοχή 2"/>
    <w:basedOn w:val="Normal"/>
    <w:qFormat/>
    <w:pPr>
      <w:ind w:firstLine="540"/>
    </w:pPr>
    <w:rPr>
      <w:sz w:val="28"/>
    </w:rPr>
  </w:style>
  <w:style w:type="paragraph" w:styleId="Style6">
    <w:name w:val="Χάρτης εγγράφου"/>
    <w:basedOn w:val="Normal"/>
    <w:qFormat/>
    <w:pPr>
      <w:shd w:fill="800000" w:val="clear"/>
      <w:spacing w:lineRule="exact" w:line="20"/>
      <w:ind w:hanging="0"/>
      <w:jc w:val="left"/>
    </w:pPr>
    <w:rPr>
      <w:rFonts w:ascii="Arial Unicode MS" w:hAnsi="Arial Unicode MS" w:eastAsia="Arial Unicode MS" w:cs="Tahoma"/>
      <w:sz w:val="18"/>
    </w:rPr>
  </w:style>
  <w:style w:type="paragraph" w:styleId="3">
    <w:name w:val="Σώμα κείμενου με εσοχή 3"/>
    <w:basedOn w:val="Normal"/>
    <w:qFormat/>
    <w:pPr>
      <w:jc w:val="center"/>
    </w:pPr>
    <w:rPr/>
  </w:style>
  <w:style w:type="paragraph" w:styleId="Contents1">
    <w:name w:val="TOC 1"/>
    <w:basedOn w:val="Normal"/>
    <w:next w:val="Normal"/>
    <w:pPr>
      <w:tabs>
        <w:tab w:val="clear" w:pos="720"/>
        <w:tab w:val="right" w:pos="7200" w:leader="dot"/>
      </w:tabs>
      <w:ind w:firstLine="180"/>
      <w:jc w:val="center"/>
    </w:pPr>
    <w:rPr>
      <w:b/>
      <w:bCs/>
      <w:color w:val="000080"/>
    </w:rPr>
  </w:style>
  <w:style w:type="paragraph" w:styleId="Contents4">
    <w:name w:val="TOC 4"/>
    <w:basedOn w:val="Normal"/>
    <w:next w:val="Normal"/>
    <w:pPr>
      <w:ind w:left="720" w:firstLine="720"/>
    </w:pPr>
    <w:rPr/>
  </w:style>
  <w:style w:type="paragraph" w:styleId="Contents2">
    <w:name w:val="TOC 2"/>
    <w:basedOn w:val="Normal"/>
    <w:next w:val="Normal"/>
    <w:pPr>
      <w:tabs>
        <w:tab w:val="clear" w:pos="720"/>
        <w:tab w:val="right" w:pos="7740" w:leader="dot"/>
      </w:tabs>
      <w:ind w:left="240" w:hanging="60"/>
    </w:pPr>
    <w:rPr>
      <w:color w:val="000080"/>
      <w:sz w:val="16"/>
      <w:szCs w:val="40"/>
      <w:lang w:val="en-US" w:eastAsia="en-US"/>
    </w:rPr>
  </w:style>
  <w:style w:type="paragraph" w:styleId="Contents3">
    <w:name w:val="TOC 3"/>
    <w:basedOn w:val="Normal"/>
    <w:next w:val="Normal"/>
    <w:pPr>
      <w:tabs>
        <w:tab w:val="clear" w:pos="720"/>
        <w:tab w:val="right" w:pos="7740" w:leader="dot"/>
      </w:tabs>
      <w:ind w:left="480" w:hanging="60"/>
    </w:pPr>
    <w:rPr>
      <w:color w:val="800000"/>
      <w:sz w:val="16"/>
      <w:szCs w:val="32"/>
      <w:lang w:val="en-US" w:eastAsia="en-US"/>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9:37:00Z</dcterms:created>
  <dc:creator>888</dc:creator>
  <dc:description/>
  <dc:language>en-US</dc:language>
  <cp:lastModifiedBy>888</cp:lastModifiedBy>
  <dcterms:modified xsi:type="dcterms:W3CDTF">2002-04-06T21:03:00Z</dcterms:modified>
  <cp:revision>3</cp:revision>
  <dc:subject/>
  <dc:title>ΕΡΩΤΗΣΙΣ  ΝΔ΄ </dc:title>
</cp:coreProperties>
</file>