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6"/>
        </w:rPr>
      </w:pPr>
      <w:r>
        <w:rPr>
          <w:sz w:val="36"/>
        </w:rPr>
      </w:r>
    </w:p>
    <w:p>
      <w:pPr>
        <w:pStyle w:val="Heading"/>
        <w:ind w:hanging="0"/>
        <w:rPr>
          <w:sz w:val="36"/>
        </w:rPr>
      </w:pPr>
      <w:r>
        <w:rPr>
          <w:sz w:val="36"/>
        </w:rPr>
        <w:t>SFÂNTUL FOTIE CEL MARE</w:t>
      </w:r>
    </w:p>
    <w:p>
      <w:pPr>
        <w:pStyle w:val="Heading"/>
        <w:jc w:val="both"/>
        <w:rPr>
          <w:b w:val="false"/>
          <w:b w:val="false"/>
          <w:bCs w:val="false"/>
          <w:sz w:val="28"/>
        </w:rPr>
      </w:pPr>
      <w:r>
        <w:rPr>
          <w:b w:val="false"/>
          <w:bCs w:val="false"/>
          <w:sz w:val="28"/>
        </w:rPr>
      </w:r>
    </w:p>
    <w:p>
      <w:pPr>
        <w:pStyle w:val="Heading"/>
        <w:tabs>
          <w:tab w:val="clear" w:pos="720"/>
          <w:tab w:val="left" w:pos="3570" w:leader="none"/>
        </w:tabs>
        <w:jc w:val="both"/>
        <w:rPr>
          <w:b w:val="false"/>
          <w:b w:val="false"/>
          <w:bCs w:val="false"/>
          <w:sz w:val="28"/>
        </w:rPr>
      </w:pPr>
      <w:r>
        <w:rPr>
          <w:b w:val="false"/>
          <w:bCs w:val="false"/>
          <w:sz w:val="28"/>
        </w:rPr>
        <w:tab/>
      </w:r>
    </w:p>
    <w:p>
      <w:pPr>
        <w:pStyle w:val="Heading"/>
        <w:tabs>
          <w:tab w:val="clear" w:pos="720"/>
          <w:tab w:val="left" w:pos="3075" w:leader="none"/>
        </w:tabs>
        <w:jc w:val="both"/>
        <w:rPr>
          <w:rFonts w:ascii="Monotype Corsiva" w:hAnsi="Monotype Corsiva" w:cs="Monotype Corsiva"/>
          <w:b w:val="false"/>
          <w:b w:val="false"/>
          <w:bCs w:val="false"/>
          <w:sz w:val="52"/>
          <w:szCs w:val="52"/>
        </w:rPr>
      </w:pPr>
      <w:r>
        <w:rPr>
          <w:b w:val="false"/>
          <w:bCs w:val="false"/>
          <w:sz w:val="28"/>
        </w:rPr>
        <w:tab/>
      </w:r>
      <w:r>
        <w:rPr>
          <w:rFonts w:cs="Monotype Corsiva" w:ascii="Monotype Corsiva" w:hAnsi="Monotype Corsiva"/>
          <w:b w:val="false"/>
          <w:bCs w:val="false"/>
          <w:sz w:val="52"/>
          <w:szCs w:val="52"/>
        </w:rPr>
        <w:t>Opere trinitare</w:t>
      </w:r>
    </w:p>
    <w:p>
      <w:pPr>
        <w:pStyle w:val="Heading"/>
        <w:ind w:hanging="0"/>
        <w:rPr>
          <w:rFonts w:ascii="Monotype Corsiva" w:hAnsi="Monotype Corsiva" w:cs="Monotype Corsiva"/>
          <w:b w:val="false"/>
          <w:b w:val="false"/>
          <w:bCs w:val="false"/>
          <w:sz w:val="36"/>
          <w:szCs w:val="52"/>
        </w:rPr>
      </w:pPr>
      <w:r>
        <w:rPr>
          <w:rFonts w:cs="Monotype Corsiva" w:ascii="Monotype Corsiva" w:hAnsi="Monotype Corsiva"/>
          <w:b w:val="false"/>
          <w:bCs w:val="false"/>
          <w:sz w:val="36"/>
          <w:szCs w:val="52"/>
        </w:rPr>
      </w:r>
    </w:p>
    <w:p>
      <w:pPr>
        <w:pStyle w:val="Heading"/>
        <w:ind w:hanging="0"/>
        <w:rPr>
          <w:sz w:val="36"/>
        </w:rPr>
      </w:pPr>
      <w:r>
        <w:rPr>
          <w:sz w:val="36"/>
        </w:rPr>
      </w:r>
    </w:p>
    <w:p>
      <w:pPr>
        <w:pStyle w:val="Heading"/>
        <w:ind w:hanging="0"/>
        <w:rPr>
          <w:sz w:val="36"/>
        </w:rPr>
      </w:pPr>
      <w:r>
        <w:rPr>
          <w:sz w:val="36"/>
        </w:rPr>
      </w:r>
    </w:p>
    <w:p>
      <w:pPr>
        <w:pStyle w:val="Heading"/>
        <w:ind w:hanging="0"/>
        <w:rPr>
          <w:sz w:val="36"/>
        </w:rPr>
      </w:pPr>
      <w:r>
        <w:rPr>
          <w:sz w:val="36"/>
        </w:rPr>
      </w:r>
    </w:p>
    <w:p>
      <w:pPr>
        <w:pStyle w:val="Heading"/>
        <w:ind w:hanging="0"/>
        <w:rPr>
          <w:sz w:val="36"/>
        </w:rPr>
      </w:pPr>
      <w:r>
        <w:rPr>
          <w:sz w:val="36"/>
        </w:rPr>
        <w:drawing>
          <wp:inline distT="0" distB="0" distL="0" distR="0">
            <wp:extent cx="356870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68700" cy="4800600"/>
                    </a:xfrm>
                    <a:prstGeom prst="rect">
                      <a:avLst/>
                    </a:prstGeom>
                  </pic:spPr>
                </pic:pic>
              </a:graphicData>
            </a:graphic>
          </wp:inline>
        </w:drawing>
      </w:r>
    </w:p>
    <w:p>
      <w:pPr>
        <w:pStyle w:val="Heading"/>
        <w:ind w:hanging="0"/>
        <w:rPr>
          <w:sz w:val="36"/>
        </w:rPr>
      </w:pPr>
      <w:r>
        <w:rPr>
          <w:sz w:val="36"/>
        </w:rPr>
      </w:r>
    </w:p>
    <w:p>
      <w:pPr>
        <w:pStyle w:val="Heading"/>
        <w:ind w:hanging="0"/>
        <w:rPr>
          <w:sz w:val="36"/>
        </w:rPr>
      </w:pPr>
      <w:r>
        <w:rPr>
          <w:sz w:val="36"/>
        </w:rPr>
      </w:r>
    </w:p>
    <w:p>
      <w:pPr>
        <w:pStyle w:val="Heading"/>
        <w:ind w:hanging="0"/>
        <w:rPr>
          <w:sz w:val="36"/>
        </w:rPr>
      </w:pPr>
      <w:r>
        <w:rPr>
          <w:sz w:val="36"/>
        </w:rPr>
      </w:r>
    </w:p>
    <w:p>
      <w:pPr>
        <w:pStyle w:val="Heading"/>
        <w:ind w:hanging="0"/>
        <w:rPr>
          <w:sz w:val="36"/>
        </w:rPr>
      </w:pPr>
      <w:r>
        <w:rPr>
          <w:sz w:val="36"/>
        </w:rPr>
      </w:r>
    </w:p>
    <w:p>
      <w:pPr>
        <w:pStyle w:val="Heading"/>
        <w:ind w:hanging="0"/>
        <w:rPr>
          <w:sz w:val="36"/>
        </w:rPr>
      </w:pPr>
      <w:r>
        <w:rPr>
          <w:sz w:val="36"/>
        </w:rPr>
      </w:r>
    </w:p>
    <w:p>
      <w:pPr>
        <w:pStyle w:val="Heading"/>
        <w:ind w:hanging="0"/>
        <w:rPr>
          <w:sz w:val="36"/>
        </w:rPr>
      </w:pPr>
      <w:r>
        <w:rPr>
          <w:sz w:val="36"/>
        </w:rPr>
      </w:r>
    </w:p>
    <w:p>
      <w:pPr>
        <w:pStyle w:val="Heading"/>
        <w:ind w:hanging="0"/>
        <w:rPr>
          <w:sz w:val="36"/>
        </w:rPr>
      </w:pPr>
      <w:r>
        <w:rPr>
          <w:sz w:val="36"/>
        </w:rPr>
      </w:r>
    </w:p>
    <w:p>
      <w:pPr>
        <w:pStyle w:val="Heading"/>
        <w:ind w:hanging="0"/>
        <w:rPr>
          <w:sz w:val="36"/>
        </w:rPr>
      </w:pPr>
      <w:r>
        <w:rPr>
          <w:sz w:val="36"/>
        </w:rPr>
        <w:t>SFÂNTUL FOTIE CEL MARE</w:t>
      </w:r>
    </w:p>
    <w:p>
      <w:pPr>
        <w:pStyle w:val="Heading"/>
        <w:jc w:val="both"/>
        <w:rPr>
          <w:b w:val="false"/>
          <w:b w:val="false"/>
          <w:bCs w:val="false"/>
          <w:sz w:val="28"/>
        </w:rPr>
      </w:pPr>
      <w:r>
        <w:rPr>
          <w:b w:val="false"/>
          <w:bCs w:val="false"/>
          <w:sz w:val="28"/>
        </w:rPr>
      </w:r>
    </w:p>
    <w:p>
      <w:pPr>
        <w:pStyle w:val="Heading"/>
        <w:tabs>
          <w:tab w:val="clear" w:pos="720"/>
          <w:tab w:val="left" w:pos="3570" w:leader="none"/>
        </w:tabs>
        <w:jc w:val="both"/>
        <w:rPr>
          <w:b w:val="false"/>
          <w:b w:val="false"/>
          <w:bCs w:val="false"/>
          <w:sz w:val="28"/>
        </w:rPr>
      </w:pPr>
      <w:r>
        <w:rPr>
          <w:b w:val="false"/>
          <w:bCs w:val="false"/>
          <w:sz w:val="28"/>
        </w:rPr>
        <w:tab/>
      </w:r>
    </w:p>
    <w:p>
      <w:pPr>
        <w:pStyle w:val="Heading"/>
        <w:tabs>
          <w:tab w:val="clear" w:pos="720"/>
          <w:tab w:val="left" w:pos="3075" w:leader="none"/>
        </w:tabs>
        <w:jc w:val="both"/>
        <w:rPr>
          <w:rFonts w:ascii="Monotype Corsiva" w:hAnsi="Monotype Corsiva" w:cs="Monotype Corsiva"/>
          <w:b w:val="false"/>
          <w:b w:val="false"/>
          <w:bCs w:val="false"/>
          <w:sz w:val="52"/>
          <w:szCs w:val="52"/>
        </w:rPr>
      </w:pPr>
      <w:r>
        <w:rPr>
          <w:b w:val="false"/>
          <w:bCs w:val="false"/>
          <w:sz w:val="28"/>
        </w:rPr>
        <w:tab/>
      </w:r>
      <w:r>
        <w:rPr>
          <w:rFonts w:cs="Monotype Corsiva" w:ascii="Monotype Corsiva" w:hAnsi="Monotype Corsiva"/>
          <w:b w:val="false"/>
          <w:bCs w:val="false"/>
          <w:sz w:val="52"/>
          <w:szCs w:val="52"/>
        </w:rPr>
        <w:t>Opere trinitare</w:t>
      </w:r>
    </w:p>
    <w:p>
      <w:pPr>
        <w:pStyle w:val="Heading"/>
        <w:tabs>
          <w:tab w:val="clear" w:pos="720"/>
          <w:tab w:val="left" w:pos="3570" w:leader="none"/>
        </w:tabs>
        <w:jc w:val="both"/>
        <w:rPr>
          <w:rFonts w:ascii="Monotype Corsiva" w:hAnsi="Monotype Corsiva" w:cs="Monotype Corsiva"/>
          <w:b w:val="false"/>
          <w:b w:val="false"/>
          <w:bCs w:val="false"/>
          <w:sz w:val="28"/>
          <w:szCs w:val="52"/>
        </w:rPr>
      </w:pPr>
      <w:r>
        <w:rPr>
          <w:rFonts w:cs="Monotype Corsiva" w:ascii="Monotype Corsiva" w:hAnsi="Monotype Corsiva"/>
          <w:b w:val="false"/>
          <w:bCs w:val="false"/>
          <w:sz w:val="28"/>
          <w:szCs w:val="52"/>
        </w:rPr>
      </w:r>
    </w:p>
    <w:p>
      <w:pPr>
        <w:pStyle w:val="Heading"/>
        <w:tabs>
          <w:tab w:val="clear" w:pos="720"/>
          <w:tab w:val="left" w:pos="3570" w:leader="none"/>
        </w:tabs>
        <w:jc w:val="both"/>
        <w:rPr>
          <w:b w:val="false"/>
          <w:b w:val="false"/>
          <w:bCs w:val="false"/>
          <w:sz w:val="28"/>
        </w:rPr>
      </w:pPr>
      <w:r>
        <w:rPr>
          <w:b w:val="false"/>
          <w:bCs w:val="false"/>
          <w:sz w:val="28"/>
        </w:rPr>
      </w:r>
    </w:p>
    <w:p>
      <w:pPr>
        <w:pStyle w:val="Heading"/>
        <w:tabs>
          <w:tab w:val="clear" w:pos="720"/>
          <w:tab w:val="left" w:pos="3570" w:leader="none"/>
        </w:tabs>
        <w:jc w:val="both"/>
        <w:rPr>
          <w:b w:val="false"/>
          <w:b w:val="false"/>
          <w:bCs w:val="false"/>
          <w:sz w:val="28"/>
        </w:rPr>
      </w:pPr>
      <w:r>
        <w:rPr>
          <w:b w:val="false"/>
          <w:bCs w:val="false"/>
          <w:sz w:val="28"/>
        </w:rPr>
      </w:r>
    </w:p>
    <w:p>
      <w:pPr>
        <w:pStyle w:val="Heading"/>
        <w:ind w:hanging="0"/>
        <w:rPr>
          <w:rFonts w:ascii="Monotype Corsiva" w:hAnsi="Monotype Corsiva" w:cs="Monotype Corsiva"/>
          <w:b w:val="false"/>
          <w:b w:val="false"/>
          <w:bCs w:val="false"/>
          <w:sz w:val="40"/>
          <w:szCs w:val="40"/>
        </w:rPr>
      </w:pPr>
      <w:r>
        <w:rPr>
          <w:rFonts w:cs="Monotype Corsiva" w:ascii="Monotype Corsiva" w:hAnsi="Monotype Corsiva"/>
          <w:b w:val="false"/>
          <w:bCs w:val="false"/>
          <w:sz w:val="40"/>
          <w:szCs w:val="40"/>
        </w:rPr>
        <w:t>„</w:t>
      </w:r>
      <w:r>
        <w:rPr>
          <w:rFonts w:cs="Monotype Corsiva" w:ascii="Monotype Corsiva" w:hAnsi="Monotype Corsiva"/>
          <w:b w:val="false"/>
          <w:bCs w:val="false"/>
          <w:sz w:val="40"/>
          <w:szCs w:val="40"/>
        </w:rPr>
        <w:t>A spune adevărul este cea mai mare binefacere”</w:t>
      </w:r>
    </w:p>
    <w:p>
      <w:pPr>
        <w:pStyle w:val="Heading"/>
        <w:jc w:val="both"/>
        <w:rPr>
          <w:rFonts w:ascii="Monotype Corsiva" w:hAnsi="Monotype Corsiva" w:cs="Monotype Corsiva"/>
          <w:b w:val="false"/>
          <w:b w:val="false"/>
          <w:bCs w:val="false"/>
          <w:sz w:val="28"/>
          <w:szCs w:val="40"/>
        </w:rPr>
      </w:pPr>
      <w:r>
        <w:rPr>
          <w:rFonts w:cs="Monotype Corsiva" w:ascii="Monotype Corsiva" w:hAnsi="Monotype Corsiva"/>
          <w:b w:val="false"/>
          <w:bCs w:val="false"/>
          <w:sz w:val="28"/>
          <w:szCs w:val="40"/>
        </w:rPr>
      </w:r>
    </w:p>
    <w:p>
      <w:pPr>
        <w:pStyle w:val="Heading"/>
        <w:jc w:val="both"/>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t>traducere din limba franceză şi note</w:t>
      </w:r>
    </w:p>
    <w:p>
      <w:pPr>
        <w:pStyle w:val="Heading"/>
        <w:ind w:hanging="0"/>
        <w:rPr/>
      </w:pPr>
      <w:r>
        <w:rPr>
          <w:b w:val="false"/>
          <w:bCs w:val="false"/>
          <w:sz w:val="28"/>
        </w:rPr>
        <w:t>de Drd. Picioruş Gianina Maria Cristina</w:t>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t>Traducerea s-a făcut conform ediţiei:</w:t>
      </w:r>
    </w:p>
    <w:p>
      <w:pPr>
        <w:pStyle w:val="Heading"/>
        <w:ind w:hanging="0"/>
        <w:rPr>
          <w:b w:val="false"/>
          <w:b w:val="false"/>
          <w:bCs w:val="false"/>
          <w:sz w:val="28"/>
        </w:rPr>
      </w:pPr>
      <w:r>
        <w:rPr>
          <w:b w:val="false"/>
          <w:bCs w:val="false"/>
          <w:sz w:val="28"/>
        </w:rPr>
        <w:t>„</w:t>
      </w:r>
      <w:r>
        <w:rPr>
          <w:b w:val="false"/>
          <w:bCs w:val="false"/>
          <w:sz w:val="28"/>
        </w:rPr>
        <w:t xml:space="preserve">Saint Photios, „Oeuvres trinitaires I”, Fraternité Orthodoxe Saint Grigorie Palamas, Paris, 1989, 150 p. </w:t>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t xml:space="preserve">Textul a fost revăzut şi îmbunătăţit pe alocuri de Drd. Picioruş Dorin Octavian, care a scris şi  introducerea ediţiei româneşti de faţă. Unele dintre notele ediţiei franţuzeşti au fost eliminate, datorită irelevanţei lor pentru contextul ortodox românesc.  </w:t>
      </w:r>
    </w:p>
    <w:p>
      <w:pPr>
        <w:pStyle w:val="Heading"/>
        <w:ind w:hanging="0"/>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sz w:val="28"/>
        </w:rPr>
      </w:pPr>
      <w:r>
        <w:rPr>
          <w:sz w:val="28"/>
        </w:rPr>
        <w:t>Sfântul Fotie cel Mare în contribuţiile a doi teologilor români sau readucerea în prim plan a discursului pur teologic</w:t>
      </w:r>
    </w:p>
    <w:p>
      <w:pPr>
        <w:pStyle w:val="Heading"/>
        <w:ind w:hanging="0"/>
        <w:rPr>
          <w:sz w:val="28"/>
        </w:rPr>
      </w:pPr>
      <w:r>
        <w:rPr>
          <w:sz w:val="28"/>
        </w:rPr>
      </w:r>
    </w:p>
    <w:p>
      <w:pPr>
        <w:pStyle w:val="Heading"/>
        <w:jc w:val="both"/>
        <w:rPr>
          <w:b w:val="false"/>
          <w:b w:val="false"/>
          <w:bCs w:val="false"/>
          <w:sz w:val="28"/>
        </w:rPr>
      </w:pPr>
      <w:r>
        <w:rPr>
          <w:b w:val="false"/>
          <w:bCs w:val="false"/>
          <w:sz w:val="28"/>
        </w:rPr>
        <w:t xml:space="preserve">Înainte de a trece la subiectul pe care mi l-am propus, cred că trebuie să încep cu o confidenţă. Cartea de faţă nu ar fi apărut, dacă PFP Teoctist, nu ar fi dăruit Facultăţii de Teologie din Bucureşti, acest prim volum al operelor trinitare ale Sfântului Fotie, editat de Frăţia Ortodoxă, Sfântul Grigorie Palama din Paris. Cred că a fost o minune providenţială să o găsesc. Am găsit-o într-o după-amiază, aruncată printre mai multe reviste. Nici măcar nu era catalogată. Am venit acasă cu o bucurie imensă: aveam în mână cuvintele unuia din cei mai străluciţi Teologi ai Bisericii şi în acelaşi timp, ştiam că va fi un test de sensibilitate filologică pentru soţia mea, întâlnirea cu această carte. I-am dăruit-o soţiei mele ca pe o frumuseţe de suflet, ca să o traducă şi ceea ce a reieşit, m-a bucurat mult. Sfântul Fotie a fost cu noi în mod foarte evident, pe toată perioada redactării acestei cărţi, ceea ce s-a constituit într-o certitudine, că el a dorit ca aceste cuvinte sfinte să fie cunoscute şi de ortodocşii români, prin umilul nostru efort.  </w:t>
      </w:r>
    </w:p>
    <w:p>
      <w:pPr>
        <w:pStyle w:val="Heading"/>
        <w:jc w:val="both"/>
        <w:rPr>
          <w:b w:val="false"/>
          <w:b w:val="false"/>
          <w:bCs w:val="false"/>
          <w:sz w:val="28"/>
        </w:rPr>
      </w:pPr>
      <w:r>
        <w:rPr>
          <w:b w:val="false"/>
          <w:bCs w:val="false"/>
          <w:sz w:val="28"/>
        </w:rPr>
        <w:t xml:space="preserve">Însă în ceea ce priveşte contribuţiile teologilor români la înţelegerea corectă şi la valorificarea teologică a Sfântului Fotie, am în vedere pe Părintele Profesor Doctor Milan Şesan şi pe Părintele Profesor Doctor Teodor Bodogae. Primul ne-a lăsat un eminent articol despre Sfântul Fotie şi relaţiile lui cu patriarhul Romei iar al doilea, două scrisori traduse ale Sfântului Fotie, pe care avem să le comentăm în cele ce urmează. Datele furnizate de către cei doi vin să îmbogăţească datele pe care Sfântul Iustin Popovici le-a dat în Viaţa Sfântului Fotie sau pe cele furnizate de editorii francezi. </w:t>
      </w:r>
    </w:p>
    <w:p>
      <w:pPr>
        <w:pStyle w:val="Heading"/>
        <w:jc w:val="both"/>
        <w:rPr>
          <w:b w:val="false"/>
          <w:b w:val="false"/>
          <w:bCs w:val="false"/>
          <w:sz w:val="28"/>
        </w:rPr>
      </w:pPr>
      <w:r>
        <w:rPr>
          <w:b w:val="false"/>
          <w:bCs w:val="false"/>
          <w:sz w:val="28"/>
        </w:rPr>
        <w:t>În articolul „Patriarhul Fotie şi Roma”</w:t>
      </w:r>
      <w:r>
        <w:rPr>
          <w:rStyle w:val="FootnoteCharacters"/>
          <w:rStyle w:val="FootnoteAnchor"/>
          <w:b/>
          <w:bCs/>
          <w:sz w:val="28"/>
        </w:rPr>
        <w:footnoteReference w:id="2"/>
      </w:r>
      <w:r>
        <w:rPr>
          <w:b w:val="false"/>
          <w:bCs w:val="false"/>
          <w:sz w:val="28"/>
        </w:rPr>
        <w:t>, Părintele Milan Şesan, după o exhaustivă bibliografie referitoare la opera Sfântului Fotie, în subcapitolul „Realitatea faptelor”, începe discuţia despre viaţa Sfântului Fotie cu ziua de 24 decembrie 858: ziua alegerii Sfântului Fotie ca patriarh de Constantinopol. Sfântul Fotie avea pe atunci 38 de ani şi era prim-secretar imperial şi prim-senator al imperiului, ceea ce echivala cu titulatura de protospathar sau comandantul gărzii de la Curtea imperială.</w:t>
      </w:r>
      <w:r>
        <w:rPr>
          <w:rStyle w:val="FootnoteCharacters"/>
          <w:rStyle w:val="FootnoteAnchor"/>
          <w:b/>
          <w:bCs/>
          <w:sz w:val="28"/>
        </w:rPr>
        <w:footnoteReference w:id="3"/>
      </w:r>
      <w:r>
        <w:rPr>
          <w:b w:val="false"/>
          <w:bCs w:val="false"/>
          <w:sz w:val="28"/>
        </w:rPr>
        <w:t xml:space="preserve">  Pentru că simpatiza cu liberalii, adică cu aceia care doreau o simfonie între Biserică şi Stat, după modelul Sfântului Justinian cel Mare</w:t>
      </w:r>
      <w:r>
        <w:rPr>
          <w:rStyle w:val="FootnoteCharacters"/>
          <w:rStyle w:val="FootnoteAnchor"/>
          <w:b/>
          <w:bCs/>
          <w:sz w:val="28"/>
        </w:rPr>
        <w:footnoteReference w:id="4"/>
      </w:r>
      <w:r>
        <w:rPr>
          <w:b w:val="false"/>
          <w:bCs w:val="false"/>
          <w:sz w:val="28"/>
        </w:rPr>
        <w:t xml:space="preserve"> e bine văzut şi de împăratul Mihail al III-lea, dar şi de Bardas, co-regentul şi unchiul acestuia.</w:t>
      </w:r>
      <w:r>
        <w:rPr>
          <w:rStyle w:val="FootnoteCharacters"/>
          <w:rStyle w:val="FootnoteAnchor"/>
          <w:b/>
          <w:bCs/>
          <w:sz w:val="28"/>
        </w:rPr>
        <w:footnoteReference w:id="5"/>
      </w:r>
      <w:r>
        <w:rPr>
          <w:b w:val="false"/>
          <w:bCs w:val="false"/>
          <w:sz w:val="28"/>
        </w:rPr>
        <w:t xml:space="preserve">    </w:t>
      </w:r>
    </w:p>
    <w:p>
      <w:pPr>
        <w:pStyle w:val="Heading"/>
        <w:jc w:val="both"/>
        <w:rPr>
          <w:b w:val="false"/>
          <w:b w:val="false"/>
          <w:bCs w:val="false"/>
          <w:sz w:val="28"/>
        </w:rPr>
      </w:pPr>
      <w:r>
        <w:rPr>
          <w:b w:val="false"/>
          <w:bCs w:val="false"/>
          <w:sz w:val="28"/>
        </w:rPr>
        <w:t>Dar Sfântul Fotie era o bună alegere şi datorită neamului său, dar şi a vieţii sale erudite şi pline de sfinţenie. Despre familia sa, părintele Bodogae ne spune că fratele mamei sale ţinuse în căsătorie pe Sfânta Teodora, împărăteasa Bizanţului, ce rânduise în 843 „Duminica Ortodoxiei” iar Serghie, tatăl său, fusese fratele Sfântului Tarasie, patriarhul Constantinopolului, ce prezidase Sinodul al 7-lea Ecumenic şi care suferise din cauza iconoclaştilor. Paralel cu funcţiile de stat era şi profesor universitar la Universitatea de stat din palatul Magnaura.</w:t>
      </w:r>
      <w:r>
        <w:rPr>
          <w:rStyle w:val="FootnoteCharacters"/>
          <w:rStyle w:val="FootnoteAnchor"/>
          <w:b/>
          <w:bCs/>
          <w:sz w:val="28"/>
        </w:rPr>
        <w:footnoteReference w:id="6"/>
      </w:r>
      <w:r>
        <w:rPr>
          <w:b w:val="false"/>
          <w:bCs w:val="false"/>
          <w:sz w:val="28"/>
        </w:rPr>
        <w:t xml:space="preserve"> Sfântul Fotie avea patru fraţi: Teodor Şi Tarasie erau patrici iar Serghie şi Constantin spătari.</w:t>
      </w:r>
      <w:r>
        <w:rPr>
          <w:rStyle w:val="FootnoteCharacters"/>
          <w:rStyle w:val="FootnoteAnchor"/>
          <w:b/>
          <w:bCs/>
          <w:sz w:val="28"/>
        </w:rPr>
        <w:footnoteReference w:id="7"/>
      </w:r>
      <w:r>
        <w:rPr>
          <w:b w:val="false"/>
          <w:bCs w:val="false"/>
          <w:sz w:val="28"/>
        </w:rPr>
        <w:t xml:space="preserve"> Fratele său Serghie era căsătorit cu Irina, sora Sfintei Teodora împărăteasa, fapt pentru care Sfântul Fotie se bucura de simpatie şi printre intransigenţi, adică în rândul partizanilor Sfântului Ignatie sau a ignatienilor.</w:t>
      </w:r>
      <w:r>
        <w:rPr>
          <w:rStyle w:val="FootnoteCharacters"/>
          <w:rStyle w:val="FootnoteAnchor"/>
          <w:b/>
          <w:bCs/>
          <w:sz w:val="28"/>
        </w:rPr>
        <w:footnoteReference w:id="8"/>
      </w:r>
      <w:r>
        <w:rPr>
          <w:b w:val="false"/>
          <w:bCs w:val="false"/>
          <w:sz w:val="28"/>
        </w:rPr>
        <w:t xml:space="preserve"> </w:t>
      </w:r>
    </w:p>
    <w:p>
      <w:pPr>
        <w:pStyle w:val="Heading"/>
        <w:jc w:val="both"/>
        <w:rPr>
          <w:b w:val="false"/>
          <w:b w:val="false"/>
          <w:bCs w:val="false"/>
          <w:sz w:val="28"/>
        </w:rPr>
      </w:pPr>
      <w:r>
        <w:rPr>
          <w:b w:val="false"/>
          <w:bCs w:val="false"/>
          <w:sz w:val="28"/>
        </w:rPr>
        <w:t xml:space="preserve">Înainte de a fi hirotonit patriarh, el va semna o declaraţie în faţa ignatienilor cum că va recunoaşte demnitatea Sfântului Ignatie şi că va suprima orice fel de duşmănie faţă de acesta şi de partizanii săi. Mitrofan de Smyrna, e de acord cu alegerea Sfântului Fotie, în contextul  acesta permeabil pentru partizanii Sfântului Ignatie, el fiind partizanul Sfântului Ignatie. </w:t>
      </w:r>
    </w:p>
    <w:p>
      <w:pPr>
        <w:pStyle w:val="Heading"/>
        <w:jc w:val="both"/>
        <w:rPr>
          <w:b w:val="false"/>
          <w:b w:val="false"/>
          <w:bCs w:val="false"/>
          <w:sz w:val="28"/>
        </w:rPr>
      </w:pPr>
      <w:r>
        <w:rPr>
          <w:b w:val="false"/>
          <w:bCs w:val="false"/>
          <w:sz w:val="28"/>
        </w:rPr>
        <w:t>Sfântul Fotie era mirean şi a trebuit ca în cinci zile să treacă prin toate treptele ierarhice până la cea de episcop. Unul din ierarhii care l-au hirotonit, era şi arhiepiscopul Grigore Asbesta din Siracusa, care a stârnit controverse, tocmai pentru că fusese depus de Sfântul Ignatie.</w:t>
      </w:r>
      <w:r>
        <w:rPr>
          <w:rStyle w:val="FootnoteCharacters"/>
          <w:rStyle w:val="FootnoteAnchor"/>
          <w:b/>
          <w:bCs/>
          <w:sz w:val="28"/>
        </w:rPr>
        <w:footnoteReference w:id="9"/>
      </w:r>
      <w:r>
        <w:rPr>
          <w:b w:val="false"/>
          <w:bCs w:val="false"/>
          <w:sz w:val="28"/>
        </w:rPr>
        <w:t xml:space="preserve"> Mitrofan care se declarase de acord cu alegerea Sfântului Fotie, convoacă un sinod în Biserica Sfânta Irina şi îl învinuieşte pe noul patriarh al Constantinopolului de faptul, că  a uzurpat tronul patriarhal, că şi-a călcat cuvântul dat, acuzându-l că nu a fost ales ci a fost numit de împărat,  şi îl declară depus şi anatematizat.</w:t>
      </w:r>
      <w:r>
        <w:rPr>
          <w:rStyle w:val="FootnoteCharacters"/>
          <w:rStyle w:val="FootnoteAnchor"/>
          <w:b/>
          <w:bCs/>
          <w:sz w:val="28"/>
        </w:rPr>
        <w:footnoteReference w:id="10"/>
      </w:r>
      <w:r>
        <w:rPr>
          <w:b w:val="false"/>
          <w:bCs w:val="false"/>
          <w:sz w:val="28"/>
        </w:rPr>
        <w:t xml:space="preserve"> </w:t>
      </w:r>
    </w:p>
    <w:p>
      <w:pPr>
        <w:pStyle w:val="Heading"/>
        <w:jc w:val="both"/>
        <w:rPr>
          <w:b w:val="false"/>
          <w:b w:val="false"/>
          <w:bCs w:val="false"/>
          <w:sz w:val="28"/>
        </w:rPr>
      </w:pPr>
      <w:r>
        <w:rPr>
          <w:b w:val="false"/>
          <w:bCs w:val="false"/>
          <w:sz w:val="28"/>
        </w:rPr>
        <w:t xml:space="preserve">Nici nu îşi începuse bine păstorirea sa, că au şi început ofensele la adresa lui, care nu aveau nici o bază reală. </w:t>
      </w:r>
    </w:p>
    <w:p>
      <w:pPr>
        <w:pStyle w:val="Heading"/>
        <w:jc w:val="both"/>
        <w:rPr>
          <w:b w:val="false"/>
          <w:b w:val="false"/>
          <w:bCs w:val="false"/>
          <w:sz w:val="28"/>
        </w:rPr>
      </w:pPr>
      <w:r>
        <w:rPr>
          <w:b w:val="false"/>
          <w:bCs w:val="false"/>
          <w:sz w:val="28"/>
        </w:rPr>
        <w:t>În 859, Sfântul Fotie convoacă un sinod în Biserica Sfinţilor Apostoli şi îşi excomunică adversarii, inclusiv pe Sfântul Ignatie, cerând în acelaşi timp un sinod general. La sinod sunt invitaţi toţi patriarhii cât şi papa Nicolae I, pe care îl cheamă ca pe frate şi împreună liturghisitor</w:t>
      </w:r>
      <w:r>
        <w:rPr>
          <w:rStyle w:val="FootnoteCharacters"/>
          <w:rStyle w:val="FootnoteAnchor"/>
          <w:b/>
          <w:bCs/>
          <w:sz w:val="28"/>
        </w:rPr>
        <w:footnoteReference w:id="11"/>
      </w:r>
      <w:r>
        <w:rPr>
          <w:b w:val="false"/>
          <w:bCs w:val="false"/>
          <w:sz w:val="28"/>
        </w:rPr>
        <w:t xml:space="preserve">. Însă patriarhului Romei nu îi plăcea titulatura de simplu arhiereu, ci urmărea să îşi impună primatul peste toată Biserica. </w:t>
      </w:r>
    </w:p>
    <w:p>
      <w:pPr>
        <w:pStyle w:val="Heading"/>
        <w:jc w:val="both"/>
        <w:rPr>
          <w:b w:val="false"/>
          <w:b w:val="false"/>
          <w:bCs w:val="false"/>
          <w:sz w:val="28"/>
        </w:rPr>
      </w:pPr>
      <w:r>
        <w:rPr>
          <w:b w:val="false"/>
          <w:bCs w:val="false"/>
          <w:sz w:val="28"/>
        </w:rPr>
        <w:t>În luna mai a anului 861 are loc sinodul general, în Biserica Sfinţilor Apostoli şi au participat  la el 381 de episcopi, alături de delegaţii papali Rodoald de Porto şi Zaharia de Anagni.</w:t>
      </w:r>
      <w:r>
        <w:rPr>
          <w:rStyle w:val="FootnoteCharacters"/>
          <w:rStyle w:val="FootnoteAnchor"/>
          <w:b/>
          <w:bCs/>
          <w:sz w:val="28"/>
        </w:rPr>
        <w:footnoteReference w:id="12"/>
      </w:r>
      <w:r>
        <w:rPr>
          <w:b w:val="false"/>
          <w:bCs w:val="false"/>
          <w:sz w:val="28"/>
        </w:rPr>
        <w:t xml:space="preserve"> Papa credea că Sfântul Fotie este un ortodox dar nu e de acord că a fost făcut patriarh de la starea de mirean. Sinodul de la 861 dovedeşte legalitatea Sfântului Fotie şi el e denumit „întâi-al-doilea”, socotindu-se conex cu cel din 859, unde se dau 17 canoane, într-o înţelegere deplină a tuturora.</w:t>
      </w:r>
      <w:r>
        <w:rPr>
          <w:rStyle w:val="FootnoteCharacters"/>
          <w:rStyle w:val="FootnoteAnchor"/>
          <w:b/>
          <w:bCs/>
          <w:sz w:val="28"/>
        </w:rPr>
        <w:footnoteReference w:id="13"/>
      </w:r>
      <w:r>
        <w:rPr>
          <w:b w:val="false"/>
          <w:bCs w:val="false"/>
          <w:sz w:val="28"/>
        </w:rPr>
        <w:t xml:space="preserve"> </w:t>
      </w:r>
    </w:p>
    <w:p>
      <w:pPr>
        <w:pStyle w:val="Heading"/>
        <w:jc w:val="both"/>
        <w:rPr/>
      </w:pPr>
      <w:r>
        <w:rPr>
          <w:b w:val="false"/>
          <w:bCs w:val="false"/>
          <w:sz w:val="28"/>
        </w:rPr>
        <w:t>În 863 papa Nicolae I nu e mulţumit de sinodul constantinopolitan, pentru că nu întrunea pretenţiile sale monopolizatoare.  El anulează sinodul din 861 şi îl recunoaşte pe Sfântul Ignatie drept co-episcop, pe Sfântul Fotie îl ameninţă cu excomunicarea iar pe Grigorie de Asbesta îl cenzurează.</w:t>
      </w:r>
      <w:r>
        <w:rPr>
          <w:rStyle w:val="FootnoteCharacters"/>
          <w:rStyle w:val="FootnoteAnchor"/>
          <w:b/>
          <w:bCs/>
          <w:sz w:val="28"/>
        </w:rPr>
        <w:footnoteReference w:id="14"/>
      </w:r>
      <w:r>
        <w:rPr>
          <w:b w:val="false"/>
          <w:bCs w:val="false"/>
          <w:sz w:val="28"/>
        </w:rPr>
        <w:t xml:space="preserve"> </w:t>
      </w:r>
    </w:p>
    <w:p>
      <w:pPr>
        <w:pStyle w:val="Heading"/>
        <w:jc w:val="both"/>
        <w:rPr>
          <w:b w:val="false"/>
          <w:b w:val="false"/>
          <w:bCs w:val="false"/>
          <w:sz w:val="28"/>
        </w:rPr>
      </w:pPr>
      <w:r>
        <w:rPr>
          <w:b w:val="false"/>
          <w:bCs w:val="false"/>
          <w:sz w:val="28"/>
        </w:rPr>
        <w:t>La 28 septembrie 865 Nicolae I îl cheamă pe Sfântul Fotie la Roma. El nu primeşte nici un răspuns, pentru că la 21 aprilie 866, împăratul Mihail îl înlăturase pe Bardas de la conducere. La 13 septembrie 866 papa trimite o a doua scrisoare la Constantinopol, adresată de această dată împăratului Mihail, împărăteselor Teodora şi Eudoxia, clerului capitalei şi Senatului, cerându-le să se ridice cu toţii împotriva Sfântului Fotie.</w:t>
      </w:r>
      <w:r>
        <w:rPr>
          <w:rStyle w:val="FootnoteCharacters"/>
          <w:rStyle w:val="FootnoteAnchor"/>
          <w:b/>
          <w:bCs/>
          <w:sz w:val="28"/>
        </w:rPr>
        <w:footnoteReference w:id="15"/>
      </w:r>
      <w:r>
        <w:rPr>
          <w:b w:val="false"/>
          <w:bCs w:val="false"/>
          <w:sz w:val="28"/>
        </w:rPr>
        <w:t xml:space="preserve"> Dar trimite şi o scrisoare „specială” Sfântului Fotie, unde îl face: „viperă”, „cinic”, „asasin”, „fără conştiinţă”, „rebel”, „eretic”, „neofit” şi „uzurpator”, ameninţându-l cu excomunicarea şi face apel la toţi episcopii Bisericii, pentru că Sfântul Fotie sfidează „privilegiile primaţiale” moştenite de papă de la Sfântul Apostol Petru, pe Părinţii Bisericii şi pe apărătorii credinţei ortodoxe.  </w:t>
      </w:r>
    </w:p>
    <w:p>
      <w:pPr>
        <w:pStyle w:val="Heading"/>
        <w:jc w:val="both"/>
        <w:rPr>
          <w:b w:val="false"/>
          <w:b w:val="false"/>
          <w:bCs w:val="false"/>
          <w:sz w:val="28"/>
        </w:rPr>
      </w:pPr>
      <w:r>
        <w:rPr>
          <w:b w:val="false"/>
          <w:bCs w:val="false"/>
          <w:sz w:val="28"/>
        </w:rPr>
        <w:t>Răspunsul Sfântului Fotie s-a constituit în lucrarea: „Pentru aceia care afirmă că tronul Romei este primul”, unde el arată că decizia personală a unui patriarh nu are valabilitate pentru întreaga Biserică.</w:t>
      </w:r>
      <w:r>
        <w:rPr>
          <w:rStyle w:val="FootnoteCharacters"/>
          <w:rStyle w:val="FootnoteAnchor"/>
          <w:b/>
          <w:bCs/>
          <w:sz w:val="28"/>
        </w:rPr>
        <w:footnoteReference w:id="16"/>
      </w:r>
      <w:r>
        <w:rPr>
          <w:b w:val="false"/>
          <w:bCs w:val="false"/>
          <w:sz w:val="28"/>
        </w:rPr>
        <w:t xml:space="preserve"> Poziţia Sfântului Fotie, crede autorul nostru, era una înflăcărată, deoarece Sfântul Fotie iniţiase câteva proiecte măreţe de evanghelizare. În 860 iniţiase la ruşi o misiune ortodoxă şi le dă acestora un episcop. A binecuvântat chirilica şi misiunea Sfinţilor Chiril şi Metodiu în Moravia iar în 864 văzuse convertirea oficială a bulgarilor, prin ţarul Boris şi se prefigura grabnica  convertire a sârbilor.</w:t>
      </w:r>
      <w:r>
        <w:rPr>
          <w:rStyle w:val="FootnoteCharacters"/>
          <w:rStyle w:val="FootnoteAnchor"/>
          <w:b/>
          <w:bCs/>
          <w:sz w:val="28"/>
        </w:rPr>
        <w:footnoteReference w:id="17"/>
      </w:r>
      <w:r>
        <w:rPr>
          <w:b w:val="false"/>
          <w:bCs w:val="false"/>
          <w:sz w:val="28"/>
        </w:rPr>
        <w:t xml:space="preserve">  </w:t>
      </w:r>
    </w:p>
    <w:p>
      <w:pPr>
        <w:pStyle w:val="Heading"/>
        <w:jc w:val="both"/>
        <w:rPr/>
      </w:pPr>
      <w:r>
        <w:rPr>
          <w:b w:val="false"/>
          <w:bCs w:val="false"/>
          <w:sz w:val="28"/>
        </w:rPr>
        <w:t xml:space="preserve">Dar în 866, la doi ani de la convertirea bulgarilor, vin în Bulgaria legaţii papali episcopul Pavel din Populania şi Formosus din Porto iar împăratul Ludovic trimite pe episcopul Emeric din Pessau. Cei doi delegaţi papali veneau cu „106 răspunsuri” la întrebările bulgarilor, referitoare la căsătorie, post, moarte, împărtăşire, judecată, petreceri, război, mâncare, cult şi probleme sociale, în care se acuzau „grecii”. Aceştia predicau doar 3 patriarhii ( Roma, Alexandria şi Antiohia) de origine apostolică iar Constantinopolului i se neaga originea apostolică, i se imputa că omite pe Filioque, că acceptă căsătoria clerului şi că socoteşte validă administrarea Sfintei Mirungeri de către preoţi.  Papa trimite o delegaţie Sfântului Fotie, spunându-i că încreştinarea bulgarilor s-a făcut în 865 de către scaunul de la Roma. Ipocrizia şi infatuarea papei sunt imense şi în acelaşi timp false. </w:t>
      </w:r>
    </w:p>
    <w:p>
      <w:pPr>
        <w:pStyle w:val="Heading"/>
        <w:jc w:val="both"/>
        <w:rPr>
          <w:b w:val="false"/>
          <w:b w:val="false"/>
          <w:bCs w:val="false"/>
          <w:sz w:val="28"/>
        </w:rPr>
      </w:pPr>
      <w:r>
        <w:rPr>
          <w:b w:val="false"/>
          <w:bCs w:val="false"/>
          <w:sz w:val="28"/>
        </w:rPr>
        <w:t>Sfântul Fotie trimite o scrisoare către bulgari evidenţiind unele din greşelile latine: înjunghierea mielului pe altar în ziua de Paşti, raderea bărbii la preoţi, pregătirea Sfântului Mir cu apă de râu, trecerea diaconilor direct în treapta de episcop etc.</w:t>
      </w:r>
      <w:r>
        <w:rPr>
          <w:rStyle w:val="FootnoteCharacters"/>
          <w:rStyle w:val="FootnoteAnchor"/>
          <w:b/>
          <w:bCs/>
          <w:sz w:val="28"/>
        </w:rPr>
        <w:footnoteReference w:id="18"/>
      </w:r>
      <w:r>
        <w:rPr>
          <w:b w:val="false"/>
          <w:bCs w:val="false"/>
          <w:sz w:val="28"/>
        </w:rPr>
        <w:t xml:space="preserve">  </w:t>
      </w:r>
    </w:p>
    <w:p>
      <w:pPr>
        <w:pStyle w:val="Heading"/>
        <w:jc w:val="both"/>
        <w:rPr>
          <w:b w:val="false"/>
          <w:b w:val="false"/>
          <w:bCs w:val="false"/>
          <w:sz w:val="28"/>
        </w:rPr>
      </w:pPr>
      <w:r>
        <w:rPr>
          <w:b w:val="false"/>
          <w:bCs w:val="false"/>
          <w:sz w:val="28"/>
        </w:rPr>
        <w:t>Însă în 867 trimite „Enciclica către Patriarhii Răsăriteni”, apărând  izvoarele Ortodoxiei – pe care o avem tradusă în această carte – şi invită la un nou sinod general. Li se reproşează latinilor postul de sâmbăta, separarea Săptămânii Mari de Postul Paştelui, începerea Postului Mare miercurea, mâncarea de lapte şi brânză în post, acceptarea concubinajului clericilor, respingerea căsătoriei legale a clerului ortodox, refuzul  de a primi Taina Mirungerii de la preoţi, falsificarea Crezului prin Filioque, care e un macedonism deghizat, care desface Treimea în diteism şi periclitează ierarhia persoanelor divine.</w:t>
      </w:r>
      <w:r>
        <w:rPr>
          <w:rStyle w:val="FootnoteCharacters"/>
          <w:rStyle w:val="FootnoteAnchor"/>
          <w:b/>
          <w:bCs/>
          <w:sz w:val="28"/>
        </w:rPr>
        <w:footnoteReference w:id="19"/>
      </w:r>
      <w:r>
        <w:rPr>
          <w:b w:val="false"/>
          <w:bCs w:val="false"/>
          <w:sz w:val="28"/>
        </w:rPr>
        <w:t xml:space="preserve">  </w:t>
      </w:r>
    </w:p>
    <w:p>
      <w:pPr>
        <w:pStyle w:val="Heading"/>
        <w:jc w:val="both"/>
        <w:rPr>
          <w:b w:val="false"/>
          <w:b w:val="false"/>
          <w:bCs w:val="false"/>
          <w:sz w:val="28"/>
        </w:rPr>
      </w:pPr>
      <w:r>
        <w:rPr>
          <w:b w:val="false"/>
          <w:bCs w:val="false"/>
          <w:sz w:val="28"/>
        </w:rPr>
        <w:t xml:space="preserve">Papa priveşte enciclica ca pe un manifest reacţionar. În vara lui 867 se întruneşte sinodul şi vin delegaţii patriarhiilor şi episcopii din Răsărit, cât şi episcopii din Ravena, Trier şi Colone, ai Apusului. Papa Nicolae I e depus şi excomunicat la acest sinod şi moare în acelaşi an,  pe 13 noiembrie. </w:t>
      </w:r>
    </w:p>
    <w:p>
      <w:pPr>
        <w:pStyle w:val="Heading"/>
        <w:jc w:val="both"/>
        <w:rPr>
          <w:b w:val="false"/>
          <w:b w:val="false"/>
          <w:bCs w:val="false"/>
          <w:sz w:val="28"/>
        </w:rPr>
      </w:pPr>
      <w:r>
        <w:rPr>
          <w:b w:val="false"/>
          <w:bCs w:val="false"/>
          <w:sz w:val="28"/>
        </w:rPr>
        <w:t>Vasile I Macedoneanul înlătură pe Mihail al III-lea şi se declară împărat la 23 septembrie 867.</w:t>
      </w:r>
      <w:r>
        <w:rPr>
          <w:rStyle w:val="FootnoteCharacters"/>
          <w:rStyle w:val="FootnoteAnchor"/>
          <w:b/>
          <w:bCs/>
          <w:sz w:val="28"/>
        </w:rPr>
        <w:footnoteReference w:id="20"/>
      </w:r>
      <w:r>
        <w:rPr>
          <w:b w:val="false"/>
          <w:bCs w:val="false"/>
          <w:sz w:val="28"/>
        </w:rPr>
        <w:t xml:space="preserve"> Imediat după asasinarea lui Mihail al III-lea, noul împărat vrea să se împărtăşească, dar Sfântul Fotie îl opreşte de la împărtăşire. Pe 25 septembrie 867, Sfântul Fotie, patriarhul care l-a uns împărat e demis şi e rechemat Sfântul Ignatie pe 23 noiembrie 867.</w:t>
      </w:r>
      <w:r>
        <w:rPr>
          <w:rStyle w:val="FootnoteCharacters"/>
          <w:rStyle w:val="FootnoteAnchor"/>
          <w:b/>
          <w:bCs/>
          <w:sz w:val="28"/>
        </w:rPr>
        <w:footnoteReference w:id="21"/>
      </w:r>
      <w:r>
        <w:rPr>
          <w:b w:val="false"/>
          <w:bCs w:val="false"/>
          <w:sz w:val="28"/>
        </w:rPr>
        <w:t xml:space="preserve"> Părintele Seşan susţine că Sfântul Fotie merge în exil la Stenos</w:t>
      </w:r>
      <w:r>
        <w:rPr>
          <w:rStyle w:val="FootnoteCharacters"/>
          <w:rStyle w:val="FootnoteAnchor"/>
          <w:b/>
          <w:bCs/>
          <w:sz w:val="28"/>
        </w:rPr>
        <w:footnoteReference w:id="22"/>
      </w:r>
      <w:r>
        <w:rPr>
          <w:b w:val="false"/>
          <w:bCs w:val="false"/>
          <w:sz w:val="28"/>
        </w:rPr>
        <w:t>, dar părintele Bodogae vorbeşte de un exil la mănăstirea Skepi din apropierea Constantinopolului.</w:t>
      </w:r>
      <w:r>
        <w:rPr>
          <w:rStyle w:val="FootnoteCharacters"/>
          <w:rStyle w:val="FootnoteAnchor"/>
          <w:b/>
          <w:bCs/>
          <w:sz w:val="28"/>
        </w:rPr>
        <w:footnoteReference w:id="23"/>
      </w:r>
      <w:r>
        <w:rPr>
          <w:b w:val="false"/>
          <w:bCs w:val="false"/>
          <w:sz w:val="28"/>
        </w:rPr>
        <w:t xml:space="preserve">  </w:t>
      </w:r>
    </w:p>
    <w:p>
      <w:pPr>
        <w:pStyle w:val="Heading"/>
        <w:jc w:val="both"/>
        <w:rPr>
          <w:b w:val="false"/>
          <w:b w:val="false"/>
          <w:bCs w:val="false"/>
          <w:sz w:val="28"/>
        </w:rPr>
      </w:pPr>
      <w:r>
        <w:rPr>
          <w:b w:val="false"/>
          <w:bCs w:val="false"/>
          <w:sz w:val="28"/>
        </w:rPr>
        <w:t>Noul împărat se aliază cu papa Adrian II şi acesta din urmă anulează deciziile „tâlhăreşti” de la sinoadele constantinopolitane din 859, 861 şi 867 şi-l anatematizează pe Sfântul Fotie. Sfântul Ignatie convoacă la 10 iunie 868 un sinod care condamnă şi el pe Sfântul Fotie şi declară false actele sinodului din 867. Atunci sunt arşi ( incredibil!) 7 saci de documente din biblioteca Sfântului Fotie, ca „periculoase credinţei”</w:t>
      </w:r>
      <w:r>
        <w:rPr>
          <w:rStyle w:val="FootnoteCharacters"/>
          <w:rStyle w:val="FootnoteAnchor"/>
          <w:b/>
          <w:bCs/>
          <w:sz w:val="28"/>
        </w:rPr>
        <w:footnoteReference w:id="24"/>
      </w:r>
      <w:r>
        <w:rPr>
          <w:b w:val="false"/>
          <w:bCs w:val="false"/>
          <w:sz w:val="28"/>
        </w:rPr>
        <w:t xml:space="preserve">. Papa Adrian II într-un sinod din luna mai a anului 869, susţinut în Biserica Sfântul Petru din Roma, denumea pe Sfântul Fotie un al doilea Dioscor, anatematizându-l iarăşi. </w:t>
      </w:r>
    </w:p>
    <w:p>
      <w:pPr>
        <w:pStyle w:val="Heading"/>
        <w:jc w:val="both"/>
        <w:rPr>
          <w:b w:val="false"/>
          <w:b w:val="false"/>
          <w:bCs w:val="false"/>
          <w:sz w:val="28"/>
        </w:rPr>
      </w:pPr>
      <w:r>
        <w:rPr>
          <w:b w:val="false"/>
          <w:bCs w:val="false"/>
          <w:sz w:val="28"/>
        </w:rPr>
        <w:t>În octombrie 869, se întrunea falsul al „VIII-lea sinod ecumenic”, la care participau şi delegaţii regelui franc şi legaţii papali Donat, Ştefan, Marin şi Anastasie Bibliotecarul, care veniseră să impună priorităţile scaunului roman. La deschiderea lui, în data de 5 octombrie 869, nu erau în Sfânta Sofia decât 12 episcopi. Şedinţele s-au încheiat la 28 februarie 870 şi numărul episcopilor prezenţi s-au ridicat la 102. Sfântul Fotie e citat la şedinţele din 20-29 octombrie</w:t>
      </w:r>
      <w:r>
        <w:rPr>
          <w:rStyle w:val="FootnoteCharacters"/>
          <w:rStyle w:val="FootnoteAnchor"/>
          <w:b/>
          <w:bCs/>
          <w:sz w:val="28"/>
        </w:rPr>
        <w:footnoteReference w:id="25"/>
      </w:r>
      <w:r>
        <w:rPr>
          <w:b w:val="false"/>
          <w:bCs w:val="false"/>
          <w:sz w:val="28"/>
        </w:rPr>
        <w:t xml:space="preserve"> şi e adus sub pază de câteva ori.</w:t>
      </w:r>
      <w:r>
        <w:rPr>
          <w:rStyle w:val="FootnoteCharacters"/>
          <w:rStyle w:val="FootnoteAnchor"/>
          <w:b/>
          <w:bCs/>
          <w:sz w:val="28"/>
        </w:rPr>
        <w:footnoteReference w:id="26"/>
      </w:r>
    </w:p>
    <w:p>
      <w:pPr>
        <w:pStyle w:val="Heading"/>
        <w:jc w:val="both"/>
        <w:rPr>
          <w:b w:val="false"/>
          <w:b w:val="false"/>
          <w:bCs w:val="false"/>
          <w:sz w:val="28"/>
        </w:rPr>
      </w:pPr>
      <w:r>
        <w:rPr>
          <w:b w:val="false"/>
          <w:bCs w:val="false"/>
          <w:sz w:val="28"/>
        </w:rPr>
        <w:t>A fost acuzat că a umblat cu falsuri în 861 şi 867 ca să ajungă patriarh, e împroşcat cu ocări, e declarat vrăjitor şi eretic trinitar şi a fost anatematizat. Sinodul bucură mult Roma prin cele 27 de canoane, după latini, dar pierde jurisdicţia asupra bulgarilor.</w:t>
      </w:r>
      <w:r>
        <w:rPr>
          <w:rStyle w:val="FootnoteCharacters"/>
          <w:rStyle w:val="FootnoteAnchor"/>
          <w:b/>
          <w:bCs/>
          <w:sz w:val="28"/>
        </w:rPr>
        <w:footnoteReference w:id="27"/>
      </w:r>
      <w:r>
        <w:rPr>
          <w:b w:val="false"/>
          <w:bCs w:val="false"/>
          <w:sz w:val="28"/>
        </w:rPr>
        <w:t xml:space="preserve"> O parte dintre delegaţii papali sunt tâlhăriţi la drumul mare şi li se fură actele sinodale care mergeau către papă. Dacă nu era Anastasie Bibliotecarul care să o ia pe alt drum, actele sinodului nu ajungeau la Roma. Dar după plecarea delegaţilor papali, Sfântul Ignatie nu e de acord cu primatul papal şi nu cedează Bulgaria. Adrian II şi Sfântul Ioan al VIII-lea îl ameninţau cu excomunicarea pe Sfântul Ignatie iar pe Boris, în 872 şi aprilie 878, îl ameninţau cu chinurile Iadului pentru nesupunere. </w:t>
      </w:r>
    </w:p>
    <w:p>
      <w:pPr>
        <w:pStyle w:val="Heading"/>
        <w:jc w:val="both"/>
        <w:rPr>
          <w:b w:val="false"/>
          <w:b w:val="false"/>
          <w:bCs w:val="false"/>
          <w:sz w:val="28"/>
        </w:rPr>
      </w:pPr>
      <w:r>
        <w:rPr>
          <w:b w:val="false"/>
          <w:bCs w:val="false"/>
          <w:sz w:val="28"/>
        </w:rPr>
        <w:t>În acest context atitudinea anti-primaţială, fundamentată dogmatic, a Sfântului Fotie e recalculată şi e rechemat la Bizanţ, ca profesor universitar şi ca preceptor al fiilor lui Vasile I: Leon al V-lea şi  Ştefan.</w:t>
      </w:r>
      <w:r>
        <w:rPr>
          <w:rStyle w:val="FootnoteCharacters"/>
          <w:rStyle w:val="FootnoteAnchor"/>
          <w:b/>
          <w:bCs/>
          <w:sz w:val="28"/>
        </w:rPr>
        <w:footnoteReference w:id="28"/>
      </w:r>
      <w:r>
        <w:rPr>
          <w:b w:val="false"/>
          <w:bCs w:val="false"/>
          <w:sz w:val="28"/>
        </w:rPr>
        <w:t xml:space="preserve"> Urmează şi împăcarea cu Vasile I dar şi cu Sfântul Ignatie a Sfântului Fotie. Însuşi Sfântul Ignatie cere acum Sfântului papă Ioan al VIII-lea, să anuleze excomunicarea Sfântului Fotie, ceea ce se şi întâmplă. La 23 octombrie 877 adoarme sfântul Ignatie. </w:t>
      </w:r>
    </w:p>
    <w:p>
      <w:pPr>
        <w:pStyle w:val="Heading"/>
        <w:jc w:val="both"/>
        <w:rPr>
          <w:b w:val="false"/>
          <w:b w:val="false"/>
          <w:bCs w:val="false"/>
          <w:sz w:val="28"/>
        </w:rPr>
      </w:pPr>
      <w:r>
        <w:rPr>
          <w:b w:val="false"/>
          <w:bCs w:val="false"/>
          <w:sz w:val="28"/>
        </w:rPr>
        <w:t>Împăratul Vasile I îl repune pe tron pe Sfântul Fotie iar Sfântul Ioan al VIII-lea reconfirmă prin scrisoarea din august 879 legitimitatea Sfântului Fotie. Acesta din urmă cere revizuirea procesului său, de către un sinod general. Sinodul se va întruni în octombrie 879 şi vor participa la el 383 de episcopi, alături de legaţii papali: cardinalul Petru</w:t>
      </w:r>
      <w:r>
        <w:rPr>
          <w:rStyle w:val="FootnoteCharacters"/>
          <w:rStyle w:val="FootnoteAnchor"/>
          <w:b/>
          <w:bCs/>
          <w:sz w:val="28"/>
        </w:rPr>
        <w:footnoteReference w:id="29"/>
      </w:r>
      <w:r>
        <w:rPr>
          <w:b w:val="false"/>
          <w:bCs w:val="false"/>
          <w:sz w:val="28"/>
        </w:rPr>
        <w:t>, episcopii Pavel de Ancona şi Eusebiu de Ostia. El se va încheia în luna martie a anului 880. Acum se decide ştergerea sinodului din 869 şi cel din 879 e declarat drept al 8-lea Sinod Ecumenic, promovându-se neschimbabilitatea Crezului şi se dau 3 canoane.</w:t>
      </w:r>
      <w:r>
        <w:rPr>
          <w:rStyle w:val="FootnoteCharacters"/>
          <w:rStyle w:val="FootnoteAnchor"/>
          <w:b/>
          <w:bCs/>
          <w:sz w:val="28"/>
        </w:rPr>
        <w:footnoteReference w:id="30"/>
      </w:r>
      <w:r>
        <w:rPr>
          <w:b w:val="false"/>
          <w:bCs w:val="false"/>
          <w:sz w:val="28"/>
        </w:rPr>
        <w:t xml:space="preserve"> Sfântul Fotie este aşadar reabilitat. Legatul papal Marin va duce vestea Sfântului Ioan al VIII-lea, că Sfântul Fotie nu recunoaşte primatul, că nu cedează Bulgaria şi nu admite Filioque.</w:t>
      </w:r>
      <w:r>
        <w:rPr>
          <w:rStyle w:val="FootnoteCharacters"/>
          <w:rStyle w:val="FootnoteAnchor"/>
          <w:b/>
          <w:bCs/>
          <w:sz w:val="28"/>
        </w:rPr>
        <w:footnoteReference w:id="31"/>
      </w:r>
      <w:r>
        <w:rPr>
          <w:b w:val="false"/>
          <w:bCs w:val="false"/>
          <w:sz w:val="28"/>
        </w:rPr>
        <w:t xml:space="preserve"> </w:t>
      </w:r>
    </w:p>
    <w:p>
      <w:pPr>
        <w:pStyle w:val="Heading"/>
        <w:jc w:val="both"/>
        <w:rPr>
          <w:b w:val="false"/>
          <w:b w:val="false"/>
          <w:bCs w:val="false"/>
          <w:sz w:val="28"/>
        </w:rPr>
      </w:pPr>
      <w:r>
        <w:rPr>
          <w:b w:val="false"/>
          <w:bCs w:val="false"/>
          <w:sz w:val="28"/>
        </w:rPr>
        <w:t>Împreună cu Sfântul Metodie, Sfântul Fotie continuă misiunea la slavi, alcătuieşte Nomocanonul în 14 titluri în 885 şi combate teologic pe Filioque în „Mistagogia Sfântului Duh”.</w:t>
      </w:r>
    </w:p>
    <w:p>
      <w:pPr>
        <w:pStyle w:val="Heading"/>
        <w:jc w:val="both"/>
        <w:rPr>
          <w:b w:val="false"/>
          <w:b w:val="false"/>
          <w:bCs w:val="false"/>
          <w:sz w:val="28"/>
        </w:rPr>
      </w:pPr>
      <w:r>
        <w:rPr>
          <w:b w:val="false"/>
          <w:bCs w:val="false"/>
          <w:sz w:val="28"/>
        </w:rPr>
        <w:t>Ajungând pe tron Leon VI Filosoful, deşi ucenic al Sfântului Fotie, devine gelos pe prestigiul acestuia şi motivând că Sfântul a participat la un complot, îl demite forţat la 27 septembrie 887.</w:t>
      </w:r>
      <w:r>
        <w:rPr>
          <w:rStyle w:val="FootnoteCharacters"/>
          <w:rStyle w:val="FootnoteAnchor"/>
          <w:b/>
          <w:bCs/>
          <w:sz w:val="28"/>
        </w:rPr>
        <w:footnoteReference w:id="32"/>
      </w:r>
      <w:r>
        <w:rPr>
          <w:b w:val="false"/>
          <w:bCs w:val="false"/>
          <w:sz w:val="28"/>
        </w:rPr>
        <w:t xml:space="preserve">  </w:t>
      </w:r>
    </w:p>
    <w:p>
      <w:pPr>
        <w:pStyle w:val="Heading"/>
        <w:jc w:val="both"/>
        <w:rPr>
          <w:b w:val="false"/>
          <w:b w:val="false"/>
          <w:bCs w:val="false"/>
          <w:sz w:val="28"/>
        </w:rPr>
      </w:pPr>
      <w:r>
        <w:rPr>
          <w:b w:val="false"/>
          <w:bCs w:val="false"/>
          <w:sz w:val="28"/>
        </w:rPr>
        <w:t>Sfântul Fotie se retrage într-o mănăstire şi se dedică scrisului şi ucenicilor săi</w:t>
      </w:r>
      <w:r>
        <w:rPr>
          <w:rStyle w:val="FootnoteCharacters"/>
          <w:rStyle w:val="FootnoteAnchor"/>
          <w:b/>
          <w:bCs/>
          <w:sz w:val="28"/>
        </w:rPr>
        <w:footnoteReference w:id="33"/>
      </w:r>
      <w:r>
        <w:rPr>
          <w:b w:val="false"/>
          <w:bCs w:val="false"/>
          <w:sz w:val="28"/>
        </w:rPr>
        <w:t>, până la adormirea sa în 6 februarie 891, el, omul care era elogiat de unul din contemporanii săi cu cuvintele: „excelează în cunoştinţe în aproape toate sferele învăţăturii seculare, încât poate fi pe drept considerat slava veacului său”.</w:t>
      </w:r>
      <w:r>
        <w:rPr>
          <w:rStyle w:val="FootnoteCharacters"/>
          <w:rStyle w:val="FootnoteAnchor"/>
          <w:b/>
          <w:bCs/>
          <w:sz w:val="28"/>
        </w:rPr>
        <w:footnoteReference w:id="34"/>
      </w:r>
    </w:p>
    <w:p>
      <w:pPr>
        <w:pStyle w:val="Heading"/>
        <w:jc w:val="both"/>
        <w:rPr>
          <w:b w:val="false"/>
          <w:b w:val="false"/>
          <w:bCs w:val="false"/>
          <w:sz w:val="28"/>
        </w:rPr>
      </w:pPr>
      <w:r>
        <w:rPr>
          <w:b w:val="false"/>
          <w:bCs w:val="false"/>
          <w:sz w:val="28"/>
        </w:rPr>
        <w:t xml:space="preserve">Dar ceea ce este impresionant la părintele Şesan ( pentru că e adevărul) e tocmai concluzia articolului, unde se poziţionează pe o dispută strict religioasă între Sfântul Fotie şi Nicolae I. Spune el: „Ciocnirea dintre Nicolae I şi Fotie s-a făcut exclusiv pentru  problemele teologice, atunci legate de primat şi filioque. Elementele politice, diplomatice şi culturale au constituit doar decorul vremii feudale, care dorea să profite de o încăierare de autorităţi înalte, de care simplii credincioşi erau străini. A accentua că aceste element politice ar fi fost fundamentale în cazul Patriarhului Fotie, înseamnă a aduce în problemă diversiuni interesante. Dacă Fotie ar fi fost mânat de interese orgolioase, atunci în 867 şi 876 ar fi pus în mişcare masa de prieteni şi ucenici, ceea ce înseamnă că nu a făcut-o, tocmai pentru că nu era stăpânit de veleităţi pământeşti, ci de grija pentru Ortodoxie. </w:t>
      </w:r>
    </w:p>
    <w:p>
      <w:pPr>
        <w:pStyle w:val="Heading"/>
        <w:jc w:val="both"/>
        <w:rPr>
          <w:b w:val="false"/>
          <w:b w:val="false"/>
          <w:bCs w:val="false"/>
          <w:sz w:val="28"/>
        </w:rPr>
      </w:pPr>
      <w:r>
        <w:rPr>
          <w:b w:val="false"/>
          <w:bCs w:val="false"/>
          <w:sz w:val="28"/>
        </w:rPr>
        <w:t>De fapt, marea ciocnire dintre Roma şi Constantinopole în veacul lui Fotie şi Nicolae s-a făcut pentru Ortodoxie şi Catolicitate”.</w:t>
      </w:r>
      <w:r>
        <w:rPr>
          <w:rStyle w:val="FootnoteCharacters"/>
          <w:rStyle w:val="FootnoteAnchor"/>
          <w:b/>
          <w:bCs/>
          <w:sz w:val="28"/>
        </w:rPr>
        <w:footnoteReference w:id="35"/>
      </w:r>
      <w:r>
        <w:rPr>
          <w:b w:val="false"/>
          <w:bCs w:val="false"/>
          <w:sz w:val="28"/>
        </w:rPr>
        <w:t xml:space="preserve"> </w:t>
      </w:r>
    </w:p>
    <w:p>
      <w:pPr>
        <w:pStyle w:val="Heading"/>
        <w:jc w:val="both"/>
        <w:rPr>
          <w:b w:val="false"/>
          <w:b w:val="false"/>
          <w:bCs w:val="false"/>
          <w:sz w:val="28"/>
        </w:rPr>
      </w:pPr>
      <w:r>
        <w:rPr>
          <w:b w:val="false"/>
          <w:bCs w:val="false"/>
          <w:sz w:val="28"/>
        </w:rPr>
        <w:t>Prima traducere a părintelui Bodogae</w:t>
      </w:r>
      <w:r>
        <w:rPr>
          <w:rStyle w:val="FootnoteCharacters"/>
          <w:rStyle w:val="FootnoteAnchor"/>
          <w:b/>
          <w:bCs/>
          <w:sz w:val="28"/>
        </w:rPr>
        <w:footnoteReference w:id="36"/>
      </w:r>
      <w:r>
        <w:rPr>
          <w:b w:val="false"/>
          <w:bCs w:val="false"/>
          <w:sz w:val="28"/>
        </w:rPr>
        <w:t xml:space="preserve"> are în vedere una din cele peste 260 de scrisori pe care le conţine volumul PG 102</w:t>
      </w:r>
      <w:r>
        <w:rPr>
          <w:rStyle w:val="FootnoteCharacters"/>
          <w:rStyle w:val="FootnoteAnchor"/>
          <w:b/>
          <w:bCs/>
          <w:sz w:val="28"/>
        </w:rPr>
        <w:footnoteReference w:id="37"/>
      </w:r>
      <w:r>
        <w:rPr>
          <w:b w:val="false"/>
          <w:bCs w:val="false"/>
          <w:sz w:val="28"/>
        </w:rPr>
        <w:t>, puse pe seama Sfântului Fotie şi mai precis o scrisoare către fratele său Tarasie, la pierderea uneia dintre fiicele sale, de curând căsătorită.</w:t>
      </w:r>
      <w:r>
        <w:rPr>
          <w:rStyle w:val="FootnoteCharacters"/>
          <w:rStyle w:val="FootnoteAnchor"/>
          <w:b/>
          <w:bCs/>
          <w:sz w:val="28"/>
        </w:rPr>
        <w:footnoteReference w:id="38"/>
      </w:r>
      <w:r>
        <w:rPr>
          <w:b w:val="false"/>
          <w:bCs w:val="false"/>
          <w:sz w:val="28"/>
        </w:rPr>
        <w:t xml:space="preserve"> Traducătorul nostru crede că  această scrisoare, nu e scrisă departe de anul 871. </w:t>
      </w:r>
    </w:p>
    <w:p>
      <w:pPr>
        <w:pStyle w:val="Heading"/>
        <w:jc w:val="both"/>
        <w:rPr>
          <w:b w:val="false"/>
          <w:b w:val="false"/>
          <w:bCs w:val="false"/>
          <w:sz w:val="28"/>
        </w:rPr>
      </w:pPr>
      <w:r>
        <w:rPr>
          <w:b w:val="false"/>
          <w:bCs w:val="false"/>
          <w:sz w:val="28"/>
        </w:rPr>
        <w:t>Sfântul Fotie trebuia să îl mângâie pe fratele său şi în acelaşi timp să vorbească despre moartea năprasnică a fiicei acestuia şi de aceea el îşi începe scrisoarea cu o intenţie sfântă, aceea că s-ar arunca la picioarele Sfinţilor Elisei, Petru şi Pavel, ca nepoata lui să învie, la picioarele acestor oameni ai lui Dumnezeu care au înviat morţii, „căci braţele lor nu mă simt vrednic să le ating”</w:t>
      </w:r>
      <w:r>
        <w:rPr>
          <w:rStyle w:val="FootnoteCharacters"/>
          <w:rStyle w:val="FootnoteAnchor"/>
          <w:b/>
          <w:bCs/>
          <w:sz w:val="28"/>
        </w:rPr>
        <w:footnoteReference w:id="39"/>
      </w:r>
      <w:r>
        <w:rPr>
          <w:b w:val="false"/>
          <w:bCs w:val="false"/>
          <w:sz w:val="28"/>
        </w:rPr>
        <w:t>. Smerenia lui, evidentă în orice cuvânt pe care îl spune, reflectează la „acest tăiş ucigător al morţii”</w:t>
      </w:r>
      <w:r>
        <w:rPr>
          <w:rStyle w:val="FootnoteCharacters"/>
          <w:rStyle w:val="FootnoteAnchor"/>
          <w:b/>
          <w:bCs/>
          <w:sz w:val="28"/>
        </w:rPr>
        <w:footnoteReference w:id="40"/>
      </w:r>
      <w:r>
        <w:rPr>
          <w:b w:val="false"/>
          <w:bCs w:val="false"/>
          <w:sz w:val="28"/>
        </w:rPr>
        <w:t xml:space="preserve"> şi la viaţă în întregimea ei, decretând-o ca o stare de beligeranţă continuă: „Ne pândesc de pretutindeni rele. Am ajuns parcă o scenă de teatru”.</w:t>
      </w:r>
      <w:r>
        <w:rPr>
          <w:rStyle w:val="FootnoteCharacters"/>
          <w:rStyle w:val="FootnoteAnchor"/>
          <w:b/>
          <w:bCs/>
          <w:sz w:val="28"/>
        </w:rPr>
        <w:footnoteReference w:id="41"/>
      </w:r>
      <w:r>
        <w:rPr>
          <w:b w:val="false"/>
          <w:bCs w:val="false"/>
          <w:sz w:val="28"/>
        </w:rPr>
        <w:t xml:space="preserve"> </w:t>
      </w:r>
    </w:p>
    <w:p>
      <w:pPr>
        <w:pStyle w:val="Heading"/>
        <w:jc w:val="both"/>
        <w:rPr/>
      </w:pPr>
      <w:r>
        <w:rPr>
          <w:b w:val="false"/>
          <w:bCs w:val="false"/>
          <w:sz w:val="28"/>
        </w:rPr>
        <w:t>Însă ca să scapi din cursa „vânătorului de suflete”, într-o situaţia dramatică ca apariţia morţii în familia ta, trebuie să treci peste durere şi supărare: „pe mulţi i-a pierdut supărarea, ca una ce nu distruge numai trupul, ci şi orice elan al sufletului”.</w:t>
      </w:r>
      <w:r>
        <w:rPr>
          <w:rStyle w:val="FootnoteCharacters"/>
          <w:rStyle w:val="FootnoteAnchor"/>
          <w:b/>
          <w:bCs/>
          <w:sz w:val="28"/>
        </w:rPr>
        <w:footnoteReference w:id="42"/>
      </w:r>
      <w:r>
        <w:rPr>
          <w:b w:val="false"/>
          <w:bCs w:val="false"/>
          <w:sz w:val="28"/>
        </w:rPr>
        <w:t xml:space="preserve"> Acest elan, acest entuziasm al vieţii e distrus de tristeţe şi regenerarea lui vine, cu siguranţă, dintr-o centralitate a lui Dumnezeu în viaţa ta, dintr-o intimizare înfocată cu Dumnezeu. Tristeţea trebuie convertită în susţinerea pe prezenţa lui Dumnezeu în fiinţa  noastră, pentru că, spune Sfântul Fotie: Dumnezeu e „singurul în stare să îndrume destinele omului cu o putere mai presus decât socotelile omeneşti”.</w:t>
      </w:r>
      <w:r>
        <w:rPr>
          <w:rStyle w:val="FootnoteCharacters"/>
          <w:rStyle w:val="FootnoteAnchor"/>
          <w:b/>
          <w:bCs/>
          <w:sz w:val="28"/>
        </w:rPr>
        <w:footnoteReference w:id="43"/>
      </w:r>
      <w:r>
        <w:rPr>
          <w:b w:val="false"/>
          <w:bCs w:val="false"/>
          <w:sz w:val="28"/>
        </w:rPr>
        <w:t xml:space="preserve"> </w:t>
      </w:r>
    </w:p>
    <w:p>
      <w:pPr>
        <w:pStyle w:val="Heading"/>
        <w:jc w:val="both"/>
        <w:rPr>
          <w:b w:val="false"/>
          <w:b w:val="false"/>
          <w:bCs w:val="false"/>
          <w:sz w:val="28"/>
        </w:rPr>
      </w:pPr>
      <w:r>
        <w:rPr>
          <w:b w:val="false"/>
          <w:bCs w:val="false"/>
          <w:sz w:val="28"/>
        </w:rPr>
        <w:t>În loc să îi vorbească despre moarte sau să îşi exprime în mod sec condoleanţele sale, Sfântul Fotie începe să îi vorbească despre nestatornicia vieţii şi despre singura statornicie posibilă a omului: prezenţa lui Dumnezeu în fiinţa şi viaţa sa. Tristeţea e anihilată tocmai pentru că nu are o axiologie puternică. În măsura în care Dumnezeu e tăria şi statornicia absolută a oamenilor, tristeţea apare ca o erezie la adresa bunelor sentimente ale creştinului ortodox.  Plăcerea momentului este cea care ne duce în eroare</w:t>
      </w:r>
      <w:r>
        <w:rPr>
          <w:rStyle w:val="FootnoteCharacters"/>
          <w:rStyle w:val="FootnoteAnchor"/>
          <w:b/>
          <w:bCs/>
          <w:sz w:val="28"/>
        </w:rPr>
        <w:footnoteReference w:id="44"/>
      </w:r>
      <w:r>
        <w:rPr>
          <w:b w:val="false"/>
          <w:bCs w:val="false"/>
          <w:sz w:val="28"/>
        </w:rPr>
        <w:t xml:space="preserve"> dar şi tristeţea e un moment sufletesc aglutinat care ne deformează percepţia bună despre viaţă. Tocmai de aceea, moartea prematură nu e o catastrofă în viziunea Sfântului Fotie, ci chiar un bine, pentru că din punct de vedere moral, nepoata lui „merge acum mai curată în cer”.</w:t>
      </w:r>
      <w:r>
        <w:rPr>
          <w:rStyle w:val="FootnoteCharacters"/>
          <w:rStyle w:val="FootnoteAnchor"/>
          <w:b/>
          <w:bCs/>
          <w:sz w:val="28"/>
        </w:rPr>
        <w:footnoteReference w:id="45"/>
      </w:r>
      <w:r>
        <w:rPr>
          <w:b w:val="false"/>
          <w:bCs w:val="false"/>
          <w:sz w:val="28"/>
        </w:rPr>
        <w:t xml:space="preserve"> </w:t>
      </w:r>
    </w:p>
    <w:p>
      <w:pPr>
        <w:pStyle w:val="Heading"/>
        <w:jc w:val="both"/>
        <w:rPr>
          <w:b w:val="false"/>
          <w:b w:val="false"/>
          <w:bCs w:val="false"/>
          <w:sz w:val="28"/>
        </w:rPr>
      </w:pPr>
      <w:r>
        <w:rPr>
          <w:b w:val="false"/>
          <w:bCs w:val="false"/>
          <w:sz w:val="28"/>
        </w:rPr>
        <w:t xml:space="preserve">Concepţia cum că viaţa lungă este promotoarea multor păcate e larg răspândită în Teologia Sfinţilor Părinţi şi poziţia Sfântului Fotie nu e de loc extremistă. Bineînţeles, în comparaţie cu ideologia seculară, a te bucura că cineva a murit de tânăr e o adevărată ofensă, dar în gândirea ortodoxă moartea şi implicit parcursul vieţii sunt văzute în mod exclusiv în funcţie de curăţirea de patimi. </w:t>
      </w:r>
    </w:p>
    <w:p>
      <w:pPr>
        <w:pStyle w:val="Heading"/>
        <w:jc w:val="both"/>
        <w:rPr/>
      </w:pPr>
      <w:r>
        <w:rPr>
          <w:b w:val="false"/>
          <w:bCs w:val="false"/>
          <w:sz w:val="28"/>
        </w:rPr>
        <w:t>Cea adormită s-a născut la timpul ei şi tot la fel a şi plecat dintre noi. Naşterea şi moartea, tot ce s-a petrecut în viaţa ei „s-a întâmplat potrivit voii lui Dumnezeu”.</w:t>
      </w:r>
      <w:r>
        <w:rPr>
          <w:rStyle w:val="FootnoteCharacters"/>
          <w:rStyle w:val="FootnoteAnchor"/>
          <w:b/>
          <w:bCs/>
          <w:sz w:val="28"/>
        </w:rPr>
        <w:footnoteReference w:id="46"/>
      </w:r>
      <w:r>
        <w:rPr>
          <w:b w:val="false"/>
          <w:bCs w:val="false"/>
          <w:sz w:val="28"/>
        </w:rPr>
        <w:t xml:space="preserve"> Şi voia lui Dumnezeu demonstrează că rămânerea noastră în tristeţe, scufundarea într-un marasm acru, e nefondată. Interogaţiile Sfântului Fotie sunt percutante: „Nu cumva ajungem noi arbitrii în privinţa clipei când trebuie să plecăm la Creatorul nostru?...Dacă Domnul este Cel ce rânduieşte ceasul când venim pe lume, atunci oare nu tot El este cel ce ştie şi clipa potrivită când să ne ducem?...Oare există vreun moment din tot acest răstimp [ al vieţii noastre] care să nu fi fost rânduit de El?”</w:t>
      </w:r>
      <w:r>
        <w:rPr>
          <w:rStyle w:val="FootnoteCharacters"/>
          <w:rStyle w:val="FootnoteAnchor"/>
          <w:b/>
          <w:bCs/>
          <w:sz w:val="28"/>
        </w:rPr>
        <w:footnoteReference w:id="47"/>
      </w:r>
      <w:r>
        <w:rPr>
          <w:b w:val="false"/>
          <w:bCs w:val="false"/>
          <w:sz w:val="28"/>
        </w:rPr>
        <w:t xml:space="preserve">. </w:t>
      </w:r>
    </w:p>
    <w:p>
      <w:pPr>
        <w:pStyle w:val="Heading"/>
        <w:jc w:val="both"/>
        <w:rPr>
          <w:b w:val="false"/>
          <w:b w:val="false"/>
          <w:bCs w:val="false"/>
          <w:sz w:val="28"/>
        </w:rPr>
      </w:pPr>
      <w:r>
        <w:rPr>
          <w:b w:val="false"/>
          <w:bCs w:val="false"/>
          <w:sz w:val="28"/>
        </w:rPr>
        <w:t xml:space="preserve">Dreptul funciar al lui Dumnezeu asupra vieţii şi a morţii readuce în prim-plan vocaţia omului: aceea de a se dezvolta în dependenţă fiască de Dumnezeu. Protestul împotriva acestei „sentinţe” divine, oricum s-ar numi el, nu e decât o abdicare de la conştiinţa că Dumnezeu nu greşeşte cu nimic în ceea ce ne priveşte sau îi priveşte pe cei  pe care noi îi iubim. </w:t>
      </w:r>
    </w:p>
    <w:p>
      <w:pPr>
        <w:pStyle w:val="Heading"/>
        <w:jc w:val="both"/>
        <w:rPr/>
      </w:pPr>
      <w:r>
        <w:rPr>
          <w:b w:val="false"/>
          <w:bCs w:val="false"/>
          <w:sz w:val="28"/>
        </w:rPr>
        <w:t>Durerea se manifestă prin plâns. Durerea e concluzia firească a dragostei pe care o purtăm cuiva sau a condescendenţei pentru cineva anume. Însă „lacrimile şi plânsetele peste măsură nu aduc nici un folos omului deprimat”.</w:t>
      </w:r>
      <w:r>
        <w:rPr>
          <w:rStyle w:val="FootnoteCharacters"/>
          <w:rStyle w:val="FootnoteAnchor"/>
          <w:b/>
          <w:bCs/>
          <w:sz w:val="28"/>
        </w:rPr>
        <w:footnoteReference w:id="48"/>
      </w:r>
      <w:r>
        <w:rPr>
          <w:b w:val="false"/>
          <w:bCs w:val="false"/>
          <w:sz w:val="28"/>
        </w:rPr>
        <w:t xml:space="preserve"> </w:t>
      </w:r>
    </w:p>
    <w:p>
      <w:pPr>
        <w:pStyle w:val="Heading"/>
        <w:jc w:val="both"/>
        <w:rPr>
          <w:b w:val="false"/>
          <w:b w:val="false"/>
          <w:bCs w:val="false"/>
          <w:sz w:val="28"/>
        </w:rPr>
      </w:pPr>
      <w:r>
        <w:rPr>
          <w:b w:val="false"/>
          <w:bCs w:val="false"/>
          <w:sz w:val="28"/>
        </w:rPr>
        <w:t>Excesul de durere e tot o greşeală axiologică. Şi e o greşeală pentru că nu priveşte onest realitatea de după moarte, prezenţa sufletului în faţa lui Dumnezeu. Şi mai ales nu face diferenţă tranşantă între moartea ca despărţire a sufletului de trup şi  moartea ca despărţire interioară de Dumnezeu. Tocmai de aceea scrie Sfântul Fotie fratelui său: „Nimeni n-ar trebui să deplângă pe cineva care s-ar elibera dintr-un trup muritor, ci pe cineva care-şi omoară sufletul nemuritor”.</w:t>
      </w:r>
      <w:r>
        <w:rPr>
          <w:rStyle w:val="FootnoteCharacters"/>
          <w:rStyle w:val="FootnoteAnchor"/>
          <w:b/>
          <w:bCs/>
          <w:sz w:val="28"/>
        </w:rPr>
        <w:footnoteReference w:id="49"/>
      </w:r>
    </w:p>
    <w:p>
      <w:pPr>
        <w:pStyle w:val="Heading"/>
        <w:jc w:val="both"/>
        <w:rPr>
          <w:b w:val="false"/>
          <w:b w:val="false"/>
          <w:bCs w:val="false"/>
          <w:sz w:val="28"/>
        </w:rPr>
      </w:pPr>
      <w:r>
        <w:rPr>
          <w:b w:val="false"/>
          <w:bCs w:val="false"/>
          <w:sz w:val="28"/>
        </w:rPr>
        <w:t>Cel ce păcătuieşte mult este singurul mort, pentru că îşi îngroapă „sufletul în speranţa deşarte”.</w:t>
      </w:r>
      <w:r>
        <w:rPr>
          <w:rStyle w:val="FootnoteCharacters"/>
          <w:rStyle w:val="FootnoteAnchor"/>
          <w:b/>
          <w:bCs/>
          <w:sz w:val="28"/>
        </w:rPr>
        <w:footnoteReference w:id="50"/>
      </w:r>
      <w:r>
        <w:rPr>
          <w:b w:val="false"/>
          <w:bCs w:val="false"/>
          <w:sz w:val="28"/>
        </w:rPr>
        <w:t xml:space="preserve"> Până la urmă nu cea adormită face obiectul scrisorii, ci părinţii ei. Aceştia îşi vor fiica lângă ei în mod egoist, dar ea, trecând prin moarte, a ajuns la viaţă, la bucuria cea veşnică.</w:t>
      </w:r>
      <w:r>
        <w:rPr>
          <w:rStyle w:val="FootnoteCharacters"/>
          <w:rStyle w:val="FootnoteAnchor"/>
          <w:b/>
          <w:bCs/>
          <w:sz w:val="28"/>
        </w:rPr>
        <w:footnoteReference w:id="51"/>
      </w:r>
      <w:r>
        <w:rPr>
          <w:b w:val="false"/>
          <w:bCs w:val="false"/>
          <w:sz w:val="28"/>
        </w:rPr>
        <w:t xml:space="preserve"> Sfântul Fotie prezintă dragostea fratelui şi a cumnatei lui pentru fiica lor ca o dragoste viciată, pentru că e o dragoste pentru „propria lor plăcere”</w:t>
      </w:r>
      <w:r>
        <w:rPr>
          <w:rStyle w:val="FootnoteCharacters"/>
          <w:rStyle w:val="FootnoteAnchor"/>
          <w:b/>
          <w:bCs/>
          <w:sz w:val="28"/>
        </w:rPr>
        <w:footnoteReference w:id="52"/>
      </w:r>
      <w:r>
        <w:rPr>
          <w:b w:val="false"/>
          <w:bCs w:val="false"/>
          <w:sz w:val="28"/>
        </w:rPr>
        <w:t>, pentru că nu iau în calcul şi folosul activ al fiicei. De la acest enunţ, Sfântul Fotie coboară  până la Sfinţii Protopărinţi, care erau „făpturile cele mai îndrăgite ale Dumnezeirii, [şi care] îşi trăiau fericiţi viaţa plăcută şi binecuvântată înainte de a fi amăgiţi de şarpe”.</w:t>
      </w:r>
      <w:r>
        <w:rPr>
          <w:rStyle w:val="FootnoteCharacters"/>
          <w:rStyle w:val="FootnoteAnchor"/>
          <w:b/>
          <w:bCs/>
          <w:sz w:val="28"/>
        </w:rPr>
        <w:footnoteReference w:id="53"/>
      </w:r>
      <w:r>
        <w:rPr>
          <w:b w:val="false"/>
          <w:bCs w:val="false"/>
          <w:sz w:val="28"/>
        </w:rPr>
        <w:t xml:space="preserve"> De atunci a intrat durerea în lume, vrea să îi spună, şi de aceea, nefericirea şi lipsa de curaj, nu se înscriu în normalitatea firii umane. </w:t>
      </w:r>
    </w:p>
    <w:p>
      <w:pPr>
        <w:pStyle w:val="Heading"/>
        <w:jc w:val="both"/>
        <w:rPr>
          <w:b w:val="false"/>
          <w:b w:val="false"/>
          <w:bCs w:val="false"/>
          <w:sz w:val="28"/>
        </w:rPr>
      </w:pPr>
      <w:r>
        <w:rPr>
          <w:b w:val="false"/>
          <w:bCs w:val="false"/>
          <w:sz w:val="28"/>
        </w:rPr>
        <w:t>Există aici un pasaj elocvent, pentru ceea ce am numi „somaţia venirii în fire”.  Spun el: „…Oare n-ar fi ruşinos lucru să schimbi tu demnitatea ta bărbătească, bocindu-te într-una ca o femeie? N-ar fi mai cuviincios lucru să laşi la o parte această slăbiciune femeiască? Nu se schimbă pe această cale, parcă până şi cea mai lăudabilă şi mai apropiată dragoste în ceva de neînţeles şi plin de prejudicii? Pentru că ce se va întâmpla cu femeile, dacă bărbaţii de la care ele aşteaptă să redobândească putere, se întristează ca nişte femei? De unde ar putea ele căpăta mângâiere?...Să nu ne lăsăm copleşiţi de durere mai mult decât s-ar îngădui! Să nu ne comportăm în faţa suferinţei ca nişte femei, noi care ne-am purtat totdeauna ca bărbaţii, chiar şi în cele mai apăsătoare încercări”.</w:t>
      </w:r>
      <w:r>
        <w:rPr>
          <w:rStyle w:val="FootnoteCharacters"/>
          <w:rStyle w:val="FootnoteAnchor"/>
          <w:b/>
          <w:bCs/>
          <w:sz w:val="28"/>
        </w:rPr>
        <w:footnoteReference w:id="54"/>
      </w:r>
      <w:r>
        <w:rPr>
          <w:b w:val="false"/>
          <w:bCs w:val="false"/>
          <w:sz w:val="28"/>
        </w:rPr>
        <w:t xml:space="preserve">  </w:t>
      </w:r>
    </w:p>
    <w:p>
      <w:pPr>
        <w:pStyle w:val="Heading"/>
        <w:jc w:val="both"/>
        <w:rPr>
          <w:b w:val="false"/>
          <w:b w:val="false"/>
          <w:bCs w:val="false"/>
          <w:sz w:val="28"/>
        </w:rPr>
      </w:pPr>
      <w:r>
        <w:rPr>
          <w:b w:val="false"/>
          <w:bCs w:val="false"/>
          <w:sz w:val="28"/>
        </w:rPr>
        <w:t>Probabil că acest text va stârni opoziţia feministelor, care militează pentru o egalitate indistinctă, a femeilor cu bărbaţii. Dar Sfântul Fotie cheamă deopotrivă  pe bărbat şi  pe femeie la temperanţă, deoarece nu moartea e telosul, sensul vieţii creştine, ci nemurirea. Spune el: „Creatorul a rânduit doar făptura Sa spre nemurire [ şi de aceea]…să nu facem din judecata bună a lui Dumnezeu o socoteală smintită”.</w:t>
      </w:r>
      <w:r>
        <w:rPr>
          <w:rStyle w:val="FootnoteCharacters"/>
          <w:rStyle w:val="FootnoteAnchor"/>
          <w:b/>
          <w:bCs/>
          <w:sz w:val="28"/>
        </w:rPr>
        <w:footnoteReference w:id="55"/>
      </w:r>
      <w:r>
        <w:rPr>
          <w:b w:val="false"/>
          <w:bCs w:val="false"/>
          <w:sz w:val="28"/>
        </w:rPr>
        <w:t xml:space="preserve"> </w:t>
      </w:r>
    </w:p>
    <w:p>
      <w:pPr>
        <w:pStyle w:val="Heading"/>
        <w:jc w:val="both"/>
        <w:rPr>
          <w:b w:val="false"/>
          <w:b w:val="false"/>
          <w:bCs w:val="false"/>
          <w:sz w:val="28"/>
        </w:rPr>
      </w:pPr>
      <w:r>
        <w:rPr>
          <w:b w:val="false"/>
          <w:bCs w:val="false"/>
          <w:sz w:val="28"/>
        </w:rPr>
        <w:t>Exemplul  de încurajare a celor doi este adus de Sfântul David, cf. II Regi 12, 15-24, care, după moartea copilului său, „s-a ridicat deasupra durerii şi a înălţat glas de rugăciune mulţumitoare, văzându-şi mai departe de treburile lui obişnuite. Aceasta ar trebui să fie şi atitudinea noastră…Să ne împăcăm cu ceea ce a rânduit El, decât să dispreţuim judecata Creatorului prin plâns şi tânguire…Să fim…cu curaj şi cu îndrăzneală ca nişte soldaţi ai Împăratului ceresc, opunând rezistenţă vrăjmaşului!”</w:t>
      </w:r>
      <w:r>
        <w:rPr>
          <w:rStyle w:val="FootnoteCharacters"/>
          <w:rStyle w:val="FootnoteAnchor"/>
          <w:b/>
          <w:bCs/>
          <w:sz w:val="28"/>
        </w:rPr>
        <w:footnoteReference w:id="56"/>
      </w:r>
    </w:p>
    <w:p>
      <w:pPr>
        <w:pStyle w:val="Heading"/>
        <w:jc w:val="both"/>
        <w:rPr>
          <w:b w:val="false"/>
          <w:b w:val="false"/>
          <w:bCs w:val="false"/>
          <w:sz w:val="28"/>
        </w:rPr>
      </w:pPr>
      <w:r>
        <w:rPr>
          <w:b w:val="false"/>
          <w:bCs w:val="false"/>
          <w:sz w:val="28"/>
        </w:rPr>
        <w:t xml:space="preserve">Apogeul scrisorii sale este aşadar curajul şi trecerea peste durere. Forţa sa duhovnicească îşi face simţită prezenţa din plin, fiindcă nu se vede în cuprinsul acestei scrisori un balans spre emotivitatea afectată, ci o rămânere foarte puternică în raţiunea teologică, cu privire la voia ireproşabilă a lui Dumnezeu. Raţiunile teologice primează oricând în viaţa Sfântului Fotie şi asta e cel mai uimitor lucru pentru cel care se apropie de el. </w:t>
      </w:r>
    </w:p>
    <w:p>
      <w:pPr>
        <w:pStyle w:val="Heading"/>
        <w:jc w:val="both"/>
        <w:rPr>
          <w:b w:val="false"/>
          <w:b w:val="false"/>
          <w:bCs w:val="false"/>
          <w:sz w:val="28"/>
        </w:rPr>
      </w:pPr>
      <w:r>
        <w:rPr>
          <w:b w:val="false"/>
          <w:bCs w:val="false"/>
          <w:sz w:val="28"/>
        </w:rPr>
        <w:t>A doua scrisoare tradusă de părintele Bodogae</w:t>
      </w:r>
      <w:r>
        <w:rPr>
          <w:rStyle w:val="FootnoteCharacters"/>
          <w:rStyle w:val="FootnoteAnchor"/>
          <w:b/>
          <w:bCs/>
          <w:sz w:val="28"/>
        </w:rPr>
        <w:footnoteReference w:id="57"/>
      </w:r>
      <w:r>
        <w:rPr>
          <w:b w:val="false"/>
          <w:bCs w:val="false"/>
          <w:sz w:val="28"/>
        </w:rPr>
        <w:t>, pe care o vom pune imediat în discuţie, e redactată în 870 sau 871</w:t>
      </w:r>
      <w:r>
        <w:rPr>
          <w:rStyle w:val="FootnoteCharacters"/>
          <w:rStyle w:val="FootnoteAnchor"/>
          <w:b/>
          <w:bCs/>
          <w:sz w:val="28"/>
        </w:rPr>
        <w:footnoteReference w:id="58"/>
      </w:r>
      <w:r>
        <w:rPr>
          <w:b w:val="false"/>
          <w:bCs w:val="false"/>
          <w:sz w:val="28"/>
        </w:rPr>
        <w:t xml:space="preserve"> şi are ca destinatar pe împăratul Vasile I Macedoneanul. Dacă prima scrisoare este impresionantă prin neclintirea ei în faţa tristeţii, această scrisoare impresionează prin patosul pentru dreptate. </w:t>
      </w:r>
    </w:p>
    <w:p>
      <w:pPr>
        <w:pStyle w:val="Heading"/>
        <w:jc w:val="both"/>
        <w:rPr>
          <w:b w:val="false"/>
          <w:b w:val="false"/>
          <w:bCs w:val="false"/>
          <w:sz w:val="28"/>
        </w:rPr>
      </w:pPr>
      <w:r>
        <w:rPr>
          <w:b w:val="false"/>
          <w:bCs w:val="false"/>
          <w:sz w:val="28"/>
        </w:rPr>
        <w:t>În 867 fusese exilat la mănăstirea  Skepi, dar fără nici o carte la el şi în izolare totală. Aceasta era starea în care îi scria împăratului scrisoarea care urmează. Deşi el era cel care îl exilase, Sfântul Fotie îl numeşte pe Vasile „Prea bunele împărate” şi îi aminteşte de vechea prietenie cu el.</w:t>
      </w:r>
      <w:r>
        <w:rPr>
          <w:rStyle w:val="FootnoteCharacters"/>
          <w:rStyle w:val="FootnoteAnchor"/>
          <w:b/>
          <w:bCs/>
          <w:sz w:val="28"/>
        </w:rPr>
        <w:footnoteReference w:id="59"/>
      </w:r>
      <w:r>
        <w:rPr>
          <w:b w:val="false"/>
          <w:bCs w:val="false"/>
          <w:sz w:val="28"/>
        </w:rPr>
        <w:t xml:space="preserve"> Nu o face ca să îl linguşească, ci pentru a face introducerea la starea lui de fapt, faţă de care, vechiul său prieten ar trebui să devină sensibil. </w:t>
      </w:r>
    </w:p>
    <w:p>
      <w:pPr>
        <w:pStyle w:val="Heading"/>
        <w:jc w:val="both"/>
        <w:rPr>
          <w:b w:val="false"/>
          <w:b w:val="false"/>
          <w:bCs w:val="false"/>
          <w:sz w:val="28"/>
        </w:rPr>
      </w:pPr>
      <w:r>
        <w:rPr>
          <w:b w:val="false"/>
          <w:bCs w:val="false"/>
          <w:sz w:val="28"/>
        </w:rPr>
        <w:t>Fiind lipsit de cărţi şi de relaţiile de prietenie, Sfântul Fotie îşi caracterizează viaţa într-un mod dramatic: „sunt nevoit să trăiesc acum o viaţă mai dureroasă decât moartea”.</w:t>
      </w:r>
      <w:r>
        <w:rPr>
          <w:rStyle w:val="FootnoteCharacters"/>
          <w:rStyle w:val="FootnoteAnchor"/>
          <w:b/>
          <w:bCs/>
          <w:sz w:val="28"/>
        </w:rPr>
        <w:footnoteReference w:id="60"/>
      </w:r>
      <w:r>
        <w:rPr>
          <w:b w:val="false"/>
          <w:bCs w:val="false"/>
          <w:sz w:val="28"/>
        </w:rPr>
        <w:t xml:space="preserve"> Este o exagerare? Nu, în nici un caz! La sensibilitatea sa duhovnicească şi la proiectul de viaţă teologică pe care îl avea, exilul însemna cu adevărat o catastrofă personală dar şi ecumenică, după părerea mea. Spune Sfântul Fotie: „Duc o viaţă de prizonier, n-am voie să văd pe nimeni, nici rude, nici slujitori, nici prieteni, cu un cuvânt mi se refuză orice îngrijire omenească”.</w:t>
      </w:r>
      <w:r>
        <w:rPr>
          <w:rStyle w:val="FootnoteCharacters"/>
          <w:rStyle w:val="FootnoteAnchor"/>
          <w:b/>
          <w:bCs/>
          <w:sz w:val="28"/>
        </w:rPr>
        <w:footnoteReference w:id="61"/>
      </w:r>
      <w:r>
        <w:rPr>
          <w:b w:val="false"/>
          <w:bCs w:val="false"/>
          <w:sz w:val="28"/>
        </w:rPr>
        <w:t xml:space="preserve"> </w:t>
      </w:r>
    </w:p>
    <w:p>
      <w:pPr>
        <w:pStyle w:val="Heading"/>
        <w:jc w:val="both"/>
        <w:rPr>
          <w:b w:val="false"/>
          <w:b w:val="false"/>
          <w:bCs w:val="false"/>
          <w:sz w:val="28"/>
        </w:rPr>
      </w:pPr>
      <w:r>
        <w:rPr>
          <w:b w:val="false"/>
          <w:bCs w:val="false"/>
          <w:sz w:val="28"/>
        </w:rPr>
        <w:t>Însă exilul său demonstrează radicalismul satanic al celor care l-au pus la cale,  tocmai prin aceea, că nu i se îngăduia să îşi continue studiul teologic sau să citească. Pledoaria pentru cărţi a Sfântului Fotie este magistrală: „Felul în care sunt lipsit şi de cărţi constituie ceva cu totul nou şi paradoxal, o pedeapsă care se vede că a fost inventată anume pentru mine”,</w:t>
      </w:r>
      <w:r>
        <w:rPr>
          <w:rStyle w:val="FootnoteCharacters"/>
          <w:rStyle w:val="FootnoteAnchor"/>
          <w:b/>
          <w:bCs/>
          <w:sz w:val="28"/>
        </w:rPr>
        <w:footnoteReference w:id="62"/>
      </w:r>
      <w:r>
        <w:rPr>
          <w:b w:val="false"/>
          <w:bCs w:val="false"/>
          <w:sz w:val="28"/>
        </w:rPr>
        <w:t xml:space="preserve"> arătând că au fost exilat şi alţi Sfinţi Părinţi în trecut, cât şi eretici, dar nici unuia nu i s-a interzis să îşi ia cărţi la el. </w:t>
      </w:r>
    </w:p>
    <w:p>
      <w:pPr>
        <w:pStyle w:val="Heading"/>
        <w:jc w:val="both"/>
        <w:rPr>
          <w:b w:val="false"/>
          <w:b w:val="false"/>
          <w:bCs w:val="false"/>
          <w:sz w:val="28"/>
        </w:rPr>
      </w:pPr>
      <w:r>
        <w:rPr>
          <w:b w:val="false"/>
          <w:bCs w:val="false"/>
          <w:sz w:val="28"/>
        </w:rPr>
        <w:t>Şi aducând în atenţia împăratului acest amănunt, revine la realitate pe care el o trăieşte, spunându-i: „zac într-un adevărat prizonierat, parcă aş fi într-un pustiu în care n-au acces prietenii, nici rudele, nici slujitorii. Sunt privat de orice contact cu monahii, n-am voie să aud nici o cântare de psalmi. În loc de aşa ceva, în loc de călugări şi  cântăreţi, sunt lăsat doar în seama străjilor militare şi a grupurilor înarmate…sunt torturat fără milă”.</w:t>
      </w:r>
      <w:r>
        <w:rPr>
          <w:rStyle w:val="FootnoteCharacters"/>
          <w:rStyle w:val="FootnoteAnchor"/>
          <w:b/>
          <w:bCs/>
          <w:sz w:val="28"/>
        </w:rPr>
        <w:footnoteReference w:id="63"/>
      </w:r>
    </w:p>
    <w:p>
      <w:pPr>
        <w:pStyle w:val="Heading"/>
        <w:jc w:val="both"/>
        <w:rPr>
          <w:b w:val="false"/>
          <w:b w:val="false"/>
          <w:bCs w:val="false"/>
          <w:sz w:val="28"/>
        </w:rPr>
      </w:pPr>
      <w:r>
        <w:rPr>
          <w:b w:val="false"/>
          <w:bCs w:val="false"/>
          <w:sz w:val="28"/>
        </w:rPr>
        <w:t>Spre finalul scrisorii, apare însă o motivaţie teologică puternică împotriva regimului său de detenţie, deoarece întrecea simpla stare existenţială a unui exilat, ce avea în principiu multe drepturi elementare şi anume, că prin  darea nedreaptă a unei sentinţe, se necinsteşte  purtarea de grijă a lui Dumnezeu: „N-ar fi trebuit oare să se gândească cineva, că făcându-mi mie rău, în felul acesta necinstirea se aduce în primul rând lui Dumnezeu, căci El este la urma urmelor, Cel ce poartă grijă de cei sărmani?”</w:t>
      </w:r>
      <w:r>
        <w:rPr>
          <w:rStyle w:val="FootnoteCharacters"/>
          <w:rStyle w:val="FootnoteAnchor"/>
          <w:b/>
          <w:bCs/>
          <w:sz w:val="28"/>
        </w:rPr>
        <w:footnoteReference w:id="64"/>
      </w:r>
    </w:p>
    <w:p>
      <w:pPr>
        <w:pStyle w:val="Heading"/>
        <w:jc w:val="both"/>
        <w:rPr>
          <w:b w:val="false"/>
          <w:b w:val="false"/>
          <w:bCs w:val="false"/>
          <w:sz w:val="28"/>
        </w:rPr>
      </w:pPr>
      <w:r>
        <w:rPr>
          <w:b w:val="false"/>
          <w:bCs w:val="false"/>
          <w:sz w:val="28"/>
        </w:rPr>
        <w:t>În baza acestui considerent, al dreptăţii, glasul său sună triumfător în faţa împăratului: „Adu-ţi aminte că dacă eşti împărat, tot muritor eşti!...Nu cer nici tron, nici mărire, nici viaţă fericită ori plină de succese, ci doresc doar să ajung la ceea ce se dă atât celor întemniţaţi, cât şi celor slobozi, un lucru pe care şi barbarii îl dau celor din legături: să fie trataţi ca oamenii”.</w:t>
      </w:r>
      <w:r>
        <w:rPr>
          <w:rStyle w:val="FootnoteCharacters"/>
          <w:rStyle w:val="FootnoteAnchor"/>
          <w:b/>
          <w:bCs/>
          <w:sz w:val="28"/>
        </w:rPr>
        <w:footnoteReference w:id="65"/>
      </w:r>
    </w:p>
    <w:p>
      <w:pPr>
        <w:pStyle w:val="Heading"/>
        <w:jc w:val="both"/>
        <w:rPr>
          <w:b w:val="false"/>
          <w:b w:val="false"/>
          <w:bCs w:val="false"/>
          <w:sz w:val="28"/>
        </w:rPr>
      </w:pPr>
      <w:r>
        <w:rPr>
          <w:b w:val="false"/>
          <w:bCs w:val="false"/>
          <w:sz w:val="28"/>
        </w:rPr>
        <w:t>Curajul şi tăria sufletească a Sfântului Fotie, manifestate de multe ori în viaţa sa, ne răsună cu putere şi din acest exemplu. Apelul la Teologie sau la legea firească, percepută de toţi, face din Sfântul Fotie promotorul unei conştiinţe teologice, care centrează totul pe voia şi prezenţa lui Dumnezeu în viaţa noastră şi în lume.</w:t>
      </w:r>
    </w:p>
    <w:p>
      <w:pPr>
        <w:pStyle w:val="Heading"/>
        <w:jc w:val="both"/>
        <w:rPr>
          <w:b w:val="false"/>
          <w:b w:val="false"/>
          <w:bCs w:val="false"/>
          <w:sz w:val="28"/>
        </w:rPr>
      </w:pPr>
      <w:r>
        <w:rPr>
          <w:b w:val="false"/>
          <w:bCs w:val="false"/>
          <w:sz w:val="28"/>
        </w:rPr>
        <w:t xml:space="preserve">Operele sale trinitare au în vedere o perspectivă strict teologică a Ortodoxiei. El nu a dorit o manipulare a Bisericii în sensul unui monopol totalizator al lumii, ci  a pledat pentru adevărul nefalsificat al lui Dumnezeu. Teologia catolică sau protestantă s-a exprimat depreciativ faţă  de Teologia sa fiindcă  Sfântul Fotie a părut în ochii lor un „fundamentalist”, fără o „largă orientare teologică”. Părerea mea e cu totul alta: dacă vrem să cunoaştem triadologia ortodoxă, trebuie să plecăm de la Sfântul Fotie în analizele noastre teologice, pentru că în el găsim un reper nefalsificat al adevărului. Această carte, pentru mine şi pentru alţi lectori care au citit-o în manuscris, a reprezentat o redefinire tranşantă a metodei teologice pentru societatea contemporană. </w:t>
      </w:r>
    </w:p>
    <w:p>
      <w:pPr>
        <w:pStyle w:val="Heading"/>
        <w:jc w:val="both"/>
        <w:rPr/>
      </w:pPr>
      <w:r>
        <w:rPr>
          <w:b w:val="false"/>
          <w:bCs w:val="false"/>
          <w:sz w:val="28"/>
        </w:rPr>
        <w:t xml:space="preserve">Am învăţat că nu putem fi ai lui Dumnezeu cu o jumătate de măsură şi că nu ne putem apropia de El, prin răstălmăcirea voii Sale, ci numai prin prezentarea integrală a realităţii Sale, care, bine înţeles, ne bulversează toate opiniile noastre fragile. </w:t>
      </w:r>
    </w:p>
    <w:p>
      <w:pPr>
        <w:pStyle w:val="Heading"/>
        <w:jc w:val="both"/>
        <w:rPr/>
      </w:pPr>
      <w:r>
        <w:rPr>
          <w:b w:val="false"/>
          <w:bCs w:val="false"/>
          <w:sz w:val="28"/>
        </w:rPr>
        <w:t xml:space="preserve">Nădăjduiesc ca şi pentru cititori, cartea să redefinească concepţii de viaţă, tocmai pentru că logica dumnezeiască în care este scrisă, încredinţează că aici este întregul adevăr al lui Dumnezeu.      </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ind w:hanging="0"/>
        <w:rPr>
          <w:b w:val="false"/>
          <w:b w:val="false"/>
          <w:bCs w:val="false"/>
          <w:sz w:val="28"/>
        </w:rPr>
      </w:pPr>
      <w:r>
        <w:rPr>
          <w:b w:val="false"/>
          <w:bCs w:val="false"/>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sz w:val="28"/>
        </w:rPr>
      </w:pPr>
      <w:r>
        <w:rPr>
          <w:sz w:val="28"/>
        </w:rPr>
      </w:r>
    </w:p>
    <w:p>
      <w:pPr>
        <w:pStyle w:val="Heading"/>
        <w:ind w:hanging="0"/>
        <w:rPr>
          <w:b w:val="false"/>
          <w:b w:val="false"/>
          <w:bCs w:val="false"/>
          <w:sz w:val="28"/>
        </w:rPr>
      </w:pPr>
      <w:r>
        <w:rPr>
          <w:sz w:val="28"/>
        </w:rPr>
        <w:t>Reabilitarea Sfântului Fotie în Occident</w:t>
      </w:r>
    </w:p>
    <w:p>
      <w:pPr>
        <w:pStyle w:val="Heading"/>
        <w:jc w:val="both"/>
        <w:rPr>
          <w:b w:val="false"/>
          <w:b w:val="false"/>
          <w:bCs w:val="false"/>
          <w:sz w:val="28"/>
        </w:rPr>
      </w:pPr>
      <w:r>
        <w:rPr>
          <w:b w:val="false"/>
          <w:bCs w:val="false"/>
          <w:sz w:val="28"/>
        </w:rPr>
      </w:r>
    </w:p>
    <w:p>
      <w:pPr>
        <w:pStyle w:val="Normal"/>
        <w:ind w:firstLine="720"/>
        <w:jc w:val="center"/>
        <w:rPr>
          <w:b/>
          <w:b/>
          <w:bCs/>
          <w:sz w:val="28"/>
        </w:rPr>
      </w:pPr>
      <w:r>
        <w:rPr>
          <w:b/>
          <w:bCs/>
          <w:sz w:val="28"/>
        </w:rPr>
      </w:r>
    </w:p>
    <w:p>
      <w:pPr>
        <w:pStyle w:val="Subtitle"/>
        <w:rPr/>
      </w:pPr>
      <w:r>
        <w:rPr/>
        <w:t>Începem aici publicarea operelor trinitare ale Sfântului Fotie: „Enciclica către Patriarhii Răsăritului”, „Către Mitropolitul de Aquileea”, „Epitomul” şi „Mistagogia Sfântului Duh”, acest monument dogmatic al Bisericii Ortodoxe; şi dăm slavă lui Dumnezeu pentru că am putut desăvârşi această muncă pe care o dorim să fie folositoare adevăraţilor iubitori ai adevărului evanghelic, patristic şi ortodox.</w:t>
      </w:r>
    </w:p>
    <w:p>
      <w:pPr>
        <w:pStyle w:val="Subtitle"/>
        <w:rPr/>
      </w:pPr>
      <w:r>
        <w:rPr/>
        <w:t>În aceste scrieri, Sfântul Patriarh al Constantinopolului denunţă şi respinge erezia lui Filioque – purcederea Duhului Sfânt de la Tatăl „şi de la Fiul” – el fiind primul care a calculat, în ce măsură aceasta urma să desfigureze din punct de vedere teologic şi spiritual Occidentul, care a fost ortodox până în momentul în care teologia francă şi caroligiană s-a impus definitiv prin intermediul scolasticii.</w:t>
      </w:r>
      <w:r>
        <w:rPr>
          <w:rStyle w:val="FootnoteCharacters"/>
          <w:rStyle w:val="FootnoteAnchor"/>
        </w:rPr>
        <w:footnoteReference w:id="66"/>
      </w:r>
    </w:p>
    <w:p>
      <w:pPr>
        <w:pStyle w:val="Subtitle"/>
        <w:rPr/>
      </w:pPr>
      <w:r>
        <w:rPr/>
        <w:t>Din cauza scrierilor sale teologice, Patriarhul Fotie, a cărui sfinţenie era totuşi recunoscută încă din timpul vieţii, şi pe care Biserica Ortodoxă l-a canonizat, a fost cu adevărat urât de către istoricii occidentali până la sfârşitul secolului XIX, şi adeseori chiar, în ciuda progresului în domeniul studiilor istorice, până astăzi. Baronius, Bossuet, Fleury, Maistre sunt numele cele mai ilustre ale patimii, ale furiei anti-fotiene, căreia, lucrările lui Jaeger şi, mai ales, ale Cardinalului Hergenröther, au încercat în mod nedrept să-i dea un caracter puţin ştiinţific, deschizând calea altor cercetări, mai erudite.</w:t>
      </w:r>
      <w:r>
        <w:rPr>
          <w:rStyle w:val="FootnoteCharacters"/>
          <w:rStyle w:val="FootnoteAnchor"/>
        </w:rPr>
        <w:footnoteReference w:id="67"/>
      </w:r>
    </w:p>
    <w:p>
      <w:pPr>
        <w:pStyle w:val="Subtitle"/>
        <w:rPr/>
      </w:pPr>
      <w:r>
        <w:rPr/>
        <w:t>Precedaţi de Jésuite A. Lapôtre, unii erudiţi catolici romani, mai ales Grumel şi Dvornik, au aneantizat legendele anti-fotiene ale Evului Mediu</w:t>
      </w:r>
      <w:r>
        <w:rPr>
          <w:rStyle w:val="FootnoteCharacters"/>
          <w:rStyle w:val="FootnoteAnchor"/>
        </w:rPr>
        <w:footnoteReference w:id="68"/>
      </w:r>
      <w:r>
        <w:rPr/>
        <w:t>, dar ei au fost urmăriţi, în cercetările lor, de o altă obsesie, aceea de a demonstra că Sfântul Patriarh al Constantinopolului nu a pus în discuţie, în mod fundamental, autoritatea scaunului de la Roma. Astfel, ei au aruncat o lumină falsă asupra relaţiilor dintre Sfântul Fotie şi Papa ortodox Ioan al VIII-lea, care a fost asasinat în 882, de către partida filofrancă de la Roma, şi pe care Biserica Ortodoxă va trebui să îl recunoască într-o bună zi ca martir.</w:t>
      </w:r>
    </w:p>
    <w:p>
      <w:pPr>
        <w:pStyle w:val="Subtitle"/>
        <w:rPr/>
      </w:pPr>
      <w:r>
        <w:rPr/>
        <w:t>Pe de altă parte, lucrările lui Grumel şi Dvornik, ce sunt foarte preţuite pentru că l-au „reabilitat” pe Sfântul Fotie, apar ca incomplete, insuficiente, dacă ele nu conduc la o revizuire mai profundă a atitudinii occidentale faţă de Sfântul Fotie, dacă, practic, sfinţenia marelui Patriarh nu este recunoscută, dacă numele său nu este înscris în calendarul sfinţilor Bisericii Catolice Romane, şi dacă nu este proclamat, „urbi et orbi”, caracterul ireproşabil al teologiei sale. Ceea ce trebuie să recunoască acum Occidentul este caracterul autentic patristic al operei Sfântului Fotie, aşa cum a făcut-o istoricul savant Vladimir Guettée, ale cărui studii l-au condus la Biserica Ortodoxă, şi care scrie, în volumul al şaselea al cărţii sale „Istoria Bisericii”, despre scrisorile Sfântului Patriarh:</w:t>
      </w:r>
    </w:p>
    <w:p>
      <w:pPr>
        <w:pStyle w:val="Subtitle"/>
        <w:rPr/>
      </w:pPr>
      <w:r>
        <w:rPr/>
        <w:t>„</w:t>
      </w:r>
      <w:r>
        <w:rPr/>
        <w:t>Întreaga sa corespondenţă respiră bunătate şi blândeţe; vedem aici strălucind toate virtuţile creştine alături de ştiinţa cea mai adâncă şi de cea mai scânteietoare inteligenţă. Simţim, citind-o, că prea cinstitul Patriarh era mult prea elevat, prin spiritul său şi prin poziţia socială, pentru a se coborî la intrigi mărunte. Astfel era acest om, pe care duşmanii săi l-au transformat într-un ambiţios de joasă speţă, în intrigant şi chiar în fiară sălbatică, sprijinindu-se pe mărturiile a doi sau trei adversari, invidioşi pe superioritatea sa, şi care se contrazic în înseşi calomniile lor. Atunci când am citit, fără prejudecăţi, operele Sfântului Fotie, şi citim apoi acuzaţiile care i s-au adus de către apuseni, nu putem decât să deplângem orbirea unor scriitori mizerabili, care au sacrificat adevărul în favoarea unor ranchiune politice. N-au îndrăznit ei oare să facă din marele Patriarh ortodox un sectar, un ereziarh, un schismatic, autorul schismei care există între Biserica de Răsărit şi cea de Apus? Nu au dat ei prea cinstitei Biserici soborniceşti Ortodoxe, numele ridicol şi odios de „Biserica fotiană”? Nu putem găsi nici o dogmă pe care Sfântul Fotie să o fi preschimbat, inovând-o. În toate scrierile sale, el urmează regula sobornicească a tradiţiei universale; în numele acestei tradiţii, el a opus rezistenţă hulelor eretice ale papalităţi şi a atacat falsele dogme care începuseră, încă din timpul său, să invadeze Europa occidentală. Operele sale merită, sub toate aspectele, să fie aşezate alături de cele ale celor mai savanţi şi mai iluştri Sfinţi Părinţi ai Bisericii.”</w:t>
      </w:r>
      <w:r>
        <w:rPr>
          <w:rStyle w:val="FootnoteCharacters"/>
          <w:rStyle w:val="FootnoteAnchor"/>
        </w:rPr>
        <w:footnoteReference w:id="69"/>
      </w:r>
    </w:p>
    <w:p>
      <w:pPr>
        <w:pStyle w:val="Subtitle"/>
        <w:rPr/>
      </w:pPr>
      <w:r>
        <w:rPr/>
        <w:t>Din nefericire, savanţii occidentali nu au recunoscut încă în Sfântul Fotie, pe marele Sfânt şi Părinte</w:t>
      </w:r>
      <w:r>
        <w:rPr>
          <w:rStyle w:val="FootnoteCharacters"/>
          <w:rStyle w:val="FootnoteAnchor"/>
        </w:rPr>
        <w:footnoteReference w:id="70"/>
      </w:r>
      <w:r>
        <w:rPr/>
        <w:t xml:space="preserve"> al Bisericii, care este cu adevărat, şi chiar unii „ortodocşi” s-au angajat în critici „subtile” la adresa Sfântului Fotie, a cărui teologie este prezentată, după ei, ca „rigidă”</w:t>
      </w:r>
      <w:r>
        <w:rPr>
          <w:rStyle w:val="FootnoteCharacters"/>
          <w:rStyle w:val="FootnoteAnchor"/>
        </w:rPr>
        <w:footnoteReference w:id="71"/>
      </w:r>
      <w:r>
        <w:rPr/>
        <w:t>.</w:t>
      </w:r>
    </w:p>
    <w:p>
      <w:pPr>
        <w:pStyle w:val="Subtitle"/>
        <w:rPr/>
      </w:pPr>
      <w:r>
        <w:rPr/>
      </w:r>
    </w:p>
    <w:p>
      <w:pPr>
        <w:pStyle w:val="TextBodyIndent"/>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Subtitle"/>
        <w:rPr/>
      </w:pPr>
      <w:r>
        <w:rPr/>
        <w:t>În realitate, chiar din punct de vedere istoric, „reabilitarea” apuseană a Sfântului Fotie va rămâne în praful bibliotecilor, dacă ea nu este urmată de o repunere în cauză a greşelilor metodologice care au avut la origine respingerea autorităţii Sfântului Patriarh.</w:t>
      </w:r>
    </w:p>
    <w:p>
      <w:pPr>
        <w:pStyle w:val="Subtitle"/>
        <w:rPr/>
      </w:pPr>
      <w:r>
        <w:rPr/>
        <w:t>De fapt, toată istoria teologiei şi a patristicii, în Occident, e dominată de un număr de postulate, dintre care, cel mai contestabil este acela care vorbeşte despre o oprire, de o întrerupere a „patristicii”, la Sfântul Maxim Mărturisitorul, sau câteodată, la Sfântul Ioan Damaschin.</w:t>
      </w:r>
      <w:r>
        <w:rPr>
          <w:rStyle w:val="FootnoteCharacters"/>
          <w:rStyle w:val="FootnoteAnchor"/>
        </w:rPr>
        <w:footnoteReference w:id="72"/>
      </w:r>
      <w:r>
        <w:rPr/>
        <w:t xml:space="preserve"> Conform acestui postulat, după Sfântul Ioan Damaschin, nu mai există „Părinţi”: pe motiv că ar fi apărut noi metode care să modifice categoriile istorice şi teologice anterioare, şi astfel, „patristicii” i-ar urma, în Occident, scolastica, iar în Răsărit, teologia „bizantină”</w:t>
      </w:r>
      <w:r>
        <w:rPr>
          <w:rStyle w:val="FootnoteCharacters"/>
          <w:rStyle w:val="FootnoteAnchor"/>
        </w:rPr>
        <w:footnoteReference w:id="73"/>
      </w:r>
      <w:r>
        <w:rPr/>
        <w:t>. Acesta din urmă este însă un concept absurd, atât din punct de vedere semantic, cât şi teologic, pentru că „bizantinii” s-au considerat, întotdeauna, ca urmaşii naturali ai romanilor elenofoni şi deci ca Părinţi elenofoni, pe care, în Europa, îi numim în mod greşit „Părinţi greci”.</w:t>
      </w:r>
    </w:p>
    <w:p>
      <w:pPr>
        <w:pStyle w:val="Subtitle"/>
        <w:rPr/>
      </w:pPr>
      <w:r>
        <w:rPr/>
        <w:t>În interiorul Imperiului Roman, unitar politic şi religios, nu existau „Părinţi greci” şi „Părinţi latini”, ci numai Părinţi elenofoni şi latinofoni, care aveau aceeaşi teologie.</w:t>
      </w:r>
    </w:p>
    <w:p>
      <w:pPr>
        <w:pStyle w:val="Subtitle"/>
        <w:rPr/>
      </w:pPr>
      <w:r>
        <w:rPr/>
        <w:t>La fel, teologia „bizantină” nu se deosebeşte cu nimic de teologia „patristică”: acelaşi scop, aceleaşi dogme, aceeaşi metodă.</w:t>
      </w:r>
    </w:p>
    <w:p>
      <w:pPr>
        <w:pStyle w:val="Subtitle"/>
        <w:rPr/>
      </w:pPr>
      <w:r>
        <w:rPr/>
        <w:t>Petru ochii noştri este foarte evident faptul că această ruptură cronologică şi aceste categorii au fost create, pentru că Părinţii elenofoni, începând cu secolul al IX-lea şi cu Sfântul Fotie, au condamnat toţi, ca eretice, noile dezvoltări dogmatice care au condus la apariţia scolasticii, în mod deosebit, la teologia dublei purcederi (sau „Filioque”). Această doctrină a fost susţinută, dezvoltată şi argumentată, de către floarea gândirii          anti-patristice, Anselm de Canterbury, apoi de Toma de Aquino şi ceilalţi autori medievali din Occident.</w:t>
      </w:r>
    </w:p>
    <w:p>
      <w:pPr>
        <w:pStyle w:val="Subtitle"/>
        <w:rPr/>
      </w:pPr>
      <w:r>
        <w:rPr/>
        <w:t>„</w:t>
      </w:r>
      <w:r>
        <w:rPr/>
        <w:t>Reabilitarea” Sfântului Fotie presupune deci: recunoaşterea evidenţei, şi anume că teologia Sfinţilor Părinţi ai Bisericii</w:t>
      </w:r>
      <w:r>
        <w:rPr>
          <w:rStyle w:val="FootnoteCharacters"/>
          <w:rStyle w:val="FootnoteAnchor"/>
        </w:rPr>
        <w:footnoteReference w:id="74"/>
      </w:r>
      <w:r>
        <w:rPr/>
        <w:t xml:space="preserve"> nu a fost continuată decât în Răsărit, în Biserica Ortodoxă. Aceasta ar însemna şi recunoaşterea implicită a faptului că scolastica latino-francă</w:t>
      </w:r>
      <w:r>
        <w:rPr>
          <w:rStyle w:val="FootnoteCharacters"/>
          <w:rStyle w:val="FootnoteAnchor"/>
        </w:rPr>
        <w:footnoteReference w:id="75"/>
      </w:r>
      <w:r>
        <w:rPr/>
        <w:t xml:space="preserve"> este străină teologiei patristice, care, prin operele Sfântului Fotie şi ale altor Părinţi care l-au urmat, a condamnat-o ca fiind o inovaţie periculoasă.</w:t>
      </w:r>
    </w:p>
    <w:p>
      <w:pPr>
        <w:pStyle w:val="Subtitle"/>
        <w:rPr/>
      </w:pPr>
      <w:r>
        <w:rPr/>
        <w:t>Plecând de la aceste baze noi, ştiinţa istorică occidentală ar face atunci progrese considerabile, şi studiul Sfinţilor Părinţi ar deveni mai viu în Europa, pentru că ei nu ar mai fi reprezentanţii unor vremi apuse, ci expresia unei teologii adevărate până în zilele noastre.</w:t>
      </w:r>
      <w:r>
        <w:rPr>
          <w:rStyle w:val="FootnoteCharacters"/>
          <w:rStyle w:val="FootnoteAnchor"/>
        </w:rPr>
        <w:footnoteReference w:id="76"/>
      </w:r>
    </w:p>
    <w:p>
      <w:pPr>
        <w:pStyle w:val="Subtitle"/>
        <w:rPr/>
      </w:pPr>
      <w:r>
        <w:rPr/>
      </w:r>
    </w:p>
    <w:p>
      <w:pPr>
        <w:pStyle w:val="TextBodyIndent"/>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ind w:firstLine="720"/>
        <w:jc w:val="both"/>
        <w:rPr/>
      </w:pPr>
      <w:r>
        <w:rPr>
          <w:sz w:val="28"/>
        </w:rPr>
        <w:t>În fine, cel mai bun mod de a-l reabilita pe Sfântul Fotie în Occident – şi de a contribui la un adevărat proces ecumenic – este de a lua în serios argumentele sale teologice şi de a măsura cu exactitate consecinţele lui „Filioque”: această falsă „dogmă” creează şi o falsă „Treime”</w:t>
      </w:r>
      <w:r>
        <w:rPr>
          <w:rStyle w:val="FootnoteCharacters"/>
          <w:rStyle w:val="FootnoteAnchor"/>
          <w:sz w:val="28"/>
        </w:rPr>
        <w:footnoteReference w:id="77"/>
      </w:r>
      <w:r>
        <w:rPr>
          <w:sz w:val="28"/>
        </w:rPr>
        <w:t>, sau distruge dogma creştină a Sfintei Treimi, şi chiar prin însuşi acest lucru, ea privează de numele de „creştini” şi de „drept-slăvitori”</w:t>
      </w:r>
      <w:r>
        <w:rPr>
          <w:rStyle w:val="FootnoteCharacters"/>
          <w:rStyle w:val="FootnoteAnchor"/>
          <w:sz w:val="28"/>
        </w:rPr>
        <w:footnoteReference w:id="78"/>
      </w:r>
      <w:r>
        <w:rPr>
          <w:sz w:val="28"/>
        </w:rPr>
        <w:t xml:space="preserve"> pe cei care o urmează. „Filioque” este pentru Sfântul Fotie, o erezie străină de Sfânta Evanghelie, şi cel care o mărturiseşte ca adevărată, se vede exclus din viaţa veşnică şi din unirea inefabilă cu Hristos, Dumnezeu adevărat şi Om adevărat şi singurul Cap al Bisericii.</w:t>
      </w:r>
    </w:p>
    <w:p>
      <w:pPr>
        <w:pStyle w:val="Normal"/>
        <w:ind w:firstLine="720"/>
        <w:jc w:val="both"/>
        <w:rPr/>
      </w:pPr>
      <w:r>
        <w:rPr>
          <w:sz w:val="28"/>
        </w:rPr>
        <w:t>Suntem conştienţi că o asemenea afirmaţie poate să scandalizeze pe cineva care este  obişnuit cu cercetările – adeseori adogmatice – ecumeniste; dar cum să „dialogăm”, dacă opera Sfinţilor Părinţi nu este luată în serios, mai în serios chiar decât propria noastră viaţă?! Teologia Sfântului Fotie a fost primită de către Sfinţii Părinţi şi scriitori bisericeşti ortodocşi, care i-au urmat, şi aceasta până în zilele noastre. Mărturisirea lui de credinţă a fost adoptată sinodal, dogmatic şi liturgic, de către Biserica Ortodoxă:</w:t>
      </w:r>
    </w:p>
    <w:p>
      <w:pPr>
        <w:pStyle w:val="Normal"/>
        <w:ind w:firstLine="720"/>
        <w:jc w:val="both"/>
        <w:rPr/>
      </w:pPr>
      <w:r>
        <w:rPr>
          <w:sz w:val="28"/>
        </w:rPr>
        <w:t>1. Ea a fost adoptată de Sinodul din 879-880, al 8-lea Sinod Ecumenic pentru ortodocşi, unde Sfântul Fotie şi Papa Ioan al VIII-lea, prin delegaţi, au mărturisit şi au propovăduit Simbolul de credinţă Niceo-constantinopolitan, fără adăugirea lui „Filioque”</w:t>
      </w:r>
      <w:r>
        <w:rPr>
          <w:rStyle w:val="FootnoteCharacters"/>
          <w:rStyle w:val="FootnoteAnchor"/>
          <w:sz w:val="28"/>
        </w:rPr>
        <w:footnoteReference w:id="79"/>
      </w:r>
      <w:r>
        <w:rPr>
          <w:sz w:val="28"/>
        </w:rPr>
        <w:t>, proclamându-l ca neschimbabil.</w:t>
      </w:r>
    </w:p>
    <w:p>
      <w:pPr>
        <w:pStyle w:val="Normal"/>
        <w:ind w:firstLine="720"/>
        <w:jc w:val="both"/>
        <w:rPr/>
      </w:pPr>
      <w:r>
        <w:rPr>
          <w:sz w:val="28"/>
        </w:rPr>
        <w:t xml:space="preserve"> </w:t>
      </w:r>
      <w:r>
        <w:rPr>
          <w:sz w:val="28"/>
        </w:rPr>
        <w:t>2. Ea a fost adoptată în „Sinodiconul Duhului Sfânt”, document dogmatic adăugat la „Sinodiconul Ortodoxiei” şi recunoscut de către toate Patriarhiile Ortodoxe.</w:t>
      </w:r>
    </w:p>
    <w:p>
      <w:pPr>
        <w:pStyle w:val="Normal"/>
        <w:ind w:firstLine="720"/>
        <w:jc w:val="both"/>
        <w:rPr/>
      </w:pPr>
      <w:r>
        <w:rPr>
          <w:sz w:val="28"/>
        </w:rPr>
        <w:t xml:space="preserve"> </w:t>
      </w:r>
      <w:r>
        <w:rPr>
          <w:sz w:val="28"/>
        </w:rPr>
        <w:t>3. Ea a fost adoptată în „Slujba Sfântului Fotie”, care e sărbătorit de două ori pe an : pe 6 februarie, ziua adormirii sale, şi imediat după Rusalii, în „a treia zi a Sfintei Treimi” (marţea), ca Sfânt Părinte şi Mărturisitor al Duhului Sfânt.</w:t>
      </w:r>
    </w:p>
    <w:p>
      <w:pPr>
        <w:pStyle w:val="Normal"/>
        <w:ind w:firstLine="720"/>
        <w:jc w:val="both"/>
        <w:rPr>
          <w:sz w:val="28"/>
        </w:rPr>
      </w:pPr>
      <w:r>
        <w:rPr>
          <w:sz w:val="28"/>
        </w:rPr>
        <w:t xml:space="preserve">Dacă se vrea „reabilitarea” Sfântului Fotie, este necesară revenirea la credinţa ortodoxă, care a fost odată cea a Galiei romaice („romaïque”), a Italiei romaice, a Spaniei romaice, a celţilor romaici, anume credinţa Occidentului mai înainte ca invaziile barbare să o transforme în ideologie filosofico-teologică, în epoca ’ caroligiană. Pentru acest Occident ortodox, către care vulturul bicefal al romanităţii îşi întoarce unul dintre capetele sale, Sfântul Fotie n-a precupeţit nici un efort, adresându-se lui Ioan al VIII-lea şi Mitropolitului de Aquileea, pentru a aduce aminte, fără încetare, credinţa Sfinţilor Părinţi latinofoni şi a papilor ortodocşi, ca Leon I şi Leon al III-lea. Sfântul Fotie a dat dovadă de adevărată dragoste neinteresată, care constă în a nu despărţi niciodată iubirea de adevăr, şi la acest Adevăr îi cheamă încă, în vremea noastră, cu conştiinţă vie, pe occidentali, acum când caroligienii, scolasticii şi continuatorii lor, şi-au pierdut orice autoritate teologică şi spirituală. </w:t>
      </w:r>
    </w:p>
    <w:p>
      <w:pPr>
        <w:pStyle w:val="Normal"/>
        <w:ind w:firstLine="720"/>
        <w:jc w:val="both"/>
        <w:rPr>
          <w:sz w:val="28"/>
        </w:rPr>
      </w:pPr>
      <w:r>
        <w:rPr>
          <w:sz w:val="28"/>
        </w:rPr>
      </w:r>
    </w:p>
    <w:p>
      <w:pPr>
        <w:pStyle w:val="TextBodyIndent"/>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sz w:val="28"/>
        </w:rPr>
      </w:pPr>
      <w:r>
        <w:rPr>
          <w:sz w:val="28"/>
        </w:rPr>
      </w:r>
    </w:p>
    <w:p>
      <w:pPr>
        <w:pStyle w:val="TextBodyIndent"/>
        <w:rPr/>
      </w:pPr>
      <w:r>
        <w:rPr/>
        <w:t>Tocmai pentru a contribui la o adevărată „reabilitare” a Sfântului Fotie şi a teologiei ortodoxe a Sfintei Treimi, am publicat în ultimii ani câteva lucrări pe această temă.</w:t>
      </w:r>
    </w:p>
    <w:p>
      <w:pPr>
        <w:pStyle w:val="Normal"/>
        <w:ind w:firstLine="720"/>
        <w:jc w:val="both"/>
        <w:rPr>
          <w:sz w:val="28"/>
        </w:rPr>
      </w:pPr>
      <w:r>
        <w:rPr>
          <w:sz w:val="28"/>
        </w:rPr>
        <w:t>Mai întâi am publicat, la editura „L’Age d’Homme”, din Lausanne, reeditarea lucrării „Mistificarea fatală” a lui Chiriac Lamprillos, cel mai bun studiu istoric scris în franceză pe această temă. Apoi, în „Dosarul Sfântului Augustin”, apărut la aceeaşi editură în 1988, studiul magistral al profesorului Ioan Romanides, completat de cel al lui L. Motte, despre „Ambrozie şi Augustin”. În fine, în revista Frăţiei Ortodoxe Sfântul Grigorie Palama, „Lumina de pe Tabor”, scrierile altor Sfinţi Părinţi ortodocşi, ca Sfântul Marcu al Efesului sau Sfântul Grigorie Palama, asupra teologiei trinitare.</w:t>
      </w:r>
    </w:p>
    <w:p>
      <w:pPr>
        <w:pStyle w:val="Normal"/>
        <w:ind w:firstLine="720"/>
        <w:jc w:val="both"/>
        <w:rPr/>
      </w:pPr>
      <w:r>
        <w:rPr>
          <w:sz w:val="28"/>
        </w:rPr>
        <w:t xml:space="preserve"> </w:t>
      </w:r>
      <w:r>
        <w:rPr>
          <w:sz w:val="28"/>
        </w:rPr>
        <w:t>Volum pe care îl prezentăm aici, conţine „Viaţa Sfântului Fotie”, de Sfântul Iustin Popovici, „Scrisoarea Enciclică” a Sfântului Patriarh, „Scrisoare către Mitropolitul de Aquileea”, „Epitomul”,  un text scurt în care Sfântul Fotie rezumă întreaga sa argumentaţie. Am adăugat şi câteva scurte note istorice şi „Slujba Sfântului Fotie”. Textul „Vieţii Sfântului Fotie”, scris de Sfântul Iustin Popovici, a fost tradus din engleză de prezbitera Ana şi inclus în ediţia remarcabilă a „Mistagogiei”, în engleză, înfăptuită de Mănăstirea Sfintei Schimbări la Faţă, la Boston. Textele Sfântului Fotie au fost traduse din greceşte de către ieromonahul Filaret.</w:t>
      </w:r>
    </w:p>
    <w:p>
      <w:pPr>
        <w:pStyle w:val="Normal"/>
        <w:ind w:firstLine="720"/>
        <w:jc w:val="both"/>
        <w:rPr>
          <w:sz w:val="28"/>
        </w:rPr>
      </w:pPr>
      <w:r>
        <w:rPr>
          <w:sz w:val="28"/>
        </w:rPr>
        <w:t>Prin această osteneală modestă, avem sentimentul că prelungim, făcând-o mai bine cunoscută, iubirea Sfântului Fotie pentru „romanii din Occident”, asupriţi în secolul IX de brutalitatea francilor, liberi astăzi de a reveni la credinţa ortodoxă a strămoşilor lor.</w:t>
      </w:r>
    </w:p>
    <w:p>
      <w:pPr>
        <w:pStyle w:val="Normal"/>
        <w:ind w:firstLine="720"/>
        <w:jc w:val="both"/>
        <w:rPr/>
      </w:pPr>
      <w:r>
        <w:rPr>
          <w:sz w:val="28"/>
        </w:rPr>
        <w:t>Cu puterea lui Dumnezeu şi cu rugăciunile Sfântului Fotie, să fie luminaţi toţi cei care vor citi şi să fim miluiţi  şi noi, cei care din dragoste pentru adevărata credinţă, publicăm această carte.</w:t>
      </w:r>
    </w:p>
    <w:p>
      <w:pPr>
        <w:pStyle w:val="Normal"/>
        <w:ind w:firstLine="720"/>
        <w:jc w:val="both"/>
        <w:rPr>
          <w:sz w:val="28"/>
        </w:rPr>
      </w:pPr>
      <w:r>
        <w:rPr>
          <w:sz w:val="28"/>
        </w:rPr>
        <w:t>Cu rugăciunile Sfinţilor Părinţilor noştri, Doamne Iisuse Hristoase, Dumnezeul nostru, miluieşte-ne pe noi.</w:t>
      </w:r>
    </w:p>
    <w:p>
      <w:pPr>
        <w:pStyle w:val="Normal"/>
        <w:ind w:firstLine="720"/>
        <w:jc w:val="both"/>
        <w:rPr>
          <w:sz w:val="28"/>
        </w:rPr>
      </w:pPr>
      <w:r>
        <w:rPr>
          <w:sz w:val="28"/>
        </w:rPr>
      </w:r>
    </w:p>
    <w:p>
      <w:pPr>
        <w:pStyle w:val="Normal"/>
        <w:ind w:firstLine="720"/>
        <w:jc w:val="both"/>
        <w:rPr>
          <w:sz w:val="28"/>
        </w:rPr>
      </w:pPr>
      <w:r>
        <w:rPr>
          <w:sz w:val="28"/>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Viaţa Sfântului Fotie</w:t>
      </w:r>
    </w:p>
    <w:p>
      <w:pPr>
        <w:pStyle w:val="Heading2"/>
        <w:rPr/>
      </w:pPr>
      <w:r>
        <w:rPr/>
        <w:t>Patriarhul Constantinopolului</w:t>
      </w:r>
    </w:p>
    <w:p>
      <w:pPr>
        <w:pStyle w:val="Normal"/>
        <w:jc w:val="center"/>
        <w:rPr>
          <w:sz w:val="32"/>
        </w:rPr>
      </w:pPr>
      <w:r>
        <w:rPr>
          <w:sz w:val="32"/>
        </w:rPr>
      </w:r>
    </w:p>
    <w:p>
      <w:pPr>
        <w:pStyle w:val="Normal"/>
        <w:jc w:val="center"/>
        <w:rPr>
          <w:sz w:val="32"/>
        </w:rPr>
      </w:pPr>
      <w:r>
        <w:rPr>
          <w:sz w:val="32"/>
        </w:rPr>
      </w:r>
    </w:p>
    <w:p>
      <w:pPr>
        <w:pStyle w:val="Normal"/>
        <w:jc w:val="both"/>
        <w:rPr/>
      </w:pPr>
      <w:r>
        <w:rPr/>
        <w:t>P</w:t>
      </w:r>
      <w:r>
        <w:rPr>
          <w:sz w:val="28"/>
        </w:rPr>
        <w:t>ărinţii noştri purtători de Dumnezeu, care în Biserica lui Dumnezeu, au făcut totul după bună plăcerea lui Dumnezeu,   ne-au lăsat ca moştenire sfântă această învăţătură, pe care au primit-o de sus şi pe care le-au transmis-o Sfinţii Apostoli: nu există virtute mai mare decât mărturisirea şi apărarea adevăratei credinţe ortodoxe. Pentru că nu mai există, spun ei, o altă virtute, care să te facă atât de plăcut lui Dumnezeu şi atât de binecuvântat pentru Biserică. De fapt, Adevărul este Dumnezeu însuşi şi, pentru noi, oamenii, iubirea şi mărturisirea acestui Adevăr dumnezeiesc – întru care, rezidă adevărata credinţă a Bisericii – înseamnă eliberare, mântuire şi luminare. Iată sfânta învăţătură pe care, înainte de toate, au propovăduit-o Fericiţii Părinţi, a căror viaţă a însemnat lupta pentru păstrarea intactă a credinţei adevărate în Hristos, singura care duce la mântuire şi fără de care, nu există pentru oameni, părtăşie cu viaţa veşnică. Această sfântă tradiţie a Sfinţilor noştri Părinţi, a căror întreagă viaţă a fost ca o afirmare şi o mărturisire a ei, este lecţia cea mai admirabilă care a fost dată generaţiei noastre pentru a fi urmată, dar, lipsind râvna pentru „iubirea adevărului” (II Tes. 2,10), această generaţie a crescut rece şi învârtoşată, în indiferenţa sa faţă de adevărata credinţă.</w:t>
      </w:r>
    </w:p>
    <w:p>
      <w:pPr>
        <w:pStyle w:val="TextBodyIndent"/>
        <w:rPr/>
      </w:pPr>
      <w:r>
        <w:rPr/>
        <w:t>Primii mari Sfinţi Părinţi ai Bisericii, cei mai sublimi râvnitori</w:t>
      </w:r>
      <w:r>
        <w:rPr>
          <w:rStyle w:val="FootnoteCharacters"/>
          <w:rStyle w:val="FootnoteAnchor"/>
        </w:rPr>
        <w:footnoteReference w:id="80"/>
      </w:r>
      <w:r>
        <w:rPr/>
        <w:t xml:space="preserve"> pentru puritatea credinţei, pentru păstrarea ei fără de nici o pată, şi pentru Adevărul dumnezeiesc, au fost, fără îndoială, Sfântul Atanasie cel Mare şi Sfântul Vasile cel Mare. Aici, prin urmare, Sfântul nostru Părinte purtător de Dumnezeu Fotie, mărturisitorul şi apărătorul credinţei ortodoxe în Hristos, nu le este cu nimic mai prejos. Ca şi ei, el s-a ostenit ca să dobândească toate virtuţile, care sunt mireasmă bineplăcută înaintea lui Dumnezeu şi care conduc la îndumnezeire. Şi, mai mult, s-a luptat pentru Adevărul dumnezeiesc, pentru adevăratele dogme ale Bisericii ortodoxe, pentru moştenirea prea scumpă, pe care au lăsat-o Bisericii, Sfinţii Apostoli şi Sfinţii Părinţi insuflaţi de Dumnezeu. Astfel, în scrisoarea pe care o adresează papei Nicolae, Sfântul Fotie a putut să scrie aceste cuvinte, care au rămas celebre: „Dacă este foarte important, cu adevărat, ca să fim credincioşi în toate, cu cât mai mult se cuvine aceasta în cele ce privesc însăşi credinţa, unde cea mai mică lipsă, chiar infimă, este un păcat de moarte.”</w:t>
      </w:r>
      <w:r>
        <w:rPr>
          <w:rStyle w:val="FootnoteCharacters"/>
          <w:rStyle w:val="FootnoteAnchor"/>
        </w:rPr>
        <w:footnoteReference w:id="81"/>
      </w:r>
    </w:p>
    <w:p>
      <w:pPr>
        <w:pStyle w:val="TextBodyIndent"/>
        <w:rPr/>
      </w:pPr>
      <w:r>
        <w:rPr/>
        <w:t>Chemându-l în ajutor pe Sfântul nostru Părinte Fotie, pentru edificarea şi pentru înălţarea spirituală a generaţiei noastre indiferente faţă de adevăr, vom povesti sfânta sa viaţă de apostol neobosit, închinată apărării credinţei ortodoxe. Desigur, suntem conştienţi de faptul că Sfântul Fotie a fost un „semn de împotrivire”</w:t>
      </w:r>
      <w:r>
        <w:rPr>
          <w:rStyle w:val="FootnoteCharacters"/>
          <w:rStyle w:val="FootnoteAnchor"/>
        </w:rPr>
        <w:footnoteReference w:id="82"/>
      </w:r>
      <w:r>
        <w:rPr/>
        <w:t xml:space="preserve"> , atât în timpul vieţii sale, cât şi după moartea sa, căci mulţi au fost duşmanii săi, care au îndrăznit să vorbească şi să scrie împotriva sfintei sale persoane. Dar adevărul istoric, dezvelit şi golit de toate certurile, este de ajuns pentru a arăta care este statura spirituală a Sfântului nostru Părinte şi rolul fără egal pe care l-a jucat în Biserică, pentru salvarea şi păstrarea „tezaurului</w:t>
      </w:r>
      <w:r>
        <w:rPr>
          <w:rStyle w:val="FootnoteCharacters"/>
          <w:rStyle w:val="FootnoteAnchor"/>
        </w:rPr>
        <w:footnoteReference w:id="83"/>
      </w:r>
      <w:r>
        <w:rPr/>
        <w:t xml:space="preserve"> de credinţă” ortodox.</w:t>
      </w:r>
    </w:p>
    <w:p>
      <w:pPr>
        <w:pStyle w:val="TextBodyIndent"/>
        <w:rPr/>
      </w:pPr>
      <w:r>
        <w:rPr/>
      </w:r>
    </w:p>
    <w:p>
      <w:pPr>
        <w:pStyle w:val="TextBodyIndent"/>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ind w:firstLine="720"/>
        <w:jc w:val="both"/>
        <w:rPr>
          <w:sz w:val="28"/>
        </w:rPr>
      </w:pPr>
      <w:r>
        <w:rPr>
          <w:sz w:val="28"/>
        </w:rPr>
        <w:t xml:space="preserve">  </w:t>
      </w:r>
    </w:p>
    <w:p>
      <w:pPr>
        <w:pStyle w:val="Normal"/>
        <w:jc w:val="both"/>
        <w:rPr/>
      </w:pPr>
      <w:r>
        <w:rPr/>
        <w:t>C</w:t>
      </w:r>
      <w:r>
        <w:rPr>
          <w:sz w:val="28"/>
        </w:rPr>
        <w:t>ătre anul 820, Sfântul Fotie s-a născut la Constantinopol, din părinţi la fel de mult credincioşi, pe cât erau de cinstiţi şi de puternici. Serghie, tatăl său, avea calitatea de gardă personală a Împăratului la palat, ataşat la curtea imperială, fiind frate cu Sfântul Tarasie, Patriarhul care, în 787, condusese Sinodul VII Ecumenic, la care fusese condamnată erezia iconoclastă. Mama Sfântului Fotie, Irina, era o femeie virtuoasă, plină de iubire pentru Dumnezeu. Fratele mamei sale se numea tot Serghie şi era căsătorit cu o femeie care se chema tot Irina, sora Sfintei Teodora Împărăteasa, care, cu ajutorul Sfântului Metodie Patriarhul, la Sinodul din 843, reinstaurase cultul ortodox al Sfintelor Icoane. Sfântul Fotie, care cinstea mult pe Sfinţii Tarasie şi Metodie, a mers toată viaţa sa pe urmele acestor Sfinţi.</w:t>
      </w:r>
    </w:p>
    <w:p>
      <w:pPr>
        <w:pStyle w:val="Normal"/>
        <w:ind w:firstLine="720"/>
        <w:jc w:val="both"/>
        <w:rPr/>
      </w:pPr>
      <w:r>
        <w:rPr>
          <w:sz w:val="28"/>
        </w:rPr>
        <w:t>Dar înainte ca Sfânta Teodora să restabilească cultul Sfintelor Icoane, mulţi dintre creştinii ortodocşi mireni, şi încă mai mulţi preoţi, au avut de îndurat tulburări şi persecuţii de tot felul. Printre cei care au suferit pentru cinstitele Icoane s-au numărat şi părinţii Sfântului Fotie. Aceşti adevăraţi creştini ortodocşi iubeau şi cinsteau cu evlavie Sfintele Icoane, la fel ca şi monahii virtuoşi, care se ridicau în apărarea lor. De câte ori n-a deschis mama Sfântului Fotie poarta acestor fraţi, cărora, mai înainte de a le face milostenie, le cerea binecuvântările. În afară de Sfântul Fotie, familia sa mai avea patru copii: Constantin, Serghie, Tarasie şi Teodora. Toţi erau crescuţi de către părinţii lor în aceeaşi credinţă şi evlavie din care ţâşnesc izvoarele minunate ale rugăciunii şi ale faptelor bune.</w:t>
      </w:r>
    </w:p>
    <w:p>
      <w:pPr>
        <w:pStyle w:val="Normal"/>
        <w:ind w:firstLine="720"/>
        <w:jc w:val="both"/>
        <w:rPr/>
      </w:pPr>
      <w:r>
        <w:rPr>
          <w:sz w:val="28"/>
        </w:rPr>
        <w:t>În timpul împăratului iconoclast Teofil, care a domnit între anii 829-842, în timp ce persecuţiile  erau cumplite împotriva ortodocşilor, părinţii Sfântului Fotie s-au văzut sărăciţi de bogăţia lor, persecutaţi şi exilaţi împreună cu copiii lor în pustiuri aride şi sălbatice, unde şi-au sfârşit zilele, ca Mucenici şi mărturisitori ai adevăratei credinţe, pentru dragostea căreia  n-au consimţit niciodată, nici măcar o singură dată, să nu mai cinstească Sfintele Icoane</w:t>
      </w:r>
      <w:r>
        <w:rPr>
          <w:rStyle w:val="FootnoteCharacters"/>
          <w:rStyle w:val="FootnoteAnchor"/>
          <w:sz w:val="28"/>
        </w:rPr>
        <w:footnoteReference w:id="84"/>
      </w:r>
      <w:r>
        <w:rPr>
          <w:sz w:val="28"/>
        </w:rPr>
        <w:t>. De asemenea, văzând credinţa lor neclintită, a cărei tărie n-a fost dezminţită niciodată, pseudo-sinoadele iconoclaste s-au îndemnat să arunce, asupra tatălui Sfântului Fotie, asupra Sfântului Fotie însuşi – pe atunci foarte tânăr – şi asupra fratelui său, anatemele odioase care deja îl atinseseră pe Patriarhul Tarasie, unchiul lor. Sfântul Fotie va consemna aceste evenimente în scrisorile sale, şi nu le menţionez aici decât pentru a arăta cu ce fel de râvnă înflăcărată Sfântul Fotie, încă din copilărie, mărturisea, apăra şi susţinea Adevărata Credinţă Apostolică şi sfintele dogme ale Sfinţilor Părinţi.</w:t>
      </w:r>
    </w:p>
    <w:p>
      <w:pPr>
        <w:pStyle w:val="Normal"/>
        <w:ind w:firstLine="720"/>
        <w:jc w:val="both"/>
        <w:rPr>
          <w:sz w:val="28"/>
        </w:rPr>
      </w:pPr>
      <w:r>
        <w:rPr>
          <w:sz w:val="28"/>
        </w:rPr>
        <w:t>Copil fiind, tânărul Fotie avea deja înclinare către viaţa pustnicească (isihastă), care se concentrează numai asupra rugăciunii. Ca să ne convingem, trebuie numai să-l ascultăm:</w:t>
      </w:r>
    </w:p>
    <w:p>
      <w:pPr>
        <w:pStyle w:val="Normal"/>
        <w:ind w:firstLine="720"/>
        <w:jc w:val="both"/>
        <w:rPr/>
      </w:pPr>
      <w:r>
        <w:rPr>
          <w:sz w:val="28"/>
        </w:rPr>
        <w:t>„</w:t>
      </w:r>
      <w:r>
        <w:rPr>
          <w:sz w:val="28"/>
        </w:rPr>
        <w:t>De mic copil, ardeam să mă eliberez de toate grijile şi de problemele acestei vieţi şi să nu mai dau atenţie decât la ceea ce, pentru mine, era singura grijă… Încă din copilărie, simţeam crescând în mine şi împreună cu mine, dragostea pentru viaţa monahală”</w:t>
      </w:r>
      <w:r>
        <w:rPr>
          <w:rStyle w:val="FootnoteCharacters"/>
          <w:rStyle w:val="FootnoteAnchor"/>
          <w:sz w:val="28"/>
        </w:rPr>
        <w:footnoteReference w:id="85"/>
      </w:r>
      <w:r>
        <w:rPr>
          <w:sz w:val="28"/>
        </w:rPr>
        <w:t>.</w:t>
      </w:r>
    </w:p>
    <w:p>
      <w:pPr>
        <w:pStyle w:val="Normal"/>
        <w:ind w:firstLine="720"/>
        <w:jc w:val="both"/>
        <w:rPr>
          <w:sz w:val="28"/>
        </w:rPr>
      </w:pPr>
      <w:r>
        <w:rPr>
          <w:sz w:val="28"/>
        </w:rPr>
        <w:t>Fiind înzestrat cu acest dar, tânărul Fotie era însetat de dorinţa de a învăţa, de a înainta în cunoaştere şi în virtuţi. Încă adolescent, îşi folosea, în studiul temporar al ştiinţelor vremii sale, întreaga vastitate a talentului şi a inteligenţei lui. Nu există nimeni care să nu fi recunoscut, nici măcar duşmanii săi, în afară de marea sa înţelepciune, şi amploarea cunoştinţelor sale. Cel mai înverşunat duşman al său, Nichita al Paflagoniei, a fost nevoit să admită că:</w:t>
      </w:r>
    </w:p>
    <w:p>
      <w:pPr>
        <w:pStyle w:val="Normal"/>
        <w:ind w:firstLine="720"/>
        <w:jc w:val="both"/>
        <w:rPr>
          <w:sz w:val="28"/>
        </w:rPr>
      </w:pPr>
      <w:r>
        <w:rPr>
          <w:sz w:val="28"/>
        </w:rPr>
        <w:t>„</w:t>
      </w:r>
      <w:r>
        <w:rPr>
          <w:sz w:val="28"/>
        </w:rPr>
        <w:t>Fotie, departe de a fi de joasă speţă sau de origine obscură, era, mai degrabă, un copil născut din părinţi nobili şi care se bucura de un înalt prestigiu</w:t>
      </w:r>
      <w:r>
        <w:rPr>
          <w:rStyle w:val="FootnoteCharacters"/>
          <w:rStyle w:val="FootnoteAnchor"/>
          <w:sz w:val="28"/>
        </w:rPr>
        <w:footnoteReference w:id="86"/>
      </w:r>
      <w:r>
        <w:rPr>
          <w:sz w:val="28"/>
        </w:rPr>
        <w:t>. Între cei care sunt cunoscuţi ca înţelepţii lumii şi ai facultăţilor de gândire, el era persoana cea mai înzestrată din tot Imperiul. Studiase gramatica şi poezia, retorica şi filosofia, medicina şi aproape toate ştiinţele profane. Excela în cunoaştere până într-atât, încât îi întrecea pe toţi contemporanii săi, şi rivaliza chiar cu înţelepţii din timpurile păgâne. Reuşea în toate şi orice lucru îi era benefic: înzestrările sale naturale, studiul său sârguincios şi bogăţia sa, care făcea ca fiecare carte să-şi găsească drum până la el.”</w:t>
      </w:r>
      <w:r>
        <w:rPr>
          <w:rStyle w:val="FootnoteCharacters"/>
          <w:rStyle w:val="FootnoteAnchor"/>
          <w:sz w:val="28"/>
        </w:rPr>
        <w:footnoteReference w:id="87"/>
      </w:r>
    </w:p>
    <w:p>
      <w:pPr>
        <w:pStyle w:val="Normal"/>
        <w:ind w:firstLine="720"/>
        <w:jc w:val="both"/>
        <w:rPr/>
      </w:pPr>
      <w:r>
        <w:rPr>
          <w:sz w:val="28"/>
        </w:rPr>
        <w:t>După ce a studiat literatura, matematica, filosofia lui Aristotel şi celelalte materii şcolare („arts scolaires”), Sfântul Fotie, învăţat de cei mai înţelepţi oameni ai vremii sale, a înaintat în studiul dumnezeiesc al Sfintelor Scripturi, cel al teologiei Sfinţilor Părinţi. Pentru acesta din urmă, mărturiseşte el însuşi că a învăţat de la un „Bătrân” (Stareţ) care avea dreapta judecată şi experienţă a vieţii duhovniceşti. Astfel Sfântul Fotie a căpătat repede reputaţia de erudit şi înţelept, în mijlocul unei mulţimi de tineri, care deja veneau în număr foarte mare la el, pentru a se folosi de nenumăratele lui înzestrări, profane şi duhovniceşti. Uitând tinereţea vârstei sale, Sfântul Fotie îi învăţa căile înţelepciunii. El le citea cărţi mântuitoare de suflet, descoperindu-le atât limba, cât şi înţelesul (il r</w:t>
      </w:r>
      <w:r>
        <w:rPr>
          <w:sz w:val="28"/>
          <w:lang w:val="fr-FR"/>
        </w:rPr>
        <w:t>évélait et la langue et le sens)</w:t>
      </w:r>
      <w:r>
        <w:rPr>
          <w:sz w:val="28"/>
        </w:rPr>
        <w:t>.</w:t>
      </w:r>
      <w:r>
        <w:rPr>
          <w:rStyle w:val="FootnoteCharacters"/>
          <w:rStyle w:val="FootnoteAnchor"/>
          <w:sz w:val="28"/>
        </w:rPr>
        <w:footnoteReference w:id="88"/>
      </w:r>
      <w:r>
        <w:rPr>
          <w:sz w:val="28"/>
        </w:rPr>
        <w:t xml:space="preserve"> Tarasie, fratele său, asculta adesea lecţiile sale.  Mai târziu, va veni timpul când acesta va fi departe şi îl va ruga pe Sfântul Fotie să îl sfătuiască în privinţa cărţilor pe care să le citească în călătorie, şi să-i spună părerea sa, în legătură cu fiecare carte. Tocmai pentru a satisface această cerere adesea reiterată de fratele său, Sfântul Fotie a scris într-o bună zi acea minunată operă, atât de bogată, pe care o numim „Miriobiblos”: cartea a mii de opere, sau „Bibliotheca”.</w:t>
      </w:r>
    </w:p>
    <w:p>
      <w:pPr>
        <w:pStyle w:val="Normal"/>
        <w:ind w:firstLine="720"/>
        <w:jc w:val="both"/>
        <w:rPr/>
      </w:pPr>
      <w:r>
        <w:rPr>
          <w:sz w:val="28"/>
        </w:rPr>
        <w:t>La acea dată, Sfântul Fotie şi-ar fi dus fără îndoială la îndeplinire dorinţa sa de a deveni monah, dacă împăratul Mihail, a cărui domnie a durat între 842-867, nu l-ar fi împiedicat. Căci acest împărat l-a chemat pe Sfântul Fotie la curtea sa. Aici, tânărul Fotie s-a văzut constrâns de a accepta, împotriva voinţei sale, ranguri şi onoruri. În primul rând, Sfântul Fotie a devenit primul consilier personal, înainte de a fi numit mare cancelar, şi aceasta, în ciuda faptului că aceste funcţii nu erau acordate decât persoanelor foarte loiale curţii. Sfântul Fotie era de o înţelepciune şi de o virtute atât de strălucitoare, încât împăratul nu a ezitat nici un pic să îl trimită la Bagdad, în calitate de ambasador imperial, pentru a discuta cu însuşi califul persan, problema încetării persecuţiei creştinilor în teritoriul otomane. L-a însoţit tânărul şi înzestratul său elev, Constantin Filosoful, cunoscut mai târziu sub numele de Chiril, Sfântul Apostol al slavilor.</w:t>
      </w:r>
    </w:p>
    <w:p>
      <w:pPr>
        <w:pStyle w:val="Normal"/>
        <w:ind w:firstLine="720"/>
        <w:jc w:val="both"/>
        <w:rPr>
          <w:sz w:val="28"/>
        </w:rPr>
      </w:pPr>
      <w:r>
        <w:rPr>
          <w:sz w:val="28"/>
        </w:rPr>
        <w:t>Pe când încă se afla la curtea imperială, Sfântul Fotie ocupa şi un scaun de profesor la universitatea pe care Cezar Bardas, unchiul şi tutorele împăratului, a renovat-o</w:t>
      </w:r>
    </w:p>
    <w:p>
      <w:pPr>
        <w:pStyle w:val="Normal"/>
        <w:ind w:firstLine="720"/>
        <w:jc w:val="both"/>
        <w:rPr/>
      </w:pPr>
      <w:r>
        <w:rPr>
          <w:sz w:val="28"/>
        </w:rPr>
        <w:t xml:space="preserve"> </w:t>
      </w:r>
      <w:r>
        <w:rPr>
          <w:sz w:val="28"/>
        </w:rPr>
        <w:t>la Constantinopol, în palatul imperial. Aici preda, de asemenea, şi Leon matematicianul, erudit din Tesalonic, şi acelaşi Constantin Filosoful, viitorul mare Chiril, care, ca şi acela, era originar din Tesalonic. Deşi Sfântul Fotie aproape că nu părăsea palatul, unde era reţinut de nenumărate afaceri de stat, el nu pierdea nici o ocazie ca să citească, anume cărţi duhovniceşti foarte folositoare de suflet, şi nici să-şi instruiască nenumăraţii elevi. În aceeaşi perioadă, el a început să scrie o mulţime de cărţi ziditoare, şi de comentarii la Sfintele Scripturi, ale căror adâncimi sublime le cerceta. La rugămintea prietenului săi Amfilohie al Cizicului, el a scris „Amfilohia”, în care a răspuns la 326 de întrebări şi probleme extrase din Scripturi. Printre operele sale se numără şi tratatul „Contra maniheilor”, „Mistagogia Duhului Sfânt” şi „Comentariu la Epistolele Sfântului Pavel”. În afară de acestea, el a reunit şi a compilat, în „Nomocanonul” său, legile şi canoanele Bisericii. În fine, a scris o mulţime de discursuri şi de enciclice şi a compus un număr infinit de imne şi cântări liturgice. Decât să ne întindem mai mult, ca să demonstrăm cultura sa universală, mai bine vorbim acum despre celelalte fapte ale sale, care fac şi mai mult vrednice de laudă toate cele ce le-am spus până acum.</w:t>
      </w:r>
    </w:p>
    <w:p>
      <w:pPr>
        <w:pStyle w:val="Normal"/>
        <w:ind w:firstLine="720"/>
        <w:jc w:val="both"/>
        <w:rPr>
          <w:sz w:val="28"/>
        </w:rPr>
      </w:pPr>
      <w:r>
        <w:rPr>
          <w:sz w:val="28"/>
        </w:rPr>
      </w:r>
    </w:p>
    <w:p>
      <w:pPr>
        <w:pStyle w:val="TextBodyIndent"/>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sz w:val="28"/>
        </w:rPr>
      </w:pPr>
      <w:r>
        <w:rPr>
          <w:sz w:val="28"/>
        </w:rPr>
      </w:r>
    </w:p>
    <w:p>
      <w:pPr>
        <w:pStyle w:val="Normal"/>
        <w:jc w:val="both"/>
        <w:rPr/>
      </w:pPr>
      <w:r>
        <w:rPr/>
        <w:t>D</w:t>
      </w:r>
      <w:r>
        <w:rPr>
          <w:sz w:val="28"/>
        </w:rPr>
        <w:t>upă o luptă care a durat mulţi ani, Biserica s-a văzut în sfârşit, eliberată de acea erezie mortală</w:t>
      </w:r>
      <w:r>
        <w:rPr>
          <w:rStyle w:val="FootnoteCharacters"/>
          <w:rStyle w:val="FootnoteAnchor"/>
          <w:sz w:val="28"/>
        </w:rPr>
        <w:footnoteReference w:id="89"/>
      </w:r>
      <w:r>
        <w:rPr>
          <w:sz w:val="28"/>
        </w:rPr>
        <w:t xml:space="preserve"> a iconoclasmului. Totuşi, rămâneau multe de făcut pentru ca totul să reintre în normal. Căci, chiar prin gura Patriarhului Nichifor Mărturisitorul, Biserica, în aceste vremuri de război, făcuse multe pogorăminte, care nu ar fost admise în timp de pace. Şi, ca şi cum nu ar fi fost de ajuns că acest război împotriva ereziei iconoclaste a produs multe în paguba lor, el a dat laicilor şi chiar monahilor şi preoţilor, prilejul de a provoca tulburări, din care au avut impudoarea de a trage foloase de pe urma lor, şi prin care, semănau în viaţa ecleziastică, dezordine şi confuzie. Pretextând că luptă împotriva ereziei, aceşti indivizi continuau să neliniştească Biserica, după ce tulburarea trecuse, şi în timp ce adevărata credinţă începuse din nou să domnească, împreună cu ordinea, şi în timp ce erau din nou în cinste ascultarea şi buna înţelegere frăţească. Căci austeritatea prea mare a unora şi prea multul laxism al altora erau doar izvor de neînţelegeri între fracţiuni, din păcate. Rezolvarea acestor probleme era sarcina care a căzut pe umerii Sfântului Fotie, care de puţin timp ocupa scaunul patriarhal, după cum vom vedea imediat.</w:t>
      </w:r>
    </w:p>
    <w:p>
      <w:pPr>
        <w:pStyle w:val="Normal"/>
        <w:ind w:firstLine="720"/>
        <w:jc w:val="both"/>
        <w:rPr/>
      </w:pPr>
      <w:r>
        <w:rPr>
          <w:sz w:val="28"/>
        </w:rPr>
        <w:t>Biruinţa desăvârşită a Ortodoxiei asupra iconoclasmului fusese obţinută în timpul Patriarhului Metodie, care a ocupat acest scaun între 843-847. Acest Sfânt Patriarh a condus Biserica lui Dumnezeu cu har şi înţelepciune. Dacă existau iconoclaşti care se pocăiau, Biserica îi primea cu dragostea şi îi socotea printre copiii săi. Au existat totuşi unii mărturisitori, mai riguroşi [în privinţa credinţei], care îi reproşau Sfântului Metodie îndurarea sa, încât vroiau să rupă orice comuniune cu el. După ce a adormit Sfântul Metodie, i-a urmat Patriarhul Ignatie. Acesta devenise monah după căderea tatălui său, împăratul Mihail I (811-813). Sfântul Metodie, deşi virtuos şi deşi a rezolvat nenumărate neînţelegeri, în care monahii se arătau intransigenţi, n-a ştiut totuşi cum să reconcilieze cele două fracţiuni care se sfâşiau între ele, sfâşiind în acelaşi timp Biserica. După cum scrie Sfântul Fotie însuşi:</w:t>
      </w:r>
    </w:p>
    <w:p>
      <w:pPr>
        <w:pStyle w:val="Normal"/>
        <w:ind w:firstLine="720"/>
        <w:jc w:val="both"/>
        <w:rPr/>
      </w:pPr>
      <w:r>
        <w:rPr>
          <w:sz w:val="28"/>
        </w:rPr>
        <w:t>„</w:t>
      </w:r>
      <w:r>
        <w:rPr>
          <w:sz w:val="28"/>
        </w:rPr>
        <w:t>Existau certuri şi motive de discordie care îi făceau să se împotrivească unii altora şi era oricând cineva care vroia să rupă comuniunea cu fratele său… şi într-o astfel de stare, se căuta un păstor care să poată uni mădularele divizate ale Bisericii, astfel încât furtuna să înceapă să se liniştească.”</w:t>
      </w:r>
      <w:r>
        <w:rPr>
          <w:rStyle w:val="FootnoteCharacters"/>
          <w:rStyle w:val="FootnoteAnchor"/>
          <w:sz w:val="28"/>
        </w:rPr>
        <w:footnoteReference w:id="90"/>
      </w:r>
      <w:r>
        <w:rPr>
          <w:sz w:val="28"/>
        </w:rPr>
        <w:t xml:space="preserve"> </w:t>
      </w:r>
    </w:p>
    <w:p>
      <w:pPr>
        <w:pStyle w:val="Normal"/>
        <w:ind w:firstLine="720"/>
        <w:jc w:val="both"/>
        <w:rPr>
          <w:sz w:val="28"/>
        </w:rPr>
      </w:pPr>
      <w:r>
        <w:rPr>
          <w:sz w:val="28"/>
        </w:rPr>
        <w:t>Cearta a continuat deci, până când în luna august 857, a izbucnit o neînţelegere între Cezar Bardas şi Patriarhul Ignatie, care a fost demis. Mai târziu, totuşi, şi-a dat singur demisia.</w:t>
      </w:r>
    </w:p>
    <w:p>
      <w:pPr>
        <w:pStyle w:val="Normal"/>
        <w:ind w:firstLine="720"/>
        <w:jc w:val="both"/>
        <w:rPr/>
      </w:pPr>
      <w:r>
        <w:rPr>
          <w:sz w:val="28"/>
        </w:rPr>
        <w:t>Mai mult de un an, tronul patriarhal a rămas vacant. Dar, într-un sfârşit, într-un sentiment unanim, ochii întregii Biserici s-au îndreptat spre singurul om considerat demn de a fi Patriarh, spre singura personalitate capabilă de a pune capăt disensiunilor şi de a reconcilia cele două tabere. Era vorba, bineînţeles, de Sfântul Fotie, acest om minunat</w:t>
      </w:r>
      <w:r>
        <w:rPr>
          <w:rStyle w:val="FootnoteCharacters"/>
          <w:rStyle w:val="FootnoteAnchor"/>
          <w:sz w:val="28"/>
        </w:rPr>
        <w:footnoteReference w:id="91"/>
      </w:r>
      <w:r>
        <w:rPr>
          <w:sz w:val="28"/>
        </w:rPr>
        <w:t>, plin de înţelepciune şi de cunoaştere, secretarul şi consilierul împăratului. Astfel, cele două părţi adverse, întreaga curte şi Împăratul însuşi şi-au îndreptat privirile asupra lui. Dar mult timp, smeritul Fotie nu a vrut să accepte greaua sarcină a tronului patriarhal. Despre acest refuz, el îi explica smerit într-o scrisoare lui Cezar Bardas:</w:t>
      </w:r>
    </w:p>
    <w:p>
      <w:pPr>
        <w:pStyle w:val="Normal"/>
        <w:ind w:firstLine="720"/>
        <w:jc w:val="both"/>
        <w:rPr>
          <w:sz w:val="28"/>
        </w:rPr>
      </w:pPr>
      <w:r>
        <w:rPr>
          <w:sz w:val="28"/>
        </w:rPr>
        <w:t>„…</w:t>
      </w:r>
      <w:r>
        <w:rPr>
          <w:sz w:val="28"/>
        </w:rPr>
        <w:t>Ştiam că nu sunt vrednic de demnitatea ierarhică şi de însărcinarea de păstor. Văzându-mă astfel forţat şi constrâns, nu am vrut să-mi dau consimţământul. Am plâns, m-am împotrivit, şi am făcut tot ce îmi era cu putinţă pentru a mă apăra de a fi ales împotriva voinţei mele. M-am rugat ca acest pahar să fie îndepărtat de la mine şi plângeam, temându-mă de marile griji şi ispite care, ştiam că mă aşteaptă. Dar nu mi-a fost de ajutor.”</w:t>
      </w:r>
      <w:r>
        <w:rPr>
          <w:rStyle w:val="FootnoteCharacters"/>
          <w:rStyle w:val="FootnoteAnchor"/>
          <w:sz w:val="28"/>
        </w:rPr>
        <w:footnoteReference w:id="92"/>
      </w:r>
    </w:p>
    <w:p>
      <w:pPr>
        <w:pStyle w:val="Normal"/>
        <w:ind w:firstLine="720"/>
        <w:jc w:val="both"/>
        <w:rPr>
          <w:sz w:val="28"/>
        </w:rPr>
      </w:pPr>
      <w:r>
        <w:rPr>
          <w:sz w:val="28"/>
        </w:rPr>
        <w:t>Şi, într-o altă scrisoare, prin care îl anunţa pe Nicolae, papă al Romei, de alegerea sa ca Patriarh al Constantinopolului, Sfântul Fotie dezvăluia care fuseseră cauzele refuzului său:</w:t>
      </w:r>
    </w:p>
    <w:p>
      <w:pPr>
        <w:pStyle w:val="Normal"/>
        <w:ind w:firstLine="720"/>
        <w:jc w:val="both"/>
        <w:rPr>
          <w:sz w:val="28"/>
        </w:rPr>
      </w:pPr>
      <w:r>
        <w:rPr>
          <w:sz w:val="28"/>
        </w:rPr>
        <w:t>„</w:t>
      </w:r>
      <w:r>
        <w:rPr>
          <w:sz w:val="28"/>
        </w:rPr>
        <w:t>Privind cu duhul la măreţia vredniciei preoţeşti, gândind la prăpastia între desăvârşirea sa şi josnicia umană, măsurând slăbiciunea puterilor mele şi amintindu-mi că toată viaţa m-am gândit la cât de sublimă este o astfel de vrednicie, gând care îmi provoca mirare şi uimire totală; văzând pe bărbaţii din zilele noastre, ca să nu mai vorbesc de cei din vechime, cum acceptă jugul cel greu al patriarhatului, şi, deşi sunt oameni înlănţuiţi de trup şi sânge</w:t>
      </w:r>
      <w:r>
        <w:rPr>
          <w:rStyle w:val="FootnoteCharacters"/>
          <w:rStyle w:val="FootnoteAnchor"/>
          <w:sz w:val="28"/>
        </w:rPr>
        <w:footnoteReference w:id="93"/>
      </w:r>
      <w:r>
        <w:rPr>
          <w:sz w:val="28"/>
        </w:rPr>
        <w:t>, îndrăznesc, spre marea lor primejduire, să îndeplinească misiunea heruvimilor, care sunt numai duhuri; în timp ce sufletul meu se lipeşte de asemenea gânduri şi văzându-mă pe mine însumi în aceeaşi situaţie, care mă făcea să tremur pentru cei pe care îi vedeam astfel, nu pot să spun câtă durere simt, câtă suferinţă mă încearcă. Încă din copilărie, luasem hotărârea – care a devenit şi mai fermă în mine cu timpul – de a mă ţine departe de griji şi de zgomotul vieţii, şi de a mă veseli doar de dulceaţa blândă a unei vieţi retrase. Totuşi (trebuie să mărturisesc Sfinţiei Voastre, pentru că, scriindu-vă, sunt dator să vă spun adevărul), am fost obligat să accept demnităţi la curtea imperială şi să renunţ astfel la hotărârea mea… În ultimul rând, deoarece acela care a deţinut această vrednicie episcopală înaintea mea, a renunţat la această cinste, m-am văzut atacat din toate părţile, din nu ştiu ce pornire, de către întreg clerul şi de către adunarea episcopilor şi a mitropoliţilor, şi mai ales de către împărat, care este plin de dragoste pentru Hristos, care este bun, drept, milostiv şi (de ce să nu o spunem?), mai drept decât cei care au domnit înaintea lui. Decât cu mine a fost nemilostiv, dur şi groaznic. Fiind în înţelegere cu adunarea celor de care am vorbit, nu mi-a lăsat nici un răgaz, luând drept motiv al insistenţelor sale, voinţa şi dorinţa unanimă a clerului, care nu îmi dă dreptul la nici o scuză, afirmând că, în faţa unui asemenea sufragiu, el nu poate, chiar dacă ar vrea, să consimtă la refuzul meu. Adunarea clerului era considerabilă, încât rugăminţile mele fierbinţi nu puteau fi auzite de un aşa mare număr; iar cei care le auzeau, nu ţineau deloc seama de ele. Ei nu aveau decât o singură intenţie, o singură hotărâre: aceea de a mă însărcina, chiar împotriva voinţei mele, cu vrednicia patriarhatului.”</w:t>
      </w:r>
      <w:r>
        <w:rPr>
          <w:rStyle w:val="FootnoteCharacters"/>
          <w:rStyle w:val="FootnoteAnchor"/>
          <w:sz w:val="28"/>
        </w:rPr>
        <w:footnoteReference w:id="94"/>
      </w:r>
    </w:p>
    <w:p>
      <w:pPr>
        <w:pStyle w:val="Normal"/>
        <w:ind w:firstLine="720"/>
        <w:jc w:val="both"/>
        <w:rPr/>
      </w:pPr>
      <w:r>
        <w:rPr>
          <w:sz w:val="28"/>
        </w:rPr>
        <w:t xml:space="preserve">Mulţimea imensă a episcopilor, a clerului şi a poporului, nu înceta să îi ceară aceasta cu insistenţă. Astfel, Sfântul Fotie a fost degrabă constrâns să accepte, împotriva voinţei lui, scaunul patriarhal rămas vacant de mai bine de un an. Şi într-o singură săptămână, înaintând cu rapiditate şi conform cu ordinea stabilită de Biserică, diferitele grade ierarhice, a fost făcut monah şi consacrat Patriarh. În prima zi, a fost tuns în monahism. În a doua zi, a fost înaintat ca citeţ. În a treia zi, a devenit ipodiacon. În a patra, diacon. În a cincea zi, a fost înălţat la demnitatea de preot. În a şasea, a fost sfinţit episcop. De ziua Naşterii Domnului, mitropolitul de Siracuza, Grigorie Asbestas, Evlampie de Apameea şi Vasile de Gortina, prin punerea mâinilor, l-au înălţat la rangul de Patriarh. </w:t>
      </w:r>
    </w:p>
    <w:p>
      <w:pPr>
        <w:pStyle w:val="Normal"/>
        <w:ind w:firstLine="720"/>
        <w:jc w:val="both"/>
        <w:rPr>
          <w:sz w:val="28"/>
        </w:rPr>
      </w:pPr>
      <w:r>
        <w:rPr>
          <w:sz w:val="28"/>
        </w:rPr>
        <w:t>Alegerea noului Patriarh Fotie a fost salutată de toţi. Desigur, au existat şi motive de neînţelegere şi mici certuri. Dar cele două fracţiuni au văzut în el un garant al Dreptei Credinţe, în el care, copil fiind, părinţii săi au fost expuşi persecuţiilor iconoclaste. Dar ele vedeau şi un păstor autentic în cel care, odată, luase parte la conflicte şi neînţelegeri, şi gândeau că el va şti să reconcilieze părţile adversare şi să bandajeze rănile Bisericii, adunând sub omoforul său părintesc, oile risipite ale lui Hristos. Cinci episcopi, partizani ai Sfântului Ignatie Patriarhul, s-au ridicat totuşi, împotriva alegerii Sfântului Fotie. Ceilalţi partizani ai lui Ignatie l-au sprijinit însă pe noul Patriarh. Dar, cu toate acestea, mai târziu, s-au găsit unii dintre ei, care să se întoarcă împotriva lui.</w:t>
      </w:r>
    </w:p>
    <w:p>
      <w:pPr>
        <w:pStyle w:val="Normal"/>
        <w:ind w:firstLine="720"/>
        <w:jc w:val="both"/>
        <w:rPr/>
      </w:pPr>
      <w:r>
        <w:rPr>
          <w:sz w:val="28"/>
        </w:rPr>
        <w:t xml:space="preserve">După ce a fost ales Patriarh, Sfântul Fotie a ţinut în 859 la Constantinopol, un sinod care s-a reunit în Biserica Sfinţilor Apostoli. Apoi, după o tradiţie deja foarte veche a Bisericii, i-a trimis Episcopului Romei şi celorlalţi trei Patriarhi ai Răsăritului, scrisori prin care îi anunţa de alegerea sa. În cea pe care a scris-o papei Nicolae, el spunea că nu există o altă formă de comuniune mai înaltă, decât cea bazată pe credinţă şi dragoste. Şi, adăugând la aceste cuvinte, o mărturisire a credinţei sale ortodoxe, el mărturisea Sfânta Treime, Întruparea Fiului lui Dumnezeu şi cele Şapte Sinoade Ecumenice. Prin aceasta, Sfântul Fotie admitea toate Sinoadele pe care Biserica le recunoscuse până atunci, şi respingea şi anatematiza, pe toate cele pe care Biserica le respinsese şi le anatematizase. În încheierea scrisorii sale, Sfântul Fotie Îl ruga pe Dumnezeu ca să ocrotească în pace Biserica, să îndrepte spre mântuire pe binecredincioşi şi să-i unească pe toţi sub un singur Cap, Hristos. </w:t>
      </w:r>
    </w:p>
    <w:p>
      <w:pPr>
        <w:pStyle w:val="Normal"/>
        <w:ind w:firstLine="720"/>
        <w:jc w:val="both"/>
        <w:rPr/>
      </w:pPr>
      <w:r>
        <w:rPr>
          <w:sz w:val="28"/>
        </w:rPr>
        <w:t>La Roma, unde un emisar al împăratului Mihail al III-lea a fost însărcinat să o ducă, scrisoarea a ajuns la începutul anului 860. Dar mesagerul a fost depăşit de câţiva călugări răzvrătiţi, care, abia sosiţi din Constantinopol, aveau în fruntea lor un arhimandrit pe nume Teognost. Teognost şi călugării săi s-au prezentat drept partizani ai Patriarhului dinainte, Ignatie, şi, împreună cu cei cinci episcopi pomeniţi mai sus, au refuzat să-l recunoască pe Sfântul Fotie ca Patriarhul lor, şi aceasta în condiţiile în care Sfântul Ignatie îşi dăduse singur demisia şi îl recunoscuse pe Sfântul Fotie ca Patriarh legitim. La Roma, aceşti răzvrătiţi au obţinut o audienţă la papa, în ochii căruia au încercat să-l mânjească şi să-l calomnieze pe Sfântul Fotie. Ei au spus că Sfântul nu era decât un pseudo-episcop, a cărui alegere contravenea canoanelor. Despre acest lucru, Cezar Bardas a crezut că Teognost acţiona fiind instigat de Ignatie şi l-a exilat pe acesta în insula Metilene. Şi acolo, în insula din Marea Egee, prinzându-i pe partizanii lui Ignatie, preoţi şi monahi, el îi persecuta, şi chiar îi tortura. Sfântul Fotie a fost mişcat atât de mult, încât i-a scris lui Bardas să înceteze imediat persecuţiile, ameninţându-l că, dacă nu face nimic, el va renunţa pe loc la tronul patriarhal.</w:t>
      </w:r>
    </w:p>
    <w:p>
      <w:pPr>
        <w:pStyle w:val="Normal"/>
        <w:ind w:firstLine="720"/>
        <w:jc w:val="both"/>
        <w:rPr>
          <w:sz w:val="28"/>
        </w:rPr>
      </w:pPr>
      <w:r>
        <w:rPr>
          <w:sz w:val="28"/>
        </w:rPr>
        <w:t>Unealtă a Satanei, papa Nicolae a fost bine dispus să audă, de la arhimandritul Teognost, că Sfântul Fotie nu era decât un simplu laic, ce fusese ales şi înălţat la rangul de Patriarh. De mult timp, papa aştepta să se ivească ocazia, pentru ca el să se amestece în problemele Bisericii de la Constantinopol, pe care dorea să o supună puterii sale. În ambiţia sa nebună, arogantul papă Nicolae, ardea de dorinţa să vadă întreaga lume sub autoritatea sa. Atunci, a făcut să ajungă, pe căile sale, împotriva suveranilor din Occident, un document fals, însăilat de cancelaria papală şi cunoscut sub numele de „Donaţia lui Constantin”, prin care împăratul Constantin ar fi cedat în aparenţă oraşul Roma şi Imperiul de Apus în întregime, episcopului de Roma.</w:t>
      </w:r>
    </w:p>
    <w:p>
      <w:pPr>
        <w:pStyle w:val="Normal"/>
        <w:ind w:firstLine="720"/>
        <w:jc w:val="both"/>
        <w:rPr/>
      </w:pPr>
      <w:r>
        <w:rPr>
          <w:sz w:val="28"/>
        </w:rPr>
        <w:t>Ori, Nicolae dorea să smulgă Împăratului din Constantinopol şi Italia de sud, Sicilia, întreaga Peninsulă Balcanică, cât şi ţările slave care tocmai învăţau Credinţa Ortodoxă</w:t>
      </w:r>
      <w:r>
        <w:rPr>
          <w:rStyle w:val="FootnoteCharacters"/>
          <w:rStyle w:val="FootnoteAnchor"/>
          <w:sz w:val="28"/>
        </w:rPr>
        <w:footnoteReference w:id="95"/>
      </w:r>
      <w:r>
        <w:rPr>
          <w:sz w:val="28"/>
        </w:rPr>
        <w:t xml:space="preserve">. În ce măsură îl devora patima puterii pe Nicolae, ne putem da seama după felul în care el a folosit anumite falsuri, cum sunt „Decretele Isidoriene”, conform cărora, toată autoritatea temporală şi ecleziastică revenea papilor de la Roma. </w:t>
      </w:r>
    </w:p>
    <w:p>
      <w:pPr>
        <w:pStyle w:val="Normal"/>
        <w:ind w:firstLine="720"/>
        <w:jc w:val="both"/>
        <w:rPr>
          <w:sz w:val="28"/>
        </w:rPr>
      </w:pPr>
      <w:r>
        <w:rPr>
          <w:sz w:val="28"/>
        </w:rPr>
        <w:t>Puteai să crezi că, fără papa de la Roma, nu se lua nici o hotărâre în Biserică. Şi, în prostia sa nebunească, Nicolae mergea până acolo încât să gândească faptul că creştinismul însuşi n-ar fi existat fără Roma! Cuprins de patima mândriei pe care i-o inspira Satana, Nicolae a văzut deci oportunitatea, credea el, de a domni asupra Constantinopolului. Sub motivul că doreşte a se alipi cauzei lui Ignatie, fostul Patriarh, el a încercat să facă astfel încât Sfântul Fotie să fie demis. Cu acest scop, i-a scris o scrisoare acestuia, în timp ce trimitea  o altă scrisoare împăratului Mihail. În aceasta îl mustra în termeni duri pe Sfântul Fotie pentru faptul de a fi acceptat vrednicia de Patriarh şi mai mult, pentru că a suit atât de repede treptele ierarhice. Vrând să profite de o invitaţie pe care i-o făcuse împăratul de a veni la Constantinopol, pentru a asista la Sinodul care condamna iconoclasmul, papa Nicolae a trimis acolo doi clerici, care aveau însărcinarea să studieze toată problema şi trebuiau să prezinte la Roma un raport, asupra căruia el însuşi urma să-şi exprime părerea. Astfel, la sfârşitul anului 860, episcopii Rodoald şi Zaharia soseau la Constantinopol.</w:t>
      </w:r>
    </w:p>
    <w:p>
      <w:pPr>
        <w:pStyle w:val="Normal"/>
        <w:ind w:firstLine="720"/>
        <w:jc w:val="both"/>
        <w:rPr>
          <w:sz w:val="28"/>
        </w:rPr>
      </w:pPr>
      <w:r>
        <w:rPr>
          <w:sz w:val="28"/>
        </w:rPr>
        <w:t>În primăvara anului 861 deci, Sfântul Fotie, care se adâncea mereu, şi mai mult, în smerenie, în dragostea pentru buna înţelegere şi în stricta supraveghere a canoanelor ecleziastice, a convocat al doilea Sinod, care s-a reunit în Biserica Sfinţilor Apostoli, cu acordul împăratului Mihail. La această adunare, care apoi a rămas cunoscută sub numele de Sinodul I-II, se grăbeau să vină un număr mare de episcopi, printre care erau şi delegaţii papei Nicolae. Hotărârile celui de-al VII-lea Sinod Ecumenic au fost unanim ratificate atunci, în timp ce erezia iconoclastă era încă o dată condamnată, iar Sfântul Fotie a fost recunoscut de către toţi ca Patriarh legitim şi canonic.</w:t>
      </w:r>
    </w:p>
    <w:p>
      <w:pPr>
        <w:pStyle w:val="Normal"/>
        <w:ind w:firstLine="720"/>
        <w:jc w:val="both"/>
        <w:rPr>
          <w:sz w:val="28"/>
        </w:rPr>
      </w:pPr>
      <w:r>
        <w:rPr>
          <w:sz w:val="28"/>
        </w:rPr>
        <w:t>La acest Sinod au fost adoptate şaptesprezece sfinte canoane, cu scopul de a-i readuce pe monahii răzvrătiţi la dreapta ascultare şi la tradiţia Bisericii. Cât despre acei monahi, care nu vroiau să se dezică de calitatea lor de nesupuşi, ei au primit în mod expres, interdicţia de a-şi părăsi episcopul canonic, pentru că aceasta ar fi un aşa mare păcat, încât o asemenea atitudine ar fi un motiv de schismă şi de confuzie. Sfântul Sinod a adăugat şi faptul că nu poate clerul să condamne un episcop considerat păcătos în faţa oamenilor, decât printr-o decizie sinodală, regulă care a fost adoptată ca răspuns dat acelor călugări rigorişti, care se despărţiseră de propriul lor cap, de Patriarhul nou ales şi de episcopii săi.</w:t>
      </w:r>
    </w:p>
    <w:p>
      <w:pPr>
        <w:pStyle w:val="Normal"/>
        <w:ind w:firstLine="720"/>
        <w:jc w:val="both"/>
        <w:rPr/>
      </w:pPr>
      <w:r>
        <w:rPr>
          <w:sz w:val="28"/>
        </w:rPr>
        <w:t>Sfântul Sinod nu a uitat însă, să facă diferenţa între o răzvrătire nejustificată şi rezistenţa lăudabilă pentru apărarea credinţei, pe care a încurajat-o. Asupra acestei probleme, el a decis că dacă un episcop mărturisea deschis în Biserică vreo erezie deja condamnată de Sfinţii Părinţi în timpul Sinoadelor anterioare, şi dacă se găsea cineva care să înceteze să-l pomenească [pe acel episcop care mărturisea erezia], chiar înainte de condamnarea lui de către un Sinod, atunci, nu numai că acea persoană nu era vinovată, ci fapta sa era vrednică de laudă, aceea de a fi condamnat un pseudo-episcop. Cu atât mai mult cu cât, făcând aceasta, el nu diviza Biserica, ci se lupta pentru unitatea credinţei.</w:t>
      </w:r>
    </w:p>
    <w:p>
      <w:pPr>
        <w:pStyle w:val="Normal"/>
        <w:ind w:firstLine="720"/>
        <w:jc w:val="both"/>
        <w:rPr>
          <w:sz w:val="28"/>
        </w:rPr>
      </w:pPr>
      <w:r>
        <w:rPr>
          <w:sz w:val="28"/>
        </w:rPr>
        <w:t>Prevăzând că patima puterii care îl mânca pe Nicolae nu se va satisface cu aceste canoane şi aceasta, deşi proprii delegaţi ai papei, împreună cu întregul Sinod, recunoscuseră alegerea Patriarhului ca fiind canonică, Sfântul Fotie i-a scris papei o scrisoare plină de smerenie şi de iubire, în care îi explica fiecare detaliu, ca unui frate. Nu trebuie decât să citim aceste rânduri:</w:t>
      </w:r>
    </w:p>
    <w:p>
      <w:pPr>
        <w:pStyle w:val="Normal"/>
        <w:ind w:firstLine="720"/>
        <w:jc w:val="both"/>
        <w:rPr>
          <w:sz w:val="28"/>
        </w:rPr>
      </w:pPr>
      <w:r>
        <w:rPr>
          <w:sz w:val="28"/>
        </w:rPr>
        <w:t>„</w:t>
      </w:r>
      <w:r>
        <w:rPr>
          <w:sz w:val="28"/>
        </w:rPr>
        <w:t>Nimic nu este mai cinstit şi mai scump decât dragostea, după cum se afirmă în Sfintele Scripturi. Prin aceasta, ceea ce era despărţit, se uneşte. Luptele se liniştesc. Ceea ce este deja unit, cunoaşte o legătură şi mai intimă şi o unitate încă şi mai strânsă. Ea închide toate intrările pentru răzvrătiri şi pentru certurile intestine. Căci ea nu gândeşte răul, ci suferă toate. Ea nădăjduieşte toate, îndură toate, şi niciodată, după cum spune fericitul Pavel, nu cade. Ea împacă pe slugile vinovate cu stăpânii lor, făcând să aibă valoare, pentru atenuarea greşelii, identitatea după fire. Ea îi învaţă pe slujitori să suporte cu blândeţe mânia stăpânilor lor, şi îi mângâie ca să rabde inegalitatea condiţiei lor, prin exemplele celor care au avut de suferit la fel ca şi ei. Ea îndulceşte mânia părinţilor împotriva copiilor lor şi împotriva murmurului acestora din urmă, ea face din dragostea părintească o armă puternică, ce le vine în ajutor şi împiedică, în sânul familiilor, acele sfâşieri de care firea se îngrozeşte. Ea pune capăt cu uşurinţă neînţelegerilor care se ridică între prieteni şi îi determină să păstreze aceeaşi prietenie. Cât despre cei care au aceleaşi gânduri despre Dumnezeu şi despre lucrurile dumnezeieşti, chiar dacă depărtarea îi desparte sau chiar dacă nu s-au văzut niciodată, ea îi uneşte şi îi aseamănă prin cugetare şi face din ei adevăraţi prieteni. Şi dacă, din întâmplare, unul dintre ei a ridicat, într-un mod de neluat în seamă, acuzaţii asupra celuilalt, ea remediază, restabileşte lucrurile, refăcând legătura unirii.”</w:t>
      </w:r>
    </w:p>
    <w:p>
      <w:pPr>
        <w:pStyle w:val="Normal"/>
        <w:ind w:firstLine="720"/>
        <w:jc w:val="both"/>
        <w:rPr>
          <w:sz w:val="28"/>
        </w:rPr>
      </w:pPr>
      <w:r>
        <w:rPr>
          <w:sz w:val="28"/>
        </w:rPr>
        <w:t>Şi Sfântul Fotie îşi urma astfel scrisoarea sa către papa Nicolae:</w:t>
      </w:r>
    </w:p>
    <w:p>
      <w:pPr>
        <w:pStyle w:val="Normal"/>
        <w:ind w:firstLine="720"/>
        <w:jc w:val="both"/>
        <w:rPr/>
      </w:pPr>
      <w:r>
        <w:rPr>
          <w:sz w:val="28"/>
        </w:rPr>
        <w:t>„</w:t>
      </w:r>
      <w:r>
        <w:rPr>
          <w:sz w:val="28"/>
        </w:rPr>
        <w:t>Am pierdut o viaţă liniştită şi dulce. Am pierdut slava mea (pentru că sunt unii care îşi iubesc slava lor în societate), am pierdut îndeletnicirile mele dragi, relaţiile atât de frumoase</w:t>
      </w:r>
      <w:r>
        <w:rPr>
          <w:rStyle w:val="FootnoteCharacters"/>
          <w:rStyle w:val="FootnoteAnchor"/>
          <w:sz w:val="28"/>
        </w:rPr>
        <w:footnoteReference w:id="96"/>
      </w:r>
      <w:r>
        <w:rPr>
          <w:sz w:val="28"/>
        </w:rPr>
        <w:t xml:space="preserve"> şi de fericite cu prietenii mei, acele relaţii din care suferinţa, cearta şi reproşurile erau excluse…Primesc reproşuri de acolo de unde aşteptam mângâiere şi încurajări: durerea se adaugă astfel la durere. – Nu trebuia, mi se spune, să fi fost calomniat. Dar spuneţi aceasta celor care au făcut-o. – Nu se făcea să vă producem tulburare. Maxima este bună, dar cine este acela care merită mustrarea voastră? Nu sunt oare cei care au produs tulburarea? Şi cine sunt cei care merită milă? Nu sunt cei care au fost tulburaţi? Dacă cineva i-ar lăsa în pace pe cei care au adus tulburare şi s-ar porni împotriva celui care a fost supărat de ei, aş vrea să sper de la dreptatea voastră că l-aţi condamna pe unul ca acela.</w:t>
      </w:r>
    </w:p>
    <w:p>
      <w:pPr>
        <w:pStyle w:val="Normal"/>
        <w:ind w:firstLine="720"/>
        <w:jc w:val="both"/>
        <w:rPr>
          <w:sz w:val="28"/>
        </w:rPr>
      </w:pPr>
      <w:r>
        <w:rPr>
          <w:sz w:val="28"/>
        </w:rPr>
        <w:t>Canoanele Bisericii, spun ei, au fost încălcate, pentru că, din laic, aţi fost înălţat la vrednicia sacerdotală. Dar cine le-a încălcat? Oare cel ce a produs tulburare sau cel care a fost antrenat cu forţa în acestea, împotriva voinţei lui? – Dar ar fi trebuit să rezistaţi. – Cât de mult? – Am rezistat, şi chiar mai mult decât s-ar fi cuvenit. Dacă nu m-aş fi temut să nu isc furtuni încă şi mai mari, aş mai fi rezistat încă, şi până la moarte. Dar care sunt acele canoane despre care se spune că au fost încălcate? Sunt canoane pe care, până astăzi, Biserica din Constantinopol nu le-a primit. Sunt transgresate</w:t>
      </w:r>
      <w:r>
        <w:rPr>
          <w:rStyle w:val="FootnoteCharacters"/>
          <w:rStyle w:val="FootnoteAnchor"/>
          <w:sz w:val="28"/>
        </w:rPr>
        <w:footnoteReference w:id="97"/>
      </w:r>
      <w:r>
        <w:rPr>
          <w:sz w:val="28"/>
        </w:rPr>
        <w:t xml:space="preserve"> canoane când trebuia să fie observate. Dar, din moment ce ele nu au fost transmise, nu se comite nici un păcat din cauză că nu sunt observate.”</w:t>
      </w:r>
      <w:r>
        <w:rPr>
          <w:rStyle w:val="FootnoteCharacters"/>
          <w:rStyle w:val="FootnoteAnchor"/>
          <w:sz w:val="28"/>
        </w:rPr>
        <w:footnoteReference w:id="98"/>
      </w:r>
    </w:p>
    <w:p>
      <w:pPr>
        <w:pStyle w:val="Normal"/>
        <w:ind w:firstLine="720"/>
        <w:jc w:val="both"/>
        <w:rPr/>
      </w:pPr>
      <w:r>
        <w:rPr>
          <w:sz w:val="28"/>
        </w:rPr>
        <w:t xml:space="preserve">Dar această scrisoare plină de înţelepciune dumnezeiască şi de iubire frăţească, şi întru totul conformă cu adevărul, nu a avut nici un efect asupra mândrului şi arogantului Nicolae, căci dragostea pentru putere întunecase deja mintea şi sufletul său. Astfel, departe de a răspunde iubirii frăţeşti a lui Fotie cu aceeaşi dragoste frăţească, pe care o merita comportamentul virtuos al Patriarhului – şi  de care papa nu era vrednic–  a făcut ca până şi înşişi delegaţii săi, care, s-au întors de la Constantinopol, să nu se facă crainicii lui iar ura şi furia papei nu au mai cunoscut limite. Atunci, după ce în august 863, s-a reunit la Roma un sinod, el l-a condamnat pe Sfântul Fotie, şi împotriva oricărei dreptăţi, l-a recunoscut pe Ignatie drept Patriarh, faptă prin care lăsa să se vadă cât de mult întrecuse măsura dorinţa sa de autoritate. Că această patimă a fost rea până peste poate, putem să ne dăm seama judecând mai bine lucrurile în timp ce vom aduce în discuţie evanghelizarea popoarelor slave şi în mod special, pe cea a bulgarilor. </w:t>
      </w:r>
    </w:p>
    <w:p>
      <w:pPr>
        <w:pStyle w:val="Normal"/>
        <w:ind w:firstLine="720"/>
        <w:jc w:val="both"/>
        <w:rPr>
          <w:sz w:val="28"/>
        </w:rPr>
      </w:pPr>
      <w:r>
        <w:rPr>
          <w:sz w:val="28"/>
        </w:rPr>
        <w:t>În timp ce la Roma, papa Nicolae se gândea la mijloacele de realizare a viselor sale de stăpânire, pentru a supune sieşi Biserica din Constantinopol, Sfântul nostru Părinte Fotie, egalul Apostolilor, ducea la desăvârşire în Răsărit, spre slava lui Dumnezeu, sarcina sa grea de apostol şi evanghelist. Şi, nemulţumindu-se numai cu împodobirea Bisericilor lui Dumnezeu, cu punerea în ordine a treburilor bisericeşti, nemulţumindu-se numai să compună slujbe dumnezeieşti, să combată atâtea erezii noi şi să dărâme ruinele celor vechi, nemulţumindu-se să se oprească la toate acestea, în acelaşi timp, cu toată inima şi cu tot sufletul, el s-a hotărât pentru mai mult, anume pentru a predica Evanghelia lui Hristos printre neamurile lipsite de orice învăţătură („nations vierges de tout enseignement”). Cu acest scop, în înţelegere cu împăratul, el a trimis la cazacii din Rusia de sud, pe doi slăviţi monahi originari din Tesalonic, Metodie, care venea dintr-o mănăstire din muntele Olimp din Bitinia şi Chiril, care se numea şi Constantin, prieten şi ucenic al Sfântului Patriarh.</w:t>
      </w:r>
    </w:p>
    <w:p>
      <w:pPr>
        <w:pStyle w:val="Normal"/>
        <w:ind w:firstLine="720"/>
        <w:jc w:val="both"/>
        <w:rPr/>
      </w:pPr>
      <w:r>
        <w:rPr>
          <w:sz w:val="28"/>
        </w:rPr>
        <w:t>Astfel aceşti fraţi binecuvântaţi au predicat cu succes Sfânta Evanghelie printre păgâni, dintre care mulţi au primit adevărata credinţă. Sfântul Fotie a fost deci la originea evanghelizării marii naţiuni ruse, către care el a trimis primul episcop şi păstor. Un an mai târziu, când au sosit la Constantinopol emisarii prinţului Moraviei Ratislav, veniţi ca să ceară de la împărat şi de la Patriarh un propovăduitor al Evangheliei şi câţiva preoţi care să cunoască limba slavonă, pentru a răspândi printre slavii din Moravia credinţa Evangheliei şi tradiţiile creştine, încă o dată, Sfântul Patriarh şi Împăratul i-au trimis pe aceşti dumnezeieşti monahi (863), care au devenit astfel Părinţii spirituali ai popoarelor slave din Rusia; căci Sfinţii Chiril şi Metodiu şi ucenicii lor, nemulţumiţi de a răspândi Vestea cea Bună doar printre slavii din Moravia, au răspândit-o în toată Peninsula Balcanică şi în ţinuturile învecinate.</w:t>
      </w:r>
    </w:p>
    <w:p>
      <w:pPr>
        <w:pStyle w:val="Normal"/>
        <w:ind w:firstLine="720"/>
        <w:jc w:val="both"/>
        <w:rPr>
          <w:sz w:val="28"/>
        </w:rPr>
      </w:pPr>
      <w:r>
        <w:rPr>
          <w:sz w:val="28"/>
        </w:rPr>
        <w:t>De-abia se scursese un an – suntem deja în 864 – şi prinţul bulgar Boris, împreună cu întreg poporul său, a primit de la Sfântul Fotie, lumina sfântă a Botezului. Naşul lui Boris a fost Împăratul Mihail însuşi, al cărui nume l-a şi luat prin Botez. Către acest prinţ Boris-Mihail, nou luminatul fiu spiritual al împăratului, Sfântul Patriarh a trimis scrisori de învăţătură duhovnicească, ce respirau înţelepciune dumnezeiască şi în care el îi făcea cunoscute însărcinările şi îndatoririle unui suveran creştin.</w:t>
      </w:r>
    </w:p>
    <w:p>
      <w:pPr>
        <w:pStyle w:val="Normal"/>
        <w:ind w:firstLine="720"/>
        <w:jc w:val="both"/>
        <w:rPr>
          <w:sz w:val="28"/>
        </w:rPr>
      </w:pPr>
      <w:r>
        <w:rPr>
          <w:sz w:val="28"/>
        </w:rPr>
        <w:t>Iată deci care au fost înaltele fapte evanghelice ale Sfântului Fotie. Dar, dacă ele nu se deosebesc de cele ale Apostolilor, nu mai puţin i-au adus invidia şi ura puternicului papă Nicolae, pe care setea de putere îl înnebunea. Nicolae era într-adevăr cu atât mai furios, cu cât nu mai exista nimeni în Constantinopol care să dea atenţie condamnării Sfântului Fotie, pe care el o pronunţase. Astfel, el i-a adresat Împăratului, din nou, o scrisoare infamă cu privire la Sfântul Fotie. Printr-o politică abilă, papa l-a convins pe prinţul bulgarilor, Boris, ca să se despartă de Biserica din Constantinopol şi să primească hirotonirile de la Roma, ceea ce era un lucru contrar canoanelor. Iată cum s-a făcut aceasta.</w:t>
      </w:r>
    </w:p>
    <w:p>
      <w:pPr>
        <w:pStyle w:val="Normal"/>
        <w:ind w:firstLine="720"/>
        <w:jc w:val="both"/>
        <w:rPr/>
      </w:pPr>
      <w:r>
        <w:rPr>
          <w:sz w:val="28"/>
        </w:rPr>
        <w:t>Pentru ca autoritatea sa să se extindă asupra Bisericii bulgare nou-constituite, şi, de aici, asupra întregii Peninsule Balcanice, papa a trimis în Bulgaria un mare număr de preoţi şi episcopi franci (866). Aceştia, nici nu au ajuns bine, şi s-au legat de preoţii instituiţi în acele locuri de Sfântul Fotie. Ei au declanşat contra acelora persecuţii, făcând tot ce le stătea în putinţă pentru a distruge ritul şi dogmele ortodoxe. Nu au vrut să recunoască  ca legitimă hirotonirea preoţilor ortodocşi şi au convins ei înşişi poporul ca să-i respingă pentru că erau căsătoriţi. Aceşti pseudo-preoţi franci nu recunoşteau deloc încreştinarea înfăptuită de preoţii ortodocşi şi încreştinau din nou poporul. Pentru a fi pe placul mulţimii, ei au îndulcit regula postului şi au îngăduit un anumit laxism moral, au instituit, din contră, postul în ziua de sâmbătă, şi au introdus în Biserică numeroase obiceiuri care îi erau străine. Dar nu puteau face un rău mai mare decât au făcut predicând noua erezie a Occidentului, despre purcederea Duhului Sfânt de la Tatăl şi de la Fiul, fără să-şi dea seama că deteriorau sfântul Crez sobornicesc de la Niceea.</w:t>
      </w:r>
    </w:p>
    <w:p>
      <w:pPr>
        <w:pStyle w:val="Normal"/>
        <w:ind w:firstLine="720"/>
        <w:jc w:val="both"/>
        <w:rPr>
          <w:sz w:val="28"/>
        </w:rPr>
      </w:pPr>
      <w:r>
        <w:rPr>
          <w:sz w:val="28"/>
        </w:rPr>
        <w:t xml:space="preserve">În calitatea sa de Părinte spiritual al bulgarilor, Sfântul Fotie, în iubirea sa plină de râvnă pentru adevărata credinţă şi pentru dogmele Sfinţilor Părinţi, nu mai putea suferi mai mult greşelile criminale pe care le perpetua clerul papal, cu binecuvântarea papei Nicolae. Astfel, el a considerat că singura rezolvare, pentru a-i slava pe copiii săi duhovniceşti, era de a recurge la arme, drept pe care i-l dădeau canoanele bisericeşti. El a hotărât deci, să ţină un Sinod, care să decidă definitiv în această privinţă. </w:t>
      </w:r>
    </w:p>
    <w:p>
      <w:pPr>
        <w:pStyle w:val="Normal"/>
        <w:ind w:firstLine="720"/>
        <w:jc w:val="both"/>
        <w:rPr>
          <w:sz w:val="28"/>
        </w:rPr>
      </w:pPr>
      <w:r>
        <w:rPr>
          <w:sz w:val="28"/>
        </w:rPr>
        <w:t>Atunci, a trimis o enciclică, către toţi Patriarhii Răsăritului, cărora le cerea să vină la un mare Sinod care se ţinea la Constantinopol, unde au să dezbată împreună erezia papei Nicolae, înainte de a-l condamna. El le cerea să vină în persoană, sau, dacă aceasta nu era posibil, să trimită delegaţi.</w:t>
      </w:r>
    </w:p>
    <w:p>
      <w:pPr>
        <w:pStyle w:val="Normal"/>
        <w:ind w:firstLine="720"/>
        <w:jc w:val="both"/>
        <w:rPr>
          <w:sz w:val="28"/>
        </w:rPr>
      </w:pPr>
      <w:r>
        <w:rPr>
          <w:sz w:val="28"/>
        </w:rPr>
        <w:t>Patriarhii Răsăritului şi-au trimis delegaţii la Sinodul care s-a reunit la cererea Sfântului Patriarh Fotie. În vara anului 867, toţi delegaţii sosiseră la Constantinopol, iar această adunare număra nu mai puţin de o mie de episcopi, preoţi şi călugări. Sfântul Patriarh Fotie prezida şi Împăratul Mihail însuşi era prezent.</w:t>
      </w:r>
    </w:p>
    <w:p>
      <w:pPr>
        <w:pStyle w:val="Normal"/>
        <w:ind w:firstLine="720"/>
        <w:jc w:val="both"/>
        <w:rPr/>
      </w:pPr>
      <w:r>
        <w:rPr>
          <w:sz w:val="28"/>
        </w:rPr>
        <w:t>Sfântul Sinod a discutat, în primul rând, îndeletnicirile criminale şi învăţăturile eretice ale misionarilor franci, pe care papa îi trimisese în Bulgaria. A fost condamnată, în mod oficial, erezia latinilor, pe care o răspândeau cu privire la Duhul Sfânt ( adică pe Filioque), la fel ca şi toate ereziile anterioare. Papa Nicolae a fost condamnat, depus şi anatematizat, ca autor al acestei blasfemii eretice şi al acestei schisme care sfâşia Biserica. A fost de asemenea, aspru criticat</w:t>
      </w:r>
      <w:r>
        <w:rPr>
          <w:rStyle w:val="FootnoteCharacters"/>
          <w:rStyle w:val="FootnoteAnchor"/>
          <w:sz w:val="28"/>
        </w:rPr>
        <w:footnoteReference w:id="99"/>
      </w:r>
      <w:r>
        <w:rPr>
          <w:sz w:val="28"/>
        </w:rPr>
        <w:t xml:space="preserve"> gustul puterii neîngrădit la Nicolae, aroganţa, voinţa de a domni ca stăpân peste Biserica lui Dumnezeu, cu singurul scop de a o supune sieşi în întregime.</w:t>
      </w:r>
    </w:p>
    <w:p>
      <w:pPr>
        <w:pStyle w:val="Normal"/>
        <w:ind w:firstLine="720"/>
        <w:jc w:val="both"/>
        <w:rPr/>
      </w:pPr>
      <w:r>
        <w:rPr>
          <w:sz w:val="28"/>
        </w:rPr>
        <w:t>Sinodul a început prin a privi spre faptele solemne şi harismatice ale Sfântului Patriarh Fotie, pe care acesta le întreprindea pentru biruinţa Credinţei Ortodoxe asupra tuturor ereziilor şi prin care se slăvea Duhul Sfânt Mângâietorul, prin harul Căruia s-au adunat Sfintele Sinoade Ecumenice</w:t>
      </w:r>
      <w:r>
        <w:rPr>
          <w:rStyle w:val="FootnoteCharacters"/>
          <w:rStyle w:val="FootnoteAnchor"/>
          <w:sz w:val="28"/>
        </w:rPr>
        <w:footnoteReference w:id="100"/>
      </w:r>
      <w:r>
        <w:rPr>
          <w:sz w:val="28"/>
        </w:rPr>
        <w:t>, care au veştejit flagelul demonic al ereziei. Prin acest Sinod, Sfântul nostru Părinte Fotie şi Părinţii care au fost prezenţi, au arătat, într-un mod foarte limpede, că, fără nici o excepţie, toţi episcopii, şi episcopul Romei printre ei, reprezintă autoritatea sinodală a Bisericii. Şi dacă această regulă era în vigoare în vremuri oarecare, cu cât mai mult nu era, când se ivea la orizont o nouă învăţătură eretică, după cum s-a văzut aceasta din timpuri anterioare papei Nicolae? Toată lumea ştia că al VI-lea Sinod Ecumenic îl condamnase pe episcopul Romei, Honorius,</w:t>
      </w:r>
      <w:r>
        <w:rPr>
          <w:rStyle w:val="FootnoteCharacters"/>
          <w:rStyle w:val="FootnoteAnchor"/>
          <w:sz w:val="28"/>
        </w:rPr>
        <w:footnoteReference w:id="101"/>
      </w:r>
      <w:r>
        <w:rPr>
          <w:sz w:val="28"/>
        </w:rPr>
        <w:t>, pentru că îmbrăţişase erezia monotelită – a cărei condamnare a fost făcută, de altfel, de Sinodul al VII-lea Ecumenic. Şi celebra sentinţă a Sfântului Fotie, conform căreia trebuie ca „fiecare să-şi cunoască măsura sa”, spusă în timpul Sinodului I-II din 861 şi adoptată de acelaşi Sinod, şi care a înscris-o între sfintele canoane, nu e neaplicabilă şi asupra papei de la Roma. Căci, în Biserica lui Dumnezeu, nu există alt Cap decât Domnul nostru Iisus Hristos, care conduce Biserica împreună cu Duhul Sfânt, prin mijlocirea Sfinţilor Părinţi şi a Sinoadelor.</w:t>
      </w:r>
    </w:p>
    <w:p>
      <w:pPr>
        <w:pStyle w:val="Normal"/>
        <w:ind w:firstLine="720"/>
        <w:jc w:val="both"/>
        <w:rPr/>
      </w:pPr>
      <w:r>
        <w:rPr>
          <w:sz w:val="28"/>
        </w:rPr>
        <w:t>În acea vreme, Împăratului Mihail i s-a alăturat drept co-regent, un oarecare macedonean pe nume Vasile, care la început nu fusese decât slujitorul împăratului şi care, încet-încet, a devenit familiar acestui prinţ şi a fost înălţat la această demnitate. Dar Vasile ardea de dorinţa de a ocupa tronul. Şi, devenind jucăria propriei sale patimi, l-a omorât pe Bardas, unchiul împăratului. După care, nu a durat mult ca să apară o ocazie, prin care să îl lovească pe împăratul însuşi. Astfel, într-o noapte de septembrie a anului 867, el s-a înscăunat împărat. După ce a pus mâna pe putere, Vasile a făcut tot ce i-a stat în putinţă ca să păstreze acest „bun”, rău obţinut.</w:t>
      </w:r>
    </w:p>
    <w:p>
      <w:pPr>
        <w:pStyle w:val="Normal"/>
        <w:ind w:firstLine="720"/>
        <w:jc w:val="both"/>
        <w:rPr/>
      </w:pPr>
      <w:r>
        <w:rPr>
          <w:sz w:val="28"/>
        </w:rPr>
        <w:t>De atunci, fără să neglijeze să privească în toate părţile, oricât de mare ar fi fost preţul, el s-a angajat să obţină sprijinul Romei. Şi cum ştia că papa îl ura pe Sfântul Fotie şi că îl prefera pe Ignatie, Vasile l-a demis forţat pe Fericitul Fotie de pe tronul patriarhal, apoi l-a exilat într-o mănăstire abandonată din Bosfor, închinată Prea Curatei Maici a lui Dumnezeu. După ce l-a readus pe Ignatie pe scaunul patriarhal, Vasile a încercat să intre în relaţii cu papa Adrian</w:t>
      </w:r>
      <w:r>
        <w:rPr>
          <w:rStyle w:val="FootnoteCharacters"/>
          <w:rStyle w:val="FootnoteAnchor"/>
          <w:sz w:val="28"/>
        </w:rPr>
        <w:footnoteReference w:id="102"/>
      </w:r>
      <w:r>
        <w:rPr>
          <w:sz w:val="28"/>
        </w:rPr>
        <w:t>, care fusese ales în urma morţii lui Nicolae.</w:t>
      </w:r>
    </w:p>
    <w:p>
      <w:pPr>
        <w:pStyle w:val="Normal"/>
        <w:ind w:firstLine="720"/>
        <w:jc w:val="both"/>
        <w:rPr>
          <w:sz w:val="28"/>
        </w:rPr>
      </w:pPr>
      <w:r>
        <w:rPr>
          <w:sz w:val="28"/>
        </w:rPr>
        <w:t>La cererea lui Adrian, împăratul Vasile şi Patriarhul Ignatie au reunit la Constantinopol, în anul 869, un Sinod la care delegaţii papei s-au grăbit să sosească. Dar, chiar şi aşa, episcopii erau foarte rari, căci cea mai mare parte a lor, se păziseră să vină.</w:t>
      </w:r>
    </w:p>
    <w:p>
      <w:pPr>
        <w:pStyle w:val="Normal"/>
        <w:ind w:firstLine="720"/>
        <w:jc w:val="both"/>
        <w:rPr/>
      </w:pPr>
      <w:r>
        <w:rPr>
          <w:sz w:val="28"/>
        </w:rPr>
        <w:t>Chemat din exilul său, Sfântul Fotie a refuzat să ia parte. Nu putea fi constrâns decât prin forţă. Astfel, un trimis guvernamental imperial a trimis soldaţi, care au primit ordinul de a-l lua cu ei. Dar, pe toată durata dezbaterilor, Sfântul Fotie s-a zidit pe sine într-o tăcere plină de seninătate. Şi, atunci când adunarea s-a neliniştit de tăcerea sa, a zis numai: „Dumnezeu aude glasul celor tăcuţi.” Emisarii papali i-au întors replica: „Tăcerea dumneavoastră nu vă va feri de condamnare:” La care Sfântul Patriarh a răspuns: „Nici tăcerea lui Iisus nu L-a ferit de condamnare.” După o altă pauză îndelungată, trimisul împăratului i-a cerut: „Deoarece ai acest drept, Fotie, spune-ne ce ai de spus!” Sfântul Fotie a răspuns liniştit: „Drepturile mele nu sunt din lumea aceasta.”</w:t>
      </w:r>
    </w:p>
    <w:p>
      <w:pPr>
        <w:pStyle w:val="Normal"/>
        <w:ind w:firstLine="720"/>
        <w:jc w:val="both"/>
        <w:rPr/>
      </w:pPr>
      <w:r>
        <w:rPr>
          <w:sz w:val="28"/>
        </w:rPr>
        <w:t xml:space="preserve">Din acel moment, i s-a lăsat un răgaz de câteva zile, în speranţa, dacă se poate spune aşa, că va veni la „pocăinţă”. După care, a fost din nou adus în faţa Sinodului, împreună cu prietenul său Grigorie, episcop de Siracuza. Şi, în timp ce se ducea să participe la acest pseudo-sinod, Sfântul mergea sprijinindu-se în bastonul său patriarhal. Văzând aceasta, emisarul papal Marinus a cerut cu aroganţă ca acel sprijin să-i fie luat, căci era, zicea el, însemnul vredniciei episcopale. Pe loc, soldaţii au executat ordinul. Sfântul Fotie nu s-a întristat şi nici nu s-a supărat din cauza acestui gest. Şi în timp ce delegatul papei dorea să obţină de la Grigorie şi de la Sfântul  Patriarh Fotie o mărturisire scrisă a pocăinţei lor, ei i-au răspuns „să lase pocăinţa celor care au nevoie de ea”. Odată în plus, trimisul papei s-a tulburat şi Sfântul Fotie a avut ceva de spus. El a răspuns astfel: „Am fost aduşi aici fiind deja calomniaţi. Ce vreţi să spunem noi, despre ce a fost spus de altul?” </w:t>
      </w:r>
    </w:p>
    <w:p>
      <w:pPr>
        <w:pStyle w:val="Normal"/>
        <w:ind w:firstLine="720"/>
        <w:jc w:val="both"/>
        <w:rPr>
          <w:sz w:val="28"/>
        </w:rPr>
      </w:pPr>
      <w:r>
        <w:rPr>
          <w:sz w:val="28"/>
        </w:rPr>
        <w:t xml:space="preserve">Discuţiile au căzut imediat asupra episcopilor care au fost aduşi în judecată, pentru că au rămas credincioşi Sfântului Fotie. Şi, atunci când unul dintre aceşti ierarhi, care se numea Ioan de Heracleea, era constrâns de unul dintre delegaţii papali să îl anatematizeze pe Sfântul Fotie, a fost auzit spunând: „Cine îşi anatematizează ierarhul, să fie anatema!” Cei care, dintre ierarhi, îmbrăţişaseră cauza Sfântului Fotie, declarau de asemenea: „Noi nu putem să acceptăm această nebunie („folie”).” Atunci, delegaţii papei i-au anatematizat pe Sfântul Fotie şi pe episcopii săi, şi, în mijlocul întregii adunării, s-au apucat să ardă volumele cu actele Sinodului care avusese loc în 867, împotriva papei Nicolae. </w:t>
      </w:r>
    </w:p>
    <w:p>
      <w:pPr>
        <w:pStyle w:val="Normal"/>
        <w:ind w:firstLine="720"/>
        <w:jc w:val="both"/>
        <w:rPr/>
      </w:pPr>
      <w:r>
        <w:rPr>
          <w:sz w:val="28"/>
        </w:rPr>
        <w:t>Nemulţumindu-se să se oprească numai la această profanare, pseudo-sinodul a continuat să încalce canoanele. Şi, cu o neruşinare fără de seamăn, care mai mult decât toate, distrugea bunul mers</w:t>
      </w:r>
      <w:r>
        <w:rPr>
          <w:rStyle w:val="FootnoteCharacters"/>
          <w:rStyle w:val="FootnoteAnchor"/>
          <w:sz w:val="28"/>
        </w:rPr>
        <w:footnoteReference w:id="103"/>
      </w:r>
      <w:r>
        <w:rPr>
          <w:sz w:val="28"/>
        </w:rPr>
        <w:t xml:space="preserve"> de până atunci al Bisericii, trimişii papei au smuls adunării privilegii de toate felurile, care niciodată în trecut nu fuseseră acordate sau recunoscute papei, oricare ar fi fost el. Aceste pretenţii nemăsurate au făcut ca acest pseudo-sinod să treacă în istorie drept ceea ce era, de fapt. De atunci, Biserica l-a condamnat în unanimitate. După numai câţiva ani, un Sinod canonic (879-880), ţinut de cele două Biserici, a Romei şi a Constantinopolului, au anulat în mod public hotărârile acestui sinod care erau împotriva canoanelor. Ceea ce vom vedea imediat.</w:t>
      </w:r>
    </w:p>
    <w:p>
      <w:pPr>
        <w:pStyle w:val="Normal"/>
        <w:ind w:firstLine="720"/>
        <w:jc w:val="both"/>
        <w:rPr/>
      </w:pPr>
      <w:r>
        <w:rPr>
          <w:sz w:val="28"/>
        </w:rPr>
        <w:t>Totuşi, pseudo-sinodul hotărâse că Sfântul Fotie trebuia să se întoarcă la locul său din exil. Aici, suferind de o aspră singurătate şi păzit cu stricteţe, el a cunoscut zile amare. Şi, deşi au fost mulţi dintre prietenii săi, care, pentru că au îmbrăţişat cauza sa, au împărtăşit aceeaşi soartă, adică exilul, nu a fost nici unul care să ceară împăratului să stea cu Sfântul Fotie</w:t>
      </w:r>
      <w:r>
        <w:rPr>
          <w:rStyle w:val="FootnoteCharacters"/>
          <w:rStyle w:val="FootnoteAnchor"/>
          <w:sz w:val="28"/>
        </w:rPr>
        <w:footnoteReference w:id="104"/>
      </w:r>
      <w:r>
        <w:rPr>
          <w:sz w:val="28"/>
        </w:rPr>
        <w:t xml:space="preserve">. Sfântului Fotie i-a fost interzis până şi faptul de a i se aduce cărţi. Din exil, Sfântul i-a scris împăratului, că suferinţele sale depăşeau tot ceea ce se poate descrie, pentru că nu avea nici măcar drepturile elementare care se acordau sclavilor  care erau răi. Şi cerea cu umilinţă ca măcar să i se acorde privilegiul de a citi cărţi mântuitoare pentru sufletul său.                                                                                                                                                                                                                                                                                                                                                                                                                                                                                                                                          </w:t>
      </w:r>
    </w:p>
    <w:p>
      <w:pPr>
        <w:pStyle w:val="Normal"/>
        <w:ind w:firstLine="720"/>
        <w:jc w:val="both"/>
        <w:rPr/>
      </w:pPr>
      <w:r>
        <w:rPr>
          <w:sz w:val="28"/>
        </w:rPr>
        <w:t>Cu toate acestea, deşi a trăit mult timp surghiunit, Sfântul lui Dumnezeu nu a lăsat niciodată deznădejdea şi duhul răutăţii să-i locuiască sufletul. Avea mereu aceeaşi smerenie, aceeaşi linişte, aceeaşi nădejde neclintită în măreţia dreptăţii dumnezeieşti. Şi, ca un alt Ioan Gură de Aur, cel ce înaintea lui a stat pe scaunul patriarhal din Constantinopol, mergea până acolo încât el îşi mângâia prietenii şi tovarăşii de suferinţă. Iată ce scria Sfântul Fotie, episcopilor care erau tovarăşii săi de exil:</w:t>
      </w:r>
    </w:p>
    <w:p>
      <w:pPr>
        <w:pStyle w:val="Normal"/>
        <w:ind w:firstLine="720"/>
        <w:jc w:val="both"/>
        <w:rPr>
          <w:sz w:val="28"/>
        </w:rPr>
      </w:pPr>
      <w:r>
        <w:rPr>
          <w:sz w:val="28"/>
        </w:rPr>
        <w:t>„</w:t>
      </w:r>
      <w:r>
        <w:rPr>
          <w:sz w:val="28"/>
        </w:rPr>
        <w:t>Grea este persecuţia, fraţii mei, dar dulce este fericirea Domnului. Grele şi împovărătoare sunt încercările acestui exil, dar plină de bucurie este Împărăţia cerurilor. Aceste nenorociri fără număr depăşesc toate tulburările lumii, dar această bucurie şi această veselie luminează durerea încercărilor, şi devine un izvor de bucurie pentru cei care trăiesc cu nădejdea bunătăţilor viitoare.</w:t>
      </w:r>
    </w:p>
    <w:p>
      <w:pPr>
        <w:pStyle w:val="Normal"/>
        <w:ind w:firstLine="720"/>
        <w:jc w:val="both"/>
        <w:rPr>
          <w:sz w:val="28"/>
        </w:rPr>
      </w:pPr>
      <w:r>
        <w:rPr>
          <w:sz w:val="28"/>
        </w:rPr>
        <w:t xml:space="preserve">Să răbdăm deci, fraţii mei, aceste suferinţe, pentru a fi găsiţi vrednici de această plată şi pentru a putea striga împreună cu Pavel: „Am luptat lupta cea bună, am sfârşit alergarea, mi-am păstrat credinţa; de aceea mi s-a pregătit cununa dreptăţii.” Ce este mai drag şi mai îmbucurător decât acest strigăt de biruinţă? Ce este mai puternic decât atât pentru a tulbura pe vrăjmaşul neamului nostru? „Am sfârşit alergarea, mi-am păstrat credinţa.” </w:t>
      </w:r>
    </w:p>
    <w:p>
      <w:pPr>
        <w:pStyle w:val="Normal"/>
        <w:ind w:firstLine="720"/>
        <w:jc w:val="both"/>
        <w:rPr>
          <w:sz w:val="28"/>
        </w:rPr>
      </w:pPr>
      <w:r>
        <w:rPr>
          <w:sz w:val="28"/>
        </w:rPr>
        <w:t>O, glas care potoleşti orice furtună a durerilor şi binecuvântezi orice bucurie duhovnicească! O, glas care faci să îngheţe</w:t>
      </w:r>
      <w:r>
        <w:rPr>
          <w:rStyle w:val="FootnoteCharacters"/>
          <w:rStyle w:val="FootnoteAnchor"/>
          <w:sz w:val="28"/>
        </w:rPr>
        <w:footnoteReference w:id="105"/>
      </w:r>
      <w:r>
        <w:rPr>
          <w:sz w:val="28"/>
        </w:rPr>
        <w:t xml:space="preserve"> de frică pe persecutor şi încununezi pe cel persecutat, care vindeci orice boală şi ridici pe cel care cade şi pe cel care se clatină! Bunii mei tovarăşi de suferinţă, aş vrea să pot să fiu şi eu vrednic, cum sunteţi voi, să deţin înaltele virtuţi care se potrivesc cu aceste cuvinte, şi de a le striga în rugăciunea mea către Domnul şi către Prea Sfânta Stăpâna noastră şi Maica lui Dumnezeu şi către toţi Sfinţii. Amin!”</w:t>
      </w:r>
      <w:r>
        <w:rPr>
          <w:rStyle w:val="FootnoteCharacters"/>
          <w:rStyle w:val="FootnoteAnchor"/>
          <w:sz w:val="28"/>
        </w:rPr>
        <w:footnoteReference w:id="106"/>
      </w:r>
    </w:p>
    <w:p>
      <w:pPr>
        <w:pStyle w:val="Normal"/>
        <w:ind w:firstLine="720"/>
        <w:jc w:val="both"/>
        <w:rPr>
          <w:sz w:val="28"/>
        </w:rPr>
      </w:pPr>
      <w:r>
        <w:rPr>
          <w:sz w:val="28"/>
        </w:rPr>
        <w:t>La ce desăvârşire a smereniei ajunsese patriarhul exilat, putem judeca după următoarea întâmplare. În anul 870, un cutremur de pământ dintre cele mai dezastruoase, a zguduit Constantinopolul şi împrejurimile. Mulţi dintre creştinii credincioşi au văzut în această nenorocire pedeapsa lui Dumnezeu pentru exilul nedrept al patriarhului lor. Căci ei ştiau că „Vieţile Sfinţilor” povesteau de o catastrofă asemănătoare care s-a produs la surghiunirea samavolnică a Sfântului Patriarh Ioan Gură de Aur. Totuşi, când acest gând, care circula în popor, a ajuns la urechile Sfântului Fotie, el i-a asigurat că nu trebuie să creadă nimic. „Cine suntem noi?”, întreba el, „oricât de apăsătoare ar fi nenorocirile noastre, nu suntem nimic pentru a putea cere mâniei dumnezeieşti să-i pedepsească pe duşmanii noştri.”</w:t>
      </w:r>
    </w:p>
    <w:p>
      <w:pPr>
        <w:pStyle w:val="Normal"/>
        <w:ind w:firstLine="720"/>
        <w:jc w:val="both"/>
        <w:rPr/>
      </w:pPr>
      <w:r>
        <w:rPr>
          <w:sz w:val="28"/>
        </w:rPr>
        <w:t>Încă şi prin alte lucruri, Sfântul Fotie amintea de Sfântul Ioan Gură de Aur: căci ca şi acela, era un bun păstor şi un strălucit predicator, un teolog sublim şi un Sfânt Părinte al Bisericii. Nu îi era cu nimic mai prejos, nici după obiceiuri, nici după virtuţi. După modelul Sfântului Părinte Ioan Gură de Aur, orice lucru îi era motiv de proslăvire a lui Dumnezeu. Căci, după cum Sfântul Ioan Gură de Aur nu încetase să strige: „Slavă Ţie, Doamne, pentru toate!”, Sfântul Fotie îi răspundea ca un ecou: „Slavă lui Dumnezeu, Mântuitorul nostru, pentru toate!”</w:t>
      </w:r>
    </w:p>
    <w:p>
      <w:pPr>
        <w:pStyle w:val="Normal"/>
        <w:ind w:firstLine="720"/>
        <w:jc w:val="both"/>
        <w:rPr/>
      </w:pPr>
      <w:r>
        <w:rPr>
          <w:sz w:val="28"/>
        </w:rPr>
        <w:t>Astfel, Sfântul Fotie a petrecut în exil ani lungi şi grei, până când împăratul Vasile a început să-şi schimbe comportamentul în privinţa sa. Sfătuitorii Patriarhului Ignatie erau persoane cinstite şi ei aveau un mare ascendent asupra împăratului. Pe de altă parte, conştiinţa Patriarhului îl îngreuna, din cauza persecuţiei purtate împotriva Sfântului Fotie, de care se credea vinovat în mare parte. El a reuşit în cele din urmă să-l convingă pe împărat să-l cheme pe Sfânt din exilul său, ceea ce s-a făcut în curând. Astfel, în 873, Vasile l-a adus la palatul împărătesc şi i-a dat libertatea de a preda din nou la Academia Magnaura</w:t>
      </w:r>
      <w:r>
        <w:rPr>
          <w:rStyle w:val="FootnoteCharacters"/>
          <w:rStyle w:val="FootnoteAnchor"/>
          <w:sz w:val="28"/>
        </w:rPr>
        <w:footnoteReference w:id="107"/>
      </w:r>
      <w:r>
        <w:rPr>
          <w:sz w:val="28"/>
        </w:rPr>
        <w:t>. Vasile i-a încredinţat chiar Sfântului Fotie educaţia celor trei fii ai săi, Constantin, Leon şi Ştefan.</w:t>
      </w:r>
    </w:p>
    <w:p>
      <w:pPr>
        <w:pStyle w:val="Normal"/>
        <w:ind w:firstLine="720"/>
        <w:jc w:val="both"/>
        <w:rPr>
          <w:sz w:val="28"/>
        </w:rPr>
      </w:pPr>
      <w:r>
        <w:rPr>
          <w:sz w:val="28"/>
        </w:rPr>
        <w:t>Astfel s-au împăcat cei doi patriarhi care, cu harul lui Dumnezeu,     şi-au iertat unul altuia greşelile. Văzându-se deja aproape de moarte, Fericitul Patriarh Ignatie l-a sfătuit pe împăratul Vasile să îl aşeze pe Sfântul Fotie patriarh, când va muri el. Trei zile după ce acesta a adormit întru Domnul – pe 23 octombrie 877 – Sfântul Fotie s-a reîntors pe scaunul patriarhal. Prima sa grijă a fost de a înscrie fără întârziere numele lui Ignatie în dipticul Bisericii, pentru ca Fericitul Patriarh Ignatie să fie recunoscut printre Sfinţii Bisericii.</w:t>
      </w:r>
    </w:p>
    <w:p>
      <w:pPr>
        <w:pStyle w:val="Normal"/>
        <w:ind w:firstLine="720"/>
        <w:jc w:val="both"/>
        <w:rPr/>
      </w:pPr>
      <w:r>
        <w:rPr>
          <w:sz w:val="28"/>
        </w:rPr>
        <w:t>După ce s-a reîntors pe scaunul patriarhal, Sfântul Fotie a adus aceasta la cunoştinţa Patriarhilor Răsăritului şi a noului papă al Romei, Ioan</w:t>
      </w:r>
      <w:r>
        <w:rPr>
          <w:rStyle w:val="FootnoteCharacters"/>
          <w:rStyle w:val="FootnoteAnchor"/>
          <w:sz w:val="28"/>
        </w:rPr>
        <w:footnoteReference w:id="108"/>
      </w:r>
      <w:r>
        <w:rPr>
          <w:sz w:val="28"/>
        </w:rPr>
        <w:t>, un om evlavios şi ortodox, despre care Sfântul Fotie a fost fericit să audă că nu mărturisea erezia lui „Filioque”, nici nu permitea să se schimbe nimic din Simbolul de Credinţă. Atunci Sfântul Fotie i-a convocat pe împărat, pe papă şi pe Patriarhii Răsăritului la un Sinod care s-a ţinut la Constantinopol.</w:t>
      </w:r>
    </w:p>
    <w:p>
      <w:pPr>
        <w:pStyle w:val="Normal"/>
        <w:ind w:firstLine="720"/>
        <w:jc w:val="both"/>
        <w:rPr/>
      </w:pPr>
      <w:r>
        <w:rPr>
          <w:sz w:val="28"/>
        </w:rPr>
        <w:t>Astfel, în luna noiembrie a anului 879, o mare adunare a reunit vreo patru sute de episcopi, incluzându-i şi pe delegaţii Patriarhilor Răsăritului şi pe reprezentanţii papei – adică pe episcopii Paul  de Ancona şi Eugeniu de Ostia  şi preotul  Petru – sub conducerea Sfântului Fotie.</w:t>
      </w:r>
    </w:p>
    <w:p>
      <w:pPr>
        <w:pStyle w:val="Normal"/>
        <w:ind w:firstLine="720"/>
        <w:jc w:val="both"/>
        <w:rPr>
          <w:sz w:val="28"/>
        </w:rPr>
      </w:pPr>
      <w:r>
        <w:rPr>
          <w:sz w:val="28"/>
        </w:rPr>
        <w:t>De la început, toţi au fost unanimi în a-l recunoaşte pe Sfântul Fotie, confirmând alegerea sa cu aceste cuvinte:</w:t>
      </w:r>
    </w:p>
    <w:p>
      <w:pPr>
        <w:pStyle w:val="Normal"/>
        <w:ind w:firstLine="720"/>
        <w:jc w:val="both"/>
        <w:rPr/>
      </w:pPr>
      <w:r>
        <w:rPr>
          <w:sz w:val="28"/>
        </w:rPr>
        <w:t>„</w:t>
      </w:r>
      <w:r>
        <w:rPr>
          <w:sz w:val="28"/>
        </w:rPr>
        <w:t>Încă de la început, noi am fost uniţi cu Sfinţitul nostru Stăpân, Patriarhul ecumenic, şi nu am fost niciodată despărţiţi de el. Noi eram chiar gata a ne vărsa sângele pentru el. Dar nu s-a găsit nimeni care să ne întrebe despre aceasta. Cei care s-au răzvrătit împotriva lui, sunt astăzi primii care îşi condamnă atitudinea lor şi starea de spirit pe care o aveau atunci, şi din toată inima au hotărât  cu tărie să salute în el pe stăpânul lor, pe ierarhul lor şi pe păstorul lor. Cânt despre cei care încă nu ştiu încotro să încline, noi îi privim ca pe nişte duşmani ai Bisericii şi judecăm ca necesar să fie despărţiţi de Ea.”</w:t>
      </w:r>
    </w:p>
    <w:p>
      <w:pPr>
        <w:pStyle w:val="Normal"/>
        <w:ind w:firstLine="720"/>
        <w:jc w:val="both"/>
        <w:rPr>
          <w:sz w:val="28"/>
        </w:rPr>
      </w:pPr>
      <w:r>
        <w:rPr>
          <w:sz w:val="28"/>
        </w:rPr>
        <w:t>La care Sfântul Patriarh a răspuns:</w:t>
      </w:r>
    </w:p>
    <w:p>
      <w:pPr>
        <w:pStyle w:val="Normal"/>
        <w:ind w:firstLine="720"/>
        <w:jc w:val="both"/>
        <w:rPr>
          <w:sz w:val="28"/>
        </w:rPr>
      </w:pPr>
      <w:r>
        <w:rPr>
          <w:sz w:val="28"/>
        </w:rPr>
        <w:t>„</w:t>
      </w:r>
      <w:r>
        <w:rPr>
          <w:sz w:val="28"/>
        </w:rPr>
        <w:t>Dumnezeu poate să dea uitării toate cele petrecute. Cât despre noi, să dăm putere iertării şi să nu ne mai întristăm sufletele cu amintirea acelor rele. Despre acest lucru, cel mai bine este să păstrăm tăcerea, sau să nu spunem decât foarte puţine cuvinte, cu cea mai mare reţinere. Nouă, care suntem păcătoşi, nouă, care suntem mici („peu de chose”), ni se cuvine să tăcem cu privire la duşmănia pe care am provocat-o. Să nu vorbim decât în caz de neapărată nevoie.”</w:t>
      </w:r>
      <w:r>
        <w:rPr>
          <w:rStyle w:val="FootnoteCharacters"/>
          <w:rStyle w:val="FootnoteAnchor"/>
          <w:sz w:val="28"/>
        </w:rPr>
        <w:footnoteReference w:id="109"/>
      </w:r>
    </w:p>
    <w:p>
      <w:pPr>
        <w:pStyle w:val="Normal"/>
        <w:ind w:firstLine="720"/>
        <w:jc w:val="both"/>
        <w:rPr/>
      </w:pPr>
      <w:r>
        <w:rPr>
          <w:sz w:val="28"/>
        </w:rPr>
        <w:t>S-a citi apoi scrisoarea papei Ioan, pe care episcopii din Apus de asemenea au semnat-o. Prin acest document, Ioan recunoştea alegerea Sfântului Fotie şi anula tot ceea ce, până atunci, se scrisese sau se spusese împotriva lui. Sfântul Sinod şi-a dat de asemenea aprobarea:</w:t>
      </w:r>
    </w:p>
    <w:p>
      <w:pPr>
        <w:pStyle w:val="Normal"/>
        <w:ind w:firstLine="720"/>
        <w:jc w:val="both"/>
        <w:rPr>
          <w:sz w:val="28"/>
        </w:rPr>
      </w:pPr>
      <w:r>
        <w:rPr>
          <w:sz w:val="28"/>
        </w:rPr>
        <w:t>„</w:t>
      </w:r>
      <w:r>
        <w:rPr>
          <w:sz w:val="28"/>
        </w:rPr>
        <w:t>Pentru sinodul ţinut la Roma împotriva Prea Sfinţitului Patriarh Fotie, sub papa Adrian, asemenea şi pe cel care, la Constantinopol, s-a ţinut împotriva aceluiaşi Fotie, noi le declarăm cu totul nule şi interzicem ca ele să fie considerate în numărul Sfintelor Sinoade. Aceste adunări ale episcopilor care îl „biciuiesc” pe Fotie  nu ar fi meritat niciodată numele de sinod.”</w:t>
      </w:r>
    </w:p>
    <w:p>
      <w:pPr>
        <w:pStyle w:val="Normal"/>
        <w:ind w:firstLine="720"/>
        <w:jc w:val="both"/>
        <w:rPr>
          <w:sz w:val="28"/>
        </w:rPr>
      </w:pPr>
      <w:r>
        <w:rPr>
          <w:sz w:val="28"/>
        </w:rPr>
        <w:t>Citind aceste hotărâri, Sfinţii Părinţi au strigat:</w:t>
      </w:r>
    </w:p>
    <w:p>
      <w:pPr>
        <w:pStyle w:val="Normal"/>
        <w:ind w:firstLine="720"/>
        <w:jc w:val="both"/>
        <w:rPr>
          <w:sz w:val="28"/>
        </w:rPr>
      </w:pPr>
      <w:r>
        <w:rPr>
          <w:sz w:val="28"/>
        </w:rPr>
        <w:t>„</w:t>
      </w:r>
      <w:r>
        <w:rPr>
          <w:sz w:val="28"/>
        </w:rPr>
        <w:t>La fel gândim noi toţi. La fel propovăduim, într-un acord unanim. În această privinţă, papa Ioan ne-a bucurat mai mult decât toţi. Căci încă înainte de a fi spus el aceste cuvinte, noi am anulat, am respins şi am anatematizat ca anticanonic tot ceea ce s-a putut scrie, spune sau face, împotriva Prea Sfinţitului nostru Părinte, unindu-ne astfel cu el în comuniune sfântă şi în faţa celor care i-au fost tovarăşi în lucrarea sa.”</w:t>
      </w:r>
    </w:p>
    <w:p>
      <w:pPr>
        <w:pStyle w:val="Normal"/>
        <w:ind w:firstLine="720"/>
        <w:jc w:val="both"/>
        <w:rPr/>
      </w:pPr>
      <w:r>
        <w:rPr>
          <w:sz w:val="28"/>
        </w:rPr>
        <w:t>A venit apoi rândul episcopilor care, pentru că fuseseră hirotoniţi de către Sfântul Fotie, s-au văzut condamnaţi şi exilaţi, şi care erau acum reaşezaţi în vrednicia lor episcopală şi recunoscuţi de către Sinod. Cât despre Sfântul Fotie, întreaga adunare s-a minunat de înţelepciunea şi de sfinţenia sa. Despre el, a fost auzit mitropolitul Procopie al Cezareei şi Capadociei spunând: „Cu adevărat acest om, care a luat în paza sa întregul univers şi îi duce toate poverile, ajunge la desăvârşirea înălţimii primului Păstor („Archi-Pasteur”), Hristos Dumnezeu.” La care delegaţii papei au adăugat: „Şi noi, care trăim în cealaltă parte a lumii, recunoaştem că sentimentul nostru nu diferă cu nimic de al vostru.” Într-un singur glas, Sfântul Sinod a răspuns atunci: „Nu, cu siguranţă, nu există nimeni care să se îndoiască de faptul că Dumnezeu Se odihneşte asupra lui.”</w:t>
      </w:r>
    </w:p>
    <w:p>
      <w:pPr>
        <w:pStyle w:val="Normal"/>
        <w:ind w:firstLine="720"/>
        <w:jc w:val="both"/>
        <w:rPr>
          <w:sz w:val="28"/>
        </w:rPr>
      </w:pPr>
      <w:r>
        <w:rPr>
          <w:sz w:val="28"/>
        </w:rPr>
        <w:t>Delegaţii romani au alcătuit încă şi acest discurs:</w:t>
      </w:r>
    </w:p>
    <w:p>
      <w:pPr>
        <w:pStyle w:val="Normal"/>
        <w:ind w:firstLine="720"/>
        <w:jc w:val="both"/>
        <w:rPr/>
      </w:pPr>
      <w:r>
        <w:rPr>
          <w:sz w:val="28"/>
        </w:rPr>
        <w:t>„</w:t>
      </w:r>
      <w:r>
        <w:rPr>
          <w:sz w:val="28"/>
        </w:rPr>
        <w:t>Mila şi harul dumnezeiesc s-au pogorât atât de mult asupra sufletului Prea Sfinţitului Patriarh, încât el poate să strălucească şi să lumineze întreaga creaţie. Căci la fel cum soarele, fără să ocupe întreaga boltă a cerului, luminează totuşi întreg pământul, la fel şi Fotie, deşi stă la Constantinopol, face să strălucească întreaga creaţie şi îi dăruieşte lumina şi raza sa curată.”</w:t>
      </w:r>
      <w:r>
        <w:rPr>
          <w:rStyle w:val="FootnoteCharacters"/>
          <w:rStyle w:val="FootnoteAnchor"/>
          <w:sz w:val="28"/>
        </w:rPr>
        <w:footnoteReference w:id="110"/>
      </w:r>
      <w:r>
        <w:rPr>
          <w:sz w:val="28"/>
        </w:rPr>
        <w:t xml:space="preserve"> </w:t>
      </w:r>
    </w:p>
    <w:p>
      <w:pPr>
        <w:pStyle w:val="Normal"/>
        <w:ind w:firstLine="720"/>
        <w:jc w:val="both"/>
        <w:rPr/>
      </w:pPr>
      <w:r>
        <w:rPr>
          <w:sz w:val="28"/>
        </w:rPr>
        <w:t>Au fost de asemenea dezbătute la acest Sinod probleme importante  foarte grave. Dar cea mai importantă hotărâre, a fost adoptarea unui decret sinodal, tocmai pentru a împiedica alterarea, de orice fel, a Simbolului ecumenic de Credinţă. Şi într-adevăr, a fost confirmat şi pecetluit în acelaşi fel, hotărârile de la Niceea. Toţi ierarhii, insuflaţi de Dumnezeu, au declarat atunci:</w:t>
      </w:r>
    </w:p>
    <w:p>
      <w:pPr>
        <w:pStyle w:val="Normal"/>
        <w:ind w:firstLine="720"/>
        <w:jc w:val="both"/>
        <w:rPr>
          <w:sz w:val="28"/>
        </w:rPr>
      </w:pPr>
      <w:r>
        <w:rPr>
          <w:sz w:val="28"/>
        </w:rPr>
        <w:t>„</w:t>
      </w:r>
      <w:r>
        <w:rPr>
          <w:sz w:val="28"/>
        </w:rPr>
        <w:t>Acest mare Sinod ecumenic proclamă Simbolul de Credinţă stabilit de Sinodul de la Niceea şi confirmat de toate Sinoadele ecumenice.”</w:t>
      </w:r>
    </w:p>
    <w:p>
      <w:pPr>
        <w:pStyle w:val="Normal"/>
        <w:ind w:firstLine="720"/>
        <w:jc w:val="both"/>
        <w:rPr>
          <w:sz w:val="28"/>
        </w:rPr>
      </w:pPr>
      <w:r>
        <w:rPr>
          <w:sz w:val="28"/>
        </w:rPr>
        <w:t>Delegaţii Romei au adăugat aceste cuvinte:</w:t>
      </w:r>
    </w:p>
    <w:p>
      <w:pPr>
        <w:pStyle w:val="TextBodyIndent"/>
        <w:rPr/>
      </w:pPr>
      <w:r>
        <w:rPr/>
        <w:t>„</w:t>
      </w:r>
      <w:r>
        <w:rPr/>
        <w:t>Pentru a asculta de marele şi slăvitul nostru împărat în Dumnezeu şi pentru a place tuturor fraţilor noştri împreună slujitori cu noi, este drept ca să nu fie alcătuit un nou simbol de credinţă. Ci mai degrabă să proclamăm din nou şi să reafirmăm vechiul simbol, care este crezut şi mărturisit de lumea întreagă.”</w:t>
      </w:r>
    </w:p>
    <w:p>
      <w:pPr>
        <w:pStyle w:val="Normal"/>
        <w:ind w:firstLine="720"/>
        <w:jc w:val="both"/>
        <w:rPr/>
      </w:pPr>
      <w:r>
        <w:rPr>
          <w:sz w:val="28"/>
        </w:rPr>
        <w:t>Prea Sfinţitul Patriarh Fotie a spus atunci: „Prin hotărârea tuturor fraţilor împreună slujitori cu noi, să fie proclamat Simbolul de Credinţă.” Atunci Petru, diaconul întru toate plăcut lui Dumnezeu şi care era primul dintre secretari, a citi textul următor:</w:t>
      </w:r>
    </w:p>
    <w:p>
      <w:pPr>
        <w:pStyle w:val="Normal"/>
        <w:ind w:firstLine="720"/>
        <w:jc w:val="both"/>
        <w:rPr/>
      </w:pPr>
      <w:r>
        <w:rPr>
          <w:sz w:val="28"/>
        </w:rPr>
        <w:t>„</w:t>
      </w:r>
      <w:r>
        <w:rPr>
          <w:sz w:val="28"/>
        </w:rPr>
        <w:t>Urmând învăţătura dumnezeiască a Domnului şi Mântuitorului nostru Iisus Hristos, înscrisă în sufletele noastre prin încredinţarea conştiinţei („l’assurance de la raison” – siguranţa raţiunii) şi prin curăţia Credinţei; păstrând şi primind această învăţătură prin dreapta judecată infailibilă a sfintelor Hotărâri şi a Canoanelor Sfinţilor Apostoli şi Ucenici; ţinând şi ascultând, prin credinţa cea mai sinceră şi mai statornică, Dogma de neschimbat şi inviolabilă a celor Şapte Sfinte Sinoade Ecumenice, fiind conduşi şi îndreptaţi de insuflarea Unuia şi Aceluiaşi Duh Sfânt: noi respingem pe toţi cei care au fost respinşi de Biserică şi-i primim şi-i considerăm vrednici de a-I fi mădularele Ei, pe cei care, fiind stăpâni cu evlavia („en maîtres de la piété”), au dat cinstea şi respectul cuvenit Crezului de la Niceea.</w:t>
      </w:r>
    </w:p>
    <w:p>
      <w:pPr>
        <w:pStyle w:val="Normal"/>
        <w:ind w:firstLine="720"/>
        <w:jc w:val="both"/>
        <w:rPr/>
      </w:pPr>
      <w:r>
        <w:rPr>
          <w:sz w:val="28"/>
        </w:rPr>
        <w:t>În această credinţă, care este şi a noastră, noi îl proclamăm şi îl primim, în duh şi în cuvânt, şi în faţa tuturor, tare şi limpede, dăm citirii Simbolul Credinţei Creştine celei adevărate, care de la început, ne-a fost transmisă de la Sfinţii noştri Părinţi, şi aceasta fără ca să îndepărtăm nimic din ea şi fără ca să îi adăugăm nimic, fără ca să o împodobim</w:t>
      </w:r>
      <w:r>
        <w:rPr>
          <w:rStyle w:val="FootnoteCharacters"/>
          <w:rStyle w:val="FootnoteAnchor"/>
          <w:sz w:val="28"/>
        </w:rPr>
        <w:footnoteReference w:id="111"/>
      </w:r>
      <w:r>
        <w:rPr>
          <w:sz w:val="28"/>
        </w:rPr>
        <w:t xml:space="preserve"> şi fără ca să o trădăm întru nimic. Căci orice eliminare şi orice adăugare, chiar dacă nu ar exista nici o impresie de erezie, duce, prin viclenia diavolului, la dispreţuirea a ceea ce nu trebuie să fie dispreţuit şi la ultragierea nedreaptă a Sfinţilor Părinţi. Cât despre îndreptarea textelor şi a hotărârilor Sfinţilor Părinţi, acesta este un lucru încă şi mai rău. De asemenea, acest Sfânt Sinod ecumenic, primind în dragostea lui Dumnezeu şi cu judecată dreaptă, vechiul Simbol de Credinţă şi cinstindu-l cum se cuvine, întemeind şi zidind pe el cetatea mântuirii („la forteresse du salut”), îi învaţă pe toţi să creadă şi să propovăduiască ceea ce sfântul şi sobornicescul Simbol de Credinţă mărturiseşte.”</w:t>
      </w:r>
    </w:p>
    <w:p>
      <w:pPr>
        <w:pStyle w:val="Normal"/>
        <w:ind w:firstLine="720"/>
        <w:jc w:val="both"/>
        <w:rPr/>
      </w:pPr>
      <w:r>
        <w:rPr>
          <w:sz w:val="28"/>
        </w:rPr>
        <w:t>Apoi a fost  proclamat Simbolul niceo-constantinopolitan, fără ca să-i fie adăugat sau retractat ceva:</w:t>
      </w:r>
    </w:p>
    <w:p>
      <w:pPr>
        <w:pStyle w:val="Normal"/>
        <w:ind w:firstLine="720"/>
        <w:jc w:val="both"/>
        <w:rPr/>
      </w:pPr>
      <w:r>
        <w:rPr>
          <w:sz w:val="28"/>
        </w:rPr>
        <w:t>„</w:t>
      </w:r>
      <w:r>
        <w:rPr>
          <w:sz w:val="28"/>
        </w:rPr>
        <w:t>Aceasta este Credinţa noastră; în această mărturisire de credinţă, noi ne-am însemnat cu semnul Sfintei Cruci şi, prin această mărturisire, Cuvântul Adevărului a biruit şi a nimicit orice erezie. În cei care împărtăşesc Credinţa noastră, noi recunoaştem pe fraţii noştri, părinţii noştri, împreună moştenitori cu noi ai Împărăţiei Cerurilor. Dacă cineva este atât de neruşinat încât să alcătuiască o altă mărturisire de Credinţă, pe lângă acest Simbol Sfânt, care de la începuturi, ne-a fost transmis de Sfinţii şi Fericiţii noştri Părinţi, şi dacă îndrăzneşte apoi să-l numească „Simbolul Credinţei” – smulgându-le vrednicia Sfinţilor purtători de Dumnezeu şi inserând în Crez alte mici formule personale – şi care încearcă prin urmare să-l impună credincioşilor sau celor care se întorc de la erezie, ca şi cum ar fi o învăţătură sobornicească, stricând astfel cu îndrăzneală comoara acestui Simbol Sfânt, cinstit de toţi, prin expresii false, adăugări sau eliminări; o asemenea persoană să fie depusă din vrednicia sa, dacă este un membru al clerului; să fie anatematizată dacă este un laic, după cum ne poruncesc nouă Sfintele Sinoade Ecumenice.”</w:t>
      </w:r>
    </w:p>
    <w:p>
      <w:pPr>
        <w:pStyle w:val="Normal"/>
        <w:ind w:firstLine="720"/>
        <w:jc w:val="both"/>
        <w:rPr>
          <w:sz w:val="28"/>
        </w:rPr>
      </w:pPr>
      <w:r>
        <w:rPr>
          <w:sz w:val="28"/>
        </w:rPr>
        <w:t>Încă odată, Sfinţii Părinţi au repetat în cor:</w:t>
      </w:r>
    </w:p>
    <w:p>
      <w:pPr>
        <w:pStyle w:val="Normal"/>
        <w:ind w:firstLine="720"/>
        <w:jc w:val="both"/>
        <w:rPr/>
      </w:pPr>
      <w:r>
        <w:rPr>
          <w:sz w:val="28"/>
        </w:rPr>
        <w:t>„</w:t>
      </w:r>
      <w:r>
        <w:rPr>
          <w:sz w:val="28"/>
        </w:rPr>
        <w:t>Aceasta este judecata noastră unanimă, aceasta este Credinţa noastră; cu această mărturisire noi am fost botezaţi, cu aceasta am fost unşi</w:t>
      </w:r>
      <w:r>
        <w:rPr>
          <w:rStyle w:val="FootnoteCharacters"/>
          <w:rStyle w:val="FootnoteAnchor"/>
          <w:sz w:val="28"/>
        </w:rPr>
        <w:footnoteReference w:id="112"/>
      </w:r>
      <w:r>
        <w:rPr>
          <w:sz w:val="28"/>
        </w:rPr>
        <w:t xml:space="preserve"> preoţi. Cât despre cei care gândesc altfel sau care îndrăznesc să substituie acestui Simbol un altul, să fie anatema!”</w:t>
      </w:r>
    </w:p>
    <w:p>
      <w:pPr>
        <w:pStyle w:val="Normal"/>
        <w:ind w:firstLine="720"/>
        <w:jc w:val="both"/>
        <w:rPr>
          <w:sz w:val="28"/>
        </w:rPr>
      </w:pPr>
      <w:r>
        <w:rPr>
          <w:sz w:val="28"/>
        </w:rPr>
        <w:t>Şi, desigur, promulgarea acestei hotărâri a fost făcută pentru a extirpa pe ultima născută dintre erezii, falsa dogmă latină, care strica Sfântul Simbol de Credinţă şi prin aceasta, încălca învăţătura Duhului Sfânt, pe care Sfinţii Apostoli şi Sfinţii noştri Părinţi ne-au lăsat-o moştenire. Niciodată – o ştim – Sfântul Patriarh Fotie nu a încetat să lupte împotriva ereziilor vrăjmaşe lui Dumnezeu, fie că ele erau maniheene sau monofizite, fie că era vorba de dogma latină a lui „Filioque”. Şi, tot aceeaşi grijă i-a inspirat şi scrierea „Mystagogiei” sale, un tratat despre învăţătura mistică a Duhului Sfânt, în care el dezvăluie ereziile latine şi face dreptate mărturisirii ortodoxe a Sfinţilor Părinţi, conform căreia, Duhul Sfânt purcede numai de la Tatăl, după cuvintele Domnului Însuşi. Asupra aceluiaşi subiect, el a discutat cu numeroşi episcopi şi mai ales cu arhiepiscopul de Aquileea, în Italia, căruia el i-a scris o scrisoare rămasă celebră.</w:t>
      </w:r>
    </w:p>
    <w:p>
      <w:pPr>
        <w:pStyle w:val="Normal"/>
        <w:ind w:firstLine="720"/>
        <w:jc w:val="both"/>
        <w:rPr/>
      </w:pPr>
      <w:r>
        <w:rPr>
          <w:sz w:val="28"/>
        </w:rPr>
        <w:t>Atunci când delegaţii papei au cerut ca Biserica bulgară să fie aşezată sub jurisdicţia Romei, Sfântul Fotie le-a răspuns că nu va mai discuta această problemă şi că lasă ca ea să fie „tranşată” de evlaviosul împărat. Totuşi, deoarece exista teama de a-i vedea pe papii viitori, ca pe nişte noi Nicolae, însetaţi de putere, că încearcă să capete o autoritate atât de mare, încât să treacă peste cea a Bisericii lui Dumnezeu, Sinodul a hotărât, la propunerea Sfântului Fotie, adoptarea unui canon care îi interzicea papei de la Roma orice alt privilegiu decât acela al primatului onorific, care îi fusese totdeauna conferit până atunci. Făcând aceasta, Sinodul nu dădea voie Romei să îşi întindă sau să îşi modifice în vreun fel prerogativele. Căci Biserica lui Dumnezeu nu vrea cu nimic să se asemene formelor de guvernare ale vreunei autorităţi temporale, ci în Ea împărăţeşte acel precept evanghelic, care este ca o lege a Bisericii: „Cine dintre voi vrea să fie cel mai mare, să fie slujitorul vostru. Şi cine dintre voi vrea să fie primul, să se facă vouă rob” (Mt. 20,26; Mc. 10,43).</w:t>
      </w:r>
    </w:p>
    <w:p>
      <w:pPr>
        <w:pStyle w:val="Normal"/>
        <w:ind w:firstLine="720"/>
        <w:jc w:val="both"/>
        <w:rPr/>
      </w:pPr>
      <w:r>
        <w:rPr>
          <w:sz w:val="28"/>
        </w:rPr>
        <w:t>Astfel s-a încheiat acest mare, acest Sfânt Sinod întrunit la rugămintea Sfântului Fotie şi căruia, Biserica întreagă, atât în Răsărit cât şi în Apus, i-a recunoscut hotărârile şi canoanele. Au urmat apoi ani senini şi liniştiţi, în care, Sfântul nostru Părinte Fotie a condus Biserica în pace.</w:t>
      </w:r>
    </w:p>
    <w:p>
      <w:pPr>
        <w:pStyle w:val="Normal"/>
        <w:ind w:firstLine="720"/>
        <w:jc w:val="both"/>
        <w:rPr/>
      </w:pPr>
      <w:r>
        <w:rPr>
          <w:sz w:val="28"/>
        </w:rPr>
        <w:t>Sfârşitul său se apropia însă, cu cât venea vremea să fie chemat ca să i se pună pe cap cununa slăvită a Mărturisitorilor şi a Mucenicilor. Când împăratul Leon i-a urmat fratelui său Vasile, cu aroganţă el l-a scos</w:t>
      </w:r>
      <w:r>
        <w:rPr>
          <w:rStyle w:val="FootnoteCharacters"/>
          <w:rStyle w:val="FootnoteAnchor"/>
          <w:sz w:val="28"/>
        </w:rPr>
        <w:footnoteReference w:id="113"/>
      </w:r>
      <w:r>
        <w:rPr>
          <w:sz w:val="28"/>
        </w:rPr>
        <w:t xml:space="preserve"> pe Sfântul Patriarh din tronul său patriarhal, şi l-a întemniţat într-o mănăstire aflată în ruine, nu departe de Constantinopol, şi unde Sfântul a petrecut cei cinci sau şase ani ultimi, ai lungii sale vieţi. Din iubire pentru Hristos, el suferise persecuţii fără număr şi îndurase furtuni nenumărate; până la drojdie, el îşi bău paharul de Mărturisitor.</w:t>
      </w:r>
    </w:p>
    <w:p>
      <w:pPr>
        <w:pStyle w:val="Normal"/>
        <w:ind w:firstLine="720"/>
        <w:jc w:val="both"/>
        <w:rPr>
          <w:sz w:val="28"/>
        </w:rPr>
      </w:pPr>
      <w:r>
        <w:rPr>
          <w:sz w:val="28"/>
        </w:rPr>
        <w:t>Astfel, în pace, în ziua de 6 februarie a anului 891, el şi-a încredinţat în mâinile Domnului Său, sufletul preafericit. Puţin mai târziu, sfintele sale moaşte au fost mutate, pentru a fi aşezate, în Biserica Sfântul Ioan Înaintemergătorul, aflată nu departe de mănăstirea constantinopolitană a Sfântului Prooroc Ieremia.</w:t>
      </w:r>
    </w:p>
    <w:p>
      <w:pPr>
        <w:pStyle w:val="Normal"/>
        <w:ind w:firstLine="720"/>
        <w:jc w:val="both"/>
        <w:rPr/>
      </w:pPr>
      <w:r>
        <w:rPr>
          <w:sz w:val="28"/>
        </w:rPr>
        <w:t>La scurtă vreme după fericita sa adormire, Sfânta Biserică Ortodoxă  l-a aşezat în rândul Sfinţilor lui Dumnezeu pe Patriarhul Fotie, cinstind astfel sfânta sa pomenire. Mai târziu, sfântul său nume a fost trecut în „Synodiconul”, pe care Biserica îl citeşte odată pe an, în Duminica Ortodoxiei:</w:t>
      </w:r>
    </w:p>
    <w:p>
      <w:pPr>
        <w:pStyle w:val="Normal"/>
        <w:ind w:firstLine="720"/>
        <w:jc w:val="both"/>
        <w:rPr>
          <w:sz w:val="28"/>
        </w:rPr>
      </w:pPr>
      <w:r>
        <w:rPr>
          <w:sz w:val="28"/>
        </w:rPr>
        <w:t>„</w:t>
      </w:r>
      <w:r>
        <w:rPr>
          <w:sz w:val="28"/>
        </w:rPr>
        <w:t>Lui Ignatie şi lui Fotie, Sfinţii Patriarhi ortodocşi: VEŞNICĂ POMENIRE!</w:t>
      </w:r>
    </w:p>
    <w:p>
      <w:pPr>
        <w:pStyle w:val="Normal"/>
        <w:ind w:firstLine="720"/>
        <w:jc w:val="both"/>
        <w:rPr>
          <w:sz w:val="28"/>
        </w:rPr>
      </w:pPr>
      <w:r>
        <w:rPr>
          <w:sz w:val="28"/>
        </w:rPr>
        <w:t>Tuturor celor care scriu orice cuvânt sau orice act împotriva Sfinţilor Patriarhi Tarasie, Nichifor, Metodie, Ignatie şi Fotie: ANATEMA!”</w:t>
      </w:r>
    </w:p>
    <w:p>
      <w:pPr>
        <w:pStyle w:val="Normal"/>
        <w:ind w:firstLine="720"/>
        <w:jc w:val="both"/>
        <w:rPr>
          <w:sz w:val="28"/>
        </w:rPr>
      </w:pPr>
      <w:r>
        <w:rPr>
          <w:sz w:val="28"/>
        </w:rPr>
        <w:t>Şi atunci când, pe 6 februarie, Biserica întreagă îi cântă slujba de pomenire, Sfântul Fotie este astfel slăvit:</w:t>
      </w:r>
    </w:p>
    <w:p>
      <w:pPr>
        <w:pStyle w:val="Normal"/>
        <w:ind w:firstLine="720"/>
        <w:jc w:val="both"/>
        <w:rPr>
          <w:sz w:val="28"/>
        </w:rPr>
      </w:pPr>
      <w:r>
        <w:rPr>
          <w:sz w:val="28"/>
        </w:rPr>
        <w:t>„</w:t>
      </w:r>
      <w:r>
        <w:rPr>
          <w:sz w:val="28"/>
        </w:rPr>
        <w:t>Campion al Ortodoxiei, apărător al mărturisitorilor dreptei credinţe,</w:t>
      </w:r>
    </w:p>
    <w:p>
      <w:pPr>
        <w:pStyle w:val="Normal"/>
        <w:ind w:firstLine="720"/>
        <w:jc w:val="both"/>
        <w:rPr/>
      </w:pPr>
      <w:r>
        <w:rPr>
          <w:sz w:val="28"/>
        </w:rPr>
        <w:t>stâlp şi temelie a Bisericii, unealtă a harului,</w:t>
      </w:r>
    </w:p>
    <w:p>
      <w:pPr>
        <w:pStyle w:val="Normal"/>
        <w:ind w:firstLine="720"/>
        <w:jc w:val="both"/>
        <w:rPr/>
      </w:pPr>
      <w:r>
        <w:rPr>
          <w:sz w:val="28"/>
        </w:rPr>
        <w:t>vas ales, harpă a Duhului cu sunete dumnezeieşti,</w:t>
      </w:r>
    </w:p>
    <w:p>
      <w:pPr>
        <w:pStyle w:val="Normal"/>
        <w:ind w:firstLine="720"/>
        <w:jc w:val="both"/>
        <w:rPr/>
      </w:pPr>
      <w:r>
        <w:rPr>
          <w:sz w:val="28"/>
        </w:rPr>
        <w:t>propovăduitor înflăcărat, înţelept ierarh, învăţător luminat al lumii,</w:t>
      </w:r>
    </w:p>
    <w:p>
      <w:pPr>
        <w:pStyle w:val="Normal"/>
        <w:ind w:firstLine="720"/>
        <w:jc w:val="both"/>
        <w:rPr/>
      </w:pPr>
      <w:r>
        <w:rPr>
          <w:sz w:val="28"/>
        </w:rPr>
        <w:t>trâmbiţă care strigă, în cuvânt şi dogmă, că Duhul purcede numai de la Tatăl,</w:t>
      </w:r>
    </w:p>
    <w:p>
      <w:pPr>
        <w:pStyle w:val="Normal"/>
        <w:ind w:firstLine="720"/>
        <w:jc w:val="both"/>
        <w:rPr/>
      </w:pPr>
      <w:r>
        <w:rPr>
          <w:sz w:val="28"/>
        </w:rPr>
        <w:t>aşa cum a propovăduit, cu autoritate dumnezeiască, fiul tunetului, Sfântul Ioan Evanghelistul;</w:t>
      </w:r>
    </w:p>
    <w:p>
      <w:pPr>
        <w:pStyle w:val="Normal"/>
        <w:ind w:firstLine="720"/>
        <w:jc w:val="both"/>
        <w:rPr/>
      </w:pPr>
      <w:r>
        <w:rPr>
          <w:sz w:val="28"/>
        </w:rPr>
        <w:t>luptător neobosit împotriva ereziilor,</w:t>
      </w:r>
    </w:p>
    <w:p>
      <w:pPr>
        <w:pStyle w:val="Normal"/>
        <w:ind w:firstLine="720"/>
        <w:jc w:val="both"/>
        <w:rPr>
          <w:sz w:val="28"/>
        </w:rPr>
      </w:pPr>
      <w:r>
        <w:rPr>
          <w:sz w:val="28"/>
        </w:rPr>
        <w:t>tu ai tăiat greşeala ereziei şi ai apărat Sfântul Simbol al Credinţei, împotriva adăugirilor şi intercalărilor ereticeşti.</w:t>
      </w:r>
    </w:p>
    <w:p>
      <w:pPr>
        <w:pStyle w:val="Normal"/>
        <w:ind w:firstLine="720"/>
        <w:jc w:val="both"/>
        <w:rPr>
          <w:sz w:val="28"/>
        </w:rPr>
      </w:pPr>
      <w:r>
        <w:rPr>
          <w:sz w:val="28"/>
        </w:rPr>
        <w:t>O, mare Fotie, Prea Sfinte Părinte,</w:t>
      </w:r>
    </w:p>
    <w:p>
      <w:pPr>
        <w:pStyle w:val="Normal"/>
        <w:ind w:firstLine="720"/>
        <w:jc w:val="both"/>
        <w:rPr/>
      </w:pPr>
      <w:r>
        <w:rPr>
          <w:sz w:val="28"/>
        </w:rPr>
        <w:t>tu eşti mare în cuvânt, tu, al cărui nume este Lumină!”</w:t>
      </w:r>
    </w:p>
    <w:p>
      <w:pPr>
        <w:pStyle w:val="Normal"/>
        <w:ind w:firstLine="720"/>
        <w:jc w:val="both"/>
        <w:rPr>
          <w:sz w:val="28"/>
        </w:rPr>
      </w:pPr>
      <w:r>
        <w:rPr>
          <w:sz w:val="28"/>
        </w:rPr>
        <w:t>Cu puterea lui Dumnezeu şi cu sfintele rugăciuni ale Sfântului Său, să aibă milă de noi şi să ne mântuiască. Amin!</w:t>
      </w:r>
    </w:p>
    <w:p>
      <w:pPr>
        <w:pStyle w:val="TextBodyIndent"/>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t>Scurtă notă istorică despre</w:t>
      </w:r>
    </w:p>
    <w:p>
      <w:pPr>
        <w:pStyle w:val="Normal"/>
        <w:jc w:val="center"/>
        <w:rPr>
          <w:b/>
          <w:b/>
          <w:bCs/>
          <w:sz w:val="28"/>
        </w:rPr>
      </w:pPr>
      <w:r>
        <w:rPr>
          <w:b/>
          <w:bCs/>
          <w:sz w:val="28"/>
        </w:rPr>
        <w:t>SCRISOAREA ENCICLICĂ către PATRIARHII RĂSĂRITULUI</w:t>
      </w:r>
    </w:p>
    <w:p>
      <w:pPr>
        <w:pStyle w:val="Normal"/>
        <w:jc w:val="center"/>
        <w:rPr>
          <w:b/>
          <w:b/>
          <w:bCs/>
          <w:sz w:val="28"/>
        </w:rPr>
      </w:pPr>
      <w:r>
        <w:rPr>
          <w:b/>
          <w:bCs/>
          <w:sz w:val="28"/>
        </w:rPr>
        <w:t>(866)</w:t>
      </w:r>
    </w:p>
    <w:p>
      <w:pPr>
        <w:pStyle w:val="Normal"/>
        <w:jc w:val="center"/>
        <w:rPr/>
      </w:pPr>
      <w:r>
        <w:rPr>
          <w:sz w:val="28"/>
        </w:rPr>
        <w:t>(PG 102, col. 721-74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În ultimii ani ai celei de-a doua jumătăţi ai secolului IX, Imperiul Roman Ortodox, în pofida dificultăţilor create de franci în Occident, de musulmani în Orient şi de numeroasele popoare barbare, care, în nord, ameninţau graniţele, părea că trăieşte o epocă de relativă pace, favorabilă propovăduirii credinţei creştine. Împăratul şi Sfântul Fotie, Patriarhul Constantinopolului, Noua Romă, împreună cu Papii Vechii Rome, pregăteau „oştile” misionare („l’état-major missionnaire”) pentru încreştinarea  neamurilor războinice care se numeau „slavi”.</w:t>
      </w:r>
    </w:p>
    <w:p>
      <w:pPr>
        <w:pStyle w:val="Normal"/>
        <w:ind w:firstLine="720"/>
        <w:jc w:val="both"/>
        <w:rPr/>
      </w:pPr>
      <w:r>
        <w:rPr>
          <w:sz w:val="28"/>
        </w:rPr>
        <w:t>Sfântul Fotie s-a îndreptat spre învăţatul său prieten şi ucenic Constantin, originar din Tesalonic, care cunoştea dialectele slave, pentru că le auzise atât de des vorbindu-se în acel oraş comercial. Constantin, pe care istoria îl cunoaşte sub numele său monahal de Sfântul Chiril, însoţit de fratele său, Metodiu, aceşti doi apostoli ai slavilor, au plecat în Moravia, unde slavii se confruntau cu problema germano-francilor, care vroiau să-i convertească, dar şi să-i anexeze la statul lor. În drumul spre Moravia, mica misiune ortodoxă s-a oprit în Bulgaria, unde a început creştinarea slavilor.</w:t>
      </w:r>
    </w:p>
    <w:p>
      <w:pPr>
        <w:pStyle w:val="Normal"/>
        <w:ind w:firstLine="720"/>
        <w:jc w:val="both"/>
        <w:rPr/>
      </w:pPr>
      <w:r>
        <w:rPr>
          <w:sz w:val="28"/>
        </w:rPr>
        <w:t>Pe când se aflau în Moravia, opera lor continua să aducă roade în Bulgaria, pentru că voievodul Mihail i-a cerut în mod oficial Sfântului Fotie să-i trimită clerici capabili să ducă mai departe convertirea poporului său. Sfântul Fotie i-a împlinit această dorinţă şi i-a scris îndelung, pentru a-i explica principalele dogme creştine şi neapărata nevoie de a urma, întru totul, hotărârile Sinoadelor Ecumenice.</w:t>
      </w:r>
    </w:p>
    <w:p>
      <w:pPr>
        <w:pStyle w:val="Normal"/>
        <w:ind w:firstLine="720"/>
        <w:jc w:val="both"/>
        <w:rPr/>
      </w:pPr>
      <w:r>
        <w:rPr>
          <w:sz w:val="28"/>
        </w:rPr>
        <w:t>Această aşezare fericită a lucrurilor a fost tulburată de ridicarea pe tronul Vechii Rome al unui papă filo-franc, Nicolae I. La Roma se luptau două partide adverse: una ortodoxă, ostilă noii teologii pe care, Carol cel Mare voia să o impună în Occident,  şi alta favorabilă germano-francilor. Nicolae I nu era imparţial în ce priveşte aceste două mişcări, chiar în inima Romei, unde avea să adauge fără îndoială pe „Filioque” Crezului. El şi-a luat măsuri de prevedere. În consecinţă, el a ajutat misiunea germano-francă, prin cel mai mare duşman al ortodocşilor, episcopul Formoso de Porto, care era hotărât să aplice sistemul politico-religios al împăraţilor germani şi să întindă astfel sfera de influenţă francă. Situaţia din Bulgaria a fost tulburată prin sosirea acelor misionari care, pretextând că aparţin unui mare Patriarhat, cel al Romei, au schimbat fundamental credinţa creştină.</w:t>
      </w:r>
    </w:p>
    <w:p>
      <w:pPr>
        <w:pStyle w:val="Normal"/>
        <w:ind w:firstLine="720"/>
        <w:jc w:val="both"/>
        <w:rPr/>
      </w:pPr>
      <w:r>
        <w:rPr>
          <w:sz w:val="28"/>
        </w:rPr>
        <w:t>Pentru a face concurenţă Ortodoxiei, biserica francă a inventat o teologie nouă, mai „subtilă”, ziceau ei, şi care era de acord cu ceea ce făcuse   Carol cel Mare. În consecinţă, pentru a-i umili</w:t>
      </w:r>
      <w:r>
        <w:rPr>
          <w:rStyle w:val="FootnoteCharacters"/>
          <w:rStyle w:val="FootnoteAnchor"/>
          <w:sz w:val="28"/>
        </w:rPr>
        <w:footnoteReference w:id="114"/>
      </w:r>
      <w:r>
        <w:rPr>
          <w:sz w:val="28"/>
        </w:rPr>
        <w:t xml:space="preserve"> pe „greci”, ea a învăţat purcederea Duhului Sfânt de la Tatăl şi de la Fiul, a refuzat să recunoască Sinodul VII Ecumenic despre Sfintele Icoane, a schimbat tradiţia bisericească în nenumărate locuri şi a contestat hirotonirea ortodocşilor, ca, de exemplu, pe cea a preoţilor căsătoriţi.</w:t>
      </w:r>
    </w:p>
    <w:p>
      <w:pPr>
        <w:pStyle w:val="Normal"/>
        <w:ind w:firstLine="720"/>
        <w:jc w:val="both"/>
        <w:rPr/>
      </w:pPr>
      <w:r>
        <w:rPr>
          <w:sz w:val="28"/>
        </w:rPr>
        <w:t>Papii ortodocşi ai Vechii Rome, oraş care era ocupat de oştirile duşmane, au protestat, atât cât au putut, împotriva inovaţiilor france. Noutatea a venit prin garanţia pe care a dat-o francilor Nicolae I şi partidul „nicolaiţilor” – cum îi numeau ortodocşii din Roma pe adepţii lui Nicolae şi ai noii teologii. Această garanţie acordată de Nicolae I a provocat schisma între Noua Romă şi Vechea Romă.</w:t>
      </w:r>
    </w:p>
    <w:p>
      <w:pPr>
        <w:pStyle w:val="Normal"/>
        <w:ind w:firstLine="720"/>
        <w:jc w:val="both"/>
        <w:rPr>
          <w:sz w:val="28"/>
        </w:rPr>
      </w:pPr>
      <w:r>
        <w:rPr>
          <w:sz w:val="28"/>
        </w:rPr>
        <w:t xml:space="preserve">Sfântul Patriarh Fotie ştia de mult timp că Nicolae I era din tagma lupilor şi nu a păstorilor, dar a acţionat cu prudenţă, pentru a nu da naştere la persecuţii împotriva ortodocşilor, care, la Roma, puteau cădea victime partidei france. Atunci când Nicolae I a vrut să-şi impună autoritatea, scriind că „Biserica Romană a meritat toate drepturile şi toată puterea, în mod absolut, şi a primit conducerea tuturor oilor lui Hristos”, Sfântul Fotie a răspuns cu dragoste, pentru a îndrepta această lovitură eclezială de stat. </w:t>
      </w:r>
    </w:p>
    <w:p>
      <w:pPr>
        <w:pStyle w:val="Normal"/>
        <w:ind w:firstLine="720"/>
        <w:jc w:val="both"/>
        <w:rPr>
          <w:sz w:val="28"/>
        </w:rPr>
      </w:pPr>
      <w:r>
        <w:rPr>
          <w:sz w:val="28"/>
        </w:rPr>
        <w:t>Pentru ca să nu ia hotărâri fără acordul Bisericii, Sfântul Fotie a reunit la Constantinopol Sinoade locale în august 858, în mai 861 şi în iunie 866. Dar situaţia s-a agravat atunci când, în scrisoarea trimisă lui Mihail al Bulgariei, Nicolae I a afirmat că Biserica Romei era singurul izvor al hirotonirii episcopilor.</w:t>
      </w:r>
    </w:p>
    <w:p>
      <w:pPr>
        <w:pStyle w:val="Normal"/>
        <w:ind w:firstLine="720"/>
        <w:jc w:val="both"/>
        <w:rPr/>
      </w:pPr>
      <w:r>
        <w:rPr>
          <w:sz w:val="28"/>
        </w:rPr>
        <w:t>La începutul anului 867, Nicolae I a trimis scrisori adresate direct poporului, clerului şi împăratului, încărcate de duşmănie faţă de Sfântul Fotie, unde Sfântul Patriarh era numit „Domnul Fotie”, „desfrânat”, „ucigaş”, „ un alt Ham”</w:t>
      </w:r>
      <w:r>
        <w:rPr>
          <w:rStyle w:val="FootnoteCharacters"/>
          <w:rStyle w:val="FootnoteAnchor"/>
          <w:sz w:val="28"/>
        </w:rPr>
        <w:footnoteReference w:id="115"/>
      </w:r>
      <w:r>
        <w:rPr>
          <w:sz w:val="28"/>
        </w:rPr>
        <w:t xml:space="preserve"> şi „jidan”. Este lesne de înţeles în aceste condiţii, atitudinea misionarilor franci în Bulgaria, care, în privinţa ortodocşilor, confundau lucrarea lor cu cea poliţienească, preoţii ortodocşi fiind urmăriţi şi întemniţaţi. Se ştie ceea ce i s-a întâmplat mai târziu Sfântului Metodie însuşi, care a fost luat prizonier de un conte franc, pentru că a îndrăznit să înveţe Crezul fără „Filioque” şi pentru că a folosit slavona ca limbă liturgică.</w:t>
      </w:r>
    </w:p>
    <w:p>
      <w:pPr>
        <w:pStyle w:val="Normal"/>
        <w:ind w:firstLine="720"/>
        <w:jc w:val="both"/>
        <w:rPr>
          <w:sz w:val="28"/>
        </w:rPr>
      </w:pPr>
      <w:r>
        <w:rPr>
          <w:sz w:val="28"/>
        </w:rPr>
        <w:t>Din moment ce dogma şi Crezul niceo-constantinopolitan erau contestate, Sfântul Fotie a considerat că era datoria întregii Biserici, să condamne atitudinea francilor şi pe cea a noului lor cap, Nicolae I, şi că trebuia ţinut, pentru aceasta, un Sinod al tuturor patriarhilor care să adeverească din  nou, dogmele Sinoadelor Ecumenice.</w:t>
      </w:r>
    </w:p>
    <w:p>
      <w:pPr>
        <w:pStyle w:val="Normal"/>
        <w:ind w:firstLine="720"/>
        <w:jc w:val="both"/>
        <w:rPr/>
      </w:pPr>
      <w:r>
        <w:rPr>
          <w:sz w:val="28"/>
        </w:rPr>
        <w:t>Enciclica prezentată aici este scrisoarea de invitaţie la acest Sinod şi care a fost trimisă în vara lui 866. Sfântul Fotie descrie situaţia nou creată prin prezenţa călugărilor-soldaţi franci în Bulgaria şi dă detalii asupra inovaţiilor lor doctrinare.</w:t>
      </w:r>
    </w:p>
    <w:p>
      <w:pPr>
        <w:pStyle w:val="Normal"/>
        <w:ind w:firstLine="720"/>
        <w:jc w:val="both"/>
        <w:rPr/>
      </w:pPr>
      <w:r>
        <w:rPr>
          <w:sz w:val="28"/>
        </w:rPr>
        <w:t>Autoritatea Sfântului Fotie a fost suficientă pentru a da acestei Enciclice o valoare capitală.</w:t>
      </w:r>
    </w:p>
    <w:p>
      <w:pPr>
        <w:pStyle w:val="Normal"/>
        <w:ind w:firstLine="720"/>
        <w:jc w:val="both"/>
        <w:rPr>
          <w:sz w:val="28"/>
        </w:rPr>
      </w:pPr>
      <w:r>
        <w:rPr>
          <w:sz w:val="28"/>
        </w:rPr>
        <w:t>Biserica Ortodoxă îl cinsteşte pe Sfântul Fotie ca Sfânt şi ca Părinte şi ea îl sărbătoreşte nu numai pe 6 februarie, ziua sa de sărbătoare şi a adormirii sale, ci şi la Cincizecime, pentru că a fost apărătorul dogmei despre Sfântul Duh. „Sinodiconul Ortodoxiei”, care se citeşte în Duminica Biruinţei Ortodoxiei asupra tuturor ereziilor, anatematizează pe toţi cei care îndrăznesc să aducă atingere memoriei Sfântului Patriarh Fotie.</w:t>
      </w:r>
    </w:p>
    <w:p>
      <w:pPr>
        <w:pStyle w:val="Normal"/>
        <w:ind w:firstLine="720"/>
        <w:jc w:val="both"/>
        <w:rPr>
          <w:sz w:val="28"/>
        </w:rPr>
      </w:pPr>
      <w:r>
        <w:rPr>
          <w:sz w:val="28"/>
        </w:rPr>
        <w:t>Această Enciclică este de o mare importanţă, pentru că este vorba de un document dogmatic al întregii Biserici şi a cărui autoritate a fost confirmată de un Sinod ecumenic.</w:t>
      </w:r>
    </w:p>
    <w:p>
      <w:pPr>
        <w:pStyle w:val="Normal"/>
        <w:ind w:firstLine="720"/>
        <w:jc w:val="both"/>
        <w:rPr/>
      </w:pPr>
      <w:r>
        <w:rPr>
          <w:sz w:val="28"/>
        </w:rPr>
        <w:t>Sinodul anunţat prin Enciclică s-a ţinut, într-adevăr, în 867 la Constantinopol, în prezenţa delegaţilor Patriarhilor de Răsărit, şi a anatematizat domele eretice, asupra cărora avertiza scrisoarea Sfântului Fotie, mai ales erezia lui „Filioque” şi adăugarea sa, în Bulgaria, la Crezul niceo-constantinopolitan. Mai mult de o mie de semnături au mărturisit împotriva acestei dogme france, care împărţea Sfânta Treime în două şi sfârşea în păgânism (Cf. cap. 9).</w:t>
      </w:r>
    </w:p>
    <w:p>
      <w:pPr>
        <w:pStyle w:val="Normal"/>
        <w:ind w:firstLine="720"/>
        <w:jc w:val="both"/>
        <w:rPr/>
      </w:pPr>
      <w:r>
        <w:rPr>
          <w:sz w:val="28"/>
        </w:rPr>
        <w:t>Doisprezece ani mai târziu, când nicolaiţii nu au mai putut să împiedice, la Roma, alegerea unui papă ortodox, Ioan al VIII-lea, mărturisirii făcute de cei patru patriarhi, de Constantinopol, de Alexandria, de Antiohia şi de Ierusalim, s-a adăugat şi cea a patriarhului Romei. În 879, într-adevăr, s-a ţinut la Constantinopol un alt Sinod care, în prezenţa delegaţilor lui Ioan al VIII-lea şi ai patriarhilor Răsăritului, a confirmat Sinodul din 867 şi a condamnat adăugarea lui „Filioque” Crezului. Aşa cum am spus mai sus, delegaţii papei Ioan al VIII-lea i-au numai „Iude” pe cei care au dat naştere schismei în această problemă, adică pe franci şi pe filo-franci.</w:t>
      </w:r>
    </w:p>
    <w:p>
      <w:pPr>
        <w:pStyle w:val="Normal"/>
        <w:ind w:firstLine="720"/>
        <w:jc w:val="both"/>
        <w:rPr>
          <w:sz w:val="28"/>
        </w:rPr>
      </w:pPr>
      <w:r>
        <w:rPr>
          <w:sz w:val="28"/>
        </w:rPr>
        <w:t>Sinodul din 879-880 este considerat ca al VIII-lea Sinod Ecumenic, de către numeroşi teologi ortodocşi, şi el poate fi cu greu contestat de către latini, din moment ce papa Ioan al VIII-lea a fost reprezentat acolo şi a acceptat toate hotărârile, printre care şi confirmarea Sinodului din Constantinopol din 867.</w:t>
      </w:r>
    </w:p>
    <w:p>
      <w:pPr>
        <w:pStyle w:val="Normal"/>
        <w:ind w:firstLine="720"/>
        <w:jc w:val="both"/>
        <w:rPr/>
      </w:pPr>
      <w:r>
        <w:rPr>
          <w:sz w:val="28"/>
        </w:rPr>
        <w:t>Putem afla un studiu interesant despre întreaga polemică, cu latinii, în R. Haugh, „Fotie şi caroligienii: controversa trinitară”, Belmont, Nordland, 1975, cât şi în Chiriac Lamprilos, „Mistificarea fatală”, L’Age d’Homme, Lousanne, 1987.</w:t>
      </w:r>
    </w:p>
    <w:p>
      <w:pPr>
        <w:pStyle w:val="Normal"/>
        <w:ind w:firstLine="720"/>
        <w:jc w:val="both"/>
        <w:rPr>
          <w:sz w:val="28"/>
        </w:rPr>
      </w:pPr>
      <w:r>
        <w:rPr>
          <w:sz w:val="28"/>
        </w:rPr>
      </w:r>
    </w:p>
    <w:p>
      <w:pPr>
        <w:pStyle w:val="Normal"/>
        <w:ind w:firstLine="720"/>
        <w:jc w:val="both"/>
        <w:rPr>
          <w:sz w:val="28"/>
        </w:rPr>
      </w:pPr>
      <w:r>
        <w:rPr>
          <w:sz w:val="28"/>
        </w:rPr>
        <w:t xml:space="preserve">Text: Migne, 102, col. 721-741; J. Karmiris, „Ta Dogmatika kai Symbolika Mnêmeia tês Orthodoxou Katholikês Ekklêsias”, tom. I, Atena, 1960, ed. a 2-a, p.316-330 (cu o introducere excelentă); Teubner, I (1983), p.39-53, Ep.2. </w:t>
      </w:r>
    </w:p>
    <w:p>
      <w:pPr>
        <w:pStyle w:val="Normal"/>
        <w:ind w:firstLine="720"/>
        <w:jc w:val="both"/>
        <w:rPr>
          <w:sz w:val="28"/>
        </w:rPr>
      </w:pPr>
      <w:r>
        <w:rPr>
          <w:sz w:val="28"/>
        </w:rPr>
      </w:r>
    </w:p>
    <w:p>
      <w:pPr>
        <w:pStyle w:val="Normal"/>
        <w:ind w:firstLine="720"/>
        <w:jc w:val="both"/>
        <w:rPr>
          <w:sz w:val="28"/>
        </w:rPr>
      </w:pPr>
      <w:r>
        <w:rPr>
          <w:sz w:val="28"/>
        </w:rPr>
      </w:r>
      <w:r>
        <w:br w:type="page"/>
      </w:r>
    </w:p>
    <w:p>
      <w:pPr>
        <w:pStyle w:val="TextBodyIndent"/>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sz w:val="28"/>
        </w:rPr>
      </w:pPr>
      <w:r>
        <w:rPr>
          <w:sz w:val="28"/>
        </w:rPr>
      </w:r>
    </w:p>
    <w:p>
      <w:pPr>
        <w:pStyle w:val="Heading3"/>
        <w:rPr/>
      </w:pPr>
      <w:r>
        <w:rPr/>
        <w:t>SCRISOARE ENCICLICĂ</w:t>
      </w:r>
    </w:p>
    <w:p>
      <w:pPr>
        <w:pStyle w:val="Normal"/>
        <w:jc w:val="center"/>
        <w:rPr>
          <w:b/>
          <w:b/>
          <w:bCs/>
          <w:sz w:val="28"/>
        </w:rPr>
      </w:pPr>
      <w:r>
        <w:rPr>
          <w:b/>
          <w:bCs/>
          <w:sz w:val="28"/>
        </w:rPr>
        <w:t>către Scaunele Episcopale</w:t>
      </w:r>
    </w:p>
    <w:p>
      <w:pPr>
        <w:pStyle w:val="Normal"/>
        <w:jc w:val="center"/>
        <w:rPr>
          <w:b/>
          <w:b/>
          <w:bCs/>
          <w:sz w:val="28"/>
        </w:rPr>
      </w:pPr>
      <w:r>
        <w:rPr>
          <w:b/>
          <w:bCs/>
          <w:sz w:val="28"/>
        </w:rPr>
        <w:t>ale Alexandriei şi întregului Răsărit</w:t>
      </w:r>
    </w:p>
    <w:p>
      <w:pPr>
        <w:pStyle w:val="Normal"/>
        <w:jc w:val="center"/>
        <w:rPr>
          <w:b/>
          <w:b/>
          <w:bCs/>
          <w:sz w:val="28"/>
        </w:rPr>
      </w:pPr>
      <w:r>
        <w:rPr>
          <w:b/>
          <w:bCs/>
          <w:sz w:val="28"/>
        </w:rPr>
        <w:t>conţinând</w:t>
      </w:r>
    </w:p>
    <w:p>
      <w:pPr>
        <w:pStyle w:val="Normal"/>
        <w:jc w:val="center"/>
        <w:rPr>
          <w:b/>
          <w:b/>
          <w:bCs/>
          <w:sz w:val="28"/>
        </w:rPr>
      </w:pPr>
      <w:r>
        <w:rPr>
          <w:b/>
          <w:bCs/>
          <w:sz w:val="28"/>
        </w:rPr>
        <w:t>expunerea adevărurilor fundamentale;</w:t>
      </w:r>
    </w:p>
    <w:p>
      <w:pPr>
        <w:pStyle w:val="Normal"/>
        <w:jc w:val="center"/>
        <w:rPr>
          <w:b/>
          <w:b/>
          <w:bCs/>
          <w:sz w:val="28"/>
        </w:rPr>
      </w:pPr>
      <w:r>
        <w:rPr>
          <w:b/>
          <w:bCs/>
          <w:sz w:val="28"/>
        </w:rPr>
        <w:t>şi că noi trebuie să mărturisim</w:t>
      </w:r>
    </w:p>
    <w:p>
      <w:pPr>
        <w:pStyle w:val="Normal"/>
        <w:jc w:val="center"/>
        <w:rPr>
          <w:b/>
          <w:b/>
          <w:bCs/>
          <w:sz w:val="28"/>
        </w:rPr>
      </w:pPr>
      <w:r>
        <w:rPr>
          <w:b/>
          <w:bCs/>
          <w:sz w:val="28"/>
        </w:rPr>
        <w:t>că Duhul Sfânt purcede doar de la Tatăl,</w:t>
      </w:r>
    </w:p>
    <w:p>
      <w:pPr>
        <w:pStyle w:val="Normal"/>
        <w:jc w:val="center"/>
        <w:rPr>
          <w:b/>
          <w:b/>
          <w:bCs/>
          <w:sz w:val="28"/>
        </w:rPr>
      </w:pPr>
      <w:r>
        <w:rPr>
          <w:b/>
          <w:bCs/>
          <w:sz w:val="28"/>
        </w:rPr>
        <w:t>şi nu de la Tatăl şi de la Fiul</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20"/>
        <w:jc w:val="both"/>
        <w:rPr/>
      </w:pPr>
      <w:r>
        <w:rPr>
          <w:sz w:val="28"/>
        </w:rPr>
        <w:t>1. Răul nu îşi epuizase încă vicleniile; încă nu terminase de întins cursele şi capcanele pe care le iscodeşte, încă de la începutul lumii, împotriva neamului omenesc. Înainte de venirea Stăpânului în Trup, el a întrebuinţat nenumărate înşelăciuni, pentru a-l zăpăci pe om şi a-l împinge să comită fapte împotriva firii şi împotriva Legii; prin violenţa sa, a făcut ca tirania pe care o exercita asupra umanităţii, să fie şi mai împovărătoare. Apoi, după venirea Domnului, nu a încetat să inventeze minciuni şi închipuiri</w:t>
      </w:r>
      <w:r>
        <w:rPr>
          <w:rStyle w:val="FootnoteCharacters"/>
          <w:rStyle w:val="FootnoteAnchor"/>
          <w:sz w:val="28"/>
        </w:rPr>
        <w:footnoteReference w:id="116"/>
      </w:r>
      <w:r>
        <w:rPr>
          <w:sz w:val="28"/>
        </w:rPr>
        <w:t>, pentru a-i face pe credulii care îl urmau, să cadă în ghearele lui. De aici s-au născut simonienii, marcioniţii, montaniştii, maniheii şi toate hoardele eretice, în forme multiple şi variate, luptându-se cu Dumnezeu. Şi tot aici îşi află originea Arie, Macedonie, Nestorie, Eutihie, Dioscor şi toată armata hulitorilor</w:t>
      </w:r>
      <w:r>
        <w:rPr>
          <w:rStyle w:val="FootnoteCharacters"/>
          <w:rStyle w:val="FootnoteAnchor"/>
          <w:sz w:val="28"/>
        </w:rPr>
        <w:footnoteReference w:id="117"/>
      </w:r>
      <w:r>
        <w:rPr>
          <w:sz w:val="28"/>
        </w:rPr>
        <w:t xml:space="preserve">. </w:t>
      </w:r>
    </w:p>
    <w:p>
      <w:pPr>
        <w:pStyle w:val="Normal"/>
        <w:ind w:firstLine="720"/>
        <w:jc w:val="both"/>
        <w:rPr>
          <w:sz w:val="28"/>
        </w:rPr>
      </w:pPr>
      <w:r>
        <w:rPr>
          <w:sz w:val="28"/>
        </w:rPr>
        <w:t xml:space="preserve">Împotriva acestor erezii au fost convocate cele Şapte Sinoade Sfinte şi ecumenice, cât şi Sinoadele locale ale bărbaţilor sfinţi şi purtători de Dumnezeu. Ei au tăiat, cu sabia Duhului Sfânt, aceste vlăstare rele, şi au redeschis Bisericii calea largă spre înflorire. </w:t>
      </w:r>
    </w:p>
    <w:p>
      <w:pPr>
        <w:pStyle w:val="Normal"/>
        <w:ind w:firstLine="720"/>
        <w:jc w:val="both"/>
        <w:rPr>
          <w:sz w:val="28"/>
        </w:rPr>
      </w:pPr>
      <w:r>
        <w:rPr>
          <w:sz w:val="28"/>
        </w:rPr>
      </w:r>
    </w:p>
    <w:p>
      <w:pPr>
        <w:pStyle w:val="Normal"/>
        <w:ind w:firstLine="720"/>
        <w:jc w:val="both"/>
        <w:rPr/>
      </w:pPr>
      <w:r>
        <w:rPr>
          <w:sz w:val="28"/>
        </w:rPr>
        <w:t>2. Ori, despre aceste erezii îndepărtate şi căzute în uitare, oamenii cuvioşi aveau mari nădejdi, crezând că nu vor mai vedea niciodată alţi noi  inventatori de blasfemii, pentru că hotărârile Sinoadelor dejucaseră toate eforturile celui rău; nici alţi noi apărători ai învăţăturilor deja condamnate de Sinoade, având în vedere sfârşitul şi căderea ereticilor şi ruinarea ucenicilor şi a urmaşilor lor. Cu aceste nădejdi, credinţa se întărea; mai ales în oraşul imperial</w:t>
      </w:r>
      <w:r>
        <w:rPr>
          <w:rStyle w:val="FootnoteCharacters"/>
          <w:rStyle w:val="FootnoteAnchor"/>
          <w:sz w:val="28"/>
        </w:rPr>
        <w:footnoteReference w:id="118"/>
      </w:r>
      <w:r>
        <w:rPr>
          <w:sz w:val="28"/>
        </w:rPr>
        <w:t>, unde am văzut, în mai multe rânduri, cum situaţii fără ieşire se rezolvau prin harul lui Dumnezeu; unde guri fără de număr au scuipat din nou asupra ceea ce le mânjea sufletul, pentru a cânta iarăşi împreună cu noi Ziditorului şi Făcătorului tuturor lucrurilor. Ca dintr-un vârf de munte înalt, oraşul imperial face din nou să izbucnească săltând izvoarele Ortodoxiei; ele îşi răspândesc undele curate ale credinţei până la marginile universului, şi adapă cu fluviile dogmatice, sufletele din cele mai îndepărtate colţuri ale lumii. Şi aceste suflete, de mult timp uscate prin arşiţa ereziei şi a ritului ne-ortodox, şi transformate în pustiu, au început, odată scăldate în roua învăţăturii şi cultivate cu grijă, să aducă roade întru Hristos.</w:t>
      </w:r>
    </w:p>
    <w:p>
      <w:pPr>
        <w:pStyle w:val="Normal"/>
        <w:ind w:firstLine="720"/>
        <w:jc w:val="both"/>
        <w:rPr/>
      </w:pPr>
      <w:r>
        <w:rPr>
          <w:sz w:val="28"/>
        </w:rPr>
        <w:t>Astfel sunt armenii. Odinioară prizonierii ereziei iacobite</w:t>
      </w:r>
      <w:r>
        <w:rPr>
          <w:rStyle w:val="FootnoteCharacters"/>
          <w:rStyle w:val="FootnoteAnchor"/>
          <w:sz w:val="28"/>
        </w:rPr>
        <w:footnoteReference w:id="119"/>
      </w:r>
      <w:r>
        <w:rPr>
          <w:sz w:val="28"/>
        </w:rPr>
        <w:t>, se arătau duşmani, în mândria lor, oricărei propovăduiri ortodoxe, începând din timpul Sfântului şi marelui Sinod, care i-a reunit pe mulţi dintre Sfinţii noştri Părinţi în oraşul Calcedon. Ori, aceiaşi armeni, cu ajutorul rugăciunilor voastre, au găsit puterea să-şi părăsească erezia cea de lungă durată: acum, poporul lor prăznuieşte, în duhul curat al Ortodoxiei, slujba creştinească. În ce-l priveşte pe Eutihie, pe Dioscor, pe acel Petru care a aruncat piatra împotriva credinţei, pe Iulian din Halicarnas şi toate seminţele pe care ei le-au împrăştiat în lume, poporul armean le urăşte şi le aruncă în legăturile de nerupt ale anatemei, urmând Bisericii universale.</w:t>
      </w:r>
    </w:p>
    <w:p>
      <w:pPr>
        <w:pStyle w:val="Normal"/>
        <w:ind w:firstLine="720"/>
        <w:jc w:val="both"/>
        <w:rPr>
          <w:sz w:val="28"/>
        </w:rPr>
      </w:pPr>
      <w:r>
        <w:rPr>
          <w:sz w:val="28"/>
        </w:rPr>
      </w:r>
    </w:p>
    <w:p>
      <w:pPr>
        <w:pStyle w:val="Normal"/>
        <w:ind w:firstLine="720"/>
        <w:jc w:val="both"/>
        <w:rPr>
          <w:sz w:val="28"/>
        </w:rPr>
      </w:pPr>
      <w:r>
        <w:rPr>
          <w:sz w:val="28"/>
        </w:rPr>
        <w:t xml:space="preserve">3. Mai mult încă, poporul bulgar însuşi, până acum păgân şi duşman al lui Hristos, a primit o asemenea dulceaţă şi o asemenea cunoştinţă de Dumnezeu, încât s-a îndepărtat cu totul de ceremoniile orgiastice, pe care le învăţase de la strămoşi şi de la demoni. El a respins minciunile superstiţiilor păgâne şi s-a întemeiat în mod minunat pe credinţa creştinească. </w:t>
      </w:r>
    </w:p>
    <w:p>
      <w:pPr>
        <w:pStyle w:val="Normal"/>
        <w:ind w:firstLine="720"/>
        <w:jc w:val="both"/>
        <w:rPr>
          <w:sz w:val="28"/>
        </w:rPr>
      </w:pPr>
      <w:r>
        <w:rPr>
          <w:sz w:val="28"/>
        </w:rPr>
      </w:r>
    </w:p>
    <w:p>
      <w:pPr>
        <w:pStyle w:val="Normal"/>
        <w:ind w:firstLine="720"/>
        <w:jc w:val="both"/>
        <w:rPr>
          <w:sz w:val="28"/>
        </w:rPr>
      </w:pPr>
      <w:r>
        <w:rPr>
          <w:sz w:val="28"/>
        </w:rPr>
        <w:t>4. Păcat! Ce crimă, ce nenorocire, ce sacrilegiu s-a petrecut şi s-a perpetuat! Acest frumos preludiu, care ne făcea să aşteptăm o evanghelie de veşti bune, lasă, în schimb, loc consternării; bucuria şi veselia se transformă în doliu şi în lacrimi.</w:t>
      </w:r>
    </w:p>
    <w:p>
      <w:pPr>
        <w:pStyle w:val="Normal"/>
        <w:ind w:firstLine="720"/>
        <w:jc w:val="both"/>
        <w:rPr/>
      </w:pPr>
      <w:r>
        <w:rPr>
          <w:sz w:val="28"/>
        </w:rPr>
        <w:t>Acest popor tocmai îmbrăţişase – nici nu se scurseseră doi ani – religia creştin-ortodoxă; şi dintr-o dată, fiinţe fără Dumnezeu şi abominabile – cuviinţa şi credinţa noastră nu le poate numi altfel – fiinţe ale Întunericului – de altfel, erau şi originare din partea de apus a Imperiului</w:t>
      </w:r>
      <w:r>
        <w:rPr>
          <w:rStyle w:val="FootnoteCharacters"/>
          <w:rStyle w:val="FootnoteAnchor"/>
          <w:sz w:val="28"/>
        </w:rPr>
        <w:footnoteReference w:id="120"/>
      </w:r>
      <w:r>
        <w:rPr>
          <w:sz w:val="28"/>
        </w:rPr>
        <w:t xml:space="preserve"> – ah! ce nefericire! Cum să continui să vorbesc? Aceşti hulitori s-au repezit (au adus dezbinarea) în acest popor recent convertit la credinţă şi de-abia întărit în ea. Într-adevăr, ca un fulger, ca un cutremur, ca o furtună cu grindină, sau să zicem mai bine, ca nişte adevăraţi porci sălbatici</w:t>
      </w:r>
      <w:r>
        <w:rPr>
          <w:rStyle w:val="FootnoteCharacters"/>
          <w:rStyle w:val="FootnoteAnchor"/>
          <w:sz w:val="28"/>
        </w:rPr>
        <w:footnoteReference w:id="121"/>
      </w:r>
      <w:r>
        <w:rPr>
          <w:sz w:val="28"/>
        </w:rPr>
        <w:t>, ei au asaltat via Domnului, via cea nouă şi prea iubită, şi, lovind cu colţii şi cu copitele</w:t>
      </w:r>
      <w:r>
        <w:rPr>
          <w:rStyle w:val="FootnoteCharacters"/>
          <w:rStyle w:val="FootnoteAnchor"/>
          <w:sz w:val="28"/>
        </w:rPr>
        <w:footnoteReference w:id="122"/>
      </w:r>
      <w:r>
        <w:rPr>
          <w:sz w:val="28"/>
        </w:rPr>
        <w:t xml:space="preserve"> – vreau să zic, impunând obiceiuri rele şi stricând dogmele (căci îndrăzneala lor a mers până acolo) – au stricat-o de la un capăt la altul. Ei au dus acest popor departe de dogmele curate şi drepte, departe de credinţa creştină imaculată, şi cu sofismele lor, i-au pregătit căderea şi pervertirea.</w:t>
      </w:r>
    </w:p>
    <w:p>
      <w:pPr>
        <w:pStyle w:val="Normal"/>
        <w:ind w:firstLine="720"/>
        <w:jc w:val="both"/>
        <w:rPr>
          <w:sz w:val="28"/>
        </w:rPr>
      </w:pPr>
      <w:r>
        <w:rPr>
          <w:sz w:val="28"/>
        </w:rPr>
      </w:r>
    </w:p>
    <w:p>
      <w:pPr>
        <w:pStyle w:val="Normal"/>
        <w:ind w:firstLine="720"/>
        <w:jc w:val="both"/>
        <w:rPr>
          <w:sz w:val="28"/>
        </w:rPr>
      </w:pPr>
      <w:r>
        <w:rPr>
          <w:sz w:val="28"/>
        </w:rPr>
        <w:t>5. Au început prin a introduce în Bulgaria, împotriva deciziei Sfintelor Sinoade, postul de sâmbătă. Ori, cea mai mică nerespectare a tradiţiei duce în mod obişnuit la despreţul total pentru dogme.</w:t>
      </w:r>
    </w:p>
    <w:p>
      <w:pPr>
        <w:pStyle w:val="Normal"/>
        <w:ind w:firstLine="720"/>
        <w:jc w:val="both"/>
        <w:rPr>
          <w:sz w:val="28"/>
        </w:rPr>
      </w:pPr>
      <w:r>
        <w:rPr>
          <w:sz w:val="28"/>
        </w:rPr>
        <w:t>Apoi, au atacat Marele Post: ei au despărţit prima săptămână şi au înlocuit postul cu folosirea laptelui şi a brânzei, pe scurt, printr-un consum excesiv de lactate.</w:t>
      </w:r>
    </w:p>
    <w:p>
      <w:pPr>
        <w:pStyle w:val="Normal"/>
        <w:ind w:firstLine="720"/>
        <w:jc w:val="both"/>
        <w:rPr/>
      </w:pPr>
      <w:r>
        <w:rPr>
          <w:sz w:val="28"/>
        </w:rPr>
        <w:t>Şi acesta nu era decât începutul; au făcut şi mai rău, părăsind calea cea dreaptă şi împărătească pentru cea plină de nelinişti, au aruncat oprobriul asupra preoţilor cinstiţi, care trăiau în căsătorie legitimă. Da, aceşti desfrânaţi, care au sedus atâtea femei, lăsându-le în îngrijire copii cu tatăl necunoscut, tocmai ei au fost aceia care au afirmat despre adevăraţii preoţi ai lui Dumnezeu că sunt demni de ură şi de dispreţ. Ei au semănat aici seminţele lui Mani</w:t>
      </w:r>
      <w:r>
        <w:rPr>
          <w:rStyle w:val="FootnoteCharacters"/>
          <w:rStyle w:val="FootnoteAnchor"/>
          <w:sz w:val="28"/>
        </w:rPr>
        <w:footnoteReference w:id="123"/>
      </w:r>
      <w:r>
        <w:rPr>
          <w:sz w:val="28"/>
        </w:rPr>
        <w:t xml:space="preserve"> şi au răspândit neghina printre grâu, corupând astfel sufletele în care sămânţa credinţei începea să germineze.</w:t>
      </w:r>
    </w:p>
    <w:p>
      <w:pPr>
        <w:pStyle w:val="Normal"/>
        <w:ind w:firstLine="720"/>
        <w:jc w:val="both"/>
        <w:rPr>
          <w:sz w:val="28"/>
        </w:rPr>
      </w:pPr>
      <w:r>
        <w:rPr>
          <w:sz w:val="28"/>
        </w:rPr>
      </w:r>
    </w:p>
    <w:p>
      <w:pPr>
        <w:pStyle w:val="Normal"/>
        <w:ind w:firstLine="720"/>
        <w:jc w:val="both"/>
        <w:rPr/>
      </w:pPr>
      <w:r>
        <w:rPr>
          <w:sz w:val="28"/>
        </w:rPr>
        <w:t>6. Şi aceasta nu este tot. Ei au îndrăznit să „refacă” Mirungerea</w:t>
      </w:r>
      <w:r>
        <w:rPr>
          <w:rStyle w:val="FootnoteCharacters"/>
          <w:rStyle w:val="FootnoteAnchor"/>
          <w:sz w:val="28"/>
        </w:rPr>
        <w:footnoteReference w:id="124"/>
      </w:r>
      <w:r>
        <w:rPr>
          <w:sz w:val="28"/>
        </w:rPr>
        <w:t xml:space="preserve"> („refair la chrismation”) celor care primiseră ungerea sfântă de mâinile unui preot. Pentru aceasta ei s-au pretins episcopi şi au susţinut un lucru nemaiauzit şi monstruos, acela că Mirungerea de către preoţi era nulă şi fără nici un efect.</w:t>
      </w:r>
    </w:p>
    <w:p>
      <w:pPr>
        <w:pStyle w:val="Normal"/>
        <w:ind w:firstLine="720"/>
        <w:jc w:val="both"/>
        <w:rPr>
          <w:sz w:val="28"/>
        </w:rPr>
      </w:pPr>
      <w:r>
        <w:rPr>
          <w:sz w:val="28"/>
        </w:rPr>
      </w:r>
    </w:p>
    <w:p>
      <w:pPr>
        <w:pStyle w:val="Normal"/>
        <w:ind w:firstLine="720"/>
        <w:jc w:val="both"/>
        <w:rPr>
          <w:sz w:val="28"/>
        </w:rPr>
      </w:pPr>
      <w:r>
        <w:rPr>
          <w:sz w:val="28"/>
        </w:rPr>
        <w:t>7. N-am văzut niciodată ceva mai ieşit din comun. Ce nebunie! Şi dusă la îndeplinire fără scrupule! A îndrăzni să re-miruieşti pe cei care primiseră, odată pentru totdeauna, ungerea cu Sfântul Mir, nu înseamnă să ridiculizezi şi să batjocoreşti, într-un mod nebunesc, Tainele mai presus de fire şi dumnezeieşti ale creştinismului?</w:t>
      </w:r>
    </w:p>
    <w:p>
      <w:pPr>
        <w:pStyle w:val="Normal"/>
        <w:ind w:firstLine="720"/>
        <w:jc w:val="both"/>
        <w:rPr/>
      </w:pPr>
      <w:r>
        <w:rPr>
          <w:sz w:val="28"/>
        </w:rPr>
        <w:t>Pentru a se justifica, aceşti hulitori au recurs la sofismul următor: „Preoţii nu au dreptul de a-i sfinţi pe cei nou botezaţi cu Sfântul Mir; numai episcopul poate aceasta, după lege.” De unde vine această lege? Cine a stabilit-o? Care Apostol? Care dintre Părinţi? Care Sinod? Şi când s-a reunit un asemenea sinod, vă rog? De cine a fost ratificat?</w:t>
      </w:r>
      <w:r>
        <w:rPr>
          <w:rStyle w:val="FootnoteCharacters"/>
          <w:rStyle w:val="FootnoteAnchor"/>
          <w:sz w:val="28"/>
        </w:rPr>
        <w:footnoteReference w:id="125"/>
      </w:r>
      <w:r>
        <w:rPr>
          <w:sz w:val="28"/>
        </w:rPr>
        <w:t xml:space="preserve"> </w:t>
      </w:r>
    </w:p>
    <w:p>
      <w:pPr>
        <w:pStyle w:val="Normal"/>
        <w:ind w:firstLine="720"/>
        <w:jc w:val="both"/>
        <w:rPr/>
      </w:pPr>
      <w:r>
        <w:rPr>
          <w:sz w:val="28"/>
        </w:rPr>
        <w:t>Nu este permis preoţilor să ungă cu Sfântul Mir pe cel botezat? Atunci nu le este permis nici să boteze, nici să facă Sfânta Liturghie. Astfel, preotul nu va fi decăzut la jumătate</w:t>
      </w:r>
      <w:r>
        <w:rPr>
          <w:rStyle w:val="FootnoteCharacters"/>
          <w:rStyle w:val="FootnoteAnchor"/>
          <w:sz w:val="28"/>
        </w:rPr>
        <w:footnoteReference w:id="126"/>
      </w:r>
      <w:r>
        <w:rPr>
          <w:sz w:val="28"/>
        </w:rPr>
        <w:t>, ci se va trezi, foarte frumos, un simplu laic!</w:t>
      </w:r>
    </w:p>
    <w:p>
      <w:pPr>
        <w:pStyle w:val="Normal"/>
        <w:ind w:firstLine="720"/>
        <w:jc w:val="both"/>
        <w:rPr>
          <w:sz w:val="28"/>
        </w:rPr>
      </w:pPr>
      <w:r>
        <w:rPr>
          <w:sz w:val="28"/>
        </w:rPr>
        <w:t>Să gândim: el sfinţeşte Trupul şi Sângele lui Hristos, îi sfinţeşte pe credincioşii deja botezaţi, făcându-i să se împărtăşească cu Trupul şi Sângele Stăpânului; de ce n-ar putea să-i sfinţească şi pe noii botezaţi prin mirungere? Preotul botează, el slujeşte Taina care îl curăţeşte pe cel botezat; poţi tu să-i retragi Taina care pecetluieşte şi face de neşters</w:t>
      </w:r>
      <w:r>
        <w:rPr>
          <w:rStyle w:val="FootnoteCharacters"/>
          <w:rStyle w:val="FootnoteAnchor"/>
          <w:sz w:val="28"/>
        </w:rPr>
        <w:footnoteReference w:id="127"/>
      </w:r>
      <w:r>
        <w:rPr>
          <w:sz w:val="28"/>
        </w:rPr>
        <w:t xml:space="preserve"> această curăţire pe care a săvârşit-o? Dar aceasta este ceea ce faci tu; interzici preotului slujirea „darului Duhului Sfânt” şi nu vrei ca să fie purificat oricine prin acest dar. În acest fel, preotul tău, împopoţonat cu titluri goale, trebuie să intre în acest dans şi să te recunoască drept corifeu, adică drept episcop.</w:t>
      </w:r>
      <w:r>
        <w:rPr>
          <w:rStyle w:val="FootnoteCharacters"/>
          <w:rStyle w:val="FootnoteAnchor"/>
          <w:sz w:val="28"/>
        </w:rPr>
        <w:footnoteReference w:id="128"/>
      </w:r>
    </w:p>
    <w:p>
      <w:pPr>
        <w:pStyle w:val="Normal"/>
        <w:ind w:firstLine="720"/>
        <w:jc w:val="both"/>
        <w:rPr>
          <w:sz w:val="28"/>
        </w:rPr>
      </w:pPr>
      <w:r>
        <w:rPr>
          <w:sz w:val="28"/>
        </w:rPr>
      </w:r>
    </w:p>
    <w:p>
      <w:pPr>
        <w:pStyle w:val="Normal"/>
        <w:ind w:firstLine="720"/>
        <w:jc w:val="both"/>
        <w:rPr>
          <w:sz w:val="28"/>
        </w:rPr>
      </w:pPr>
      <w:r>
        <w:rPr>
          <w:sz w:val="28"/>
        </w:rPr>
        <w:t>8. Departe de a se opri la acest abuz, ei au alegat, în „elanul” lor, până pe culmile nedreptăţii.</w:t>
      </w:r>
    </w:p>
    <w:p>
      <w:pPr>
        <w:pStyle w:val="Normal"/>
        <w:ind w:firstLine="720"/>
        <w:jc w:val="both"/>
        <w:rPr/>
      </w:pPr>
      <w:r>
        <w:rPr>
          <w:sz w:val="28"/>
        </w:rPr>
        <w:t>Încă nu îndeajuns mulţumiţi de nebuniile pe care le-am amintit, ei au îndrăznit – în obrăznicia lor fără limite – să falsifice</w:t>
      </w:r>
      <w:r>
        <w:rPr>
          <w:rStyle w:val="FootnoteCharacters"/>
          <w:rStyle w:val="FootnoteAnchor"/>
          <w:sz w:val="28"/>
        </w:rPr>
        <w:footnoteReference w:id="129"/>
      </w:r>
      <w:r>
        <w:rPr>
          <w:sz w:val="28"/>
        </w:rPr>
        <w:t xml:space="preserve">, cu ajutorul raţionamentelor amăgitoare şi al afirmaţiilor mincinoase, Simbolul preasfânt al credinţei noastre – acest Crez invincibil, pe care întregul univers şi toate Sinoadele s-au întemeiat. O, maşinaţii ale celui rău! Au pretins această noutate, că </w:t>
      </w:r>
      <w:r>
        <w:rPr>
          <w:i/>
          <w:sz w:val="28"/>
        </w:rPr>
        <w:t>Duhul Sfânt purcede nu numai de la Tatăl, ci şi de la Fiul</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9. S-a mai auzit vreodată ceva asemănător, chiar şi din partea ereticilor care au existat vreodată?</w:t>
      </w:r>
      <w:r>
        <w:rPr>
          <w:rStyle w:val="FootnoteCharacters"/>
          <w:rStyle w:val="FootnoteAnchor"/>
          <w:sz w:val="28"/>
        </w:rPr>
        <w:footnoteReference w:id="130"/>
      </w:r>
      <w:r>
        <w:rPr>
          <w:sz w:val="28"/>
        </w:rPr>
        <w:t xml:space="preserve"> Ce şarpe sinuos a vărsat acest venin în inima lor? Cine dintre creştini poate să accepte, pentru o clipă, această dublă cauzalitate în sânul Treimii? Într-adevăr, în acest caz, Tatăl este cauza Fiului şi a Duhului; iar Fiul este a doua cauză a Duhului. Astfel Monarhia – Unicitatea Principiului – se vede scindată şi sfârşim în diteism; teologia creştină cunoaşte astfel diviziunea, ca în mitologia păgână, şi vrednicia Treimii monarhice şi supraesenţiale se pierde.</w:t>
      </w:r>
      <w:r>
        <w:rPr>
          <w:rStyle w:val="FootnoteCharacters"/>
          <w:rStyle w:val="FootnoteAnchor"/>
          <w:sz w:val="28"/>
        </w:rPr>
        <w:footnoteReference w:id="131"/>
      </w:r>
    </w:p>
    <w:p>
      <w:pPr>
        <w:pStyle w:val="Normal"/>
        <w:ind w:firstLine="720"/>
        <w:jc w:val="both"/>
        <w:rPr>
          <w:sz w:val="28"/>
        </w:rPr>
      </w:pPr>
      <w:r>
        <w:rPr>
          <w:sz w:val="28"/>
        </w:rPr>
        <w:t>Ori, din ce motiv ar purcede Duhul şi de la Fiul (Filioque)? Dacă purcederea de la Tatăl este desăvârşită – şi este, pentru că Duhul Sfânt este Dumnezeu desăvârşit, din Dumnezeu desăvârşit – ce este atunci purcederea de la Fiul şi pentru ce mai este ea? Ea nu mai are nici o raţiune, este superfluă şi goală de sens.</w:t>
      </w:r>
    </w:p>
    <w:p>
      <w:pPr>
        <w:pStyle w:val="Normal"/>
        <w:ind w:firstLine="720"/>
        <w:jc w:val="both"/>
        <w:rPr>
          <w:sz w:val="28"/>
        </w:rPr>
      </w:pPr>
      <w:r>
        <w:rPr>
          <w:sz w:val="28"/>
        </w:rPr>
      </w:r>
    </w:p>
    <w:p>
      <w:pPr>
        <w:pStyle w:val="Normal"/>
        <w:ind w:firstLine="720"/>
        <w:jc w:val="both"/>
        <w:rPr>
          <w:sz w:val="28"/>
        </w:rPr>
      </w:pPr>
      <w:r>
        <w:rPr>
          <w:sz w:val="28"/>
        </w:rPr>
        <w:t>10. Pe de altă parte, dacă Duhul purcede de la Fiul, ca şi de la Tatăl, de ce Fiul, la rândul Său, nu este născut de Duhul, ca şi de Tatăl? Ei nu mai au decât să spună şi aceasta: în acest fel, măcar, vor fi hulitori în cuvânt şi în gândire, şi îndrăzneala lor nu va lăsa nimic de dorit.</w:t>
      </w:r>
    </w:p>
    <w:p>
      <w:pPr>
        <w:pStyle w:val="Normal"/>
        <w:ind w:firstLine="720"/>
        <w:jc w:val="both"/>
        <w:rPr>
          <w:sz w:val="28"/>
        </w:rPr>
      </w:pPr>
      <w:r>
        <w:rPr>
          <w:sz w:val="28"/>
        </w:rPr>
      </w:r>
    </w:p>
    <w:p>
      <w:pPr>
        <w:pStyle w:val="Normal"/>
        <w:ind w:firstLine="720"/>
        <w:jc w:val="both"/>
        <w:rPr>
          <w:sz w:val="28"/>
        </w:rPr>
      </w:pPr>
      <w:r>
        <w:rPr>
          <w:sz w:val="28"/>
        </w:rPr>
        <w:t>11. Consideră încă şi aceasta. Ştim că proprietatea principală a Duhului, este Purcederea din Tatăl; cea a Fiului, la fel, este Naşterea din Tatăl.</w:t>
      </w:r>
    </w:p>
    <w:p>
      <w:pPr>
        <w:pStyle w:val="Normal"/>
        <w:ind w:firstLine="720"/>
        <w:jc w:val="both"/>
        <w:rPr>
          <w:sz w:val="28"/>
        </w:rPr>
      </w:pPr>
      <w:r>
        <w:rPr>
          <w:sz w:val="28"/>
        </w:rPr>
        <w:t>Atunci dacă Duhul, după cum susţin aceşti nebuni, purcede şi de la Fiul, Duhul Se va distinge de Tatăl, printr-un număr mai mare de atribute singulare decât Fiul.</w:t>
      </w:r>
    </w:p>
    <w:p>
      <w:pPr>
        <w:pStyle w:val="Normal"/>
        <w:ind w:firstLine="720"/>
        <w:jc w:val="both"/>
        <w:rPr>
          <w:sz w:val="28"/>
        </w:rPr>
      </w:pPr>
      <w:r>
        <w:rPr>
          <w:sz w:val="28"/>
        </w:rPr>
        <w:t>Într-adevăr, purcederea Duhului e comună Tatălui şi Fiului; dar purcederea de la Tatăl, astfel, şi în mod evident purcederea de la Fiul, sunt proprii Duhului.</w:t>
      </w:r>
    </w:p>
    <w:p>
      <w:pPr>
        <w:pStyle w:val="Normal"/>
        <w:ind w:firstLine="720"/>
        <w:jc w:val="both"/>
        <w:rPr/>
      </w:pPr>
      <w:r>
        <w:rPr>
          <w:sz w:val="28"/>
        </w:rPr>
        <w:t>Dar, dacă Duhul Se diferenţiază de Tatăl printr-un număr mai mare de atribute  decât Fiul, Fiul va fi mai aproape decât Duhul de esenţa Tatălui.</w:t>
      </w:r>
    </w:p>
    <w:p>
      <w:pPr>
        <w:pStyle w:val="Normal"/>
        <w:ind w:firstLine="720"/>
        <w:jc w:val="both"/>
        <w:rPr>
          <w:sz w:val="28"/>
        </w:rPr>
      </w:pPr>
      <w:r>
        <w:rPr>
          <w:sz w:val="28"/>
        </w:rPr>
        <w:t>Astfel, erezia obraznică a lui Macedonie, pnevmatomahul (vrăjmaş al Duhului), reintră în scenă în mod insidios, împrumutând intriga şi scena acestei noi trupe</w:t>
      </w:r>
      <w:r>
        <w:rPr>
          <w:rStyle w:val="FootnoteCharacters"/>
          <w:rStyle w:val="FootnoteAnchor"/>
          <w:sz w:val="28"/>
        </w:rPr>
        <w:footnoteReference w:id="132"/>
      </w:r>
      <w:r>
        <w:rPr>
          <w:sz w:val="28"/>
        </w:rPr>
        <w:t>.</w:t>
      </w:r>
      <w:r>
        <w:rPr>
          <w:rStyle w:val="FootnoteCharacters"/>
          <w:rStyle w:val="FootnoteAnchor"/>
          <w:sz w:val="28"/>
        </w:rPr>
        <w:footnoteReference w:id="133"/>
      </w:r>
    </w:p>
    <w:p>
      <w:pPr>
        <w:pStyle w:val="Normal"/>
        <w:ind w:firstLine="720"/>
        <w:jc w:val="both"/>
        <w:rPr>
          <w:sz w:val="28"/>
        </w:rPr>
      </w:pPr>
      <w:r>
        <w:rPr>
          <w:sz w:val="28"/>
        </w:rPr>
      </w:r>
    </w:p>
    <w:p>
      <w:pPr>
        <w:pStyle w:val="Normal"/>
        <w:ind w:firstLine="720"/>
        <w:jc w:val="both"/>
        <w:rPr/>
      </w:pPr>
      <w:r>
        <w:rPr>
          <w:sz w:val="28"/>
        </w:rPr>
        <w:t>12. Un alt punct. Dacă tot ce este în comun Tatălui şi Fiului, aparţine, în mod indivizibil, şi Duhului</w:t>
      </w:r>
      <w:r>
        <w:rPr>
          <w:rStyle w:val="FootnoteCharacters"/>
          <w:rStyle w:val="FootnoteAnchor"/>
          <w:sz w:val="28"/>
        </w:rPr>
        <w:footnoteReference w:id="134"/>
      </w:r>
      <w:r>
        <w:rPr>
          <w:sz w:val="28"/>
        </w:rPr>
        <w:t>, cum spune că este Dumnezeu, Împărat,  Creator, Atotputernic, Supraesenţial, Simplu, Indescriptibil, Netrupesc, Nevăzut, şi, vorbind în mod general, toate atributele Dumnezeirii ? Şi că ieşirea Duhului de la Tatăl şi de la Fiul este comună Tatălui şi Fiului ? Atunci, Duhul purcede, de asemenea, şi de la El Însuşi. El Îşi va fi Lui Însuşi principiu şi în acelaşi timp cauză şi cauzat. Himeră pe care nici mitologia păgână nu a cunoscut-o!</w:t>
      </w:r>
    </w:p>
    <w:p>
      <w:pPr>
        <w:pStyle w:val="Normal"/>
        <w:ind w:firstLine="720"/>
        <w:jc w:val="both"/>
        <w:rPr>
          <w:sz w:val="28"/>
        </w:rPr>
      </w:pPr>
      <w:r>
        <w:rPr>
          <w:sz w:val="28"/>
        </w:rPr>
      </w:r>
    </w:p>
    <w:p>
      <w:pPr>
        <w:pStyle w:val="Normal"/>
        <w:ind w:firstLine="720"/>
        <w:jc w:val="both"/>
        <w:rPr/>
      </w:pPr>
      <w:r>
        <w:rPr>
          <w:sz w:val="28"/>
        </w:rPr>
        <w:t>13. Să continuăm. Dacă ceea ce Îl caracterizează pe Duhul, este diversitatea principiilor Sale producătoare, nu trebuie, atunci, să tragem de aici concluzia, că El are drept caracteristică, pe aceea de a fi produs de o poliarhie (principiu multiplu)</w:t>
      </w:r>
      <w:r>
        <w:rPr>
          <w:rStyle w:val="FootnoteCharacters"/>
          <w:rStyle w:val="FootnoteAnchor"/>
          <w:sz w:val="28"/>
        </w:rPr>
        <w:footnoteReference w:id="135"/>
      </w:r>
      <w:r>
        <w:rPr>
          <w:sz w:val="28"/>
        </w:rPr>
        <w:t>?</w:t>
      </w:r>
    </w:p>
    <w:p>
      <w:pPr>
        <w:pStyle w:val="Normal"/>
        <w:ind w:firstLine="720"/>
        <w:jc w:val="both"/>
        <w:rPr>
          <w:sz w:val="28"/>
        </w:rPr>
      </w:pPr>
      <w:r>
        <w:rPr>
          <w:sz w:val="28"/>
        </w:rPr>
      </w:r>
    </w:p>
    <w:p>
      <w:pPr>
        <w:pStyle w:val="Normal"/>
        <w:ind w:firstLine="720"/>
        <w:jc w:val="both"/>
        <w:rPr>
          <w:sz w:val="28"/>
        </w:rPr>
      </w:pPr>
      <w:r>
        <w:rPr>
          <w:sz w:val="28"/>
        </w:rPr>
        <w:t>14. Şi dacă, considerând o altă ipoteză, ei spun că Duhul nu ia parte în această nouă asociere a Tatălui şi a Fiului (ca Cei care purced pe Duhul); şi că Tatăl este unit şi împreună cu Fiul după esenţa comună, dar nu după una dintre atributele personale; atunci ei exclud pe Duhul de la Esenţa dumnezeiască, comună.</w:t>
      </w:r>
    </w:p>
    <w:p>
      <w:pPr>
        <w:pStyle w:val="Normal"/>
        <w:ind w:firstLine="720"/>
        <w:jc w:val="both"/>
        <w:rPr>
          <w:sz w:val="28"/>
        </w:rPr>
      </w:pPr>
      <w:r>
        <w:rPr>
          <w:sz w:val="28"/>
        </w:rPr>
      </w:r>
    </w:p>
    <w:p>
      <w:pPr>
        <w:pStyle w:val="Normal"/>
        <w:ind w:firstLine="720"/>
        <w:jc w:val="both"/>
        <w:rPr/>
      </w:pPr>
      <w:r>
        <w:rPr>
          <w:sz w:val="28"/>
        </w:rPr>
        <w:t xml:space="preserve">15. Este clar: ei nu au nici un drept ca să se numească creştini – dacă nu, bineînţeles, pentru a-şi prinde mai bine „vânatul” în cursă </w:t>
      </w:r>
      <w:r>
        <w:rPr>
          <w:rStyle w:val="FootnoteCharacters"/>
          <w:rStyle w:val="FootnoteAnchor"/>
          <w:sz w:val="28"/>
        </w:rPr>
        <w:footnoteReference w:id="136"/>
      </w:r>
      <w:r>
        <w:rPr>
          <w:sz w:val="28"/>
        </w:rPr>
        <w:t>.</w:t>
      </w:r>
    </w:p>
    <w:p>
      <w:pPr>
        <w:pStyle w:val="Normal"/>
        <w:ind w:firstLine="720"/>
        <w:jc w:val="both"/>
        <w:rPr>
          <w:sz w:val="28"/>
        </w:rPr>
      </w:pPr>
      <w:r>
        <w:rPr>
          <w:sz w:val="28"/>
        </w:rPr>
        <w:t>„</w:t>
      </w:r>
      <w:r>
        <w:rPr>
          <w:sz w:val="28"/>
        </w:rPr>
        <w:t>Duhul purcede de la Tatăl şi de la Fiul”: de unde vine această afirmaţie? Găsim la evanghelişti această frază? Care Sinod ne-a transmis acest cuvânt hulitor?</w:t>
      </w:r>
    </w:p>
    <w:p>
      <w:pPr>
        <w:pStyle w:val="Normal"/>
        <w:ind w:firstLine="720"/>
        <w:jc w:val="both"/>
        <w:rPr>
          <w:sz w:val="28"/>
        </w:rPr>
      </w:pPr>
      <w:r>
        <w:rPr>
          <w:sz w:val="28"/>
        </w:rPr>
      </w:r>
    </w:p>
    <w:p>
      <w:pPr>
        <w:pStyle w:val="Normal"/>
        <w:ind w:firstLine="720"/>
        <w:jc w:val="both"/>
        <w:rPr/>
      </w:pPr>
      <w:r>
        <w:rPr>
          <w:sz w:val="28"/>
        </w:rPr>
        <w:t xml:space="preserve">16. Domnul şi Dumnezeul nostru spune: „Duhul, Care de la Tatăl purcede” </w:t>
      </w:r>
      <w:r>
        <w:rPr>
          <w:rStyle w:val="FootnoteCharacters"/>
          <w:rStyle w:val="FootnoteAnchor"/>
          <w:sz w:val="28"/>
        </w:rPr>
        <w:footnoteReference w:id="137"/>
      </w:r>
      <w:r>
        <w:rPr>
          <w:sz w:val="28"/>
        </w:rPr>
        <w:t>; părinţii care susţin această nouă hulă spun, ei: „Duhul, Care purcede de la Fiul.”</w:t>
      </w:r>
    </w:p>
    <w:p>
      <w:pPr>
        <w:pStyle w:val="Normal"/>
        <w:ind w:firstLine="720"/>
        <w:jc w:val="both"/>
        <w:rPr/>
      </w:pPr>
      <w:r>
        <w:rPr>
          <w:sz w:val="28"/>
        </w:rPr>
        <w:t>Cine nu îşi va închide urechile, pentru ca să nu audă această enormă blasfemie? Ea contrazice Evangheliile, se opune Sfintelor Sinoade, face mincinoase scrierile Sfinţilor şi Preafericiţilor noştri Părinţi Atanasie cel Mare, Grigorie, slava teologiei, Vasile cel Mare, stâlpul împărătesc al Bisericii, şi Gura de Aur a universului, oceanul înţelepciunii, Hrisostom cel cu nume bun. Şi de ce să-i pomenesc numai pe unii dintre ei? Această afirmaţie hulitoare şi vrăjmaşă a lui Dumnezeu este împotriva tuturor Sfinţilor Prooroci, Apostoli, Ierarhi şi Mucenici, la un loc, şi împotriva cuvintelor Domnului Însuşi.</w:t>
      </w:r>
    </w:p>
    <w:p>
      <w:pPr>
        <w:pStyle w:val="Normal"/>
        <w:ind w:firstLine="720"/>
        <w:jc w:val="both"/>
        <w:rPr>
          <w:sz w:val="28"/>
        </w:rPr>
      </w:pPr>
      <w:r>
        <w:rPr>
          <w:sz w:val="28"/>
        </w:rPr>
      </w:r>
    </w:p>
    <w:p>
      <w:pPr>
        <w:pStyle w:val="Normal"/>
        <w:ind w:firstLine="720"/>
        <w:jc w:val="both"/>
        <w:rPr/>
      </w:pPr>
      <w:r>
        <w:rPr>
          <w:sz w:val="28"/>
        </w:rPr>
        <w:t xml:space="preserve">17. Duhul, ziceţi voi, purcede de la Fiul. Această purcedere este ea </w:t>
      </w:r>
      <w:r>
        <w:rPr>
          <w:i/>
          <w:sz w:val="28"/>
        </w:rPr>
        <w:t>aceeaşi</w:t>
      </w:r>
      <w:r>
        <w:rPr>
          <w:sz w:val="28"/>
        </w:rPr>
        <w:t xml:space="preserve"> ca şi cea de la Tatăl, sau opusă acesteia din urmă?</w:t>
      </w:r>
    </w:p>
    <w:p>
      <w:pPr>
        <w:pStyle w:val="Normal"/>
        <w:ind w:firstLine="720"/>
        <w:jc w:val="both"/>
        <w:rPr>
          <w:sz w:val="28"/>
        </w:rPr>
      </w:pPr>
      <w:r>
        <w:rPr>
          <w:sz w:val="28"/>
        </w:rPr>
        <w:t xml:space="preserve">– </w:t>
      </w:r>
      <w:r>
        <w:rPr>
          <w:sz w:val="28"/>
        </w:rPr>
        <w:t>Dacă este aceeaşi, cum nu se confundă atunci atributele personale şi nu devin comune? Dar tocmai acestea sunt cele care fac Treimea să fie Treime şi să fie slăvită ca atare.</w:t>
      </w:r>
    </w:p>
    <w:p>
      <w:pPr>
        <w:pStyle w:val="Normal"/>
        <w:ind w:firstLine="720"/>
        <w:jc w:val="both"/>
        <w:rPr/>
      </w:pPr>
      <w:r>
        <w:rPr>
          <w:sz w:val="28"/>
        </w:rPr>
        <w:t xml:space="preserve">– </w:t>
      </w:r>
      <w:r>
        <w:rPr>
          <w:sz w:val="28"/>
        </w:rPr>
        <w:t>Dacă purcederea de la Fiul se opune celei de la Tatăl, nu sunt ei atunci urmaşii maniheilor şi ai marcioniţilor? Ei îşi îndreaptă limba, ca vrăjmaşi ai lui Dumnezeu, împotriva Tatălui şi a Fiului.</w:t>
      </w:r>
    </w:p>
    <w:p>
      <w:pPr>
        <w:pStyle w:val="Normal"/>
        <w:ind w:firstLine="720"/>
        <w:jc w:val="both"/>
        <w:rPr>
          <w:sz w:val="28"/>
        </w:rPr>
      </w:pPr>
      <w:r>
        <w:rPr>
          <w:sz w:val="28"/>
        </w:rPr>
        <w:t xml:space="preserve"> </w:t>
      </w:r>
    </w:p>
    <w:p>
      <w:pPr>
        <w:pStyle w:val="Normal"/>
        <w:ind w:firstLine="720"/>
        <w:jc w:val="both"/>
        <w:rPr>
          <w:sz w:val="28"/>
        </w:rPr>
      </w:pPr>
      <w:r>
        <w:rPr>
          <w:sz w:val="28"/>
        </w:rPr>
        <w:t>18. Să adăugăm şi faptul că dacă Fiul este născut de Tatăl iar Duhul purcede de la Tatăl şi de la Fiul, atunci Duhul, raportându-Se la două cauze, va fi în mod necesar compus.</w:t>
      </w:r>
    </w:p>
    <w:p>
      <w:pPr>
        <w:pStyle w:val="Normal"/>
        <w:ind w:firstLine="720"/>
        <w:jc w:val="both"/>
        <w:rPr>
          <w:sz w:val="28"/>
        </w:rPr>
      </w:pPr>
      <w:r>
        <w:rPr>
          <w:sz w:val="28"/>
        </w:rPr>
      </w:r>
    </w:p>
    <w:p>
      <w:pPr>
        <w:pStyle w:val="Normal"/>
        <w:ind w:firstLine="720"/>
        <w:jc w:val="both"/>
        <w:rPr>
          <w:sz w:val="28"/>
        </w:rPr>
      </w:pPr>
      <w:r>
        <w:rPr>
          <w:sz w:val="28"/>
        </w:rPr>
        <w:t>19. Dacă Fiul este născut de Tatăl şi Duhul purcede de la Tatăl şi de la Fiul, ce anume împiedică faptul ca un alt ipostas să purceadă, la rândul său, de la Duhul? Atunci, urmând logica acestei dogmatici vrăjmaşe lui Dumnezeu, nu vor mai fi trei, ci patru ipostasuri. Dar mai bine să zicem: vor fi o infinitate, pentru că al patrulea va produce un altul, acesta din urmă va face la fel, şi aşa mai departe, pentru a sfârşi în politeismul păgân.</w:t>
      </w:r>
    </w:p>
    <w:p>
      <w:pPr>
        <w:pStyle w:val="Normal"/>
        <w:ind w:firstLine="720"/>
        <w:jc w:val="both"/>
        <w:rPr>
          <w:sz w:val="28"/>
        </w:rPr>
      </w:pPr>
      <w:r>
        <w:rPr>
          <w:sz w:val="28"/>
        </w:rPr>
      </w:r>
    </w:p>
    <w:p>
      <w:pPr>
        <w:pStyle w:val="Normal"/>
        <w:ind w:firstLine="720"/>
        <w:jc w:val="both"/>
        <w:rPr/>
      </w:pPr>
      <w:r>
        <w:rPr>
          <w:sz w:val="28"/>
        </w:rPr>
        <w:t xml:space="preserve">20. Dacă purcederea Duhului din Tatăl duce la o existenţă desăvârşită, ce va aduce, atunci, Duhului, o purcedere şi de la Fiul, din moment ce purcederea de la Tatăl este suficientă pentru a-I da existenţă şi Ipostas </w:t>
      </w:r>
      <w:r>
        <w:rPr>
          <w:rStyle w:val="FootnoteCharacters"/>
          <w:rStyle w:val="FootnoteAnchor"/>
          <w:sz w:val="28"/>
        </w:rPr>
        <w:footnoteReference w:id="138"/>
      </w:r>
      <w:r>
        <w:rPr>
          <w:sz w:val="28"/>
        </w:rPr>
        <w:t>?</w:t>
      </w:r>
    </w:p>
    <w:p>
      <w:pPr>
        <w:pStyle w:val="Normal"/>
        <w:ind w:firstLine="720"/>
        <w:jc w:val="both"/>
        <w:rPr/>
      </w:pPr>
      <w:r>
        <w:rPr>
          <w:sz w:val="28"/>
        </w:rPr>
        <w:t>Căci nimeni nu va îndrăzni să spună că această purcedere de la Fiul produce unul din lucrurile care sunt în jurul Esenţei, pentru că Preafericita Fire dumnezeiască despre care vorbim, nu cunoaşte dualitate sau compunere</w:t>
      </w:r>
      <w:r>
        <w:rPr>
          <w:rStyle w:val="FootnoteCharacters"/>
          <w:rStyle w:val="FootnoteAnchor"/>
          <w:sz w:val="28"/>
        </w:rPr>
        <w:footnoteReference w:id="139"/>
      </w:r>
      <w:r>
        <w:rPr>
          <w:sz w:val="28"/>
        </w:rPr>
        <w:t>.</w:t>
      </w:r>
    </w:p>
    <w:p>
      <w:pPr>
        <w:pStyle w:val="Normal"/>
        <w:ind w:firstLine="720"/>
        <w:jc w:val="both"/>
        <w:rPr>
          <w:sz w:val="28"/>
        </w:rPr>
      </w:pPr>
      <w:r>
        <w:rPr>
          <w:sz w:val="28"/>
        </w:rPr>
      </w:r>
    </w:p>
    <w:p>
      <w:pPr>
        <w:pStyle w:val="Normal"/>
        <w:ind w:firstLine="720"/>
        <w:jc w:val="both"/>
        <w:rPr/>
      </w:pPr>
      <w:r>
        <w:rPr>
          <w:sz w:val="28"/>
        </w:rPr>
        <w:t>21. Şi tot ceea ce nu aparţine în comun, Atotputernicei, Consubstanţialei şi Preadumnezeieştii Treimi, este atributul Uneia şi Unei singure Persoane din Sfânta Treime; şi dacă, pe de altă parte, purcederea Duhului nu este un lucru comun celor Trei Persoane, atunci, ea este făcută numai de Una din Cele Trei.</w:t>
      </w:r>
    </w:p>
    <w:p>
      <w:pPr>
        <w:pStyle w:val="Normal"/>
        <w:ind w:firstLine="720"/>
        <w:jc w:val="both"/>
        <w:rPr/>
      </w:pPr>
      <w:r>
        <w:rPr>
          <w:sz w:val="28"/>
        </w:rPr>
        <w:t>Vrăjmaşii noştri afirmă sau nu, că Duhul purcede de la Tatăl? Dacă da, atunci problema este înţeleasă; dar ei sunt obligaţi să renunţe la mistagogia</w:t>
      </w:r>
      <w:r>
        <w:rPr>
          <w:rStyle w:val="FootnoteCharacters"/>
          <w:rStyle w:val="FootnoteAnchor"/>
          <w:sz w:val="28"/>
        </w:rPr>
        <w:footnoteReference w:id="140"/>
      </w:r>
      <w:r>
        <w:rPr>
          <w:sz w:val="28"/>
        </w:rPr>
        <w:t xml:space="preserve"> care le este dragă, la teoria unei purcederi comune.</w:t>
      </w:r>
    </w:p>
    <w:p>
      <w:pPr>
        <w:pStyle w:val="Normal"/>
        <w:ind w:firstLine="720"/>
        <w:jc w:val="both"/>
        <w:rPr/>
      </w:pPr>
      <w:r>
        <w:rPr>
          <w:sz w:val="28"/>
        </w:rPr>
        <w:t>Dar poate că ei vor să spună că Duhul purcede numai de la Fiul? În acest caz, de ce nu au dezvăluit de la început</w:t>
      </w:r>
      <w:r>
        <w:rPr>
          <w:rStyle w:val="FootnoteCharacters"/>
          <w:rStyle w:val="FootnoteAnchor"/>
          <w:sz w:val="28"/>
        </w:rPr>
        <w:footnoteReference w:id="141"/>
      </w:r>
      <w:r>
        <w:rPr>
          <w:sz w:val="28"/>
        </w:rPr>
        <w:t>, planul lor împotriva lui Dumnezeu? Ceea ce vroiau să facă, nu este să Îl „asocieze” pe Fiu la purcederea Duhului de către Tatăl, ci să Îl excludă pe Tatăl!</w:t>
      </w:r>
    </w:p>
    <w:p>
      <w:pPr>
        <w:pStyle w:val="Normal"/>
        <w:ind w:firstLine="720"/>
        <w:jc w:val="both"/>
        <w:rPr/>
      </w:pPr>
      <w:r>
        <w:rPr>
          <w:sz w:val="28"/>
        </w:rPr>
        <w:t>Ei vor, fără îndoială, să continue să meargă pe acest drum şi nu le mai rămâne decât să inverseze Naşterea, aşa cum au făcut cu Purcederea, şi să spună acea absurditate monstruoasă, că Fiul nu Se naşte din Tatăl, ci că Tatăl Se naşte din Fiul! Astfel, cel puţin, lucrurile vor fi clare: vor fi împăraţii nebunilor, cât şi ai hulitorilor.</w:t>
      </w:r>
    </w:p>
    <w:p>
      <w:pPr>
        <w:pStyle w:val="Normal"/>
        <w:ind w:firstLine="720"/>
        <w:jc w:val="both"/>
        <w:rPr>
          <w:sz w:val="28"/>
        </w:rPr>
      </w:pPr>
      <w:r>
        <w:rPr>
          <w:sz w:val="28"/>
        </w:rPr>
      </w:r>
    </w:p>
    <w:p>
      <w:pPr>
        <w:pStyle w:val="Normal"/>
        <w:ind w:firstLine="720"/>
        <w:jc w:val="both"/>
        <w:rPr/>
      </w:pPr>
      <w:r>
        <w:rPr>
          <w:sz w:val="28"/>
        </w:rPr>
        <w:t>22. Iată încă un mod de a arăta necuviinţa şi prostia spuselor lor. Ceea ce putem înţelege şi enunţa cu privire la Prea Sfânta, Consubstanţiala şi Supraesenţiala Treime este, fie un lucru care aparţine în comun Tuturor Persoanelor dumnezeieşti; fie un lucru ce aparţine numai Uneia singure din Cele Trei.</w:t>
      </w:r>
    </w:p>
    <w:p>
      <w:pPr>
        <w:pStyle w:val="Normal"/>
        <w:ind w:firstLine="720"/>
        <w:jc w:val="both"/>
        <w:rPr/>
      </w:pPr>
      <w:r>
        <w:rPr>
          <w:sz w:val="28"/>
        </w:rPr>
        <w:t>Dar purcederea Duhului nu este un lucru comun</w:t>
      </w:r>
      <w:r>
        <w:rPr>
          <w:rStyle w:val="FootnoteCharacters"/>
          <w:rStyle w:val="FootnoteAnchor"/>
          <w:sz w:val="28"/>
        </w:rPr>
        <w:footnoteReference w:id="142"/>
      </w:r>
      <w:r>
        <w:rPr>
          <w:sz w:val="28"/>
        </w:rPr>
        <w:t>, şi nici – şi aici sunt ei cei care susţin aceasta – un lucru care aparţine Uneia singure</w:t>
      </w:r>
      <w:r>
        <w:rPr>
          <w:rStyle w:val="FootnoteCharacters"/>
          <w:rStyle w:val="FootnoteAnchor"/>
          <w:sz w:val="28"/>
        </w:rPr>
        <w:footnoteReference w:id="143"/>
      </w:r>
      <w:r>
        <w:rPr>
          <w:sz w:val="28"/>
        </w:rPr>
        <w:t xml:space="preserve"> dintre Persoane.</w:t>
      </w:r>
    </w:p>
    <w:p>
      <w:pPr>
        <w:pStyle w:val="Normal"/>
        <w:ind w:firstLine="720"/>
        <w:jc w:val="both"/>
        <w:rPr/>
      </w:pPr>
      <w:r>
        <w:rPr>
          <w:sz w:val="28"/>
        </w:rPr>
        <w:t>Atunci, în Sfânta Treime Atotdesăvârşită, în Sfânta Treime Izvor al vieţii – să nu fie, şi hula să cadă pe capul lor! – Purcederea Duhului nu există de nici un fel.</w:t>
      </w:r>
    </w:p>
    <w:p>
      <w:pPr>
        <w:pStyle w:val="Normal"/>
        <w:ind w:firstLine="720"/>
        <w:jc w:val="both"/>
        <w:rPr>
          <w:sz w:val="28"/>
        </w:rPr>
      </w:pPr>
      <w:r>
        <w:rPr>
          <w:sz w:val="28"/>
        </w:rPr>
      </w:r>
    </w:p>
    <w:p>
      <w:pPr>
        <w:pStyle w:val="Normal"/>
        <w:ind w:firstLine="720"/>
        <w:jc w:val="both"/>
        <w:rPr/>
      </w:pPr>
      <w:r>
        <w:rPr>
          <w:sz w:val="28"/>
        </w:rPr>
        <w:t>23. Putem să adăugăm mii de argumente, aflate sub obroc („par boisseaux”), pentru a demasca (sau a reduce la tăcere) ateismul lor. Totuşi, nu putem să le includem aici, nici să facem o expunere completă într-o simplă scrisoare. Astfel încât, nu v-am prezentat până acum decât nişte informaţii elementare şi pe scurt; păstrăm, ca rezervă, combaterea în alte circumstanţe a argumentelor lor şi propria noastră învăţătură detaliată, pentru o altă vreme, când, cu voia lui Dumnezeu, va avea loc adunarea noastră.</w:t>
      </w:r>
    </w:p>
    <w:p>
      <w:pPr>
        <w:pStyle w:val="Normal"/>
        <w:ind w:firstLine="720"/>
        <w:jc w:val="both"/>
        <w:rPr>
          <w:sz w:val="28"/>
        </w:rPr>
      </w:pPr>
      <w:r>
        <w:rPr>
          <w:sz w:val="28"/>
        </w:rPr>
      </w:r>
    </w:p>
    <w:p>
      <w:pPr>
        <w:pStyle w:val="Normal"/>
        <w:ind w:firstLine="720"/>
        <w:jc w:val="both"/>
        <w:rPr/>
      </w:pPr>
      <w:r>
        <w:rPr>
          <w:sz w:val="28"/>
        </w:rPr>
        <w:t>24. Aceasta este deci erezia pe care aceşti episcopi ai Întunericului – pentru că ei se dau drept episcopi! –  o seamănă în toată Bulgaria, fără a mai vorbi şi de alte lucruri tulburătoare. Acest zvon a ajuns până la noi. Răniţi până în adâncul inimii de această lovitură mortală, am crezut că am văzut cu ochii pe iubiţii noştri copii, roadele pântecelor</w:t>
      </w:r>
      <w:r>
        <w:rPr>
          <w:rStyle w:val="FootnoteCharacters"/>
          <w:rStyle w:val="FootnoteAnchor"/>
          <w:sz w:val="28"/>
        </w:rPr>
        <w:footnoteReference w:id="144"/>
      </w:r>
      <w:r>
        <w:rPr>
          <w:sz w:val="28"/>
        </w:rPr>
        <w:t xml:space="preserve"> noastre, căzând sub dinţii acestor şerpi şi ai acestor animale sălbatice şi sfârşind prin a fi striviţi şi sfărâmaţi.</w:t>
      </w:r>
    </w:p>
    <w:p>
      <w:pPr>
        <w:pStyle w:val="Normal"/>
        <w:ind w:firstLine="720"/>
        <w:jc w:val="both"/>
        <w:rPr>
          <w:sz w:val="28"/>
        </w:rPr>
      </w:pPr>
      <w:r>
        <w:rPr>
          <w:sz w:val="28"/>
        </w:rPr>
        <w:t>Ce de dureri, ce de muncă, ce de sudori am depus pentru a-i aduce la naştere şi la desăvârşire! Suntem cu atât mai mult copleşiţi de durere şi de întristare, cu cât îi vedem pe copiii noştri omorâţi.</w:t>
      </w:r>
    </w:p>
    <w:p>
      <w:pPr>
        <w:pStyle w:val="Normal"/>
        <w:ind w:firstLine="720"/>
        <w:jc w:val="both"/>
        <w:rPr>
          <w:sz w:val="28"/>
        </w:rPr>
      </w:pPr>
      <w:r>
        <w:rPr>
          <w:sz w:val="28"/>
        </w:rPr>
      </w:r>
    </w:p>
    <w:p>
      <w:pPr>
        <w:pStyle w:val="Normal"/>
        <w:ind w:firstLine="720"/>
        <w:jc w:val="both"/>
        <w:rPr>
          <w:sz w:val="28"/>
        </w:rPr>
      </w:pPr>
      <w:r>
        <w:rPr>
          <w:sz w:val="28"/>
        </w:rPr>
        <w:t>25. Durerea pe care o simţim într-o asemenea situaţie este egală cu bucuria pe care am trăit-o când i-am văzut eliberaţi de vechile superstiţii.</w:t>
      </w:r>
    </w:p>
    <w:p>
      <w:pPr>
        <w:pStyle w:val="Normal"/>
        <w:ind w:firstLine="720"/>
        <w:jc w:val="both"/>
        <w:rPr>
          <w:sz w:val="28"/>
        </w:rPr>
      </w:pPr>
      <w:r>
        <w:rPr>
          <w:sz w:val="28"/>
        </w:rPr>
      </w:r>
    </w:p>
    <w:p>
      <w:pPr>
        <w:pStyle w:val="Normal"/>
        <w:ind w:firstLine="720"/>
        <w:jc w:val="both"/>
        <w:rPr/>
      </w:pPr>
      <w:r>
        <w:rPr>
          <w:sz w:val="28"/>
        </w:rPr>
        <w:t>26. De aceea ne-au curs lacrimile şi ne curg încă. Şi, pentru a-i ridica din această cădere, nu vom da somn ochilor noştri, nici dormitare genelor noastre</w:t>
      </w:r>
      <w:r>
        <w:rPr>
          <w:rStyle w:val="FootnoteCharacters"/>
          <w:rStyle w:val="FootnoteAnchor"/>
          <w:sz w:val="28"/>
        </w:rPr>
        <w:footnoteReference w:id="145"/>
      </w:r>
      <w:r>
        <w:rPr>
          <w:sz w:val="28"/>
        </w:rPr>
        <w:t>, până ce nu îi vom aduce, după puterile noastre, în cortul Domnului.</w:t>
      </w:r>
    </w:p>
    <w:p>
      <w:pPr>
        <w:pStyle w:val="Normal"/>
        <w:ind w:firstLine="720"/>
        <w:jc w:val="both"/>
        <w:rPr>
          <w:sz w:val="28"/>
        </w:rPr>
      </w:pPr>
      <w:r>
        <w:rPr>
          <w:sz w:val="28"/>
        </w:rPr>
      </w:r>
    </w:p>
    <w:p>
      <w:pPr>
        <w:pStyle w:val="Normal"/>
        <w:ind w:firstLine="720"/>
        <w:jc w:val="both"/>
        <w:rPr/>
      </w:pPr>
      <w:r>
        <w:rPr>
          <w:sz w:val="28"/>
        </w:rPr>
        <w:t>27. În cei priveşte pe agresorii lor, aceşti noi precursori ai Apostaziei, aceşti slujitori ai lui Antihrist, aceşti desfrânaţi</w:t>
      </w:r>
      <w:r>
        <w:rPr>
          <w:rStyle w:val="FootnoteCharacters"/>
          <w:rStyle w:val="FootnoteAnchor"/>
          <w:sz w:val="28"/>
        </w:rPr>
        <w:footnoteReference w:id="146"/>
      </w:r>
      <w:r>
        <w:rPr>
          <w:sz w:val="28"/>
        </w:rPr>
        <w:t xml:space="preserve"> vrednici de mii de morţi, aceste calamităţi publice, aceşti criminali, care, acestui popor gingaş şi de-abia întemeiat în credinţă, i-au provocat răni atât de multe şi de adânci, aceşti impostori, în fine, care au declarat război lui Dumnezeu, împotriva lor am reunit un Sinod</w:t>
      </w:r>
      <w:r>
        <w:rPr>
          <w:rStyle w:val="FootnoteCharacters"/>
          <w:rStyle w:val="FootnoteAnchor"/>
          <w:sz w:val="28"/>
        </w:rPr>
        <w:footnoteReference w:id="147"/>
      </w:r>
      <w:r>
        <w:rPr>
          <w:sz w:val="28"/>
        </w:rPr>
        <w:t xml:space="preserve"> şi am hotărât, printr-un vot luminat de Dumnezeu, condamnarea lor. Nu am luat împotriva lor nici o hotărâre nouă, ci ne-am mărginit la a republica şi a aduce la cunoştinţa tuturor, hotărârile Sinoadelor şi Canoanele Apostolice, care îi acuzau deja.</w:t>
      </w:r>
    </w:p>
    <w:p>
      <w:pPr>
        <w:pStyle w:val="Normal"/>
        <w:ind w:firstLine="720"/>
        <w:jc w:val="both"/>
        <w:rPr>
          <w:sz w:val="28"/>
        </w:rPr>
      </w:pPr>
      <w:r>
        <w:rPr>
          <w:sz w:val="28"/>
        </w:rPr>
      </w:r>
    </w:p>
    <w:p>
      <w:pPr>
        <w:pStyle w:val="Normal"/>
        <w:ind w:firstLine="720"/>
        <w:jc w:val="both"/>
        <w:rPr>
          <w:sz w:val="28"/>
        </w:rPr>
      </w:pPr>
      <w:r>
        <w:rPr>
          <w:sz w:val="28"/>
        </w:rPr>
        <w:t>28. Căci omul este astfel făcut, încât vederea pedepselor este un mai bun refren decât amintirea celor vechi. Şi când pedepsele de astăzi corespund celor de altădată, autoritatea celor vechi este şi ea coroborată. În măsura în care aceşti oameni persistă în greşeala lor de multe feluri, am decis excomunicarea lor din turma creştinilor.</w:t>
      </w:r>
    </w:p>
    <w:p>
      <w:pPr>
        <w:pStyle w:val="Normal"/>
        <w:ind w:firstLine="720"/>
        <w:jc w:val="both"/>
        <w:rPr>
          <w:sz w:val="28"/>
        </w:rPr>
      </w:pPr>
      <w:r>
        <w:rPr>
          <w:sz w:val="28"/>
        </w:rPr>
        <w:t>Iată de ce:</w:t>
      </w:r>
    </w:p>
    <w:p>
      <w:pPr>
        <w:pStyle w:val="Normal"/>
        <w:ind w:firstLine="720"/>
        <w:jc w:val="both"/>
        <w:rPr/>
      </w:pPr>
      <w:r>
        <w:rPr>
          <w:sz w:val="28"/>
        </w:rPr>
        <w:t>a) Canonul al 64-lea al Sfinţilor Apostoli spune aceste împotriva celor care ţin postul sâmbăta:</w:t>
      </w:r>
    </w:p>
    <w:p>
      <w:pPr>
        <w:pStyle w:val="Normal"/>
        <w:ind w:firstLine="720"/>
        <w:jc w:val="both"/>
        <w:rPr>
          <w:sz w:val="28"/>
        </w:rPr>
      </w:pPr>
      <w:r>
        <w:rPr>
          <w:sz w:val="28"/>
        </w:rPr>
      </w:r>
    </w:p>
    <w:p>
      <w:pPr>
        <w:pStyle w:val="Normal"/>
        <w:ind w:firstLine="720"/>
        <w:jc w:val="both"/>
        <w:rPr>
          <w:sz w:val="28"/>
        </w:rPr>
      </w:pPr>
      <w:r>
        <w:rPr>
          <w:sz w:val="28"/>
        </w:rPr>
        <w:t>29. „Dacă un membru al clerului posteşte duminicile sau sâmbetele, cu excepţia unei singure sâmbete, să fie depuşi; dacă un laic face aceasta, să fie excomunicat.”</w:t>
      </w:r>
    </w:p>
    <w:p>
      <w:pPr>
        <w:pStyle w:val="Normal"/>
        <w:ind w:firstLine="720"/>
        <w:jc w:val="both"/>
        <w:rPr/>
      </w:pPr>
      <w:r>
        <w:rPr>
          <w:sz w:val="28"/>
        </w:rPr>
        <w:t>În acelaşi sens, canonul 55 al celui de-al Şaselea Sfânt Sinod ecumenic</w:t>
      </w:r>
      <w:r>
        <w:rPr>
          <w:rStyle w:val="FootnoteCharacters"/>
          <w:rStyle w:val="FootnoteAnchor"/>
          <w:sz w:val="28"/>
        </w:rPr>
        <w:footnoteReference w:id="148"/>
      </w:r>
      <w:r>
        <w:rPr>
          <w:sz w:val="28"/>
        </w:rPr>
        <w:t>, spune în acest fel:</w:t>
      </w:r>
    </w:p>
    <w:p>
      <w:pPr>
        <w:pStyle w:val="Normal"/>
        <w:ind w:firstLine="720"/>
        <w:jc w:val="both"/>
        <w:rPr>
          <w:sz w:val="28"/>
        </w:rPr>
      </w:pPr>
      <w:r>
        <w:rPr>
          <w:sz w:val="28"/>
        </w:rPr>
      </w:r>
    </w:p>
    <w:p>
      <w:pPr>
        <w:pStyle w:val="Normal"/>
        <w:ind w:firstLine="720"/>
        <w:jc w:val="both"/>
        <w:rPr/>
      </w:pPr>
      <w:r>
        <w:rPr>
          <w:sz w:val="28"/>
        </w:rPr>
        <w:t>30. „Deoarece am fost informaţi că locuitorii Romei, în timpul Sfântului Post al Păresimilor</w:t>
      </w:r>
      <w:r>
        <w:rPr>
          <w:rStyle w:val="FootnoteCharacters"/>
          <w:rStyle w:val="FootnoteAnchor"/>
          <w:sz w:val="28"/>
        </w:rPr>
        <w:footnoteReference w:id="149"/>
      </w:r>
      <w:r>
        <w:rPr>
          <w:sz w:val="28"/>
        </w:rPr>
        <w:t xml:space="preserve">, postesc sâmbăta, contrar disciplinei şi tradiţiei primite în Biserică, s-a părut bun Sfântului Sinod ca să rămână în vigoare, neschimbat, în Biserica Romei şi pretutindeni, canonul care spune: </w:t>
      </w:r>
      <w:r>
        <w:rPr>
          <w:i/>
          <w:sz w:val="28"/>
        </w:rPr>
        <w:t>dacă un membru al clerului posteşte în sfânta duminică sau sâmbăta, cu excepţia unei singure sâmbete, să fie depus; dacă un laic face asemenea, să fie excomunicat</w:t>
      </w:r>
      <w:r>
        <w:rPr>
          <w:sz w:val="28"/>
        </w:rPr>
        <w:t>.”</w:t>
      </w:r>
      <w:r>
        <w:rPr>
          <w:rStyle w:val="FootnoteCharacters"/>
          <w:rStyle w:val="FootnoteAnchor"/>
          <w:sz w:val="28"/>
        </w:rPr>
        <w:footnoteReference w:id="150"/>
      </w:r>
      <w:r>
        <w:rPr>
          <w:i/>
          <w:sz w:val="28"/>
        </w:rPr>
        <w:t xml:space="preserve"> </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31. b) Pe de altă parte, Sinodul de la Gangra, la canonul 4, cu privire la adversarii căsătoriei, declară acestea:</w:t>
      </w:r>
    </w:p>
    <w:p>
      <w:pPr>
        <w:pStyle w:val="Normal"/>
        <w:ind w:firstLine="720"/>
        <w:jc w:val="both"/>
        <w:rPr>
          <w:sz w:val="28"/>
        </w:rPr>
      </w:pPr>
      <w:r>
        <w:rPr>
          <w:sz w:val="28"/>
        </w:rPr>
      </w:r>
    </w:p>
    <w:p>
      <w:pPr>
        <w:pStyle w:val="Normal"/>
        <w:ind w:firstLine="720"/>
        <w:jc w:val="both"/>
        <w:rPr>
          <w:sz w:val="28"/>
        </w:rPr>
      </w:pPr>
      <w:r>
        <w:rPr>
          <w:sz w:val="28"/>
        </w:rPr>
        <w:t>„</w:t>
      </w:r>
      <w:r>
        <w:rPr>
          <w:sz w:val="28"/>
        </w:rPr>
        <w:t>Dacă cineva se desparte de un preot căsătorit, cu gândul că nu trebuie să te împărtăşeşti când acest preot slujeşte Sfânta Liturghie, să fie anatema.”</w:t>
      </w:r>
      <w:r>
        <w:rPr>
          <w:rStyle w:val="FootnoteCharacters"/>
          <w:rStyle w:val="FootnoteAnchor"/>
          <w:sz w:val="28"/>
        </w:rPr>
        <w:footnoteReference w:id="151"/>
      </w:r>
    </w:p>
    <w:p>
      <w:pPr>
        <w:pStyle w:val="Normal"/>
        <w:ind w:firstLine="720"/>
        <w:jc w:val="both"/>
        <w:rPr>
          <w:sz w:val="28"/>
        </w:rPr>
      </w:pPr>
      <w:r>
        <w:rPr>
          <w:sz w:val="28"/>
        </w:rPr>
      </w:r>
    </w:p>
    <w:p>
      <w:pPr>
        <w:pStyle w:val="Normal"/>
        <w:ind w:firstLine="720"/>
        <w:jc w:val="both"/>
        <w:rPr>
          <w:sz w:val="28"/>
        </w:rPr>
      </w:pPr>
      <w:r>
        <w:rPr>
          <w:sz w:val="28"/>
        </w:rPr>
        <w:t>În deplin acord cu această hotărâre, Sinodul al Şaselea a făcut aceste precizări împotriva lor:</w:t>
      </w:r>
    </w:p>
    <w:p>
      <w:pPr>
        <w:pStyle w:val="Normal"/>
        <w:ind w:firstLine="720"/>
        <w:jc w:val="both"/>
        <w:rPr>
          <w:sz w:val="28"/>
        </w:rPr>
      </w:pPr>
      <w:r>
        <w:rPr>
          <w:sz w:val="28"/>
        </w:rPr>
      </w:r>
    </w:p>
    <w:p>
      <w:pPr>
        <w:pStyle w:val="Normal"/>
        <w:ind w:firstLine="720"/>
        <w:jc w:val="both"/>
        <w:rPr>
          <w:sz w:val="28"/>
        </w:rPr>
      </w:pPr>
      <w:r>
        <w:rPr>
          <w:sz w:val="28"/>
        </w:rPr>
        <w:t>„</w:t>
      </w:r>
      <w:r>
        <w:rPr>
          <w:sz w:val="28"/>
        </w:rPr>
        <w:t>Aflând că în Biserica Romei domină tradiţia – care este considerată chiar ca un canon – de a-i face să promită în mod public, pe candidaţii eligibilii la diaconat sau la preoţie, de a se despărţi definitiv de soţiile lor, noi, credincioşi întru totul vechii reguli canonice, conform celor întemeiate cu înţelepciune de Apostoli şi ordinii instituite de ei, HOTĂRÂM:</w:t>
      </w:r>
    </w:p>
    <w:p>
      <w:pPr>
        <w:pStyle w:val="Normal"/>
        <w:ind w:firstLine="720"/>
        <w:jc w:val="both"/>
        <w:rPr>
          <w:sz w:val="28"/>
        </w:rPr>
      </w:pPr>
      <w:r>
        <w:rPr>
          <w:sz w:val="28"/>
        </w:rPr>
        <w:t xml:space="preserve">– </w:t>
      </w:r>
      <w:r>
        <w:rPr>
          <w:sz w:val="28"/>
        </w:rPr>
        <w:t>căsătoria legitimă a bărbaţilor sfinţiţi lui Dumnezeu va fi pe mai departe menţinută şi de neatins;</w:t>
      </w:r>
    </w:p>
    <w:p>
      <w:pPr>
        <w:pStyle w:val="Normal"/>
        <w:ind w:firstLine="720"/>
        <w:jc w:val="both"/>
        <w:rPr>
          <w:sz w:val="28"/>
        </w:rPr>
      </w:pPr>
      <w:r>
        <w:rPr>
          <w:sz w:val="28"/>
        </w:rPr>
        <w:t xml:space="preserve">– </w:t>
      </w:r>
      <w:r>
        <w:rPr>
          <w:sz w:val="28"/>
        </w:rPr>
        <w:t>nu trebuie să se pună problema dizolvării, pentru acest motiv, a vieţii împreună a celor doi soţi, nici să li se interzică raporturile conjugale, la timpul cuvenit;</w:t>
      </w:r>
    </w:p>
    <w:p>
      <w:pPr>
        <w:pStyle w:val="Normal"/>
        <w:ind w:firstLine="720"/>
        <w:jc w:val="both"/>
        <w:rPr>
          <w:sz w:val="28"/>
        </w:rPr>
      </w:pPr>
      <w:r>
        <w:rPr>
          <w:sz w:val="28"/>
        </w:rPr>
        <w:t xml:space="preserve">– </w:t>
      </w:r>
      <w:r>
        <w:rPr>
          <w:sz w:val="28"/>
        </w:rPr>
        <w:t>dacă deci, se găseşte un om vrednic să fie diacon sau ipodiacon, să nu fie în nici un fel depărtat de acest rang ierarhic, sub pretextul că trăieşte cu soţia sa legitimă; şi să nu i se ceară, în momentul alegerii, o promisiune publică, de a renunţa la relaţiile legitime cu soţia sa.</w:t>
      </w:r>
    </w:p>
    <w:p>
      <w:pPr>
        <w:pStyle w:val="Normal"/>
        <w:ind w:firstLine="720"/>
        <w:jc w:val="both"/>
        <w:rPr/>
      </w:pPr>
      <w:r>
        <w:rPr>
          <w:sz w:val="28"/>
        </w:rPr>
        <w:t>Astfel, evităm să batjocorim căsătoria întemeiată de Dumnezeu şi binecuvântată prin prezenţa Sa. Evanghelia spune: „Ceea ce Dumnezeu a împreunat, omul să nu despartă” (Mt.19,6), iar Apostolul învaţă astfel: „Căsătoria să fie cinstită de toţi şi patul conjugal nespurcat” (Evr. 13,4) şi încă: „Eşti legat cu o femeie? Nu căuta să  rupi [ căsătoria cu ea]” (I Cor. 7,27).</w:t>
      </w:r>
    </w:p>
    <w:p>
      <w:pPr>
        <w:pStyle w:val="Normal"/>
        <w:ind w:firstLine="720"/>
        <w:jc w:val="both"/>
        <w:rPr>
          <w:sz w:val="28"/>
        </w:rPr>
      </w:pPr>
      <w:r>
        <w:rPr>
          <w:sz w:val="28"/>
        </w:rPr>
        <w:t>În consecinţă, dacă cineva îndrăzneşte, împotriva canoanelor apostolice, să îl priveze pe un om sfinţit, adică pe un preot, un diacon sau un ipodiacon,  de relaţiile şi de împreuna-vieţuire cu soţia sa legitimă, să fie depus; la fel, dacă un preot sau un diacon, sub pretextul evlaviei îşi repudiază soţia, să fie excomunicat; dacă persistă, să fie depus.</w:t>
      </w:r>
    </w:p>
    <w:p>
      <w:pPr>
        <w:pStyle w:val="Normal"/>
        <w:ind w:firstLine="720"/>
        <w:jc w:val="both"/>
        <w:rPr>
          <w:sz w:val="28"/>
        </w:rPr>
      </w:pPr>
      <w:r>
        <w:rPr>
          <w:sz w:val="28"/>
        </w:rPr>
      </w:r>
    </w:p>
    <w:p>
      <w:pPr>
        <w:pStyle w:val="Normal"/>
        <w:ind w:firstLine="720"/>
        <w:jc w:val="both"/>
        <w:rPr>
          <w:sz w:val="28"/>
        </w:rPr>
      </w:pPr>
      <w:r>
        <w:rPr>
          <w:sz w:val="28"/>
        </w:rPr>
        <w:t>32. c) Pentru faptul de a fi rupt postul din prima săptămână a Postului şi</w:t>
      </w:r>
    </w:p>
    <w:p>
      <w:pPr>
        <w:pStyle w:val="Normal"/>
        <w:ind w:firstLine="720"/>
        <w:jc w:val="both"/>
        <w:rPr>
          <w:sz w:val="28"/>
        </w:rPr>
      </w:pPr>
      <w:r>
        <w:rPr>
          <w:sz w:val="28"/>
        </w:rPr>
        <w:t>d) de a unge din nou cu Sfântul Mir pe cei deja botezaţi şi unşi, nu va fi nevoie, cred, de canoane pentru a le condamna, pentru că simpla menţionarea a cestor fapte arată necuviinţa lor inimaginabilă.</w:t>
      </w:r>
    </w:p>
    <w:p>
      <w:pPr>
        <w:pStyle w:val="Normal"/>
        <w:ind w:firstLine="720"/>
        <w:jc w:val="both"/>
        <w:rPr>
          <w:sz w:val="28"/>
        </w:rPr>
      </w:pPr>
      <w:r>
        <w:rPr>
          <w:sz w:val="28"/>
        </w:rPr>
      </w:r>
    </w:p>
    <w:p>
      <w:pPr>
        <w:pStyle w:val="Normal"/>
        <w:ind w:firstLine="720"/>
        <w:jc w:val="both"/>
        <w:rPr/>
      </w:pPr>
      <w:r>
        <w:rPr>
          <w:sz w:val="28"/>
        </w:rPr>
        <w:t xml:space="preserve">33. În sfârşit, şi mai presus de toate, hula lor împotriva Duhului, sau mai degrabă împotriva întregii Sfintei Treimi, chiar dacă nu ar fi îndrăznit nici unul din lucrurile pe care le-am amintit, această hulă care le întrece cu mult şi îi aşază pe iniţiatorii ei, numai ea singură, sub milioane de anateme! </w:t>
      </w:r>
    </w:p>
    <w:p>
      <w:pPr>
        <w:pStyle w:val="Normal"/>
        <w:ind w:firstLine="720"/>
        <w:jc w:val="both"/>
        <w:rPr>
          <w:sz w:val="28"/>
        </w:rPr>
      </w:pPr>
      <w:r>
        <w:rPr>
          <w:sz w:val="28"/>
        </w:rPr>
      </w:r>
    </w:p>
    <w:p>
      <w:pPr>
        <w:pStyle w:val="Normal"/>
        <w:ind w:firstLine="720"/>
        <w:jc w:val="both"/>
        <w:rPr/>
      </w:pPr>
      <w:r>
        <w:rPr>
          <w:sz w:val="28"/>
        </w:rPr>
        <w:t>34. Acestea sunt evenimentele pe care le-am judecat a fi legitime, conforme cu tradiţia Bisericii, pentru a le aduce la cunoştinţa Frăţiei Voastre în Domnul. Şi vă îndemnăm şi vă rugăm cu insistenţă să veniţi, plin de dragoste, ca să ne ajutaţi să dezrădăcinăm aceste învăţături necuvioase şi atee, fără a părăsi totuşi locul pe care predecesorii vi l-au lăsat în pază. Grăbiţi-vă deci, cu râvnă arzătoare, ca să alegeţi delegaţii pe care îi veţi trimite ca să vă reprezinte; să fie vrednici de această funcţie, îmbrăcaţi cu harul preoţiei, împodobiţi cu cuvioşie în cuvintele şi în viaţa lor. Astfel vom tăia din nou din Biserică, cangrena acestei hule care se propagă şi care câştigă teren. Cât despre demenţii care au aruncat, în poporul nou „plantat” şi întemeiat în credinţă, atâtea seminţe ale răului, îi vom smulge şi îi vom arunca în foc, de comun acord; căci aceasta este soarta celor blestemaţi, după poruncile Domnului.</w:t>
      </w:r>
    </w:p>
    <w:p>
      <w:pPr>
        <w:pStyle w:val="Normal"/>
        <w:ind w:firstLine="720"/>
        <w:jc w:val="both"/>
        <w:rPr>
          <w:sz w:val="28"/>
        </w:rPr>
      </w:pPr>
      <w:r>
        <w:rPr>
          <w:sz w:val="28"/>
        </w:rPr>
      </w:r>
    </w:p>
    <w:p>
      <w:pPr>
        <w:pStyle w:val="Normal"/>
        <w:ind w:firstLine="720"/>
        <w:jc w:val="both"/>
        <w:rPr>
          <w:sz w:val="28"/>
        </w:rPr>
      </w:pPr>
      <w:r>
        <w:rPr>
          <w:sz w:val="28"/>
        </w:rPr>
        <w:t>35. Această datorie îndeplinită, hula va fi respinsă, iar cuvioşia întărită, şi avem mari nădejdi de a vedea întregul popor bulgar, catehizat din nou în Hristos şi luminat prin botez, revenind, împreună cu mulţi alţii, la credinţa care i-a fost propovăduită.</w:t>
      </w:r>
    </w:p>
    <w:p>
      <w:pPr>
        <w:pStyle w:val="Normal"/>
        <w:ind w:firstLine="720"/>
        <w:jc w:val="both"/>
        <w:rPr/>
      </w:pPr>
      <w:r>
        <w:rPr>
          <w:sz w:val="28"/>
        </w:rPr>
        <w:t>Spun „mulţi alţii”, căci această naţiune nu este singura care şi-a schimbat necuviinţa de altădată, pentru credinţa în Hristos. Un popor făcea să se vorbească peste tot despre el şi se arăta cel mai crud şi mai sângeros decât oricare altul. Este vorba despre ruşi</w:t>
      </w:r>
      <w:r>
        <w:rPr>
          <w:rStyle w:val="FootnoteCharacters"/>
          <w:rStyle w:val="FootnoteAnchor"/>
          <w:sz w:val="28"/>
        </w:rPr>
        <w:footnoteReference w:id="152"/>
      </w:r>
      <w:r>
        <w:rPr>
          <w:sz w:val="28"/>
        </w:rPr>
        <w:t>, care, cotropindu-şi vecinii, erau atât de mândri încât au îndrăznit să ridice pumnul împotriva Imperiului Roman. Ei bine, iată-i pe ei îmbrăţişând religia creştină curată şi adevărată, renunţând la vechile credinţe  păgâne şi fără Dumnezeu, care îi ţineau legaţi. În loc să atace Imperiul, lansând lovituri rapide, aşa cum mai făcuseră şi altădată, printr-o întreprindere îndrăzneaţă de mare anvergură, ei au cerut să devină aliaţi şi supuşi Imperiului nostru. Şi ard de o asemenea dragoste şi de atâta râvnă pentru credinţă – Sfântul Pavel poate din nou să strige: „Dumnezeu să fie binecuvântat întru toţi vecii!” – încât li s-a dat un episcop pentru a-i paşte şi au îmbrăţişat obiceiurile creştineşti cu multă grijă şi devotament.</w:t>
      </w:r>
    </w:p>
    <w:p>
      <w:pPr>
        <w:pStyle w:val="Normal"/>
        <w:ind w:firstLine="720"/>
        <w:jc w:val="both"/>
        <w:rPr>
          <w:sz w:val="28"/>
        </w:rPr>
      </w:pPr>
      <w:r>
        <w:rPr>
          <w:sz w:val="28"/>
        </w:rPr>
      </w:r>
    </w:p>
    <w:p>
      <w:pPr>
        <w:pStyle w:val="Normal"/>
        <w:ind w:firstLine="720"/>
        <w:jc w:val="both"/>
        <w:rPr>
          <w:sz w:val="28"/>
        </w:rPr>
      </w:pPr>
      <w:r>
        <w:rPr>
          <w:sz w:val="28"/>
        </w:rPr>
        <w:t>36. Aceste popoare, prin harul lui Dumnezeu cel iubitor de oameni, care vrea ca toţi oamenii să se mântuiască şi la cunoştinţa Adevărului să vină, au părăsit vechile lor credinţe şi au primit în schimb, credinţa creştină în toată curăţia sa. Deci, dacă şi Frăţia Voastră doreşte să ne urmeze în vitejeştile noastre eforturi şi să ne ajute ca să tăiem şi să ardem iarba rea, atunci spunem cu convingere, în Domnul nostru Iisus Hristos, Dumnezeul nostru adevărat, că turma Sa va creşte şi mai mult şi se va împlini cuvântul care zice: „Ei Mă vor cunoaşte, de la cei mai mici până la cei mai mari dintre ei”</w:t>
      </w:r>
      <w:r>
        <w:rPr>
          <w:rStyle w:val="FootnoteCharacters"/>
          <w:rStyle w:val="FootnoteAnchor"/>
          <w:sz w:val="28"/>
        </w:rPr>
        <w:footnoteReference w:id="153"/>
      </w:r>
      <w:r>
        <w:rPr>
          <w:sz w:val="28"/>
        </w:rPr>
        <w:t xml:space="preserve">  şi „Glasul lor – cel al învăţăturilor apostolice – s-a întins peste tot pământul, şi cuvintele lor, până la marginile lumii.”</w:t>
      </w:r>
      <w:r>
        <w:rPr>
          <w:rStyle w:val="FootnoteCharacters"/>
          <w:rStyle w:val="FootnoteAnchor"/>
          <w:sz w:val="28"/>
        </w:rPr>
        <w:footnoteReference w:id="154"/>
      </w:r>
    </w:p>
    <w:p>
      <w:pPr>
        <w:pStyle w:val="Normal"/>
        <w:ind w:firstLine="720"/>
        <w:jc w:val="both"/>
        <w:rPr>
          <w:sz w:val="28"/>
        </w:rPr>
      </w:pPr>
      <w:r>
        <w:rPr>
          <w:sz w:val="28"/>
        </w:rPr>
      </w:r>
    </w:p>
    <w:p>
      <w:pPr>
        <w:pStyle w:val="Normal"/>
        <w:ind w:firstLine="720"/>
        <w:jc w:val="both"/>
        <w:rPr/>
      </w:pPr>
      <w:r>
        <w:rPr>
          <w:sz w:val="28"/>
        </w:rPr>
        <w:t xml:space="preserve">37. Este bine ca delegaţii pe care îi veţi trimite pentru a reprezenta pe Prea Sfinţia Voastră, să fie investiţi cu autoritate supremă, pe care aţi moştenit-o în Duhul Sfânt; astfel încât să poată, cu referire la problemele pe care le-am ridicat şi la alte întrebări legate de ele, să vorbească şi să acţioneze liber, cu autoritatea unui tron apostolic. </w:t>
      </w:r>
    </w:p>
    <w:p>
      <w:pPr>
        <w:pStyle w:val="Normal"/>
        <w:ind w:firstLine="720"/>
        <w:jc w:val="both"/>
        <w:rPr/>
      </w:pPr>
      <w:r>
        <w:rPr>
          <w:sz w:val="28"/>
        </w:rPr>
        <w:t xml:space="preserve">Să ştiţi de asemenea că am primit din Provinciile din Italia, scrisoarea unui Sinod, care conţin acuzaţii, pe care mi-e greu să le mai repet: oamenii din Italia le lansează împotriva propriului lor episcop </w:t>
      </w:r>
      <w:r>
        <w:rPr>
          <w:rStyle w:val="FootnoteCharacters"/>
          <w:rStyle w:val="FootnoteAnchor"/>
          <w:sz w:val="28"/>
        </w:rPr>
        <w:footnoteReference w:id="155"/>
      </w:r>
      <w:r>
        <w:rPr>
          <w:sz w:val="28"/>
        </w:rPr>
        <w:t>, şi le trimit lumii întregi, împreună cu mari ameninţări şi cu mii de rugăminţi. Ei ne cer să nu le dispreţuim tulburarea, acum, când ei pier, într-un mod jalnic, sub greutatea tiraniei care îi oprimă, şi să nu închidem ochii asupra celor ce se întâmplă acolo: călcarea în picioare a legilor preoţeşti, răsturnarea întregului statut al Bisericii. Aceste fapte erau deja cunoscute în toată lumea prin relatările orale pe care le-au făcut călugării şi preoţii ce au călătorit în acele regiuni: Vasile, Zosima, Mitrofan şi mulţi alţii. Ei s-au plâns de acest despotism şi au cerut cu lacrimi Bisericii, ca să facă dreptate. Dar, în prezent, aşa cum am spus, există scrisori, trimise din locuri diferite şi de autori diferiţi, care au ajuns la noi, pline de plângeri înfricoşătoare şi tragice. După dorinţa şi după rugămintea expresă a autorilor lor, adaug aici o copie; căci ne-au implorat, cu rugăciuni şi blesteme înfricoşătoare, să le transmitem tuturor scaunelor episcopale şi apostolice; astfel veţi lua cunoştinţă voi înşivă. Noi le-am inclus în scrisoarea noastră, pentru ca Sfântul Sinod ecumenic care se va reuni în Domnul, să confirme, cu un vot comun, şi asupra acestor probleme, poruncile lui Dumnezeu şi canoanele Sinoadelor, şi pentru ca o pace adâncă să se instaureze, de asemenea, între Bisericile lui Hristos.</w:t>
      </w:r>
    </w:p>
    <w:p>
      <w:pPr>
        <w:pStyle w:val="Normal"/>
        <w:ind w:firstLine="720"/>
        <w:jc w:val="both"/>
        <w:rPr>
          <w:sz w:val="28"/>
        </w:rPr>
      </w:pPr>
      <w:r>
        <w:rPr>
          <w:sz w:val="28"/>
        </w:rPr>
      </w:r>
    </w:p>
    <w:p>
      <w:pPr>
        <w:pStyle w:val="Normal"/>
        <w:ind w:firstLine="720"/>
        <w:jc w:val="both"/>
        <w:rPr>
          <w:sz w:val="28"/>
        </w:rPr>
      </w:pPr>
      <w:r>
        <w:rPr>
          <w:sz w:val="28"/>
        </w:rPr>
        <w:t>38.  Căci nu am convocat numai pe Prea Fericirea Voastră. Să ştiţi că, dintre alte scaune episcopale şi apostolice, unii au sosit deja aici, şi că îi aşteptăm şi pe ceilalţi dintr-un moment în altul.</w:t>
      </w:r>
    </w:p>
    <w:p>
      <w:pPr>
        <w:pStyle w:val="Normal"/>
        <w:ind w:firstLine="720"/>
        <w:jc w:val="both"/>
        <w:rPr>
          <w:sz w:val="28"/>
        </w:rPr>
      </w:pPr>
      <w:r>
        <w:rPr>
          <w:sz w:val="28"/>
        </w:rPr>
      </w:r>
    </w:p>
    <w:p>
      <w:pPr>
        <w:pStyle w:val="Normal"/>
        <w:ind w:firstLine="720"/>
        <w:jc w:val="both"/>
        <w:rPr>
          <w:sz w:val="28"/>
        </w:rPr>
      </w:pPr>
      <w:r>
        <w:rPr>
          <w:sz w:val="28"/>
        </w:rPr>
        <w:t>39. Frăţia Voastră în Domnul se păzeşte deci, întârziind şi aşteptând să mai treacă timpul, dintr-un motiv oarecare, făcându-i pe fraţii săi să aştepte mai mult decât se cuvine. Ea ştie că, dacă absenţa sa va avea o urmare supărătoare, va fi singura responsabilă.</w:t>
      </w:r>
    </w:p>
    <w:p>
      <w:pPr>
        <w:pStyle w:val="Normal"/>
        <w:ind w:firstLine="720"/>
        <w:jc w:val="both"/>
        <w:rPr>
          <w:sz w:val="28"/>
        </w:rPr>
      </w:pPr>
      <w:r>
        <w:rPr>
          <w:sz w:val="28"/>
        </w:rPr>
      </w:r>
    </w:p>
    <w:p>
      <w:pPr>
        <w:pStyle w:val="Normal"/>
        <w:ind w:firstLine="720"/>
        <w:jc w:val="both"/>
        <w:rPr/>
      </w:pPr>
      <w:r>
        <w:rPr>
          <w:sz w:val="28"/>
        </w:rPr>
        <w:t>39. Dorim să consemnăm în această scrisoare şi o altă dorinţă, privind Sfântul Sinod ecumenic, cel de-al Şaptelea.</w:t>
      </w:r>
    </w:p>
    <w:p>
      <w:pPr>
        <w:pStyle w:val="Normal"/>
        <w:ind w:firstLine="720"/>
        <w:jc w:val="both"/>
        <w:rPr>
          <w:sz w:val="28"/>
        </w:rPr>
      </w:pPr>
      <w:r>
        <w:rPr>
          <w:sz w:val="28"/>
        </w:rPr>
        <w:t>Ar trebui să daţi, în marea voastră jurisdicţie ecleziastică, ordinul de a ridica acest Sinod la rangul şi în numărul Sfintelor Sinoade ecumenice, împreună cu primele şase. Am auzit, într-adevăr, spunându-se, că în unele Biserici aparţinând de scaunul dumneavoastră apostolic, nu se recunosc decât Şase Sinoade ecumenice: ele nu îl cunosc pe al Şaptelea. Cu adevărat, ele observă cu râvnă hotărârile stăpâneşti, şi nu cinstesc nimic mai mult; dar ele nu recunosc încă Sinodul ca atare şi încă nu îl proclamă în Biserică împreună cu celelalte Şase, deşi se bucură peste tot de aceeaşi vrednicie.</w:t>
      </w:r>
    </w:p>
    <w:p>
      <w:pPr>
        <w:pStyle w:val="Normal"/>
        <w:ind w:firstLine="720"/>
        <w:jc w:val="both"/>
        <w:rPr>
          <w:sz w:val="28"/>
        </w:rPr>
      </w:pPr>
      <w:r>
        <w:rPr>
          <w:sz w:val="28"/>
        </w:rPr>
      </w:r>
    </w:p>
    <w:p>
      <w:pPr>
        <w:pStyle w:val="Normal"/>
        <w:ind w:firstLine="720"/>
        <w:jc w:val="both"/>
        <w:rPr>
          <w:sz w:val="28"/>
        </w:rPr>
      </w:pPr>
      <w:r>
        <w:rPr>
          <w:sz w:val="28"/>
        </w:rPr>
        <w:t>41. De fapt, acest Sinod a îngropat o erezie capitală; delegaţii celor patru mari scaune episcopale s-au adunat şi au votat împreună. Fiind prezenţi, precum ştiţi, şi trimisul scaunului dumneavoastră de Alexandria, ieromonahul Toma şi însoţitorii săi; delegaţia de la Ierusalim, prea cuviosul protopresbiter Petru, monahul şi egumenul Prea Sfintei Mănăstiri Sfântul Sava din Roma.</w:t>
      </w:r>
    </w:p>
    <w:p>
      <w:pPr>
        <w:pStyle w:val="Normal"/>
        <w:ind w:firstLine="720"/>
        <w:jc w:val="both"/>
        <w:rPr>
          <w:sz w:val="28"/>
        </w:rPr>
      </w:pPr>
      <w:r>
        <w:rPr>
          <w:sz w:val="28"/>
        </w:rPr>
      </w:r>
    </w:p>
    <w:p>
      <w:pPr>
        <w:pStyle w:val="Normal"/>
        <w:ind w:firstLine="720"/>
        <w:jc w:val="both"/>
        <w:rPr/>
      </w:pPr>
      <w:r>
        <w:rPr>
          <w:sz w:val="28"/>
        </w:rPr>
        <w:t xml:space="preserve">42. Aceste persoane s-au adunat în jurul unchiului nostru după tată („notre oncle paternel”), Prea Sfântul şi de trei ori slăvitul Tarasie, arhiepiscop al Constantinopolului, pentru a ţine cel de-al Şaptelea Sinod ecumenic, care a înfrânt erezia iconoclastă, şi a biruit asupra acelor vrăjmaşi ai lui Hristos. Dar este posibil, având în vedere teritoriile căzute atunci în mâna arabilor, popor barbar şi străin, că nu a fost foarte uşor a face să vă parvină actele Sinodului. Ceea ce explică de ce mulţi dintre credincioşii din acele regiuni, ascultând şi respectând hotărârile despre care vorbim, nu ştiu însă, că ele sunt opera acelui Sinod </w:t>
      </w:r>
      <w:r>
        <w:rPr>
          <w:rStyle w:val="FootnoteCharacters"/>
          <w:rStyle w:val="FootnoteAnchor"/>
          <w:sz w:val="28"/>
        </w:rPr>
        <w:footnoteReference w:id="156"/>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43. Este deci neapărat necesar, aşa cum am spus, de a adăuga acest Sinod celorlalte şase, precedente, proclamându-l, ca şi pe acelea, mare, sfânt şi ecumenic.</w:t>
      </w:r>
    </w:p>
    <w:p>
      <w:pPr>
        <w:pStyle w:val="Normal"/>
        <w:ind w:firstLine="720"/>
        <w:jc w:val="both"/>
        <w:rPr>
          <w:sz w:val="28"/>
        </w:rPr>
      </w:pPr>
      <w:r>
        <w:rPr>
          <w:sz w:val="28"/>
        </w:rPr>
        <w:t>A nu îndeplini această datorie şi a da dovadă de neglijenţă în această privinţă, înseamnă mai întâi a face rău Bisericii, dispreţuind un Sinod atât de important şi aceasta va duce la ruperea legăturilor şi a unirii strânse, pe care le simbolizează.</w:t>
      </w:r>
    </w:p>
    <w:p>
      <w:pPr>
        <w:pStyle w:val="Normal"/>
        <w:ind w:firstLine="720"/>
        <w:jc w:val="both"/>
        <w:rPr/>
      </w:pPr>
      <w:r>
        <w:rPr>
          <w:sz w:val="28"/>
        </w:rPr>
        <w:t>În al doilea rând, neglijenţa noastră va redeschide gura mare a iconoclaştilor, a căror necuviinţă ştiu că o urâţi, la fel de mult ca şi pe celelalte erezii. Faptul că dogma lor hulitoare n-a întrunit decât dezaprobarea unui scaun apostolic şi nu condamnarea formală a unui Sinod ecumenic, le va da pretext pentru a continua să profereze blasfemiile lor scandaloase.</w:t>
      </w:r>
    </w:p>
    <w:p>
      <w:pPr>
        <w:pStyle w:val="Normal"/>
        <w:ind w:firstLine="720"/>
        <w:jc w:val="both"/>
        <w:rPr>
          <w:sz w:val="28"/>
        </w:rPr>
      </w:pPr>
      <w:r>
        <w:rPr>
          <w:sz w:val="28"/>
        </w:rPr>
      </w:r>
    </w:p>
    <w:p>
      <w:pPr>
        <w:pStyle w:val="Normal"/>
        <w:ind w:firstLine="720"/>
        <w:jc w:val="both"/>
        <w:rPr>
          <w:sz w:val="28"/>
        </w:rPr>
      </w:pPr>
      <w:r>
        <w:rPr>
          <w:sz w:val="28"/>
        </w:rPr>
        <w:t>44. Pentru toate aceste motive, credem că trebuie, ca în scrisorile sinodale, şi în toate celelalte documente, consemnări şi discuţii privitoare la Biserică, să considerăm acest Sinod ca al Şaptelea, pe lista Sfintelor Sinoade ecumenice. Aceasta este, din partea noastră, o cerere, şi este de asemenea, ca de la frate la frate, un sfat pe care vi-l dăm, propunându-vă ceea ce este drept.</w:t>
      </w:r>
    </w:p>
    <w:p>
      <w:pPr>
        <w:pStyle w:val="Normal"/>
        <w:ind w:firstLine="720"/>
        <w:jc w:val="both"/>
        <w:rPr>
          <w:sz w:val="28"/>
        </w:rPr>
      </w:pPr>
      <w:r>
        <w:rPr>
          <w:sz w:val="28"/>
        </w:rPr>
      </w:r>
    </w:p>
    <w:p>
      <w:pPr>
        <w:pStyle w:val="Normal"/>
        <w:ind w:firstLine="720"/>
        <w:jc w:val="both"/>
        <w:rPr>
          <w:sz w:val="28"/>
        </w:rPr>
      </w:pPr>
      <w:r>
        <w:rPr>
          <w:sz w:val="28"/>
        </w:rPr>
        <w:t>45. Hristos, adevăratul nostru Dumnezeu, Întâiul Stăpân Jertfitor, Marele Preot care de bună voie S-a jertfit pentru noi, ca Jertfă desăvârşită, Jertfă bună şi mântuitoare, şi ne-a ridicat cu preţul propriului Său Sânge, să arate totdeauna fruntea voastră cinstită de ierarh deasupra popoarelor barbare, care vă înconjoară de peste tot; fie ca El să vă dea să vă sfârşiţi alergarea vieţii în pace şi în linişte; El să vă dea, în sfârşit, în locaşurile din înălţime, partea bucuriei şi a veseliei de nespus, împreună cu toţi Sfinţii, unde nu este nici durere, nici suspin, nici tulburare, în Hristos Însuşi, Dumnezeul nostru adevărat, a Căruia fie slava şi puterea, în vecii vecilor. Amin.</w:t>
      </w:r>
    </w:p>
    <w:p>
      <w:pPr>
        <w:pStyle w:val="Normal"/>
        <w:ind w:firstLine="720"/>
        <w:jc w:val="both"/>
        <w:rPr>
          <w:sz w:val="28"/>
        </w:rPr>
      </w:pPr>
      <w:r>
        <w:rPr>
          <w:sz w:val="28"/>
        </w:rPr>
      </w:r>
    </w:p>
    <w:p>
      <w:pPr>
        <w:pStyle w:val="Normal"/>
        <w:ind w:firstLine="720"/>
        <w:jc w:val="both"/>
        <w:rPr>
          <w:sz w:val="28"/>
        </w:rPr>
      </w:pPr>
      <w:r>
        <w:rPr>
          <w:sz w:val="28"/>
        </w:rPr>
        <w:t>Sfinte Părinte, ne rugăm pentru Sfinţia Voastră, cum este drept, şi nădăjduim că veţi continua să pomeniţi şi nevrednicia noastră.</w:t>
      </w:r>
      <w:r>
        <w:br w:type="page"/>
      </w:r>
    </w:p>
    <w:p>
      <w:pPr>
        <w:pStyle w:val="TextBodyIndent"/>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b/>
          <w:b/>
          <w:sz w:val="28"/>
        </w:rPr>
      </w:pPr>
      <w:r>
        <w:rPr>
          <w:b/>
          <w:sz w:val="28"/>
        </w:rPr>
      </w:r>
    </w:p>
    <w:p>
      <w:pPr>
        <w:pStyle w:val="Normal"/>
        <w:jc w:val="center"/>
        <w:rPr>
          <w:b/>
          <w:b/>
          <w:sz w:val="28"/>
        </w:rPr>
      </w:pPr>
      <w:r>
        <w:rPr>
          <w:b/>
          <w:sz w:val="28"/>
        </w:rPr>
        <w:t>Notă asupra</w:t>
      </w:r>
    </w:p>
    <w:p>
      <w:pPr>
        <w:pStyle w:val="Normal"/>
        <w:jc w:val="center"/>
        <w:rPr>
          <w:b/>
          <w:b/>
          <w:sz w:val="28"/>
        </w:rPr>
      </w:pPr>
      <w:r>
        <w:rPr>
          <w:b/>
          <w:sz w:val="28"/>
        </w:rPr>
        <w:t>EPITOMULUI</w:t>
      </w:r>
    </w:p>
    <w:p>
      <w:pPr>
        <w:pStyle w:val="Normal"/>
        <w:jc w:val="center"/>
        <w:rPr/>
      </w:pPr>
      <w:r>
        <w:rPr>
          <w:sz w:val="28"/>
        </w:rPr>
        <w:t>(PG 102, col. 392-400)</w:t>
      </w:r>
    </w:p>
    <w:p>
      <w:pPr>
        <w:pStyle w:val="Normal"/>
        <w:jc w:val="center"/>
        <w:rPr>
          <w:sz w:val="28"/>
        </w:rPr>
      </w:pPr>
      <w:r>
        <w:rPr>
          <w:sz w:val="28"/>
        </w:rPr>
      </w:r>
    </w:p>
    <w:p>
      <w:pPr>
        <w:pStyle w:val="Normal"/>
        <w:jc w:val="center"/>
        <w:rPr>
          <w:sz w:val="28"/>
        </w:rPr>
      </w:pPr>
      <w:r>
        <w:rPr>
          <w:sz w:val="28"/>
        </w:rPr>
      </w:r>
    </w:p>
    <w:p>
      <w:pPr>
        <w:pStyle w:val="Normal"/>
        <w:ind w:firstLine="720"/>
        <w:jc w:val="both"/>
        <w:rPr/>
      </w:pPr>
      <w:r>
        <w:rPr>
          <w:sz w:val="28"/>
        </w:rPr>
        <w:t xml:space="preserve">Textul care urmează, intitulat </w:t>
      </w:r>
      <w:r>
        <w:rPr>
          <w:b/>
          <w:sz w:val="28"/>
        </w:rPr>
        <w:t>Epitomul (Rezumat)</w:t>
      </w:r>
      <w:r>
        <w:rPr>
          <w:sz w:val="28"/>
        </w:rPr>
        <w:t xml:space="preserve">, de către editori, adună, sub o formă concisă, principalele argumente ale Sfântului Fotie dezvoltate de el împotriva lui Filioque, în trei opere, cele mai importante: </w:t>
      </w:r>
      <w:r>
        <w:rPr>
          <w:i/>
          <w:sz w:val="28"/>
        </w:rPr>
        <w:t>Scrisoarea Enciclică</w:t>
      </w:r>
      <w:r>
        <w:rPr>
          <w:sz w:val="28"/>
        </w:rPr>
        <w:t xml:space="preserve">, </w:t>
      </w:r>
      <w:r>
        <w:rPr>
          <w:i/>
          <w:sz w:val="28"/>
        </w:rPr>
        <w:t>Scrisoarea către Mitropolitul de Aquileea</w:t>
      </w:r>
      <w:r>
        <w:rPr>
          <w:sz w:val="28"/>
        </w:rPr>
        <w:t xml:space="preserve">, şi </w:t>
      </w:r>
      <w:r>
        <w:rPr>
          <w:i/>
          <w:sz w:val="28"/>
        </w:rPr>
        <w:t>Mistagogia Duhului Sfânt</w:t>
      </w:r>
      <w:r>
        <w:rPr>
          <w:sz w:val="28"/>
        </w:rPr>
        <w:t>.</w:t>
      </w:r>
    </w:p>
    <w:p>
      <w:pPr>
        <w:pStyle w:val="Normal"/>
        <w:ind w:firstLine="720"/>
        <w:jc w:val="both"/>
        <w:rPr/>
      </w:pPr>
      <w:r>
        <w:rPr>
          <w:sz w:val="28"/>
        </w:rPr>
        <w:t xml:space="preserve">Eftimie Zigabenul, scriitor din secolul al XI-lea, incluzând acest text în celebra sa </w:t>
      </w:r>
      <w:r>
        <w:rPr>
          <w:i/>
          <w:sz w:val="28"/>
        </w:rPr>
        <w:t>Panoplie dogmatică</w:t>
      </w:r>
      <w:r>
        <w:rPr>
          <w:sz w:val="28"/>
        </w:rPr>
        <w:t>, unii critici au emis dubii asupra autenticităţii atribuirii sale Sfântului Fotie. Totuşi, critica modernă, recunoaşte, în urma lui Zigaben, paternitatea Sfântului Fotie; dar trebuie notat că aluzii şi argumente ulterioare au fost inserate în operă.</w:t>
      </w:r>
    </w:p>
    <w:p>
      <w:pPr>
        <w:pStyle w:val="Normal"/>
        <w:ind w:firstLine="720"/>
        <w:jc w:val="both"/>
        <w:rPr>
          <w:sz w:val="28"/>
        </w:rPr>
      </w:pPr>
      <w:r>
        <w:rPr>
          <w:sz w:val="28"/>
        </w:rPr>
        <w:t>Existenţa însăşi a acestui epitom, dovedeşte că Sfântul Fotie dorea să facă cunoscută publicului larg, nu numai celui erudit, importanţa vitală a mărturisirii drepte despre Sfânta Treime, şi pericolul reprezentat de Filioqu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szCs w:val="28"/>
        </w:rPr>
        <w:t xml:space="preserve">Texte: Migne, 102, 392-400; Sfântul Fotie, </w:t>
      </w:r>
      <w:r>
        <w:rPr>
          <w:i/>
          <w:sz w:val="28"/>
          <w:szCs w:val="28"/>
          <w:lang w:val="en-US"/>
        </w:rPr>
        <w:t>On the Mystagogy of the Holy Spirit</w:t>
      </w:r>
      <w:r>
        <w:rPr>
          <w:sz w:val="28"/>
          <w:szCs w:val="28"/>
          <w:lang w:val="en-US"/>
        </w:rPr>
        <w:t xml:space="preserve">, Ed. </w:t>
      </w:r>
      <w:r>
        <w:rPr>
          <w:sz w:val="28"/>
          <w:szCs w:val="28"/>
        </w:rPr>
        <w:t>Holy</w:t>
      </w:r>
      <w:r>
        <w:rPr>
          <w:sz w:val="28"/>
          <w:szCs w:val="28"/>
          <w:lang w:val="en-US"/>
        </w:rPr>
        <w:t xml:space="preserve"> Tranfiguration Monastery, Studion Publishers</w:t>
      </w:r>
      <w:r>
        <w:rPr>
          <w:sz w:val="28"/>
          <w:szCs w:val="28"/>
        </w:rPr>
        <w:t>, 1983, p.193-196.</w:t>
      </w:r>
      <w:r>
        <w:br w:type="page"/>
      </w:r>
    </w:p>
    <w:p>
      <w:pPr>
        <w:pStyle w:val="TextBodyIndent"/>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pPr>
      <w:r>
        <w:rPr/>
      </w:r>
    </w:p>
    <w:p>
      <w:pPr>
        <w:pStyle w:val="Normal"/>
        <w:jc w:val="center"/>
        <w:rPr>
          <w:b/>
          <w:b/>
          <w:sz w:val="32"/>
          <w:szCs w:val="32"/>
        </w:rPr>
      </w:pPr>
      <w:r>
        <w:rPr>
          <w:b/>
          <w:sz w:val="32"/>
          <w:szCs w:val="32"/>
        </w:rPr>
        <w:t>EPITOMUL</w:t>
      </w:r>
    </w:p>
    <w:p>
      <w:pPr>
        <w:pStyle w:val="Normal"/>
        <w:jc w:val="center"/>
        <w:rPr>
          <w:b/>
          <w:b/>
          <w:sz w:val="28"/>
          <w:szCs w:val="28"/>
        </w:rPr>
      </w:pPr>
      <w:r>
        <w:rPr>
          <w:b/>
          <w:sz w:val="28"/>
          <w:szCs w:val="28"/>
        </w:rPr>
      </w:r>
    </w:p>
    <w:p>
      <w:pPr>
        <w:pStyle w:val="Normal"/>
        <w:jc w:val="center"/>
        <w:rPr>
          <w:b/>
          <w:b/>
          <w:sz w:val="28"/>
          <w:szCs w:val="28"/>
        </w:rPr>
      </w:pPr>
      <w:r>
        <w:rPr>
          <w:b/>
          <w:sz w:val="28"/>
          <w:szCs w:val="28"/>
        </w:rPr>
        <w:t>Împotriva susţinătorilor Vechii Rome;</w:t>
      </w:r>
    </w:p>
    <w:p>
      <w:pPr>
        <w:pStyle w:val="Normal"/>
        <w:jc w:val="center"/>
        <w:rPr>
          <w:b/>
          <w:b/>
          <w:sz w:val="28"/>
          <w:szCs w:val="28"/>
        </w:rPr>
      </w:pPr>
      <w:r>
        <w:rPr>
          <w:b/>
          <w:sz w:val="28"/>
          <w:szCs w:val="28"/>
        </w:rPr>
        <w:t>despre faptul că Duhul Sfânt purcede numai de la Tatăl</w:t>
      </w:r>
    </w:p>
    <w:p>
      <w:pPr>
        <w:pStyle w:val="Normal"/>
        <w:jc w:val="center"/>
        <w:rPr>
          <w:b/>
          <w:b/>
          <w:sz w:val="28"/>
          <w:szCs w:val="28"/>
        </w:rPr>
      </w:pPr>
      <w:r>
        <w:rPr>
          <w:b/>
          <w:sz w:val="28"/>
          <w:szCs w:val="28"/>
        </w:rPr>
        <w:t>şi nu de la Tatăl şi de la Fiul</w:t>
      </w:r>
    </w:p>
    <w:p>
      <w:pPr>
        <w:pStyle w:val="Normal"/>
        <w:ind w:firstLine="720"/>
        <w:jc w:val="both"/>
        <w:rPr>
          <w:b/>
          <w:b/>
          <w:sz w:val="28"/>
          <w:szCs w:val="28"/>
        </w:rPr>
      </w:pPr>
      <w:r>
        <w:rPr>
          <w:b/>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1. Dacă Duhul este simplu, dar purcede de la Tatăl şi de la Fiul, trebuie neapărat să admitem că ei sunt o singură persoană. Astfel este reintrodusă o confuzie sabeliană a persoanelor, sau mai bine zis, semi-sabeliană</w:t>
      </w:r>
      <w:r>
        <w:rPr>
          <w:rStyle w:val="FootnoteCharacters"/>
          <w:rStyle w:val="FootnoteAnchor"/>
          <w:sz w:val="28"/>
        </w:rPr>
        <w:footnoteReference w:id="157"/>
      </w:r>
      <w:r>
        <w:rPr>
          <w:sz w:val="28"/>
        </w:rPr>
        <w:t xml:space="preserve">. </w:t>
      </w:r>
    </w:p>
    <w:p>
      <w:pPr>
        <w:pStyle w:val="Normal"/>
        <w:ind w:firstLine="720"/>
        <w:jc w:val="both"/>
        <w:rPr>
          <w:sz w:val="28"/>
        </w:rPr>
      </w:pPr>
      <w:r>
        <w:rPr>
          <w:sz w:val="28"/>
        </w:rPr>
      </w:r>
    </w:p>
    <w:p>
      <w:pPr>
        <w:pStyle w:val="Normal"/>
        <w:ind w:firstLine="720"/>
        <w:jc w:val="both"/>
        <w:rPr/>
      </w:pPr>
      <w:r>
        <w:rPr>
          <w:sz w:val="28"/>
        </w:rPr>
        <w:t>2. Dacă Duhul purcede de la Tatăl şi de la Fiul, El va fi dublu sau compus. Dacă Duhul Sfânt este raportat la Două Origini, la Două Principii, ce devine atunci Monarhia</w:t>
      </w:r>
      <w:r>
        <w:rPr>
          <w:rStyle w:val="FootnoteCharacters"/>
          <w:rStyle w:val="FootnoteAnchor"/>
          <w:sz w:val="28"/>
        </w:rPr>
        <w:footnoteReference w:id="158"/>
      </w:r>
      <w:r>
        <w:rPr>
          <w:sz w:val="28"/>
        </w:rPr>
        <w:t>, atât de mult cântată, a Sfintei Treimi?</w:t>
      </w:r>
    </w:p>
    <w:p>
      <w:pPr>
        <w:pStyle w:val="Normal"/>
        <w:ind w:firstLine="720"/>
        <w:jc w:val="both"/>
        <w:rPr>
          <w:sz w:val="28"/>
        </w:rPr>
      </w:pPr>
      <w:r>
        <w:rPr>
          <w:sz w:val="28"/>
        </w:rPr>
      </w:r>
    </w:p>
    <w:p>
      <w:pPr>
        <w:pStyle w:val="Normal"/>
        <w:ind w:firstLine="720"/>
        <w:jc w:val="both"/>
        <w:rPr>
          <w:sz w:val="28"/>
        </w:rPr>
      </w:pPr>
      <w:r>
        <w:rPr>
          <w:sz w:val="28"/>
        </w:rPr>
        <w:t>3. Dacă Tatăl Îl purcede pe Duhul şi Fiul Îl purcede de asemenea, Tatăl va fi o Cauză a Duhului, în acelaşi timp apropiată şi îndepărtată, datorită acestei purcederi şi de la Fiul.</w:t>
      </w:r>
    </w:p>
    <w:p>
      <w:pPr>
        <w:pStyle w:val="Normal"/>
        <w:ind w:firstLine="720"/>
        <w:jc w:val="both"/>
        <w:rPr>
          <w:sz w:val="28"/>
        </w:rPr>
      </w:pPr>
      <w:r>
        <w:rPr>
          <w:sz w:val="28"/>
        </w:rPr>
      </w:r>
    </w:p>
    <w:p>
      <w:pPr>
        <w:pStyle w:val="Normal"/>
        <w:ind w:firstLine="720"/>
        <w:jc w:val="both"/>
        <w:rPr>
          <w:sz w:val="28"/>
        </w:rPr>
      </w:pPr>
      <w:r>
        <w:rPr>
          <w:sz w:val="28"/>
        </w:rPr>
        <w:t>4. Dacă purcederea Duhului Sfânt de la Tatăl este desăvârşită, purcederea de la Fiul va fi superfluă.</w:t>
      </w:r>
    </w:p>
    <w:p>
      <w:pPr>
        <w:pStyle w:val="Normal"/>
        <w:ind w:firstLine="720"/>
        <w:jc w:val="both"/>
        <w:rPr>
          <w:sz w:val="28"/>
        </w:rPr>
      </w:pPr>
      <w:r>
        <w:rPr>
          <w:sz w:val="28"/>
        </w:rPr>
      </w:r>
    </w:p>
    <w:p>
      <w:pPr>
        <w:pStyle w:val="Normal"/>
        <w:ind w:firstLine="720"/>
        <w:jc w:val="both"/>
        <w:rPr>
          <w:sz w:val="28"/>
        </w:rPr>
      </w:pPr>
      <w:r>
        <w:rPr>
          <w:sz w:val="28"/>
        </w:rPr>
        <w:t>5. Dacă purcederea Duhului de la Fiul este aceeaşi cu purcederea de la Tatăl, atributul personal al purcederii Le va fi comun. Dar cum devine un atribut personal, comun?</w:t>
      </w:r>
    </w:p>
    <w:p>
      <w:pPr>
        <w:pStyle w:val="Normal"/>
        <w:ind w:firstLine="720"/>
        <w:jc w:val="both"/>
        <w:rPr>
          <w:sz w:val="28"/>
        </w:rPr>
      </w:pPr>
      <w:r>
        <w:rPr>
          <w:sz w:val="28"/>
        </w:rPr>
        <w:t>Dacă cele două purcederi sunt opuse, nu se vor distruge una pe alta, pentru că cele aflate în opoziţie se distrug totdeauna una pe alta?</w:t>
      </w:r>
    </w:p>
    <w:p>
      <w:pPr>
        <w:pStyle w:val="Normal"/>
        <w:ind w:firstLine="720"/>
        <w:jc w:val="both"/>
        <w:rPr>
          <w:sz w:val="28"/>
        </w:rPr>
      </w:pPr>
      <w:r>
        <w:rPr>
          <w:sz w:val="28"/>
        </w:rPr>
        <w:t>În sfârşit, dacă ele sunt diferite, o „primă parte” a Duhului va fi purces într-un fel şi o „a doua parte”, în alt fel, iar El va fi atunci „compus” din părţi inegale.</w:t>
      </w:r>
    </w:p>
    <w:p>
      <w:pPr>
        <w:pStyle w:val="Normal"/>
        <w:ind w:firstLine="720"/>
        <w:jc w:val="both"/>
        <w:rPr>
          <w:sz w:val="28"/>
        </w:rPr>
      </w:pPr>
      <w:r>
        <w:rPr>
          <w:sz w:val="28"/>
        </w:rPr>
      </w:r>
    </w:p>
    <w:p>
      <w:pPr>
        <w:pStyle w:val="Normal"/>
        <w:ind w:firstLine="720"/>
        <w:jc w:val="both"/>
        <w:rPr>
          <w:sz w:val="28"/>
        </w:rPr>
      </w:pPr>
      <w:r>
        <w:rPr>
          <w:sz w:val="28"/>
        </w:rPr>
        <w:t>6. Pentru că Fiul şi Duhul izvorăsc dintr-o singură Cauză, adică Tatăl, şi dacă Fiul, la rândul Său, este Izvorul Duhului, atunci trebuie ca şi Duhul să fie Izvorul Fiului. Pentru că Tatăl Îi „proiectează” cu aceeaşi cinste, şi pe Unul şi pe Celălalt.</w:t>
      </w:r>
    </w:p>
    <w:p>
      <w:pPr>
        <w:pStyle w:val="Normal"/>
        <w:ind w:firstLine="720"/>
        <w:jc w:val="both"/>
        <w:rPr>
          <w:sz w:val="28"/>
        </w:rPr>
      </w:pPr>
      <w:r>
        <w:rPr>
          <w:sz w:val="28"/>
        </w:rPr>
      </w:r>
    </w:p>
    <w:p>
      <w:pPr>
        <w:pStyle w:val="Normal"/>
        <w:ind w:firstLine="720"/>
        <w:jc w:val="both"/>
        <w:rPr>
          <w:sz w:val="28"/>
        </w:rPr>
      </w:pPr>
      <w:r>
        <w:rPr>
          <w:sz w:val="28"/>
        </w:rPr>
        <w:t>7. Dacă Fiul are în comun cu Tatăl, purcederea Duhului Sfânt, atunci Duhul Sfânt participă El Însuşi la această purcedere. Într-adevăr, tot ceea ce Tatăl are în comun cu Fiul, are în comun şi cu Duhul Sfânt. La fel, Duhul va fi în acelaşi timp şi Cauză şi Cauzat, ceea ce este mai monstruos decât toată mitologia păgână.</w:t>
      </w:r>
    </w:p>
    <w:p>
      <w:pPr>
        <w:pStyle w:val="Normal"/>
        <w:ind w:firstLine="720"/>
        <w:jc w:val="both"/>
        <w:rPr>
          <w:sz w:val="28"/>
        </w:rPr>
      </w:pPr>
      <w:r>
        <w:rPr>
          <w:sz w:val="28"/>
        </w:rPr>
      </w:r>
    </w:p>
    <w:p>
      <w:pPr>
        <w:pStyle w:val="Normal"/>
        <w:ind w:firstLine="720"/>
        <w:jc w:val="both"/>
        <w:rPr/>
      </w:pPr>
      <w:r>
        <w:rPr>
          <w:sz w:val="28"/>
        </w:rPr>
        <w:t>8. Dacă Fiul purcede şi El, dar Duhul nu are puterea de a purcede, Duhul va avea mai puţină putere decât Fiul, şi recădem în demenţa lui Macedonie.</w:t>
      </w:r>
    </w:p>
    <w:p>
      <w:pPr>
        <w:pStyle w:val="Normal"/>
        <w:ind w:firstLine="720"/>
        <w:jc w:val="both"/>
        <w:rPr>
          <w:sz w:val="28"/>
        </w:rPr>
      </w:pPr>
      <w:r>
        <w:rPr>
          <w:sz w:val="28"/>
        </w:rPr>
      </w:r>
    </w:p>
    <w:p>
      <w:pPr>
        <w:pStyle w:val="Normal"/>
        <w:ind w:firstLine="720"/>
        <w:jc w:val="both"/>
        <w:rPr>
          <w:sz w:val="28"/>
        </w:rPr>
      </w:pPr>
      <w:r>
        <w:rPr>
          <w:sz w:val="28"/>
        </w:rPr>
        <w:t>9. Ei invocă în apărarea lor, autoritatea lui Ambrozie, care ar fi enunţat pe Filioque în cartea sa „Despre Duhul Sfânt”, apoi pe cea a lui Ieronim şi a lui Augustin.</w:t>
      </w:r>
    </w:p>
    <w:p>
      <w:pPr>
        <w:pStyle w:val="Normal"/>
        <w:ind w:firstLine="720"/>
        <w:jc w:val="both"/>
        <w:rPr/>
      </w:pPr>
      <w:r>
        <w:rPr>
          <w:sz w:val="28"/>
        </w:rPr>
        <w:t>Putem răspunde următoarele: ori pnevmatomahii au făcut interpolări în operele lor; ori aceşti Sfinţi Părinţi s-au exprimat astfel pentru a-şi menaja ascultătorii, aşa cum a făcut Sfântul Vasile cel Mare, când a ţinut sub tăcere, pentru un timp, teologia Prea Sfântului Duh</w:t>
      </w:r>
      <w:r>
        <w:rPr>
          <w:rStyle w:val="FootnoteCharacters"/>
          <w:rStyle w:val="FootnoteAnchor"/>
          <w:sz w:val="28"/>
        </w:rPr>
        <w:footnoteReference w:id="159"/>
      </w:r>
      <w:r>
        <w:rPr>
          <w:sz w:val="28"/>
        </w:rPr>
        <w:t>; sau pur şi simplu, oameni fiind, au părăsit într-o anumită întâmplare, calea cea dreaptă, după cum s-a întâmplat multora dintre cei mai mari, printre care îi putem aminti pe: Dionisie de Alexandria, Metodie de Patara, Pierios, Pamfil, Teognost, Irineu de Lyon, şi ucenicul său, Hipolit.  Noi nu acceptăm unele dintre afirmaţiile lor, deşi îi cinstim pe ei.</w:t>
      </w:r>
    </w:p>
    <w:p>
      <w:pPr>
        <w:pStyle w:val="Normal"/>
        <w:ind w:firstLine="720"/>
        <w:jc w:val="both"/>
        <w:rPr>
          <w:sz w:val="28"/>
        </w:rPr>
      </w:pPr>
      <w:r>
        <w:rPr>
          <w:sz w:val="28"/>
        </w:rPr>
      </w:r>
    </w:p>
    <w:p>
      <w:pPr>
        <w:pStyle w:val="Normal"/>
        <w:ind w:firstLine="720"/>
        <w:jc w:val="both"/>
        <w:rPr>
          <w:sz w:val="28"/>
        </w:rPr>
      </w:pPr>
      <w:r>
        <w:rPr>
          <w:sz w:val="28"/>
        </w:rPr>
        <w:t>10. Aceşti trei Sfinţi Părinţi – Ambrozie, Ieronim şi Augustin – au afirmat pe Filioque, după cum spun cei din Roma. Dar episcopii celor Şapte Sinoade n-au suflat despre aceasta nici un cuvânt. Dar toate aceste Sfinte Sinoade succesive au stabilit Definiţia credinţei noastre, iar papii, lumini ale Bisericii de la Roma, şi-au adus, fără rezerve, aprobarea şi sprijinul faţă de hotărârile acestor Sfinte Sinoade. Mai mult, ei au stabilit că nu se poate adăuga sau retrage nici o dogmă din Simbolul de Credinţă, şi că cel care ar îndrăzni să facă o asemenea faptă, să fie cu totul dat afară din Biserică.</w:t>
      </w:r>
    </w:p>
    <w:p>
      <w:pPr>
        <w:pStyle w:val="Normal"/>
        <w:ind w:firstLine="720"/>
        <w:jc w:val="both"/>
        <w:rPr>
          <w:sz w:val="28"/>
        </w:rPr>
      </w:pPr>
      <w:r>
        <w:rPr>
          <w:sz w:val="28"/>
        </w:rPr>
      </w:r>
    </w:p>
    <w:p>
      <w:pPr>
        <w:pStyle w:val="Normal"/>
        <w:ind w:firstLine="720"/>
        <w:jc w:val="both"/>
        <w:rPr/>
      </w:pPr>
      <w:r>
        <w:rPr>
          <w:sz w:val="28"/>
        </w:rPr>
        <w:t>11. Totuşi, dumnezeiescul Grigorie Dialogul</w:t>
      </w:r>
      <w:r>
        <w:rPr>
          <w:rStyle w:val="FootnoteCharacters"/>
          <w:rStyle w:val="FootnoteAnchor"/>
          <w:sz w:val="28"/>
        </w:rPr>
        <w:footnoteReference w:id="160"/>
      </w:r>
      <w:r>
        <w:rPr>
          <w:sz w:val="28"/>
        </w:rPr>
        <w:t xml:space="preserve">, care a înflorit în grădina Bisericii la puţin timp după Sinodul al VI-lea ecumenic, a învăţat, în operele sale în latină, teologia purcederii Duhului Sfânt numai de la Tatăl. Zaharia care, o sută şaizeci şi cinci de ani mai târziu, a tradus </w:t>
      </w:r>
      <w:r>
        <w:rPr>
          <w:i/>
          <w:sz w:val="28"/>
        </w:rPr>
        <w:t>Dialogurile</w:t>
      </w:r>
      <w:r>
        <w:rPr>
          <w:sz w:val="28"/>
        </w:rPr>
        <w:t xml:space="preserve"> în greceşte, dă acest text: „Duhul Mângâietor iese de la Tatăl şi rămâne în Fiul”: această dogmă o cunoşteau de la Înaintemergătorul, care a văzut pe „Duhul pogorându-Se sub formă de porumbel şi rămânând deasupra Lui” (In. 1,32). </w:t>
      </w:r>
    </w:p>
    <w:p>
      <w:pPr>
        <w:pStyle w:val="Normal"/>
        <w:ind w:firstLine="720"/>
        <w:jc w:val="both"/>
        <w:rPr>
          <w:sz w:val="28"/>
        </w:rPr>
      </w:pPr>
      <w:r>
        <w:rPr>
          <w:sz w:val="28"/>
        </w:rPr>
      </w:r>
    </w:p>
    <w:p>
      <w:pPr>
        <w:pStyle w:val="Normal"/>
        <w:ind w:firstLine="720"/>
        <w:jc w:val="both"/>
        <w:rPr/>
      </w:pPr>
      <w:r>
        <w:rPr>
          <w:sz w:val="28"/>
        </w:rPr>
        <w:t>12. Leon şi Benoit, alţi episcopi celebri de la Roma, mai târziu, au enunţat o hotărâre, de a se citi Crezul în greceşte la Sfânta Liturghie, la Roma şi în toate celelalte Biserici care depindeau de ea, pentru a evita ca sărăcia limbii vorbite curent</w:t>
      </w:r>
      <w:r>
        <w:rPr>
          <w:rStyle w:val="FootnoteCharacters"/>
          <w:rStyle w:val="FootnoteAnchor"/>
          <w:sz w:val="28"/>
        </w:rPr>
        <w:footnoteReference w:id="161"/>
      </w:r>
      <w:r>
        <w:rPr>
          <w:sz w:val="28"/>
        </w:rPr>
        <w:t>, să fie cuiva prilej de neînţelegere şi de hulă.</w:t>
      </w:r>
    </w:p>
    <w:p>
      <w:pPr>
        <w:pStyle w:val="Normal"/>
        <w:ind w:firstLine="720"/>
        <w:jc w:val="both"/>
        <w:rPr/>
      </w:pPr>
      <w:r>
        <w:rPr>
          <w:sz w:val="28"/>
        </w:rPr>
        <w:t>Acelaşi Leon, deschizând vistieria Bisericii Apostolice din Roma, a luat de acolo două scuturi care fuseseră aşezate odată cu obiectele sfinte, şi care aveau înscrise, cu litere greceşti şi în limba greacă, o versiune a Crezului ortodox</w:t>
      </w:r>
      <w:r>
        <w:rPr>
          <w:rStyle w:val="FootnoteCharacters"/>
          <w:rStyle w:val="FootnoteAnchor"/>
          <w:sz w:val="28"/>
        </w:rPr>
        <w:footnoteReference w:id="162"/>
      </w:r>
      <w:r>
        <w:rPr>
          <w:sz w:val="28"/>
        </w:rPr>
        <w:t>. Şi a dat ca să fie citite în prezenţa întregului popor roman.</w:t>
      </w:r>
    </w:p>
    <w:p>
      <w:pPr>
        <w:pStyle w:val="Normal"/>
        <w:ind w:firstLine="720"/>
        <w:jc w:val="both"/>
        <w:rPr>
          <w:sz w:val="28"/>
        </w:rPr>
      </w:pPr>
      <w:r>
        <w:rPr>
          <w:sz w:val="28"/>
        </w:rPr>
      </w:r>
    </w:p>
    <w:p>
      <w:pPr>
        <w:pStyle w:val="Normal"/>
        <w:ind w:firstLine="720"/>
        <w:jc w:val="both"/>
        <w:rPr>
          <w:sz w:val="28"/>
        </w:rPr>
      </w:pPr>
      <w:r>
        <w:rPr>
          <w:sz w:val="28"/>
        </w:rPr>
        <w:t>Să adăugăm faptul că, până în timpul cuviosului Serghie, Patriarhul Constantinopolului, episcopii din Roma, din primele momente ale pontificatului lor, trimiteau tuturor Scaunelor Patriarhale, scrisori conţinând mărturisiri de credinţă, ce conţineau şi Simbolul de credinţă absolut intact.</w:t>
      </w:r>
    </w:p>
    <w:p>
      <w:pPr>
        <w:pStyle w:val="Normal"/>
        <w:ind w:firstLine="720"/>
        <w:jc w:val="both"/>
        <w:rPr>
          <w:sz w:val="28"/>
        </w:rPr>
      </w:pPr>
      <w:r>
        <w:rPr>
          <w:sz w:val="28"/>
        </w:rPr>
      </w:r>
    </w:p>
    <w:p>
      <w:pPr>
        <w:pStyle w:val="Normal"/>
        <w:ind w:firstLine="720"/>
        <w:jc w:val="both"/>
        <w:rPr>
          <w:sz w:val="28"/>
        </w:rPr>
      </w:pPr>
      <w:r>
        <w:rPr>
          <w:sz w:val="28"/>
        </w:rPr>
        <w:t>13. Dar de ce să perorăm atât de mult? Fiul şi Stăpânul învaţă, în mistagogia Sa, că Duhul purcede de la Tatăl; şi marele Pavel, pe de altă parte, ne aduce la cunoştinţă că: „În ce ne priveşte, dacă un înger din cer ar vesti o altă Evanghelie decât cea pe care v-am propovăduit-o vouă, să fie anatema!” În acest caz, nu trebuie să fii nebun pentru a merge să cauţi alt Doctor?</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Alt fragment din aceiaşi operă</w:t>
      </w:r>
    </w:p>
    <w:p>
      <w:pPr>
        <w:pStyle w:val="Normal"/>
        <w:jc w:val="center"/>
        <w:rPr>
          <w:sz w:val="28"/>
        </w:rPr>
      </w:pPr>
      <w:r>
        <w:rPr>
          <w:sz w:val="28"/>
        </w:rPr>
        <w:t>extras din Manuscrisul de la Viena (Gr. Theol. 40).</w:t>
      </w:r>
    </w:p>
    <w:p>
      <w:pPr>
        <w:pStyle w:val="Normal"/>
        <w:jc w:val="center"/>
        <w:rPr>
          <w:sz w:val="28"/>
        </w:rPr>
      </w:pPr>
      <w:r>
        <w:rPr>
          <w:sz w:val="28"/>
        </w:rPr>
      </w:r>
    </w:p>
    <w:p>
      <w:pPr>
        <w:pStyle w:val="Normal"/>
        <w:jc w:val="center"/>
        <w:rPr>
          <w:sz w:val="28"/>
        </w:rPr>
      </w:pPr>
      <w:r>
        <w:rPr>
          <w:sz w:val="28"/>
        </w:rPr>
      </w:r>
    </w:p>
    <w:p>
      <w:pPr>
        <w:pStyle w:val="Normal"/>
        <w:ind w:firstLine="720"/>
        <w:jc w:val="both"/>
        <w:rPr/>
      </w:pPr>
      <w:r>
        <w:rPr>
          <w:sz w:val="28"/>
        </w:rPr>
        <w:t>9a. David a zis: „Şi cu Duhul gurii Sale”</w:t>
      </w:r>
      <w:r>
        <w:rPr>
          <w:rStyle w:val="FootnoteCharacters"/>
          <w:rStyle w:val="FootnoteAnchor"/>
          <w:sz w:val="28"/>
        </w:rPr>
        <w:footnoteReference w:id="163"/>
      </w:r>
      <w:r>
        <w:rPr>
          <w:sz w:val="28"/>
        </w:rPr>
        <w:t>, învăţând astfel că Duhul purcede numai de la Tatăl, pentru că cuvintele „gurii Sale” fac trimitere la Tatăl, şi nu la Fiul. Astfel, el a năruit mai înainte blasfemia celor care susţin blasfemia purcederii filioquiste a Duhului.</w:t>
      </w:r>
    </w:p>
    <w:p>
      <w:pPr>
        <w:pStyle w:val="Normal"/>
        <w:ind w:firstLine="720"/>
        <w:jc w:val="both"/>
        <w:rPr>
          <w:sz w:val="28"/>
        </w:rPr>
      </w:pPr>
      <w:r>
        <w:rPr>
          <w:sz w:val="28"/>
        </w:rPr>
      </w:r>
    </w:p>
    <w:p>
      <w:pPr>
        <w:pStyle w:val="Normal"/>
        <w:ind w:firstLine="720"/>
        <w:jc w:val="both"/>
        <w:rPr/>
      </w:pPr>
      <w:r>
        <w:rPr>
          <w:sz w:val="28"/>
        </w:rPr>
        <w:t>10a. În cea mai mare parte din cazuri, termenul „purcedere” nu semnifică nimic altceva decât faptul de a ieşi, ca în acest pasaj din Psalmi: „Ieşea (purcedea) afară şi chiar acolo grăia” ( Ps. 40,6 ). Totuşi, în ce priveşte purcederea Duhului Sfânt de la Tatăl, acest termen nu înseamnă pur şi simplu „a ieşi”, în mod accidental şi contingent, ci faptul de a „proveni” de la Tatăl, prin fire şi prin esenţă. Purcederea indică modul de existenţă şi arată realitatea substanţială</w:t>
      </w:r>
      <w:r>
        <w:rPr>
          <w:rStyle w:val="FootnoteCharacters"/>
          <w:rStyle w:val="FootnoteAnchor"/>
          <w:sz w:val="28"/>
        </w:rPr>
        <w:footnoteReference w:id="164"/>
      </w:r>
      <w:r>
        <w:rPr>
          <w:sz w:val="28"/>
        </w:rPr>
        <w:t xml:space="preserve"> a Duhului Sfânt.</w:t>
      </w:r>
    </w:p>
    <w:p>
      <w:pPr>
        <w:pStyle w:val="Normal"/>
        <w:ind w:firstLine="720"/>
        <w:jc w:val="both"/>
        <w:rPr>
          <w:sz w:val="28"/>
        </w:rPr>
      </w:pPr>
      <w:r>
        <w:rPr>
          <w:sz w:val="28"/>
        </w:rPr>
        <w:t>De fapt, Duhul Sfânt nu există, ca Fiul, prin Naştere; ci într-un fel care Îi este propriu: prin Purcedere. Căci este propriu Fiului să Se nască din Tatăl după fire; şi este propriu Duhului Sfânt să purceadă din Tatăl, după fire.</w:t>
      </w:r>
    </w:p>
    <w:p>
      <w:pPr>
        <w:pStyle w:val="Normal"/>
        <w:ind w:firstLine="720"/>
        <w:jc w:val="both"/>
        <w:rPr/>
      </w:pPr>
      <w:r>
        <w:rPr>
          <w:sz w:val="28"/>
        </w:rPr>
        <w:t xml:space="preserve">Şi numai astfel Se disting Unul de Celălalt, vreau să spun, prin atributul existenţial („propriété existentielle”), pentru că sunt, de altfel, </w:t>
      </w:r>
      <w:r>
        <w:rPr>
          <w:b/>
          <w:sz w:val="28"/>
        </w:rPr>
        <w:t>Unul</w:t>
      </w:r>
      <w:r>
        <w:rPr>
          <w:sz w:val="28"/>
        </w:rPr>
        <w:t>: Unul, după esenţă şi după fire, Unul, după putere şi după vrednicie, şi, într-un cuvânt, Unul, pentru toate celelalte lucruri, atât împreună cu Tatăl, cât şi Fiul cu Duhul.</w:t>
      </w:r>
    </w:p>
    <w:p>
      <w:pPr>
        <w:pStyle w:val="Normal"/>
        <w:ind w:firstLine="720"/>
        <w:jc w:val="both"/>
        <w:rPr>
          <w:sz w:val="28"/>
        </w:rPr>
      </w:pPr>
      <w:r>
        <w:rPr>
          <w:sz w:val="28"/>
        </w:rPr>
        <w:t>Deci cum spuneţi voi că Duhul Sfânt purcede şi de la Fiul (Filioque)?</w:t>
      </w:r>
    </w:p>
    <w:p>
      <w:pPr>
        <w:pStyle w:val="Normal"/>
        <w:ind w:firstLine="720"/>
        <w:jc w:val="both"/>
        <w:rPr/>
      </w:pPr>
      <w:r>
        <w:rPr>
          <w:sz w:val="28"/>
        </w:rPr>
        <w:t>A. Dacă purcede de la Fiul ca de la Cauza Sa, atunci, sunt două cauze şi două principii, Tatăl şi Fiul. Şi Cel pe Care Îl cinstim nu mai este o Monarhie, ci mai degrabă o Diarhie. Şi este inutil să mai subliniez toate incongruenţele care urmează din afirmaţia aceasta.</w:t>
      </w:r>
    </w:p>
    <w:p>
      <w:pPr>
        <w:pStyle w:val="Normal"/>
        <w:ind w:firstLine="720"/>
        <w:jc w:val="both"/>
        <w:rPr/>
      </w:pPr>
      <w:r>
        <w:rPr>
          <w:sz w:val="28"/>
        </w:rPr>
        <w:t>B. Dacă El purcede într-un alt fel, adică, poate, în virtutea unei conexiuni reciproce, pentru că Persoanele Treimice Se conţin Una pe Alta</w:t>
      </w:r>
      <w:r>
        <w:rPr>
          <w:rStyle w:val="FootnoteCharacters"/>
          <w:rStyle w:val="FootnoteAnchor"/>
          <w:sz w:val="28"/>
        </w:rPr>
        <w:footnoteReference w:id="165"/>
      </w:r>
      <w:r>
        <w:rPr>
          <w:sz w:val="28"/>
        </w:rPr>
        <w:t>, şi, pentru a spune pe scurt, dacă El purcede ca şi cum ar fi trimis de Fiul – căci aşa cum Tatăl Îl trimite pe Fiul, aşa şi Fiul Îl trimite pe Duhul. După cuvântul Domnului: „Când va veni Mângâietorul pe care Îl voi trimite la voi de la Tatăl, Duhul Adevărului care de la Tatăl purcede, Acela va mărturisi despre Mine” – dacă în acest sens spuneţi că Duhul Sfânt purcede şi de la Fiul, ei bine, gândirea voastră e sănătoasă şi întemeiată, dar păcătuiţi totuşi într-o altă privinţă.</w:t>
      </w:r>
    </w:p>
    <w:p>
      <w:pPr>
        <w:pStyle w:val="Normal"/>
        <w:ind w:firstLine="720"/>
        <w:jc w:val="both"/>
        <w:rPr>
          <w:sz w:val="28"/>
        </w:rPr>
      </w:pPr>
      <w:r>
        <w:rPr>
          <w:sz w:val="28"/>
        </w:rPr>
        <w:t>Mai înainte de toate, pentru că aţi modificat cu această adăugire, Expunerea Credinţei, Crezul stabilit în mod definitiv şi acceptat de cele Şapte Sfinte Sinoade ecumenice, şi sunteţi singurii care aţi acţionat astfel.</w:t>
      </w:r>
    </w:p>
    <w:p>
      <w:pPr>
        <w:pStyle w:val="Normal"/>
        <w:ind w:firstLine="720"/>
        <w:jc w:val="both"/>
        <w:rPr>
          <w:sz w:val="28"/>
        </w:rPr>
      </w:pPr>
      <w:r>
        <w:rPr>
          <w:sz w:val="28"/>
        </w:rPr>
        <w:t>Ce-a de-a doua greşeală a voastră este modul în care îl întrebuinţaţi aici pe „şi”; căci acest cuvânt, această conjuncţie, cum se numeşte în mod obişnuit, lasă să se înţeleagă că purcederea de la Tatăl şi purcederea de la Fiul sunt pe acelaşi plan, în timp ce voi daţi un sens diferit purcederii de la Fiul, aşa cum am văzut.</w:t>
      </w:r>
    </w:p>
    <w:p>
      <w:pPr>
        <w:pStyle w:val="Normal"/>
        <w:ind w:firstLine="720"/>
        <w:jc w:val="both"/>
        <w:rPr/>
      </w:pPr>
      <w:r>
        <w:rPr>
          <w:sz w:val="28"/>
        </w:rPr>
        <w:t>Dar nu este de ajuns să ai numai pentru tine o gândire ortodoxă, ci trebuie să nici nu sminteşti pe aproapele. Dacă cel ce sminteşte numai un singur frate este vrednic, după Evanghelie, de o pedeapsă înfricoşătoare, ce pedeapsă va fi deci îndeajuns de mare, pentru cei care au smintit pe toată lumea</w:t>
      </w:r>
      <w:r>
        <w:rPr>
          <w:rStyle w:val="FootnoteCharacters"/>
          <w:rStyle w:val="FootnoteAnchor"/>
          <w:sz w:val="28"/>
        </w:rPr>
        <w:footnoteReference w:id="166"/>
      </w:r>
      <w:r>
        <w:rPr>
          <w:sz w:val="28"/>
        </w:rPr>
        <w:t>?</w:t>
      </w:r>
    </w:p>
    <w:p>
      <w:pPr>
        <w:pStyle w:val="Normal"/>
        <w:ind w:firstLine="720"/>
        <w:jc w:val="both"/>
        <w:rPr>
          <w:sz w:val="28"/>
        </w:rPr>
      </w:pPr>
      <w:r>
        <w:rPr>
          <w:sz w:val="28"/>
        </w:rPr>
        <w:t xml:space="preserve"> </w:t>
      </w:r>
    </w:p>
    <w:p>
      <w:pPr>
        <w:pStyle w:val="Normal"/>
        <w:ind w:firstLine="720"/>
        <w:jc w:val="both"/>
        <w:rPr>
          <w:sz w:val="28"/>
        </w:rPr>
      </w:pPr>
      <w:r>
        <w:rPr>
          <w:sz w:val="28"/>
        </w:rPr>
        <w:t xml:space="preserve">11a. Auzind că Dumnezeu Fiul a spus despre Duhul Sfânt: „El purcede de la Tatăl”, şi că nu S-a mulţumit să o spună numai o singură dată, şi de două ori în acelaşi verset (In. 15,26), de ce n-a spus, deci, atunci: „Şi de la Mine”? </w:t>
      </w:r>
    </w:p>
    <w:p>
      <w:pPr>
        <w:pStyle w:val="Normal"/>
        <w:ind w:firstLine="720"/>
        <w:jc w:val="both"/>
        <w:rPr>
          <w:sz w:val="28"/>
        </w:rPr>
      </w:pPr>
      <w:r>
        <w:rPr>
          <w:sz w:val="28"/>
        </w:rPr>
        <w:t>Ce răspund ei acestui argument? Că Domnul vorbea cu smerenie, ca Om. Putem să le arătăm însă că se înşală. Căci, în mod sigur, nu ca Om a spus Hristos: „pe Care Îl voi trimite la voi”, ci ca Dumnezeu. Omul, cu adevărat, nu Îl trimite pe Dumnezeu; dar Duhul Sfânt este Dumnezeu.</w:t>
      </w:r>
    </w:p>
    <w:p>
      <w:pPr>
        <w:pStyle w:val="Normal"/>
        <w:ind w:firstLine="720"/>
        <w:jc w:val="both"/>
        <w:rPr/>
      </w:pPr>
      <w:r>
        <w:rPr>
          <w:sz w:val="28"/>
        </w:rPr>
        <w:t>Domnul a repetat de două ori cuvintele „de la Tatăl”, pentru a confirma acest lucru şi pentru a închide gura celor care ar spune că Duhul purcede „şi de la Fiul” (Filioque)</w:t>
      </w:r>
      <w:r>
        <w:rPr>
          <w:rStyle w:val="FootnoteCharacters"/>
          <w:rStyle w:val="FootnoteAnchor"/>
          <w:sz w:val="28"/>
        </w:rPr>
        <w:footnoteReference w:id="167"/>
      </w:r>
      <w:r>
        <w:rPr>
          <w:sz w:val="28"/>
        </w:rPr>
        <w:t>.</w:t>
      </w:r>
      <w:r>
        <w:br w:type="page"/>
      </w:r>
    </w:p>
    <w:p>
      <w:pPr>
        <w:pStyle w:val="TextBodyIndent"/>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sz w:val="28"/>
        </w:rPr>
      </w:pPr>
      <w:r>
        <w:rPr>
          <w:sz w:val="28"/>
        </w:rPr>
      </w:r>
    </w:p>
    <w:p>
      <w:pPr>
        <w:pStyle w:val="Normal"/>
        <w:jc w:val="center"/>
        <w:rPr>
          <w:b/>
          <w:b/>
          <w:sz w:val="28"/>
        </w:rPr>
      </w:pPr>
      <w:r>
        <w:rPr>
          <w:b/>
          <w:sz w:val="28"/>
        </w:rPr>
        <w:t>Scurtă notă istorică despre</w:t>
      </w:r>
    </w:p>
    <w:p>
      <w:pPr>
        <w:pStyle w:val="Normal"/>
        <w:jc w:val="center"/>
        <w:rPr>
          <w:b/>
          <w:b/>
          <w:sz w:val="28"/>
        </w:rPr>
      </w:pPr>
      <w:r>
        <w:rPr>
          <w:b/>
          <w:sz w:val="28"/>
        </w:rPr>
        <w:t>SCRISOAREA CĂTRE MITROPOLITUL DE AQUILEEA</w:t>
      </w:r>
    </w:p>
    <w:p>
      <w:pPr>
        <w:pStyle w:val="Normal"/>
        <w:jc w:val="center"/>
        <w:rPr>
          <w:b/>
          <w:b/>
          <w:sz w:val="28"/>
        </w:rPr>
      </w:pPr>
      <w:r>
        <w:rPr>
          <w:b/>
          <w:sz w:val="28"/>
        </w:rPr>
        <w:t>(către 883)</w:t>
      </w:r>
    </w:p>
    <w:p>
      <w:pPr>
        <w:pStyle w:val="Normal"/>
        <w:jc w:val="center"/>
        <w:rPr>
          <w:b/>
          <w:b/>
          <w:sz w:val="28"/>
        </w:rPr>
      </w:pPr>
      <w:r>
        <w:rPr>
          <w:b/>
          <w:sz w:val="28"/>
        </w:rPr>
      </w:r>
    </w:p>
    <w:p>
      <w:pPr>
        <w:pStyle w:val="Normal"/>
        <w:jc w:val="center"/>
        <w:rPr/>
      </w:pPr>
      <w:r>
        <w:rPr>
          <w:sz w:val="28"/>
        </w:rPr>
        <w:t>(PG 102, col.  794-822)</w:t>
      </w:r>
    </w:p>
    <w:p>
      <w:pPr>
        <w:pStyle w:val="Normal"/>
        <w:jc w:val="center"/>
        <w:rPr>
          <w:sz w:val="28"/>
        </w:rPr>
      </w:pPr>
      <w:r>
        <w:rPr>
          <w:sz w:val="28"/>
        </w:rPr>
      </w:r>
    </w:p>
    <w:p>
      <w:pPr>
        <w:pStyle w:val="Normal"/>
        <w:jc w:val="center"/>
        <w:rPr>
          <w:sz w:val="28"/>
        </w:rPr>
      </w:pPr>
      <w:r>
        <w:rPr>
          <w:sz w:val="28"/>
        </w:rPr>
      </w:r>
    </w:p>
    <w:p>
      <w:pPr>
        <w:pStyle w:val="Normal"/>
        <w:ind w:firstLine="720"/>
        <w:jc w:val="both"/>
        <w:rPr/>
      </w:pPr>
      <w:r>
        <w:rPr>
          <w:sz w:val="28"/>
        </w:rPr>
        <w:t xml:space="preserve">Scrisoarea Sfântului Fotie către Mitropolitul de Aquileea a fost scrisă între 883 şi 884, adică după Sinodul de la Constantinopol din 879-880, al VIII-lea ecumenic, şi cu puţin timp înainte ca Sfântul Patriarh să scrie </w:t>
      </w:r>
      <w:r>
        <w:rPr>
          <w:i/>
          <w:sz w:val="28"/>
        </w:rPr>
        <w:t>Mistagogia Duhului Sfânt</w:t>
      </w:r>
      <w:r>
        <w:rPr>
          <w:sz w:val="28"/>
        </w:rPr>
        <w:t>.</w:t>
      </w:r>
    </w:p>
    <w:p>
      <w:pPr>
        <w:pStyle w:val="Normal"/>
        <w:ind w:firstLine="720"/>
        <w:jc w:val="both"/>
        <w:rPr/>
      </w:pPr>
      <w:r>
        <w:rPr>
          <w:sz w:val="28"/>
        </w:rPr>
        <w:t xml:space="preserve">Din nefericire, nu se ştie cui a fost adresată cu adevărat, pentru că au fost doi Patriarhi de Aquileea, duşmani, în acea vreme: Walpert la Aquileea şi Paladie la Grado (Cf. R. Haugh, </w:t>
      </w:r>
      <w:r>
        <w:rPr>
          <w:i/>
          <w:sz w:val="28"/>
        </w:rPr>
        <w:t>Photius and the Carolingians</w:t>
      </w:r>
      <w:r>
        <w:rPr>
          <w:sz w:val="28"/>
        </w:rPr>
        <w:t xml:space="preserve">, p.131). Este foarte posibil ca Patriarhul căruia i se adresează Sfântul Fotie, să fie un apărător al Papei Ioan al VIII-lea şi al Sinodului  din 879-880, şi nu unul din partida germano-francă. Sfântul Fotie i-a răspuns acestui Patriarh de Aquileea, care îi scrisese la Constantinopol, arătându-i diferite argumente înaintate de teologii franci, ca răspuns la </w:t>
      </w:r>
      <w:r>
        <w:rPr>
          <w:i/>
          <w:sz w:val="28"/>
        </w:rPr>
        <w:t>Scrisoarea Enciclică</w:t>
      </w:r>
      <w:r>
        <w:rPr>
          <w:sz w:val="28"/>
        </w:rPr>
        <w:t>. Interesul esenţial pe care îl suscită această scrisoare, rezidă, deci, în două puncte principale:</w:t>
      </w:r>
    </w:p>
    <w:p>
      <w:pPr>
        <w:pStyle w:val="Normal"/>
        <w:ind w:firstLine="720"/>
        <w:jc w:val="both"/>
        <w:rPr/>
      </w:pPr>
      <w:r>
        <w:rPr>
          <w:sz w:val="28"/>
        </w:rPr>
        <w:t xml:space="preserve">1. Sfântul Fotie ştia foarte bine că în Apus, în Biserică, are loc un război teologic, între romanii ortodocşi şi francii, care încercau să uzurpeze autoritatea Bisericii, care a jucat în perioada caroligiană rolul unei etnarhii  protectoare a poporului roman din Apus. Permiteţi-ne să cităm câteva rânduri din articolul lui Romanides, apărut în </w:t>
      </w:r>
      <w:r>
        <w:rPr>
          <w:i/>
          <w:sz w:val="28"/>
        </w:rPr>
        <w:t>Dossier H Augustin</w:t>
      </w:r>
      <w:r>
        <w:rPr>
          <w:sz w:val="28"/>
        </w:rPr>
        <w:t>, care face lumină asupra contextului istoric:</w:t>
      </w:r>
    </w:p>
    <w:p>
      <w:pPr>
        <w:pStyle w:val="Normal"/>
        <w:ind w:firstLine="720"/>
        <w:jc w:val="both"/>
        <w:rPr>
          <w:sz w:val="28"/>
        </w:rPr>
      </w:pPr>
      <w:r>
        <w:rPr>
          <w:sz w:val="28"/>
        </w:rPr>
        <w:t>„</w:t>
      </w:r>
      <w:r>
        <w:rPr>
          <w:sz w:val="28"/>
        </w:rPr>
        <w:t>Primul punct care trebuie luat în seamă este următorul: nu a existat niciodată, cu privire la Filioque, un conflict între romanii din Răsărit şi cei din Apus. Desigur, au existat certuri în interiorul romanităţii, asupra unor puncte care priveau hristologia şi asupra hotărârilor Sinoadelor ecumenice cu privire la Persoana lui Hristos. Dacă este adevărat că romanii din Apus au combătut hotărârile celui de-al Şaptelea Sinod, cu privire la Sfintele Icoane, în schimb, ei nu au susţinut niciodată nici dogma, nici adăugarea lui Filioque la Crez, aşa cum au făcut francii. Este deci esenţial să se înţeleagă că această controversă cu privire la Filioque, nu a fost un conflict între Patriarhiile Vechii Rome şi  Noii Rome, ci între franci şi toţi romanii, din Răsărit şi din Apus.</w:t>
      </w:r>
    </w:p>
    <w:p>
      <w:pPr>
        <w:pStyle w:val="Normal"/>
        <w:ind w:firstLine="720"/>
        <w:jc w:val="both"/>
        <w:rPr>
          <w:sz w:val="28"/>
        </w:rPr>
      </w:pPr>
      <w:r>
        <w:rPr>
          <w:sz w:val="28"/>
        </w:rPr>
        <w:t>Motivul controversei filioquiste trebuie căutat în hotărârea francilor de a face să fie condamnaţi ca eretici romanii din Răsărit, pentru a-i face pe aceştia să apară ca „greci”, adică, drept o naţiune cu totul străină, în ochi romanilor din Apus, aflaţi atunci sub dominaţi francă. Pretextul controversei filioquiste a venit din acceptarea, de către franci, a ideii că opera Fericitului Augustin este cheia pentru a înţelege teologia primelor două Sfinte Sinoade ecumenice.</w:t>
      </w:r>
    </w:p>
    <w:p>
      <w:pPr>
        <w:pStyle w:val="Normal"/>
        <w:ind w:firstLine="720"/>
        <w:jc w:val="both"/>
        <w:rPr/>
      </w:pPr>
      <w:r>
        <w:rPr>
          <w:sz w:val="28"/>
        </w:rPr>
        <w:t>Pertinenţa acestei diferenţe între cauză şi pretext apare citind hotărârile Sinodului de la Franckfurt (794), ale cărui Acte condamnau cele două tabere în conflict din timpul controversei iconclaste, cu intenţia de a-i face să pară eretici pe romanii din Răsărit.</w:t>
      </w:r>
    </w:p>
    <w:p>
      <w:pPr>
        <w:pStyle w:val="Normal"/>
        <w:ind w:firstLine="720"/>
        <w:jc w:val="both"/>
        <w:rPr/>
      </w:pPr>
      <w:r>
        <w:rPr>
          <w:sz w:val="28"/>
        </w:rPr>
        <w:t>Scopul francilor era, într-adevăr, de a rupe unitatea naţională şi ecleziastică a naţiunii romane, făcând să apară controverse dogmatice, şi astfel, să-i despartă, odată pentru totdeauna, pe romanii din Apus – aflaţi permanent pe punctul de a se revolta împotriva asupritorilor lor – de romanii din Răsărit. Pentru a face aceasta, francii lăsau să se creadă că romanii liberi din Răsărit îşi schimbaseră naţionalitatea devenind „eretici” (de parcă erezia arată naţionalitatea!), mutându-şi capitala de la Vechea Romă la Noua Romă şi preferând limba greacă celei latine. Aici se află, de fapt, argumentele pe care le găsim în scrisoarea, datată 871, a Împăratului Louis al II-lea Germanicul, către Împăratul Vasile I.</w:t>
      </w:r>
    </w:p>
    <w:p>
      <w:pPr>
        <w:pStyle w:val="Normal"/>
        <w:ind w:firstLine="720"/>
        <w:jc w:val="both"/>
        <w:rPr>
          <w:sz w:val="28"/>
        </w:rPr>
      </w:pPr>
      <w:r>
        <w:rPr>
          <w:sz w:val="28"/>
        </w:rPr>
        <w:t>Această politică deliberată a francilor a făcut din Filioque o problemă de dimensiuni dezastruoase şi cu consecinţe ireparabile. Până atunci, de fapt, Filioque nu era decât o armă a politicii france, fără a căpăta dimensiunile unei controverse teologice, pentru că romanii nădăjduiau, împotriva tuturor evidenţelor, că papalitatea va şti cum să schimbe opţiunea francilor de a apăra această dogmă absurdă.</w:t>
      </w:r>
    </w:p>
    <w:p>
      <w:pPr>
        <w:pStyle w:val="Normal"/>
        <w:ind w:firstLine="720"/>
        <w:jc w:val="both"/>
        <w:rPr>
          <w:sz w:val="28"/>
        </w:rPr>
      </w:pPr>
      <w:r>
        <w:rPr>
          <w:sz w:val="28"/>
        </w:rPr>
        <w:t>Când a devenit evident că francii îşi vor menţine această concepţie politico-dogmatică, romanii au reacţionat energic şi au condamnat, atât pe Filioque, cât şi poziţia echivocă a francilor, cu privire la cinstirea Sfintelor Icoane – lucru ce s-a întâmplat în timpul celui de-al Optulea Sinod ecumenic, ţinut în 879 la Constantinopol, Noua Romă.</w:t>
      </w:r>
    </w:p>
    <w:p>
      <w:pPr>
        <w:pStyle w:val="Normal"/>
        <w:ind w:firstLine="720"/>
        <w:jc w:val="both"/>
        <w:rPr>
          <w:sz w:val="28"/>
        </w:rPr>
      </w:pPr>
      <w:r>
        <w:rPr>
          <w:sz w:val="28"/>
        </w:rPr>
        <w:t>Scriindu-i Patriarhului de Aquileea, Sfântul Fotie se adresează, în mod sigur, prin intermediul lui, romanilor ortodocşi din Apus, pentru a-i susţine în lupta lor împotriva francilor şi împotriva lui Filioque. Din această cauză, el le aminteşte propria lor tradiţie romană latinofonă, propria lor credinţă, adică, cea înscrisă pe scuturile de argint, având Crezul Niceo-constantinopolitan, în greacă şi latină, fără adăugiri.</w:t>
      </w:r>
    </w:p>
    <w:p>
      <w:pPr>
        <w:pStyle w:val="Normal"/>
        <w:ind w:firstLine="720"/>
        <w:jc w:val="both"/>
        <w:rPr/>
      </w:pPr>
      <w:r>
        <w:rPr>
          <w:sz w:val="28"/>
        </w:rPr>
        <w:t xml:space="preserve">2. Scrisoarea către Mitropolitul de Aquileea este importantă, pentru că reprezintă o respingere a tratatelor caroligiene, care încearcă să ofere justificări, din punct de vedere teologic şi </w:t>
      </w:r>
      <w:r>
        <w:rPr>
          <w:i/>
          <w:sz w:val="28"/>
        </w:rPr>
        <w:t>a posteriori</w:t>
      </w:r>
      <w:r>
        <w:rPr>
          <w:sz w:val="28"/>
        </w:rPr>
        <w:t>, pentru că Filioque a fost, în Apus, mai întâi afirmat, fără argumentaţie pentru purcederea Duhului Sfânt de la Tatăl şi de la Fiul. Aceste tratate france au fost scrise, la cererea papei Nicolae I, care i-a solicitat lui Hincmar de Reims şi lui Liutbert de Maintz să îl ajute. Astfel au fost concepute tratatele lui En</w:t>
      </w:r>
      <w:r>
        <w:rPr>
          <w:sz w:val="28"/>
          <w:lang w:val="fr-FR"/>
        </w:rPr>
        <w:t>é</w:t>
      </w:r>
      <w:r>
        <w:rPr>
          <w:sz w:val="28"/>
        </w:rPr>
        <w:t xml:space="preserve">e de Paris şi al lui Ratramne de Corbie, şi s-a reunit sinodul de la Worms. </w:t>
      </w:r>
    </w:p>
    <w:p>
      <w:pPr>
        <w:pStyle w:val="Normal"/>
        <w:ind w:firstLine="720"/>
        <w:jc w:val="both"/>
        <w:rPr/>
      </w:pPr>
      <w:r>
        <w:rPr>
          <w:sz w:val="28"/>
        </w:rPr>
        <w:t>En</w:t>
      </w:r>
      <w:r>
        <w:rPr>
          <w:sz w:val="28"/>
          <w:lang w:val="fr-FR"/>
        </w:rPr>
        <w:t>é</w:t>
      </w:r>
      <w:r>
        <w:rPr>
          <w:sz w:val="28"/>
        </w:rPr>
        <w:t xml:space="preserve">e de Paris a scris </w:t>
      </w:r>
      <w:r>
        <w:rPr>
          <w:i/>
          <w:sz w:val="28"/>
        </w:rPr>
        <w:t>Liber Adversus Graecos</w:t>
      </w:r>
      <w:r>
        <w:rPr>
          <w:sz w:val="28"/>
        </w:rPr>
        <w:t>, o carte plină de duşmănie împotriva „grecilor”, pe care a împânzit-o cu citate din Fer. Augustin, luate din compilaţiile anterioare ale lui Alcuin.</w:t>
      </w:r>
    </w:p>
    <w:p>
      <w:pPr>
        <w:pStyle w:val="Normal"/>
        <w:ind w:firstLine="720"/>
        <w:jc w:val="both"/>
        <w:rPr/>
      </w:pPr>
      <w:r>
        <w:rPr>
          <w:i/>
          <w:sz w:val="28"/>
        </w:rPr>
        <w:t xml:space="preserve"> </w:t>
      </w:r>
      <w:r>
        <w:rPr>
          <w:sz w:val="28"/>
        </w:rPr>
        <w:t xml:space="preserve"> </w:t>
      </w:r>
      <w:r>
        <w:rPr>
          <w:sz w:val="28"/>
        </w:rPr>
        <w:t xml:space="preserve">Ratramne de Corbie a scris </w:t>
      </w:r>
      <w:r>
        <w:rPr>
          <w:i/>
          <w:sz w:val="28"/>
        </w:rPr>
        <w:t>Contra Graecorum Opposita Romanam Ecclesiam Infamantium</w:t>
      </w:r>
      <w:r>
        <w:rPr>
          <w:sz w:val="28"/>
        </w:rPr>
        <w:t>, care este încă şi mai elaborată decât cartea lui En</w:t>
      </w:r>
      <w:r>
        <w:rPr>
          <w:sz w:val="28"/>
          <w:lang w:val="fr-FR"/>
        </w:rPr>
        <w:t>é</w:t>
      </w:r>
      <w:r>
        <w:rPr>
          <w:sz w:val="28"/>
        </w:rPr>
        <w:t>e de Paris.</w:t>
      </w:r>
    </w:p>
    <w:p>
      <w:pPr>
        <w:pStyle w:val="Normal"/>
        <w:ind w:firstLine="720"/>
        <w:jc w:val="both"/>
        <w:rPr/>
      </w:pPr>
      <w:r>
        <w:rPr>
          <w:sz w:val="28"/>
        </w:rPr>
        <w:t>Sfântul Fotie, în scrisoarea sa către Patriarhul de Aquileea, răspunde deci, unora dintre acuzaţiile lui Ratramne, dar mai ales denunţă, ca fals, apelul făcut de către franci la autoritatea Sfinţilor Părinţi romani latinofoni, ca Fer. Ieronim, Sf. Ambrozie şi Fer. Augustin – argument al autorităţii care a fost, de altfel, şi principalul argument al sinodului de la Worms.</w:t>
      </w:r>
    </w:p>
    <w:p>
      <w:pPr>
        <w:pStyle w:val="Normal"/>
        <w:ind w:firstLine="720"/>
        <w:jc w:val="both"/>
        <w:rPr/>
      </w:pPr>
      <w:r>
        <w:rPr>
          <w:sz w:val="28"/>
        </w:rPr>
        <w:t xml:space="preserve">Într-adevăr, Sfântul Fotie afirmă că, deşi pot fi unele erori la anumiţi Sfinţi Părinţi apuseni – în realitate, el nu putea să studieze această problemă decât formal, pentru că nu era uşor să citeşti operele lor, scrise în latineşte –, aceste lacune, aceste deficienţe, nu au primit nici o autoritate, pentru că ele sunt condamnate de „inima” Sfinţilor Părinţi. Aici avem argumentul Sfântului Vincenţiu de Lerin, argument dezvoltat în </w:t>
      </w:r>
      <w:r>
        <w:rPr>
          <w:i/>
          <w:sz w:val="28"/>
        </w:rPr>
        <w:t>Commonitorium</w:t>
      </w:r>
      <w:r>
        <w:rPr>
          <w:sz w:val="28"/>
        </w:rPr>
        <w:t>, pe care îl reia Sfântul Fotie: totdeauna, este de preferat universalitatea sau majoritatea, în locul unei păreri izolate sau rău afirmată.</w:t>
      </w:r>
    </w:p>
    <w:p>
      <w:pPr>
        <w:pStyle w:val="Normal"/>
        <w:ind w:firstLine="720"/>
        <w:jc w:val="both"/>
        <w:rPr>
          <w:sz w:val="28"/>
        </w:rPr>
      </w:pPr>
      <w:r>
        <w:rPr>
          <w:sz w:val="28"/>
        </w:rPr>
        <w:t>În comentariul nostru, urmând majorităţii teologilor ortodocşi contemporani, vom arăta că, indiferent de caracterul „formal” al dezbaterilor asupra Fericitului Augustin, conflictul între Sfântul Fotie şi franci dovedeşte o opoziţie dogmatică esenţială între Sfinţii Părinţi ortodocşi elenofoni şi latinofoni – între care sunt incluşi şi Fericiţii Ieronim şi Augustin – şi augustinismul pe care s-a întemeiat, în mod unic, teologia franc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Texte: Migne, 102, col. 794-822; J. N. Valettas, </w:t>
      </w:r>
      <w:r>
        <w:rPr>
          <w:i/>
          <w:sz w:val="28"/>
        </w:rPr>
        <w:t>Letters of His All-Holiness Photios, Patriarch of Constantinople</w:t>
      </w:r>
      <w:r>
        <w:rPr>
          <w:sz w:val="28"/>
        </w:rPr>
        <w:t xml:space="preserve">, Londra, 1864, p.181 şi urm.; Photius, </w:t>
      </w:r>
      <w:r>
        <w:rPr>
          <w:i/>
          <w:sz w:val="28"/>
        </w:rPr>
        <w:t>Epistulae et Amphilochia</w:t>
      </w:r>
      <w:r>
        <w:rPr>
          <w:sz w:val="28"/>
        </w:rPr>
        <w:t>, ed. B. Laourdas şi L. G. Westerink, coll. Teubner, Leipzig, vol. III (1985), p.138-152, Ep. 291.</w:t>
      </w:r>
      <w:r>
        <w:br w:type="page"/>
      </w:r>
    </w:p>
    <w:p>
      <w:pPr>
        <w:pStyle w:val="Normal"/>
        <w:jc w:val="center"/>
        <w:rPr>
          <w:sz w:val="28"/>
          <w:szCs w:val="28"/>
        </w:rPr>
      </w:pPr>
      <w:r>
        <w:rPr>
          <w:rFonts w:eastAsia="Arial Unicode MS" w:cs="Arial Unicode MS" w:ascii="Arial Unicode MS" w:hAnsi="Arial Unicode MS"/>
          <w:sz w:val="28"/>
          <w:szCs w:val="28"/>
        </w:rPr>
        <w:t>✝</w:t>
      </w:r>
    </w:p>
    <w:p>
      <w:pPr>
        <w:pStyle w:val="Normal"/>
        <w:jc w:val="center"/>
        <w:rPr>
          <w:b/>
          <w:b/>
          <w:sz w:val="32"/>
          <w:szCs w:val="32"/>
        </w:rPr>
      </w:pPr>
      <w:r>
        <w:rPr>
          <w:b/>
          <w:sz w:val="32"/>
          <w:szCs w:val="32"/>
        </w:rPr>
        <w:t>SCRISOARE CĂTRE MITROPOLITUL DE AQUILEEA</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Către Prea Fericitul Patriarh, </w:t>
      </w:r>
    </w:p>
    <w:p>
      <w:pPr>
        <w:pStyle w:val="Normal"/>
        <w:jc w:val="center"/>
        <w:rPr>
          <w:b/>
          <w:b/>
          <w:sz w:val="28"/>
          <w:szCs w:val="28"/>
        </w:rPr>
      </w:pPr>
      <w:r>
        <w:rPr>
          <w:b/>
          <w:sz w:val="28"/>
          <w:szCs w:val="28"/>
        </w:rPr>
        <w:t>Prea Sfinţitul şi prea iubitul de Dumnezeu,</w:t>
      </w:r>
    </w:p>
    <w:p>
      <w:pPr>
        <w:pStyle w:val="Normal"/>
        <w:jc w:val="center"/>
        <w:rPr>
          <w:b/>
          <w:b/>
          <w:sz w:val="28"/>
          <w:szCs w:val="28"/>
        </w:rPr>
      </w:pPr>
      <w:r>
        <w:rPr>
          <w:b/>
          <w:sz w:val="28"/>
          <w:szCs w:val="28"/>
        </w:rPr>
        <w:t>fratelui meu şi coliturghisitor,</w:t>
      </w:r>
    </w:p>
    <w:p>
      <w:pPr>
        <w:pStyle w:val="Normal"/>
        <w:jc w:val="center"/>
        <w:rPr>
          <w:b/>
          <w:b/>
          <w:sz w:val="28"/>
          <w:szCs w:val="28"/>
        </w:rPr>
      </w:pPr>
      <w:r>
        <w:rPr>
          <w:b/>
          <w:sz w:val="28"/>
          <w:szCs w:val="28"/>
        </w:rPr>
        <w:t>Prea cinstitul şi slăvitul Arhiepiscop şi Mitropolit de Aquileea,</w:t>
      </w:r>
    </w:p>
    <w:p>
      <w:pPr>
        <w:pStyle w:val="Normal"/>
        <w:jc w:val="center"/>
        <w:rPr>
          <w:b/>
          <w:b/>
          <w:sz w:val="28"/>
          <w:szCs w:val="28"/>
        </w:rPr>
      </w:pPr>
      <w:r>
        <w:rPr>
          <w:b/>
          <w:sz w:val="28"/>
          <w:szCs w:val="28"/>
        </w:rPr>
      </w:r>
    </w:p>
    <w:p>
      <w:pPr>
        <w:pStyle w:val="Normal"/>
        <w:jc w:val="center"/>
        <w:rPr>
          <w:b/>
          <w:b/>
          <w:sz w:val="28"/>
          <w:szCs w:val="28"/>
        </w:rPr>
      </w:pPr>
      <w:r>
        <w:rPr>
          <w:b/>
          <w:sz w:val="28"/>
          <w:szCs w:val="28"/>
        </w:rPr>
        <w:t>Fotie,</w:t>
      </w:r>
    </w:p>
    <w:p>
      <w:pPr>
        <w:pStyle w:val="Normal"/>
        <w:jc w:val="center"/>
        <w:rPr>
          <w:b/>
          <w:b/>
          <w:sz w:val="28"/>
          <w:szCs w:val="28"/>
        </w:rPr>
      </w:pPr>
      <w:r>
        <w:rPr>
          <w:b/>
          <w:sz w:val="28"/>
          <w:szCs w:val="28"/>
        </w:rPr>
        <w:t xml:space="preserve">prin mila lui Dumnezeu Arhiepiscop </w:t>
      </w:r>
    </w:p>
    <w:p>
      <w:pPr>
        <w:pStyle w:val="Normal"/>
        <w:jc w:val="center"/>
        <w:rPr>
          <w:b/>
          <w:b/>
          <w:sz w:val="28"/>
          <w:szCs w:val="28"/>
        </w:rPr>
      </w:pPr>
      <w:r>
        <w:rPr>
          <w:b/>
          <w:sz w:val="28"/>
          <w:szCs w:val="28"/>
        </w:rPr>
        <w:t>al Constantinopolului Noua Romă</w:t>
      </w:r>
    </w:p>
    <w:p>
      <w:pPr>
        <w:pStyle w:val="Normal"/>
        <w:jc w:val="center"/>
        <w:rPr>
          <w:b/>
          <w:b/>
          <w:sz w:val="28"/>
          <w:szCs w:val="28"/>
        </w:rPr>
      </w:pPr>
      <w:r>
        <w:rPr>
          <w:b/>
          <w:sz w:val="28"/>
          <w:szCs w:val="28"/>
        </w:rPr>
        <w:t>şi Patriarh ecumenic.</w:t>
      </w:r>
    </w:p>
    <w:p>
      <w:pPr>
        <w:pStyle w:val="Normal"/>
        <w:jc w:val="center"/>
        <w:rPr>
          <w:b/>
          <w:b/>
          <w:sz w:val="28"/>
          <w:szCs w:val="28"/>
        </w:rPr>
      </w:pPr>
      <w:r>
        <w:rPr>
          <w:b/>
          <w:sz w:val="28"/>
          <w:szCs w:val="28"/>
        </w:rPr>
      </w:r>
    </w:p>
    <w:p>
      <w:pPr>
        <w:pStyle w:val="Normal"/>
        <w:jc w:val="center"/>
        <w:rPr>
          <w:b/>
          <w:b/>
          <w:sz w:val="28"/>
          <w:szCs w:val="28"/>
        </w:rPr>
      </w:pPr>
      <w:r>
        <w:rPr>
          <w:rFonts w:eastAsia="Arial Unicode MS" w:cs="Arial Unicode MS" w:ascii="Arial Unicode MS" w:hAnsi="Arial Unicode MS"/>
          <w:b/>
          <w:sz w:val="28"/>
          <w:szCs w:val="28"/>
        </w:rPr>
        <w:t>✝</w:t>
      </w:r>
    </w:p>
    <w:p>
      <w:pPr>
        <w:pStyle w:val="Normal"/>
        <w:jc w:val="center"/>
        <w:rPr>
          <w:b/>
          <w:b/>
          <w:sz w:val="28"/>
          <w:szCs w:val="28"/>
        </w:rPr>
      </w:pPr>
      <w:r>
        <w:rPr>
          <w:b/>
          <w:sz w:val="28"/>
          <w:szCs w:val="28"/>
        </w:rPr>
      </w:r>
    </w:p>
    <w:p>
      <w:pPr>
        <w:pStyle w:val="Normal"/>
        <w:ind w:firstLine="720"/>
        <w:jc w:val="both"/>
        <w:rPr/>
      </w:pPr>
      <w:r>
        <w:rPr>
          <w:sz w:val="28"/>
          <w:szCs w:val="28"/>
        </w:rPr>
        <w:t>1. Scrisoarea pe care am primit-o de la Prea Fericirea voastră, ne-a făcut de la început să cunoaştem, cugetarea dumnezeiască ce vă însufleţeşte, cât şi măreţia şi înălţimea iubirii duhovniceşti pe care o aveţi, care întrece cu mult sentimentele obişnuite ale celor ce sunt supuşi stricăciunii. Apoi, persoana plină de sfinţenie [pe care aţi trimis-o la noi], căreia i-aţi încredinţat scrisoarea, ne-a părut, prin virtuţile sale, prin înţelepciunea şi mai ales prin forţa şi prin tăria caracterului său, o oglindă în care am putut să contemplăm  trăsăturile cinstite şi dumnezeieşti ale Sfinţiei Voastre. Însă, şi scrisoarea lăsa să se întrevadă acestea, cu certitudine, atâta cât poate cuvântul scris; dar el ne-a oferit o icoană vie şi desăvârşită, şi ne-a adus, de asemenea, foarte multă bucurie şi veselie, povestindu-ne evlavioasele osteneli ale Prea Fericirii Voastre. Şi pe cine am avut sub ochii noştri? Un om ce inspira respect prin înţelepciunea sa mai mult decât prin părul său alb, bogat în înţelegeri duhovniceşti ca şi în virtuţi; un om în care fineţea şi soliditatea gândirii se uneau armonios; un om, într-un cuvânt, cu totul înveşmântat în harul care se cere de la un preot, pe care numai Dumnezeu îl sfinţeşte prin puterea Sfintelor noastre Taine, şi care are cinstea de a fi ucenicul vostru şi de a fi fost hirotonit de Sfinţia Voastră.</w:t>
      </w:r>
    </w:p>
    <w:p>
      <w:pPr>
        <w:pStyle w:val="Normal"/>
        <w:ind w:firstLine="720"/>
        <w:jc w:val="both"/>
        <w:rPr>
          <w:sz w:val="28"/>
          <w:szCs w:val="28"/>
        </w:rPr>
      </w:pPr>
      <w:r>
        <w:rPr>
          <w:sz w:val="28"/>
          <w:szCs w:val="28"/>
        </w:rPr>
        <w:t xml:space="preserve">Astfel este preotul pe care noi l-am văzut în trimisul Prea Sfinţiei Voastre. Acest lucru ne-a făcut să cunoaştem cu siguranţă, că ierarhul ce este deasupra lui, care l-a hirotonit în Taina preoţiei  şi care l-a trimis acum la noi, are o bogăţie de harisme dumnezeieşti şi trebuie să fie, atât prin viaţa sa strălucitoare, cât şi prin iubirea şi prin râvna aprinsă pentru dogme, un model şi o flacără, care conduc pe tot omul pe calea mântuiri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Această persoană, de care vorbesc, care a primit de la Prea Sfinţia Voastră harul de episcop, a fost hrănit, fără nici o îndoială, de la masa învăţăturilor voastre dumnezeieşti, şi s-a adăpat din izvorul bogat al desăvârşirilor voastre; fără de care, n-ar fi putut niciodată să strălucească atât de mult în virtuţi, aşa cum le stă bine Arhipăstorilor lui Dumnezeu. Dar copia nu este întotdeauna identică, cu modelul şi nici strălucirea luminii nu este aceeaşi. Trebuie, de aceea, să dăm slavă lui Dumnezeu, Cel ce este Binefăcătorul nostru şi Ziditorul universului, care sfinţeşte, în Apus ca şi în Răsărit, învăţători şi făclii, şi îi înalţă pe tronul arhiepiscopal, ca să strălucească fără a slăbi, şi să lumineze inima şi sufletul mulţimi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Dar, în mijlocul mângâierilor pe care le gustăm cugetând la sfintele voastre virtuţi, admirând faptele curajoase, care ne bucură, iată că un zvon ne loveşte urechile cu zgomot – şi mai bine ar fi fost să nu-l fi auzit niciodată! Căci el nu ne aduce durere trupească, ci sufletească. Totuşi, pentru că virtuţile Sfinţiei Voastre ne-au adus multă nădejde, vă vom spune şi motivul tulburării noastre.</w:t>
      </w:r>
    </w:p>
    <w:p>
      <w:pPr>
        <w:pStyle w:val="Normal"/>
        <w:ind w:firstLine="720"/>
        <w:jc w:val="both"/>
        <w:rPr/>
      </w:pPr>
      <w:r>
        <w:rPr>
          <w:sz w:val="28"/>
          <w:szCs w:val="28"/>
        </w:rPr>
        <w:t xml:space="preserve">Dar cum să vorbim fără să plângem? Unii din Apus au lepădat cuvintele Domnului, şi ce lucru mai este frumos la ei ?  Au dispreţuit  ei dogmele, hotărârile Sfinţilor Părinţi ai Sinoadelor? Au socotit ei întru nimic precizările atente pe care aceştia le fac? Ori s-au aplecat asupra lor fără să aibă capacitatea duhovnicească necesară pentru a le înţelege ? Nu ştiu. Oricare ar fi motivul, zvonul – pe care aş vrea să nu-l fi auzit niciodată – a ajuns la urechile noastre, că unii din Apus răspândesc ideea că dumnezeiescul şi Prea Sfântul Duh nu purcede numai de la Dumnezeu Tatăl, ci şi de la Fiul. Ori, afirmând aceasta, fac mult rău credincioşilor. </w:t>
      </w:r>
    </w:p>
    <w:p>
      <w:pPr>
        <w:pStyle w:val="Normal"/>
        <w:ind w:firstLine="720"/>
        <w:jc w:val="both"/>
        <w:rPr>
          <w:sz w:val="28"/>
          <w:szCs w:val="28"/>
        </w:rPr>
      </w:pPr>
      <w:r>
        <w:rPr>
          <w:sz w:val="28"/>
          <w:szCs w:val="28"/>
        </w:rPr>
        <w:t>Această dogmă, în măsura în care rămâne o părere personală, nu  cauzează, poate, un aşa mare rău celor care, din lejeritate, au îmbrăţişat-o – deşi stricăciunile nu sunt mici. În schimb, când li se va propune o discuţie pe această temă şi li se va demonstra cu claritate, pe temeiul cuvintelor înseşi ale Domnului şi pe al întregii Scripturi Sfinte, că sunt în înşelare, vor trebui atunci să renunţe imediat la această dogmă absurdă şi să accepte dogmele şi textele ortodoxe. Dacă nu vor face nimic, atunci e clar că vor cădea într-o hulă foarte mare şi vor suporta o condamnare foarte aspră, chiar dacă nimeni nu i-ar denunţa în mod expres. Căci sunt lipsiţi de orice virtute, mai ales în ce priveşte mărturisirea credinţei adevărate, şi sunt lipsiţi şi de Duhul Sfânt Însuşi, pe Care L-au jignit, dogmatizând că purcede de la Fiul.</w:t>
      </w:r>
    </w:p>
    <w:p>
      <w:pPr>
        <w:pStyle w:val="Normal"/>
        <w:ind w:firstLine="720"/>
        <w:jc w:val="both"/>
        <w:rPr>
          <w:sz w:val="28"/>
          <w:szCs w:val="28"/>
        </w:rPr>
      </w:pPr>
      <w:r>
        <w:rPr>
          <w:sz w:val="28"/>
          <w:szCs w:val="28"/>
        </w:rPr>
        <w:t>Într-adevăr, prin această a doua purcedere, ei Îl nedreptăţesc pe Duhul Sfânt şi iau în bătaie de joc unica purcedere. Mintea lor n-a putut să găsească altceva mai aberant? Sau, mai bine zis, nu este acesta un lucru hulitor în cel mai înalt grad? Această hulă are ca rezultat atacarea a înseşi cuvintelor Domnului şi respingerea dogmei şi a tradiţiei care au fost păstrate întotdeauna în marile episcopi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Iată dovezile. Leon cel Bătrân (Leon I), episcop al Romei – pentru a nu-i cita şi pe cei dinaintea lui – şi Leon cel Tânăr (Leon III), care i-a urmat, sunt cunoscuţi pentru că au păstrat credinţa şi dogmele Bisericii universale şi apostolice, cea a sfinţilor episcopi care i-au precedat şi a hotărârilor Apostolilor. Primul dintre ei a dat multă strălucire celui de-al IV-lea Sfânt Sinod Ecumenic, prin trimişii sfinţi pe care i-a delegat, şi de asemenea, prin celebra sa scrisoare, care i-a „desfiinţat”</w:t>
      </w:r>
      <w:r>
        <w:rPr>
          <w:rStyle w:val="FootnoteCharacters"/>
          <w:rStyle w:val="FootnoteAnchor"/>
          <w:sz w:val="28"/>
          <w:szCs w:val="28"/>
        </w:rPr>
        <w:footnoteReference w:id="168"/>
      </w:r>
      <w:r>
        <w:rPr>
          <w:sz w:val="28"/>
          <w:szCs w:val="28"/>
        </w:rPr>
        <w:t xml:space="preserve"> pe Nestorie şi Eutihie. Dar, în ea declară că Duhul Sfânt purcede de la Tatăl, conform celor formulate la Sfintele Sinoade anterioare; însă nu vorbeşte despre o purcedere de la Fiul.</w:t>
      </w:r>
      <w:r>
        <w:rPr>
          <w:rStyle w:val="FootnoteCharacters"/>
          <w:rStyle w:val="FootnoteAnchor"/>
          <w:sz w:val="28"/>
          <w:szCs w:val="28"/>
        </w:rPr>
        <w:footnoteReference w:id="169"/>
      </w:r>
    </w:p>
    <w:p>
      <w:pPr>
        <w:pStyle w:val="Normal"/>
        <w:ind w:firstLine="720"/>
        <w:jc w:val="both"/>
        <w:rPr>
          <w:sz w:val="28"/>
          <w:szCs w:val="28"/>
        </w:rPr>
      </w:pPr>
      <w:r>
        <w:rPr>
          <w:sz w:val="28"/>
          <w:szCs w:val="28"/>
        </w:rPr>
      </w:r>
    </w:p>
    <w:p>
      <w:pPr>
        <w:pStyle w:val="Normal"/>
        <w:ind w:firstLine="720"/>
        <w:jc w:val="both"/>
        <w:rPr/>
      </w:pPr>
      <w:r>
        <w:rPr>
          <w:sz w:val="28"/>
          <w:szCs w:val="28"/>
        </w:rPr>
        <w:t>5. La fel, Leon cel Tânăr, cel cu numele şi cu credinţa la fel, înflăcărat apărător al adevăratei evlavii, dorind să evite ca traducerea într-o limbă străină să strice Crezul prea curat al sfintei noastre credinţe, a scris textul în limba originală, greacă. Astfel, el i-a învăţat pe apuseni, să cânte şi să teologhisească în limba elenă, slava Sfintei Treimi. Departe de a se mulţumi numai cu această poruncă, el a dat să se construiască plăci comemorative în care a gravat Crezul în greceşte  şi pe care le-a expus în mod public, la poarta Bisericii din Roma. Astfel se putea învăţa, fără nici o teamă şi fără nici o greutate, întreg conţinutul credinţei</w:t>
      </w:r>
      <w:r>
        <w:rPr>
          <w:rStyle w:val="FootnoteCharacters"/>
          <w:rStyle w:val="FootnoteAnchor"/>
          <w:sz w:val="28"/>
          <w:szCs w:val="28"/>
        </w:rPr>
        <w:footnoteReference w:id="170"/>
      </w:r>
      <w:r>
        <w:rPr>
          <w:sz w:val="28"/>
          <w:szCs w:val="28"/>
        </w:rPr>
        <w:t>. Şi nu mai rămânea nici un mijloc de a înţelege rău credinţa noastră, adevărata credinţă a creştinilor, folosind texte făcute în ascuns şi fără nici un sens. Nu se mai putea face astfel, din Fiul, a doua cauză a Duhului, împreună cu Tatăl – Acest Duh Care purcede de la Tatăl, egal în cinste cu Fiul născu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Aceşti doi oameni, acest „duet” sfânt care a luminat Apusul, nu au fost singurii care au păstrat credinţa nepătată şi curată de orice adăugiri străine. Nu, Biserica apuseană nu duce lipsă de mărturisitori; şi nu este cu uşurinţă să numărăm corul ierarhilor care s-au făcut auziţi în intervalul de timp, care a separat pe cei doi Leon, ce au strălucit cu aceeaşi credinţă. </w:t>
      </w:r>
    </w:p>
    <w:p>
      <w:pPr>
        <w:pStyle w:val="Normal"/>
        <w:ind w:firstLine="720"/>
        <w:jc w:val="both"/>
        <w:rPr>
          <w:sz w:val="28"/>
          <w:szCs w:val="28"/>
        </w:rPr>
      </w:pPr>
      <w:r>
        <w:rPr>
          <w:sz w:val="28"/>
          <w:szCs w:val="28"/>
        </w:rPr>
        <w:t>Dar, pentru că Biserica Romei este într-un gând cu celelalte patru scaune patriarhale şi păstrează aceeaşi credinţă; şi pentru că Biserica este întemeiată şi întărită pe piatra cuvintelor Stăpânului – această Biserică pe care porţile Iadului, adică gurile necuvântătoare ale ereticilor, nu o vor birui niciodată, după cum ne-a spus Adevărul Însuşi – de unde şi de la cine a putut să vină această nouă hulă împotriva Duhului, această hulă care este pe cale de a se răspândi?  Şi cum să nu ne tânguim fără încetare, cum să nu plângem nemângâiaţi, văzând nenorocirea care decurge de aici? Dar, în acelaşi timp, acest lucru ne obligă să avem îndoită râvnă, pentru a putea împiedica suferinţa şi boala care se întinde, ca să îi înghită pe cei ale căror nume sunt înscrise în turma lui Hristo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Iată de ce smerenia noastră se întoarce către cel ce este desăvârşit în virtuţi, Sfinţia Voastră, ca şi către marele apărător al Bisericii, către care privesc toţi fiii casei lui Israel. Vă cerem să faceţi să lumineze în faţa tuturor focul dumnezeiesc care arde în inima Sfinţiei Voastre: astfel, aprinzându-vă făclia, ca arhiepiscop, veţi arunca lumina mântuitoare peste toţi cei rătăciţi; şi îi veţi smulge pe aceştia din greşeala lor, aducându-i la credinţa care a umplut pământul.</w:t>
      </w:r>
    </w:p>
    <w:p>
      <w:pPr>
        <w:pStyle w:val="Normal"/>
        <w:ind w:firstLine="720"/>
        <w:jc w:val="both"/>
        <w:rPr>
          <w:sz w:val="28"/>
          <w:szCs w:val="28"/>
        </w:rPr>
      </w:pPr>
      <w:r>
        <w:rPr>
          <w:sz w:val="28"/>
          <w:szCs w:val="28"/>
        </w:rPr>
      </w:r>
    </w:p>
    <w:p>
      <w:pPr>
        <w:pStyle w:val="Normal"/>
        <w:ind w:firstLine="720"/>
        <w:jc w:val="both"/>
        <w:rPr/>
      </w:pPr>
      <w:r>
        <w:rPr>
          <w:sz w:val="28"/>
          <w:szCs w:val="28"/>
        </w:rPr>
        <w:t>8. Dogma purcederii de la Tatăl reiese în primul rând, după cum am văzut, din cuvintele Domnului (In. 15,26), fulger şi tunet care întrece toată lumina. Să primească deci, cei ce Îl calomniază pe Duhul Sfânt spunând că purcede de la Fiul, acest cuvânt al Evangheliei, şi să părăsească înşelarea şi întunericul în care se zbat. Apoi vor putea, strălucind cu adevărata credinţă, să se adumbrească, împreună cu oamenii evlavioşi, în adăposturile unde arde, cu strălucire neînserată, lumina ortodoxiei. Da, să îl respecte, în primul rând, pe Sfântul Ioan Teologul, Apostolul mistic, ce şi-a rezemat capul de pieptul Mântuitorului, şi care ne conduce în cunoaşterea tainelor cereşti, pe care le scoate ca dintr-un izvor (qu’il y a puisés); în sfârşit, să se roage ca să primească iertarea răzvrătirii lor împotriva Stăpânului, şi împotriva Sfântului Ioan, cel mai mare teolog dintre Ucenici.</w:t>
      </w:r>
    </w:p>
    <w:p>
      <w:pPr>
        <w:pStyle w:val="Normal"/>
        <w:ind w:firstLine="720"/>
        <w:jc w:val="both"/>
        <w:rPr>
          <w:sz w:val="28"/>
          <w:szCs w:val="28"/>
        </w:rPr>
      </w:pPr>
      <w:r>
        <w:rPr>
          <w:sz w:val="28"/>
          <w:szCs w:val="28"/>
        </w:rPr>
        <w:t xml:space="preserve">Adepţii dogmei purcederii Prea Sfântului Duh de la Tatăl şi de la Fiul introduc în mod necesar două cauze şi două principii; ei distrug astfel Monarhia – Unicitatea Principiului – în Sfânta Treime. Este limpede, de altfel, că dogma lor duce la predicarea, pe lângă prima dogmă, a unei dualităţi de cauze, a cărei unitate însăşi se subdivide – această hulă să cadă pe capul lor! – în două principi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Pe de altă parte, dacă purcederea de la Tatăl este desăvârşită, pentru ce mai este nevoie de o a doua purcedere, din moment de Duhul primeşte deja, prin purcederea de la Tatăl, desăvârşirea absolută? Dacă, dimpotrivă, purcederea de la Tatăl este nedesăvârşită… dar cine va putea suporta o asemenea absurditate, în care cădem acceptând o astfel de ipoteză?</w:t>
      </w:r>
    </w:p>
    <w:p>
      <w:pPr>
        <w:pStyle w:val="Normal"/>
        <w:ind w:firstLine="720"/>
        <w:jc w:val="both"/>
        <w:rPr>
          <w:sz w:val="28"/>
          <w:szCs w:val="28"/>
        </w:rPr>
      </w:pPr>
      <w:r>
        <w:rPr>
          <w:sz w:val="28"/>
          <w:szCs w:val="28"/>
        </w:rPr>
        <w:t>În primul rând, cu adevărat, cel ce îndrăzneşte să facă o asemenea afirmaţie, acela introduce nedesăvârşirea în sânul Atotdesăvârşitei Treimi.</w:t>
      </w:r>
    </w:p>
    <w:p>
      <w:pPr>
        <w:pStyle w:val="Normal"/>
        <w:ind w:firstLine="720"/>
        <w:jc w:val="both"/>
        <w:rPr>
          <w:sz w:val="28"/>
          <w:szCs w:val="28"/>
        </w:rPr>
      </w:pPr>
      <w:r>
        <w:rPr>
          <w:sz w:val="28"/>
          <w:szCs w:val="28"/>
        </w:rPr>
        <w:t>Apoi, face ca, din două părţi care sunt imperfecte în sine, să vină Duhul Care desăvârşeşte toate.</w:t>
      </w:r>
    </w:p>
    <w:p>
      <w:pPr>
        <w:pStyle w:val="Normal"/>
        <w:ind w:firstLine="720"/>
        <w:jc w:val="both"/>
        <w:rPr/>
      </w:pPr>
      <w:r>
        <w:rPr>
          <w:sz w:val="28"/>
          <w:szCs w:val="28"/>
        </w:rPr>
        <w:t xml:space="preserve">Mai mult, se întâmplă chiar ca să facă din Duhul o fiinţă compusă, pentru că spune că a venit din două cauze, subliniind – o, limbă necurată şi inimă spurcată – că Duhul purcede </w:t>
      </w:r>
      <w:r>
        <w:rPr>
          <w:i/>
          <w:sz w:val="28"/>
          <w:szCs w:val="28"/>
        </w:rPr>
        <w:t>în mod nedesăvârşit</w:t>
      </w:r>
      <w:r>
        <w:rPr>
          <w:sz w:val="28"/>
          <w:szCs w:val="28"/>
        </w:rPr>
        <w:t xml:space="preserve"> din fiecare dintre cele două cauze!</w:t>
      </w:r>
    </w:p>
    <w:p>
      <w:pPr>
        <w:pStyle w:val="Normal"/>
        <w:ind w:firstLine="720"/>
        <w:jc w:val="both"/>
        <w:rPr>
          <w:sz w:val="28"/>
          <w:szCs w:val="28"/>
        </w:rPr>
      </w:pPr>
      <w:r>
        <w:rPr>
          <w:sz w:val="28"/>
          <w:szCs w:val="28"/>
        </w:rPr>
      </w:r>
    </w:p>
    <w:p>
      <w:pPr>
        <w:pStyle w:val="Normal"/>
        <w:ind w:firstLine="720"/>
        <w:jc w:val="both"/>
        <w:rPr/>
      </w:pPr>
      <w:r>
        <w:rPr>
          <w:sz w:val="28"/>
          <w:szCs w:val="28"/>
        </w:rPr>
        <w:t>Cei care sunt ţinuţi de această hulă, ar da bucuroşi Duhului numele de fiu mai mic: şi dacă îşi ţin totuşi limba, este de frica reacţiei pe care o vor avea oamenii evlavioşi ; ei nu sunt mai puţin în favoarea acestei idei. Căci dacă Fiul a ieşit din Tatăl prin naştere şi duhul a ieşit din Fiul prin purcedere, atunci Duhul este înjosit la rangul de fiu mai mic. Aceasta este o urmare inacceptabilă, dacă mai avem cea mai mică urmă de evlavie, şi dacă mai vrem să fim consideraţi creştini.</w:t>
      </w:r>
    </w:p>
    <w:p>
      <w:pPr>
        <w:pStyle w:val="Normal"/>
        <w:ind w:firstLine="720"/>
        <w:jc w:val="both"/>
        <w:rPr/>
      </w:pPr>
      <w:r>
        <w:rPr>
          <w:sz w:val="28"/>
          <w:szCs w:val="28"/>
        </w:rPr>
        <w:t>Şi dacă harul lui Dumnezeu  ne dăruieşte competenţa necesară pentru o discuţie teologică, nu am face o mare greşeală dacă am ignora această erezie şi am neglija respingerea ei? Cum, deci, vom ocoli noi osânda care îi ameninţă pe hulitori?</w:t>
      </w:r>
    </w:p>
    <w:p>
      <w:pPr>
        <w:pStyle w:val="Normal"/>
        <w:ind w:firstLine="720"/>
        <w:jc w:val="both"/>
        <w:rPr>
          <w:sz w:val="28"/>
          <w:szCs w:val="28"/>
        </w:rPr>
      </w:pPr>
      <w:r>
        <w:rPr>
          <w:sz w:val="28"/>
          <w:szCs w:val="28"/>
        </w:rPr>
      </w:r>
    </w:p>
    <w:p>
      <w:pPr>
        <w:pStyle w:val="Normal"/>
        <w:ind w:firstLine="720"/>
        <w:jc w:val="both"/>
        <w:rPr/>
      </w:pPr>
      <w:r>
        <w:rPr>
          <w:sz w:val="28"/>
          <w:szCs w:val="28"/>
        </w:rPr>
        <w:t>10. Pentru tine, iubite şi cinstite ierarh, sfânt între sfinţi, arată-le lor încă o dată, urmările dogmei lor absurde.</w:t>
      </w:r>
    </w:p>
    <w:p>
      <w:pPr>
        <w:pStyle w:val="Normal"/>
        <w:ind w:firstLine="720"/>
        <w:jc w:val="both"/>
        <w:rPr>
          <w:sz w:val="28"/>
          <w:szCs w:val="28"/>
        </w:rPr>
      </w:pPr>
      <w:r>
        <w:rPr>
          <w:sz w:val="28"/>
          <w:szCs w:val="28"/>
        </w:rPr>
      </w:r>
    </w:p>
    <w:p>
      <w:pPr>
        <w:pStyle w:val="Normal"/>
        <w:ind w:firstLine="720"/>
        <w:jc w:val="both"/>
        <w:rPr/>
      </w:pPr>
      <w:r>
        <w:rPr>
          <w:sz w:val="28"/>
          <w:szCs w:val="28"/>
        </w:rPr>
        <w:t>Duhul purcede – în opinia lor – prin naşterea Fiului.</w:t>
      </w:r>
      <w:r>
        <w:rPr>
          <w:rStyle w:val="FootnoteCharacters"/>
          <w:rStyle w:val="FootnoteAnchor"/>
          <w:sz w:val="28"/>
          <w:szCs w:val="28"/>
        </w:rPr>
        <w:footnoteReference w:id="171"/>
      </w:r>
      <w:r>
        <w:rPr>
          <w:sz w:val="28"/>
          <w:szCs w:val="28"/>
        </w:rPr>
        <w:t xml:space="preserve"> Dar naşterea Fiului şi purcederea Duhului de la Fiul Care Se naşte sunt simultane; deci, faţă de Tatăl, şi Duhul iese prin naştere la fel de bine ca şi Fiul: pentru că Tatăl naşte pe Fiul iar Duhul împreună-răsare</w:t>
      </w:r>
      <w:r>
        <w:rPr>
          <w:rStyle w:val="FootnoteCharacters"/>
          <w:rStyle w:val="FootnoteAnchor"/>
          <w:sz w:val="28"/>
          <w:szCs w:val="28"/>
        </w:rPr>
        <w:footnoteReference w:id="172"/>
      </w:r>
      <w:r>
        <w:rPr>
          <w:sz w:val="28"/>
          <w:szCs w:val="28"/>
        </w:rPr>
        <w:t xml:space="preserve"> cu Fiul născut.</w:t>
      </w:r>
    </w:p>
    <w:p>
      <w:pPr>
        <w:pStyle w:val="Normal"/>
        <w:ind w:firstLine="720"/>
        <w:jc w:val="both"/>
        <w:rPr>
          <w:sz w:val="28"/>
          <w:szCs w:val="28"/>
        </w:rPr>
      </w:pPr>
      <w:r>
        <w:rPr>
          <w:sz w:val="28"/>
          <w:szCs w:val="28"/>
        </w:rPr>
        <w:t>Căci dacă ieşirile Lor nu sunt simultane, ci Fiul Se naşte într-un anumit moment, şi e nevoie de un alt moment pentru purcederea Duhului de la Fiul – ei sunt reduşi aproape cu totul la acest gen de invenţii – rezultă cu necesitate că Duhul este mai tânăr decât Fiul, pentru că vine după naşterea Fiului…</w:t>
      </w:r>
    </w:p>
    <w:p>
      <w:pPr>
        <w:pStyle w:val="Normal"/>
        <w:ind w:firstLine="720"/>
        <w:jc w:val="both"/>
        <w:rPr/>
      </w:pPr>
      <w:r>
        <w:rPr>
          <w:sz w:val="28"/>
          <w:szCs w:val="28"/>
        </w:rPr>
        <w:t>Dar dacă, dându-şi seama de această primejdie, ei renunţă la această prea evidentă teomahie, recad în cealaltă problemă dificilă, fiind obligaţi să recunoască pe Duhul născut, [în loc de Duhul purc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Am aflat chiar că îndrăznesc să îl atace pe Sfântul Pavel însuşi, acest stăpân şi Părinte al întregii lumi: ei invocă mărturisirea sa de om al lui Dumnezeu în sprijinul ereziei lor.</w:t>
      </w:r>
    </w:p>
    <w:p>
      <w:pPr>
        <w:pStyle w:val="Normal"/>
        <w:ind w:firstLine="720"/>
        <w:jc w:val="both"/>
        <w:rPr/>
      </w:pPr>
      <w:r>
        <w:rPr>
          <w:sz w:val="28"/>
          <w:szCs w:val="28"/>
        </w:rPr>
        <w:t>Iată argumentul lor. „Apostolul spune acestea: Dumnezeu a trimis pe Duhul Fiului Său, Care strigă în inimile noastre: Avva! Părinte!”</w:t>
      </w:r>
    </w:p>
    <w:p>
      <w:pPr>
        <w:pStyle w:val="Normal"/>
        <w:ind w:firstLine="720"/>
        <w:jc w:val="both"/>
        <w:rPr>
          <w:sz w:val="28"/>
          <w:szCs w:val="28"/>
        </w:rPr>
      </w:pPr>
      <w:r>
        <w:rPr>
          <w:sz w:val="28"/>
          <w:szCs w:val="28"/>
        </w:rPr>
        <w:t xml:space="preserve">Ei bine! Cei care îşi imaginează că găsesc în această frază a Sfântului Apostol o justificare a propriei lor neştiinţe, trebuie să afle că însuşi acest cuvânt al Sfântului Pavel, din care ei îşi fac scut, acesta însuşi respinge cu cea mai mare putere erezia lor. </w:t>
      </w:r>
    </w:p>
    <w:p>
      <w:pPr>
        <w:pStyle w:val="Normal"/>
        <w:ind w:firstLine="720"/>
        <w:jc w:val="both"/>
        <w:rPr>
          <w:sz w:val="28"/>
          <w:szCs w:val="28"/>
        </w:rPr>
      </w:pPr>
      <w:r>
        <w:rPr>
          <w:sz w:val="28"/>
          <w:szCs w:val="28"/>
        </w:rPr>
        <w:t>Iese din orice discuţie faptul de a-l critica pe Sfântul Pavel sau propovăduirea sa; însă noi le reproşăm faptul de a fi falsificat cuvintele sale, în care tresaltă viaţa dumnezeiască. Pentru că lor nu le e ruşine ca să pună pe seama lui cuvinte şi gânduri pe care el nu le-a avut niciodată, şi osânda pe care ei o îndreaptă înspre el, să cadă pe capul lor.</w:t>
      </w:r>
    </w:p>
    <w:p>
      <w:pPr>
        <w:pStyle w:val="Normal"/>
        <w:ind w:firstLine="720"/>
        <w:jc w:val="both"/>
        <w:rPr>
          <w:sz w:val="28"/>
          <w:szCs w:val="28"/>
        </w:rPr>
      </w:pPr>
      <w:r>
        <w:rPr>
          <w:sz w:val="28"/>
          <w:szCs w:val="28"/>
        </w:rPr>
        <w:t>Deci, ce spune acest om ceresc? Că Duhul Fiului este trimis de Tatăl. Foarte bine. Mărturiseşte deci şi tu acelaşi lucru, cu Sfântul Pavel. Da, El este Duhul Fiului, pentru că</w:t>
      </w:r>
    </w:p>
    <w:p>
      <w:pPr>
        <w:pStyle w:val="Normal"/>
        <w:ind w:firstLine="720"/>
        <w:jc w:val="both"/>
        <w:rPr>
          <w:sz w:val="28"/>
          <w:szCs w:val="28"/>
        </w:rPr>
      </w:pPr>
      <w:r>
        <w:rPr>
          <w:sz w:val="28"/>
          <w:szCs w:val="28"/>
        </w:rPr>
        <w:t>- El nu este niciodată străin Fiului,</w:t>
      </w:r>
    </w:p>
    <w:p>
      <w:pPr>
        <w:pStyle w:val="Normal"/>
        <w:ind w:firstLine="720"/>
        <w:jc w:val="both"/>
        <w:rPr>
          <w:sz w:val="28"/>
          <w:szCs w:val="28"/>
        </w:rPr>
      </w:pPr>
      <w:r>
        <w:rPr>
          <w:sz w:val="28"/>
          <w:szCs w:val="28"/>
        </w:rPr>
        <w:t>- El nu Îl contrazice niciodată,</w:t>
      </w:r>
    </w:p>
    <w:p>
      <w:pPr>
        <w:pStyle w:val="Normal"/>
        <w:ind w:firstLine="720"/>
        <w:jc w:val="both"/>
        <w:rPr>
          <w:sz w:val="28"/>
          <w:szCs w:val="28"/>
        </w:rPr>
      </w:pPr>
      <w:r>
        <w:rPr>
          <w:sz w:val="28"/>
          <w:szCs w:val="28"/>
        </w:rPr>
        <w:t>- El nu aşază niciodată altă Lege decât cea a Fiului,</w:t>
      </w:r>
    </w:p>
    <w:p>
      <w:pPr>
        <w:pStyle w:val="Normal"/>
        <w:ind w:firstLine="720"/>
        <w:jc w:val="both"/>
        <w:rPr>
          <w:sz w:val="28"/>
          <w:szCs w:val="28"/>
        </w:rPr>
      </w:pPr>
      <w:r>
        <w:rPr>
          <w:sz w:val="28"/>
          <w:szCs w:val="28"/>
        </w:rPr>
        <w:t>şi, pe de altă parte,</w:t>
      </w:r>
    </w:p>
    <w:p>
      <w:pPr>
        <w:pStyle w:val="Normal"/>
        <w:ind w:firstLine="720"/>
        <w:jc w:val="both"/>
        <w:rPr>
          <w:sz w:val="28"/>
          <w:szCs w:val="28"/>
        </w:rPr>
      </w:pPr>
      <w:r>
        <w:rPr>
          <w:sz w:val="28"/>
          <w:szCs w:val="28"/>
        </w:rPr>
        <w:t>- El are aceeaşi esenţă şi aceeaşi putere cu a Fiului,</w:t>
      </w:r>
    </w:p>
    <w:p>
      <w:pPr>
        <w:pStyle w:val="Normal"/>
        <w:ind w:firstLine="720"/>
        <w:jc w:val="both"/>
        <w:rPr>
          <w:sz w:val="28"/>
          <w:szCs w:val="28"/>
        </w:rPr>
      </w:pPr>
      <w:r>
        <w:rPr>
          <w:sz w:val="28"/>
          <w:szCs w:val="28"/>
        </w:rPr>
        <w:t>- El are aceeaşi voinţă şi aceeaşi putere de decizie,</w:t>
      </w:r>
    </w:p>
    <w:p>
      <w:pPr>
        <w:pStyle w:val="Normal"/>
        <w:ind w:firstLine="720"/>
        <w:jc w:val="both"/>
        <w:rPr/>
      </w:pPr>
      <w:r>
        <w:rPr>
          <w:sz w:val="28"/>
          <w:szCs w:val="28"/>
        </w:rPr>
        <w:t>- El este, faţă de Unul – Tatăl – în acelaşi raport de dependenţă ca şi Fiul: Primul Se naşte din Unul, Al Doilea purcede tot din El</w:t>
      </w:r>
      <w:r>
        <w:rPr>
          <w:rStyle w:val="FootnoteCharacters"/>
          <w:rStyle w:val="FootnoteAnchor"/>
          <w:sz w:val="28"/>
          <w:szCs w:val="28"/>
        </w:rPr>
        <w:footnoteReference w:id="173"/>
      </w:r>
      <w:r>
        <w:rPr>
          <w:sz w:val="28"/>
          <w:szCs w:val="28"/>
        </w:rPr>
        <w:t>;</w:t>
      </w:r>
    </w:p>
    <w:p>
      <w:pPr>
        <w:pStyle w:val="Normal"/>
        <w:ind w:firstLine="720"/>
        <w:jc w:val="both"/>
        <w:rPr>
          <w:sz w:val="28"/>
          <w:szCs w:val="28"/>
        </w:rPr>
      </w:pPr>
      <w:r>
        <w:rPr>
          <w:sz w:val="28"/>
          <w:szCs w:val="28"/>
        </w:rPr>
        <w:t>şi iată de ce Sfântul Pavel a zis că El este „Duhul Fiului”.</w:t>
      </w:r>
    </w:p>
    <w:p>
      <w:pPr>
        <w:pStyle w:val="Normal"/>
        <w:ind w:firstLine="720"/>
        <w:jc w:val="both"/>
        <w:rPr>
          <w:sz w:val="28"/>
          <w:szCs w:val="28"/>
        </w:rPr>
      </w:pPr>
      <w:r>
        <w:rPr>
          <w:sz w:val="28"/>
          <w:szCs w:val="28"/>
        </w:rPr>
        <w:t>Ei nu au deci altceva de făcut decât să păstreze această sintagmă şi nimeni nu îi va acuza de erezie.</w:t>
      </w:r>
    </w:p>
    <w:p>
      <w:pPr>
        <w:pStyle w:val="Normal"/>
        <w:ind w:firstLine="720"/>
        <w:jc w:val="both"/>
        <w:rPr>
          <w:sz w:val="28"/>
          <w:szCs w:val="28"/>
        </w:rPr>
      </w:pPr>
      <w:r>
        <w:rPr>
          <w:sz w:val="28"/>
          <w:szCs w:val="28"/>
        </w:rPr>
        <w:t>Sfântul Pavel nu a zis: „El purcede de la Fiul”; ci unii vor să spună că a zis, aruncând calomnii asupra propovăduirii sale şi făcându-se pe ei vinovaţi de erezie. Dacă ei cred că faptul de a-L numi „Duhul Fiului” înseamnă că purcede de la Fiul, atunci vor dogmatiza şi faptul că Tatăl purcede pe Fiul, pentru că Tatăl este mereu numit „Tatăl Fiului”.</w:t>
      </w:r>
    </w:p>
    <w:p>
      <w:pPr>
        <w:pStyle w:val="Normal"/>
        <w:ind w:firstLine="720"/>
        <w:jc w:val="both"/>
        <w:rPr>
          <w:sz w:val="28"/>
          <w:szCs w:val="28"/>
        </w:rPr>
      </w:pPr>
      <w:r>
        <w:rPr>
          <w:sz w:val="28"/>
          <w:szCs w:val="28"/>
        </w:rPr>
        <w:t>Mai mult, interpretarea lor va face loc la o multitudine fără sfârşit de cauze şi de purcezători ai Duhului: pentru că Îl numim, de asemenea, şi „Duhul Înţelepciunii”, al „Cunoştinţei” al „Puterii”, şi al tuturor atributelor de acest fel care se cuvin Dumnezeirii.</w:t>
      </w:r>
    </w:p>
    <w:p>
      <w:pPr>
        <w:pStyle w:val="Normal"/>
        <w:ind w:firstLine="720"/>
        <w:jc w:val="both"/>
        <w:rPr/>
      </w:pPr>
      <w:r>
        <w:rPr>
          <w:sz w:val="28"/>
          <w:szCs w:val="28"/>
        </w:rPr>
        <w:t>Dacă deci, sub pretextul că Îi atribuie Duhului toate aceste lucruri printr-un complement direct, ei susţin că Duhul purcede din ele; ei bine, putem spune atunci că avem de-a face cu nişte minţi foarte inteligente!</w:t>
      </w:r>
      <w:r>
        <w:rPr>
          <w:rStyle w:val="FootnoteCharacters"/>
          <w:rStyle w:val="FootnoteAnchor"/>
          <w:sz w:val="28"/>
          <w:szCs w:val="28"/>
        </w:rPr>
        <w:footnoteReference w:id="174"/>
      </w:r>
      <w:r>
        <w:rPr>
          <w:sz w:val="28"/>
          <w:szCs w:val="28"/>
        </w:rPr>
        <w:t xml:space="preserve"> Dar cum să nu vezi prăpastia acestei greşeli, abisul înfricoşător în care demersul lor „subtil”, îi face să cad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Să luăm în considerare un alt aspect al dogmei lor; de aici vom vedea ieşind într-o zi, o altă blasfemie.</w:t>
      </w:r>
    </w:p>
    <w:p>
      <w:pPr>
        <w:pStyle w:val="Normal"/>
        <w:ind w:firstLine="720"/>
        <w:jc w:val="both"/>
        <w:rPr>
          <w:sz w:val="28"/>
          <w:szCs w:val="28"/>
        </w:rPr>
      </w:pPr>
      <w:r>
        <w:rPr>
          <w:sz w:val="28"/>
          <w:szCs w:val="28"/>
        </w:rPr>
        <w:t>Să presupunem că Duhul purcede de la Fiul, fără să fie nici anterior, nici posterior naşterii Fiului, pentru că aceste determinări temporare sunt cu totul excluse în Sfânta Treime.</w:t>
      </w:r>
    </w:p>
    <w:p>
      <w:pPr>
        <w:pStyle w:val="Normal"/>
        <w:ind w:firstLine="720"/>
        <w:jc w:val="both"/>
        <w:rPr/>
      </w:pPr>
      <w:r>
        <w:rPr>
          <w:sz w:val="28"/>
          <w:szCs w:val="28"/>
        </w:rPr>
        <w:t xml:space="preserve">Duhul, să zicem, purcede </w:t>
      </w:r>
      <w:r>
        <w:rPr>
          <w:i/>
          <w:sz w:val="28"/>
          <w:szCs w:val="28"/>
        </w:rPr>
        <w:t>simultan</w:t>
      </w:r>
      <w:r>
        <w:rPr>
          <w:sz w:val="28"/>
          <w:szCs w:val="28"/>
        </w:rPr>
        <w:t>, dar şi de la Unul şi de la Celălalt: în acelaşi timp de la Tatăl şi în acelaşi timp de la Fiul.</w:t>
      </w:r>
    </w:p>
    <w:p>
      <w:pPr>
        <w:pStyle w:val="Normal"/>
        <w:ind w:firstLine="720"/>
        <w:jc w:val="both"/>
        <w:rPr/>
      </w:pPr>
      <w:r>
        <w:rPr>
          <w:sz w:val="28"/>
          <w:szCs w:val="28"/>
        </w:rPr>
        <w:t xml:space="preserve">Atunci, Cel purces  va fi </w:t>
      </w:r>
      <w:r>
        <w:rPr>
          <w:i/>
          <w:sz w:val="28"/>
          <w:szCs w:val="28"/>
        </w:rPr>
        <w:t>diferit</w:t>
      </w:r>
      <w:r>
        <w:rPr>
          <w:sz w:val="28"/>
          <w:szCs w:val="28"/>
        </w:rPr>
        <w:t xml:space="preserve"> în El Însuşi, în funcţie de Ipostasurile, de Persoanele care Îl purced. Vor fi deci două Duhuri în loc de unul, unul purcezând de la Tatăl şi celălalt de la Fiul.</w:t>
      </w:r>
    </w:p>
    <w:p>
      <w:pPr>
        <w:pStyle w:val="Normal"/>
        <w:ind w:firstLine="720"/>
        <w:jc w:val="both"/>
        <w:rPr>
          <w:sz w:val="28"/>
          <w:szCs w:val="28"/>
        </w:rPr>
      </w:pPr>
      <w:r>
        <w:rPr>
          <w:sz w:val="28"/>
          <w:szCs w:val="28"/>
        </w:rPr>
        <w:t>Căci contrariul ar fi ceva cu totul monstruos şi neobişnuit, pe care nu putem să-l vedem nicăieri, nici chiar la fiinţele care se reproduc prin naştere.</w:t>
      </w:r>
    </w:p>
    <w:p>
      <w:pPr>
        <w:pStyle w:val="Normal"/>
        <w:ind w:firstLine="720"/>
        <w:jc w:val="both"/>
        <w:rPr>
          <w:sz w:val="28"/>
          <w:szCs w:val="28"/>
        </w:rPr>
      </w:pPr>
      <w:r>
        <w:rPr>
          <w:sz w:val="28"/>
          <w:szCs w:val="28"/>
        </w:rPr>
        <w:t xml:space="preserve">   </w:t>
      </w:r>
      <w:r>
        <w:rPr>
          <w:sz w:val="28"/>
          <w:szCs w:val="28"/>
        </w:rPr>
        <w:t xml:space="preserve">Într-adevăr, este evident faptul că mai multe fiinţe care sunt persoane, pot să iasă din una şi aceeaşi persoană. În schimb, ca o singură şi aceeaşi fiinţă, o persoană unică, să iasă din principii diferite fără să păstreze în sine diversitatea persoanelor care au conceput-o, este un fenomen necunoscut şi imposibil de exemplificat. Nici naşterea, nici alt mod de concepere, chiar superior naşterii, nu ne dau nici cel mai mic indiciu [că aşa ceva ar putea fi posibil].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 Să luăm cazul copiilor. Se întâmplă adesea ca să se nască mai mulţi, împreună sau unul după altul, dintr-unul şi acelaşi pântece. Alt exemplu: aceeaşi mână loveşte, scrie, face bine şi se întinde către Dumnezeu. Dar a scrie este o sarcină proprie mâinii; lucruri asemănătoare putem spune, dacă vrem, şi despre picior. Cine ar putea să creadă, doar dacă nu este nebun, că mersul este un lucru specific atât mâinii, cât şi piciorului, că faptul de a vedea aparţine atât ochiului, cât şi urechii, sau alte lucruri de acest fel? </w:t>
      </w:r>
    </w:p>
    <w:p>
      <w:pPr>
        <w:pStyle w:val="Normal"/>
        <w:ind w:firstLine="720"/>
        <w:jc w:val="both"/>
        <w:rPr>
          <w:sz w:val="28"/>
          <w:szCs w:val="28"/>
        </w:rPr>
      </w:pPr>
      <w:r>
        <w:rPr>
          <w:sz w:val="28"/>
          <w:szCs w:val="28"/>
        </w:rPr>
        <w:t>Dimpotrivă, la fel cum mădularele sunt despărţite şi aşezate în spaţiu, încât să poată fi distinse unele de altele, la fel şi acţiunea lor, energia proprie fiecăreia dintre ele, este strâns legată de firea mădularului care acţionează, şi se diferenţiază de celelalte. Aceeaşi specificitate există şi la nivelul fiinţelor care sunt cu totul independente de alte fiinţe, adică a ipostasurilor, a persoanelor.</w:t>
      </w:r>
      <w:r>
        <w:rPr>
          <w:rStyle w:val="FootnoteCharacters"/>
          <w:rStyle w:val="FootnoteAnchor"/>
          <w:sz w:val="28"/>
          <w:szCs w:val="28"/>
        </w:rPr>
        <w:footnoteReference w:id="175"/>
      </w:r>
    </w:p>
    <w:p>
      <w:pPr>
        <w:pStyle w:val="Normal"/>
        <w:ind w:firstLine="720"/>
        <w:jc w:val="both"/>
        <w:rPr>
          <w:sz w:val="28"/>
          <w:szCs w:val="28"/>
        </w:rPr>
      </w:pPr>
      <w:r>
        <w:rPr>
          <w:sz w:val="28"/>
          <w:szCs w:val="28"/>
        </w:rPr>
      </w:r>
    </w:p>
    <w:p>
      <w:pPr>
        <w:pStyle w:val="Normal"/>
        <w:ind w:firstLine="720"/>
        <w:jc w:val="both"/>
        <w:rPr/>
      </w:pPr>
      <w:r>
        <w:rPr>
          <w:sz w:val="28"/>
          <w:szCs w:val="28"/>
        </w:rPr>
        <w:t>14. Ce scăpare le mai rămâne adepţilor acestei hule? Răul are atâtea şiretlicuri cu care să ne înşele! Totuşi, puterea şi înţelepciunea Pietrei Unghiulare</w:t>
      </w:r>
      <w:r>
        <w:rPr>
          <w:rStyle w:val="FootnoteCharacters"/>
          <w:rStyle w:val="FootnoteAnchor"/>
          <w:sz w:val="28"/>
          <w:szCs w:val="28"/>
        </w:rPr>
        <w:footnoteReference w:id="176"/>
      </w:r>
      <w:r>
        <w:rPr>
          <w:sz w:val="28"/>
          <w:szCs w:val="28"/>
        </w:rPr>
        <w:t xml:space="preserve">, vorbind prin gura robilor Săi, dejoacă cu uşurinţă aceste stratageme. </w:t>
      </w:r>
    </w:p>
    <w:p>
      <w:pPr>
        <w:pStyle w:val="Normal"/>
        <w:ind w:firstLine="720"/>
        <w:jc w:val="both"/>
        <w:rPr/>
      </w:pPr>
      <w:r>
        <w:rPr>
          <w:sz w:val="28"/>
          <w:szCs w:val="28"/>
        </w:rPr>
        <w:t>Să fim serioşi! La ce subterfugiu au să mai facă acum apel, pentru a întări blasfemia lor?  Cu a cui autoritate se vor mai acoperi? Cu cuvântul însuşi al Domnului! Da, într-adevăr, nu le ajunge să hulească împotriva Stăpânului; mai trebuie să mai şi demonstreze că El Însuşi le-a dat ideea acestei hule, şi că El a făcut din aceasta o lege.</w:t>
      </w:r>
    </w:p>
    <w:p>
      <w:pPr>
        <w:pStyle w:val="Normal"/>
        <w:ind w:firstLine="720"/>
        <w:jc w:val="both"/>
        <w:rPr/>
      </w:pPr>
      <w:r>
        <w:rPr>
          <w:sz w:val="28"/>
          <w:szCs w:val="28"/>
        </w:rPr>
        <w:t>„</w:t>
      </w:r>
      <w:r>
        <w:rPr>
          <w:sz w:val="28"/>
          <w:szCs w:val="28"/>
        </w:rPr>
        <w:t>Mântuitorul, spun ei, zice: «Acela va primi din al Meu şi El aceea vă va vesti vouă» (In. 16,14)”</w:t>
      </w:r>
      <w:r>
        <w:rPr>
          <w:rStyle w:val="FootnoteCharacters"/>
          <w:rStyle w:val="FootnoteAnchor"/>
          <w:sz w:val="28"/>
          <w:szCs w:val="28"/>
          <w:lang w:val="fr-FR"/>
        </w:rPr>
        <w:footnoteReference w:id="177"/>
      </w:r>
      <w:r>
        <w:rPr>
          <w:sz w:val="28"/>
          <w:szCs w:val="28"/>
        </w:rPr>
        <w:t> </w:t>
      </w:r>
    </w:p>
    <w:p>
      <w:pPr>
        <w:pStyle w:val="Normal"/>
        <w:ind w:firstLine="720"/>
        <w:jc w:val="both"/>
        <w:rPr>
          <w:sz w:val="28"/>
          <w:szCs w:val="28"/>
        </w:rPr>
      </w:pPr>
      <w:r>
        <w:rPr>
          <w:sz w:val="28"/>
          <w:szCs w:val="28"/>
        </w:rPr>
        <w:t>Dar, tocmai acest pasaj este cel la care ne putem referi pentru a-i contrazice, şi pentru a demonstra că Duhul primeşte de la Tatăl şi purcede de la Tatăl, într-un mod cu totul neîndoielnic. Deci, dacă aceşti oameni îşi susţin erezia pe un verset care, în realitate, îi contrazice în cel mai înalt grad, nu sunt ei de plâns? Aceşti teoreticieni lamentabili se arată încă şi mai lamentabili în dialoguri. Nu este acesta versetul dorit? Ce poate fi însă mai limpede, decât acest cuvânt al Domnului, pentru a respinge îndrăzneaţa lor teorie? Nu ar putea reieşi de altundeva mai cu claritate că Duhul purcede de la Tatăl şi nu de la Fiul.</w:t>
      </w:r>
      <w:r>
        <w:rPr>
          <w:rStyle w:val="FootnoteCharacters"/>
          <w:rStyle w:val="FootnoteAnchor"/>
          <w:sz w:val="28"/>
          <w:szCs w:val="28"/>
        </w:rPr>
        <w:footnoteReference w:id="178"/>
      </w:r>
    </w:p>
    <w:p>
      <w:pPr>
        <w:pStyle w:val="Normal"/>
        <w:ind w:firstLine="720"/>
        <w:jc w:val="both"/>
        <w:rPr>
          <w:sz w:val="28"/>
          <w:szCs w:val="28"/>
        </w:rPr>
      </w:pPr>
      <w:r>
        <w:rPr>
          <w:sz w:val="28"/>
          <w:szCs w:val="28"/>
        </w:rPr>
      </w:r>
    </w:p>
    <w:p>
      <w:pPr>
        <w:pStyle w:val="Normal"/>
        <w:ind w:firstLine="720"/>
        <w:jc w:val="both"/>
        <w:rPr/>
      </w:pPr>
      <w:r>
        <w:rPr>
          <w:sz w:val="28"/>
          <w:szCs w:val="28"/>
        </w:rPr>
        <w:t xml:space="preserve">15. Într-adevăr, ceea ce Domnul ne învaţă în altă parte, când spune că </w:t>
      </w:r>
      <w:r>
        <w:rPr>
          <w:i/>
          <w:sz w:val="28"/>
          <w:szCs w:val="28"/>
        </w:rPr>
        <w:t>Duhul purcede de la Tatăl</w:t>
      </w:r>
      <w:r>
        <w:rPr>
          <w:sz w:val="28"/>
          <w:szCs w:val="28"/>
        </w:rPr>
        <w:t xml:space="preserve"> (In. 15,26), El exprimă aici prin cuvintele „Duhul va primi (va lua</w:t>
      </w:r>
      <w:r>
        <w:rPr>
          <w:rStyle w:val="FootnoteCharacters"/>
          <w:rStyle w:val="FootnoteAnchor"/>
          <w:sz w:val="28"/>
          <w:szCs w:val="28"/>
        </w:rPr>
        <w:footnoteReference w:id="179"/>
      </w:r>
      <w:r>
        <w:rPr>
          <w:sz w:val="28"/>
          <w:szCs w:val="28"/>
        </w:rPr>
        <w:t>) din al Meu”. Să luăm aminte: El nu spune „de la Mine”, ci „din al Meu”, adică, în mod evident, din Tatăl. Doar dacă nu există, pentru ei, altcineva, în afară de Tatăl şi de Duhul, care să fie al Fiului şi pe care Fiul să îl numească „al Meu”.</w:t>
      </w:r>
    </w:p>
    <w:p>
      <w:pPr>
        <w:pStyle w:val="Normal"/>
        <w:ind w:firstLine="720"/>
        <w:jc w:val="both"/>
        <w:rPr/>
      </w:pPr>
      <w:r>
        <w:rPr>
          <w:sz w:val="28"/>
          <w:szCs w:val="28"/>
        </w:rPr>
        <w:t>Dacă vrăjmaşii noştri îşi mai imaginează, că mărturii atât de copleşitoare pentru ei, converg sensului pe care îl doresc ei, nu ştiu ce avocat</w:t>
      </w:r>
      <w:r>
        <w:rPr>
          <w:rStyle w:val="FootnoteCharacters"/>
          <w:rStyle w:val="FootnoteAnchor"/>
          <w:sz w:val="28"/>
          <w:szCs w:val="28"/>
        </w:rPr>
        <w:footnoteReference w:id="180"/>
      </w:r>
      <w:r>
        <w:rPr>
          <w:sz w:val="28"/>
          <w:szCs w:val="28"/>
        </w:rPr>
        <w:t xml:space="preserve"> ar mai putea găsi, pentru a susţine dogma lor absurdă.</w:t>
      </w:r>
    </w:p>
    <w:p>
      <w:pPr>
        <w:pStyle w:val="Normal"/>
        <w:ind w:firstLine="720"/>
        <w:jc w:val="both"/>
        <w:rPr/>
      </w:pPr>
      <w:r>
        <w:rPr>
          <w:sz w:val="28"/>
          <w:szCs w:val="28"/>
        </w:rPr>
        <w:t>Ei se arată neputincioşi de a înţelege texte care sunt cunoscute de toată lumea; neputincioşi de a păstra dogma pe care au ţinut-o în mână; şi neagă faptul de a învăţa, de la altcineva, ceea ce nu cunosc. Ar fi trebuit să cerceteze cu ardoare şi să ceară ajutorul oamenilor înţelepţi, care i-ar fi scos din neştiinţa lor. Ei, în schimb, se prezintă ca nişte stăpâni şi care nişte părinţi, ai propriilor lor elucubraţii.</w:t>
      </w:r>
    </w:p>
    <w:p>
      <w:pPr>
        <w:pStyle w:val="Normal"/>
        <w:ind w:firstLine="720"/>
        <w:jc w:val="both"/>
        <w:rPr/>
      </w:pPr>
      <w:r>
        <w:rPr>
          <w:sz w:val="28"/>
          <w:szCs w:val="28"/>
        </w:rPr>
        <w:t xml:space="preserve">Pentru că Domnul zice: „Duhul va primi </w:t>
      </w:r>
      <w:r>
        <w:rPr>
          <w:i/>
          <w:sz w:val="28"/>
          <w:szCs w:val="28"/>
        </w:rPr>
        <w:t>din al Meu</w:t>
      </w:r>
      <w:r>
        <w:rPr>
          <w:sz w:val="28"/>
          <w:szCs w:val="28"/>
        </w:rPr>
        <w:t xml:space="preserve"> şi aceea vă va vesti vouă”, oare n-au nici un scrupul, ca să nu înţeleagă cuvintele „din al Meu”, altfel decât ni le-a spus Mântuitorul? De ce falsifică ei, ceea ce El a spus, citind „de la Mine”, în loc de „din al Meu”? Căci poate că tocmai acest mod de a citi, i-a condus să gândească, că ar fi aici o confirmare a ideii lor.</w:t>
      </w:r>
    </w:p>
    <w:p>
      <w:pPr>
        <w:pStyle w:val="Normal"/>
        <w:ind w:firstLine="720"/>
        <w:jc w:val="both"/>
        <w:rPr>
          <w:sz w:val="28"/>
          <w:szCs w:val="28"/>
        </w:rPr>
      </w:pPr>
      <w:r>
        <w:rPr>
          <w:sz w:val="28"/>
          <w:szCs w:val="28"/>
        </w:rPr>
        <w:t>Dar, admiţând chiar, că Domnul ar fi spus aceasta – ceea ce nu este cazul – eu susţin totuşi, că interpretarea lor rămâne inacceptabilă. Căci termenul „lambanein” (a lua, a primi) nu este totdeauna folosit, pentru a arăta purcederea. El poate îmbrăca, în anumite contexte, un sens cu totul diferit.</w:t>
      </w:r>
    </w:p>
    <w:p>
      <w:pPr>
        <w:pStyle w:val="Normal"/>
        <w:ind w:firstLine="720"/>
        <w:jc w:val="both"/>
        <w:rPr/>
      </w:pPr>
      <w:r>
        <w:rPr>
          <w:sz w:val="28"/>
          <w:szCs w:val="28"/>
        </w:rPr>
        <w:t xml:space="preserve">Trebuie să facem foarte bine diferenţa între două idei. Faptul că un ipostas </w:t>
      </w:r>
      <w:r>
        <w:rPr>
          <w:i/>
          <w:sz w:val="28"/>
          <w:szCs w:val="28"/>
        </w:rPr>
        <w:t>primeşte</w:t>
      </w:r>
      <w:r>
        <w:rPr>
          <w:sz w:val="28"/>
          <w:szCs w:val="28"/>
        </w:rPr>
        <w:t xml:space="preserve"> şi </w:t>
      </w:r>
      <w:r>
        <w:rPr>
          <w:i/>
          <w:sz w:val="28"/>
          <w:szCs w:val="28"/>
        </w:rPr>
        <w:t>face să ţâşnească apele</w:t>
      </w:r>
      <w:r>
        <w:rPr>
          <w:rStyle w:val="FootnoteCharacters"/>
          <w:rStyle w:val="FootnoteAnchor"/>
          <w:i/>
          <w:sz w:val="28"/>
          <w:szCs w:val="28"/>
        </w:rPr>
        <w:footnoteReference w:id="181"/>
      </w:r>
      <w:r>
        <w:rPr>
          <w:i/>
          <w:sz w:val="28"/>
          <w:szCs w:val="28"/>
        </w:rPr>
        <w:t xml:space="preserve"> </w:t>
      </w:r>
      <w:r>
        <w:rPr>
          <w:sz w:val="28"/>
          <w:szCs w:val="28"/>
        </w:rPr>
        <w:t xml:space="preserve">înţelepciunii  într-un alt ipostas (sau: </w:t>
      </w:r>
      <w:r>
        <w:rPr>
          <w:i/>
          <w:sz w:val="28"/>
          <w:szCs w:val="28"/>
        </w:rPr>
        <w:t>izvorăşte</w:t>
      </w:r>
      <w:r>
        <w:rPr>
          <w:sz w:val="28"/>
          <w:szCs w:val="28"/>
        </w:rPr>
        <w:t xml:space="preserve"> ceva într-un alt ipostas), nu are nimic de-a face cu faptul de </w:t>
      </w:r>
      <w:r>
        <w:rPr>
          <w:i/>
          <w:sz w:val="28"/>
          <w:szCs w:val="28"/>
        </w:rPr>
        <w:t>a</w:t>
      </w:r>
      <w:r>
        <w:rPr>
          <w:sz w:val="28"/>
          <w:szCs w:val="28"/>
        </w:rPr>
        <w:t xml:space="preserve"> </w:t>
      </w:r>
      <w:r>
        <w:rPr>
          <w:i/>
          <w:sz w:val="28"/>
          <w:szCs w:val="28"/>
        </w:rPr>
        <w:t>purcede</w:t>
      </w:r>
      <w:r>
        <w:rPr>
          <w:sz w:val="28"/>
          <w:szCs w:val="28"/>
        </w:rPr>
        <w:t>, adică de a-şi primi fiinţa sau ipostasul. Astfel, luând în considerare numai sensul termenilor folosiţi, şi tot nu văd nici o îndreptăţire a gândirii lor.</w:t>
      </w:r>
    </w:p>
    <w:p>
      <w:pPr>
        <w:pStyle w:val="Normal"/>
        <w:ind w:firstLine="720"/>
        <w:jc w:val="both"/>
        <w:rPr>
          <w:sz w:val="28"/>
          <w:szCs w:val="28"/>
        </w:rPr>
      </w:pPr>
      <w:r>
        <w:rPr>
          <w:sz w:val="28"/>
          <w:szCs w:val="28"/>
        </w:rPr>
      </w:r>
    </w:p>
    <w:p>
      <w:pPr>
        <w:pStyle w:val="Normal"/>
        <w:ind w:firstLine="720"/>
        <w:jc w:val="both"/>
        <w:rPr/>
      </w:pPr>
      <w:r>
        <w:rPr>
          <w:sz w:val="28"/>
          <w:szCs w:val="28"/>
        </w:rPr>
        <w:t>Un cu totul altul argument al lor, se arată a fi îmbibat de aceeaşi demenţă, şi produsul aceleiaşi neştiinţe; şi în acelaşi timp, bun de a-i înfunda în aceeaşi necredinţă şi lipsă de evlavie, care îi poartă spre moar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Iată aici noul lor argument: „Să zicem că este adevărat ceea ce spuneţi; Dar Sf. Ambrozie cel Mare, Augustin, Ieronim şi încă alţii câţiva, care se bucură de aceeaşi autoritate şi de aceeaşi importanţă dogmatică ca şi aceşti trei Părinţi, şi care sunt de asemenea cunoscuţi, prin viaţa lor luminoasă şi virtuoasă, au învăţat, nu o dată, în operele lor, că Duhul purcede de la Fiul. Urmându-i pe aceşti învăţători, noi credem şi mărturisim această dogmă; şi noi nu vrem să îi nedreptăţim pe aceşti Sfinţi Părinţi şi să îi acuzăm de erezie!”</w:t>
      </w:r>
    </w:p>
    <w:p>
      <w:pPr>
        <w:pStyle w:val="Normal"/>
        <w:ind w:firstLine="720"/>
        <w:jc w:val="both"/>
        <w:rPr/>
      </w:pPr>
      <w:r>
        <w:rPr>
          <w:sz w:val="28"/>
          <w:szCs w:val="28"/>
        </w:rPr>
        <w:t>Primul răspuns care trebuie să le fie dat, sare în ochi: dacă zece, sau chiar douăzeci de Sfinţi Părinţi, ar fi spus aceasta, atunci când zece mii spun contrariul, atunci întreb: cine îi insultă pe Sfinţii Părinţi? Cei care restrâng acest ocean imens de credinţă, la o foarte mică minoritate, cei care fac din această mână de oameni, împotrivitori şi vrăjmaşi ai Sfintelor Sinoade Ecumenice şi ai mulţimii nenumărate de Sfinţi Părinţi purtători de Dumnezeu ? Sau cei care sunt din marea majoritate?</w:t>
      </w:r>
    </w:p>
    <w:p>
      <w:pPr>
        <w:pStyle w:val="Normal"/>
        <w:ind w:firstLine="720"/>
        <w:jc w:val="both"/>
        <w:rPr/>
      </w:pPr>
      <w:r>
        <w:rPr>
          <w:sz w:val="28"/>
          <w:szCs w:val="28"/>
        </w:rPr>
        <w:t>„</w:t>
      </w:r>
      <w:r>
        <w:rPr>
          <w:sz w:val="28"/>
          <w:szCs w:val="28"/>
        </w:rPr>
        <w:t>Dacă refuzăm să spunem că Duhul purcede de la Fiul, zice potrivnicul nostru, atunci îi ridiculizăm pe Sfinţii Părinţi, care au spus tocmai aceasta.” Dar dacă acceptăm să o spunem, nu ne batem joc atunci, cu atât mai mult, de Sfinţii Părinţi, care, în majoritatea zdrobitoare a lor, n-au acceptat această dogmă, nici pentru o clipă?</w:t>
      </w:r>
    </w:p>
    <w:p>
      <w:pPr>
        <w:pStyle w:val="Normal"/>
        <w:ind w:firstLine="720"/>
        <w:jc w:val="both"/>
        <w:rPr>
          <w:sz w:val="28"/>
          <w:szCs w:val="28"/>
        </w:rPr>
      </w:pPr>
      <w:r>
        <w:rPr>
          <w:sz w:val="28"/>
          <w:szCs w:val="28"/>
        </w:rPr>
        <w:t>„</w:t>
      </w:r>
      <w:r>
        <w:rPr>
          <w:sz w:val="28"/>
          <w:szCs w:val="28"/>
        </w:rPr>
        <w:t>Dar a susţine contrariul a ceea ce au spus ei, înseamnă a-i insulta pe Sfinţii Părinţi”. Dar nu înseamnă a insulta, cu atât mai grav, Atotputernicia Stăpânului a toate, atunci când se falsifică cuvintele Sale şi când este ales un alt învăţător, în afară de El, pentru a face cunoscută teologia?</w:t>
      </w:r>
    </w:p>
    <w:p>
      <w:pPr>
        <w:pStyle w:val="Normal"/>
        <w:ind w:firstLine="720"/>
        <w:jc w:val="both"/>
        <w:rPr/>
      </w:pPr>
      <w:r>
        <w:rPr>
          <w:sz w:val="28"/>
          <w:szCs w:val="28"/>
        </w:rPr>
        <w:t>Pe de altă parte, cine susţine aceste lucruri pe care le pretindeţi? Da, cine îl insultă pe Augustin, acest om sfânt, pe Ieronim sau pe Sfântul Ambrozie? Nu este mai degrabă acelaşi care se opune Stăpânului şi Părintelui tuturor? Ba da, el este, şi nu cel care, fără a înainta pe acest drum, recunoaşte smerit că toată lumea trebuie să se supună sfintelor porunci ale Stăpânului universulu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Dar, din două, una – insistă potrivnicii noştri – : ori aceşti Sfinţi Părinţi de care vorbim, au afirmat o dogmă adevărată, şi atunci toi cei care îi socotesc în numărul Părinţilor, trebuie să îmbrăţişeze şi ei această opinie; sau ei au proferat o hulă, şi atunci trebuie să îi condamnăm cu totul, împreuna cu dogma eretică.</w:t>
      </w:r>
    </w:p>
    <w:p>
      <w:pPr>
        <w:pStyle w:val="Normal"/>
        <w:ind w:firstLine="720"/>
        <w:jc w:val="both"/>
        <w:rPr>
          <w:sz w:val="28"/>
          <w:szCs w:val="28"/>
        </w:rPr>
      </w:pPr>
      <w:r>
        <w:rPr>
          <w:sz w:val="28"/>
          <w:szCs w:val="28"/>
        </w:rPr>
        <w:t>Ce nedreptate enormă! Iată deci, până unde merge necuviinţa!</w:t>
      </w:r>
    </w:p>
    <w:p>
      <w:pPr>
        <w:pStyle w:val="Normal"/>
        <w:ind w:firstLine="720"/>
        <w:jc w:val="both"/>
        <w:rPr/>
      </w:pPr>
      <w:r>
        <w:rPr>
          <w:sz w:val="28"/>
          <w:szCs w:val="28"/>
        </w:rPr>
        <w:t>Încă nemulţumiţi îndeajuns pentru această „subminare” (subversion) a Teologiei, din care ei fac lege, li se pare că nu au parcurs decât jumătate din drum, dacă nu reuşesc să îi sară chiar şi pe aceia pe care îi socotesc Sfinţii lor Părinţi! Ei îi supun unui examen cu totul necuvincios, şi „le dezvelesc ruşinea”. Da, ei sunt cu adevărat urmaşii lui Ham care, în loc să acopere ruşinea tatălui său, a avut îndrăzneala şi impudoarea să o descopere</w:t>
      </w:r>
      <w:r>
        <w:rPr>
          <w:rStyle w:val="FootnoteCharacters"/>
          <w:rStyle w:val="FootnoteAnchor"/>
          <w:sz w:val="28"/>
          <w:szCs w:val="28"/>
        </w:rPr>
        <w:footnoteReference w:id="182"/>
      </w:r>
      <w:r>
        <w:rPr>
          <w:sz w:val="28"/>
          <w:szCs w:val="28"/>
        </w:rPr>
        <w:t>. Dimpotrivă, fiii Bisericii, inimile credincioase învăţăturilor şi dogmelor sfinte, ştiu, vrednici urmaşi ai lui Sem şi Iafet, atât să acopere ruşinea părintelui lor, cât şi să condamne comportamentul urmaşilor intoleranţi ai lui Ham, fugind de tovărăşia lo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Este bine de remarcat că, dacă oamenii pe care i-am numit Sfinţii Părinţi, nu au spus nimic împotriva Stăpânului tuturor, nici noi nu ne opunem lor cu nimic. În schimb, dacă voi spuneţi, că ei se împotrivesc cuvintelor Stăpânului, atunci vă asumaţi responsabilitatea unei greşeli duble: Îl aşezaţi pe Stăpânul în al doilea rând, după ei; şi îi socotiţi voi înşivă foarte vinovaţi, pentru că au nesocotit poruncile Domnului.</w:t>
      </w:r>
    </w:p>
    <w:p>
      <w:pPr>
        <w:pStyle w:val="Normal"/>
        <w:ind w:firstLine="720"/>
        <w:jc w:val="both"/>
        <w:rPr>
          <w:sz w:val="28"/>
          <w:szCs w:val="28"/>
        </w:rPr>
      </w:pPr>
      <w:r>
        <w:rPr>
          <w:sz w:val="28"/>
          <w:szCs w:val="28"/>
        </w:rPr>
        <w:t>Dar cât de multe scuze putem invoca, totuşi, pentru a-i dezvinovăţi pe aceşti fericiţi oameni! Câte împrejurări nu au existat, ca să îi constrângă, pe mulţi dintre ei, să păstreze tăcerea asupra a diferite lucruri, şi să spună altceva, din grija de a menaja auditoriul, sau pentru a răspunde atacurilor eretice, sau în sfârşit, din cauza unei neştiinţe pur umane, care este partea noastră a tuturor! Unul, zic, era în plin război împotriva eterodocşilor; altul dorea să se pogoare la slăbiciunea ascultătorilor săi; al treilea urmărea un alt scop, şi presându-l împrejurările, a trebuit să renunţe, într-o măsură care nu e neglijabilă, la rigoare şi la acrivie, în scopul de a salva un adevăr mai esenţial. Iată cum şi unii şi alţii s-au aflat purtaţi să spună şi să facă ceea ce noi nu putem nici să spunem, nici să facem, în prezent.</w:t>
      </w:r>
    </w:p>
    <w:p>
      <w:pPr>
        <w:pStyle w:val="Normal"/>
        <w:ind w:firstLine="720"/>
        <w:jc w:val="both"/>
        <w:rPr>
          <w:sz w:val="28"/>
          <w:szCs w:val="28"/>
        </w:rPr>
      </w:pPr>
      <w:r>
        <w:rPr>
          <w:sz w:val="28"/>
          <w:szCs w:val="28"/>
        </w:rPr>
      </w:r>
    </w:p>
    <w:p>
      <w:pPr>
        <w:pStyle w:val="Normal"/>
        <w:ind w:firstLine="720"/>
        <w:jc w:val="both"/>
        <w:rPr/>
      </w:pPr>
      <w:r>
        <w:rPr>
          <w:sz w:val="28"/>
          <w:szCs w:val="28"/>
        </w:rPr>
        <w:t>19. Să ne gândim, de exemplu, la Sfântul Pavel, pentru a nu-l cita decât pe el. Nu a acceptat el, marele învăţător al neamurilor, să se curăţească după poruncile Legii şi, anume, să se tundă (Fapt. 18,18)</w:t>
      </w:r>
      <w:r>
        <w:rPr>
          <w:rStyle w:val="FootnoteCharacters"/>
          <w:sz w:val="28"/>
          <w:szCs w:val="28"/>
        </w:rPr>
        <w:t xml:space="preserve"> </w:t>
      </w:r>
      <w:r>
        <w:rPr>
          <w:rStyle w:val="FootnoteCharacters"/>
          <w:rStyle w:val="FootnoteAnchor"/>
          <w:sz w:val="28"/>
          <w:szCs w:val="28"/>
        </w:rPr>
        <w:footnoteReference w:id="183"/>
      </w:r>
      <w:r>
        <w:rPr>
          <w:sz w:val="28"/>
          <w:szCs w:val="28"/>
        </w:rPr>
        <w:t>? Nu a „hrănit cu lapte” el, pe cei care erau încă începători în credinţa creştină, refuzându-le „hrana tare” (I Cor. 3,2)? Şi dacă am vrea, plecând de la el, să studiem istoria în amănunt, şi să punem în evidenţă, la autorii care fac parte din ceata</w:t>
      </w:r>
      <w:r>
        <w:rPr>
          <w:rStyle w:val="FootnoteCharacters"/>
          <w:rStyle w:val="FootnoteAnchor"/>
          <w:sz w:val="28"/>
          <w:szCs w:val="28"/>
        </w:rPr>
        <w:footnoteReference w:id="184"/>
      </w:r>
      <w:r>
        <w:rPr>
          <w:sz w:val="28"/>
          <w:szCs w:val="28"/>
        </w:rPr>
        <w:t xml:space="preserve"> sfântă a Părinţilor, toate cazurile asemănătoare, ne-ar lua toată viaţa, această îndeletnicire! </w:t>
      </w:r>
    </w:p>
    <w:p>
      <w:pPr>
        <w:pStyle w:val="Normal"/>
        <w:ind w:firstLine="720"/>
        <w:jc w:val="both"/>
        <w:rPr>
          <w:sz w:val="28"/>
          <w:szCs w:val="28"/>
        </w:rPr>
      </w:pPr>
      <w:r>
        <w:rPr>
          <w:sz w:val="28"/>
          <w:szCs w:val="28"/>
        </w:rPr>
        <w:t>Dar, cei care iau în considerare astfel de texte şi trec cu vederea slăbiciunea ascultătorilor vremii, precum şi nevoia oratorului de a se folosi de blândeţe în asemenea împrejurări, precum şi polemica pe care o angajase împotriva vrăjmaşilor săi, pe scurt, dacă scoatem din context anumite texte şi le prezentăm astfel, ca dogme şi le primim cu acest titulatură, autorii lor înşişi vor protesta împotriva unui astfel de procedeu şi îl vor condamna.</w:t>
      </w:r>
    </w:p>
    <w:p>
      <w:pPr>
        <w:pStyle w:val="Normal"/>
        <w:ind w:firstLine="720"/>
        <w:jc w:val="both"/>
        <w:rPr>
          <w:sz w:val="28"/>
          <w:szCs w:val="28"/>
        </w:rPr>
      </w:pPr>
      <w:r>
        <w:rPr>
          <w:sz w:val="28"/>
          <w:szCs w:val="28"/>
        </w:rPr>
      </w:r>
    </w:p>
    <w:p>
      <w:pPr>
        <w:pStyle w:val="Normal"/>
        <w:ind w:firstLine="720"/>
        <w:jc w:val="both"/>
        <w:rPr/>
      </w:pPr>
      <w:r>
        <w:rPr>
          <w:sz w:val="28"/>
          <w:szCs w:val="28"/>
        </w:rPr>
        <w:t>20. Pe de altă parte, dacă autorii cu pricina au fost avertizaţi asupra unui punct capabil să stârnească polemici, iar ei au continuat totuşi să insiste în împotrivirea lor împotriva cetei Părinţilor; dacă ei au împins îndrăzneala până la sfidare şi până la răzvrătirea deschisă; dacă au continuat în această părere rătăcită şi sunt morţi ştiind ceea ce li se impută; atunci, da, fără nici o îndoială, trebuie să îi respingem, împreună cu dogma lor greşită.</w:t>
      </w:r>
    </w:p>
    <w:p>
      <w:pPr>
        <w:pStyle w:val="Normal"/>
        <w:ind w:firstLine="720"/>
        <w:jc w:val="both"/>
        <w:rPr/>
      </w:pPr>
      <w:r>
        <w:rPr>
          <w:sz w:val="28"/>
          <w:szCs w:val="28"/>
        </w:rPr>
        <w:t>În schimb, dacă au formulat ceva incorect, şi un anumit motiv, astăzi uitat, i-a purtat ca să facă o mică modificare</w:t>
      </w:r>
      <w:r>
        <w:rPr>
          <w:rStyle w:val="FootnoteCharacters"/>
          <w:rStyle w:val="FootnoteAnchor"/>
          <w:sz w:val="28"/>
          <w:szCs w:val="28"/>
        </w:rPr>
        <w:footnoteReference w:id="185"/>
      </w:r>
      <w:r>
        <w:rPr>
          <w:sz w:val="28"/>
          <w:szCs w:val="28"/>
        </w:rPr>
        <w:t xml:space="preserve"> legii celei drepte; dacă nici o cercetare nu le-a fost propusă asupra problemei în discuţie; dacă nimeni nu le-a atras atenţia să se lumineze în privinţa Adevărului; în acest caz, ca şi când nu ar fi spus niciodată acel cuvânt [care poate fi eronat], vom continua să îi considerăm ca Sfinţi Părinţi, datorită strălucirii vieţii lor, a evlaviei pe care o avem faţă de virtuţile lor şi faţă de adânca lor credinţă ortodoxă, altfel ireproşabilă. Nu le vom urma însă definiţiile care sunt atinse de eroare.</w:t>
      </w:r>
    </w:p>
    <w:p>
      <w:pPr>
        <w:pStyle w:val="Normal"/>
        <w:ind w:firstLine="720"/>
        <w:jc w:val="both"/>
        <w:rPr>
          <w:sz w:val="28"/>
          <w:szCs w:val="28"/>
        </w:rPr>
      </w:pPr>
      <w:r>
        <w:rPr>
          <w:sz w:val="28"/>
          <w:szCs w:val="28"/>
        </w:rPr>
        <w:t>Potrivnicii noştri acţionează însă invers. Vrând cu orice preţ, să pună mărturia Sfinţilor Părinţi în dezacord cu însuşi glasul Domnului, ei par, declarativ, că îi cinstesc şi îi numesc Sfinţi Părinţi; dar în realitate, după raţionamentul lor, îi fac să pară vrăjmaşi şi vinovaţi de paricid.</w:t>
      </w:r>
    </w:p>
    <w:p>
      <w:pPr>
        <w:pStyle w:val="Normal"/>
        <w:ind w:firstLine="720"/>
        <w:jc w:val="both"/>
        <w:rPr>
          <w:sz w:val="28"/>
          <w:szCs w:val="28"/>
        </w:rPr>
      </w:pPr>
      <w:r>
        <w:rPr>
          <w:sz w:val="28"/>
          <w:szCs w:val="28"/>
        </w:rPr>
        <w:t>Noi, care suntem conştienţi de faptul că mai mulţi Sfinţi Părinţi şi Fericiţi s-au îndepărtat, în alte cazuri, de rigoarea absolută a dogmelor ortodoxe, refuzăm, de fiecare dată, a le urma în greşeli şi a le include pe acestea în conţinutul de credinţă; dar, faţă de persoanele lor, ne păstrăm cinstirea. Facem la fel şi de această dată, dacă se dovedeşte că unii s-au înşelat şi au spus că Duhul purcede de la Fiul. Nu vom accepta această idee, care se împotriveşte cuvântului Domnului; dar nu-i vom izgoni din ceata Sfinţilor Părinţi, pe aceşti oameni vrednici de cinsti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Nu este şi Sf. Dionisie al Alexandriei în această situaţie?  Numărându-l în ceata Sfinţilor Părinţi, nu primim însă şi propovăduirea sa cu tentă ariană, pe care a ţinut-o împotriva libianului Sabelie.  Dar ce spun, că „nu primim”? Nu numai că nu o primim, dar o şi respingem, chiar şi cu ultima suflare.</w:t>
      </w:r>
    </w:p>
    <w:p>
      <w:pPr>
        <w:pStyle w:val="Normal"/>
        <w:ind w:firstLine="720"/>
        <w:jc w:val="both"/>
        <w:rPr/>
      </w:pPr>
      <w:r>
        <w:rPr>
          <w:sz w:val="28"/>
          <w:szCs w:val="28"/>
        </w:rPr>
        <w:t>Putem apune la fel şi despre Sf. Metodie, marele Mucenic şi Arhiepiscop, care a avut cheile tronului de la Patara; de asemenea şi despre Sf. Irineu, Arhiepiscop al Lyonului şi despre Sf. Papius de Ierapole (Papius d’Hiérapole). Sfântul Metodie a primit cununa de mucenic; ceilalţi doi s-au arătat vrednici urmaşi ai Sfinţilor Apostoli, şi viaţa lor virtuoasă străluceşte cu o lumină cu adevărat minunată. Ei bine! Dacă ei nu au fost întotdeauna la înălţimea Adevărului şi s-au rătăcit câteodată în păreri contrare dogmelor comune ale Bisericii, în acestea nu le vom urma. Dar nu micşorăm întru nimic cinstea şi slava pe care o merită, ca Sfinţi Părinţ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O zi întreagă nu ar fi de ajuns, dacă aş încerca să fac o listă cu toţi cei pe care îi cinstim şi îi slăvim ca Sfinţi Părinţi, fără totuşi a merge în urma lor, atunci când calea lor se îndepărtează de adevăr.</w:t>
      </w:r>
    </w:p>
    <w:p>
      <w:pPr>
        <w:pStyle w:val="Normal"/>
        <w:ind w:firstLine="720"/>
        <w:jc w:val="both"/>
        <w:rPr/>
      </w:pPr>
      <w:r>
        <w:rPr>
          <w:sz w:val="28"/>
          <w:szCs w:val="28"/>
        </w:rPr>
        <w:t>Acest lucru trebuie să îl facem şi în cazul de faţă, dacă se dovedeşte că unii dintre Sfinţii Părinţi au afirmat purcederea Duhului de la Fiul, împotriva cuvântului Domnului, Care ne-a învăţat pe noi. Ne delimităm de această noutate</w:t>
      </w:r>
      <w:r>
        <w:rPr>
          <w:rStyle w:val="FootnoteCharacters"/>
          <w:rStyle w:val="FootnoteAnchor"/>
          <w:sz w:val="28"/>
          <w:szCs w:val="28"/>
        </w:rPr>
        <w:footnoteReference w:id="186"/>
      </w:r>
      <w:r>
        <w:rPr>
          <w:sz w:val="28"/>
          <w:szCs w:val="28"/>
        </w:rPr>
        <w:t>, în măsura în care ea trădează şi falsifică, cuvântul Stăpânului; în schimb, în ce-l priveşte pe părintele acestei noi dogme, ne abţinem să îl condamnăm, cu atât mai mult cu cât nu este prezent, şi nu poate nici să vorbească, nici să se apere. Dar, atunci când acuzatul nu este în măsură să apară în faţa noastră şi nici să trimită delegaţi, cine ar fi atât de nebun încât să dea drumul unei acuzaţii împotriva lui? Şi fără acuzator, această problemă nu poate veni la judecată; fără judecată, nici condamnare, este imposibil ca să fie jignit cineva, care nu a luat parte la nici o dezbatere, fără a te acoperi tu însuţi de ruşi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1) „Sfinţii Părinţi au spus că Duhul a purces de la Fiul”. Aceasta este obiecţia. Noi răspundem că aceştia sunt în număr mic şi că majoritatea Sfinţilor Părinţi nu a consimţit acestei păreri.</w:t>
      </w:r>
    </w:p>
    <w:p>
      <w:pPr>
        <w:pStyle w:val="Normal"/>
        <w:ind w:firstLine="720"/>
        <w:jc w:val="both"/>
        <w:rPr>
          <w:sz w:val="28"/>
          <w:szCs w:val="28"/>
        </w:rPr>
      </w:pPr>
      <w:r>
        <w:rPr>
          <w:sz w:val="28"/>
          <w:szCs w:val="28"/>
        </w:rPr>
        <w:t>(2) Câţiva Sfinţi Părinţi – pe care îi putem număra pe degete – au ţinut această învăţătură. Dar hotărârile Sfintelor Sinoade au osândit pe cei care se împotrivesc astfel cuvântului Stăpânului.</w:t>
      </w:r>
    </w:p>
    <w:p>
      <w:pPr>
        <w:pStyle w:val="Normal"/>
        <w:ind w:firstLine="720"/>
        <w:jc w:val="both"/>
        <w:rPr>
          <w:sz w:val="28"/>
          <w:szCs w:val="28"/>
        </w:rPr>
      </w:pPr>
      <w:r>
        <w:rPr>
          <w:sz w:val="28"/>
          <w:szCs w:val="28"/>
        </w:rPr>
        <w:t>(3) Au fost Sfinţi Părinţi cei care au spus aceasta. Dar la ce ne foloseşte să ne certăm asupra numărului Sfinţilor Părinţi în chestiune? Când toată Zidirea face să se audă un singur glas, nimeni nu va părăsi niciodată Mistagogia, nici învăţătura Ziditorului şi Creatorului universului, pentru a alege creatura în locul Lui, dacă s-ar întâmpla ca aceasta să vorbească împotriva Celui ce a zidit-o. Nimeni nu se va închina în faţa legilor iscodite de creatură, dispreţuind pe cele ale Făcătorului şi Întemeietorului lumi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4. Invoci mărturia Sfinţilor Părinţi pentru a-ţi susţine dogma? Iată aici mărturia Stăpânului Însuşi. Iată hotărârile Sfintelor Sinoade Ecumenice. Iată, în sfârşit, şi ceata celor mai mulţi dintre Sfinţii şi de Dumnezeu purtătorii Părinţi. Acestea sunt izvoarele dogmatice la care s-au adăpat duhovniceşte, înainte de tine, episcopii Romei, la care ne-am referit puţin mai înainte. Ei au primit nealterată, datorită Simbolului sfânt de credinţă, dogma Sfintei Treimi consubstanţiale, şi au transmis-o în toate provinciile din apus. I-am citat </w:t>
      </w:r>
    </w:p>
    <w:p>
      <w:pPr>
        <w:pStyle w:val="Normal"/>
        <w:ind w:firstLine="720"/>
        <w:jc w:val="both"/>
        <w:rPr/>
      </w:pPr>
      <w:r>
        <w:rPr>
          <w:i/>
          <w:sz w:val="28"/>
          <w:szCs w:val="28"/>
        </w:rPr>
        <w:t>(a)</w:t>
      </w:r>
      <w:r>
        <w:rPr>
          <w:sz w:val="28"/>
          <w:szCs w:val="28"/>
        </w:rPr>
        <w:t xml:space="preserve"> pe cei doi Sfinţi Leon – Sfântul Părinte care a strălucit la al IV-lea Sfânt Sinod Ecumenic, şi cel care e părtaş cu el la acelaşi nume şi  la aceeaşi credinţă. Dar exemplul lor este departe de a fi singular. Să ne gândim:</w:t>
      </w:r>
    </w:p>
    <w:p>
      <w:pPr>
        <w:pStyle w:val="Normal"/>
        <w:ind w:firstLine="720"/>
        <w:jc w:val="both"/>
        <w:rPr/>
      </w:pPr>
      <w:r>
        <w:rPr>
          <w:i/>
          <w:sz w:val="28"/>
          <w:szCs w:val="28"/>
        </w:rPr>
        <w:t>(b)</w:t>
      </w:r>
      <w:r>
        <w:rPr>
          <w:sz w:val="28"/>
          <w:szCs w:val="28"/>
        </w:rPr>
        <w:t xml:space="preserve"> Strălucitul Adrian</w:t>
      </w:r>
      <w:r>
        <w:rPr>
          <w:rStyle w:val="FootnoteCharacters"/>
          <w:rStyle w:val="FootnoteAnchor"/>
          <w:sz w:val="28"/>
          <w:szCs w:val="28"/>
        </w:rPr>
        <w:footnoteReference w:id="187"/>
      </w:r>
      <w:r>
        <w:rPr>
          <w:sz w:val="28"/>
          <w:szCs w:val="28"/>
        </w:rPr>
        <w:t xml:space="preserve"> a condus acelaşi tron apostolic. Dar, în corespondenţa sa cu Sfântul şi Prea Fericitul Tarasie, unchiul nostru din partea tatălui, el se declară, deschis şi fără ezitări, apărător al dogmei purcederii Duhului de la Tatăl, şi nu de la Fiul.</w:t>
      </w:r>
    </w:p>
    <w:p>
      <w:pPr>
        <w:pStyle w:val="Normal"/>
        <w:ind w:firstLine="720"/>
        <w:jc w:val="both"/>
        <w:rPr>
          <w:sz w:val="28"/>
          <w:szCs w:val="28"/>
        </w:rPr>
      </w:pPr>
      <w:r>
        <w:rPr>
          <w:sz w:val="28"/>
          <w:szCs w:val="28"/>
        </w:rPr>
      </w:r>
    </w:p>
    <w:p>
      <w:pPr>
        <w:pStyle w:val="Normal"/>
        <w:ind w:firstLine="720"/>
        <w:jc w:val="both"/>
        <w:rPr/>
      </w:pPr>
      <w:r>
        <w:rPr>
          <w:sz w:val="28"/>
          <w:szCs w:val="28"/>
        </w:rPr>
        <w:t xml:space="preserve">25. </w:t>
      </w:r>
      <w:r>
        <w:rPr>
          <w:i/>
          <w:sz w:val="28"/>
          <w:szCs w:val="28"/>
        </w:rPr>
        <w:t>(c)</w:t>
      </w:r>
      <w:r>
        <w:rPr>
          <w:sz w:val="28"/>
          <w:szCs w:val="28"/>
        </w:rPr>
        <w:t xml:space="preserve"> Credem de asemenea că e necesar să îi arătăm – chiar dacă aceste evenimente, fiind apropiate de noi, ne sunt cunoscute – pe preoţii care, în vremea noastră, au venit la noi din Vechea Romă. Lucru ce s-a întâmplat nu o dată, ci de trei ori. Când am discutat, aşa cum este drept, la întâlnirea pe care am avut-o cu ei, problema credinţei noastre ortodoxe, ei nu ne-au spus, nici nu au lăsat să se înţeleagă, că ar avea în cugetarea lor, vreo dogmă diferită de credinţa care s-a întins peste tot pământul. Dimpotrivă, au strigat împreună cu noi, în mod limpede şi fără ambiguităţi, că </w:t>
      </w:r>
      <w:r>
        <w:rPr>
          <w:i/>
          <w:sz w:val="28"/>
          <w:szCs w:val="28"/>
        </w:rPr>
        <w:t>Duhul Sfânt purcede de la Tatăl</w:t>
      </w:r>
      <w:r>
        <w:rPr>
          <w:sz w:val="28"/>
          <w:szCs w:val="28"/>
        </w:rPr>
        <w:t>.</w:t>
      </w:r>
    </w:p>
    <w:p>
      <w:pPr>
        <w:pStyle w:val="Normal"/>
        <w:ind w:firstLine="720"/>
        <w:jc w:val="both"/>
        <w:rPr/>
      </w:pPr>
      <w:r>
        <w:rPr>
          <w:i/>
          <w:sz w:val="28"/>
          <w:szCs w:val="28"/>
        </w:rPr>
        <w:t>(d)</w:t>
      </w:r>
      <w:r>
        <w:rPr>
          <w:sz w:val="28"/>
          <w:szCs w:val="28"/>
        </w:rPr>
        <w:t xml:space="preserve"> Mai mult decât atât: în timpul unui sinod reunit pentru a hotărî anumite probleme bisericeşti, reprezentanţii trimişi de Roma de către Părintele nostru Sfânt, Papa Ioan, pentru a stabili împreună cu noi, adevărata şi dreapta teologie, ca şi cum ar fi fost el însuşi prezent, au făcut cunoscut, prin toate cuvântările şi prin semnătura lor, că sunt adepţii Simbolului</w:t>
      </w:r>
      <w:r>
        <w:rPr>
          <w:rStyle w:val="FootnoteCharacters"/>
          <w:rStyle w:val="FootnoteAnchor"/>
          <w:sz w:val="28"/>
          <w:szCs w:val="28"/>
        </w:rPr>
        <w:footnoteReference w:id="188"/>
      </w:r>
      <w:r>
        <w:rPr>
          <w:sz w:val="28"/>
          <w:szCs w:val="28"/>
        </w:rPr>
        <w:t xml:space="preserve"> ce este după cuvântul Domnului, şi care a fost propovăduit şi afirmat de toate Sfintele Sinoade Ecumenice.</w:t>
      </w:r>
    </w:p>
    <w:p>
      <w:pPr>
        <w:pStyle w:val="Normal"/>
        <w:ind w:firstLine="720"/>
        <w:jc w:val="both"/>
        <w:rPr>
          <w:sz w:val="28"/>
          <w:szCs w:val="28"/>
        </w:rPr>
      </w:pPr>
      <w:r>
        <w:rPr>
          <w:sz w:val="28"/>
          <w:szCs w:val="28"/>
        </w:rPr>
      </w:r>
    </w:p>
    <w:p>
      <w:pPr>
        <w:pStyle w:val="Normal"/>
        <w:ind w:firstLine="720"/>
        <w:jc w:val="both"/>
        <w:rPr/>
      </w:pPr>
      <w:r>
        <w:rPr>
          <w:sz w:val="28"/>
          <w:szCs w:val="28"/>
        </w:rPr>
        <w:t>26. Pentru că aceasta este realitatea şi pentru că Biserica Romei s-a arătat întotdeauna, în cuvinte şi în cugetare, în acord cu celelalte patru Patriarhii, spuneţi-mi, cum de au ajuns urmaşii lui Ham, să poată să dezvelească, fără scrupule, ruşinea celor pe care îi proclamă Părinţii lor, dar pe care îi ridiculizează în mod public? Dacă ar fi avut cea mai mică grijă pentru cuvântul Sfinţilor Părinţi, ar fi trebuie să se supună hotărârilor Sfintelor Sinoade; să asculte de cuvintele episcopilor Romei; să se plece în faţa cetei Sfinţilor şi de Dumnezeu purtătorilor Părinţi, în loc să se lege numai de unii, pe care îi necinstesc, acuzându-i de răzvrătire împotriva Stăpânului tuturor, deşi pretind că le urmează regula şi canonul credinţei. Ar fi trebuit să înţeleagă că le fac cu mult mai mult rău acelora, arătându-i ca şi vrăjmaşi ai Domnului, decât pot să le facă bine numindu-i „Sfinţi Părinţi”. Şi chiar dacă le-ar fi indiferent faptul că i-au ultragiat pe Sfinţii Părinţi, ar trebui totuşi să tremure şi să se înţelepţească la gândul osândirii şi al blestemului dumnezeiesc, care l-a lovit pe Ham, primul autor al unui asemenea paricid. Şi temându-se să îl imite pe acel blestemat, ei nu ar trebui să descopere, ci mai degrabă să acopere ceea ce ar putea găsi smintitor la Părinţii lo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Dar dorinţa noastră cea mai dragă ar fi ca să nu fi existat niciodată nimeni care să imite acea faptă şi nici să atragă un asemenea blestem! Fie ca Hristos Dumnezeul nostru să-i miluiască pe cei care s-au lăsat duşi de val ca să comită acest paricid şi care s-au răzvrătit împotriva cuvântului Său şi a Legii Sale. Fie ca El, în marea Sa iubire de oameni, să le arate căderea lor, să-i împace cu cei pe care i-au jignit, şi să le insufle dorinţa îndreptării. Fie ca El să-i primească în binecuvântarea celor care au acoperit ruşinea Părintelui lor şi să nu mai lase pe nimeni să devină prada şi hrana lupului gânditor, începătorul răutăţii.</w:t>
      </w:r>
    </w:p>
    <w:p>
      <w:pPr>
        <w:pStyle w:val="Normal"/>
        <w:ind w:firstLine="720"/>
        <w:jc w:val="both"/>
        <w:rPr>
          <w:sz w:val="28"/>
          <w:szCs w:val="28"/>
        </w:rPr>
      </w:pPr>
      <w:r>
        <w:rPr>
          <w:sz w:val="28"/>
          <w:szCs w:val="28"/>
        </w:rPr>
        <w:t>Pentru tine, iubite şi sfinte ierarh, care lupţi pentru mântuirea acestor oameni şi care iei cununile biruinţei împotriva vrăjmaşului neamului omenesc, tu, care faci roade pentru Dumnezeu şi îi aduci Lui în dar mântuirea celor pierduţi, fie ca tu, pentru toate aceste osteneli, să păstrezi întreg şi nestins focul iubirii dumnezeieşti, pe care ni-l mărturiseşti, în Hristos Însuşi, Adevăratul nostru Dumnezeu; cu rugăciunile Prea Sfintei Stăpâne şi Maicii lui Dumnezeu, cu ale dumnezeieştilor Îngeri şi cu ale tuturor Sfinţilor. Amin!</w:t>
      </w:r>
      <w:r>
        <w:rPr>
          <w:rStyle w:val="FootnoteCharacters"/>
          <w:rStyle w:val="FootnoteAnchor"/>
          <w:sz w:val="28"/>
          <w:szCs w:val="28"/>
        </w:rPr>
        <w:footnoteReference w:id="189"/>
      </w:r>
      <w:r>
        <w:br w:type="page"/>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eastAsia="Arial Unicode MS"/>
          <w:b/>
          <w:b/>
          <w:sz w:val="28"/>
          <w:szCs w:val="28"/>
        </w:rPr>
      </w:pPr>
      <w:r>
        <w:rPr>
          <w:rFonts w:eastAsia="Arial Unicode MS"/>
          <w:b/>
          <w:sz w:val="28"/>
          <w:szCs w:val="28"/>
        </w:rPr>
        <w:t>Note despre</w:t>
      </w:r>
    </w:p>
    <w:p>
      <w:pPr>
        <w:pStyle w:val="Normal"/>
        <w:jc w:val="center"/>
        <w:rPr>
          <w:rFonts w:eastAsia="Arial Unicode MS"/>
          <w:b/>
          <w:b/>
          <w:sz w:val="28"/>
          <w:szCs w:val="28"/>
        </w:rPr>
      </w:pPr>
      <w:r>
        <w:rPr>
          <w:rFonts w:eastAsia="Arial Unicode MS"/>
          <w:b/>
          <w:sz w:val="28"/>
          <w:szCs w:val="28"/>
        </w:rPr>
        <w:t>SLUJBA SFÂNTULUI FOTIE</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ind w:firstLine="720"/>
        <w:jc w:val="both"/>
        <w:rPr/>
      </w:pPr>
      <w:r>
        <w:rPr>
          <w:rFonts w:eastAsia="Arial Unicode MS"/>
          <w:sz w:val="28"/>
          <w:szCs w:val="28"/>
        </w:rPr>
        <w:t xml:space="preserve">Cinstirea Sfântului Fotie, care a început la scurtă vreme după adormirea sa, a fost mărturisită prin numeroase „monumente” în Biserica Ortodoxă, mai ales prin </w:t>
      </w:r>
      <w:r>
        <w:rPr>
          <w:rFonts w:eastAsia="Arial Unicode MS"/>
          <w:i/>
          <w:sz w:val="28"/>
          <w:szCs w:val="28"/>
        </w:rPr>
        <w:t>Sinodiconul Ortodoxiei</w:t>
      </w:r>
      <w:r>
        <w:rPr>
          <w:rFonts w:eastAsia="Arial Unicode MS"/>
          <w:sz w:val="28"/>
          <w:szCs w:val="28"/>
        </w:rPr>
        <w:t>, care îi proclamă numele.</w:t>
      </w:r>
    </w:p>
    <w:p>
      <w:pPr>
        <w:pStyle w:val="Normal"/>
        <w:ind w:firstLine="720"/>
        <w:jc w:val="both"/>
        <w:rPr>
          <w:rFonts w:eastAsia="Arial Unicode MS"/>
          <w:sz w:val="28"/>
          <w:szCs w:val="28"/>
        </w:rPr>
      </w:pPr>
      <w:r>
        <w:rPr>
          <w:rFonts w:eastAsia="Arial Unicode MS"/>
          <w:sz w:val="28"/>
          <w:szCs w:val="28"/>
        </w:rPr>
        <w:t>Slujba sa a fost tipărită în 1848 la Constantinopol, prin grija lui Constantin, mitropolit al Stavropolei. A urmat o a doua ediţie în 1891 şi o a treia, la Atena, în 1951, datorată lui Ioannis Karmiris, şi pe care am urmat-o.</w:t>
      </w:r>
    </w:p>
    <w:p>
      <w:pPr>
        <w:pStyle w:val="Normal"/>
        <w:ind w:firstLine="720"/>
        <w:jc w:val="both"/>
        <w:rPr>
          <w:rFonts w:eastAsia="Arial Unicode MS"/>
          <w:sz w:val="28"/>
          <w:szCs w:val="28"/>
        </w:rPr>
      </w:pPr>
      <w:r>
        <w:rPr>
          <w:rFonts w:eastAsia="Arial Unicode MS"/>
          <w:sz w:val="28"/>
          <w:szCs w:val="28"/>
        </w:rPr>
        <w:t>Sărbătoarea pomenirii Sfântului Fotie, care s-a prăznuit mai întâi în mănăstirea lui Ieremia, care îi adăpostea Sfintele Moaşte, a fost apoi mutat la Mănăstirea Sfânta Treime din insula Harki (Halki?- n.n.). După tradiţie, această mănăstire a fost întemeiată de Sfântul Fotie, care i-a dat numele de „Noul Sion”. Sfântul Fotie este prăznuit aici de două ori pe an: în ziua adormirii sale întru Domnul, la 6 februarie, şi în a treia zi a Sfintei Treimi, în marţea de după Rusalii. Motivul acestei a doua prăznuiri este şi el îndoit: el vine, pe de-o parte, din tradiţia păstrată de unele mănăstiri – mai ales de la Sfântul Munte Athos – de a-şi prăznui întemeietorul în ajunul hramului Mănăstirii; pe de altă parte, aşa cum evidenţia editorul din 1848, nu s-ar fi putut o altă dată mai potrivită pentru a-l prăznui pe marele apărător al teologiei Sfântului Duh, care a fost Sfântul Fotie.</w:t>
      </w:r>
    </w:p>
    <w:p>
      <w:pPr>
        <w:pStyle w:val="Normal"/>
        <w:ind w:firstLine="720"/>
        <w:jc w:val="both"/>
        <w:rPr>
          <w:rFonts w:eastAsia="Arial Unicode MS"/>
          <w:sz w:val="28"/>
          <w:szCs w:val="28"/>
        </w:rPr>
      </w:pPr>
      <w:r>
        <w:rPr>
          <w:rFonts w:eastAsia="Arial Unicode MS"/>
          <w:sz w:val="28"/>
          <w:szCs w:val="28"/>
        </w:rPr>
        <w:t>Versiunea franceză pe care o oferim, există şi în Colecţia de cântări liturgice editată de Frăţia noastră Sfântul Grigorie Palama; cântarea a fost compusă de profesorul Jean-Joseph Bernard, după modele tradiţionale.</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pPr>
      <w:r>
        <w:rPr>
          <w:rFonts w:eastAsia="Arial Unicode MS"/>
          <w:sz w:val="28"/>
          <w:szCs w:val="28"/>
        </w:rPr>
        <w:t xml:space="preserve">Texte: </w:t>
      </w:r>
      <w:r>
        <w:rPr>
          <w:rFonts w:eastAsia="Arial Unicode MS"/>
          <w:i/>
          <w:sz w:val="28"/>
          <w:szCs w:val="28"/>
        </w:rPr>
        <w:t>Akolouthia toû en Agiois patros hêmôn kai isapostolou Photiou, Patriarkhou Konstantinoupoleos toû omologêtou</w:t>
      </w:r>
      <w:r>
        <w:rPr>
          <w:rFonts w:eastAsia="Arial Unicode MS"/>
          <w:sz w:val="28"/>
          <w:szCs w:val="28"/>
        </w:rPr>
        <w:t>, Ed. I. Karmiris, Atena 1951.</w:t>
      </w:r>
      <w:r>
        <w:br w:type="page"/>
      </w:r>
    </w:p>
    <w:p>
      <w:pPr>
        <w:pStyle w:val="Normal"/>
        <w:jc w:val="center"/>
        <w:rPr>
          <w:b/>
          <w:b/>
          <w:sz w:val="28"/>
          <w:szCs w:val="28"/>
        </w:rPr>
      </w:pPr>
      <w:r>
        <w:rPr>
          <w:rFonts w:eastAsia="Arial Unicode MS" w:cs="Arial Unicode MS" w:ascii="Arial Unicode MS" w:hAnsi="Arial Unicode MS"/>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LUJBA SFÂNTULUI FOTIE</w:t>
      </w:r>
    </w:p>
    <w:p>
      <w:pPr>
        <w:pStyle w:val="Normal"/>
        <w:jc w:val="center"/>
        <w:rPr>
          <w:b/>
          <w:b/>
          <w:sz w:val="28"/>
          <w:szCs w:val="28"/>
        </w:rPr>
      </w:pPr>
      <w:r>
        <w:rPr>
          <w:b/>
          <w:sz w:val="28"/>
          <w:szCs w:val="28"/>
        </w:rPr>
      </w:r>
    </w:p>
    <w:p>
      <w:pPr>
        <w:pStyle w:val="Normal"/>
        <w:jc w:val="center"/>
        <w:rPr>
          <w:b/>
          <w:b/>
          <w:sz w:val="28"/>
          <w:szCs w:val="28"/>
        </w:rPr>
      </w:pPr>
      <w:r>
        <w:rPr>
          <w:b/>
          <w:sz w:val="28"/>
          <w:szCs w:val="28"/>
        </w:rPr>
        <w:t>La 6 februarie,</w:t>
      </w:r>
    </w:p>
    <w:p>
      <w:pPr>
        <w:pStyle w:val="Normal"/>
        <w:jc w:val="center"/>
        <w:rPr>
          <w:b/>
          <w:b/>
          <w:sz w:val="28"/>
          <w:szCs w:val="28"/>
        </w:rPr>
      </w:pPr>
      <w:r>
        <w:rPr>
          <w:b/>
          <w:sz w:val="28"/>
          <w:szCs w:val="28"/>
        </w:rPr>
        <w:t>Pomenirea Părintelui nostru întru Sfinţi</w:t>
      </w:r>
    </w:p>
    <w:p>
      <w:pPr>
        <w:pStyle w:val="Normal"/>
        <w:jc w:val="center"/>
        <w:rPr>
          <w:b/>
          <w:b/>
          <w:sz w:val="28"/>
          <w:szCs w:val="28"/>
        </w:rPr>
      </w:pPr>
      <w:r>
        <w:rPr>
          <w:b/>
          <w:sz w:val="28"/>
          <w:szCs w:val="28"/>
        </w:rPr>
        <w:t>întocmai cu Apostolii</w:t>
      </w:r>
    </w:p>
    <w:p>
      <w:pPr>
        <w:pStyle w:val="Normal"/>
        <w:jc w:val="center"/>
        <w:rPr>
          <w:b/>
          <w:b/>
          <w:sz w:val="28"/>
          <w:szCs w:val="28"/>
        </w:rPr>
      </w:pPr>
      <w:r>
        <w:rPr>
          <w:b/>
          <w:sz w:val="28"/>
          <w:szCs w:val="28"/>
        </w:rPr>
        <w:t>FOTIE</w:t>
      </w:r>
    </w:p>
    <w:p>
      <w:pPr>
        <w:pStyle w:val="Normal"/>
        <w:jc w:val="center"/>
        <w:rPr>
          <w:b/>
          <w:b/>
          <w:sz w:val="28"/>
          <w:szCs w:val="28"/>
        </w:rPr>
      </w:pPr>
      <w:r>
        <w:rPr>
          <w:b/>
          <w:sz w:val="28"/>
          <w:szCs w:val="28"/>
        </w:rPr>
        <w:t>Patriarh al Constantinopolelui şi Mărturisi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CERNIA MIC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i/>
          <w:sz w:val="28"/>
          <w:szCs w:val="28"/>
        </w:rPr>
        <w:t>Doamne strigat-am către Tine…Începând de la stihul 4:</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Te slăvim pe tine, Sfinte Părinte Fotie, mare preot al Domnului nostru şi slava Patriarhilor, întâia lumină a Bisericii lui Hristos. Şi cu rugăciunile tale păzeşte-ne sub acoperământul tău, pe noi care cinstim sfântă adormirea ta. </w:t>
      </w:r>
    </w:p>
    <w:p>
      <w:pPr>
        <w:pStyle w:val="Normal"/>
        <w:ind w:firstLine="720"/>
        <w:jc w:val="both"/>
        <w:rPr>
          <w:sz w:val="28"/>
          <w:szCs w:val="28"/>
        </w:rPr>
      </w:pPr>
      <w:r>
        <w:rPr>
          <w:sz w:val="28"/>
          <w:szCs w:val="28"/>
        </w:rPr>
      </w:r>
    </w:p>
    <w:p>
      <w:pPr>
        <w:pStyle w:val="Normal"/>
        <w:ind w:firstLine="720"/>
        <w:jc w:val="both"/>
        <w:rPr/>
      </w:pPr>
      <w:r>
        <w:rPr>
          <w:sz w:val="28"/>
          <w:szCs w:val="28"/>
        </w:rPr>
        <w:t xml:space="preserve">Întru bucuria lăcaşurilor cereşti, unde veşnic împreună cu Îngerii, stai cu tărie lângă tronul Domnului. Şi acum roagă-te Lui, ca să ne dăruiască iertare de păcate şi izbăvire de patimi, nouă celor care, pe pământ, prăznuim sfântă pomenirea t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Purtător al cuvântului lui Dumnezeu, de trei ori Fericite, întru curăţia  inimii tale, ai primit strălucirile razelor Duhului Sfânt şi fiind tu stea luminătoare, ai risipit prin harul dumnezeiesc, groaznicul întuneric al eresului. </w:t>
      </w:r>
    </w:p>
    <w:p>
      <w:pPr>
        <w:pStyle w:val="Normal"/>
        <w:ind w:firstLine="720"/>
        <w:jc w:val="both"/>
        <w:rPr>
          <w:sz w:val="28"/>
          <w:szCs w:val="28"/>
        </w:rPr>
      </w:pPr>
      <w:r>
        <w:rPr>
          <w:sz w:val="28"/>
          <w:szCs w:val="28"/>
        </w:rPr>
      </w:r>
    </w:p>
    <w:p>
      <w:pPr>
        <w:pStyle w:val="Normal"/>
        <w:ind w:firstLine="720"/>
        <w:jc w:val="both"/>
        <w:rPr/>
      </w:pPr>
      <w:r>
        <w:rPr>
          <w:sz w:val="28"/>
          <w:szCs w:val="28"/>
        </w:rPr>
        <w:t xml:space="preserve">Ajungând cu înălţimea pe Îngerii din cer, stai înaintea Sfintei Treimi, o, Fericite Părinte! Roag-O pentru noi, care prăznuim cu evlavie sfântă pomenirea ta şi ne izbăveşte pe noi din nevo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lavă Tatălui şi Fiului şi Sfântului Du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eniţi toţi credincioşii să lăudăm într-un cuget, pe ierarhul şi pe prietenul Domnului, pe întru tot cinstitul Fotie. Căci hrănindu-se din dogmele Apostolilor şi ajungând prin virtuţile sale locaş al Duhului Sfânt, a gonit lupii din Sfânta Biserică sobornicească. Luminat tâlcuitor al Simbolului de credinţă, a fost stâlpul şi campionul Ortodoxiei. Iar părăsind pământul, s-a dus la Hristos şi pe Acela Îl roagă neîncetat, pentru mântuirea sufletelor noast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Şi acum şi pururea şi în vecii vecilor. Ami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sz w:val="28"/>
        </w:rPr>
      </w:pPr>
      <w:r>
        <w:rPr>
          <w:sz w:val="28"/>
        </w:rPr>
        <w:t>VECERNIA MAR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i/>
          <w:i/>
          <w:sz w:val="28"/>
        </w:rPr>
      </w:pPr>
      <w:r>
        <w:rPr>
          <w:i/>
          <w:sz w:val="28"/>
        </w:rPr>
        <w:t xml:space="preserve">Începutul, apoi Psalmul 111: „Fericit bărbatul care se teme de Domnul…” Urmează psalmii de la Vecernie care se rostesc ca stihuri, apoi primele 3 stihiri ale sărbătorii, după care se zic: </w:t>
      </w:r>
    </w:p>
    <w:p>
      <w:pPr>
        <w:pStyle w:val="Normal"/>
        <w:ind w:firstLine="720"/>
        <w:jc w:val="both"/>
        <w:rPr>
          <w:i/>
          <w:i/>
          <w:sz w:val="28"/>
        </w:rPr>
      </w:pPr>
      <w:r>
        <w:rPr>
          <w:i/>
          <w:sz w:val="28"/>
        </w:rPr>
      </w:r>
    </w:p>
    <w:p>
      <w:pPr>
        <w:pStyle w:val="Normal"/>
        <w:ind w:firstLine="720"/>
        <w:jc w:val="both"/>
        <w:rPr>
          <w:sz w:val="28"/>
        </w:rPr>
      </w:pPr>
      <w:r>
        <w:rPr>
          <w:sz w:val="28"/>
        </w:rPr>
      </w:r>
    </w:p>
    <w:p>
      <w:pPr>
        <w:pStyle w:val="Normal"/>
        <w:ind w:firstLine="720"/>
        <w:jc w:val="both"/>
        <w:rPr>
          <w:sz w:val="28"/>
        </w:rPr>
      </w:pPr>
      <w:r>
        <w:rPr>
          <w:sz w:val="28"/>
        </w:rPr>
        <w:t>1. Prin bunăvoinţa dumnezeiască ai fost ales Păstor al Bisericii lui Hristos şi ai zdrobit înălţările eresului, respingând adăugirile făcute Simbolului. Atunci toţi credincioşii cu un glas te-au lăudat şi cu veselie au strigat: „Slavă Ţie, Preasfântă Treime, slavă Ţie, Treime de o fiinţă!”</w:t>
      </w:r>
    </w:p>
    <w:p>
      <w:pPr>
        <w:pStyle w:val="Normal"/>
        <w:ind w:firstLine="720"/>
        <w:jc w:val="both"/>
        <w:rPr>
          <w:sz w:val="28"/>
        </w:rPr>
      </w:pPr>
      <w:r>
        <w:rPr>
          <w:sz w:val="28"/>
        </w:rPr>
        <w:t>2. Din vina judecătorilor celor nedrepţi, o, Părinte, ai fost pe nedrept alungat de la turma ta, o, înţelepte Fotie, tu cel prea lăudat şi cu totul cinstit, ierarhe de Dumnezeu insuflate şi prieten al Domnului. Şi atunci, toate neamurile ortodoxe, minunându-se de neclintirea ta, strigau cu inima, zdrobită de durere şi de teamă : „Iată, cel drept a fost alungat din mijlocul oamenilor!”</w:t>
      </w:r>
    </w:p>
    <w:p>
      <w:pPr>
        <w:pStyle w:val="Normal"/>
        <w:ind w:firstLine="720"/>
        <w:jc w:val="both"/>
        <w:rPr>
          <w:sz w:val="28"/>
        </w:rPr>
      </w:pPr>
      <w:r>
        <w:rPr>
          <w:sz w:val="28"/>
        </w:rPr>
        <w:t xml:space="preserve">3. Adormind tu întru sfinţenie, cu somnul care se cuvine celor Drepţi, o, slăvite Fotie, mulţimea teologilor te-a înconjurat ca nişte următori ai tăi, tu fiind neînvinsul lor campion şi toate cetele îngereşti, au lăudat înălţarea ta. Atunci Sfânta Treime, pentru Care ai luptat fără preget, te-a încununat cu nestemate de slavă. </w:t>
      </w:r>
    </w:p>
    <w:p>
      <w:pPr>
        <w:pStyle w:val="Normal"/>
        <w:ind w:firstLine="720"/>
        <w:jc w:val="both"/>
        <w:rPr>
          <w:sz w:val="28"/>
        </w:rPr>
      </w:pPr>
      <w:r>
        <w:rPr>
          <w:sz w:val="28"/>
        </w:rPr>
        <w:t xml:space="preserve">4. Chitară a harului şi liră a Duhului Sfânt, stâlpul cel neclintit al credinţei celei dumnezeieşti, apărătorule al Ortodoxiei, preaînţeleptule Părinte Sfinte şi slăvitule ierarh, tu eşti întărirea Bisericii, cel mai strălucitor între stelele Domnului, căci noi te lăudăm şi te cântăm, cu dumnezeiască evlavie, o, Prea Sfinţite Fotie. </w:t>
      </w:r>
    </w:p>
    <w:p>
      <w:pPr>
        <w:pStyle w:val="Normal"/>
        <w:ind w:firstLine="720"/>
        <w:jc w:val="both"/>
        <w:rPr>
          <w:sz w:val="28"/>
        </w:rPr>
      </w:pPr>
      <w:r>
        <w:rPr>
          <w:sz w:val="28"/>
        </w:rPr>
        <w:t xml:space="preserve">5. Să cântăm pe propovăduitorul cu glas de foc, pe Părintele lumii, pe dumnezeiescul întâi-stătător al Constantinopolului, pe preaslăvitul şi marele preot, pe păstorul întru totul desăvârşit al Bisericii lui Hristos, pe strălucitul Fotie. Noi toţi ortodocşii, într-un suflet să lăudăm, cu o singură gură în sfinte cântări, pe întâiul dintre patriarhi. </w:t>
      </w:r>
    </w:p>
    <w:p>
      <w:pPr>
        <w:pStyle w:val="Normal"/>
        <w:ind w:firstLine="720"/>
        <w:jc w:val="both"/>
        <w:rPr>
          <w:sz w:val="28"/>
        </w:rPr>
      </w:pPr>
      <w:r>
        <w:rPr>
          <w:sz w:val="28"/>
        </w:rPr>
        <w:t xml:space="preserve">6. O, nedreaptă hotărâre, care te-a îndepărtat de la turma ta şi din cauza credinţei, ai cunoscut încercările şi necazurile, o, mult răbdătorule Fotie, o, slăvite Părinte, strălucite ierarhe şi întărire a Bisericii! Căci noi te cinstim cu inimi fierbinţi pe tine, Sfinte Părinte, înţelepciunea şi slava Ortodoxiei. </w:t>
      </w:r>
    </w:p>
    <w:p>
      <w:pPr>
        <w:pStyle w:val="Normal"/>
        <w:ind w:firstLine="720"/>
        <w:jc w:val="both"/>
        <w:rPr>
          <w:sz w:val="28"/>
        </w:rPr>
      </w:pPr>
      <w:r>
        <w:rPr>
          <w:sz w:val="28"/>
        </w:rPr>
        <w:t>Slavă Tatălui şi Fiului şi Sfântului Duh</w:t>
      </w:r>
    </w:p>
    <w:p>
      <w:pPr>
        <w:pStyle w:val="Normal"/>
        <w:ind w:firstLine="720"/>
        <w:jc w:val="both"/>
        <w:rPr/>
      </w:pPr>
      <w:r>
        <w:rPr>
          <w:sz w:val="28"/>
        </w:rPr>
        <w:t>7. Părinte de trei ori fericite, minte sfântă şi preasfinţită, tu eşti păstorul cel bun şi adevăratul ucenic al lui Hristos, al Stăpânului păstorilor, Care Şi-a dat viaţa Sa pentru oile Sale. Şi cu rugăciunile tale roagă-L, o, Sfinte Părinte Fotie, să ne dăruiască marea Sa bunătate.</w:t>
      </w:r>
    </w:p>
    <w:p>
      <w:pPr>
        <w:pStyle w:val="Normal"/>
        <w:ind w:firstLine="720"/>
        <w:jc w:val="both"/>
        <w:rPr>
          <w:sz w:val="28"/>
        </w:rPr>
      </w:pPr>
      <w:r>
        <w:rPr>
          <w:sz w:val="28"/>
        </w:rPr>
        <w:t xml:space="preserve">Şi acum şi pururea şi în vecii vecilor. Amin. </w:t>
      </w:r>
    </w:p>
    <w:p>
      <w:pPr>
        <w:pStyle w:val="Normal"/>
        <w:ind w:firstLine="720"/>
        <w:jc w:val="both"/>
        <w:rPr>
          <w:i/>
          <w:i/>
          <w:sz w:val="28"/>
        </w:rPr>
      </w:pPr>
      <w:r>
        <w:rPr>
          <w:i/>
          <w:sz w:val="28"/>
        </w:rPr>
        <w:t>A Născătoarei de Dumnezeu…Apoi vohodul mic, „Lumină lină”, Prochimenul şi Paremiile.</w:t>
      </w:r>
    </w:p>
    <w:p>
      <w:pPr>
        <w:pStyle w:val="Normal"/>
        <w:ind w:firstLine="720"/>
        <w:jc w:val="both"/>
        <w:rPr>
          <w:i/>
          <w:i/>
          <w:sz w:val="28"/>
        </w:rPr>
      </w:pPr>
      <w:r>
        <w:rPr>
          <w:i/>
          <w:sz w:val="28"/>
        </w:rPr>
      </w:r>
    </w:p>
    <w:p>
      <w:pPr>
        <w:pStyle w:val="Normal"/>
        <w:ind w:firstLine="720"/>
        <w:jc w:val="center"/>
        <w:rPr>
          <w:sz w:val="28"/>
        </w:rPr>
      </w:pPr>
      <w:r>
        <w:rPr>
          <w:sz w:val="28"/>
        </w:rPr>
        <w:t>Paremiile</w:t>
      </w:r>
    </w:p>
    <w:p>
      <w:pPr>
        <w:pStyle w:val="Normal"/>
        <w:ind w:firstLine="720"/>
        <w:jc w:val="both"/>
        <w:rPr>
          <w:sz w:val="28"/>
        </w:rPr>
      </w:pPr>
      <w:r>
        <w:rPr>
          <w:sz w:val="28"/>
        </w:rPr>
      </w:r>
    </w:p>
    <w:p>
      <w:pPr>
        <w:pStyle w:val="Normal"/>
        <w:ind w:firstLine="720"/>
        <w:jc w:val="both"/>
        <w:rPr/>
      </w:pPr>
      <w:r>
        <w:rPr>
          <w:sz w:val="28"/>
        </w:rPr>
        <w:t>Din Pildele lui Solomon, citire:</w:t>
      </w:r>
    </w:p>
    <w:p>
      <w:pPr>
        <w:pStyle w:val="Normal"/>
        <w:ind w:firstLine="720"/>
        <w:jc w:val="both"/>
        <w:rPr>
          <w:sz w:val="28"/>
        </w:rPr>
      </w:pPr>
      <w:r>
        <w:rPr>
          <w:sz w:val="28"/>
        </w:rPr>
      </w:r>
    </w:p>
    <w:p>
      <w:pPr>
        <w:pStyle w:val="Normal"/>
        <w:ind w:firstLine="720"/>
        <w:jc w:val="both"/>
        <w:rPr>
          <w:sz w:val="28"/>
        </w:rPr>
      </w:pPr>
      <w:r>
        <w:rPr>
          <w:sz w:val="28"/>
        </w:rPr>
        <w:t>„</w:t>
      </w:r>
      <w:r>
        <w:rPr>
          <w:sz w:val="28"/>
        </w:rPr>
        <w:t xml:space="preserve">Pomenirea dreptului rămâne în mijlocul laudelor şi binecuvântarea Domnului odihneşte peste capul său. Fericit bărbatul care a aflat înţelepciunea şi cel muritor, care a văzut-o pe ea. Mai bine este să o câştigi pe ea decât comori de aur şi de argint; preţul ei este mai mare decât al nestematelor. Nimic rău nu poate sta împotriva ei. Ea se face cunoscută de către cei care îi stau aproape. Tot ceea ce preţuim nu se compară cu ea, căci din gura ei iese dreptatea. Legea şi bunătatea sunt pe limba ei. Iată, deci, ascultaţi-mă copii! Voi pune în auzul vostru lucruri adânci, şi fericit este cel care va păzi căile mele. Căci ieşirile mele sunt ieşirile vieţii şi binecuvântarea vine de la Domnul. De aceea vă îndemn şi glasul meu se îndreaptă către fiii oamenilor. Căci eu, Înţelepciunea, am făcut sfatul, cunoaşterea şi cugetarea; Eu le-am chemat. Voinţa şi credinţa ale mele sunt. A mea este înţelepciunea şi puterea. Pe cei care mă iubesc, îi iubesc iar cei care mă caută, vor afla har. Iată deci, voi cei simpli, înţelegeţi cele adânci şi voi cei neştiutori, primiţi-o în inimă! Plecaţi urechea încă o dată, căci vă voi spune lucruri ascunse şi de pe buzele mele veţi descoperi dreptatea. Căci limba mea va propovădui adevărul iar urâte sunt înaintea mea buzele mincinoase. Dreptatea însoţeşte toate cuvintele gurii mele. Nimic între ele nu este îndoit sau strâmb. Toate sunt fără ocol pentru cei care pricep şi drepte pentru cei care află cunoştinţa. Căci eu vă învăţ adevărul, ca să vă puneţi nădejdea voastră în Domnul şi să vă umpleţi de Duhul.” </w:t>
      </w:r>
    </w:p>
    <w:p>
      <w:pPr>
        <w:pStyle w:val="Normal"/>
        <w:ind w:firstLine="720"/>
        <w:jc w:val="both"/>
        <w:rPr>
          <w:sz w:val="28"/>
        </w:rPr>
      </w:pPr>
      <w:r>
        <w:rPr>
          <w:sz w:val="28"/>
        </w:rPr>
      </w:r>
    </w:p>
    <w:p>
      <w:pPr>
        <w:pStyle w:val="Normal"/>
        <w:ind w:firstLine="720"/>
        <w:jc w:val="both"/>
        <w:rPr>
          <w:sz w:val="28"/>
        </w:rPr>
      </w:pPr>
      <w:r>
        <w:rPr>
          <w:sz w:val="28"/>
        </w:rPr>
        <w:t xml:space="preserve">Din Înţelepciunea lui Solomon, citire: </w:t>
      </w:r>
    </w:p>
    <w:p>
      <w:pPr>
        <w:pStyle w:val="Normal"/>
        <w:ind w:firstLine="720"/>
        <w:jc w:val="both"/>
        <w:rPr>
          <w:sz w:val="28"/>
        </w:rPr>
      </w:pPr>
      <w:r>
        <w:rPr>
          <w:sz w:val="28"/>
        </w:rPr>
      </w:r>
    </w:p>
    <w:p>
      <w:pPr>
        <w:pStyle w:val="Normal"/>
        <w:ind w:firstLine="720"/>
        <w:jc w:val="both"/>
        <w:rPr>
          <w:sz w:val="28"/>
        </w:rPr>
      </w:pPr>
      <w:r>
        <w:rPr>
          <w:sz w:val="28"/>
        </w:rPr>
        <w:t>„</w:t>
      </w:r>
      <w:r>
        <w:rPr>
          <w:sz w:val="28"/>
        </w:rPr>
        <w:t>Când dreptul va fi lăudat, se vor bucura neamurile; căci pomenirea sa este veşnică. Ea se face cunoscută de către Dumnezeu şi de către oameni. Sufletul său este bineplăcut Domnului. Bărbaţilor, doriţi Înţelepciunea! Îndrăgostiţi-vă de Ea şi veţi primi învăţătură. Căci începutul său este iubirea şi împlinirea legilor. Cinstiţi Înţelepciunea ca să împărăţiţi veşnic. Vouă vă vestesc de la înălţime şi limpede, şi nu vă voi ascunde tainele lui Dumnezeu. Căci El Însuşi este atât îndrumătorul înţelepciunii, cât şi stăpânul celor înţelepţi. Şi în mâna Sa se află toată ştiinţa şi toată priceperea. Cunoştinţa a toate învaţă Înţelepciunea. Căci este în Ea Duhul înţelept şi sfânt. Lumină din Lumina veşnică şi icoană a Bunătăţii lui Dumnezeu este Ea, care învaţă pe prietenii lui Dumnezeu şi înţelepţeşte pe Prooroci. Ea este mai frumoasă ca soarele şi mai înaltă decât stelele. Mai strălucitoare decât lumina este Ea. Pe cei care se îngrijesc de Ea, Ea îi va scoate din necazuri şi îi va îndrepta pe căi largi. Ea le va da sfânta cunoştinţă şi îi va păzi de cei care le întindeau curse. Din lupta aprigă ei au ieşti biruitori şi încununaţi de Ea, astfel încât să se ştie bine, în toate laturile lumii, că evlavia e mai puternică decât toate. Niciodată răul nu ar putea să învingă Înţelepciunea, nici Dreptatea să îi lase nepedepsiţi pe cei răi, pe care Ea îi învinovăţeşte. Căci ei au zis în ei înşişi, cu judecata lor strâmbă: „Să facem ce vrem noi cu cel drept, să nu cruţăm sfinţenia lui, să nu luăm seama la părul alb încărcat de ani, al bătrânului! Ci puterea noastră să fie lege! Şi vom întinde cursă celui drept, pentru că ne este nesuferit, pentru că stă împotriva faptelor noastre şi ne aduce aminte de păcatele tinereţilor noastre. El pretinde că are cunoştinţa lui Dumnezeu şi spune despre sine că este copil al Domnului. El a devenit certarea vie a tuturor gândurilor noastre. Ne scârbeşte şi numai a-l vedea, pentru că viaţa sa nu seamănă cu a celorlalţi şi căile sale sunt altele. Noi suntem ca nişte bani falşi în ochii lui şi el se îndepărtează de căile noastre, ca şi cum acestea ar fi pline de gunoaie şi vede fericire în necazurile drepţilor. Să vedem un pic, dacă ceea ce spune el este adevărat, să-l punem la încercare, să vedem ce face. Să-l încercăm prin nedreptăţi şi prin jigniri, ca să cunoaştem răbdarea lui şi să ne dăm seama de nepătimirea lui. Să-l osândim la o moarte infamă şi din cuvintele sale, se va face cunoscut”. Astfel au judecat şi s-au îndepărtat, căci răutatea lor i-a orbit. Şi n-au cunoscut cele ascunse ale lui Dumnezeu, nici nu au înţeles, că Tu singur eşti Dumnezeu; Tu, Care ai putere de viaţă şi de moarte, Care izbăveşti în vreme de primejdii şi mântuieşti de tot răul; Cel Milostiv şi Îndurat, Care dăruieşti harul Tău Sfinţilor Tăi, care fiind ţinuţi în braţele Tale, se împotrivesc celor mândri. Gura celui drept deosebeşte înţelepciunea şi buzele oamenilor ştiu care sunt cuvintele cele bune. Gura înţelepţilor păstrează înţelepciunea iar dreptatea îi smulge din moarte. Când moare dreptul, nădejdea nu moare deloc, căci un alt fiu drept se naşte în viaţă, şi din bunurile sale, va culege rodul dreptăţii. Pentru cei drepţi, lumina străluceşte pururea şi aproape de Domnul, ei află har şi slavă. Limba înţelepţilor cunoaşte ce este bun şi în inima lor se odihneşte înţelepciunea. Domnul iubeşte inimile sfinte. Cei care se află pe calea înţelepciunii Domnului, toţi Îi sunt bineplăcuţi; El va lumina faţa omului înţelept. Căci înţelepciunea apucă înaintea dorinţei celor care o caută, înainte de a fi găsită şi fără greutate, Ea se arată celor care sunt îndrăgostiţi de Ea. Cel ce se scoală în zori pentru Ea nu va rămâne mult timp îndurerat şi cel ce veghează datorită Ei, se va izbăvi curând de grijă. Căci pentru cei care sunt vrednici de Ea, Ea însăşi pleacă în toate părţile în căutarea lor şi pe căile lor îi întâmpină veşmântul bunăvoinţei. Niciodată răul nu se înalţă deasupra înţelepciunii. Iată de ce m-am îndrăgostit de frumuseţea sa! M-am îndrăgostit de Ea şi am căutat-o din tinereţile mele şi am dorit să o iau de soţie. Căci Stăpânul a toate a iubit-i. Da, ea este învăţată în cunoştinţa de Dumnezeu şi alege ca să muncească împreună cu El. Muncile sale sunt virtuţile: ea învaţă cumpătarea şi răbdarea, dreptatea şi tăria: aceste patru virtuţi fără asemănare în nevoile din viaţa oamenilor. Dacă se doreşte o experienţă şi mai bogată, ea ştie să zugrăvească trecutul şi să vestească viitorul. Ea ştie arta de a învălui cuvintele şi de a tâlcui tainele. Semnele şi minunile ea le cunoaşte mai înainte şi la fel şi urmările vremurilor şi ale anotimpurilor. Ea este pentru toţi o bună sfătuitoare, căci în ea se află nemurirea şi, în cuvintele sale, numele cel bun. Iată de ce m-am întors către Domnul şi L-am rugat şi am zis, din toată inima mea: „Dumnezeule al Părinţilor şi Doamne al milei, Tu care ai zidit toate prin cuvântul Tău</w:t>
      </w:r>
      <w:r>
        <w:rPr>
          <w:rStyle w:val="FootnoteCharacters"/>
          <w:rStyle w:val="FootnoteAnchor"/>
          <w:sz w:val="28"/>
        </w:rPr>
        <w:footnoteReference w:id="190"/>
      </w:r>
      <w:r>
        <w:rPr>
          <w:sz w:val="28"/>
        </w:rPr>
        <w:t xml:space="preserve"> şi prin Înţelepciunea Ta ai făcut omul ca să stăpânească peste toate vieţuitoarele, pe care Tu le-ai făcut şi să conducă lumea în dreptate şi sfinţenie, dăruieşte-mi şi mie, pe Cea care este părtaşă Tronului Tău, Înţelepciunea şi nu mă alunga din numărul copiilor Tăi, căci eu sunt fiul Tău şi fiul roabei Tale. Trimite-o pe Ea din locaşul Tău cel Sfânt şi de la Tronul slavei Tale, pentru ca Ea să fie alături de mine şi să mă înveţe cele ce sunt plăcute Ţie şi ca Ea să mă îndrume întru cunoştinţă şi să mă păzească întru slava Sa. Căci judecăţile muritorilor sunt gunoaie</w:t>
      </w:r>
      <w:r>
        <w:rPr>
          <w:rStyle w:val="FootnoteCharacters"/>
          <w:rStyle w:val="FootnoteAnchor"/>
          <w:sz w:val="28"/>
        </w:rPr>
        <w:footnoteReference w:id="191"/>
      </w:r>
      <w:r>
        <w:rPr>
          <w:sz w:val="28"/>
        </w:rPr>
        <w:t xml:space="preserve"> şi gândurile lor, umbre înşelătoare.</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LITIA</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Când cetatea lui Constantin  se veseleşte în Domnul, atunci toate cetăţile, insulele şi ţinuturile să salte de bucurie, prăznuind astăzi pomenirea Sfântului şi Prea Fericitului Fotie, marele Arhipăstor şi Părintele cel plin de lumină al Bisericii Soborniceşti. Căci încă din viaţa aceasta, el a purtat mari războaie pentru credinţa Evangheliei iar acum, în ceruri, se veseleşte de răsplătirea preaslăvită a ostenelilor sale şi roagă pe Hristos Dumnezeu, pentru mântuirea sufletelor noastre. </w:t>
      </w:r>
    </w:p>
    <w:p>
      <w:pPr>
        <w:pStyle w:val="Normal"/>
        <w:ind w:firstLine="720"/>
        <w:jc w:val="both"/>
        <w:rPr>
          <w:sz w:val="28"/>
        </w:rPr>
      </w:pPr>
      <w:r>
        <w:rPr>
          <w:sz w:val="28"/>
        </w:rPr>
      </w:r>
    </w:p>
    <w:p>
      <w:pPr>
        <w:pStyle w:val="Normal"/>
        <w:ind w:firstLine="720"/>
        <w:jc w:val="both"/>
        <w:rPr/>
      </w:pPr>
      <w:r>
        <w:rPr>
          <w:sz w:val="28"/>
        </w:rPr>
        <w:t>Laudele noastre îţi aducem ţie, o, Mare Patriarh, Păstor şi Stăpân, Sfinte şi desăvârşitule propovăduitor al credinţei! O, gură sărutată de Duhul Sfânt, cu dor pe tine te rugăm: O, Părinte, Sfinte Fotie, dăruieşte-ne nouă  rugăciunile tale, pentru mântuirea sufletelor noastre!</w:t>
      </w:r>
    </w:p>
    <w:p>
      <w:pPr>
        <w:pStyle w:val="Normal"/>
        <w:ind w:firstLine="720"/>
        <w:jc w:val="both"/>
        <w:rPr>
          <w:sz w:val="28"/>
        </w:rPr>
      </w:pPr>
      <w:r>
        <w:rPr>
          <w:sz w:val="28"/>
        </w:rPr>
      </w:r>
    </w:p>
    <w:p>
      <w:pPr>
        <w:pStyle w:val="Normal"/>
        <w:ind w:firstLine="720"/>
        <w:jc w:val="both"/>
        <w:rPr>
          <w:sz w:val="28"/>
        </w:rPr>
      </w:pPr>
      <w:r>
        <w:rPr>
          <w:sz w:val="28"/>
        </w:rPr>
        <w:t xml:space="preserve">Omul lui Dumnezeu şi robul cel binecredincios, slujitorul Domnului, bărbatul doririlor, vasul alegerii, stâlpul şi temelia Bisericii, moştenitorule al Împărăţiei, nu întoarce rugăciunile noastre, ci fii mijlocitor înaintea Domnului, pentru mântuirea sufletelor noastre. </w:t>
      </w:r>
    </w:p>
    <w:p>
      <w:pPr>
        <w:pStyle w:val="Normal"/>
        <w:ind w:firstLine="720"/>
        <w:jc w:val="both"/>
        <w:rPr>
          <w:sz w:val="28"/>
        </w:rPr>
      </w:pPr>
      <w:r>
        <w:rPr>
          <w:sz w:val="28"/>
        </w:rPr>
        <w:t>Slavă Tatălui şi Fiului şi Sfântului Duh</w:t>
      </w:r>
    </w:p>
    <w:p>
      <w:pPr>
        <w:pStyle w:val="Normal"/>
        <w:ind w:firstLine="720"/>
        <w:jc w:val="both"/>
        <w:rPr>
          <w:sz w:val="28"/>
        </w:rPr>
      </w:pPr>
      <w:r>
        <w:rPr>
          <w:sz w:val="28"/>
        </w:rPr>
        <w:t>O, slugă bună şi credincioasă, tu bine ai lucrat în via lui Hristos, tu ai purtat greutatea şi zăduhul zilei. Tu ai înmulţit talantul, care ţi s-a încredinţat şi nu i-ai invidiat pe cei care au venit după tine. Porţile cerurilor se deschid înaintea ta: întră întru bucuria Domnului tău şi roagă-L  pentru noi, care îţi cântăm ţie, Prea Sfinte Fotie.</w:t>
      </w:r>
    </w:p>
    <w:p>
      <w:pPr>
        <w:pStyle w:val="Normal"/>
        <w:ind w:firstLine="720"/>
        <w:jc w:val="both"/>
        <w:rPr>
          <w:sz w:val="28"/>
        </w:rPr>
      </w:pPr>
      <w:r>
        <w:rPr>
          <w:sz w:val="28"/>
        </w:rPr>
        <w:t xml:space="preserve">Şi acum şi pururea şi în vecii vecilor. Amin. Şi rugăciunile obişnuite. </w:t>
      </w:r>
    </w:p>
    <w:p>
      <w:pPr>
        <w:pStyle w:val="Normal"/>
        <w:ind w:firstLine="720"/>
        <w:jc w:val="both"/>
        <w:rPr>
          <w:sz w:val="28"/>
        </w:rPr>
      </w:pPr>
      <w:r>
        <w:rPr>
          <w:sz w:val="28"/>
        </w:rPr>
      </w:r>
    </w:p>
    <w:p>
      <w:pPr>
        <w:pStyle w:val="Normal"/>
        <w:ind w:firstLine="720"/>
        <w:jc w:val="center"/>
        <w:rPr>
          <w:sz w:val="28"/>
        </w:rPr>
      </w:pPr>
      <w:r>
        <w:rPr>
          <w:sz w:val="28"/>
        </w:rPr>
        <w:t>Stihirile</w:t>
      </w:r>
    </w:p>
    <w:p>
      <w:pPr>
        <w:pStyle w:val="Normal"/>
        <w:ind w:firstLine="720"/>
        <w:jc w:val="both"/>
        <w:rPr>
          <w:sz w:val="28"/>
        </w:rPr>
      </w:pPr>
      <w:r>
        <w:rPr>
          <w:sz w:val="28"/>
        </w:rPr>
      </w:r>
    </w:p>
    <w:p>
      <w:pPr>
        <w:pStyle w:val="Normal"/>
        <w:ind w:firstLine="720"/>
        <w:jc w:val="both"/>
        <w:rPr>
          <w:sz w:val="28"/>
        </w:rPr>
      </w:pPr>
      <w:r>
        <w:rPr>
          <w:sz w:val="28"/>
        </w:rPr>
        <w:t xml:space="preserve">Bucură-te, Mare Preot al lui Hristos, bucură-te, strălucire minunată a Părinţilor, împodobită cu frumuseţea nevoinţei şi a contemplaţiei. Comoară a virtuţilor dumnezeieşti, locaşule al dulceţii şi casă a rugăciunii, scaunule al Înţelepciunii veşnice, calea cea largă către smerenie, soare al cunoştinţei, pridvorule sfânt al păcii, locuinţa îndoitei milostiviri, iubire de Dumnezeu şi de aproapele, fii mijlocitor înaintea lui Hristos, pentru ca să dăruiască lumii marea Sa bunătate. </w:t>
      </w:r>
    </w:p>
    <w:p>
      <w:pPr>
        <w:pStyle w:val="Normal"/>
        <w:ind w:firstLine="720"/>
        <w:jc w:val="both"/>
        <w:rPr>
          <w:sz w:val="28"/>
        </w:rPr>
      </w:pPr>
      <w:r>
        <w:rPr>
          <w:sz w:val="28"/>
        </w:rPr>
      </w:r>
    </w:p>
    <w:p>
      <w:pPr>
        <w:pStyle w:val="Normal"/>
        <w:ind w:firstLine="720"/>
        <w:jc w:val="both"/>
        <w:rPr>
          <w:sz w:val="28"/>
        </w:rPr>
      </w:pPr>
      <w:r>
        <w:rPr>
          <w:sz w:val="28"/>
        </w:rPr>
        <w:t xml:space="preserve">Bucură-te, icoana ierarhilor şi mare între Părinţi, o, cel încununat cu slavă, luminând prin cuvânt şi prin strălucirea dogmelor. Păstorule întru totul lăudat, cel întocmai cu Apostolii, limba cea adânc grăitoare care tai erezia, ca o sabie cu două tăişuri, lira cea cu sunete armonioase, sufletule cel vrednic de ceruri, stâlpule al Bisericii şi tăria credincioşilor, roagă-L pe Hristos, ca să trimită peste sufletele noastre, belşugul milostivirii Sale. </w:t>
      </w:r>
    </w:p>
    <w:p>
      <w:pPr>
        <w:pStyle w:val="Normal"/>
        <w:ind w:firstLine="720"/>
        <w:jc w:val="both"/>
        <w:rPr>
          <w:sz w:val="28"/>
        </w:rPr>
      </w:pPr>
      <w:r>
        <w:rPr>
          <w:sz w:val="28"/>
        </w:rPr>
      </w:r>
    </w:p>
    <w:p>
      <w:pPr>
        <w:pStyle w:val="Normal"/>
        <w:ind w:firstLine="720"/>
        <w:jc w:val="both"/>
        <w:rPr>
          <w:sz w:val="28"/>
        </w:rPr>
      </w:pPr>
      <w:r>
        <w:rPr>
          <w:sz w:val="28"/>
        </w:rPr>
        <w:t xml:space="preserve">Bucură-te, frumuseţea cea minunată a Patriarhilor; bucură-te, mândria tuturor preoţilor, dumnezeiescule izvor al dogmelor, stâlpul de neclinit şi temelia de nezdruncinat care întăreşte Biserica, desăvârşitule dreptar al credinţei. Prea înţeleptule tâlcuitor al celor tainice, o, Sfinte Părinte Fotie, zidule care păzeşti Adevărul, ierarhule strălucitor, minunat şi slăvit, omul asemenea celor cereşti, îngerul luminat care a locuit pe pământ, slava Ortodoxiei, nimicirea celor rău credincioşi, nu înceta să-L rogi pe Hristos, pentru cei ce te cinstesc pe tine. </w:t>
      </w:r>
    </w:p>
    <w:p>
      <w:pPr>
        <w:pStyle w:val="Normal"/>
        <w:ind w:firstLine="720"/>
        <w:jc w:val="both"/>
        <w:rPr>
          <w:sz w:val="28"/>
        </w:rPr>
      </w:pPr>
      <w:r>
        <w:rPr>
          <w:sz w:val="28"/>
        </w:rPr>
        <w:t>Slavă Tatălui şi Fiului şi Sfântului Duh</w:t>
      </w:r>
    </w:p>
    <w:p>
      <w:pPr>
        <w:pStyle w:val="Normal"/>
        <w:ind w:firstLine="720"/>
        <w:jc w:val="both"/>
        <w:rPr/>
      </w:pPr>
      <w:r>
        <w:rPr>
          <w:sz w:val="28"/>
        </w:rPr>
        <w:t xml:space="preserve">Împărăteasa cetăţilor se bucură de o nouă salvă: Marele Părinte Fotie strălucind în fruntea sa, ca un diamant împărătesc. Ca o trâmbiţă cu glas puternic, el împrăştie în cele patru zări cunoştinţa dogmelor mântuitoare şi adunând toată lumea, o învaţă să aducă laude vrednice Dumnezeirii. Să-i strigăm deci Sfântului Fotie: O, Fotie, al cărui cuvânt este lumină, Fotie cel cu nume luminos, fii mijlocitor înaintea lui Hristos Dumnezeu, ca să mântuiască sufletele noastre. </w:t>
      </w:r>
    </w:p>
    <w:p>
      <w:pPr>
        <w:pStyle w:val="Normal"/>
        <w:ind w:firstLine="720"/>
        <w:jc w:val="both"/>
        <w:rPr>
          <w:sz w:val="28"/>
        </w:rPr>
      </w:pPr>
      <w:r>
        <w:rPr>
          <w:sz w:val="28"/>
        </w:rPr>
        <w:t xml:space="preserve">Şi acum şi pururea şi în vecii vecilor. Amin. </w:t>
      </w:r>
    </w:p>
    <w:p>
      <w:pPr>
        <w:pStyle w:val="Normal"/>
        <w:ind w:firstLine="720"/>
        <w:jc w:val="both"/>
        <w:rPr/>
      </w:pPr>
      <w:r>
        <w:rPr>
          <w:sz w:val="28"/>
        </w:rPr>
        <w:t xml:space="preserve">Al Născătoarei de Dumnezeu. </w:t>
      </w:r>
    </w:p>
    <w:p>
      <w:pPr>
        <w:pStyle w:val="Normal"/>
        <w:ind w:firstLine="720"/>
        <w:jc w:val="both"/>
        <w:rPr>
          <w:sz w:val="28"/>
        </w:rPr>
      </w:pPr>
      <w:r>
        <w:rPr>
          <w:sz w:val="28"/>
        </w:rPr>
      </w:r>
    </w:p>
    <w:p>
      <w:pPr>
        <w:pStyle w:val="Normal"/>
        <w:ind w:firstLine="720"/>
        <w:jc w:val="center"/>
        <w:rPr>
          <w:sz w:val="28"/>
        </w:rPr>
      </w:pPr>
      <w:r>
        <w:rPr>
          <w:sz w:val="28"/>
        </w:rPr>
        <w:t>Exapostilariile</w:t>
      </w:r>
    </w:p>
    <w:p>
      <w:pPr>
        <w:pStyle w:val="Normal"/>
        <w:ind w:firstLine="720"/>
        <w:jc w:val="center"/>
        <w:rPr>
          <w:sz w:val="28"/>
        </w:rPr>
      </w:pPr>
      <w:r>
        <w:rPr>
          <w:sz w:val="28"/>
        </w:rPr>
      </w:r>
    </w:p>
    <w:p>
      <w:pPr>
        <w:pStyle w:val="Normal"/>
        <w:ind w:firstLine="720"/>
        <w:jc w:val="center"/>
        <w:rPr>
          <w:sz w:val="28"/>
        </w:rPr>
      </w:pPr>
      <w:r>
        <w:rPr>
          <w:sz w:val="28"/>
        </w:rPr>
        <w:t>Troparul Sfântului</w:t>
      </w:r>
    </w:p>
    <w:p>
      <w:pPr>
        <w:pStyle w:val="Normal"/>
        <w:ind w:firstLine="720"/>
        <w:jc w:val="both"/>
        <w:rPr>
          <w:sz w:val="28"/>
        </w:rPr>
      </w:pPr>
      <w:r>
        <w:rPr>
          <w:sz w:val="28"/>
        </w:rPr>
      </w:r>
    </w:p>
    <w:p>
      <w:pPr>
        <w:pStyle w:val="Normal"/>
        <w:ind w:firstLine="720"/>
        <w:jc w:val="both"/>
        <w:rPr>
          <w:sz w:val="28"/>
        </w:rPr>
      </w:pPr>
      <w:r>
        <w:rPr>
          <w:sz w:val="28"/>
        </w:rPr>
        <w:t>Următorule al Apostolilor şi Părinte al lumii, O, Fotie, roagă-L pe Stăpânul tuturor, să ne dăruiască pace şi sufletelor noastre mare mil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UTRENIA</w:t>
      </w:r>
    </w:p>
    <w:p>
      <w:pPr>
        <w:pStyle w:val="Normal"/>
        <w:ind w:firstLine="720"/>
        <w:jc w:val="center"/>
        <w:rPr>
          <w:sz w:val="28"/>
        </w:rPr>
      </w:pPr>
      <w:r>
        <w:rPr>
          <w:sz w:val="28"/>
        </w:rPr>
      </w:r>
    </w:p>
    <w:p>
      <w:pPr>
        <w:pStyle w:val="Normal"/>
        <w:ind w:firstLine="720"/>
        <w:jc w:val="both"/>
        <w:rPr>
          <w:sz w:val="28"/>
        </w:rPr>
      </w:pPr>
      <w:r>
        <w:rPr>
          <w:i/>
          <w:sz w:val="28"/>
        </w:rPr>
        <w:t>Prima catismă.</w:t>
      </w:r>
    </w:p>
    <w:p>
      <w:pPr>
        <w:pStyle w:val="Normal"/>
        <w:ind w:firstLine="720"/>
        <w:jc w:val="both"/>
        <w:rPr>
          <w:sz w:val="28"/>
        </w:rPr>
      </w:pPr>
      <w:r>
        <w:rPr>
          <w:sz w:val="28"/>
        </w:rPr>
        <w:t>Primăvara a strălucit sufletului meu, adică pomenirea ta cea luminoasă,  a răspândit razele sale astăzi, o, prea înţelepte ierarhe şi Prea Fericite Părinte! Veniţi toţi credincioşii, să lăudăm întru bucurie, pe cel care a întărit credinţa ortodocşilor, cu puterea Sfântului Duh.</w:t>
      </w:r>
    </w:p>
    <w:p>
      <w:pPr>
        <w:pStyle w:val="Normal"/>
        <w:ind w:firstLine="720"/>
        <w:jc w:val="both"/>
        <w:rPr>
          <w:sz w:val="28"/>
        </w:rPr>
      </w:pPr>
      <w:r>
        <w:rPr>
          <w:sz w:val="28"/>
        </w:rPr>
      </w:r>
    </w:p>
    <w:p>
      <w:pPr>
        <w:pStyle w:val="Normal"/>
        <w:ind w:firstLine="720"/>
        <w:jc w:val="both"/>
        <w:rPr>
          <w:sz w:val="28"/>
        </w:rPr>
      </w:pPr>
      <w:r>
        <w:rPr>
          <w:i/>
          <w:sz w:val="28"/>
        </w:rPr>
        <w:t xml:space="preserve">A doua catismă. </w:t>
      </w:r>
    </w:p>
    <w:p>
      <w:pPr>
        <w:pStyle w:val="Normal"/>
        <w:ind w:firstLine="720"/>
        <w:jc w:val="both"/>
        <w:rPr>
          <w:sz w:val="28"/>
        </w:rPr>
      </w:pPr>
      <w:r>
        <w:rPr>
          <w:sz w:val="28"/>
        </w:rPr>
        <w:t xml:space="preserve">Moştenitorule al luminii dumnezeieşti, ai trăit ca un îndumnezeit în nevoinţă şi ai primit podoaba preoţiei, cea cu nume luminos. Tâlcuitorule al celor tainice, tu ai descoperit înţelesul dogmelor şi prin ortodoxie, ai întărit credinţa. O, Sfinte Părinte, roagă-L pe Hristos Dumnezeu, să ne dăruiască nouă mare milă! </w:t>
      </w:r>
    </w:p>
    <w:p>
      <w:pPr>
        <w:pStyle w:val="Normal"/>
        <w:ind w:firstLine="720"/>
        <w:jc w:val="both"/>
        <w:rPr>
          <w:sz w:val="28"/>
        </w:rPr>
      </w:pPr>
      <w:r>
        <w:rPr>
          <w:sz w:val="28"/>
        </w:rPr>
      </w:r>
    </w:p>
    <w:p>
      <w:pPr>
        <w:pStyle w:val="Normal"/>
        <w:ind w:firstLine="720"/>
        <w:jc w:val="both"/>
        <w:rPr>
          <w:i/>
          <w:i/>
          <w:sz w:val="28"/>
        </w:rPr>
      </w:pPr>
      <w:r>
        <w:rPr>
          <w:i/>
          <w:sz w:val="28"/>
        </w:rPr>
        <w:t>A treia catismă.</w:t>
      </w:r>
    </w:p>
    <w:p>
      <w:pPr>
        <w:pStyle w:val="Normal"/>
        <w:ind w:firstLine="720"/>
        <w:jc w:val="both"/>
        <w:rPr/>
      </w:pPr>
      <w:r>
        <w:rPr>
          <w:sz w:val="28"/>
        </w:rPr>
        <w:t>O, Sfinte Patriarh, vestitorule sfinţit al lui Dumnezeu, cel ce luminat prooroceşti în Biserică, tu răspândeşti roua harului în inimile credincioşilor, tu îneci în şuvoaiele tale duhul ereticesc, tu faci să ţâşnească şi să izvorască harul minunilor, apa cea adevărată, care spală în întregime toată necurăţia patimilor. O, Sfinte Părinte, pe tine te acoperă slava cea multă, o, Prea Fericite Fotie!</w:t>
      </w:r>
    </w:p>
    <w:p>
      <w:pPr>
        <w:pStyle w:val="Normal"/>
        <w:ind w:firstLine="720"/>
        <w:jc w:val="both"/>
        <w:rPr>
          <w:sz w:val="28"/>
        </w:rPr>
      </w:pPr>
      <w:r>
        <w:rPr>
          <w:sz w:val="28"/>
        </w:rPr>
      </w:r>
    </w:p>
    <w:p>
      <w:pPr>
        <w:pStyle w:val="Normal"/>
        <w:ind w:firstLine="720"/>
        <w:jc w:val="both"/>
        <w:rPr>
          <w:i/>
          <w:i/>
          <w:sz w:val="28"/>
        </w:rPr>
      </w:pPr>
      <w:r>
        <w:rPr>
          <w:i/>
          <w:sz w:val="28"/>
        </w:rPr>
        <w:t>Antifoanele glas 4.</w:t>
      </w:r>
    </w:p>
    <w:p>
      <w:pPr>
        <w:pStyle w:val="Normal"/>
        <w:ind w:firstLine="720"/>
        <w:jc w:val="both"/>
        <w:rPr/>
      </w:pPr>
      <w:r>
        <w:rPr>
          <w:i/>
          <w:sz w:val="28"/>
        </w:rPr>
        <w:t>Prochimen:</w:t>
      </w:r>
      <w:r>
        <w:rPr>
          <w:sz w:val="28"/>
        </w:rPr>
        <w:t xml:space="preserve"> Gura mea va grăi înţelepciune. Ascultaţi aceasta toate popoarele.</w:t>
      </w:r>
    </w:p>
    <w:p>
      <w:pPr>
        <w:pStyle w:val="Normal"/>
        <w:ind w:firstLine="720"/>
        <w:jc w:val="both"/>
        <w:rPr>
          <w:sz w:val="28"/>
        </w:rPr>
      </w:pPr>
      <w:r>
        <w:rPr>
          <w:sz w:val="28"/>
        </w:rPr>
        <w:t>Toată suflarea să laude pe Domnul…</w:t>
      </w:r>
    </w:p>
    <w:p>
      <w:pPr>
        <w:pStyle w:val="Normal"/>
        <w:ind w:firstLine="720"/>
        <w:jc w:val="both"/>
        <w:rPr>
          <w:sz w:val="28"/>
        </w:rPr>
      </w:pPr>
      <w:r>
        <w:rPr>
          <w:sz w:val="28"/>
        </w:rPr>
        <w:t xml:space="preserve">Sfânta Evanghelie: In. 10, 9-16. </w:t>
      </w:r>
    </w:p>
    <w:p>
      <w:pPr>
        <w:pStyle w:val="Normal"/>
        <w:ind w:firstLine="720"/>
        <w:jc w:val="both"/>
        <w:rPr>
          <w:sz w:val="28"/>
        </w:rPr>
      </w:pPr>
      <w:r>
        <w:rPr>
          <w:sz w:val="28"/>
        </w:rPr>
        <w:t>Ps. 50.</w:t>
      </w:r>
    </w:p>
    <w:p>
      <w:pPr>
        <w:pStyle w:val="Normal"/>
        <w:ind w:firstLine="720"/>
        <w:jc w:val="both"/>
        <w:rPr>
          <w:sz w:val="28"/>
        </w:rPr>
      </w:pPr>
      <w:r>
        <w:rPr>
          <w:sz w:val="28"/>
        </w:rPr>
        <w:t>Slavă…Cu rugăciunile Ierarhului Tău, Îndurate Doamne, curăţeşte mulţimea greşelilor noastre.</w:t>
      </w:r>
    </w:p>
    <w:p>
      <w:pPr>
        <w:pStyle w:val="Normal"/>
        <w:ind w:firstLine="720"/>
        <w:jc w:val="both"/>
        <w:rPr/>
      </w:pPr>
      <w:r>
        <w:rPr>
          <w:sz w:val="28"/>
        </w:rPr>
        <w:t>Şi acum…Cu rugăciunile Născătoarei de Dumnezeu…</w:t>
      </w:r>
    </w:p>
    <w:p>
      <w:pPr>
        <w:pStyle w:val="Normal"/>
        <w:ind w:firstLine="720"/>
        <w:jc w:val="both"/>
        <w:rPr>
          <w:sz w:val="28"/>
        </w:rPr>
      </w:pPr>
      <w:r>
        <w:rPr>
          <w:sz w:val="28"/>
        </w:rPr>
        <w:t xml:space="preserve"> </w:t>
      </w:r>
      <w:r>
        <w:rPr>
          <w:i/>
          <w:sz w:val="28"/>
        </w:rPr>
        <w:t xml:space="preserve">Stihul: </w:t>
      </w:r>
      <w:r>
        <w:rPr>
          <w:sz w:val="28"/>
        </w:rPr>
        <w:t xml:space="preserve">Miluieşte-mă Dumnezeule… </w:t>
      </w:r>
    </w:p>
    <w:p>
      <w:pPr>
        <w:pStyle w:val="Normal"/>
        <w:ind w:firstLine="720"/>
        <w:jc w:val="both"/>
        <w:rPr>
          <w:sz w:val="28"/>
        </w:rPr>
      </w:pPr>
      <w:r>
        <w:rPr>
          <w:sz w:val="28"/>
        </w:rPr>
      </w:r>
    </w:p>
    <w:p>
      <w:pPr>
        <w:pStyle w:val="Normal"/>
        <w:ind w:firstLine="720"/>
        <w:jc w:val="both"/>
        <w:rPr>
          <w:sz w:val="28"/>
        </w:rPr>
      </w:pPr>
      <w:r>
        <w:rPr>
          <w:sz w:val="28"/>
        </w:rPr>
        <w:t xml:space="preserve">Harul a curs prin buzele tale, o, Sfinte Părinte şi te-a rânduit păstor Bisericii lui Hristos. Tu ai condus oile cele cuvântătoare, învăţându-le să creadă în Sfânta Treime cea de o fiinţă; într-o singură Dumnezeire. </w:t>
      </w:r>
    </w:p>
    <w:p>
      <w:pPr>
        <w:pStyle w:val="Normal"/>
        <w:ind w:firstLine="720"/>
        <w:jc w:val="both"/>
        <w:rPr>
          <w:sz w:val="28"/>
        </w:rPr>
      </w:pPr>
      <w:r>
        <w:rPr>
          <w:sz w:val="28"/>
        </w:rPr>
      </w:r>
    </w:p>
    <w:p>
      <w:pPr>
        <w:pStyle w:val="Normal"/>
        <w:ind w:firstLine="720"/>
        <w:jc w:val="both"/>
        <w:rPr>
          <w:sz w:val="28"/>
        </w:rPr>
      </w:pPr>
      <w:r>
        <w:rPr>
          <w:i/>
          <w:sz w:val="28"/>
        </w:rPr>
        <w:t xml:space="preserve">Cele 4 tropare ale sărbătorii, 4 tropare ale Sfântului, catavasia sărbătorii. </w:t>
      </w:r>
    </w:p>
    <w:p>
      <w:pPr>
        <w:pStyle w:val="Normal"/>
        <w:ind w:firstLine="720"/>
        <w:jc w:val="center"/>
        <w:rPr>
          <w:sz w:val="28"/>
        </w:rPr>
      </w:pPr>
      <w:r>
        <w:rPr>
          <w:sz w:val="28"/>
        </w:rPr>
        <w:t>Canonul</w:t>
      </w:r>
    </w:p>
    <w:p>
      <w:pPr>
        <w:pStyle w:val="Normal"/>
        <w:ind w:firstLine="720"/>
        <w:jc w:val="center"/>
        <w:rPr>
          <w:sz w:val="28"/>
        </w:rPr>
      </w:pPr>
      <w:r>
        <w:rPr>
          <w:sz w:val="28"/>
        </w:rPr>
        <w:t>Cântarea 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Luceafărule cu raze dumnezeieşti, Sfinte, al cărui nume este lumină, alungă din inima mea întunericul şi cu strălucirea Ta, luminează-mă cu dumnezeiasca lumină, pe mine, cel ce cânt ostenelile tale. </w:t>
      </w:r>
    </w:p>
    <w:p>
      <w:pPr>
        <w:pStyle w:val="Normal"/>
        <w:ind w:firstLine="720"/>
        <w:jc w:val="both"/>
        <w:rPr>
          <w:sz w:val="28"/>
        </w:rPr>
      </w:pPr>
      <w:r>
        <w:rPr>
          <w:sz w:val="28"/>
        </w:rPr>
        <w:t>Întru tine, o, Sfinte Părinte Fotie, am cunoscut sprijinirea credinţei noastre, o, Părinte al Bisericii şi stâlpul cel neclintit al Crezului şi pe tine te lăudăm, gură de foc sfânt şi flacără a harului, cea cu mii de lumini.</w:t>
      </w:r>
    </w:p>
    <w:p>
      <w:pPr>
        <w:pStyle w:val="Normal"/>
        <w:ind w:firstLine="720"/>
        <w:jc w:val="both"/>
        <w:rPr>
          <w:sz w:val="28"/>
        </w:rPr>
      </w:pPr>
      <w:r>
        <w:rPr>
          <w:sz w:val="28"/>
        </w:rPr>
        <w:t>Tu ai purtat lupta după reguli, dumnezeiescule Părinte şi ai înfruntat primejdia, ca un ierarh credincios, pentru dogma cea dumnezeiască. În mrejele învăţăturilor tale, tu ai omorât fiara înfuriată, pe Nicolae, cel ce gândea deşertăciuni.</w:t>
      </w:r>
    </w:p>
    <w:p>
      <w:pPr>
        <w:pStyle w:val="Normal"/>
        <w:ind w:firstLine="720"/>
        <w:jc w:val="both"/>
        <w:rPr>
          <w:sz w:val="28"/>
        </w:rPr>
      </w:pPr>
      <w:r>
        <w:rPr>
          <w:i/>
          <w:sz w:val="28"/>
        </w:rPr>
        <w:t>A Născătoarei de Dumnezeu</w:t>
      </w:r>
    </w:p>
    <w:p>
      <w:pPr>
        <w:pStyle w:val="Normal"/>
        <w:ind w:firstLine="720"/>
        <w:jc w:val="both"/>
        <w:rPr/>
      </w:pPr>
      <w:r>
        <w:rPr>
          <w:sz w:val="28"/>
        </w:rPr>
        <w:t xml:space="preserve">Să cântăm într-un singur glas pe Preacurata Fecioară Maria, singura podoabă a omenirii. Ea L-a purta în pântece pe Dumnezeu întrupat şi a rămas Fecioară fără prihană. </w:t>
      </w:r>
    </w:p>
    <w:p>
      <w:pPr>
        <w:pStyle w:val="Normal"/>
        <w:ind w:firstLine="720"/>
        <w:jc w:val="center"/>
        <w:rPr>
          <w:sz w:val="28"/>
        </w:rPr>
      </w:pPr>
      <w:r>
        <w:rPr>
          <w:sz w:val="28"/>
        </w:rPr>
        <w:t>Cântarea a 3-a</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Înfricoşatul balaur din Apus, a început să strige din înălţime hula sa, dar acum iată-l readus la tăcere de cuvintele tale, o, Luminătorule după asemănarea lui Dumnezeu! Astfel încât astăzi, toţi binecredincioşii, cu vrednicie săvârşim prăznuirea ta.</w:t>
      </w:r>
    </w:p>
    <w:p>
      <w:pPr>
        <w:pStyle w:val="Normal"/>
        <w:ind w:firstLine="720"/>
        <w:jc w:val="both"/>
        <w:rPr/>
      </w:pPr>
      <w:r>
        <w:rPr>
          <w:sz w:val="28"/>
        </w:rPr>
        <w:t>Şarpele cel ereticesc este rănit de moarte, căci înţeleptele tale cuvinte, o, Părinte, l-au atins ca o piatră aruncată cu putere şi i-au zdrobit capul. De aceea, Biserica te slăveşte după vrednicie.</w:t>
      </w:r>
    </w:p>
    <w:p>
      <w:pPr>
        <w:pStyle w:val="Normal"/>
        <w:ind w:firstLine="720"/>
        <w:jc w:val="both"/>
        <w:rPr>
          <w:sz w:val="28"/>
        </w:rPr>
      </w:pPr>
      <w:r>
        <w:rPr>
          <w:sz w:val="28"/>
        </w:rPr>
        <w:t xml:space="preserve">Prin mărturia cea adevărată a Scripturilor, o înţelepte Părinte, ai arătat că harul Duhului este comun Treimii şi că primeşte numele de Duh, dar Ipostasul Său purcede numai de la Tatăl. </w:t>
      </w:r>
    </w:p>
    <w:p>
      <w:pPr>
        <w:pStyle w:val="Normal"/>
        <w:ind w:firstLine="720"/>
        <w:jc w:val="both"/>
        <w:rPr>
          <w:i/>
          <w:i/>
          <w:sz w:val="28"/>
        </w:rPr>
      </w:pPr>
      <w:r>
        <w:rPr>
          <w:i/>
          <w:sz w:val="28"/>
        </w:rPr>
        <w:t>Al Născătoarei de Dumnezeu</w:t>
      </w:r>
    </w:p>
    <w:p>
      <w:pPr>
        <w:pStyle w:val="Normal"/>
        <w:ind w:firstLine="720"/>
        <w:jc w:val="both"/>
        <w:rPr>
          <w:sz w:val="28"/>
        </w:rPr>
      </w:pPr>
      <w:r>
        <w:rPr>
          <w:sz w:val="28"/>
        </w:rPr>
        <w:t>Născut din Tatăl fără de început, Cuvântul cel mai înainte de toate, a primit acum de la tine, o Preacurată, un început şi S-a Întrupat şi S-a supus sub vremi, El, Care stăpâneşte vremurile.</w:t>
      </w:r>
    </w:p>
    <w:p>
      <w:pPr>
        <w:pStyle w:val="Normal"/>
        <w:ind w:firstLine="720"/>
        <w:jc w:val="both"/>
        <w:rPr>
          <w:sz w:val="28"/>
        </w:rPr>
      </w:pPr>
      <w:r>
        <w:rPr>
          <w:sz w:val="28"/>
        </w:rPr>
      </w:r>
    </w:p>
    <w:p>
      <w:pPr>
        <w:pStyle w:val="Normal"/>
        <w:ind w:firstLine="720"/>
        <w:jc w:val="both"/>
        <w:rPr>
          <w:i/>
          <w:i/>
          <w:sz w:val="28"/>
        </w:rPr>
      </w:pPr>
      <w:r>
        <w:rPr>
          <w:i/>
          <w:sz w:val="28"/>
        </w:rPr>
        <w:t xml:space="preserve">Catismă </w:t>
      </w:r>
    </w:p>
    <w:p>
      <w:pPr>
        <w:pStyle w:val="Normal"/>
        <w:ind w:firstLine="720"/>
        <w:jc w:val="both"/>
        <w:rPr>
          <w:iCs/>
          <w:sz w:val="28"/>
        </w:rPr>
      </w:pPr>
      <w:r>
        <w:rPr>
          <w:iCs/>
          <w:sz w:val="28"/>
        </w:rPr>
        <w:t>Următor râvnitor al Proorocului Ilie, ca un nou Ioan Botezătorul ai mustrat cu îndrăzneală, pe conducătorii cei călcători de lege. Tu ai îmbrăcat scaunul patriarhal în dumnezeiască strălucire şi cu revărsările învăţăturilor tale, ai umplut lumea de nemăsurată bogăţie. Ierarhe de Dumnezeu insuflate, din cuvintele Scripturii vorbind, ai întărit pe credincioşi şi ai tulburat pe necredincioşi. Roagă-L pe Hristos Dumnezeu să dăruiască iertare de păcate celor ce cu dor prăznuiesc sfântă pomenirea ta.</w:t>
      </w:r>
    </w:p>
    <w:p>
      <w:pPr>
        <w:pStyle w:val="Normal"/>
        <w:jc w:val="center"/>
        <w:rPr>
          <w:iCs/>
          <w:sz w:val="28"/>
        </w:rPr>
      </w:pPr>
      <w:r>
        <w:rPr>
          <w:iCs/>
          <w:sz w:val="28"/>
        </w:rPr>
      </w:r>
    </w:p>
    <w:p>
      <w:pPr>
        <w:pStyle w:val="Normal"/>
        <w:jc w:val="center"/>
        <w:rPr>
          <w:iCs/>
          <w:sz w:val="28"/>
        </w:rPr>
      </w:pPr>
      <w:r>
        <w:rPr>
          <w:iCs/>
          <w:sz w:val="28"/>
        </w:rPr>
        <w:t>Cântarea a 4-a</w:t>
      </w:r>
    </w:p>
    <w:p>
      <w:pPr>
        <w:pStyle w:val="Normal"/>
        <w:jc w:val="center"/>
        <w:rPr>
          <w:iCs/>
          <w:sz w:val="28"/>
        </w:rPr>
      </w:pPr>
      <w:r>
        <w:rPr>
          <w:iCs/>
          <w:sz w:val="28"/>
        </w:rPr>
      </w:r>
    </w:p>
    <w:p>
      <w:pPr>
        <w:pStyle w:val="Normal"/>
        <w:ind w:firstLine="720"/>
        <w:jc w:val="both"/>
        <w:rPr>
          <w:iCs/>
          <w:sz w:val="28"/>
        </w:rPr>
      </w:pPr>
      <w:r>
        <w:rPr>
          <w:iCs/>
          <w:sz w:val="28"/>
        </w:rPr>
        <w:t xml:space="preserve">În tinereţe ai arătat cumpătare iar la bătrâneţe înţelepciune şi în toată viaţa ta, ai arătat tăria sufletului, răbdare şi milostivire faţă de toţi cei ce strigă: Slavă puterii Tale, Hristoase! </w:t>
      </w:r>
    </w:p>
    <w:p>
      <w:pPr>
        <w:pStyle w:val="Normal"/>
        <w:ind w:firstLine="720"/>
        <w:jc w:val="both"/>
        <w:rPr>
          <w:iCs/>
          <w:sz w:val="28"/>
        </w:rPr>
      </w:pPr>
      <w:r>
        <w:rPr>
          <w:iCs/>
          <w:sz w:val="28"/>
        </w:rPr>
        <w:t>Prea luminoasă viaţa ta, ca un desăvârşit dreptar, s-a arătat plină de toate dumnezeieştile virtuţi. În rugăciune, în post, în privegheri şi în nevoinţe petreceai, chemând pe Hristos, Prietenul</w:t>
      </w:r>
      <w:r>
        <w:rPr>
          <w:rStyle w:val="FootnoteCharacters"/>
          <w:rStyle w:val="FootnoteAnchor"/>
          <w:iCs/>
          <w:sz w:val="28"/>
        </w:rPr>
        <w:footnoteReference w:id="192"/>
      </w:r>
      <w:r>
        <w:rPr>
          <w:iCs/>
          <w:sz w:val="28"/>
        </w:rPr>
        <w:t xml:space="preserve"> omului.  </w:t>
      </w:r>
    </w:p>
    <w:p>
      <w:pPr>
        <w:pStyle w:val="Normal"/>
        <w:ind w:firstLine="720"/>
        <w:jc w:val="both"/>
        <w:rPr>
          <w:iCs/>
          <w:sz w:val="28"/>
        </w:rPr>
      </w:pPr>
      <w:r>
        <w:rPr>
          <w:iCs/>
          <w:sz w:val="28"/>
        </w:rPr>
        <w:t xml:space="preserve">O, Părinte de Dumnezeu purtător, tu nu ai dat dormitare genelor tale, până ce nu ai făcut sufletul tău locaş prea frumos, pentru Stăpânul Cel a toate văzător şi Căruia Îi strigai: Slavă puterii Tale, Hristoase!  </w:t>
      </w:r>
    </w:p>
    <w:p>
      <w:pPr>
        <w:pStyle w:val="Normal"/>
        <w:ind w:firstLine="720"/>
        <w:jc w:val="both"/>
        <w:rPr>
          <w:i/>
          <w:i/>
          <w:iCs/>
          <w:sz w:val="28"/>
        </w:rPr>
      </w:pPr>
      <w:r>
        <w:rPr>
          <w:i/>
          <w:iCs/>
          <w:sz w:val="28"/>
        </w:rPr>
        <w:t>A Născătoarei de Dumnezeu</w:t>
      </w:r>
    </w:p>
    <w:p>
      <w:pPr>
        <w:pStyle w:val="Normal"/>
        <w:ind w:firstLine="720"/>
        <w:jc w:val="both"/>
        <w:rPr>
          <w:sz w:val="28"/>
        </w:rPr>
      </w:pPr>
      <w:r>
        <w:rPr>
          <w:sz w:val="28"/>
        </w:rPr>
        <w:t xml:space="preserve">Oamenilor care s-au îmbolnăvit de moarte, o, Prea Sfântă, Tu le-ai dat Viaţa. Din stricăciunea în care au căzut Tu i-ai ridicat, Născându-L pe Dătătorul Vieţii, Care mântuieşte pe toţi cei ce strigă: Slavă puterii Tale, Hristoase!     </w:t>
      </w:r>
    </w:p>
    <w:p>
      <w:pPr>
        <w:pStyle w:val="Normal"/>
        <w:ind w:firstLine="720"/>
        <w:jc w:val="both"/>
        <w:rPr>
          <w:sz w:val="28"/>
        </w:rPr>
      </w:pPr>
      <w:r>
        <w:rPr>
          <w:sz w:val="28"/>
        </w:rPr>
        <w:t xml:space="preserve"> </w:t>
      </w:r>
    </w:p>
    <w:p>
      <w:pPr>
        <w:pStyle w:val="Normal"/>
        <w:ind w:firstLine="720"/>
        <w:jc w:val="center"/>
        <w:rPr>
          <w:sz w:val="28"/>
        </w:rPr>
      </w:pPr>
      <w:r>
        <w:rPr>
          <w:sz w:val="28"/>
        </w:rPr>
      </w:r>
    </w:p>
    <w:p>
      <w:pPr>
        <w:pStyle w:val="Normal"/>
        <w:ind w:firstLine="720"/>
        <w:jc w:val="center"/>
        <w:rPr>
          <w:sz w:val="28"/>
        </w:rPr>
      </w:pPr>
      <w:r>
        <w:rPr>
          <w:sz w:val="28"/>
        </w:rPr>
        <w:t>Cântarea a 5-a</w:t>
      </w:r>
    </w:p>
    <w:p>
      <w:pPr>
        <w:pStyle w:val="Normal"/>
        <w:ind w:firstLine="720"/>
        <w:jc w:val="both"/>
        <w:rPr>
          <w:sz w:val="28"/>
        </w:rPr>
      </w:pPr>
      <w:r>
        <w:rPr>
          <w:sz w:val="28"/>
        </w:rPr>
      </w:r>
    </w:p>
    <w:p>
      <w:pPr>
        <w:pStyle w:val="Normal"/>
        <w:ind w:firstLine="720"/>
        <w:jc w:val="both"/>
        <w:rPr>
          <w:sz w:val="28"/>
        </w:rPr>
      </w:pPr>
      <w:r>
        <w:rPr>
          <w:sz w:val="28"/>
        </w:rPr>
        <w:t xml:space="preserve">Fiind plin de harul Preasfântului Duh, ai arătat prin faptele vieţii tale viaţa după Dumnezeu şi în învăţătura ta ai făcut să strălucească lumina dumnezeieştii cunoştinţe, o, Fotie, întru totul lăudate şi înţelepte, mângâierea şi sprijinirea Bisericii. </w:t>
      </w:r>
    </w:p>
    <w:p>
      <w:pPr>
        <w:pStyle w:val="Normal"/>
        <w:ind w:firstLine="720"/>
        <w:jc w:val="both"/>
        <w:rPr>
          <w:sz w:val="28"/>
        </w:rPr>
      </w:pPr>
      <w:r>
        <w:rPr>
          <w:sz w:val="28"/>
        </w:rPr>
        <w:t>O, Prea Sfinte Fotie, limba ta s-a făcut condeiul</w:t>
      </w:r>
      <w:r>
        <w:rPr>
          <w:rStyle w:val="FootnoteCharacters"/>
          <w:rStyle w:val="FootnoteAnchor"/>
          <w:sz w:val="28"/>
        </w:rPr>
        <w:footnoteReference w:id="193"/>
      </w:r>
      <w:r>
        <w:rPr>
          <w:sz w:val="28"/>
        </w:rPr>
        <w:t xml:space="preserve"> Mângâietorului. Viu şi adânc Cunoscător, El dăruieşte izbăvire celor care Îl recunosc pe El ca Stăpân, insuflându-le în sufletele lor cunoştinţa cea dumnezeiască. </w:t>
      </w:r>
    </w:p>
    <w:p>
      <w:pPr>
        <w:pStyle w:val="Normal"/>
        <w:ind w:firstLine="720"/>
        <w:jc w:val="both"/>
        <w:rPr>
          <w:sz w:val="28"/>
        </w:rPr>
      </w:pPr>
      <w:r>
        <w:rPr>
          <w:sz w:val="28"/>
        </w:rPr>
        <w:t xml:space="preserve">Hristos te-a arătat lumii, ca un fulger  ce răspândeşti harul cuvântului şi al învăţăturii. Tu ai stins râvna cea rea a ereticilor şi ai scăldat în lumină sufletele credincioşilor, care te prăznuiesc cu o inimă pe tine, propovăduitorule al credinţei. </w:t>
      </w:r>
    </w:p>
    <w:p>
      <w:pPr>
        <w:pStyle w:val="Normal"/>
        <w:ind w:firstLine="720"/>
        <w:jc w:val="both"/>
        <w:rPr/>
      </w:pPr>
      <w:r>
        <w:rPr>
          <w:i/>
          <w:iCs/>
          <w:sz w:val="28"/>
        </w:rPr>
        <w:t xml:space="preserve">A Născătoarei de Dumnezeu </w:t>
      </w:r>
    </w:p>
    <w:p>
      <w:pPr>
        <w:pStyle w:val="Normal"/>
        <w:ind w:firstLine="720"/>
        <w:jc w:val="both"/>
        <w:rPr>
          <w:sz w:val="28"/>
        </w:rPr>
      </w:pPr>
      <w:r>
        <w:rPr>
          <w:sz w:val="28"/>
        </w:rPr>
        <w:t xml:space="preserve">Fecioara a născut pe Fiul Cel mai înainte de veci, îmbrăcat în firea omenească, după cum învaţă Ierarhul. Fiul Său a izbăvit-O de stricăciune, pătimind în trupul Său şi pe Ea a păzit-O Pururea Fecioară.   </w:t>
      </w:r>
    </w:p>
    <w:p>
      <w:pPr>
        <w:pStyle w:val="Normal"/>
        <w:ind w:firstLine="720"/>
        <w:jc w:val="center"/>
        <w:rPr>
          <w:sz w:val="28"/>
        </w:rPr>
      </w:pPr>
      <w:r>
        <w:rPr>
          <w:sz w:val="28"/>
        </w:rPr>
      </w:r>
    </w:p>
    <w:p>
      <w:pPr>
        <w:pStyle w:val="Normal"/>
        <w:ind w:firstLine="720"/>
        <w:jc w:val="center"/>
        <w:rPr>
          <w:sz w:val="28"/>
        </w:rPr>
      </w:pPr>
      <w:r>
        <w:rPr>
          <w:sz w:val="28"/>
        </w:rPr>
        <w:t xml:space="preserve">Cântarea a 6-a </w:t>
      </w:r>
    </w:p>
    <w:p>
      <w:pPr>
        <w:pStyle w:val="Normal"/>
        <w:ind w:firstLine="720"/>
        <w:jc w:val="both"/>
        <w:rPr>
          <w:sz w:val="28"/>
        </w:rPr>
      </w:pPr>
      <w:r>
        <w:rPr>
          <w:sz w:val="28"/>
        </w:rPr>
      </w:r>
    </w:p>
    <w:p>
      <w:pPr>
        <w:pStyle w:val="Normal"/>
        <w:ind w:firstLine="720"/>
        <w:jc w:val="both"/>
        <w:rPr>
          <w:sz w:val="28"/>
        </w:rPr>
      </w:pPr>
      <w:r>
        <w:rPr>
          <w:sz w:val="28"/>
        </w:rPr>
        <w:t xml:space="preserve">Să-l cântăm pe marele Fotie, trâmbiţa de Dumnezeu insuflată a propovăduirii. El a strigat de la înălţime şi cu tărie, că Duhul Sfânt purcede din Tatăl, după cum fiul tunetului a teologhisit. </w:t>
      </w:r>
    </w:p>
    <w:p>
      <w:pPr>
        <w:pStyle w:val="Normal"/>
        <w:ind w:firstLine="720"/>
        <w:jc w:val="both"/>
        <w:rPr>
          <w:sz w:val="28"/>
        </w:rPr>
      </w:pPr>
      <w:r>
        <w:rPr>
          <w:sz w:val="28"/>
        </w:rPr>
        <w:t xml:space="preserve">În faţa cuvintelor tale, Prea Sfinte Fotie, s-a sfărâmat urâciunea plină de furie a ereticilor iar adunarea celor credincioşi luminos prăznuieşte, sfântă pomenirea ta. </w:t>
      </w:r>
    </w:p>
    <w:p>
      <w:pPr>
        <w:pStyle w:val="Normal"/>
        <w:ind w:firstLine="720"/>
        <w:jc w:val="both"/>
        <w:rPr>
          <w:sz w:val="28"/>
        </w:rPr>
      </w:pPr>
      <w:r>
        <w:rPr>
          <w:sz w:val="28"/>
        </w:rPr>
        <w:t xml:space="preserve">O, Prea Cinstite Părinte, adunarea bine credincioşilor saltă de bucurie, veselindu-se cu toţii, căci în tine văd cu adevărat, pe următorul cel sfânt al lui Grigorie şi al lui Ioan Gură de Aur.  </w:t>
      </w:r>
    </w:p>
    <w:p>
      <w:pPr>
        <w:pStyle w:val="Normal"/>
        <w:ind w:firstLine="720"/>
        <w:jc w:val="both"/>
        <w:rPr/>
      </w:pPr>
      <w:r>
        <w:rPr>
          <w:i/>
          <w:iCs/>
          <w:sz w:val="28"/>
        </w:rPr>
        <w:t xml:space="preserve">A Născătoarei de Dumnezeu   </w:t>
      </w:r>
    </w:p>
    <w:p>
      <w:pPr>
        <w:pStyle w:val="Normal"/>
        <w:ind w:firstLine="720"/>
        <w:jc w:val="both"/>
        <w:rPr>
          <w:sz w:val="28"/>
        </w:rPr>
      </w:pPr>
      <w:r>
        <w:rPr>
          <w:sz w:val="28"/>
        </w:rPr>
        <w:t xml:space="preserve">Laud, o, Fecioară, naşterea Ta, laud negrăita întrupare din Tine, laud acoperământul Tău care mă izbăveşte de toată primejdia şi către limanul Tău cel liniştit mă îndrept.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i/>
          <w:iCs/>
          <w:sz w:val="28"/>
        </w:rPr>
        <w:t xml:space="preserve">Condacul </w:t>
      </w:r>
    </w:p>
    <w:p>
      <w:pPr>
        <w:pStyle w:val="Normal"/>
        <w:ind w:firstLine="720"/>
        <w:jc w:val="both"/>
        <w:rPr>
          <w:i/>
          <w:i/>
          <w:iCs/>
          <w:sz w:val="28"/>
        </w:rPr>
      </w:pPr>
      <w:r>
        <w:rPr>
          <w:sz w:val="28"/>
        </w:rPr>
        <w:t xml:space="preserve">Tu, cel mai strălucitor între luminătorii Bisericii şi cel mai mult insuflat de Dumnezeu dintre Părinţii Ortodoxiei, primeşte acum cununa împletită a laudelor noastre, o, chitară a Duhului, cea cu sunete dumnezeieşti. Celui ce ai a stat neclintit împotriva eresului, ţie îţi strigăm neîncetat: Prea Cinstite Fotie, bucură-te! </w:t>
      </w:r>
    </w:p>
    <w:p>
      <w:pPr>
        <w:pStyle w:val="Normal"/>
        <w:ind w:firstLine="720"/>
        <w:jc w:val="both"/>
        <w:rPr>
          <w:i/>
          <w:i/>
          <w:iCs/>
          <w:sz w:val="28"/>
        </w:rPr>
      </w:pPr>
      <w:r>
        <w:rPr>
          <w:i/>
          <w:iCs/>
          <w:sz w:val="28"/>
        </w:rPr>
        <w:t xml:space="preserve">Icosul </w:t>
      </w:r>
    </w:p>
    <w:p>
      <w:pPr>
        <w:pStyle w:val="Normal"/>
        <w:ind w:firstLine="720"/>
        <w:jc w:val="both"/>
        <w:rPr>
          <w:sz w:val="28"/>
        </w:rPr>
      </w:pPr>
      <w:r>
        <w:rPr>
          <w:sz w:val="28"/>
        </w:rPr>
        <w:t xml:space="preserve">Ai apărut ca un înger între oameni şi încă pe pământ fiind, te-ai înălţat către ceruri. De aceea, o, Prea Sfinte, văzându-te că veşnic eşti împreună cu corurile celor netrupeşti, nu îndrăznesc şi cu sfială, cu dragoste şi cu evlavie îţi strig ţie: Bucură-te, prin tine Treimea este închinată; Bucură-te, prin tine Dumnezeu e lăudat; Bucură-te, dogmă fără greşeală a ortodocşilor; Bucură-te, judecător nemitarnic al celor rău-credincioşi; Bucură-te, piscul smereniei, neatins de cei mulţi; Bucură-te, adâncul înţelepciunii, nevăzut de cei muritori; Bucură-te, cel care aduci dumnezeiasca Jertfă; Bucură-te, cel ce duci lui Dumnezeu pe cei aleşi; Bucură-te, însoţitorule al Mucenicilor lui Dumnezeu; Bucură-te, intimul Sfinţilor Ierarhi; Bucură-te, nimicirea hulitorilor; Bucură-te, întărirea credincioşilor; Bucură-te, Prea Cinstite Fotie! </w:t>
      </w:r>
    </w:p>
    <w:p>
      <w:pPr>
        <w:pStyle w:val="Normal"/>
        <w:ind w:firstLine="720"/>
        <w:jc w:val="both"/>
        <w:rPr>
          <w:sz w:val="28"/>
        </w:rPr>
      </w:pPr>
      <w:r>
        <w:rPr>
          <w:sz w:val="28"/>
        </w:rPr>
      </w:r>
    </w:p>
    <w:p>
      <w:pPr>
        <w:pStyle w:val="Normal"/>
        <w:tabs>
          <w:tab w:val="clear" w:pos="720"/>
          <w:tab w:val="left" w:pos="3930" w:leader="none"/>
        </w:tabs>
        <w:ind w:firstLine="720"/>
        <w:jc w:val="center"/>
        <w:rPr>
          <w:sz w:val="28"/>
        </w:rPr>
      </w:pPr>
      <w:r>
        <w:rPr>
          <w:i/>
          <w:iCs/>
          <w:sz w:val="28"/>
        </w:rPr>
        <w:t>Sinaxarul</w:t>
      </w:r>
    </w:p>
    <w:p>
      <w:pPr>
        <w:pStyle w:val="Normal"/>
        <w:tabs>
          <w:tab w:val="clear" w:pos="720"/>
          <w:tab w:val="left" w:pos="3930" w:leader="none"/>
        </w:tabs>
        <w:ind w:firstLine="720"/>
        <w:jc w:val="both"/>
        <w:rPr>
          <w:sz w:val="28"/>
        </w:rPr>
      </w:pPr>
      <w:r>
        <w:rPr>
          <w:sz w:val="28"/>
        </w:rPr>
      </w:r>
    </w:p>
    <w:p>
      <w:pPr>
        <w:pStyle w:val="Normal"/>
        <w:tabs>
          <w:tab w:val="clear" w:pos="720"/>
          <w:tab w:val="left" w:pos="3930" w:leader="none"/>
        </w:tabs>
        <w:ind w:firstLine="720"/>
        <w:jc w:val="both"/>
        <w:rPr>
          <w:sz w:val="28"/>
        </w:rPr>
      </w:pPr>
      <w:r>
        <w:rPr>
          <w:sz w:val="28"/>
        </w:rPr>
        <w:t xml:space="preserve">În ziua a şasea a lunii acesteia, facem pomenirea celui între Sfinţi Părintelui nostru cel întocmai cu Apostolii, Fotie, Patriarhul Constantinopolului şi Mărturisitor al dreptei credinţe. </w:t>
      </w:r>
    </w:p>
    <w:p>
      <w:pPr>
        <w:pStyle w:val="Normal"/>
        <w:tabs>
          <w:tab w:val="clear" w:pos="720"/>
          <w:tab w:val="left" w:pos="3930" w:leader="none"/>
        </w:tabs>
        <w:ind w:firstLine="720"/>
        <w:jc w:val="center"/>
        <w:rPr>
          <w:sz w:val="28"/>
        </w:rPr>
      </w:pPr>
      <w:r>
        <w:rPr>
          <w:sz w:val="28"/>
        </w:rPr>
        <w:t>Fotie zice dându-şi sufletul:</w:t>
      </w:r>
    </w:p>
    <w:p>
      <w:pPr>
        <w:pStyle w:val="Normal"/>
        <w:tabs>
          <w:tab w:val="clear" w:pos="720"/>
          <w:tab w:val="left" w:pos="3930" w:leader="none"/>
        </w:tabs>
        <w:ind w:firstLine="720"/>
        <w:jc w:val="center"/>
        <w:rPr>
          <w:sz w:val="28"/>
        </w:rPr>
      </w:pPr>
      <w:r>
        <w:rPr>
          <w:sz w:val="28"/>
        </w:rPr>
        <w:t>Sunt liniştit înaintea sfârşitului, căci iată-mă pregătit.</w:t>
      </w:r>
    </w:p>
    <w:p>
      <w:pPr>
        <w:pStyle w:val="Normal"/>
        <w:tabs>
          <w:tab w:val="clear" w:pos="720"/>
          <w:tab w:val="left" w:pos="3930" w:leader="none"/>
        </w:tabs>
        <w:ind w:firstLine="720"/>
        <w:jc w:val="center"/>
        <w:rPr>
          <w:sz w:val="28"/>
        </w:rPr>
      </w:pPr>
      <w:r>
        <w:rPr>
          <w:sz w:val="28"/>
        </w:rPr>
        <w:t>În cuvintele sale a strălucit marele Fotie,</w:t>
      </w:r>
    </w:p>
    <w:p>
      <w:pPr>
        <w:pStyle w:val="Normal"/>
        <w:tabs>
          <w:tab w:val="clear" w:pos="720"/>
          <w:tab w:val="left" w:pos="3930" w:leader="none"/>
        </w:tabs>
        <w:ind w:firstLine="720"/>
        <w:jc w:val="center"/>
        <w:rPr>
          <w:sz w:val="28"/>
        </w:rPr>
      </w:pPr>
      <w:r>
        <w:rPr>
          <w:sz w:val="28"/>
        </w:rPr>
        <w:t xml:space="preserve">lumina credincioşilor şi foc arzător pentru cei necredincioşi. </w:t>
      </w:r>
    </w:p>
    <w:p>
      <w:pPr>
        <w:pStyle w:val="Normal"/>
        <w:tabs>
          <w:tab w:val="clear" w:pos="720"/>
          <w:tab w:val="left" w:pos="3930" w:leader="none"/>
        </w:tabs>
        <w:ind w:firstLine="720"/>
        <w:jc w:val="center"/>
        <w:rPr>
          <w:sz w:val="28"/>
        </w:rPr>
      </w:pPr>
      <w:r>
        <w:rPr>
          <w:sz w:val="28"/>
        </w:rPr>
      </w:r>
    </w:p>
    <w:p>
      <w:pPr>
        <w:pStyle w:val="Normal"/>
        <w:tabs>
          <w:tab w:val="clear" w:pos="720"/>
          <w:tab w:val="left" w:pos="3930" w:leader="none"/>
        </w:tabs>
        <w:ind w:firstLine="720"/>
        <w:jc w:val="center"/>
        <w:rPr>
          <w:sz w:val="28"/>
        </w:rPr>
      </w:pPr>
      <w:r>
        <w:rPr>
          <w:sz w:val="28"/>
        </w:rPr>
        <w:t xml:space="preserve">În ziua de şase, Sfântul Fotie şi-a luat zborul către locaşurile cereşti </w:t>
      </w:r>
    </w:p>
    <w:p>
      <w:pPr>
        <w:pStyle w:val="Normal"/>
        <w:tabs>
          <w:tab w:val="clear" w:pos="720"/>
          <w:tab w:val="left" w:pos="3930" w:leader="none"/>
        </w:tabs>
        <w:ind w:firstLine="720"/>
        <w:jc w:val="center"/>
        <w:rPr>
          <w:sz w:val="28"/>
        </w:rPr>
      </w:pPr>
      <w:r>
        <w:rPr>
          <w:sz w:val="28"/>
        </w:rPr>
      </w:r>
    </w:p>
    <w:p>
      <w:pPr>
        <w:pStyle w:val="TextBodyIndent"/>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TextBodyIndent"/>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jc w:val="both"/>
        <w:rPr>
          <w:rFonts w:eastAsia="Arial Unicode MS"/>
          <w:sz w:val="28"/>
        </w:rPr>
      </w:pPr>
      <w:r>
        <w:rPr>
          <w:rFonts w:eastAsia="Arial Unicode MS"/>
          <w:sz w:val="28"/>
        </w:rPr>
        <w:t xml:space="preserve">De trei ori Fericitul Fotie poartă un nume care se potriveşte în mod minunat cu viaţa sa, pentru că în greceşte înseamnă „Luminos”, „Luminătorul”. Acest mare şi luminos Sfânt Părinte al Bisericii, plin atât de înţelepciune, cât şi de sfinţenie, Mărturisitor al credinţei şi întocmai cu Apostolii, a răsărit şi înflorit în vremea împăraţilor Mihail, fiul lui Teofil, Vasile Macedoneanul şi  Leon, fiul său. Sfântul Fotie a avut ca patrie, pe pământ, Constantinopolul cel cu nume slăvit, împărăteasa cetăţilor, dar adevărata sa patrie cerească este Ierusalimul cel de sus, cel tare şi nepieritor. El a fost mlădiţă din strămoşi străluciţi, atât ca nobleţe, după trup, cât şi pentru credinţa ortodoxă. Aceştia s-au încununat cu cununa muceniciei, după ce au luptat ca nişte atleţi neînfricaţi şi învăţaţi de sus, pentru închinarea şi cinstirea Prea Sfintelor Icoane. </w:t>
      </w:r>
    </w:p>
    <w:p>
      <w:pPr>
        <w:pStyle w:val="Normal"/>
        <w:ind w:firstLine="720"/>
        <w:jc w:val="both"/>
        <w:rPr/>
      </w:pPr>
      <w:r>
        <w:rPr>
          <w:rFonts w:eastAsia="Arial Unicode MS"/>
          <w:sz w:val="28"/>
        </w:rPr>
        <w:t xml:space="preserve">Sfântul Fotie s-a făcut cunoscut mai întâi la palatul imperial, unde a fost înveşmântat cu strălucirea celor mai mari demnităţi, ducând în acelaşi timp o viaţă plină de nevoinţe şi virtuţi şi făcându-se plăcut Domnului. Apoi a primit păstorirea şi toiagul arhieresc al Primului Arhiereu al Bisericii, devenind Patriarhul Constantinopolei. Iată cum a avut loc înălţarea sa pe Scaunul apostolic şi ecumenic aş Noii Rome. </w:t>
      </w:r>
    </w:p>
    <w:p>
      <w:pPr>
        <w:pStyle w:val="Normal"/>
        <w:ind w:firstLine="720"/>
        <w:jc w:val="both"/>
        <w:rPr/>
      </w:pPr>
      <w:r>
        <w:rPr>
          <w:rFonts w:eastAsia="Arial Unicode MS"/>
          <w:sz w:val="28"/>
        </w:rPr>
        <w:t xml:space="preserve">După ce a fost alungat cel între Sfinţi Părintele nostru Ignatie, din cauza voinţei împărăteşti, lăsând Biserica în doliu, şi cum era imposibil ca ea să rămână fără episcop, atunci, cel între Sfinţi Părintele nostru Fotie a fost silit, prin constrângerile care s-au făcut asupra lui şi prin dorinţa împăratului, să primească a fi urmaş al lui Ignatie. A fost deci tuns în monahism şi a urcat pe rând toate treptele bisericeşti, pentru a fi înscăunat conform canoanelor.  Sunt cu neputinţă de povestit, cumplitele lupte pe care le-a avut acest Prea Fericit Părinte, pentru apărarea dreptei credinţe. El a luptat împotriva maniheilor, a iconomahilor, a celorlalţi eretici şi, în primul rând, a luptat împotriva eresului papist care, pentru prima dată în istorie, începea să iasă la iveală. Capul acestui eres şi părintele schismei a fost Nicolae, blestematul papă al Romei, pe care Sfântul Fotie l-a înfruntat prin mărturiile aduse din Sfânta Scriptură şi din Sfinţii Părinţi. Sfântul Fotie a făcut să fie condamnat de un Sinod, care a hotărât excomunicarea sa din Biserica sobornicească, aruncând anatema asupra lui. La fel de mult sunt cu neputinţă de povestit şi cumplitele primejdii şi prigoniri, ponegririle uneltitorilor şi ale hulitorilor, greutatea chinurilor şi suferinţele muceniceşti, pe care acest Sfânt Teolog cu inimă tare, acest Ierarh nebiruit, acest suflet de diamant le-a îndurat ca un adevărat ucenic al lui Hristos, din partea latinilor schismatici şi a părtaşilor de nestăvilit ai eresului papist, oameni mincinoşi şi rău-voitori, nedrepţi, necuraţi şi ucigaşi.  </w:t>
      </w:r>
    </w:p>
    <w:p>
      <w:pPr>
        <w:pStyle w:val="Normal"/>
        <w:ind w:firstLine="720"/>
        <w:jc w:val="both"/>
        <w:rPr>
          <w:rFonts w:eastAsia="Arial Unicode MS"/>
          <w:sz w:val="28"/>
        </w:rPr>
      </w:pPr>
      <w:r>
        <w:rPr>
          <w:rFonts w:eastAsia="Arial Unicode MS"/>
          <w:sz w:val="28"/>
        </w:rPr>
        <w:t xml:space="preserve">Urmărirea cu de-amănuntul a tuturor acestor suferinţe ţine de întreaga povestire a vieţii sale. Ajunge deci, pentru moment să propovăduim despre el următoarele învăţături: acest Prea Fericit, ca un nou Pavel, s-a ostenit ca un bun lucrător al Evangheliei şi a învăţat tot poporul bulgar şi pe ţarul său, tainele prea curatei credinţe a lui Hristos. El a fost cel care i-a făcut să renască în apele Sfântului Botez. Asemenea, tot el a făcut să se întoarcă o mulţime de eretici în sânul Bisericii soborniceşti a lui Hristos, smulgându-i din eresurile lor: pe armeni, pe iconomahi şi pe alţi eterodocşi, cărora le ţinea predici pline de har, de înţelepciune şi de adevăr, care fulgerau şi nimiceau dogmele rău-credincioase. Stând tare şi neclintit în hotărârile sale, el l-a certat pe împăratul Vasile, vinovat de ucidere şi de nerecunoştinţă, ucigaş al împăratului Mihail, binefăcătorul său. Sfântul Fotie, cu râvna sa înflăcărată şi preaînţeleaptă, a tăiat beţia tuturor învăţăturilor eterodoxe şi s-a arătat astfel, ca nimeni altul în vremea sa, plin de învăţătura apostolică.   </w:t>
      </w:r>
    </w:p>
    <w:p>
      <w:pPr>
        <w:pStyle w:val="Normal"/>
        <w:ind w:firstLine="720"/>
        <w:jc w:val="both"/>
        <w:rPr>
          <w:rFonts w:eastAsia="Arial Unicode MS"/>
          <w:sz w:val="28"/>
        </w:rPr>
      </w:pPr>
      <w:r>
        <w:rPr>
          <w:rFonts w:eastAsia="Arial Unicode MS"/>
          <w:sz w:val="28"/>
        </w:rPr>
        <w:t xml:space="preserve">Astfel, păscând Biserica lui Hristos din Evanghelie şi din sfinţenie, înălţat de două ori pe scaunul patriarhal împotriva voinţei sale, de două ori alungat de un tiran, el a lăsat Bisericii şi poporului lui Dumnezeu, o uriaşă comoară de opere foarte diferite, întotdeauna nepreţuite şi de o mare înţelepciune, vrednice, într-un cuvânt, de a naşte admiraţia întregii lumi. El a gustat din toate formele de cultură, dobândind în toate o stăpânire şi o cunoştinţă la fel de mare. </w:t>
      </w:r>
    </w:p>
    <w:p>
      <w:pPr>
        <w:pStyle w:val="Normal"/>
        <w:ind w:firstLine="720"/>
        <w:jc w:val="both"/>
        <w:rPr/>
      </w:pPr>
      <w:r>
        <w:rPr>
          <w:rFonts w:eastAsia="Arial Unicode MS"/>
          <w:sz w:val="28"/>
        </w:rPr>
        <w:t xml:space="preserve">Silindu-se astfel peste măsură pentru apărarea adevărului şi a dreptăţii, şi suferind rele fără de număr, acest luptător s-a întors cu sfinţenie la Domnul, pe când se afla în exil într-o mănăstire, la fel ca şi dumnezeiescul Gură de Aur la Comane. </w:t>
      </w:r>
    </w:p>
    <w:p>
      <w:pPr>
        <w:pStyle w:val="Normal"/>
        <w:ind w:firstLine="720"/>
        <w:jc w:val="both"/>
        <w:rPr/>
      </w:pPr>
      <w:r>
        <w:rPr>
          <w:rFonts w:eastAsia="Arial Unicode MS"/>
          <w:sz w:val="28"/>
        </w:rPr>
        <w:t xml:space="preserve">Sfintele şi cinstitele sale Moaşte au fost aşezate în Mănăstirea lui Eremia sau Irimia. Sfânta Sa slujbă era prăznuită în Biserica Prea Cinstitului Înaintemergător şi Botezător Ioan, care se găseşte în mănăstirea lui Irimia. Ea se face acum în Sfânta Mănăstire patriarhală a Sfintei Treimi, înălţată de Sfântul Fotie şi aşezată în insula Halki, unde s-a ridicat şi Şcoala Teologică a Marii Biserici a lui Hristos. </w:t>
      </w:r>
    </w:p>
    <w:p>
      <w:pPr>
        <w:pStyle w:val="Normal"/>
        <w:ind w:firstLine="720"/>
        <w:jc w:val="center"/>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t xml:space="preserve">Cântarea a 7-a </w:t>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sz w:val="28"/>
        </w:rPr>
      </w:pPr>
      <w:r>
        <w:rPr>
          <w:rFonts w:eastAsia="Arial Unicode MS"/>
          <w:sz w:val="28"/>
        </w:rPr>
        <w:t xml:space="preserve">În corturile cele cereşti ai fost purtat Sfinte Părinte, cel cu cugete dumnezeieşti. Unindu-te cu Dumnezeu ai devenit dumnezeu şi plin de Dumnezeu, cântând cu glasul tău cel sfânt: Doamne, Dumnezeul Părinţilor noştri, bine eşti cuvântat! </w:t>
      </w:r>
    </w:p>
    <w:p>
      <w:pPr>
        <w:pStyle w:val="Normal"/>
        <w:ind w:firstLine="720"/>
        <w:jc w:val="both"/>
        <w:rPr>
          <w:rFonts w:eastAsia="Arial Unicode MS"/>
          <w:sz w:val="28"/>
        </w:rPr>
      </w:pPr>
      <w:r>
        <w:rPr>
          <w:rFonts w:eastAsia="Arial Unicode MS"/>
          <w:sz w:val="28"/>
        </w:rPr>
        <w:t xml:space="preserve">Învăţându-ne prin cuvintele tale, o, Părinte, întru totul slăvite, am priceput să cinstim în trei Sori, pe Dumnezeirea cea de o fiinţă şi nedespărţită, Căreia Îi cântăm zicând: Doamne, Dumnezeul Părinţilor noştri, bine eşti cuvântat! </w:t>
      </w:r>
    </w:p>
    <w:p>
      <w:pPr>
        <w:pStyle w:val="Normal"/>
        <w:ind w:firstLine="720"/>
        <w:jc w:val="both"/>
        <w:rPr>
          <w:rFonts w:eastAsia="Arial Unicode MS"/>
          <w:sz w:val="28"/>
        </w:rPr>
      </w:pPr>
      <w:r>
        <w:rPr>
          <w:rFonts w:eastAsia="Arial Unicode MS"/>
          <w:sz w:val="28"/>
        </w:rPr>
        <w:t>Cu adevărat sfântă este mărturisirea ta, dumnezeiască şi lui Dumnezeu plăcută. Ca aurul lămurit ai plăcut lui Dumnezeu, în marea ta sfinţenie, Părinte Prea Fericite, căci tu ai urmat vesel chinurile Domnului.</w:t>
      </w:r>
    </w:p>
    <w:p>
      <w:pPr>
        <w:pStyle w:val="Normal"/>
        <w:ind w:firstLine="720"/>
        <w:jc w:val="both"/>
        <w:rPr>
          <w:rFonts w:eastAsia="Arial Unicode MS"/>
          <w:i/>
          <w:i/>
          <w:iCs/>
          <w:sz w:val="28"/>
        </w:rPr>
      </w:pPr>
      <w:r>
        <w:rPr>
          <w:rFonts w:eastAsia="Arial Unicode MS"/>
          <w:i/>
          <w:iCs/>
          <w:sz w:val="28"/>
        </w:rPr>
        <w:t>A Născătoarei de Dumnezeu</w:t>
      </w:r>
    </w:p>
    <w:p>
      <w:pPr>
        <w:pStyle w:val="Normal"/>
        <w:ind w:firstLine="720"/>
        <w:jc w:val="both"/>
        <w:rPr/>
      </w:pPr>
      <w:r>
        <w:rPr>
          <w:rFonts w:eastAsia="Arial Unicode MS"/>
          <w:sz w:val="28"/>
        </w:rPr>
        <w:t xml:space="preserve">Ai apărut, o, Prea Sfântă şi ai fost pentru toţi chivotul mântuirii dumnezeieşti. Căci Tu ai născut pe Izbăvitorul întregii lumi, Căruia toţi Îi cântăm într-un singur glas: Prea lăudate Doamne, Cel mai presus de toate, Dumnezeul Părinţilor noştri, bine eşti cuvântat! </w:t>
      </w:r>
    </w:p>
    <w:p>
      <w:pPr>
        <w:pStyle w:val="Normal"/>
        <w:ind w:firstLine="720"/>
        <w:jc w:val="center"/>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t xml:space="preserve">Cântarea a 8-a </w:t>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sz w:val="28"/>
        </w:rPr>
      </w:pPr>
      <w:r>
        <w:rPr>
          <w:rFonts w:eastAsia="Arial Unicode MS"/>
          <w:sz w:val="28"/>
        </w:rPr>
        <w:t xml:space="preserve">Văzând izvoarele dogmelor tale curgând, ale căror ape adapă Biserica, te lăudăm pe tine, Fotie Preaminunate, zidule de apărare şi lauda credincioşilor şi neîncetat mărind pe Hristos, Îl slăvim întru toţi vecii. </w:t>
      </w:r>
    </w:p>
    <w:p>
      <w:pPr>
        <w:pStyle w:val="Normal"/>
        <w:ind w:firstLine="720"/>
        <w:jc w:val="both"/>
        <w:rPr/>
      </w:pPr>
      <w:r>
        <w:rPr>
          <w:rFonts w:eastAsia="Arial Unicode MS"/>
          <w:sz w:val="28"/>
        </w:rPr>
        <w:t>Părăsind marea vieţii cea tulburată, ai aflat limanul cel liniştit. Căci Cârmaciul care a condus trecerea ta, o, Prea Sfinţite Fotie, este Domnul, Cel ce numai printr-un semn împlineşte ceea ce doreşte şi pe Care noi Îl lăudăm întru toţi vecii.</w:t>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sz w:val="28"/>
        </w:rPr>
      </w:pPr>
      <w:r>
        <w:rPr>
          <w:rFonts w:eastAsia="Arial Unicode MS"/>
          <w:sz w:val="28"/>
        </w:rPr>
        <w:t xml:space="preserve">Lumina cea în trei străluciri a Treimii Celei Preadumnezeieşti, a locuit întru tine, o, Sfinte Părinte, făcând din tine o a doua lumină, ca să luminezi poporul cel binecredincios, ca să întuneci cetele cele ereticeşti şi să ne înveţi pe noi să strigăm: Pe Domnul lăudaţi-L şi-L preaînălţaţi pe Dânsul întru toţi vecii.     </w:t>
      </w:r>
    </w:p>
    <w:p>
      <w:pPr>
        <w:pStyle w:val="Normal"/>
        <w:ind w:firstLine="720"/>
        <w:jc w:val="both"/>
        <w:rPr/>
      </w:pPr>
      <w:r>
        <w:rPr>
          <w:rFonts w:eastAsia="Arial Unicode MS"/>
          <w:i/>
          <w:iCs/>
          <w:sz w:val="28"/>
        </w:rPr>
        <w:t xml:space="preserve">A Născătoarei de Dumnezeu </w:t>
      </w:r>
    </w:p>
    <w:p>
      <w:pPr>
        <w:pStyle w:val="Normal"/>
        <w:ind w:firstLine="720"/>
        <w:jc w:val="both"/>
        <w:rPr>
          <w:rFonts w:eastAsia="Arial Unicode MS"/>
          <w:sz w:val="28"/>
        </w:rPr>
      </w:pPr>
      <w:r>
        <w:rPr>
          <w:rFonts w:eastAsia="Arial Unicode MS"/>
          <w:sz w:val="28"/>
        </w:rPr>
        <w:t>Ca pe un trandafir în mijlocul spinilor şi ca pe o floare înmiresmată în vale, Mirele Tău Te-a aflat, o, Crin preacurat, Împărăteasă şi Mireasă a lui Dumnezeu. De sus El S-a pogorât, ca să-Şi facă Sieşi locaş întru Tine, Cel ce a umplut întreaga lume de bună mireasma Sa şi Cel ce Te-a înălţat întru toţi vecii.</w:t>
      </w:r>
    </w:p>
    <w:p>
      <w:pPr>
        <w:pStyle w:val="Normal"/>
        <w:ind w:firstLine="720"/>
        <w:jc w:val="center"/>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t xml:space="preserve">Cântarea a 9-a </w:t>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sz w:val="28"/>
        </w:rPr>
      </w:pPr>
      <w:r>
        <w:rPr>
          <w:rFonts w:eastAsia="Arial Unicode MS"/>
          <w:sz w:val="28"/>
        </w:rPr>
        <w:t>Stih: Sufletul meu măreşte pe lumina Ierarhilor, care întrece orice strălucire</w:t>
      </w:r>
    </w:p>
    <w:p>
      <w:pPr>
        <w:pStyle w:val="Normal"/>
        <w:ind w:firstLine="720"/>
        <w:jc w:val="both"/>
        <w:rPr>
          <w:rFonts w:eastAsia="Arial Unicode MS"/>
          <w:sz w:val="28"/>
        </w:rPr>
      </w:pPr>
      <w:r>
        <w:rPr>
          <w:rFonts w:eastAsia="Arial Unicode MS"/>
          <w:sz w:val="28"/>
        </w:rPr>
        <w:t xml:space="preserve">Părinte de Dumnezeu insuflate, din toată inima mea, către dumnezeiasca ta adăpostire alerg. Stăpâne preot şi jertfitor, ai primit de la Hristos puterea de a ierta păcatele. Aşadar rupe-mi lanţurile greşelilor mele, cu rugăciunile tale izbăveşte-mă şi fă să vină peste mine dumnezeiasca lumină. </w:t>
      </w:r>
    </w:p>
    <w:p>
      <w:pPr>
        <w:pStyle w:val="Normal"/>
        <w:ind w:firstLine="720"/>
        <w:jc w:val="both"/>
        <w:rPr>
          <w:rFonts w:eastAsia="Arial Unicode MS"/>
          <w:sz w:val="28"/>
        </w:rPr>
      </w:pPr>
      <w:r>
        <w:rPr>
          <w:rFonts w:eastAsia="Arial Unicode MS"/>
          <w:sz w:val="28"/>
        </w:rPr>
        <w:t>Stih: Sufletul meu laudă pe cel ce este podoaba Bisericii.</w:t>
      </w:r>
    </w:p>
    <w:p>
      <w:pPr>
        <w:pStyle w:val="Normal"/>
        <w:ind w:firstLine="720"/>
        <w:jc w:val="both"/>
        <w:rPr>
          <w:rFonts w:eastAsia="Arial Unicode MS"/>
          <w:sz w:val="28"/>
        </w:rPr>
      </w:pPr>
      <w:r>
        <w:rPr>
          <w:rFonts w:eastAsia="Arial Unicode MS"/>
          <w:sz w:val="28"/>
        </w:rPr>
        <w:t xml:space="preserve">Izbăvit de trupul cel de pământ, o, Părinte slăvite, ai intrat în lumina cea neînserată. Iar acum, stând aproape de Cel Atotputernic, în faţa Luminii Celei în trei Sori şi împreună cu cetele cereşti, Sfinte de trei ori Fericite, cel ce te veseleşti întru strălucirea cea de sus, păzeşte-ne pe noi, cei ce neîncetat te cântăm. </w:t>
      </w:r>
    </w:p>
    <w:p>
      <w:pPr>
        <w:pStyle w:val="Normal"/>
        <w:ind w:firstLine="720"/>
        <w:jc w:val="both"/>
        <w:rPr>
          <w:rFonts w:eastAsia="Arial Unicode MS"/>
          <w:sz w:val="28"/>
        </w:rPr>
      </w:pPr>
      <w:r>
        <w:rPr>
          <w:rFonts w:eastAsia="Arial Unicode MS"/>
          <w:i/>
          <w:iCs/>
          <w:sz w:val="28"/>
        </w:rPr>
        <w:t>Slavă…</w:t>
      </w:r>
    </w:p>
    <w:p>
      <w:pPr>
        <w:pStyle w:val="Normal"/>
        <w:ind w:firstLine="720"/>
        <w:jc w:val="both"/>
        <w:rPr>
          <w:rFonts w:eastAsia="Arial Unicode MS"/>
          <w:sz w:val="28"/>
        </w:rPr>
      </w:pPr>
      <w:r>
        <w:rPr>
          <w:rFonts w:eastAsia="Arial Unicode MS"/>
          <w:sz w:val="28"/>
        </w:rPr>
        <w:t xml:space="preserve">Stih: Sufletul meu măreşte puterea Dumnezeirii nedespărţite, Cea în trei Ipostasuri.  </w:t>
      </w:r>
    </w:p>
    <w:p>
      <w:pPr>
        <w:pStyle w:val="Normal"/>
        <w:ind w:firstLine="720"/>
        <w:jc w:val="both"/>
        <w:rPr>
          <w:rFonts w:eastAsia="Arial Unicode MS"/>
          <w:sz w:val="28"/>
        </w:rPr>
      </w:pPr>
      <w:r>
        <w:rPr>
          <w:rFonts w:eastAsia="Arial Unicode MS"/>
          <w:sz w:val="28"/>
        </w:rPr>
        <w:t xml:space="preserve">Ai apărut în faţa ochilor tuturor, certându-l pe împărat pentru păcat şi pentru eres, Propovăduitorule de Dumnezeu insuflat, dumnezeiescule apărător al Ortodoxiei, după chipul lui Ignatie, cel dinaintea ta, pe care l-ai urmat în scaunul patriarhal şi în scaunul virtuţilor, împreună cu care rogi acum pe Domnul. </w:t>
      </w:r>
    </w:p>
    <w:p>
      <w:pPr>
        <w:pStyle w:val="Normal"/>
        <w:ind w:firstLine="720"/>
        <w:jc w:val="both"/>
        <w:rPr>
          <w:rFonts w:eastAsia="Arial Unicode MS"/>
          <w:i/>
          <w:i/>
          <w:iCs/>
          <w:sz w:val="28"/>
        </w:rPr>
      </w:pPr>
      <w:r>
        <w:rPr>
          <w:rFonts w:eastAsia="Arial Unicode MS"/>
          <w:i/>
          <w:iCs/>
          <w:sz w:val="28"/>
        </w:rPr>
        <w:t>Şi acum…</w:t>
      </w:r>
    </w:p>
    <w:p>
      <w:pPr>
        <w:pStyle w:val="Normal"/>
        <w:ind w:firstLine="720"/>
        <w:jc w:val="both"/>
        <w:rPr>
          <w:rFonts w:eastAsia="Arial Unicode MS"/>
          <w:sz w:val="28"/>
        </w:rPr>
      </w:pPr>
      <w:r>
        <w:rPr>
          <w:rFonts w:eastAsia="Arial Unicode MS"/>
          <w:sz w:val="28"/>
        </w:rPr>
        <w:t>Stih: Măreşte suflete al meu, pe Cea mai cinstită şi mai slăvită decât oştile puterilor celor de sus</w:t>
      </w:r>
    </w:p>
    <w:p>
      <w:pPr>
        <w:pStyle w:val="Normal"/>
        <w:ind w:firstLine="720"/>
        <w:jc w:val="both"/>
        <w:rPr/>
      </w:pPr>
      <w:r>
        <w:rPr>
          <w:rFonts w:eastAsia="Arial Unicode MS"/>
          <w:sz w:val="28"/>
        </w:rPr>
        <w:t xml:space="preserve">Dorind să mă îndumnezeiască întreg pe mine, Dumnezeu S-a pogorât întreg la Tine, făcând început tainelor celor neînţelese. Tu ai născut, Fecioară fără de prihană iar Dumnezeu S-a făcut trup şi a fost văzut. Noi pe acestea le cinstim în cântări şi pe Tine, Prea Fericită Te numim, o, Marie, precum ai proorocit. </w:t>
      </w:r>
    </w:p>
    <w:p>
      <w:pPr>
        <w:pStyle w:val="Normal"/>
        <w:ind w:firstLine="720"/>
        <w:jc w:val="center"/>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t>Exapostilariile</w:t>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sz w:val="28"/>
        </w:rPr>
      </w:pPr>
      <w:r>
        <w:rPr>
          <w:rFonts w:eastAsia="Arial Unicode MS"/>
          <w:sz w:val="28"/>
        </w:rPr>
        <w:t xml:space="preserve">Întru tine, Biserica are un apărător înflăcărat şi un Părinte luminos. Iar ea prăznuieşte luminat pomenirea ta strigând: Neîncetat păzeşte turma ta, apăr-o pe ea de eres şi de tot răul, Arhiereule al Domnului. </w:t>
      </w:r>
    </w:p>
    <w:p>
      <w:pPr>
        <w:pStyle w:val="Normal"/>
        <w:ind w:firstLine="720"/>
        <w:jc w:val="both"/>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t xml:space="preserve">Stihirile Ludelor </w:t>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sz w:val="28"/>
        </w:rPr>
      </w:pPr>
      <w:r>
        <w:rPr>
          <w:rFonts w:eastAsia="Arial Unicode MS"/>
          <w:sz w:val="28"/>
        </w:rPr>
        <w:t xml:space="preserve">Îl prăznuim pe Ierarhul cu adevărat dumnezeiesc al Bisericii, pe marele Părinte, pe vestitorul Cuvântului, pe minunatul Fotie cel întocmai cu Apostolii; căci iată a sosit sfântă pomenirea sa prea slăvită, care veseleşte întreaga lume. </w:t>
      </w:r>
    </w:p>
    <w:p>
      <w:pPr>
        <w:pStyle w:val="Normal"/>
        <w:ind w:firstLine="720"/>
        <w:jc w:val="both"/>
        <w:rPr>
          <w:rFonts w:eastAsia="Arial Unicode MS"/>
          <w:sz w:val="28"/>
        </w:rPr>
      </w:pPr>
      <w:r>
        <w:rPr>
          <w:rFonts w:eastAsia="Arial Unicode MS"/>
          <w:sz w:val="28"/>
        </w:rPr>
        <w:t xml:space="preserve">Te numim vasul tuturor virtuţilor, o Fotie, prietenul păcii, lucrătorul milosteniei, stâlpul răbdării, adăpostul neasaltat al rugăciunii, comoara vindecărilor şi mijlocitorul celor ce te cinstesc, o, Părinte Preafericite! </w:t>
      </w:r>
    </w:p>
    <w:p>
      <w:pPr>
        <w:pStyle w:val="Normal"/>
        <w:ind w:firstLine="720"/>
        <w:jc w:val="both"/>
        <w:rPr/>
      </w:pPr>
      <w:r>
        <w:rPr>
          <w:rFonts w:eastAsia="Arial Unicode MS"/>
          <w:sz w:val="28"/>
        </w:rPr>
        <w:t xml:space="preserve">Ai fost nedespărţit unit cu Apostolii, cu care întocmai eşti şi te-ai înălţat ca un înger al lui Dumnezeu, deasupra Bulgariei şi a toată Slavia, aducând-o lui Hristos. Prin Sfântul Botez ai născut-o şi ai păzit-o în credinţa ortodoxă. </w:t>
      </w:r>
    </w:p>
    <w:p>
      <w:pPr>
        <w:pStyle w:val="Normal"/>
        <w:ind w:firstLine="720"/>
        <w:jc w:val="both"/>
        <w:rPr/>
      </w:pPr>
      <w:r>
        <w:rPr>
          <w:rFonts w:eastAsia="Arial Unicode MS"/>
          <w:sz w:val="28"/>
        </w:rPr>
        <w:t xml:space="preserve">Când pământescul Lucifer s-a umplut de înfricoşătoare mândrie şi şi-a aşezat scaunul deasupra stelelor, tu te-ai ridicat primul, vrednicule urmaş al Arhanghelului Mihail şi ai făcut să se audă strigătul: Să stăm bine, să stăm cu toţii în Sfânta Tradiţiei a Părinţilor! </w:t>
      </w:r>
    </w:p>
    <w:p>
      <w:pPr>
        <w:pStyle w:val="Normal"/>
        <w:ind w:firstLine="720"/>
        <w:jc w:val="both"/>
        <w:rPr>
          <w:rFonts w:eastAsia="Arial Unicode MS"/>
          <w:sz w:val="28"/>
        </w:rPr>
      </w:pPr>
      <w:r>
        <w:rPr>
          <w:rFonts w:eastAsia="Arial Unicode MS"/>
          <w:i/>
          <w:iCs/>
          <w:sz w:val="28"/>
        </w:rPr>
        <w:t>Slavă…</w:t>
      </w:r>
    </w:p>
    <w:p>
      <w:pPr>
        <w:pStyle w:val="Normal"/>
        <w:ind w:firstLine="720"/>
        <w:jc w:val="both"/>
        <w:rPr>
          <w:rFonts w:eastAsia="Arial Unicode MS"/>
          <w:sz w:val="28"/>
        </w:rPr>
      </w:pPr>
      <w:r>
        <w:rPr>
          <w:rFonts w:eastAsia="Arial Unicode MS"/>
          <w:sz w:val="28"/>
        </w:rPr>
        <w:t xml:space="preserve">Oriunde se cheamă numele tău, o, Fotie cel cu nume bun, puterea diavolului se pune pe fugă, căci nu îndură să privească lumina feţei tale, Luceafărul căzut. Iar noi te rugăm: stinge săgeţile lui cele aprinse, cele pornite împotriva noastră şi cu mijlocirea ta izbăveşte-ne din chinurile lui, Sfinte Ierarhe, vrednicule de laudă! </w:t>
      </w:r>
    </w:p>
    <w:p>
      <w:pPr>
        <w:pStyle w:val="Normal"/>
        <w:ind w:firstLine="720"/>
        <w:jc w:val="both"/>
        <w:rPr>
          <w:rFonts w:eastAsia="Arial Unicode MS"/>
          <w:i/>
          <w:i/>
          <w:iCs/>
          <w:sz w:val="28"/>
        </w:rPr>
      </w:pPr>
      <w:r>
        <w:rPr>
          <w:rFonts w:eastAsia="Arial Unicode MS"/>
          <w:i/>
          <w:iCs/>
          <w:sz w:val="28"/>
        </w:rPr>
        <w:t>Şi acum…</w:t>
      </w:r>
    </w:p>
    <w:p>
      <w:pPr>
        <w:pStyle w:val="Normal"/>
        <w:ind w:firstLine="720"/>
        <w:jc w:val="both"/>
        <w:rPr>
          <w:rFonts w:eastAsia="Arial Unicode MS"/>
          <w:i/>
          <w:i/>
          <w:iCs/>
          <w:sz w:val="28"/>
        </w:rPr>
      </w:pPr>
      <w:r>
        <w:rPr>
          <w:rFonts w:eastAsia="Arial Unicode MS"/>
          <w:i/>
          <w:iCs/>
          <w:sz w:val="28"/>
        </w:rPr>
        <w:t xml:space="preserve">Doxologia mare. </w:t>
      </w:r>
    </w:p>
    <w:p>
      <w:pPr>
        <w:pStyle w:val="Normal"/>
        <w:ind w:firstLine="720"/>
        <w:jc w:val="both"/>
        <w:rPr>
          <w:rFonts w:eastAsia="Arial Unicode MS"/>
          <w:i/>
          <w:i/>
          <w:iCs/>
          <w:sz w:val="28"/>
        </w:rPr>
      </w:pPr>
      <w:r>
        <w:rPr>
          <w:rFonts w:eastAsia="Arial Unicode MS"/>
          <w:i/>
          <w:iCs/>
          <w:sz w:val="28"/>
        </w:rPr>
      </w:r>
    </w:p>
    <w:p>
      <w:pPr>
        <w:pStyle w:val="Normal"/>
        <w:ind w:firstLine="720"/>
        <w:jc w:val="center"/>
        <w:rPr>
          <w:rFonts w:eastAsia="Arial Unicode MS"/>
          <w:i/>
          <w:i/>
          <w:iCs/>
          <w:sz w:val="28"/>
        </w:rPr>
      </w:pPr>
      <w:r>
        <w:rPr>
          <w:rFonts w:eastAsia="Arial Unicode MS"/>
          <w:i/>
          <w:iCs/>
          <w:sz w:val="28"/>
        </w:rPr>
      </w:r>
    </w:p>
    <w:p>
      <w:pPr>
        <w:pStyle w:val="Normal"/>
        <w:ind w:firstLine="720"/>
        <w:jc w:val="center"/>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r>
    </w:p>
    <w:p>
      <w:pPr>
        <w:pStyle w:val="Normal"/>
        <w:ind w:firstLine="720"/>
        <w:jc w:val="center"/>
        <w:rPr>
          <w:rFonts w:eastAsia="Arial Unicode MS"/>
          <w:sz w:val="28"/>
        </w:rPr>
      </w:pPr>
      <w:r>
        <w:rPr>
          <w:rFonts w:eastAsia="Arial Unicode MS"/>
          <w:sz w:val="28"/>
        </w:rPr>
        <w:t xml:space="preserve">SFÂNTA LITURGHIE </w:t>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i/>
          <w:i/>
          <w:iCs/>
          <w:sz w:val="28"/>
        </w:rPr>
      </w:pPr>
      <w:r>
        <w:rPr>
          <w:rFonts w:eastAsia="Arial Unicode MS"/>
          <w:i/>
          <w:iCs/>
          <w:sz w:val="28"/>
        </w:rPr>
        <w:t>Fericirile, Cântarea a 3-a a Sărbătorii, Cântarea a 6-a a Sfântului.</w:t>
      </w:r>
    </w:p>
    <w:p>
      <w:pPr>
        <w:pStyle w:val="Normal"/>
        <w:ind w:firstLine="720"/>
        <w:jc w:val="both"/>
        <w:rPr>
          <w:rFonts w:eastAsia="Arial Unicode MS"/>
          <w:sz w:val="28"/>
        </w:rPr>
      </w:pPr>
      <w:r>
        <w:rPr>
          <w:rFonts w:eastAsia="Arial Unicode MS"/>
          <w:sz w:val="28"/>
        </w:rPr>
        <w:t xml:space="preserve">Apostolul: Evrei 7, 26 – 8, 2. </w:t>
      </w:r>
    </w:p>
    <w:p>
      <w:pPr>
        <w:pStyle w:val="Normal"/>
        <w:ind w:firstLine="720"/>
        <w:jc w:val="both"/>
        <w:rPr>
          <w:rFonts w:eastAsia="Arial Unicode MS"/>
          <w:sz w:val="28"/>
        </w:rPr>
      </w:pPr>
      <w:r>
        <w:rPr>
          <w:rFonts w:eastAsia="Arial Unicode MS"/>
          <w:sz w:val="28"/>
        </w:rPr>
        <w:t xml:space="preserve">Sfânta Evanghelie: Ioan 10, 9-16. </w:t>
      </w:r>
    </w:p>
    <w:p>
      <w:pPr>
        <w:pStyle w:val="Normal"/>
        <w:ind w:firstLine="720"/>
        <w:jc w:val="both"/>
        <w:rPr>
          <w:rFonts w:eastAsia="Arial Unicode MS"/>
          <w:i/>
          <w:i/>
          <w:iCs/>
          <w:sz w:val="28"/>
        </w:rPr>
      </w:pPr>
      <w:r>
        <w:rPr>
          <w:rFonts w:eastAsia="Arial Unicode MS"/>
          <w:i/>
          <w:iCs/>
          <w:sz w:val="28"/>
        </w:rPr>
        <w:t>Mărimuri</w:t>
      </w:r>
    </w:p>
    <w:p>
      <w:pPr>
        <w:pStyle w:val="Normal"/>
        <w:ind w:firstLine="720"/>
        <w:jc w:val="both"/>
        <w:rPr/>
      </w:pPr>
      <w:r>
        <w:rPr>
          <w:rFonts w:eastAsia="Arial Unicode MS"/>
          <w:sz w:val="28"/>
        </w:rPr>
        <w:t>Bucură-te, lumina celor botezaţi în Biserica lui Hristos, pavăza ortodocşilor, biciul ereticilor, slava Ierarhilor şi mare descoperitor al lui Dumnezeu. Bucură-te, Prea Sfinţite Fotie!</w:t>
      </w:r>
    </w:p>
    <w:p>
      <w:pPr>
        <w:pStyle w:val="Normal"/>
        <w:ind w:firstLine="720"/>
        <w:jc w:val="center"/>
        <w:rPr>
          <w:rFonts w:eastAsia="Arial Unicode MS"/>
          <w:sz w:val="28"/>
        </w:rPr>
      </w:pPr>
      <w:r>
        <w:rPr>
          <w:rFonts w:eastAsia="Arial Unicode MS"/>
          <w:sz w:val="28"/>
        </w:rPr>
      </w:r>
    </w:p>
    <w:p>
      <w:pPr>
        <w:pStyle w:val="Normal"/>
        <w:ind w:firstLine="720"/>
        <w:jc w:val="center"/>
        <w:rPr/>
      </w:pPr>
      <w:r>
        <w:rPr>
          <w:rFonts w:eastAsia="Arial Unicode MS"/>
          <w:sz w:val="28"/>
        </w:rPr>
        <w:t xml:space="preserve">Sfârşit şi lui Dumnezeu laudă! </w:t>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i/>
          <w:i/>
          <w:iCs/>
          <w:sz w:val="28"/>
        </w:rPr>
      </w:pPr>
      <w:r>
        <w:rPr>
          <w:rFonts w:eastAsia="Arial Unicode MS"/>
          <w:i/>
          <w:iCs/>
          <w:sz w:val="28"/>
        </w:rPr>
      </w:r>
    </w:p>
    <w:p>
      <w:pPr>
        <w:pStyle w:val="Normal"/>
        <w:ind w:firstLine="720"/>
        <w:jc w:val="center"/>
        <w:rPr>
          <w:rFonts w:eastAsia="Arial Unicode MS"/>
          <w:i/>
          <w:i/>
          <w:iCs/>
          <w:sz w:val="28"/>
        </w:rPr>
      </w:pPr>
      <w:r>
        <w:rPr>
          <w:rFonts w:eastAsia="Arial Unicode MS"/>
          <w:i/>
          <w:iCs/>
          <w:sz w:val="28"/>
        </w:rPr>
      </w:r>
    </w:p>
    <w:p>
      <w:pPr>
        <w:pStyle w:val="Normal"/>
        <w:ind w:firstLine="720"/>
        <w:jc w:val="both"/>
        <w:rPr>
          <w:rFonts w:eastAsia="Arial Unicode MS"/>
          <w:sz w:val="28"/>
        </w:rPr>
      </w:pPr>
      <w:r>
        <w:rPr>
          <w:rFonts w:eastAsia="Arial Unicode MS"/>
          <w:sz w:val="28"/>
        </w:rPr>
      </w:r>
    </w:p>
    <w:p>
      <w:pPr>
        <w:pStyle w:val="Normal"/>
        <w:ind w:firstLine="720"/>
        <w:jc w:val="both"/>
        <w:rPr>
          <w:rFonts w:eastAsia="Arial Unicode MS"/>
          <w:sz w:val="28"/>
          <w:szCs w:val="28"/>
        </w:rPr>
      </w:pPr>
      <w:r>
        <w:rPr>
          <w:rFonts w:eastAsia="Arial Unicode MS"/>
          <w:sz w:val="28"/>
          <w:szCs w:val="28"/>
        </w:rPr>
      </w:r>
    </w:p>
    <w:p>
      <w:pPr>
        <w:pStyle w:val="Normal"/>
        <w:tabs>
          <w:tab w:val="clear" w:pos="720"/>
          <w:tab w:val="left" w:pos="3930" w:leader="none"/>
        </w:tabs>
        <w:ind w:firstLine="720"/>
        <w:jc w:val="center"/>
        <w:rPr>
          <w:sz w:val="28"/>
          <w:szCs w:val="28"/>
        </w:rPr>
      </w:pPr>
      <w:r>
        <w:rPr>
          <w:sz w:val="28"/>
          <w:szCs w:val="28"/>
        </w:rPr>
      </w:r>
    </w:p>
    <w:p>
      <w:pPr>
        <w:pStyle w:val="Normal"/>
        <w:ind w:firstLine="720"/>
        <w:jc w:val="both"/>
        <w:rPr>
          <w:sz w:val="28"/>
        </w:rPr>
      </w:pPr>
      <w:r>
        <w:rPr>
          <w:sz w:val="28"/>
        </w:rPr>
        <w:t xml:space="preserve"> </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 Prof. Dr. Milan Şesan, „Patriarhul Fotie şi Roma”, în „Mitropolia Ardealului” V ( 1960), nr. 7-8, p. 535-559. </w:t>
      </w:r>
    </w:p>
  </w:footnote>
  <w:footnote w:id="3">
    <w:p>
      <w:pPr>
        <w:pStyle w:val="Footnote"/>
        <w:rPr/>
      </w:pPr>
      <w:r>
        <w:rPr>
          <w:rStyle w:val="FootnoteCharacters"/>
        </w:rPr>
        <w:footnoteRef/>
      </w:r>
      <w:r>
        <w:rPr/>
        <w:t xml:space="preserve"> </w:t>
      </w:r>
      <w:r>
        <w:rPr/>
        <w:t xml:space="preserve">Idem., p. 548. </w:t>
      </w:r>
    </w:p>
  </w:footnote>
  <w:footnote w:id="4">
    <w:p>
      <w:pPr>
        <w:pStyle w:val="Footnote"/>
        <w:rPr/>
      </w:pPr>
      <w:r>
        <w:rPr>
          <w:rStyle w:val="FootnoteCharacters"/>
        </w:rPr>
        <w:footnoteRef/>
      </w:r>
      <w:r>
        <w:rPr/>
        <w:t xml:space="preserve"> </w:t>
      </w:r>
      <w:r>
        <w:rPr/>
        <w:t xml:space="preserve">Idem., p. 546. </w:t>
      </w:r>
    </w:p>
  </w:footnote>
  <w:footnote w:id="5">
    <w:p>
      <w:pPr>
        <w:pStyle w:val="Footnote"/>
        <w:jc w:val="both"/>
        <w:rPr/>
      </w:pPr>
      <w:r>
        <w:rPr>
          <w:rStyle w:val="FootnoteCharacters"/>
        </w:rPr>
        <w:footnoteRef/>
      </w:r>
      <w:r>
        <w:rPr/>
        <w:t xml:space="preserve"> </w:t>
      </w:r>
      <w:r>
        <w:rPr/>
        <w:t xml:space="preserve">Bardas ducea o viaţă uşuratică şi pentru aceasta fusese respins de Sfântul Ignatie, patriarhul Constantinopolului ( antecesorul Sfântului Fotie)  de la Sfânta Împărtăşanie. Sfântul Ignatie refuză să tundă în monahism pe Sfânta împărăteasă Teodora şi pe fiicele ei, după cum dorea acelaşi Bardas şi intervine şi pentru unii intransigenţi implicaţi într-un complot. Co-regentul împăratului acuză aşadar pe Sfântul Ignatie de înaltă trădare şi îl exilează în insula Terebentine, la 23 noiembrie 858. Tocmai de aceea a fost plăcut şi ales Sfântul Fotie în locul Sfântului Ignatie, pentru că era pe placul tuturor, pentru că era om nou în politică şi pentru că simpatiza pe liberali, cf. Idem., p. 548.  </w:t>
      </w:r>
    </w:p>
  </w:footnote>
  <w:footnote w:id="6">
    <w:p>
      <w:pPr>
        <w:pStyle w:val="Footnote"/>
        <w:jc w:val="both"/>
        <w:rPr/>
      </w:pPr>
      <w:r>
        <w:rPr>
          <w:rStyle w:val="FootnoteCharacters"/>
        </w:rPr>
        <w:footnoteRef/>
      </w:r>
      <w:r>
        <w:rPr/>
        <w:t xml:space="preserve"> </w:t>
      </w:r>
      <w:r>
        <w:rPr/>
        <w:t xml:space="preserve">Pr. Prof. Dr. Teodor Bodogae, „O epistolă a patriarhului Fotie şi semnificaţia ei”, în „Mitropolia Banatului” XXXII ( 1982), nr. 10-12, p. 614.  </w:t>
      </w:r>
    </w:p>
  </w:footnote>
  <w:footnote w:id="7">
    <w:p>
      <w:pPr>
        <w:pStyle w:val="Footnote"/>
        <w:rPr/>
      </w:pPr>
      <w:r>
        <w:rPr>
          <w:rStyle w:val="FootnoteCharacters"/>
        </w:rPr>
        <w:footnoteRef/>
      </w:r>
      <w:r>
        <w:rPr/>
        <w:t xml:space="preserve"> </w:t>
      </w:r>
      <w:r>
        <w:rPr/>
        <w:t xml:space="preserve">Idem., n.2, p. 617. </w:t>
      </w:r>
    </w:p>
  </w:footnote>
  <w:footnote w:id="8">
    <w:p>
      <w:pPr>
        <w:pStyle w:val="Footnote"/>
        <w:rPr/>
      </w:pPr>
      <w:r>
        <w:rPr>
          <w:rStyle w:val="FootnoteCharacters"/>
        </w:rPr>
        <w:footnoteRef/>
      </w:r>
      <w:r>
        <w:rPr/>
        <w:t xml:space="preserve"> </w:t>
      </w:r>
      <w:r>
        <w:rPr/>
        <w:t xml:space="preserve">Pr. Prof. Dr. Milan Şesan, „Patriarhul Fotie şi Roma”, art. cit., p. 548. </w:t>
      </w:r>
    </w:p>
  </w:footnote>
  <w:footnote w:id="9">
    <w:p>
      <w:pPr>
        <w:pStyle w:val="Footnote"/>
        <w:rPr/>
      </w:pPr>
      <w:r>
        <w:rPr>
          <w:rStyle w:val="FootnoteCharacters"/>
        </w:rPr>
        <w:footnoteRef/>
      </w:r>
      <w:r>
        <w:rPr/>
        <w:t xml:space="preserve"> </w:t>
      </w:r>
      <w:r>
        <w:rPr/>
        <w:t xml:space="preserve">Idem., p. 549. </w:t>
      </w:r>
    </w:p>
  </w:footnote>
  <w:footnote w:id="10">
    <w:p>
      <w:pPr>
        <w:pStyle w:val="Footnote"/>
        <w:rPr/>
      </w:pPr>
      <w:r>
        <w:rPr>
          <w:rStyle w:val="FootnoteCharacters"/>
        </w:rPr>
        <w:footnoteRef/>
      </w:r>
      <w:r>
        <w:rPr/>
        <w:t xml:space="preserve"> </w:t>
      </w:r>
      <w:r>
        <w:rPr/>
        <w:t xml:space="preserve">Ibidem. </w:t>
      </w:r>
    </w:p>
  </w:footnote>
  <w:footnote w:id="11">
    <w:p>
      <w:pPr>
        <w:pStyle w:val="Footnote"/>
        <w:rPr/>
      </w:pPr>
      <w:r>
        <w:rPr>
          <w:rStyle w:val="FootnoteCharacters"/>
        </w:rPr>
        <w:footnoteRef/>
      </w:r>
      <w:r>
        <w:rPr/>
        <w:t xml:space="preserve"> </w:t>
      </w:r>
      <w:r>
        <w:rPr/>
        <w:t xml:space="preserve">Cf. PG 102, col. 585, apud. Ibidem. </w:t>
      </w:r>
    </w:p>
  </w:footnote>
  <w:footnote w:id="12">
    <w:p>
      <w:pPr>
        <w:pStyle w:val="Footnote"/>
        <w:rPr/>
      </w:pPr>
      <w:r>
        <w:rPr>
          <w:rStyle w:val="FootnoteCharacters"/>
        </w:rPr>
        <w:footnoteRef/>
      </w:r>
      <w:r>
        <w:rPr/>
        <w:t xml:space="preserve"> </w:t>
      </w:r>
      <w:r>
        <w:rPr/>
        <w:t xml:space="preserve">Idem., p. 549-550. </w:t>
      </w:r>
    </w:p>
  </w:footnote>
  <w:footnote w:id="13">
    <w:p>
      <w:pPr>
        <w:pStyle w:val="Footnote"/>
        <w:jc w:val="both"/>
        <w:rPr/>
      </w:pPr>
      <w:r>
        <w:rPr>
          <w:rStyle w:val="FootnoteCharacters"/>
        </w:rPr>
        <w:footnoteRef/>
      </w:r>
      <w:r>
        <w:rPr/>
        <w:t xml:space="preserve"> </w:t>
      </w:r>
      <w:r>
        <w:rPr/>
        <w:t xml:space="preserve">Părintele Şesan vorbea numai de 7 canoane, dar cred că e o greşeală de tipar. În ediţia ultimă a Sfintelor canoane pe care o avem în limba română: Arhidiac., Prof. Dr. Ioan N. Floca, „Canoanele Bisericii Ortodoxe. Note şi comentarii”, 1992, autorul numeşte sinodul din 861 al nouălea sinod local de la Constantinopol sau Sinodul întâiu-al doilea şi prezintă 17 canoane.  Vom trece în revistă conţinutul acestor canoane: Canonul 1: mănăstirea se zideşte cu învoirea episcopului şi nu  se pot înstrăina de către donatori, bunurile donate mănăstirii ; Canonul al 2-lea: aspirantul la monahism e primit în mănăstire, în prezenţa egumenului, de care va face ascultare; Canonul al 3-lea:  egumenii care nu îşi caută subordonaţii plecaţi şi nu şi-i câştigă la sine vor fi afurisiţi; Canonul al 4-lea: sunt afurisiţi egumenii care primesc monahi fugiţi din mănăstirile lor de metanie dar transferul legal de monahi, făcut de episcop, e permis şi  e posibilă chiar trimiterea lor în afara mănăstirii din anumite motive; Canonul al 5-lea: noviciatul monahal e de trei ani dar el se poate scurta dacă cel în cauză e bolnav sau  a fost un bărbat evlavios şi ca mirean; Canonul al 6-lea: monahii nu trebuie să aibă avere proprie; Canonul al 7-lea: episcopii nu trebuie să zidească mănăstire pentru a-şi distruge episcopia;  Canonul al 8-lea: cei ce se castrează sunt consideraţi sinucigaşi şi dacă sunt ierarhi sunt caterisiţi iar dacă sunt mireni nu pot să se facă preoţi iar cel ce castrează pe altul este ucigaş. Dar nu este exclusă castrarea dacă e vorba de boală a organelor sexuale; Canonul al 9-lea: preoţii şi arhiereii nu trebuie să bată, dar pot deferi pe cei răi justiţiei; Canonul al 10-lea: sunt caterisiţi deplin cei care sustrag Sfintele Vase sau le folosesc în mod casnic; Canonul al 11-lea: sunt caterisiţi slujitorii bisericeşti care au îndeletniciri seculare; Canonul al 12-lea: sunt caterisiţi cei ce liturghisesc în paraclise din case particulare fără învoirea episcopului şi cei ce participă la această comuniune sunt afurisiţi; Canonul al 13-lea: preotul sau diaconul care se va delimita de episcopul său înainte ca acesta să fie găsit vinovat de către sinod, e depus din preoţie iar monahii şi mirenii sunt afurisiţi, până când se vor întoarce la episcopul lor; Canonul al 14-lea:  dacă un episcop se delimitează de mitropolitul său, înainte de sentinţa sinodului, e caterisit; Canonul al 15-lea: dacă un preot, episcop sau mitropolit se delimitează de patriarhul lor, fără sentinţa sinodului şi ar face schismă, este exclus din preoţie. Dar cei ce se despart de patriarhul care susţine erezii învederate, vor fi ortodocşi adevăraţi, pentru că acel patriarh este pseudo-slujitor al lui Dumnezeu; Canonul al 16-lea: cineva devine episcop dacă episcopul de dinainte renunţă de bună voie la episcopie sau dacă moare. Cel care renunţă la episcopie 6 luni fără nici un motiv este scos din episcopat; Canonul al 17-lea: nu se poate ridica nimeni la starea de episcop deodată, ci trebuie cercat prin toate treptele, cf. Idem., p. 304-315. </w:t>
      </w:r>
    </w:p>
  </w:footnote>
  <w:footnote w:id="14">
    <w:p>
      <w:pPr>
        <w:pStyle w:val="Footnote"/>
        <w:rPr/>
      </w:pPr>
      <w:r>
        <w:rPr>
          <w:rStyle w:val="FootnoteCharacters"/>
        </w:rPr>
        <w:footnoteRef/>
      </w:r>
      <w:r>
        <w:rPr/>
        <w:t xml:space="preserve"> </w:t>
      </w:r>
      <w:r>
        <w:rPr/>
        <w:t xml:space="preserve">Pr. Prof. Dr. Milan Şesan, „Patriarhul Fotie şi Roma”, art. cit., p. 550. </w:t>
      </w:r>
    </w:p>
  </w:footnote>
  <w:footnote w:id="15">
    <w:p>
      <w:pPr>
        <w:pStyle w:val="Footnote"/>
        <w:rPr/>
      </w:pPr>
      <w:r>
        <w:rPr>
          <w:rStyle w:val="FootnoteCharacters"/>
        </w:rPr>
        <w:footnoteRef/>
      </w:r>
      <w:r>
        <w:rPr/>
        <w:t xml:space="preserve"> </w:t>
      </w:r>
      <w:r>
        <w:rPr/>
        <w:t xml:space="preserve">Cf. PL. 119, col. 1016 şi 1040, apud. Ibidem. </w:t>
      </w:r>
    </w:p>
  </w:footnote>
  <w:footnote w:id="16">
    <w:p>
      <w:pPr>
        <w:pStyle w:val="Footnote"/>
        <w:rPr/>
      </w:pPr>
      <w:r>
        <w:rPr>
          <w:rStyle w:val="FootnoteCharacters"/>
        </w:rPr>
        <w:footnoteRef/>
      </w:r>
      <w:r>
        <w:rPr/>
        <w:t xml:space="preserve"> </w:t>
      </w:r>
      <w:r>
        <w:rPr/>
        <w:t xml:space="preserve">Cf. PG. 104, col. 1227, apus. Ibidem. </w:t>
      </w:r>
    </w:p>
  </w:footnote>
  <w:footnote w:id="17">
    <w:p>
      <w:pPr>
        <w:pStyle w:val="Footnote"/>
        <w:rPr/>
      </w:pPr>
      <w:r>
        <w:rPr>
          <w:rStyle w:val="FootnoteCharacters"/>
        </w:rPr>
        <w:footnoteRef/>
      </w:r>
      <w:r>
        <w:rPr/>
        <w:t xml:space="preserve"> </w:t>
      </w:r>
      <w:r>
        <w:rPr/>
        <w:t xml:space="preserve">Idem., p. 550-551. </w:t>
      </w:r>
    </w:p>
  </w:footnote>
  <w:footnote w:id="18">
    <w:p>
      <w:pPr>
        <w:pStyle w:val="Footnote"/>
        <w:rPr/>
      </w:pPr>
      <w:r>
        <w:rPr>
          <w:rStyle w:val="FootnoteCharacters"/>
        </w:rPr>
        <w:footnoteRef/>
      </w:r>
      <w:r>
        <w:rPr/>
        <w:t xml:space="preserve"> </w:t>
      </w:r>
      <w:r>
        <w:rPr/>
        <w:t xml:space="preserve">Idem., p. 551. </w:t>
      </w:r>
    </w:p>
  </w:footnote>
  <w:footnote w:id="19">
    <w:p>
      <w:pPr>
        <w:pStyle w:val="Footnote"/>
        <w:rPr/>
      </w:pPr>
      <w:r>
        <w:rPr>
          <w:rStyle w:val="FootnoteCharacters"/>
        </w:rPr>
        <w:footnoteRef/>
      </w:r>
      <w:r>
        <w:rPr/>
        <w:t xml:space="preserve"> </w:t>
      </w:r>
      <w:r>
        <w:rPr/>
        <w:t xml:space="preserve">Idem., p. 552. </w:t>
      </w:r>
    </w:p>
  </w:footnote>
  <w:footnote w:id="20">
    <w:p>
      <w:pPr>
        <w:pStyle w:val="Footnote"/>
        <w:rPr/>
      </w:pPr>
      <w:r>
        <w:rPr>
          <w:rStyle w:val="FootnoteCharacters"/>
        </w:rPr>
        <w:footnoteRef/>
      </w:r>
      <w:r>
        <w:rPr/>
        <w:t xml:space="preserve"> </w:t>
      </w:r>
      <w:r>
        <w:rPr/>
        <w:t xml:space="preserve">Idem., p. 553. </w:t>
      </w:r>
    </w:p>
  </w:footnote>
  <w:footnote w:id="21">
    <w:p>
      <w:pPr>
        <w:pStyle w:val="Footnote"/>
        <w:rPr/>
      </w:pPr>
      <w:r>
        <w:rPr>
          <w:rStyle w:val="FootnoteCharacters"/>
        </w:rPr>
        <w:footnoteRef/>
      </w:r>
      <w:r>
        <w:rPr/>
        <w:t xml:space="preserve"> </w:t>
      </w:r>
      <w:r>
        <w:rPr/>
        <w:t xml:space="preserve">Ibidem. </w:t>
      </w:r>
    </w:p>
  </w:footnote>
  <w:footnote w:id="22">
    <w:p>
      <w:pPr>
        <w:pStyle w:val="Footnote"/>
        <w:rPr/>
      </w:pPr>
      <w:r>
        <w:rPr>
          <w:rStyle w:val="FootnoteCharacters"/>
        </w:rPr>
        <w:footnoteRef/>
      </w:r>
      <w:r>
        <w:rPr/>
        <w:t xml:space="preserve"> </w:t>
      </w:r>
      <w:r>
        <w:rPr/>
        <w:t xml:space="preserve">Ibidem. </w:t>
      </w:r>
    </w:p>
  </w:footnote>
  <w:footnote w:id="23">
    <w:p>
      <w:pPr>
        <w:pStyle w:val="Footnote"/>
        <w:jc w:val="both"/>
        <w:rPr/>
      </w:pPr>
      <w:r>
        <w:rPr>
          <w:rStyle w:val="FootnoteCharacters"/>
        </w:rPr>
        <w:footnoteRef/>
      </w:r>
      <w:r>
        <w:rPr/>
        <w:t xml:space="preserve"> </w:t>
      </w:r>
      <w:r>
        <w:rPr/>
        <w:t xml:space="preserve">Pr. Prof. Dr. Teodor Bodogae, „O scrisoare din exil a Patriarhului Fotie”, în „Mitropolia Banatului” XXVII ( 1977), nr. 4-6, p. 342. </w:t>
      </w:r>
    </w:p>
  </w:footnote>
  <w:footnote w:id="24">
    <w:p>
      <w:pPr>
        <w:pStyle w:val="Footnote"/>
        <w:rPr/>
      </w:pPr>
      <w:r>
        <w:rPr>
          <w:rStyle w:val="FootnoteCharacters"/>
        </w:rPr>
        <w:footnoteRef/>
      </w:r>
      <w:r>
        <w:rPr/>
        <w:t xml:space="preserve"> </w:t>
      </w:r>
      <w:r>
        <w:rPr/>
        <w:t xml:space="preserve">Pr. Prof. Dr. Milan Şesan, „Patriarhul Fotie şi Roma”, art. cit., p. 553. </w:t>
      </w:r>
    </w:p>
  </w:footnote>
  <w:footnote w:id="25">
    <w:p>
      <w:pPr>
        <w:pStyle w:val="Footnote"/>
        <w:rPr/>
      </w:pPr>
      <w:r>
        <w:rPr>
          <w:rStyle w:val="FootnoteCharacters"/>
        </w:rPr>
        <w:footnoteRef/>
      </w:r>
      <w:r>
        <w:rPr/>
        <w:t xml:space="preserve"> </w:t>
      </w:r>
      <w:r>
        <w:rPr/>
        <w:t xml:space="preserve">Ibidem. </w:t>
      </w:r>
    </w:p>
  </w:footnote>
  <w:footnote w:id="26">
    <w:p>
      <w:pPr>
        <w:pStyle w:val="Footnote"/>
        <w:rPr/>
      </w:pPr>
      <w:r>
        <w:rPr>
          <w:rStyle w:val="FootnoteCharacters"/>
        </w:rPr>
        <w:footnoteRef/>
      </w:r>
      <w:r>
        <w:rPr/>
        <w:t xml:space="preserve"> </w:t>
      </w:r>
      <w:r>
        <w:rPr/>
        <w:t xml:space="preserve">Pr. Prof. Dr. Teodor Bodogae, „O scrisoare din exil a Patriarhului Fotie”, art. cit., p. 342. </w:t>
      </w:r>
    </w:p>
  </w:footnote>
  <w:footnote w:id="27">
    <w:p>
      <w:pPr>
        <w:pStyle w:val="Footnote"/>
        <w:rPr/>
      </w:pPr>
      <w:r>
        <w:rPr>
          <w:rStyle w:val="FootnoteCharacters"/>
        </w:rPr>
        <w:footnoteRef/>
      </w:r>
      <w:r>
        <w:rPr/>
        <w:t xml:space="preserve"> </w:t>
      </w:r>
      <w:r>
        <w:rPr/>
        <w:t xml:space="preserve">Pr. Prof. Dr. Milan Şesan, „Patriarhul Fotie şi Roma”, art. cit., p. 553-554. </w:t>
      </w:r>
    </w:p>
  </w:footnote>
  <w:footnote w:id="28">
    <w:p>
      <w:pPr>
        <w:pStyle w:val="Footnote"/>
        <w:rPr/>
      </w:pPr>
      <w:r>
        <w:rPr>
          <w:rStyle w:val="FootnoteCharacters"/>
        </w:rPr>
        <w:footnoteRef/>
      </w:r>
      <w:r>
        <w:rPr/>
        <w:t xml:space="preserve"> </w:t>
      </w:r>
      <w:r>
        <w:rPr/>
        <w:t xml:space="preserve">Pr. Prof. Dr. Teodor Bodogae, „O scrisoare din exil a Patriarhului Fotie”, art. cit., p. 342. </w:t>
      </w:r>
    </w:p>
  </w:footnote>
  <w:footnote w:id="29">
    <w:p>
      <w:pPr>
        <w:pStyle w:val="Footnote"/>
        <w:jc w:val="both"/>
        <w:rPr/>
      </w:pPr>
      <w:r>
        <w:rPr>
          <w:rStyle w:val="FootnoteCharacters"/>
        </w:rPr>
        <w:footnoteRef/>
      </w:r>
      <w:r>
        <w:rPr/>
        <w:t xml:space="preserve"> </w:t>
      </w:r>
      <w:r>
        <w:rPr/>
        <w:t xml:space="preserve">Numele acestuia suscită întrebări. La Sfântul Iustin Popovici va apare în acest context, atât preotul Petru, cât şi diaconul Petru. </w:t>
      </w:r>
    </w:p>
  </w:footnote>
  <w:footnote w:id="30">
    <w:p>
      <w:pPr>
        <w:pStyle w:val="Footnote"/>
        <w:jc w:val="both"/>
        <w:rPr/>
      </w:pPr>
      <w:r>
        <w:rPr>
          <w:rStyle w:val="FootnoteCharacters"/>
        </w:rPr>
        <w:footnoteRef/>
      </w:r>
      <w:r>
        <w:rPr/>
        <w:t xml:space="preserve"> </w:t>
      </w:r>
      <w:r>
        <w:rPr/>
        <w:t xml:space="preserve">Cf. Arhidiac., Prof. Dr. Ioan N. Floca, „Canoanele Bisericii Ortodoxe. Note şi comentarii”, 1992, p. 315-317, sinodul de la 879 este numit al 10-lea sinod local de la Constantinopol, s-a ţinut la Sfânta Sofia şi are următorul cuprins al canoanelor: Canonul 1: cei care sunt pedepsiţi de Roma sunt pedepsiţi şi de Constantinopol; Canonul al 2-lea: episcopii care vor să se întoarcă la pocăinţa mănăstirii sunt scoşi din episcopie; Canonul al 3-lea: mireanul care va bate un episcop sau îl va întemniţa sau va plănui acest lucru e dat anatemei.  </w:t>
      </w:r>
    </w:p>
  </w:footnote>
  <w:footnote w:id="31">
    <w:p>
      <w:pPr>
        <w:pStyle w:val="Footnote"/>
        <w:jc w:val="both"/>
        <w:rPr/>
      </w:pPr>
      <w:r>
        <w:rPr>
          <w:rStyle w:val="FootnoteCharacters"/>
        </w:rPr>
        <w:footnoteRef/>
      </w:r>
      <w:r>
        <w:rPr/>
        <w:t xml:space="preserve"> </w:t>
      </w:r>
      <w:r>
        <w:rPr/>
        <w:t xml:space="preserve">Cf. Pr. Prof. Dr. Milan Şesan, „Patriarhul Fotie şi Roma”, art. cit., p. 555, Sfântul Ioan al VIII-lea era gata să îl anatematizeze pe Sfântul Fotie, dar acest lucru nu s-a întâmplat. El va muri otrăvit.  </w:t>
      </w:r>
    </w:p>
  </w:footnote>
  <w:footnote w:id="32">
    <w:p>
      <w:pPr>
        <w:pStyle w:val="Footnote"/>
        <w:rPr/>
      </w:pPr>
      <w:r>
        <w:rPr>
          <w:rStyle w:val="FootnoteCharacters"/>
        </w:rPr>
        <w:footnoteRef/>
      </w:r>
      <w:r>
        <w:rPr/>
        <w:t xml:space="preserve"> </w:t>
      </w:r>
      <w:r>
        <w:rPr/>
        <w:t xml:space="preserve">Ibidem. </w:t>
      </w:r>
    </w:p>
  </w:footnote>
  <w:footnote w:id="33">
    <w:p>
      <w:pPr>
        <w:pStyle w:val="Footnote"/>
        <w:rPr/>
      </w:pPr>
      <w:r>
        <w:rPr>
          <w:rStyle w:val="FootnoteCharacters"/>
        </w:rPr>
        <w:footnoteRef/>
      </w:r>
      <w:r>
        <w:rPr/>
        <w:t xml:space="preserve"> </w:t>
      </w:r>
      <w:r>
        <w:rPr/>
        <w:t xml:space="preserve">Ibidem. </w:t>
      </w:r>
    </w:p>
  </w:footnote>
  <w:footnote w:id="34">
    <w:p>
      <w:pPr>
        <w:pStyle w:val="Footnote"/>
        <w:jc w:val="both"/>
        <w:rPr/>
      </w:pPr>
      <w:r>
        <w:rPr>
          <w:rStyle w:val="FootnoteCharacters"/>
        </w:rPr>
        <w:footnoteRef/>
      </w:r>
      <w:r>
        <w:rPr/>
        <w:t xml:space="preserve"> </w:t>
      </w:r>
      <w:r>
        <w:rPr/>
        <w:t xml:space="preserve">Cf. http: // </w:t>
      </w:r>
      <w:hyperlink r:id="rId1">
        <w:r>
          <w:rPr>
            <w:rStyle w:val="InternetLink"/>
            <w:color w:val="000000"/>
            <w:u w:val="none"/>
          </w:rPr>
          <w:t>www.stjohndc.org/</w:t>
        </w:r>
      </w:hyperlink>
      <w:r>
        <w:rPr>
          <w:color w:val="000000"/>
        </w:rPr>
        <w:t xml:space="preserve"> U</w:t>
      </w:r>
      <w:r>
        <w:rPr/>
        <w:t xml:space="preserve">SFL.HTM: „Holy Hierarch Photios, Patriarch of Constantinople”. După datele de la această locaţie a fost încarcerat timp de 7 ani de zile şi a adormit în mănăstirea Împăcării ( Armonia ?). </w:t>
      </w:r>
    </w:p>
  </w:footnote>
  <w:footnote w:id="35">
    <w:p>
      <w:pPr>
        <w:pStyle w:val="Footnote"/>
        <w:rPr/>
      </w:pPr>
      <w:r>
        <w:rPr>
          <w:rStyle w:val="FootnoteCharacters"/>
        </w:rPr>
        <w:footnoteRef/>
      </w:r>
      <w:r>
        <w:rPr/>
        <w:t xml:space="preserve"> </w:t>
      </w:r>
      <w:r>
        <w:rPr/>
        <w:t xml:space="preserve">Cf. Pr. Prof. Dr. Milan Şesan, „Patriarhul Fotie şi Roma”, art. cit., p. 558-559. </w:t>
      </w:r>
    </w:p>
  </w:footnote>
  <w:footnote w:id="36">
    <w:p>
      <w:pPr>
        <w:pStyle w:val="Footnote"/>
        <w:jc w:val="both"/>
        <w:rPr/>
      </w:pPr>
      <w:r>
        <w:rPr>
          <w:rStyle w:val="FootnoteCharacters"/>
        </w:rPr>
        <w:footnoteRef/>
      </w:r>
      <w:r>
        <w:rPr/>
        <w:t xml:space="preserve"> </w:t>
      </w:r>
      <w:r>
        <w:rPr/>
        <w:t xml:space="preserve">Pr. Prof. Dr. Teodor Bodogae, „O epistolă a patriarhului Fotie şi semnificaţia ei”, în „Mitropolia Banatului” XXXII ( 1982), nr. 10-12, p. 613-623. </w:t>
      </w:r>
    </w:p>
  </w:footnote>
  <w:footnote w:id="37">
    <w:p>
      <w:pPr>
        <w:pStyle w:val="Footnote"/>
        <w:rPr/>
      </w:pPr>
      <w:r>
        <w:rPr>
          <w:rStyle w:val="FootnoteCharacters"/>
        </w:rPr>
        <w:footnoteRef/>
      </w:r>
      <w:r>
        <w:rPr/>
        <w:t xml:space="preserve"> </w:t>
      </w:r>
      <w:r>
        <w:rPr/>
        <w:t xml:space="preserve">Idem., p. 613. </w:t>
      </w:r>
    </w:p>
  </w:footnote>
  <w:footnote w:id="38">
    <w:p>
      <w:pPr>
        <w:pStyle w:val="Footnote"/>
        <w:rPr/>
      </w:pPr>
      <w:r>
        <w:rPr>
          <w:rStyle w:val="FootnoteCharacters"/>
        </w:rPr>
        <w:footnoteRef/>
      </w:r>
      <w:r>
        <w:rPr/>
        <w:t xml:space="preserve"> </w:t>
      </w:r>
      <w:r>
        <w:rPr/>
        <w:t xml:space="preserve">Idem., p. 614. </w:t>
      </w:r>
    </w:p>
  </w:footnote>
  <w:footnote w:id="39">
    <w:p>
      <w:pPr>
        <w:pStyle w:val="Footnote"/>
        <w:rPr/>
      </w:pPr>
      <w:r>
        <w:rPr>
          <w:rStyle w:val="FootnoteCharacters"/>
        </w:rPr>
        <w:footnoteRef/>
      </w:r>
      <w:r>
        <w:rPr/>
        <w:t xml:space="preserve"> </w:t>
      </w:r>
      <w:r>
        <w:rPr/>
        <w:t xml:space="preserve">Idem., p. 615. </w:t>
      </w:r>
    </w:p>
  </w:footnote>
  <w:footnote w:id="40">
    <w:p>
      <w:pPr>
        <w:pStyle w:val="Footnote"/>
        <w:rPr/>
      </w:pPr>
      <w:r>
        <w:rPr>
          <w:rStyle w:val="FootnoteCharacters"/>
        </w:rPr>
        <w:footnoteRef/>
      </w:r>
      <w:r>
        <w:rPr/>
        <w:t xml:space="preserve"> </w:t>
      </w:r>
      <w:r>
        <w:rPr/>
        <w:t xml:space="preserve">Idem., p. 616. </w:t>
      </w:r>
    </w:p>
  </w:footnote>
  <w:footnote w:id="41">
    <w:p>
      <w:pPr>
        <w:pStyle w:val="Footnote"/>
        <w:jc w:val="both"/>
        <w:rPr/>
      </w:pPr>
      <w:r>
        <w:rPr>
          <w:rStyle w:val="FootnoteCharacters"/>
        </w:rPr>
        <w:footnoteRef/>
      </w:r>
      <w:r>
        <w:rPr/>
        <w:t xml:space="preserve"> </w:t>
      </w:r>
      <w:r>
        <w:rPr/>
        <w:t xml:space="preserve">Ibidem. Lumea ca teatru sau ca privelişte deschisă, atât oamenilor cât şi Sfinţilor Îngeri este o contantă evanghelică şi apostolică în propovăduirea ortodoxă. Ideea că suntem văzuţi continuu, că suntem urmăriţi pas cu pas, atât de denigratori cât şi de ochii lui Dumnezeu, fac din viaţa creştină nu numai o măreaţă descoperire zilnică dar şi o fundamentală responsabilitate. Sfântul Fotie era foarte conştient de starea de transparenţă totală pe care o constituie viaţa ortodoxă, dar şi de schimbările interioare continui, care ne pun în situaţia unor explicitări mereu adecvate contextului nostru de viaţă. </w:t>
      </w:r>
    </w:p>
  </w:footnote>
  <w:footnote w:id="42">
    <w:p>
      <w:pPr>
        <w:pStyle w:val="Footnote"/>
        <w:rPr/>
      </w:pPr>
      <w:r>
        <w:rPr>
          <w:rStyle w:val="FootnoteCharacters"/>
        </w:rPr>
        <w:footnoteRef/>
      </w:r>
      <w:r>
        <w:rPr/>
        <w:t xml:space="preserve"> </w:t>
      </w:r>
      <w:r>
        <w:rPr/>
        <w:t xml:space="preserve">Pr. Prof. Dr. Teodor Bodogae, „O epistolă a patriarhului Fotie şi semnificaţia ei”, art. cit., p. 617. </w:t>
      </w:r>
    </w:p>
  </w:footnote>
  <w:footnote w:id="43">
    <w:p>
      <w:pPr>
        <w:pStyle w:val="Footnote"/>
        <w:rPr/>
      </w:pPr>
      <w:r>
        <w:rPr>
          <w:rStyle w:val="FootnoteCharacters"/>
        </w:rPr>
        <w:footnoteRef/>
      </w:r>
      <w:r>
        <w:rPr/>
        <w:t xml:space="preserve"> </w:t>
      </w:r>
      <w:r>
        <w:rPr/>
        <w:t xml:space="preserve">Ibidem. </w:t>
      </w:r>
    </w:p>
  </w:footnote>
  <w:footnote w:id="44">
    <w:p>
      <w:pPr>
        <w:pStyle w:val="Footnote"/>
        <w:rPr/>
      </w:pPr>
      <w:r>
        <w:rPr>
          <w:rStyle w:val="FootnoteCharacters"/>
        </w:rPr>
        <w:footnoteRef/>
      </w:r>
      <w:r>
        <w:rPr/>
        <w:t xml:space="preserve"> </w:t>
      </w:r>
      <w:r>
        <w:rPr/>
        <w:t xml:space="preserve">Idem., p. 618. </w:t>
      </w:r>
    </w:p>
  </w:footnote>
  <w:footnote w:id="45">
    <w:p>
      <w:pPr>
        <w:pStyle w:val="Footnote"/>
        <w:rPr/>
      </w:pPr>
      <w:r>
        <w:rPr>
          <w:rStyle w:val="FootnoteCharacters"/>
        </w:rPr>
        <w:footnoteRef/>
      </w:r>
      <w:r>
        <w:rPr/>
        <w:t xml:space="preserve"> </w:t>
      </w:r>
      <w:r>
        <w:rPr/>
        <w:t xml:space="preserve">Ibidem. </w:t>
      </w:r>
    </w:p>
  </w:footnote>
  <w:footnote w:id="46">
    <w:p>
      <w:pPr>
        <w:pStyle w:val="Footnote"/>
        <w:rPr/>
      </w:pPr>
      <w:r>
        <w:rPr>
          <w:rStyle w:val="FootnoteCharacters"/>
        </w:rPr>
        <w:footnoteRef/>
      </w:r>
      <w:r>
        <w:rPr/>
        <w:t xml:space="preserve"> </w:t>
      </w:r>
      <w:r>
        <w:rPr/>
        <w:t xml:space="preserve">Ibidem. </w:t>
      </w:r>
    </w:p>
  </w:footnote>
  <w:footnote w:id="47">
    <w:p>
      <w:pPr>
        <w:pStyle w:val="Footnote"/>
        <w:rPr/>
      </w:pPr>
      <w:r>
        <w:rPr>
          <w:rStyle w:val="FootnoteCharacters"/>
        </w:rPr>
        <w:footnoteRef/>
      </w:r>
      <w:r>
        <w:rPr/>
        <w:t xml:space="preserve"> </w:t>
      </w:r>
      <w:r>
        <w:rPr/>
        <w:t xml:space="preserve">Idem., p. 618-619. </w:t>
      </w:r>
    </w:p>
  </w:footnote>
  <w:footnote w:id="48">
    <w:p>
      <w:pPr>
        <w:pStyle w:val="Footnote"/>
        <w:rPr/>
      </w:pPr>
      <w:r>
        <w:rPr>
          <w:rStyle w:val="FootnoteCharacters"/>
        </w:rPr>
        <w:footnoteRef/>
      </w:r>
      <w:r>
        <w:rPr/>
        <w:t xml:space="preserve"> </w:t>
      </w:r>
      <w:r>
        <w:rPr/>
        <w:t xml:space="preserve">Idem., p. 619. </w:t>
      </w:r>
    </w:p>
  </w:footnote>
  <w:footnote w:id="49">
    <w:p>
      <w:pPr>
        <w:pStyle w:val="Footnote"/>
        <w:rPr/>
      </w:pPr>
      <w:r>
        <w:rPr>
          <w:rStyle w:val="FootnoteCharacters"/>
        </w:rPr>
        <w:footnoteRef/>
      </w:r>
      <w:r>
        <w:rPr/>
        <w:t xml:space="preserve"> </w:t>
      </w:r>
      <w:r>
        <w:rPr/>
        <w:t xml:space="preserve">Ibidem. </w:t>
      </w:r>
    </w:p>
  </w:footnote>
  <w:footnote w:id="50">
    <w:p>
      <w:pPr>
        <w:pStyle w:val="Footnote"/>
        <w:rPr/>
      </w:pPr>
      <w:r>
        <w:rPr>
          <w:rStyle w:val="FootnoteCharacters"/>
        </w:rPr>
        <w:footnoteRef/>
      </w:r>
      <w:r>
        <w:rPr/>
        <w:t xml:space="preserve"> </w:t>
      </w:r>
      <w:r>
        <w:rPr/>
        <w:t xml:space="preserve">Ibidem. </w:t>
      </w:r>
    </w:p>
  </w:footnote>
  <w:footnote w:id="51">
    <w:p>
      <w:pPr>
        <w:pStyle w:val="Footnote"/>
        <w:rPr/>
      </w:pPr>
      <w:r>
        <w:rPr>
          <w:rStyle w:val="FootnoteCharacters"/>
        </w:rPr>
        <w:footnoteRef/>
      </w:r>
      <w:r>
        <w:rPr/>
        <w:t xml:space="preserve"> </w:t>
      </w:r>
      <w:r>
        <w:rPr/>
        <w:t xml:space="preserve">Ibidem. </w:t>
      </w:r>
    </w:p>
  </w:footnote>
  <w:footnote w:id="52">
    <w:p>
      <w:pPr>
        <w:pStyle w:val="Footnote"/>
        <w:rPr/>
      </w:pPr>
      <w:r>
        <w:rPr>
          <w:rStyle w:val="FootnoteCharacters"/>
        </w:rPr>
        <w:footnoteRef/>
      </w:r>
      <w:r>
        <w:rPr/>
        <w:t xml:space="preserve"> </w:t>
      </w:r>
      <w:r>
        <w:rPr/>
        <w:t xml:space="preserve">Ibidem. </w:t>
      </w:r>
    </w:p>
  </w:footnote>
  <w:footnote w:id="53">
    <w:p>
      <w:pPr>
        <w:pStyle w:val="Footnote"/>
        <w:rPr/>
      </w:pPr>
      <w:r>
        <w:rPr>
          <w:rStyle w:val="FootnoteCharacters"/>
        </w:rPr>
        <w:footnoteRef/>
      </w:r>
      <w:r>
        <w:rPr/>
        <w:t xml:space="preserve"> </w:t>
      </w:r>
      <w:r>
        <w:rPr/>
        <w:t xml:space="preserve">Ibidem. </w:t>
      </w:r>
    </w:p>
  </w:footnote>
  <w:footnote w:id="54">
    <w:p>
      <w:pPr>
        <w:pStyle w:val="Footnote"/>
        <w:rPr/>
      </w:pPr>
      <w:r>
        <w:rPr>
          <w:rStyle w:val="FootnoteCharacters"/>
        </w:rPr>
        <w:footnoteRef/>
      </w:r>
      <w:r>
        <w:rPr/>
        <w:t xml:space="preserve"> </w:t>
      </w:r>
      <w:r>
        <w:rPr/>
        <w:t xml:space="preserve">Idem., p. 620. </w:t>
      </w:r>
    </w:p>
  </w:footnote>
  <w:footnote w:id="55">
    <w:p>
      <w:pPr>
        <w:pStyle w:val="Footnote"/>
        <w:rPr/>
      </w:pPr>
      <w:r>
        <w:rPr>
          <w:rStyle w:val="FootnoteCharacters"/>
        </w:rPr>
        <w:footnoteRef/>
      </w:r>
      <w:r>
        <w:rPr/>
        <w:t xml:space="preserve"> </w:t>
      </w:r>
      <w:r>
        <w:rPr/>
        <w:t xml:space="preserve">Idem., p. 622. </w:t>
      </w:r>
    </w:p>
  </w:footnote>
  <w:footnote w:id="56">
    <w:p>
      <w:pPr>
        <w:pStyle w:val="Footnote"/>
        <w:rPr/>
      </w:pPr>
      <w:r>
        <w:rPr>
          <w:rStyle w:val="FootnoteCharacters"/>
        </w:rPr>
        <w:footnoteRef/>
      </w:r>
      <w:r>
        <w:rPr/>
        <w:t xml:space="preserve"> </w:t>
      </w:r>
      <w:r>
        <w:rPr/>
        <w:t xml:space="preserve">Ibidem. </w:t>
      </w:r>
    </w:p>
  </w:footnote>
  <w:footnote w:id="57">
    <w:p>
      <w:pPr>
        <w:pStyle w:val="Footnote"/>
        <w:jc w:val="both"/>
        <w:rPr/>
      </w:pPr>
      <w:r>
        <w:rPr>
          <w:rStyle w:val="FootnoteCharacters"/>
        </w:rPr>
        <w:footnoteRef/>
      </w:r>
      <w:r>
        <w:rPr/>
        <w:t xml:space="preserve"> </w:t>
      </w:r>
      <w:r>
        <w:rPr/>
        <w:t xml:space="preserve">Pr. Prof. Dr. Teodor Bodogae, „O scrisoare din exil a Patriarhului Fotie”, în „Mitropolia Banatului” XXVII ( 1977), nr. 4-6, p. 342-346, cf. PG. 102, col. 765-772. </w:t>
      </w:r>
    </w:p>
  </w:footnote>
  <w:footnote w:id="58">
    <w:p>
      <w:pPr>
        <w:pStyle w:val="Footnote"/>
        <w:rPr/>
      </w:pPr>
      <w:r>
        <w:rPr>
          <w:rStyle w:val="FootnoteCharacters"/>
        </w:rPr>
        <w:footnoteRef/>
      </w:r>
      <w:r>
        <w:rPr/>
        <w:t xml:space="preserve"> </w:t>
      </w:r>
      <w:r>
        <w:rPr/>
        <w:t xml:space="preserve">Idem., p. 342. </w:t>
      </w:r>
    </w:p>
  </w:footnote>
  <w:footnote w:id="59">
    <w:p>
      <w:pPr>
        <w:pStyle w:val="Footnote"/>
        <w:rPr/>
      </w:pPr>
      <w:r>
        <w:rPr>
          <w:rStyle w:val="FootnoteCharacters"/>
        </w:rPr>
        <w:footnoteRef/>
      </w:r>
      <w:r>
        <w:rPr/>
        <w:t xml:space="preserve"> </w:t>
      </w:r>
      <w:r>
        <w:rPr/>
        <w:t xml:space="preserve">Idem., p. 343. </w:t>
      </w:r>
    </w:p>
  </w:footnote>
  <w:footnote w:id="60">
    <w:p>
      <w:pPr>
        <w:pStyle w:val="Footnote"/>
        <w:rPr/>
      </w:pPr>
      <w:r>
        <w:rPr>
          <w:rStyle w:val="FootnoteCharacters"/>
        </w:rPr>
        <w:footnoteRef/>
      </w:r>
      <w:r>
        <w:rPr/>
        <w:t xml:space="preserve"> </w:t>
      </w:r>
      <w:r>
        <w:rPr/>
        <w:t xml:space="preserve">Ibidem. </w:t>
      </w:r>
    </w:p>
  </w:footnote>
  <w:footnote w:id="61">
    <w:p>
      <w:pPr>
        <w:pStyle w:val="Footnote"/>
        <w:rPr/>
      </w:pPr>
      <w:r>
        <w:rPr>
          <w:rStyle w:val="FootnoteCharacters"/>
        </w:rPr>
        <w:footnoteRef/>
      </w:r>
      <w:r>
        <w:rPr/>
        <w:t xml:space="preserve"> </w:t>
      </w:r>
      <w:r>
        <w:rPr/>
        <w:t xml:space="preserve">Ibidem. </w:t>
      </w:r>
    </w:p>
  </w:footnote>
  <w:footnote w:id="62">
    <w:p>
      <w:pPr>
        <w:pStyle w:val="Footnote"/>
        <w:rPr/>
      </w:pPr>
      <w:r>
        <w:rPr>
          <w:rStyle w:val="FootnoteCharacters"/>
        </w:rPr>
        <w:footnoteRef/>
      </w:r>
      <w:r>
        <w:rPr/>
        <w:t xml:space="preserve"> </w:t>
      </w:r>
      <w:r>
        <w:rPr/>
        <w:t xml:space="preserve">Ibidem. </w:t>
      </w:r>
    </w:p>
  </w:footnote>
  <w:footnote w:id="63">
    <w:p>
      <w:pPr>
        <w:pStyle w:val="Footnote"/>
        <w:rPr/>
      </w:pPr>
      <w:r>
        <w:rPr>
          <w:rStyle w:val="FootnoteCharacters"/>
        </w:rPr>
        <w:footnoteRef/>
      </w:r>
      <w:r>
        <w:rPr/>
        <w:t xml:space="preserve"> </w:t>
      </w:r>
      <w:r>
        <w:rPr/>
        <w:t xml:space="preserve">Idem., p. 345. </w:t>
      </w:r>
    </w:p>
  </w:footnote>
  <w:footnote w:id="64">
    <w:p>
      <w:pPr>
        <w:pStyle w:val="Footnote"/>
        <w:rPr/>
      </w:pPr>
      <w:r>
        <w:rPr>
          <w:rStyle w:val="FootnoteCharacters"/>
        </w:rPr>
        <w:footnoteRef/>
      </w:r>
      <w:r>
        <w:rPr/>
        <w:t xml:space="preserve"> </w:t>
      </w:r>
      <w:r>
        <w:rPr/>
        <w:t xml:space="preserve">Ibidem. </w:t>
      </w:r>
    </w:p>
  </w:footnote>
  <w:footnote w:id="65">
    <w:p>
      <w:pPr>
        <w:pStyle w:val="Footnote"/>
        <w:rPr/>
      </w:pPr>
      <w:r>
        <w:rPr>
          <w:rStyle w:val="FootnoteCharacters"/>
        </w:rPr>
        <w:footnoteRef/>
      </w:r>
      <w:r>
        <w:rPr/>
        <w:t xml:space="preserve"> </w:t>
      </w:r>
      <w:r>
        <w:rPr/>
        <w:t xml:space="preserve">Idem., p. 346. </w:t>
      </w:r>
    </w:p>
  </w:footnote>
  <w:footnote w:id="66">
    <w:p>
      <w:pPr>
        <w:pStyle w:val="Footnote"/>
        <w:jc w:val="both"/>
        <w:rPr/>
      </w:pPr>
      <w:r>
        <w:rPr>
          <w:rStyle w:val="FootnoteCharacters"/>
        </w:rPr>
        <w:footnoteRef/>
      </w:r>
      <w:r>
        <w:rPr/>
        <w:t xml:space="preserve"> </w:t>
      </w:r>
      <w:r>
        <w:rPr/>
        <w:t>Teologul rus Vladimir Lossky, care a fondat împreună cu E. Kovalevsky, G. Krug şi Leonid  Uspensky , „Frăţia Sfântului Fotie”, consacrată întoarcerii Occidentului la Ortodoxie, vedea în „Filioque” cauza tuturor căderilor succesive ale teologiei occidentale şi chiar a naşterii „nihilismului” care a ieşit din această teologie. Lossky a publicat un studiu interesant despre „Filioque”, cu titlul „Purcederea Duhului Sfânt în Dogma Trinitară Ortodoxă”, Edition Setor, Paris, 1948. Se citeşte de asemenea cu interes cartea sa „Teologia Mistică a Bisericii de Răsărit”, Aubier, 1944.</w:t>
      </w:r>
    </w:p>
  </w:footnote>
  <w:footnote w:id="67">
    <w:p>
      <w:pPr>
        <w:pStyle w:val="Footnote"/>
        <w:jc w:val="both"/>
        <w:rPr/>
      </w:pPr>
      <w:r>
        <w:rPr>
          <w:rStyle w:val="FootnoteCharacters"/>
        </w:rPr>
        <w:footnoteRef/>
      </w:r>
      <w:r>
        <w:rPr/>
        <w:t xml:space="preserve"> </w:t>
      </w:r>
      <w:r>
        <w:rPr/>
        <w:t>Primul dintre polemiştii occidentali anti-fotieni este papa filofranc Nicolae I, care scria Împăratului şi poporului creştin din Constantinopol, spunându-le că Patriarhul lor era „adulterin, ucigaş, „Ham”, viperă, jidan”. Baronius este cunoscut pentru falsificarea corespondenţei dintre Sfântul Fotie şi Papa Ioan al VIII-lea şi pentru afirmaţia că „Fotie este un monstru ieşit din Iad”.</w:t>
      </w:r>
    </w:p>
    <w:p>
      <w:pPr>
        <w:pStyle w:val="Footnote"/>
        <w:jc w:val="both"/>
        <w:rPr/>
      </w:pPr>
      <w:r>
        <w:rPr/>
        <w:t xml:space="preserve">Bossuet îi reproşa lui Richard Simon faptul de a fi îndrăznit să-l citeze pe Fotie; Fleury îl urmează pe Baronius; în ce-l priveşte pe Jaeger, el spune că Fotie era „dominat de un orgoliu nestăpânit („indomptable”), măcinat de o ambiţie teribilă”: după Jaeger, „el a adus în Biserică principiul tuturor dizgraţiilor personale şi al scandalului; căci dorinţa arzătoare şi impetuoasă de a se înălţa deghiza crima în ochii săi, o făcea să i se pară cu totul legitimă, şi îl antrena în excese de perfidie, de necuviinţă şi în acel nivel josnic de perversitate în care ni-l prezintă istoria sa”. </w:t>
      </w:r>
    </w:p>
    <w:p>
      <w:pPr>
        <w:pStyle w:val="Footnote"/>
        <w:jc w:val="both"/>
        <w:rPr/>
      </w:pPr>
      <w:r>
        <w:rPr/>
      </w:r>
    </w:p>
    <w:p>
      <w:pPr>
        <w:pStyle w:val="Footnote"/>
        <w:jc w:val="both"/>
        <w:rPr/>
      </w:pPr>
      <w:r>
        <w:rPr/>
        <w:t>Găsim de asemenea şi la Hergenröther mostre asemănătoare antologice, dar pe un ton mai „ştiinţific”, totuşi. Cu ironie, Guettée spunea despre cele trei volume ale lui Hergenröther: „Domnul Hergenröther putea să-şi demonstreze ştiinţa, dar nu şi-a demonstrat decât răbdarea, prin harababura sub care a încercat să acopere opera lui Fotie”. Chiar înaintea lui Grumel şi Dvornik, Guettée trebuie să fie considerat adevăratul iniţiator al întoarcerii la istoria autentică a Sfântului Fotie.</w:t>
      </w:r>
    </w:p>
    <w:p>
      <w:pPr>
        <w:pStyle w:val="Footnote"/>
        <w:jc w:val="both"/>
        <w:rPr/>
      </w:pPr>
      <w:r>
        <w:rPr/>
        <w:t>Chiar înaintea lui Grumel şi Dvornik, Guettée trebuie să fie considerat adevăratul iniţiator al întoarcerii la istoria autentică a Sfântului Fotie.</w:t>
      </w:r>
    </w:p>
  </w:footnote>
  <w:footnote w:id="68">
    <w:p>
      <w:pPr>
        <w:pStyle w:val="Footnote"/>
        <w:rPr/>
      </w:pPr>
      <w:r>
        <w:rPr>
          <w:rStyle w:val="FootnoteCharacters"/>
        </w:rPr>
        <w:footnoteRef/>
      </w:r>
      <w:r>
        <w:rPr/>
        <w:t xml:space="preserve"> </w:t>
      </w:r>
      <w:r>
        <w:rPr/>
        <w:t>A. Lapôtre, „Europa şi Sfântul Scaun în epoca ’ Caroligiană. Prima parte, Papa Ioan al VIII-lea”, 1895, îl reabilita pe Sfântul Fotie înaintea lui Dvornik, dar ecumenismul nefiind la ordinea zilei, el a fost pus la zid şi persecutat de ai săi.</w:t>
      </w:r>
    </w:p>
    <w:p>
      <w:pPr>
        <w:pStyle w:val="Footnote"/>
        <w:jc w:val="both"/>
        <w:rPr/>
      </w:pPr>
      <w:r>
        <w:rPr/>
        <w:t>V. Grumel a publicat diverse articole care sunt amintite mai ales în cartea lui F. Dvornik, „Schisma lui Fotie, istorie şi legendă”, Paris, 1950.</w:t>
      </w:r>
    </w:p>
    <w:p>
      <w:pPr>
        <w:pStyle w:val="Footnote"/>
        <w:jc w:val="both"/>
        <w:rPr/>
      </w:pPr>
      <w:r>
        <w:rPr/>
      </w:r>
    </w:p>
  </w:footnote>
  <w:footnote w:id="69">
    <w:p>
      <w:pPr>
        <w:pStyle w:val="Footnote"/>
        <w:jc w:val="both"/>
        <w:rPr/>
      </w:pPr>
      <w:r>
        <w:rPr>
          <w:rStyle w:val="FootnoteCharacters"/>
        </w:rPr>
        <w:footnoteRef/>
      </w:r>
      <w:r>
        <w:rPr/>
        <w:t xml:space="preserve"> </w:t>
      </w:r>
      <w:r>
        <w:rPr/>
        <w:t>Vladimir Guettée, „Istoria Bisericii”, vol. VI, pp. 349-350. Guettée a consacrat mai multe sute de pagini Sfântului Fotie, în opera sa, „Istoria Bisericii”, în „Papalitatea schismatică” şi în revista sa, „Unitatea creştină” (mai ales în anii 1869-1871). Ne vom referi adesea la acestea în comentariile noastre.</w:t>
      </w:r>
    </w:p>
  </w:footnote>
  <w:footnote w:id="70">
    <w:p>
      <w:pPr>
        <w:pStyle w:val="Footnote"/>
        <w:jc w:val="both"/>
        <w:rPr/>
      </w:pPr>
      <w:r>
        <w:rPr>
          <w:rStyle w:val="FootnoteCharacters"/>
        </w:rPr>
        <w:footnoteRef/>
      </w:r>
      <w:r>
        <w:rPr/>
        <w:t xml:space="preserve"> </w:t>
      </w:r>
      <w:r>
        <w:rPr/>
        <w:t xml:space="preserve"># ( Acest semn #, reprezintă indicul că avem de-a face cu o notă a traducătoarei). Literal: „Doctor al Bisericii”. </w:t>
      </w:r>
    </w:p>
  </w:footnote>
  <w:footnote w:id="71">
    <w:p>
      <w:pPr>
        <w:pStyle w:val="Footnote"/>
        <w:jc w:val="both"/>
        <w:rPr/>
      </w:pPr>
      <w:r>
        <w:rPr>
          <w:rStyle w:val="FootnoteCharacters"/>
        </w:rPr>
        <w:footnoteRef/>
      </w:r>
      <w:r>
        <w:rPr/>
        <w:t xml:space="preserve"> </w:t>
      </w:r>
      <w:r>
        <w:rPr/>
        <w:t>De exemplu, Părintele B. Bobrinskoi, în studiul său, „«Filioque» ieri şi azi”, apărut în „Teologia Duhului Sfânt”, Le Centurion, 1891, „decretează”, la paginile 149-150, că „Fotie va fi primul care a încercat să elaboreze o dogmă coerentă a purcederii Duhului Sfânt «numai de la Tatăl», pe baza teologiei bizantine tradiţionale, «lăsând în umbră» poate o anumită distincţie necesară, dar prea «tranşantă» la el (sublinierile ne aparţin), între relaţiile veşnice ale Ipostasurilor trinitare, şi misiunile temporale trinitare în lume.” J. Meyendorff şi O. Clément au susţinut teze similare.</w:t>
      </w:r>
    </w:p>
  </w:footnote>
  <w:footnote w:id="72">
    <w:p>
      <w:pPr>
        <w:pStyle w:val="Footnote"/>
        <w:jc w:val="both"/>
        <w:rPr/>
      </w:pPr>
      <w:r>
        <w:rPr>
          <w:rStyle w:val="FootnoteCharacters"/>
        </w:rPr>
        <w:footnoteRef/>
      </w:r>
      <w:r>
        <w:rPr/>
        <w:t xml:space="preserve"> </w:t>
      </w:r>
      <w:r>
        <w:rPr/>
        <w:t>Într-un mod caricatural, găsim această teză la Urs von Balthazar, care îndrăzneşte să scrie, în primele pagini ale lucrării sale despre Sfântul Maxim Mărturisitorul: „Bogăţia lumii spirituale a lui Maxim, dăruieşte pentru ultima oară sentimentul unei fecundităţi organice. Deja, însă, decadenţa şi sterilitatea scolasticii bizantine, se anunţă prin acumularea moartă şi mecanică a trecutului în florilegii, antologii, enciclopedii, pe care Maxim le multiplică pe marginea operelor sale”. Să notăm de altfel, că acelaşi Balthazar, în „Gloria Crucii”, refuză argumentele celui de-al 7-lea Sinod Ecumenic asupra Icoanelor, şi apără pertinenţa argumentelor iconoclaste! Vezi „Lumina de pe Tabor”, nr.4, p.94 şi urm.</w:t>
      </w:r>
    </w:p>
  </w:footnote>
  <w:footnote w:id="73">
    <w:p>
      <w:pPr>
        <w:pStyle w:val="Footnote"/>
        <w:jc w:val="both"/>
        <w:rPr/>
      </w:pPr>
      <w:r>
        <w:rPr>
          <w:rStyle w:val="FootnoteCharacters"/>
        </w:rPr>
        <w:footnoteRef/>
      </w:r>
      <w:r>
        <w:rPr/>
        <w:t xml:space="preserve"> „</w:t>
      </w:r>
      <w:r>
        <w:rPr/>
        <w:t>Bizanţul” este o inovaţie a istoriografiei „france”. „Bizantinii” se numeau pe ei înşişi „romani” şi nu „greci” sau „bizantini”. Istoricii franci au reluat un nume uitat al satului pe care a fost construit Constantinopolul, Noua Romă, pentru că noul nume făcea să apară mult prea bine unitatea Imperiului, din care ei cuceriseră partea occidentală, şi caracterul ilegitim al dominaţiei lor. A vorbi de „greci” sau de „bizantini” înseamnă a transforma în „străini” pe romanii din Orient. Cf. Jean Romanides,  „Romei, Romania, Rumelia”, Tesalonic, 1975, (în greacă) şi „Filioque”, în „Dosarul Fericitului Augustin”, Ed. L’ Age d’ Homme, Lausanne, 1988, ca şi introducerea lui L. Motte şi P. Ranson la : Chiriac Lamprillos, „Mistificarea fatală”, Ed. L’ Age d’ Homme, Lausanne, 1987: „Chiriac Lamprillos şi spiritul romanităţii”.</w:t>
      </w:r>
    </w:p>
  </w:footnote>
  <w:footnote w:id="74">
    <w:p>
      <w:pPr>
        <w:pStyle w:val="Footnote"/>
        <w:jc w:val="both"/>
        <w:rPr/>
      </w:pPr>
      <w:r>
        <w:rPr>
          <w:rStyle w:val="FootnoteCharacters"/>
        </w:rPr>
        <w:footnoteRef/>
      </w:r>
      <w:r>
        <w:rPr/>
        <w:t xml:space="preserve"> </w:t>
      </w:r>
      <w:r>
        <w:rPr/>
        <w:t xml:space="preserve"># Literal: „…teologia Sfinţilor Părinţi şi a doctorilor Bisericii”. În sens ortodox, expresia este mai degrabă pleonastică. </w:t>
      </w:r>
    </w:p>
  </w:footnote>
  <w:footnote w:id="75">
    <w:p>
      <w:pPr>
        <w:pStyle w:val="Footnote"/>
        <w:jc w:val="both"/>
        <w:rPr/>
      </w:pPr>
      <w:r>
        <w:rPr>
          <w:rStyle w:val="FootnoteCharacters"/>
        </w:rPr>
        <w:footnoteRef/>
      </w:r>
      <w:r>
        <w:rPr/>
        <w:t xml:space="preserve"> </w:t>
      </w:r>
      <w:r>
        <w:rPr/>
        <w:t>Termenul de „latini”, folosit de teologii ortodocşi, nu îi desemnează pe romanii latinofoni din Occident, care erau ortodocşi, ci pe teologii germano-franci, a căror literatură teologică era în latină.</w:t>
      </w:r>
    </w:p>
  </w:footnote>
  <w:footnote w:id="76">
    <w:p>
      <w:pPr>
        <w:pStyle w:val="Footnote"/>
        <w:jc w:val="both"/>
        <w:rPr/>
      </w:pPr>
      <w:r>
        <w:rPr>
          <w:rStyle w:val="FootnoteCharacters"/>
        </w:rPr>
        <w:footnoteRef/>
      </w:r>
      <w:r>
        <w:rPr/>
        <w:t xml:space="preserve"> </w:t>
      </w:r>
      <w:r>
        <w:rPr/>
        <w:t>Există un mare număr de teologi ortodocşi, după Sfântul Fotie, care sunt adevăraţi Părinţi ai Bisericii, ca Sfântul Grigorie Palama, Iosif Vrienos, Patriarhul Dositei al Ierusalimului, Sfântul Nicodim Aghioritul, şi, în epoca noastră, Sfântul Iustin Popovici. Lista noastră nu este, desigur, exhaustivă.</w:t>
      </w:r>
    </w:p>
  </w:footnote>
  <w:footnote w:id="77">
    <w:p>
      <w:pPr>
        <w:pStyle w:val="Footnote"/>
        <w:jc w:val="both"/>
        <w:rPr/>
      </w:pPr>
      <w:r>
        <w:rPr>
          <w:rStyle w:val="FootnoteCharacters"/>
        </w:rPr>
        <w:footnoteRef/>
      </w:r>
      <w:r>
        <w:rPr/>
        <w:t xml:space="preserve"> </w:t>
      </w:r>
      <w:r>
        <w:rPr/>
        <w:t>Au existat din totdeauna „Treimi false”, ca cele ale neoplatonicienilor, pe care Sfinţii Părinţi le-au combătut. Dubla purcedere introduce o falsă „Treime”, diferită de cea a neoplatonicienilor şi de cea propovăduită de Sfinţii Părinţi.</w:t>
      </w:r>
    </w:p>
  </w:footnote>
  <w:footnote w:id="78">
    <w:p>
      <w:pPr>
        <w:pStyle w:val="Footnote"/>
        <w:rPr/>
      </w:pPr>
      <w:r>
        <w:rPr>
          <w:rStyle w:val="FootnoteCharacters"/>
        </w:rPr>
        <w:footnoteRef/>
      </w:r>
      <w:r>
        <w:rPr/>
        <w:t xml:space="preserve"># Literal: „adoratori”. </w:t>
      </w:r>
    </w:p>
  </w:footnote>
  <w:footnote w:id="79">
    <w:p>
      <w:pPr>
        <w:pStyle w:val="Footnote"/>
        <w:jc w:val="both"/>
        <w:rPr/>
      </w:pPr>
      <w:r>
        <w:rPr>
          <w:rStyle w:val="FootnoteCharacters"/>
        </w:rPr>
        <w:footnoteRef/>
      </w:r>
      <w:r>
        <w:rPr/>
        <w:t xml:space="preserve"> </w:t>
      </w:r>
      <w:r>
        <w:rPr/>
        <w:t>Acest Sinod, vom arăta detaliat, are toate aspectele unui Sinod Ecumenic şi este adeseori numit „al optulea Sinod Ecumenic”, de către autorii ortodocşi. Reprezentantul Patriarhiei Ortodoxe de la Roma, Ioan al VIII-lea, numeşte „Iudă” pe oricine introduce „Filioque” în Crez: „Noi îi aşezăm în rând cu Iuda, căci au făcut ceea ce a făcut şi acela; dacă nu au dat morţii Trupul lui Hristos, au răspândit însă schisma printre credincioşii care sunt mădularele Sale ”.</w:t>
      </w:r>
    </w:p>
  </w:footnote>
  <w:footnote w:id="80">
    <w:p>
      <w:pPr>
        <w:pStyle w:val="Footnote"/>
        <w:rPr/>
      </w:pPr>
      <w:r>
        <w:rPr>
          <w:rStyle w:val="FootnoteCharacters"/>
        </w:rPr>
        <w:footnoteRef/>
      </w:r>
      <w:r>
        <w:rPr/>
        <w:t xml:space="preserve">  </w:t>
      </w:r>
      <w:r>
        <w:rPr/>
        <w:t xml:space="preserve"># Literal: zeloţi. </w:t>
      </w:r>
    </w:p>
  </w:footnote>
  <w:footnote w:id="81">
    <w:p>
      <w:pPr>
        <w:pStyle w:val="Footnote"/>
        <w:jc w:val="both"/>
        <w:rPr/>
      </w:pPr>
      <w:r>
        <w:rPr>
          <w:rStyle w:val="FootnoteCharacters"/>
        </w:rPr>
        <w:footnoteRef/>
      </w:r>
      <w:r>
        <w:rPr/>
        <w:t xml:space="preserve"> </w:t>
      </w:r>
      <w:r>
        <w:rPr/>
        <w:t xml:space="preserve"># : Erezia este un păcat de moarte. Dreapta credinţă trebuie apărată cu toată inima şi cunoştinţa pe care o avem. A fi nepăsători faţă de puritatea credinţei e ca şi cum am fi nepăsători sau indiferenţi, la faptul dacă există sau nu există un Dumnezeu. Însă, dacă slujim lui Dumnezeu, nu putem să-I slujim oricum, ci după adevărul Său. Iar a lăsa ceva afară, a fi indiferent la amănunte, nu e plăcut nici la oameni, dar la Dumnezeu. Dacă la oameni, a nu saluta pe cineva e văzut ca un rău, ca o lipsă de bun-simţ, cum vede atunci Dumnezeu pe aceia, care spun minciuni despre El ? Filioque pare pentru unii catolici „ecumenişti”, un amănunt „nesemnificativ” care ne desparte, dar asta arată întunecarea de care dau dovadă. Nu poţi minţi despre Dumnezeu! Dacă Fiul Se naşte din Tatăl şi Duhul Sfânt purcede din Tatăl, nu poţi să spui, că Duhul Sfânt purcede din Tatăl „şi din Fiul”. A include minciuni în cele despre modul de a fi al lui Dumnezeu e o mare hulă. Şi tocmai de aceea, Sfântul Fotie a fost plin de râvnă, în a  propovădui adevărul. </w:t>
      </w:r>
    </w:p>
  </w:footnote>
  <w:footnote w:id="82">
    <w:p>
      <w:pPr>
        <w:pStyle w:val="Footnote"/>
        <w:rPr/>
      </w:pPr>
      <w:r>
        <w:rPr>
          <w:rStyle w:val="FootnoteCharacters"/>
        </w:rPr>
        <w:footnoteRef/>
      </w:r>
      <w:r>
        <w:rPr/>
        <w:t xml:space="preserve"> </w:t>
      </w:r>
      <w:r>
        <w:rPr/>
        <w:t xml:space="preserve"># piatră de poticnire </w:t>
      </w:r>
    </w:p>
  </w:footnote>
  <w:footnote w:id="83">
    <w:p>
      <w:pPr>
        <w:pStyle w:val="Footnote"/>
        <w:rPr/>
      </w:pPr>
      <w:r>
        <w:rPr>
          <w:rStyle w:val="FootnoteCharacters"/>
        </w:rPr>
        <w:footnoteRef/>
      </w:r>
      <w:r>
        <w:rPr/>
        <w:t xml:space="preserve">  </w:t>
      </w:r>
      <w:r>
        <w:rPr/>
        <w:t xml:space="preserve"># Literal: depozitului. </w:t>
      </w:r>
    </w:p>
  </w:footnote>
  <w:footnote w:id="84">
    <w:p>
      <w:pPr>
        <w:pStyle w:val="Footnote"/>
        <w:jc w:val="both"/>
        <w:rPr/>
      </w:pPr>
      <w:r>
        <w:rPr>
          <w:rStyle w:val="FootnoteCharacters"/>
        </w:rPr>
        <w:footnoteRef/>
      </w:r>
      <w:r>
        <w:rPr/>
        <w:t xml:space="preserve"> </w:t>
      </w:r>
      <w:r>
        <w:rPr/>
        <w:t># : Aceasta arată cât de importantă este cinstirea Sfintelor Icoane în Ortodoxie.</w:t>
      </w:r>
    </w:p>
  </w:footnote>
  <w:footnote w:id="85">
    <w:p>
      <w:pPr>
        <w:pStyle w:val="Footnote"/>
        <w:rPr/>
      </w:pPr>
      <w:r>
        <w:rPr>
          <w:rStyle w:val="FootnoteCharacters"/>
        </w:rPr>
        <w:footnoteRef/>
      </w:r>
      <w:r>
        <w:rPr/>
        <w:t xml:space="preserve"> </w:t>
      </w:r>
      <w:r>
        <w:rPr/>
        <w:t>Scrisoarea I,1. PG 102, col. 585.</w:t>
      </w:r>
    </w:p>
  </w:footnote>
  <w:footnote w:id="86">
    <w:p>
      <w:pPr>
        <w:pStyle w:val="Footnote"/>
        <w:rPr/>
      </w:pPr>
      <w:r>
        <w:rPr>
          <w:rStyle w:val="FootnoteCharacters"/>
        </w:rPr>
        <w:footnoteRef/>
      </w:r>
      <w:r>
        <w:rPr/>
        <w:t xml:space="preserve"> </w:t>
      </w:r>
      <w:r>
        <w:rPr/>
        <w:t xml:space="preserve"># renume </w:t>
      </w:r>
    </w:p>
  </w:footnote>
  <w:footnote w:id="87">
    <w:p>
      <w:pPr>
        <w:pStyle w:val="Footnote"/>
        <w:rPr/>
      </w:pPr>
      <w:r>
        <w:rPr>
          <w:rStyle w:val="FootnoteCharacters"/>
        </w:rPr>
        <w:footnoteRef/>
      </w:r>
      <w:r>
        <w:rPr/>
        <w:t xml:space="preserve"> </w:t>
      </w:r>
      <w:r>
        <w:rPr/>
        <w:t>PG 105, col. 504.</w:t>
      </w:r>
    </w:p>
  </w:footnote>
  <w:footnote w:id="88">
    <w:p>
      <w:pPr>
        <w:pStyle w:val="Footnote"/>
        <w:jc w:val="both"/>
        <w:rPr/>
      </w:pPr>
      <w:r>
        <w:rPr>
          <w:rStyle w:val="FootnoteCharacters"/>
        </w:rPr>
        <w:footnoteRef/>
      </w:r>
      <w:r>
        <w:rPr/>
        <w:t xml:space="preserve"> </w:t>
      </w:r>
      <w:r>
        <w:rPr/>
        <w:t xml:space="preserve"># Sfântul Iustin ne reaminteşte încă odată, că una e traducerea şi alta e înţelesul duhovnicesc al traducerii. Astăzi, mulţi care încearcă să traducă, hulesc pe Duhul Sfânt, vorbind de o înţelegere literaro-duhovnicească a textelor sfinte, în afară de prezenţa interioară a Sfântului Duh. Nu e de ajuns să faci Facultatea de Teologie Ortodoxă ca să traduci, ci trebuie să trăieşti şi în Duhul Sfânt, ca să poţi explica şi altora, ce se ascunde în litera pe care o traduci. </w:t>
      </w:r>
    </w:p>
  </w:footnote>
  <w:footnote w:id="89">
    <w:p>
      <w:pPr>
        <w:pStyle w:val="Footnote"/>
        <w:jc w:val="both"/>
        <w:rPr/>
      </w:pPr>
      <w:r>
        <w:rPr>
          <w:rStyle w:val="FootnoteCharacters"/>
        </w:rPr>
        <w:footnoteRef/>
      </w:r>
      <w:r>
        <w:rPr/>
        <w:t xml:space="preserve"> </w:t>
      </w:r>
      <w:r>
        <w:rPr/>
        <w:t># : Erezia, se spune iar, este o „boală” mortală a sufletului. Sfântul Iustin Popovici numeşte iconoclasmul „erezie mortală”, pentru a arăta cât de cumplită este necinstirea Sfintelor Icoane şi ce consecinţe are pentru sufletul creştin: moartea spirituală, veşnică. Astăzi, Ortodoxia este tot mai mult atacată din această cauză, a închinării noastre la Sfintele Icoane, pe care ereticii protestanţi şi neoprotestanţi le numesc „idoli”, acuzându-ne că cinstim lemnele şi pietrele ca dumnezei. Se pare că Satana urăşte foarte mult faptul că înălţăm rugăciuni către Sfinţi şi mai ales către Prea Curata şi, deşi e cu totul absurd şi fără nici o noimă ceea ce susţin „fraţii” neoprotestanţi – care ne cer nouă să fim toleranţi, în timp cei ei îşi manifestă deschis dispreţul cel mai mare şi ura, pe care le nutresc pentru noi, ori de câte ori au ocazia – ei continuă cu o încăpăţânare furibundă, să ne acuze, mai înainte de toate, că ne închinăm la idoli. Aceasta în ciuda faptului că li s-a explicat, cred că de mii de ori, ce înseamnă Sfintele Icoane pentru noi. Parcă Satana i-a surzit de tot. Creştinii ortodocşi de astăzi ar trebui să ştie cât de mult au suferit cei de demult, în numele cinstirii Sfinţilor şi a Sfintelor Icoane, ca să-şi dea seama cât de important este acest lucru şi să se împotrivească cu toată puterea acestei ispite neo-iconoclaste, care este cu totul pierzătoare de suflet. Familia Sfântului Fotie este un exemplu de jertfă, în acest sens. La fel şi noi, nu numai că nu trebuie să ne fie ruşine când suntem acuzaţi că ne închinăm la Sfintele Icoane, ci trebuie să le apărăm cu preţul vieţii, căci aşa au făcut mii de Sfinţi Mucenici.</w:t>
      </w:r>
    </w:p>
  </w:footnote>
  <w:footnote w:id="90">
    <w:p>
      <w:pPr>
        <w:pStyle w:val="Footnote"/>
        <w:rPr/>
      </w:pPr>
      <w:r>
        <w:rPr>
          <w:rStyle w:val="FootnoteCharacters"/>
        </w:rPr>
        <w:footnoteRef/>
      </w:r>
      <w:r>
        <w:rPr/>
        <w:t xml:space="preserve"> </w:t>
      </w:r>
      <w:r>
        <w:rPr/>
        <w:t xml:space="preserve">J. N. Valettas, „Scrisorile  Sfântului  Fotie…”, Londra, 1864, p.142. </w:t>
      </w:r>
    </w:p>
  </w:footnote>
  <w:footnote w:id="91">
    <w:p>
      <w:pPr>
        <w:pStyle w:val="Footnote"/>
        <w:rPr/>
      </w:pPr>
      <w:r>
        <w:rPr>
          <w:rStyle w:val="FootnoteCharacters"/>
        </w:rPr>
        <w:footnoteRef/>
      </w:r>
      <w:r>
        <w:rPr/>
        <w:t xml:space="preserve"> </w:t>
      </w:r>
      <w:r>
        <w:rPr/>
        <w:t xml:space="preserve"># În text era de fapt :  „maître”, maestru, învăţător. </w:t>
      </w:r>
    </w:p>
  </w:footnote>
  <w:footnote w:id="92">
    <w:p>
      <w:pPr>
        <w:pStyle w:val="Footnote"/>
        <w:rPr/>
      </w:pPr>
      <w:r>
        <w:rPr>
          <w:rStyle w:val="FootnoteCharacters"/>
        </w:rPr>
        <w:footnoteRef/>
      </w:r>
      <w:r>
        <w:rPr/>
        <w:t xml:space="preserve"> </w:t>
      </w:r>
      <w:r>
        <w:rPr/>
        <w:t>Scrisoarea I, 6. PG 102, col. 624.</w:t>
      </w:r>
    </w:p>
  </w:footnote>
  <w:footnote w:id="93">
    <w:p>
      <w:pPr>
        <w:pStyle w:val="Footnote"/>
        <w:jc w:val="both"/>
        <w:rPr/>
      </w:pPr>
      <w:r>
        <w:rPr>
          <w:rStyle w:val="FootnoteCharacters"/>
        </w:rPr>
        <w:footnoteRef/>
      </w:r>
      <w:r>
        <w:rPr/>
        <w:t xml:space="preserve"> </w:t>
      </w:r>
      <w:r>
        <w:rPr/>
        <w:t xml:space="preserve"># Am păstrat expresia mot-a-mot: „înlănţuiţi de trup şi sânge” („enlacés dans la chair et le sang”), pentru că mi s-a părut foarte sugestivă. Nu numai că sunt oameni de carne şi sânge, adică având trup ca şi noi, dar, ca şi noi, sunt înlănţuiţi, împiedicaţi, la tot pasul, de patimile trupului, pe care, însă, le înving. </w:t>
      </w:r>
    </w:p>
  </w:footnote>
  <w:footnote w:id="94">
    <w:p>
      <w:pPr>
        <w:pStyle w:val="Footnote"/>
        <w:rPr/>
      </w:pPr>
      <w:r>
        <w:rPr>
          <w:rStyle w:val="FootnoteCharacters"/>
        </w:rPr>
        <w:footnoteRef/>
      </w:r>
      <w:r>
        <w:rPr/>
        <w:t xml:space="preserve"> </w:t>
      </w:r>
      <w:r>
        <w:rPr/>
        <w:t>Scrisoarea I, 1., cf. PG. 102, col. 589.</w:t>
      </w:r>
    </w:p>
  </w:footnote>
  <w:footnote w:id="95">
    <w:p>
      <w:pPr>
        <w:pStyle w:val="Footnote"/>
        <w:rPr/>
      </w:pPr>
      <w:r>
        <w:rPr>
          <w:rStyle w:val="FootnoteCharacters"/>
        </w:rPr>
        <w:footnoteRef/>
      </w:r>
      <w:r>
        <w:rPr/>
        <w:t xml:space="preserve"> </w:t>
      </w:r>
      <w:r>
        <w:rPr/>
        <w:t>#  Literal: „care erau la început, care gângăveau, bâjbâiau Credinţa Ortodoxă.”</w:t>
      </w:r>
    </w:p>
  </w:footnote>
  <w:footnote w:id="96">
    <w:p>
      <w:pPr>
        <w:pStyle w:val="Footnote"/>
        <w:jc w:val="both"/>
        <w:rPr/>
      </w:pPr>
      <w:r>
        <w:rPr>
          <w:rStyle w:val="FootnoteCharacters"/>
        </w:rPr>
        <w:footnoteRef/>
      </w:r>
      <w:r>
        <w:rPr/>
        <w:t xml:space="preserve"> </w:t>
      </w:r>
      <w:r>
        <w:rPr/>
        <w:t># Literal : „pure”: e vorba aici de relaţii pline de nevinovăţie, de delicateţe, lipsite de orice gânduri bănuitoare; de prietenie adevărată, interesată numai de cunoaştere şi de revelarea sufletului către celălalt şi a celuilalt către tine. Cred că despre această puritate a relaţiilor de prietenie vorbeşte Sfântul Fotie aici.</w:t>
      </w:r>
    </w:p>
  </w:footnote>
  <w:footnote w:id="97">
    <w:p>
      <w:pPr>
        <w:pStyle w:val="Footnote"/>
        <w:rPr/>
      </w:pPr>
      <w:r>
        <w:rPr>
          <w:rStyle w:val="FootnoteCharacters"/>
        </w:rPr>
        <w:footnoteRef/>
      </w:r>
      <w:r>
        <w:rPr/>
        <w:t xml:space="preserve">  </w:t>
      </w:r>
      <w:r>
        <w:rPr/>
        <w:t># trecute cu vederea</w:t>
      </w:r>
    </w:p>
  </w:footnote>
  <w:footnote w:id="98">
    <w:p>
      <w:pPr>
        <w:pStyle w:val="Footnote"/>
        <w:rPr/>
      </w:pPr>
      <w:r>
        <w:rPr>
          <w:rStyle w:val="FootnoteCharacters"/>
        </w:rPr>
        <w:footnoteRef/>
      </w:r>
      <w:r>
        <w:rPr/>
        <w:t xml:space="preserve"> </w:t>
      </w:r>
      <w:r>
        <w:rPr/>
        <w:t xml:space="preserve">Scrisoarea I, 2. PG. 102, col. 593-617. </w:t>
      </w:r>
    </w:p>
  </w:footnote>
  <w:footnote w:id="99">
    <w:p>
      <w:pPr>
        <w:pStyle w:val="Footnote"/>
        <w:rPr/>
      </w:pPr>
      <w:r>
        <w:rPr>
          <w:rStyle w:val="FootnoteCharacters"/>
        </w:rPr>
        <w:footnoteRef/>
      </w:r>
      <w:r>
        <w:rPr/>
        <w:t xml:space="preserve"> </w:t>
      </w:r>
      <w:r>
        <w:rPr/>
        <w:t># Literal: „biciuit”.</w:t>
      </w:r>
    </w:p>
  </w:footnote>
  <w:footnote w:id="100">
    <w:p>
      <w:pPr>
        <w:pStyle w:val="Footnote"/>
        <w:jc w:val="both"/>
        <w:rPr/>
      </w:pPr>
      <w:r>
        <w:rPr>
          <w:rStyle w:val="FootnoteCharacters"/>
        </w:rPr>
        <w:footnoteRef/>
      </w:r>
      <w:r>
        <w:rPr/>
        <w:t xml:space="preserve">  </w:t>
      </w:r>
      <w:r>
        <w:rPr/>
        <w:t xml:space="preserve"># Ar trebui scris cu litere de aur acest mare adevăr: Sfintele Sinoade Ecumenice s-au adunat şi au spus         adevărul prin Sfântul Duh. Astăzi se încearcă tot felul de discreditări ale lor: ba că împăraţii le-au dorit, ba că unii episcopi, ba alte interese meschine. Mai întâi de orice factor uman sau alături de oameni, Duhul Sfânt e Cel Care a stabilit adevărul. Sinergia divino-umană e adevăratul mod de păstrare al adevărului. </w:t>
      </w:r>
    </w:p>
  </w:footnote>
  <w:footnote w:id="101">
    <w:p>
      <w:pPr>
        <w:pStyle w:val="Footnote"/>
        <w:rPr/>
      </w:pPr>
      <w:r>
        <w:rPr>
          <w:rStyle w:val="FootnoteCharacters"/>
        </w:rPr>
        <w:footnoteRef/>
      </w:r>
      <w:r>
        <w:rPr/>
        <w:t xml:space="preserve"> </w:t>
      </w:r>
      <w:r>
        <w:rPr/>
        <w:t xml:space="preserve">Honorius, papă al Romei (626-638). </w:t>
      </w:r>
    </w:p>
  </w:footnote>
  <w:footnote w:id="102">
    <w:p>
      <w:pPr>
        <w:pStyle w:val="Footnote"/>
        <w:rPr/>
      </w:pPr>
      <w:r>
        <w:rPr>
          <w:rStyle w:val="FootnoteCharacters"/>
        </w:rPr>
        <w:footnoteRef/>
      </w:r>
      <w:r>
        <w:rPr/>
        <w:t xml:space="preserve"> </w:t>
      </w:r>
      <w:r>
        <w:rPr/>
        <w:t>E vorba de papa  Adrian al II-lea (867-872).</w:t>
      </w:r>
    </w:p>
  </w:footnote>
  <w:footnote w:id="103">
    <w:p>
      <w:pPr>
        <w:pStyle w:val="Footnote"/>
        <w:rPr/>
      </w:pPr>
      <w:r>
        <w:rPr>
          <w:rStyle w:val="FootnoteCharacters"/>
        </w:rPr>
        <w:footnoteRef/>
      </w:r>
      <w:r>
        <w:rPr/>
        <w:t xml:space="preserve"> </w:t>
      </w:r>
      <w:r>
        <w:rPr/>
        <w:t xml:space="preserve"># ordinea </w:t>
      </w:r>
    </w:p>
  </w:footnote>
  <w:footnote w:id="104">
    <w:p>
      <w:pPr>
        <w:pStyle w:val="Footnote"/>
        <w:rPr/>
      </w:pPr>
      <w:r>
        <w:rPr>
          <w:rStyle w:val="FootnoteCharacters"/>
        </w:rPr>
        <w:footnoteRef/>
      </w:r>
      <w:r>
        <w:rPr/>
        <w:t xml:space="preserve"> </w:t>
      </w:r>
      <w:r>
        <w:rPr/>
        <w:t xml:space="preserve"># adică să fie trimis în exil alături de el şi nu în altă parte </w:t>
      </w:r>
    </w:p>
  </w:footnote>
  <w:footnote w:id="105">
    <w:p>
      <w:pPr>
        <w:pStyle w:val="Footnote"/>
        <w:rPr/>
      </w:pPr>
      <w:r>
        <w:rPr>
          <w:rStyle w:val="FootnoteCharacters"/>
        </w:rPr>
        <w:footnoteRef/>
      </w:r>
      <w:r>
        <w:rPr/>
        <w:t xml:space="preserve">  </w:t>
      </w:r>
      <w:r>
        <w:rPr/>
        <w:t># Literal: „să se zbârlească”.</w:t>
      </w:r>
    </w:p>
  </w:footnote>
  <w:footnote w:id="106">
    <w:p>
      <w:pPr>
        <w:pStyle w:val="Footnote"/>
        <w:rPr/>
      </w:pPr>
      <w:r>
        <w:rPr>
          <w:rStyle w:val="FootnoteCharacters"/>
        </w:rPr>
        <w:footnoteRef/>
      </w:r>
      <w:r>
        <w:rPr/>
        <w:t xml:space="preserve"> </w:t>
      </w:r>
      <w:r>
        <w:rPr/>
        <w:t>Scrisoarea I, 15., cf. PG 102, col. 764-765.</w:t>
      </w:r>
    </w:p>
  </w:footnote>
  <w:footnote w:id="107">
    <w:p>
      <w:pPr>
        <w:pStyle w:val="Footnote"/>
        <w:jc w:val="both"/>
        <w:rPr/>
      </w:pPr>
      <w:r>
        <w:rPr>
          <w:rStyle w:val="FootnoteCharacters"/>
        </w:rPr>
        <w:footnoteRef/>
      </w:r>
      <w:r>
        <w:rPr/>
        <w:t xml:space="preserve"> </w:t>
      </w:r>
      <w:r>
        <w:rPr/>
        <w:t xml:space="preserve">Numele Universităţii din Constantinopol, vine de  la numele palatului imperial Magnaura. Universitatea  îşi avea de fapt locaţia în acest palat. </w:t>
      </w:r>
    </w:p>
  </w:footnote>
  <w:footnote w:id="108">
    <w:p>
      <w:pPr>
        <w:pStyle w:val="Footnote"/>
        <w:rPr/>
      </w:pPr>
      <w:r>
        <w:rPr>
          <w:rStyle w:val="FootnoteCharacters"/>
        </w:rPr>
        <w:footnoteRef/>
      </w:r>
      <w:r>
        <w:rPr/>
        <w:t xml:space="preserve"> </w:t>
      </w:r>
      <w:r>
        <w:rPr/>
        <w:t>Ioan al VIII-lea (872-882). Vezi imediat după :  „Scrisoare către mitropolitul de Aquileea”, cap.25.</w:t>
      </w:r>
    </w:p>
  </w:footnote>
  <w:footnote w:id="109">
    <w:p>
      <w:pPr>
        <w:pStyle w:val="Footnote"/>
        <w:rPr/>
      </w:pPr>
      <w:r>
        <w:rPr>
          <w:rStyle w:val="FootnoteCharacters"/>
        </w:rPr>
        <w:footnoteRef/>
      </w:r>
      <w:r>
        <w:rPr/>
        <w:t xml:space="preserve"> </w:t>
      </w:r>
      <w:r>
        <w:rPr/>
        <w:t xml:space="preserve">Act. Sinod. cf. Mansi, 17A – 18A, 450-520. </w:t>
      </w:r>
    </w:p>
  </w:footnote>
  <w:footnote w:id="110">
    <w:p>
      <w:pPr>
        <w:pStyle w:val="Footnote"/>
        <w:rPr/>
      </w:pPr>
      <w:r>
        <w:rPr>
          <w:rStyle w:val="FootnoteCharacters"/>
        </w:rPr>
        <w:footnoteRef/>
      </w:r>
      <w:r>
        <w:rPr/>
        <w:t xml:space="preserve"> </w:t>
      </w:r>
      <w:r>
        <w:rPr/>
        <w:t xml:space="preserve">Idem.,501. </w:t>
      </w:r>
    </w:p>
  </w:footnote>
  <w:footnote w:id="111">
    <w:p>
      <w:pPr>
        <w:pStyle w:val="Footnote"/>
        <w:rPr/>
      </w:pPr>
      <w:r>
        <w:rPr>
          <w:rStyle w:val="FootnoteCharacters"/>
        </w:rPr>
        <w:footnoteRef/>
      </w:r>
      <w:r>
        <w:rPr/>
        <w:t xml:space="preserve"> </w:t>
      </w:r>
      <w:r>
        <w:rPr/>
        <w:t xml:space="preserve"># în mod fals şi nenecesar </w:t>
      </w:r>
    </w:p>
  </w:footnote>
  <w:footnote w:id="112">
    <w:p>
      <w:pPr>
        <w:pStyle w:val="Footnote"/>
        <w:rPr/>
      </w:pPr>
      <w:r>
        <w:rPr>
          <w:rStyle w:val="FootnoteCharacters"/>
        </w:rPr>
        <w:footnoteRef/>
      </w:r>
      <w:r>
        <w:rPr/>
        <w:t xml:space="preserve"> </w:t>
      </w:r>
      <w:r>
        <w:rPr/>
        <w:t># în sensul de: hirotoniţi</w:t>
      </w:r>
    </w:p>
  </w:footnote>
  <w:footnote w:id="113">
    <w:p>
      <w:pPr>
        <w:pStyle w:val="Footnote"/>
        <w:rPr/>
      </w:pPr>
      <w:r>
        <w:rPr>
          <w:rStyle w:val="FootnoteCharacters"/>
        </w:rPr>
        <w:footnoteRef/>
      </w:r>
      <w:r>
        <w:rPr/>
        <w:t xml:space="preserve"> </w:t>
      </w:r>
      <w:r>
        <w:rPr/>
        <w:t xml:space="preserve">Literal: decăzut. </w:t>
      </w:r>
    </w:p>
  </w:footnote>
  <w:footnote w:id="114">
    <w:p>
      <w:pPr>
        <w:pStyle w:val="Footnote"/>
        <w:jc w:val="both"/>
        <w:rPr/>
      </w:pPr>
      <w:r>
        <w:rPr>
          <w:rStyle w:val="FootnoteCharacters"/>
        </w:rPr>
        <w:footnoteRef/>
      </w:r>
      <w:r>
        <w:rPr/>
        <w:t xml:space="preserve"> </w:t>
      </w:r>
      <w:r>
        <w:rPr/>
        <w:t xml:space="preserve"># Literal: pentru a-i coborî, pe greci. Pentru că ei încercau să demonstreze că teologia lor e mai „înaltă”, deşi germano-francii erau ramuri ale unui  popor germanic migrator şi barbar, ei înşişi nu de mult timp creştinaţi, şi care aveau pretenţii vane că ştiu să filosofeze şi să teologhisească mai bine decât Sfinţii Părinţi de la Sinoadele Ecumenice. Acest popor germano-franc, deşi a primit credinţa creştină atunci când a ajuns între graniţele Imperiului Roman şi în contact cu popoarele neo-latine creştine, şi-a păstrat firea războinică şi dorinţa de cucerire. Cu un orgoliu nemăsurat însă, ei au revendicat superioritatea culturală, intelectuală şi teologică (şi o revendică şi astăzi, prin urmaşii lor), asupra ortodocşilor din Imperiul Roman de Răsărit, pe care doreau să îi supună puterii lor politice şi să le insufle gândirea şi concepţiile lor vătămătoare. Pretenţiile „savante” ale teologiei şi învăţăturii scolastice nu sunt decât un reflex al aceluiaşi orgoliu satanic şi al aceleiaşi dorinţe de a-şi demonstra superioritatea acolo unde ea nu există. </w:t>
      </w:r>
    </w:p>
  </w:footnote>
  <w:footnote w:id="115">
    <w:p>
      <w:pPr>
        <w:pStyle w:val="Footnote"/>
        <w:jc w:val="both"/>
        <w:rPr/>
      </w:pPr>
      <w:r>
        <w:rPr>
          <w:rStyle w:val="FootnoteCharacters"/>
        </w:rPr>
        <w:footnoteRef/>
      </w:r>
      <w:r>
        <w:rPr/>
        <w:t xml:space="preserve"> </w:t>
      </w:r>
      <w:r>
        <w:rPr/>
        <w:t>#: Sfântul Fotie – după cum vom vedea mai jos – i-a acuzat mai întâi pe ereticii care susţineau pe Filioque, că, urmând lui Ham, doresc să vadă goliciunea Părinţilor, punând pe seama unora dintre ei (e vorba de Fer. Augustin şi Fer. Ieronim şi de Sf. Ambrozie), dogma greşită a purcederii de la Fiul, şi susţinând ca aceşti Sfinţi Părinţi să fie condamnaţi, dacă au hulit. La rândul lor, după cum se vede, ereticii l-au numit pe Sfântul Fotie „un alt Ham”, dar într-un mod cu totul ilogic, pentru că nu el cerea condamnarea Sfinţilor Părinţi respectivi.</w:t>
      </w:r>
    </w:p>
  </w:footnote>
  <w:footnote w:id="116">
    <w:p>
      <w:pPr>
        <w:pStyle w:val="Footnote"/>
        <w:rPr/>
      </w:pPr>
      <w:r>
        <w:rPr>
          <w:rStyle w:val="FootnoteCharacters"/>
        </w:rPr>
        <w:footnoteRef/>
      </w:r>
      <w:r>
        <w:rPr/>
        <w:t xml:space="preserve"> </w:t>
      </w:r>
      <w:r>
        <w:rPr/>
        <w:t xml:space="preserve"># prefăcătorii </w:t>
      </w:r>
    </w:p>
  </w:footnote>
  <w:footnote w:id="117">
    <w:p>
      <w:pPr>
        <w:pStyle w:val="Footnote"/>
        <w:jc w:val="both"/>
        <w:rPr/>
      </w:pPr>
      <w:r>
        <w:rPr>
          <w:rStyle w:val="FootnoteCharacters"/>
        </w:rPr>
        <w:footnoteRef/>
      </w:r>
      <w:r>
        <w:rPr/>
        <w:t xml:space="preserve"> </w:t>
      </w:r>
      <w:r>
        <w:rPr/>
        <w:t>Simonienii sunt ucenicii lui Simon Magul, despre care vorbesc Faptele Apostolilor, 8, 9-14. Pentru Sfinţii Părinţi ai Bisericii, Simon este considerat capul ereticilor. Simon s-a botezat într-adevăr numai pentru a neguţători harul lui Dumnezeu, în speranţa de a căpăta puteri magice.</w:t>
      </w:r>
    </w:p>
    <w:p>
      <w:pPr>
        <w:pStyle w:val="Footnote"/>
        <w:ind w:firstLine="180"/>
        <w:jc w:val="both"/>
        <w:rPr/>
      </w:pPr>
      <w:r>
        <w:rPr/>
        <w:t>Marcion, Montan şi Mani sunt conducătorii unor secte care au în comun respingerea Vechiului Testament ca fiind o operă cu învăţături rele, diferite de învăţăturile bune ale Noului Testament.</w:t>
      </w:r>
    </w:p>
    <w:p>
      <w:pPr>
        <w:pStyle w:val="Footnote"/>
        <w:ind w:firstLine="180"/>
        <w:jc w:val="both"/>
        <w:rPr/>
      </w:pPr>
      <w:r>
        <w:rPr/>
        <w:t>Ereticii următori au fost, fiecare dintre ei, condamnaţi de un Sinod Ecumenic: Arie în 325 la Niceea, pentru că nega dumnezeirea lui Hristos; Macedonie în 381 la Constantinopol, pentru că nega dumnezeirea Duhului Sfânt; Nestorie în 431 la Efes iar ultimii doi, Eutihie şi Dioscor, la Sinodul de la Calcedon în 451, pentru monofizitism: Hristos, după ei, nu are două firi – divină şi umană – ci o singură fire compusă, în care firea umană a fost complet absorbită de firea divină.</w:t>
      </w:r>
    </w:p>
    <w:p>
      <w:pPr>
        <w:pStyle w:val="Footnote"/>
        <w:ind w:firstLine="180"/>
        <w:jc w:val="both"/>
        <w:rPr/>
      </w:pPr>
      <w:r>
        <w:rPr/>
        <w:t xml:space="preserve">Cf. </w:t>
      </w:r>
      <w:r>
        <w:rPr>
          <w:i/>
        </w:rPr>
        <w:t>Lumina de pe Tabor</w:t>
      </w:r>
      <w:r>
        <w:rPr/>
        <w:t>, Nr. 5, articol de P. Ambroise Fontrier, care vorbeşte despre diferitele erezii apărute de-a lungul istoriei.</w:t>
      </w:r>
    </w:p>
  </w:footnote>
  <w:footnote w:id="118">
    <w:p>
      <w:pPr>
        <w:pStyle w:val="Footnote"/>
        <w:jc w:val="both"/>
        <w:rPr/>
      </w:pPr>
      <w:r>
        <w:rPr>
          <w:rStyle w:val="FootnoteCharacters"/>
        </w:rPr>
        <w:footnoteRef/>
      </w:r>
      <w:r>
        <w:rPr/>
        <w:t xml:space="preserve"> </w:t>
      </w:r>
      <w:r>
        <w:rPr/>
        <w:t xml:space="preserve">Este vorba de Constantinopol, Noua Romă, unde a fost mutat scaunul Imperiului Roman sub Sfântul Constantin cel Mare, la începutul secolului al IV-lea. Situaţiile fără ieşire la care Sfântul Fotie face aluzie, sunt arianismul, nestorianismul şi iconoclasmul, care au primit în mod succesiv, sprijinul unor împăraţi. </w:t>
      </w:r>
    </w:p>
  </w:footnote>
  <w:footnote w:id="119">
    <w:p>
      <w:pPr>
        <w:pStyle w:val="Footnote"/>
        <w:jc w:val="both"/>
        <w:rPr/>
      </w:pPr>
      <w:r>
        <w:rPr>
          <w:rStyle w:val="FootnoteCharacters"/>
        </w:rPr>
        <w:footnoteRef/>
      </w:r>
      <w:r>
        <w:rPr/>
        <w:t xml:space="preserve"> </w:t>
      </w:r>
      <w:r>
        <w:rPr/>
        <w:t>Monofiziţii, următori ai lui Eutihie, au avut un ucenic episcop al Edesei, Iacob Zanzale, care era armean. Armenii nu au recunoscut Sinodul de la Calcedon care  proclamat cele două firi ale lui Hristos: Dumnezeu desăvârşit şi Om desăvârşit. Din aceste motive, începând cu secolul VII, au fost numiţi iacobiţi, de către ortodocşi. Un Patriarh sau Catolicos armean, Zaharia, a dorit să înceapă discuţii dogmatice cu Sfântul Patriarh Fotie. În scrisorile sale, Sfântul Fotie îi arată lui Zaharia că Sinodul ecumenic de la Calcedon nu contrazice întru nimic Sinoadele anterioare pe care armenii le recunoşteau. Zaharia şi regele Arnod, convinşi, au reunit un Sinod în 862 la Schirakavan, unde unirea a fost hotărâtă şi monofizitismul condamnat.</w:t>
      </w:r>
    </w:p>
    <w:p>
      <w:pPr>
        <w:pStyle w:val="Footnote"/>
        <w:ind w:firstLine="180"/>
        <w:jc w:val="both"/>
        <w:rPr/>
      </w:pPr>
      <w:r>
        <w:rPr/>
        <w:t>Din nefericire, opera extraordinară a Sfântului Fotie, care a rămas timp de două secole, a fost distrusă prin politica papilor Grigorie VII, Eugen III, Inocenţiu III, care i-au despărţit pe armeni de ortodocşi şi, în vremea cruciadelor, au unit cu Roma, prin forţă, un mare număr de armeni. Astăzi, armenii au revenit la vechea erezie monofizită, la care adaugă câteodată uniaţia, adică abandonarea credinţei lor, pentru dogmele catolice şi supunerea în faţa papei.</w:t>
      </w:r>
    </w:p>
  </w:footnote>
  <w:footnote w:id="120">
    <w:p>
      <w:pPr>
        <w:pStyle w:val="Footnote"/>
        <w:jc w:val="both"/>
        <w:rPr/>
      </w:pPr>
      <w:r>
        <w:rPr>
          <w:rStyle w:val="FootnoteCharacters"/>
        </w:rPr>
        <w:footnoteRef/>
      </w:r>
      <w:r>
        <w:rPr/>
        <w:t xml:space="preserve"> </w:t>
      </w:r>
      <w:r>
        <w:rPr/>
        <w:t>Imperiul Roman era împărţit în două părţi: partea occidentală şi cea orientală. Vulturul cu două capete, dintre care unul este întors spre Levant (Răsărit), celălalt către Apus, simbolizează această dualitate. În timpul Sfântului Fotie, partea occidentală era în întregime dominată, politic, de către popoarele barbare; dar Sfântul Fotie îi păstrează numele oficial, pentru că el continua să gândească în termenii de „romanitate ortodoxă” (un singur imperiu, o singură credinţă), ceea ce este, în mare măsură, adevărat, dacă ne gândim că marea majoritate a populaţiei din Occident, căzută sub lovitura barbarilor, nu uitase naţionalitatea sa romană şi aspira la libertate.</w:t>
      </w:r>
    </w:p>
  </w:footnote>
  <w:footnote w:id="121">
    <w:p>
      <w:pPr>
        <w:pStyle w:val="Footnote"/>
        <w:jc w:val="both"/>
        <w:rPr/>
      </w:pPr>
      <w:r>
        <w:rPr>
          <w:rStyle w:val="FootnoteCharacters"/>
        </w:rPr>
        <w:footnoteRef/>
      </w:r>
      <w:r>
        <w:rPr/>
        <w:t xml:space="preserve"> </w:t>
      </w:r>
      <w:r>
        <w:rPr/>
        <w:t xml:space="preserve">Ps 79, 14-16. „Porcii sălbatici” care vin din Apusul Imperiului sunt francii şi germano-francii. După ce au invadat Moravia, au intrat în Bulgaria unde au încercat să distrugă Misiunea Ortodoxă. Sfântul Fotie nu îi numeşte în mod explicit pentru a nu-i pune într-o situaţie dificilă pe romanii din Italia care erau sub dominaţie francă. La Sinodul din 879, francii nu au fost nominalizaţi în mod clar, dar acest Sinod va fi simţit de împăratul german şi de partida filo-francă de la Roma, ca o condamnare a „subtilei şi noii lor teologii”, mai ales a lui Filioque. Papa ortodox şi martir Ioan al VIII-lea îşi va pierde viaţa, pentru că va fi asasinat de aceşti „porci sălbatici”, la puţin timp după ce au sosit la Roma hotărârile Sinodului.                               </w:t>
      </w:r>
    </w:p>
  </w:footnote>
  <w:footnote w:id="122">
    <w:p>
      <w:pPr>
        <w:pStyle w:val="Footnote"/>
        <w:rPr/>
      </w:pPr>
      <w:r>
        <w:rPr>
          <w:rStyle w:val="FootnoteCharacters"/>
        </w:rPr>
        <w:footnoteRef/>
      </w:r>
      <w:r>
        <w:rPr/>
        <w:t xml:space="preserve">  </w:t>
      </w:r>
      <w:r>
        <w:rPr/>
        <w:t xml:space="preserve"># În original: à coups de crocs et de sabots. </w:t>
      </w:r>
    </w:p>
  </w:footnote>
  <w:footnote w:id="123">
    <w:p>
      <w:pPr>
        <w:pStyle w:val="Footnote"/>
        <w:rPr/>
      </w:pPr>
      <w:r>
        <w:rPr>
          <w:rStyle w:val="FootnoteCharacters"/>
        </w:rPr>
        <w:footnoteRef/>
      </w:r>
      <w:r>
        <w:rPr/>
        <w:t xml:space="preserve"> </w:t>
      </w:r>
      <w:r>
        <w:rPr/>
        <w:t>Vrăjmaşi ai căsătoriei şi ai procreaţiei, maniheii cereau de la clerul lor celibatul, în mod riguros.</w:t>
      </w:r>
    </w:p>
  </w:footnote>
  <w:footnote w:id="124">
    <w:p>
      <w:pPr>
        <w:pStyle w:val="Footnote"/>
        <w:jc w:val="both"/>
        <w:rPr/>
      </w:pPr>
      <w:r>
        <w:rPr>
          <w:rStyle w:val="FootnoteCharacters"/>
        </w:rPr>
        <w:footnoteRef/>
      </w:r>
      <w:r>
        <w:rPr/>
        <w:t xml:space="preserve"> </w:t>
      </w:r>
      <w:r>
        <w:rPr/>
        <w:t>Mirungerea, ungerea cu Sfântul Mir care urmează Botezului, încununează această Sfântă Taină şi pecetluieşte definitiv în noul botezat harul Duhului Sfânt. Teologii franci au numit-o „confirmare”.</w:t>
      </w:r>
    </w:p>
    <w:p>
      <w:pPr>
        <w:pStyle w:val="Footnote"/>
        <w:ind w:firstLine="180"/>
        <w:jc w:val="both"/>
        <w:rPr/>
      </w:pPr>
      <w:r>
        <w:rPr/>
        <w:t>Sfântul Fotie remarcă obiceiul germano-franc, după care, numai episcopul poate face mirungerea, ceea ce nu este nici apostolic, nici patristic, nici sinodal.</w:t>
      </w:r>
    </w:p>
    <w:p>
      <w:pPr>
        <w:pStyle w:val="Footnote"/>
        <w:ind w:firstLine="180"/>
        <w:jc w:val="both"/>
        <w:rPr/>
      </w:pPr>
      <w:r>
        <w:rPr/>
        <w:t>Savantul Părinte Vladimir Guettée găseşte o altă origine acestui obicei: „Putem să ne imaginăm, spune el, că unii episcopi încercau în secolul al IX-lea, să facă abuzuri în profitul propriei lor autorităţi, încercând să-şi mărească prerogativele”.</w:t>
      </w:r>
    </w:p>
    <w:p>
      <w:pPr>
        <w:pStyle w:val="Footnote"/>
        <w:ind w:firstLine="180"/>
        <w:jc w:val="both"/>
        <w:rPr/>
      </w:pPr>
      <w:r>
        <w:rPr/>
        <w:t>În Moravia şi Bulgaria, obiceiul franc avea, în această ipoteză, o finalitate foarte precisă: înlocuirea cu forţa a Misiunii Ortodoxe, cu soldaţi-episcopi germanici.</w:t>
      </w:r>
    </w:p>
    <w:p>
      <w:pPr>
        <w:pStyle w:val="Footnote"/>
        <w:ind w:firstLine="180"/>
        <w:jc w:val="both"/>
        <w:rPr/>
      </w:pPr>
      <w:r>
        <w:rPr/>
        <w:t xml:space="preserve">Pentru a lupta împotriva acestui abuz, papa Ioan al VIII-lea s-a grăbit să-l facă episcop pe Sfântul Metodie, apostolul slavilor. El a dejucat astfel capcana acestei false tradiţii, pe care teologii franci nu îndrăzneau să o recunoască. Ratramne de Corbie recunoştea, de exemplu, că grecii au dreptate în această privinţă. Din acest obicei fals, Biserica papală a făcut totuşi o dogmă la sinodul de la Trento (1545-1563), care defineşte episcopul ca fiind slujitorul în mod obişnuit al acestei taine şi că puterea pe care o are de a „confirma” nu este comună preoţilor simpli (S. VII, </w:t>
      </w:r>
      <w:r>
        <w:rPr>
          <w:i/>
        </w:rPr>
        <w:t>de conf.</w:t>
      </w:r>
      <w:r>
        <w:rPr/>
        <w:t xml:space="preserve"> can. 3 şi s. VIII, can.7).            </w:t>
      </w:r>
    </w:p>
  </w:footnote>
  <w:footnote w:id="125">
    <w:p>
      <w:pPr>
        <w:pStyle w:val="Footnote"/>
        <w:jc w:val="both"/>
        <w:rPr/>
      </w:pPr>
      <w:r>
        <w:rPr>
          <w:rStyle w:val="FootnoteCharacters"/>
        </w:rPr>
        <w:footnoteRef/>
      </w:r>
      <w:r>
        <w:rPr/>
        <w:t xml:space="preserve"> </w:t>
      </w:r>
      <w:r>
        <w:rPr/>
        <w:t xml:space="preserve">Este chiar un pic de umor în această situaţie în care Sfântul Fotie, care era unul dintre cei mai erudiţi oameni şi care cunoştea cel mai bine tradiţia şi legile bisericeşti, e nevoit să facă faţă unor afirmaţii atât de inconsistente, ca cele ale latinilor apărători ai „confirmării” date numai de episcop. Autorul </w:t>
      </w:r>
      <w:r>
        <w:rPr>
          <w:i/>
        </w:rPr>
        <w:t>Nomocanonului</w:t>
      </w:r>
      <w:r>
        <w:rPr/>
        <w:t xml:space="preserve"> (care conţine toate canoanele Bisericii), cerându-le latinilor să-şi precizeze sursele, atacă, ca întotdeauna, punctul nevralgic.</w:t>
      </w:r>
    </w:p>
  </w:footnote>
  <w:footnote w:id="126">
    <w:p>
      <w:pPr>
        <w:pStyle w:val="Footnote"/>
        <w:rPr/>
      </w:pPr>
      <w:r>
        <w:rPr>
          <w:rStyle w:val="FootnoteCharacters"/>
        </w:rPr>
        <w:footnoteRef/>
      </w:r>
      <w:r>
        <w:rPr/>
        <w:t xml:space="preserve"> </w:t>
      </w:r>
      <w:r>
        <w:rPr/>
        <w:t xml:space="preserve"># din ceea ce este </w:t>
      </w:r>
    </w:p>
  </w:footnote>
  <w:footnote w:id="127">
    <w:p>
      <w:pPr>
        <w:pStyle w:val="Footnote"/>
        <w:rPr/>
      </w:pPr>
      <w:r>
        <w:rPr>
          <w:rStyle w:val="FootnoteCharacters"/>
        </w:rPr>
        <w:footnoteRef/>
      </w:r>
      <w:r>
        <w:rPr/>
        <w:t xml:space="preserve"> </w:t>
      </w:r>
      <w:r>
        <w:rPr/>
        <w:t># veşnică</w:t>
      </w:r>
    </w:p>
  </w:footnote>
  <w:footnote w:id="128">
    <w:p>
      <w:pPr>
        <w:pStyle w:val="Footnote"/>
        <w:jc w:val="both"/>
        <w:rPr/>
      </w:pPr>
      <w:r>
        <w:rPr>
          <w:rStyle w:val="FootnoteCharacters"/>
        </w:rPr>
        <w:footnoteRef/>
      </w:r>
      <w:r>
        <w:rPr/>
        <w:t xml:space="preserve"> </w:t>
      </w:r>
      <w:r>
        <w:rPr/>
        <w:t>Preotul ortodox, nemaiputând să ungă cu Sfântul Mir pe noii botezaţi, se va trezi supus episcopului franc, singurul administrator al acestei Taine.</w:t>
      </w:r>
    </w:p>
  </w:footnote>
  <w:footnote w:id="129">
    <w:p>
      <w:pPr>
        <w:pStyle w:val="Footnote"/>
        <w:jc w:val="both"/>
        <w:rPr/>
      </w:pPr>
      <w:r>
        <w:rPr>
          <w:rStyle w:val="FootnoteCharacters"/>
        </w:rPr>
        <w:footnoteRef/>
      </w:r>
      <w:r>
        <w:rPr/>
        <w:t xml:space="preserve"> </w:t>
      </w:r>
      <w:r>
        <w:rPr/>
        <w:t>Adăugarea lui Filioque Crezului este o impietate, pentru că se află sub anatema Sinoadelor ecumenice şi, în special, a Sinodului al III-lea, din Efes, care la canonul 7, afirmă: „După ce a ascultat cele ce s-au citi, Sfântul Sinod a hotărât că nu va mai fi permis nimănui să scrie sau să inventeze o altă credinţă decât cea definită de Sfinţii Părinţi reuniţi împreună cu Duhul Sfânt în oraşul Niceea”. Pentru tradiţia ortodoxă, Filioque este deci de două ori condamnabil: ca dogmă falsă şi ca alterare a Crezului. În mod curios, găsim încă astăzi opinia cardinalului Humbert, care reproşează „grecilor” că au scos pe Filioque din Crez; dar cei mai mulţi dintre învăţaţii occidentali îi dau dreptate Sfântului Fotie. Este interesant de remarcat că, adesea, din lipsă de argumente, francii se mulţumeau să inverseze argumentaţia ortodoxă, ca în cazul adăugării lui Filioque.</w:t>
      </w:r>
    </w:p>
  </w:footnote>
  <w:footnote w:id="130">
    <w:p>
      <w:pPr>
        <w:pStyle w:val="Footnote"/>
        <w:jc w:val="both"/>
        <w:rPr/>
      </w:pPr>
      <w:r>
        <w:rPr>
          <w:rStyle w:val="FootnoteCharacters"/>
        </w:rPr>
        <w:footnoteRef/>
      </w:r>
      <w:r>
        <w:rPr/>
        <w:t xml:space="preserve"> </w:t>
      </w:r>
      <w:r>
        <w:rPr/>
        <w:t xml:space="preserve">Istoricii occidentali au încercat, în urma teologilor germano-franci, să-i confere lui Filioque o vechime patristică şi sinodală, pe care în realitate nu o are. Nici un Părinte al Bisericii nu a susţinut dogma lui Filioque, pentru că aceasta este consecinţa unei metode teologice străine de cea a Bisericii, şi întemeiată pe aplicarea categoriilor lui Aristotel – în particular, categoria </w:t>
      </w:r>
      <w:r>
        <w:rPr>
          <w:i/>
        </w:rPr>
        <w:t>relaţiei</w:t>
      </w:r>
      <w:r>
        <w:rPr/>
        <w:t xml:space="preserve"> – Sfintei Treimi, taină de nepătruns, de neatins pentru ochiul inteligenţei filosofice. Unii scriitori occidentali, ca Augustin de Hippo, Boeţiu, Cassiodor, Isidor de Sevilla, toţi ucenici ai unei filosofii antice, veche şi răsuflată, în curiozitatea lor metafizică, au încercat să sondeze insondabilul şi au afirmat că Duhul Sfânt este relaţia de iubire dintre Tatăl şi Fiul, şi purcede, în consecinţă, de la Cei Doi: Filioque. Din punct de vedere istoric, este interesant de remarcat că Augustin, după propria sa mărturisire, nu îi cunoştea pe marii Părinţi ai Bisericii, contemporani lui, şi nici ceea ce fusese dogmatizat, odată pentru totdeauna, la Sinodul de la Constantinopol în 381, despre Duhul Sfânt. Cât despre ceilalţi trei, în afară de formaţia lor filosofică, mai trebuie să ţinem seama şi de faptul că au fost colaboratori activi în politica barbarilor împotriva romanilor ortodocşi. Teologii occidentali, care căutau cu disperare o origine sinodală pentru Filioque, au sfârşit prin a găsi sinoadele locale ţinute la Toledo în Spania, începând cu 589. Savantul călugăr ortodox Adam Zernikav, care a consultat, la sfârşitul secolului al XVII-lea, toate manuscrisele, a demonstrat că actele Sinoadelor de la Toledo au fost falsificate, şi că nu au fost discuţii asupra lui Filioque la Toledo decât în secolul al VIII-lea. „Teologia latină, scrie teologul papist Palmieri, în polemica sa contra grecilor, ar face bine să nu insiste pe autoritatea mărturiilor Sinoadelor de la Toledo, în scopul de a demonstra adevărul dogmatic al lui Filioque.” Cu adevărat, Filioque îşi are originea în palatele lui Carol cel Mare, care a făcut din el instrumentul principal al politicii sale anti-ortodoxe. Dar Carol cel Mare a încercat zadarnic să facă să fie acceptată adăugarea sa în Crez de către Papa Leon al III-lea; chiar la sinodul din Aix-la-Chapelle, în 809, el nu a putut să îl impună, parţial, decât prin autoritatea sa civilă. Dogma falsă a lui Filioque</w:t>
      </w:r>
      <w:r>
        <w:rPr>
          <w:i/>
        </w:rPr>
        <w:t xml:space="preserve"> </w:t>
      </w:r>
      <w:r>
        <w:rPr/>
        <w:t>a fost mai întâi afirmată şi impusă de Carol cel Mare şi nu a fost dogmatizată decât apoi, într-un mod foarte prost, sub Nicolae I şi într-o manieră pur filosofică, de către scolastici. Teologia scolastică s-a năruit astăzi, împreună cu filioque-ismul său, şi Biserica papală, foarte stânjenită şi neputând să revină la ceea ce a fost înainte, foloseşte adesea Crezul în care Duhul Sfânt de-abia este pomenit: „Cred în Duhul Sfânt”.</w:t>
      </w:r>
    </w:p>
  </w:footnote>
  <w:footnote w:id="131">
    <w:p>
      <w:pPr>
        <w:pStyle w:val="Footnote"/>
        <w:jc w:val="both"/>
        <w:rPr/>
      </w:pPr>
      <w:r>
        <w:rPr>
          <w:rStyle w:val="FootnoteCharacters"/>
        </w:rPr>
        <w:footnoteRef/>
      </w:r>
      <w:r>
        <w:rPr/>
        <w:t xml:space="preserve"> </w:t>
      </w:r>
      <w:r>
        <w:rPr/>
        <w:t>Sfântul Fotie indică aici prima obiecţie împotriva lui Filioque. Există, în Sfânta Treime, o „Monarhie”, adică, un principiu unic: Tatăl, din care străluceşte, răsare, iese Fiul şi Duhul (Fiul prin Naştere, Duhul prin Purcedere). În virtutea acestei Unicităţi a Principiului – numit câteodată Unul, în teologie – Trinitatea este de asemenea Unitate. Ieşind în aceeaşi măsură din Tatăl, Fiul şi Duhul Sfânt primesc de asemenea, în mod egal Firea dumnezeiască a Tatălui, astfel încât nu sunt trei dumnezei, ci un singur Dumnezeu, Tatăl, Fiul şi Duhul Sfânt. Tatăl comunică veşnic natura Sa celorlalte Persoane. Începând din momentul în care Fiul ar purcede şi El pe Duhul Sfânt, Tatăl încetează să mai fie unicul izvor al Dumnezeirii. Nu ar mai exista unitate în Sfânta Treime, pentru că ar fi două origini, două principii. De aceea, în dogma latină, unitatea Treimii nu mai se întemeiază pe Persoana Tatălui; ci pe o „esenţă” comună, abstractă şi impersonală, văzând în Duhul Sfânt, înţeles ca o legătură de iubire, „sărutul” (Bernard de Clairvaux) care le uneşte pe celelalte două Persoane.</w:t>
      </w:r>
    </w:p>
  </w:footnote>
  <w:footnote w:id="132">
    <w:p>
      <w:pPr>
        <w:pStyle w:val="Footnote"/>
        <w:rPr/>
      </w:pPr>
      <w:r>
        <w:rPr>
          <w:rStyle w:val="FootnoteCharacters"/>
        </w:rPr>
        <w:footnoteRef/>
      </w:r>
      <w:r>
        <w:rPr/>
        <w:t xml:space="preserve"> </w:t>
      </w:r>
      <w:r>
        <w:rPr/>
        <w:t># de teatru sau de circ</w:t>
      </w:r>
    </w:p>
  </w:footnote>
  <w:footnote w:id="133">
    <w:p>
      <w:pPr>
        <w:pStyle w:val="Footnote"/>
        <w:jc w:val="both"/>
        <w:rPr/>
      </w:pPr>
      <w:r>
        <w:rPr>
          <w:rStyle w:val="FootnoteCharacters"/>
        </w:rPr>
        <w:footnoteRef/>
      </w:r>
      <w:r>
        <w:rPr/>
        <w:t xml:space="preserve"> </w:t>
      </w:r>
      <w:r>
        <w:rPr/>
        <w:t xml:space="preserve">Pentru partizanii lui Macedonie, Duhul Sfânt este o operă şi o creatură. El este creat de Fiul, El însuşi creat  fiind de Tatăl. Există deci, pentru aceşti eretici, trei naturi în Sfânta Treime, cea de-a treia (cea a Duhului Sfânt) fiind în mod evident mai îndepărtată de Tatăl necreat decât cea de-a doua (cea a Fiului, creat direct de Tatăl). </w:t>
      </w:r>
    </w:p>
  </w:footnote>
  <w:footnote w:id="134">
    <w:p>
      <w:pPr>
        <w:pStyle w:val="Footnote"/>
        <w:jc w:val="both"/>
        <w:rPr/>
      </w:pPr>
      <w:r>
        <w:rPr>
          <w:rStyle w:val="FootnoteCharacters"/>
        </w:rPr>
        <w:footnoteRef/>
      </w:r>
      <w:r>
        <w:rPr/>
        <w:t xml:space="preserve"> </w:t>
      </w:r>
      <w:r>
        <w:rPr/>
        <w:t xml:space="preserve">Pentru a înţelege toate raţionamentele care urmează, este de ajuns să ne amintim că dogma ortodoxă a Treimii consideră două lucruri în Dumnezeu: </w:t>
      </w:r>
    </w:p>
    <w:p>
      <w:pPr>
        <w:pStyle w:val="Footnote"/>
        <w:ind w:firstLine="180"/>
        <w:jc w:val="both"/>
        <w:rPr/>
      </w:pPr>
      <w:r>
        <w:rPr/>
        <w:t xml:space="preserve">– </w:t>
      </w:r>
      <w:r>
        <w:rPr/>
        <w:t xml:space="preserve">ceea ce este </w:t>
      </w:r>
      <w:r>
        <w:rPr>
          <w:b/>
        </w:rPr>
        <w:t>comun</w:t>
      </w:r>
      <w:r>
        <w:rPr/>
        <w:t xml:space="preserve"> celor Trei Persoane, adică, firea divină sau esenţa supraesenţială a lui Dumnezeu, şi diferitele atribute ale acestei esenţe divine, care sunt energii, „raze” emanate de Dumnezeire: împărăţia, înţelepciunea, puterea, bunătatea, etc. Puţin mai departe, Sfântul Fotie va desemna aceste atribute-energii prin expresia: „ceea ce este împrejurul esenţei” (termen împrumutat de la Sfântul Ioan Damaschin).</w:t>
      </w:r>
    </w:p>
    <w:p>
      <w:pPr>
        <w:pStyle w:val="Footnote"/>
        <w:ind w:firstLine="180"/>
        <w:jc w:val="both"/>
        <w:rPr/>
      </w:pPr>
      <w:r>
        <w:rPr/>
        <w:t xml:space="preserve">– </w:t>
      </w:r>
      <w:r>
        <w:rPr/>
        <w:t xml:space="preserve">ceea ce este absolut </w:t>
      </w:r>
      <w:r>
        <w:rPr>
          <w:b/>
        </w:rPr>
        <w:t>propriu</w:t>
      </w:r>
      <w:r>
        <w:rPr/>
        <w:t xml:space="preserve"> Uneia din cel Trei Persoane, altfel spus, atributele ipostatice sau însuşiri. Aceste însuşiri sunt:</w:t>
      </w:r>
    </w:p>
    <w:p>
      <w:pPr>
        <w:pStyle w:val="Footnote"/>
        <w:ind w:firstLine="180"/>
        <w:jc w:val="both"/>
        <w:rPr/>
      </w:pPr>
      <w:r>
        <w:rPr/>
        <w:t>a) Pentru Tatăl, Nenaşterea sau absenţa Principiului (Tatăl nu Îşi ia Ipostasul Său de la nimeni),</w:t>
      </w:r>
    </w:p>
    <w:p>
      <w:pPr>
        <w:pStyle w:val="Footnote"/>
        <w:ind w:firstLine="180"/>
        <w:jc w:val="both"/>
        <w:rPr/>
      </w:pPr>
      <w:r>
        <w:rPr/>
        <w:t>b) Pentru Fiul, Naşterea din Tatăl (Fiul Se naşte din Tatăl şi El Singur în Sfânta Treime Se naşte din Tatăl),</w:t>
      </w:r>
    </w:p>
    <w:p>
      <w:pPr>
        <w:pStyle w:val="Footnote"/>
        <w:ind w:firstLine="180"/>
        <w:jc w:val="both"/>
        <w:rPr/>
      </w:pPr>
      <w:r>
        <w:rPr/>
        <w:t>c) Pentru Duhul Sfânt, Purcederea din Tatăl.</w:t>
      </w:r>
    </w:p>
    <w:p>
      <w:pPr>
        <w:pStyle w:val="Footnote"/>
        <w:ind w:firstLine="180"/>
        <w:jc w:val="both"/>
        <w:rPr/>
      </w:pPr>
      <w:r>
        <w:rPr/>
        <w:t>Sfântul Fotie arată, închipuind întrebarea sub diferite aspecte, că purcederea filioquistă distruge şi  amestecă în mod total  atributele Persoanelor şi pe cele ale firii dumnezeieşti, energiile comune şi însuşirile proprii.</w:t>
      </w:r>
    </w:p>
  </w:footnote>
  <w:footnote w:id="135">
    <w:p>
      <w:pPr>
        <w:pStyle w:val="Footnote"/>
        <w:jc w:val="both"/>
        <w:rPr/>
      </w:pPr>
      <w:r>
        <w:rPr>
          <w:rStyle w:val="FootnoteCharacters"/>
        </w:rPr>
        <w:footnoteRef/>
      </w:r>
      <w:r>
        <w:rPr/>
        <w:t xml:space="preserve"> </w:t>
      </w:r>
      <w:r>
        <w:rPr/>
        <w:t>Pentru partizanii lui Filioque, Tatăl este Singurul fără principiu, Fiul este Singurul care are un principiu unic, Duhul Sfânt este Singurul care are două principii diferite. Ceea ce distinge Persoanele Treimii este, deci, numărul de principii. Această dogmă este în contradicţie flagrantă: 1. cu dogma patristică a Monarhiei Tatălui; 2. cu însăşi dogma latinilor, conform căreia Tatăl şi Fiul sunt „un singur principiu” în Purcederea Duhului Sfânt. Orice erezie „îşi demolează propriile sale construcţii” (Sfântul Grigorie de Nyssa, PG 45, 441).</w:t>
      </w:r>
    </w:p>
  </w:footnote>
  <w:footnote w:id="136">
    <w:p>
      <w:pPr>
        <w:pStyle w:val="Footnote"/>
        <w:jc w:val="both"/>
        <w:rPr/>
      </w:pPr>
      <w:r>
        <w:rPr>
          <w:rStyle w:val="FootnoteCharacters"/>
        </w:rPr>
        <w:footnoteRef/>
      </w:r>
      <w:r>
        <w:rPr/>
        <w:t xml:space="preserve"> </w:t>
      </w:r>
      <w:r>
        <w:rPr/>
        <w:t>Folosindu-se de o teologie construită pentru propagandă, francii au prins, puţin câte puţin, întreaga Europă în capcană. Sfântul Fotie vorbeşte aici de un lucru , ce va avea nevoie de mai multe secole pentru ca să se împlinească, pentru că la Paris şi în Provence, în secolul al XII-lea, unele Biserici nu vroiau să admită Crezul cu adăugirea lui Filioque; acelaşi lucru se întâmpla şi în Italia de Sud. Cu foarte mare greutate papalitatea francă l-a impus pe Filioque.</w:t>
      </w:r>
    </w:p>
  </w:footnote>
  <w:footnote w:id="137">
    <w:p>
      <w:pPr>
        <w:pStyle w:val="Footnote"/>
        <w:rPr/>
      </w:pPr>
      <w:r>
        <w:rPr>
          <w:rStyle w:val="FootnoteCharacters"/>
        </w:rPr>
        <w:footnoteRef/>
      </w:r>
      <w:r>
        <w:rPr/>
        <w:t xml:space="preserve"> </w:t>
      </w:r>
      <w:r>
        <w:rPr/>
        <w:t>In. 15,26.</w:t>
      </w:r>
    </w:p>
  </w:footnote>
  <w:footnote w:id="138">
    <w:p>
      <w:pPr>
        <w:pStyle w:val="Footnote"/>
        <w:rPr/>
      </w:pPr>
      <w:r>
        <w:rPr>
          <w:rStyle w:val="FootnoteCharacters"/>
        </w:rPr>
        <w:footnoteRef/>
      </w:r>
      <w:r>
        <w:rPr/>
        <w:t xml:space="preserve"> </w:t>
      </w:r>
      <w:r>
        <w:rPr/>
        <w:t xml:space="preserve">În greceşte </w:t>
      </w:r>
      <w:r>
        <w:rPr>
          <w:b/>
        </w:rPr>
        <w:t>hyparxis</w:t>
      </w:r>
      <w:r>
        <w:rPr/>
        <w:t>, faptul de a exista prin sine însuşi.</w:t>
      </w:r>
    </w:p>
  </w:footnote>
  <w:footnote w:id="139">
    <w:p>
      <w:pPr>
        <w:pStyle w:val="Footnote"/>
        <w:rPr/>
      </w:pPr>
      <w:r>
        <w:rPr>
          <w:rStyle w:val="FootnoteCharacters"/>
        </w:rPr>
        <w:footnoteRef/>
      </w:r>
      <w:r>
        <w:rPr/>
        <w:t xml:space="preserve"> </w:t>
      </w:r>
      <w:r>
        <w:rPr/>
        <w:t>Purcederea Duhului de la Fiul duce la:</w:t>
      </w:r>
    </w:p>
    <w:p>
      <w:pPr>
        <w:pStyle w:val="Footnote"/>
        <w:numPr>
          <w:ilvl w:val="0"/>
          <w:numId w:val="2"/>
        </w:numPr>
        <w:tabs>
          <w:tab w:val="clear" w:pos="720"/>
          <w:tab w:val="left" w:pos="-360" w:leader="none"/>
          <w:tab w:val="left" w:pos="0" w:leader="none"/>
        </w:tabs>
        <w:ind w:left="180" w:hanging="180"/>
        <w:jc w:val="both"/>
        <w:rPr/>
      </w:pPr>
      <w:r>
        <w:rPr/>
        <w:t>fie la o Persoană, aceea a Duhului, dar atunci aceasta, purcederea şi de la Fiul, o dublează în mod inutil pe cea a Tatălui, Care deja a purces, El Singur, Persoana Duhului.</w:t>
      </w:r>
    </w:p>
    <w:p>
      <w:pPr>
        <w:pStyle w:val="Footnote"/>
        <w:numPr>
          <w:ilvl w:val="0"/>
          <w:numId w:val="2"/>
        </w:numPr>
        <w:ind w:left="180" w:hanging="180"/>
        <w:jc w:val="both"/>
        <w:rPr/>
      </w:pPr>
      <w:r>
        <w:rPr/>
        <w:t xml:space="preserve">fie la o energie a firii divine, dar atunci, Duhul Sfânt Şi-ar lua esenţa de la Tatăl, iar de la Fiul, unul sau mai multe atribute divine. Dar Dumnezeu este absolut simplu; „energiile” naturale ale lui Dumnezeu sunt </w:t>
      </w:r>
      <w:r>
        <w:rPr>
          <w:i/>
        </w:rPr>
        <w:t>un singur lucru</w:t>
      </w:r>
      <w:r>
        <w:rPr/>
        <w:t xml:space="preserve">, cu firea, chiar dacă nu sunt </w:t>
      </w:r>
      <w:r>
        <w:rPr>
          <w:i/>
        </w:rPr>
        <w:t>acelaşi lucru</w:t>
      </w:r>
      <w:r>
        <w:rPr/>
        <w:t xml:space="preserve"> cu ea. Dacă Tatăl comunică Duhului firea dumnezeiască, El Îi comunică în mod egal şi toate energiile, toate atributele firii dumnezeieşti, pentru că atributele sunt totdeauna şi în permanenţă </w:t>
      </w:r>
      <w:r>
        <w:rPr>
          <w:i/>
        </w:rPr>
        <w:t xml:space="preserve">în </w:t>
      </w:r>
      <w:r>
        <w:rPr/>
        <w:t>această fire, ca şi razele care strălucesc de la soare.</w:t>
      </w:r>
    </w:p>
    <w:p>
      <w:pPr>
        <w:pStyle w:val="Footnote"/>
        <w:ind w:left="45" w:firstLine="135"/>
        <w:jc w:val="both"/>
        <w:rPr/>
      </w:pPr>
      <w:r>
        <w:rPr/>
        <w:t>Deci Duhul nu poate lua  nimic de la Fiul.</w:t>
      </w:r>
    </w:p>
  </w:footnote>
  <w:footnote w:id="140">
    <w:p>
      <w:pPr>
        <w:pStyle w:val="Footnote"/>
        <w:jc w:val="both"/>
        <w:rPr/>
      </w:pPr>
      <w:r>
        <w:rPr>
          <w:rStyle w:val="FootnoteCharacters"/>
        </w:rPr>
        <w:footnoteRef/>
      </w:r>
      <w:r>
        <w:rPr/>
        <w:t xml:space="preserve"> </w:t>
      </w:r>
      <w:r>
        <w:rPr/>
        <w:t>Mistagogie: iniţiere într-o taină, învăţătură mistică. Nume dat Dumnezeieştii Liturghii. „Mistagogia” teoreticienilor lui Filioque, este modul lor de a înţelege taina tainelor, adică pe cea a Sfintei Treimi.</w:t>
      </w:r>
    </w:p>
  </w:footnote>
  <w:footnote w:id="141">
    <w:p>
      <w:pPr>
        <w:pStyle w:val="Footnote"/>
        <w:rPr/>
      </w:pPr>
      <w:r>
        <w:rPr>
          <w:rStyle w:val="FootnoteCharacters"/>
        </w:rPr>
        <w:footnoteRef/>
      </w:r>
      <w:r>
        <w:rPr/>
        <w:t xml:space="preserve"> </w:t>
      </w:r>
      <w:r>
        <w:rPr/>
        <w:t xml:space="preserve"># de când au intrat în acest joc murdar </w:t>
      </w:r>
    </w:p>
  </w:footnote>
  <w:footnote w:id="142">
    <w:p>
      <w:pPr>
        <w:pStyle w:val="Footnote"/>
        <w:jc w:val="both"/>
        <w:rPr/>
      </w:pPr>
      <w:r>
        <w:rPr>
          <w:rStyle w:val="FootnoteCharacters"/>
        </w:rPr>
        <w:footnoteRef/>
      </w:r>
      <w:r>
        <w:rPr/>
        <w:t xml:space="preserve"> </w:t>
      </w:r>
      <w:r>
        <w:rPr/>
        <w:t>Dacă purcederea, adică faptul de a fi purces Duhul Sfânt, era un lucru comun celor Trei Persoane, atunci Duhul Sfânt ar fi purces şi de la El Însuşi (cap.12, mai sus).</w:t>
      </w:r>
    </w:p>
  </w:footnote>
  <w:footnote w:id="143">
    <w:p>
      <w:pPr>
        <w:pStyle w:val="Footnote"/>
        <w:jc w:val="both"/>
        <w:rPr/>
      </w:pPr>
      <w:r>
        <w:rPr>
          <w:rStyle w:val="FootnoteCharacters"/>
        </w:rPr>
        <w:footnoteRef/>
      </w:r>
      <w:r>
        <w:rPr/>
        <w:t xml:space="preserve"> </w:t>
      </w:r>
      <w:r>
        <w:rPr/>
        <w:t xml:space="preserve">Sfântul Fotie explică faptul că teologia lui Filioque, adică purcederea Duhului Sfânt de la Tatăl şi de la Fiul, este, în mod literal, o monstruozitate. Duhul Sfânt, în această dogmatică, nu este nici „un lucru” comun firii, ceea ce s-ar fi întâmplat dacă ar fi fost considerat „o energie”; nici o Persoană, pentru că nu are atribute ipostatice proprii, căci are două cauze, două principii. Există deci, în această gândire, atât de multă confuzie între fire şi ipostas, atât neştiinţă radicală asupra distincţiei ipostatice care întemeiază Taina Treimii Unitate, pentru că Filioque implică o teologie care nu este </w:t>
      </w:r>
      <w:r>
        <w:rPr>
          <w:i/>
        </w:rPr>
        <w:t>uni-treimică</w:t>
      </w:r>
      <w:r>
        <w:rPr/>
        <w:t>, ci dualistă.</w:t>
      </w:r>
    </w:p>
  </w:footnote>
  <w:footnote w:id="144">
    <w:p>
      <w:pPr>
        <w:pStyle w:val="Footnote"/>
        <w:jc w:val="both"/>
        <w:rPr/>
      </w:pPr>
      <w:r>
        <w:rPr>
          <w:rStyle w:val="FootnoteCharacters"/>
        </w:rPr>
        <w:footnoteRef/>
      </w:r>
      <w:r>
        <w:rPr/>
        <w:t xml:space="preserve"> </w:t>
      </w:r>
      <w:r>
        <w:rPr/>
        <w:t xml:space="preserve">#: E vorba aici de pântecele duhovnicesc care îi naşte pe fiii duhovniceşti. Chiar dacă nu a fost de faţă la propovăduirea Evangheliei în Bulgaria sau Moravia, Sfântul Fotie i-a născut duhovniceşte pe noii creştini şi a suferit pentru ei durerile naşterii, prin rugăciunile sale şi prin învăţătura sa, pe care le-a transmis-o prin Sfinţii Constantin-Chiril şi Metodiu, ucenicii săi. Atât de mare a fost dragostea sa, dar şi durerea sa, încât spune despre aceia – noii convertiţi la creştinismul ortodox – că sunt „rodul pântecelor noastre”. </w:t>
      </w:r>
    </w:p>
  </w:footnote>
  <w:footnote w:id="145">
    <w:p>
      <w:pPr>
        <w:pStyle w:val="Footnote"/>
        <w:rPr/>
      </w:pPr>
      <w:r>
        <w:rPr>
          <w:rStyle w:val="FootnoteCharacters"/>
        </w:rPr>
        <w:footnoteRef/>
      </w:r>
      <w:r>
        <w:rPr/>
        <w:t xml:space="preserve"> </w:t>
      </w:r>
      <w:r>
        <w:rPr/>
        <w:t>Ps. 131,4.</w:t>
      </w:r>
    </w:p>
  </w:footnote>
  <w:footnote w:id="146">
    <w:p>
      <w:pPr>
        <w:pStyle w:val="Footnote"/>
        <w:rPr/>
      </w:pPr>
      <w:r>
        <w:rPr>
          <w:rStyle w:val="FootnoteCharacters"/>
        </w:rPr>
        <w:footnoteRef/>
      </w:r>
      <w:r>
        <w:rPr/>
        <w:t xml:space="preserve"> </w:t>
      </w:r>
      <w:r>
        <w:rPr/>
        <w:t xml:space="preserve"># sau derbedei </w:t>
      </w:r>
    </w:p>
  </w:footnote>
  <w:footnote w:id="147">
    <w:p>
      <w:pPr>
        <w:pStyle w:val="Footnote"/>
        <w:rPr/>
      </w:pPr>
      <w:r>
        <w:rPr>
          <w:rStyle w:val="FootnoteCharacters"/>
        </w:rPr>
        <w:footnoteRef/>
      </w:r>
      <w:r>
        <w:rPr/>
        <w:t xml:space="preserve"> </w:t>
      </w:r>
      <w:r>
        <w:rPr/>
        <w:t xml:space="preserve">Sinodul din 866, ţinut la Constantinopol, şi unde s-a decis trimiterea acestei </w:t>
      </w:r>
      <w:r>
        <w:rPr>
          <w:i/>
        </w:rPr>
        <w:t>Scrisori Enciclice</w:t>
      </w:r>
      <w:r>
        <w:rPr/>
        <w:t>.</w:t>
      </w:r>
    </w:p>
  </w:footnote>
  <w:footnote w:id="148">
    <w:p>
      <w:pPr>
        <w:pStyle w:val="Footnote"/>
        <w:jc w:val="both"/>
        <w:rPr/>
      </w:pPr>
      <w:r>
        <w:rPr>
          <w:rStyle w:val="FootnoteCharacters"/>
        </w:rPr>
        <w:footnoteRef/>
      </w:r>
      <w:r>
        <w:rPr/>
        <w:t xml:space="preserve"> </w:t>
      </w:r>
      <w:r>
        <w:rPr/>
        <w:t>Sinodul Quinisext., numit şi</w:t>
      </w:r>
      <w:r>
        <w:rPr>
          <w:i/>
        </w:rPr>
        <w:t xml:space="preserve"> Trullo (II) </w:t>
      </w:r>
      <w:r>
        <w:rPr/>
        <w:t xml:space="preserve">(692), a adăugat diferite canoane disciplinare deciziilor dogmatice ale celui de-al V-lea şi al VI-lea (681) Sinoade ecumenice. El este considerat de către cei care studiază canoanele, ca un complement al celui de-al VI-lea Sinod Ec. </w:t>
      </w:r>
    </w:p>
  </w:footnote>
  <w:footnote w:id="149">
    <w:p>
      <w:pPr>
        <w:pStyle w:val="Footnote"/>
        <w:rPr/>
      </w:pPr>
      <w:r>
        <w:rPr>
          <w:rStyle w:val="FootnoteCharacters"/>
        </w:rPr>
        <w:footnoteRef/>
      </w:r>
      <w:r>
        <w:rPr/>
        <w:t xml:space="preserve"> </w:t>
      </w:r>
      <w:r>
        <w:rPr/>
        <w:t xml:space="preserve"># Postul Mare. </w:t>
      </w:r>
    </w:p>
  </w:footnote>
  <w:footnote w:id="150">
    <w:p>
      <w:pPr>
        <w:pStyle w:val="Footnote"/>
        <w:jc w:val="both"/>
        <w:rPr/>
      </w:pPr>
      <w:r>
        <w:rPr>
          <w:rStyle w:val="FootnoteCharacters"/>
        </w:rPr>
        <w:footnoteRef/>
      </w:r>
      <w:r>
        <w:rPr/>
        <w:t xml:space="preserve"> </w:t>
      </w:r>
      <w:r>
        <w:rPr/>
        <w:t>E vorba de Sâmbăta Sfântă. Ce ar fi zis Sfântul Fotie, dacă ar fi văzut Biserica papală modernă, care a desfiinţat toate posturile?</w:t>
      </w:r>
    </w:p>
  </w:footnote>
  <w:footnote w:id="151">
    <w:p>
      <w:pPr>
        <w:pStyle w:val="Footnote"/>
        <w:jc w:val="both"/>
        <w:rPr/>
      </w:pPr>
      <w:r>
        <w:rPr>
          <w:rStyle w:val="FootnoteCharacters"/>
        </w:rPr>
        <w:footnoteRef/>
      </w:r>
      <w:r>
        <w:rPr/>
        <w:t xml:space="preserve"> </w:t>
      </w:r>
      <w:r>
        <w:rPr/>
        <w:t>Biserica francă a fost profund influenţată – nu se ştie cum – de maniheism. Deja, la începutul năvălirilor barbare, Papa Leon cel Mare remarca faptul că obiceiul introdus de unii de a nu-i împărtăşi pe credincioşi cu Trupul şi Sângele lui Hristos, era un obicei maniheist. Cererea ca toţi preoţii să fie celibatari este un alt exemplu al acestui maniheism, condamnat de Biserică. Este adevărat că, din timpurile apostolice, unele Biserici mai aparte nu hirotoneau aproape niciodată preoţi căsătoriţi, dar aceasta nu însemna universalizarea acestui principiu, nici condamnarea obiceiului general de a avea preoţi căsătoriţi. Cu privire la obiceiul celibatului, deoarece a dus, câteodată, la excese şi la practici imorale diverse, Sfinţii Părinţi, începând cu Sinodul de la Niceea, apoi la Sinodul de la Trullo, au ales o poziţie intermediară, interzicând episcopatul bărbaţilor căsătoriţi şi preoţia celor care deja fuseseră căsătoriţi de două ori. De fapt, obiceiul franc nu era decât un alt mijloc politic de a condamna ca imorală şi de a restrânge autoritatea mulţimii preoţilor ortodocşi romani din Apus. Chiar la sfârşitul secolului al IX-lea, în timp ce papa Grigorie al VII-lea încerca să impună ca dogmă această lege a celibatului, a întâmpinat o mare rezistenţă din partea episcopilor şi a preoţilor. Consecinţa acestui maniheism a fost imoralitatea clerului franc în Evul Mediu, care este descrisă în toate cărţile de istorie sau de literatură.</w:t>
      </w:r>
    </w:p>
  </w:footnote>
  <w:footnote w:id="152">
    <w:p>
      <w:pPr>
        <w:pStyle w:val="Footnote"/>
        <w:jc w:val="both"/>
        <w:rPr/>
      </w:pPr>
      <w:r>
        <w:rPr>
          <w:rStyle w:val="FootnoteCharacters"/>
        </w:rPr>
        <w:footnoteRef/>
      </w:r>
      <w:r>
        <w:rPr/>
        <w:t xml:space="preserve"> </w:t>
      </w:r>
      <w:r>
        <w:rPr/>
        <w:t xml:space="preserve">Sfântul Fotie poate fi considerat primul apostol al poporului slav. El este primul care a intrat în contat cu ruşii, al căror nume apare aici în text sub forma </w:t>
      </w:r>
      <w:r>
        <w:rPr>
          <w:b/>
        </w:rPr>
        <w:t>r</w:t>
      </w:r>
      <w:r>
        <w:rPr>
          <w:rFonts w:eastAsia="Arial Unicode MS" w:cs="Arial Unicode MS" w:ascii="Arial Unicode MS" w:hAnsi="Arial Unicode MS"/>
          <w:b/>
        </w:rPr>
        <w:t>ô</w:t>
      </w:r>
      <w:r>
        <w:rPr>
          <w:b/>
        </w:rPr>
        <w:t>s</w:t>
      </w:r>
      <w:r>
        <w:rPr/>
        <w:t xml:space="preserve">. Poporul rus locuia atunci în Basarabia, o provincie a cărei capitală era Kiev. Către 875, dorind să jefuiască Constantinopolul, ruşii au distrus insulele din Propontida şi au ajuns, cu flota lor, în faţa Noii Rome. Apropierea lor a umplut oraşul de frică, pentru că armata era atunci în luptă la hotarul cu perşii. Sfântul Patriarh Fotie a petrecut noaptea în rugăciuni, iar Împăratul Mihail s-a dus şi el la Biserică. Dimineaţa, Sfântul Fotie a ieşit din Biserică, purtând Icoana Maicii lui Dumnezeu, şi s-a îndreptat, în procesiune către mare, unde se afla flota rusă. Împăratul şi poporul îl urmau, cântând imne către Maica lui Dumnezeu. Ajungând la marginea mării, Sfântul Patriarh a aruncat Icoana în valuri, şi imediat o mare furtună a împrăştiat corăbiile ruseşti. Conducătorii lor, Oskold şi Dir, înspăimântaţi, au cerut să fie făcuţi creştini şi au dorit să fie învăţaţi de către un episcop şi de către preoţi. Mulţi dintre ei, totuşi, au rămas idolatri. Mai târziu, începând cu Sfântul Vladimir cel întocmai cu Apostolii, întreg poporul a devenit creştin şi a fost ca rodul seminţei aruncate de Sfântul Fotie. </w:t>
      </w:r>
    </w:p>
  </w:footnote>
  <w:footnote w:id="153">
    <w:p>
      <w:pPr>
        <w:pStyle w:val="Footnote"/>
        <w:rPr/>
      </w:pPr>
      <w:r>
        <w:rPr>
          <w:rStyle w:val="FootnoteCharacters"/>
        </w:rPr>
        <w:footnoteRef/>
      </w:r>
      <w:r>
        <w:rPr/>
        <w:t xml:space="preserve"> </w:t>
      </w:r>
      <w:r>
        <w:rPr/>
        <w:t>Ier. 31,34.</w:t>
      </w:r>
    </w:p>
  </w:footnote>
  <w:footnote w:id="154">
    <w:p>
      <w:pPr>
        <w:pStyle w:val="Footnote"/>
        <w:rPr/>
      </w:pPr>
      <w:r>
        <w:rPr>
          <w:rStyle w:val="FootnoteCharacters"/>
        </w:rPr>
        <w:footnoteRef/>
      </w:r>
      <w:r>
        <w:rPr/>
        <w:t xml:space="preserve"> </w:t>
      </w:r>
      <w:r>
        <w:rPr/>
        <w:t>Ps. 18,5. Rom. 10,18.</w:t>
      </w:r>
    </w:p>
  </w:footnote>
  <w:footnote w:id="155">
    <w:p>
      <w:pPr>
        <w:pStyle w:val="Footnote"/>
        <w:rPr/>
      </w:pPr>
      <w:r>
        <w:rPr>
          <w:rStyle w:val="FootnoteCharacters"/>
        </w:rPr>
        <w:footnoteRef/>
      </w:r>
      <w:r>
        <w:rPr/>
        <w:t xml:space="preserve"> </w:t>
      </w:r>
      <w:r>
        <w:rPr/>
        <w:t>Nicolae I.</w:t>
      </w:r>
    </w:p>
  </w:footnote>
  <w:footnote w:id="156">
    <w:p>
      <w:pPr>
        <w:pStyle w:val="Footnote"/>
        <w:jc w:val="both"/>
        <w:rPr/>
      </w:pPr>
      <w:r>
        <w:rPr>
          <w:rStyle w:val="FootnoteCharacters"/>
        </w:rPr>
        <w:footnoteRef/>
      </w:r>
      <w:r>
        <w:rPr/>
        <w:t xml:space="preserve"> </w:t>
      </w:r>
      <w:r>
        <w:rPr/>
        <w:t>Recunoaşterea oficială a celui de-al VII-lea Sinod ecumenic, asupra căruia Sfântul Fotie insistă aici, era de asemenea o condamnare a obiceiurilor france. De fapt, Carol cel Mare iconomahul, luptătorul împotriva Sfintelor Icoane, a făcut ca cel de-al Şaptelea Sinod ecumenic, să fie condamnat de sinodul de la Frankfurt din 794, care accepta cinstirea Sfinţilor şi a Sfintelor Moaşte, dar o refuza pe cea a Sfintelor Icoane. De-abia în secolul XI, Biserica francă a recunoscut Sinodul al Şaptelea ecumenic.</w:t>
      </w:r>
    </w:p>
  </w:footnote>
  <w:footnote w:id="157">
    <w:p>
      <w:pPr>
        <w:pStyle w:val="Footnote"/>
        <w:jc w:val="both"/>
        <w:rPr/>
      </w:pPr>
      <w:r>
        <w:rPr>
          <w:rStyle w:val="FootnoteCharacters"/>
        </w:rPr>
        <w:footnoteRef/>
      </w:r>
      <w:r>
        <w:rPr/>
        <w:t xml:space="preserve"> </w:t>
      </w:r>
      <w:r>
        <w:rPr/>
        <w:t>Africanul Sabelie (secolul al III-lea d.Hr.) nega distincţia între Persoanele Sfintei Treimi, susţinând că Tatăl, Fiul şi Duhul Sfânt nu erau decât manifestări diferite ale unui Dumnezeu unic. El introducea deci o confuzie sau o contragere, a celor Trei Persoane, în una; în acelaşi fel, Filioque contrage Două Persoane în una.</w:t>
      </w:r>
    </w:p>
  </w:footnote>
  <w:footnote w:id="158">
    <w:p>
      <w:pPr>
        <w:pStyle w:val="Footnote"/>
        <w:rPr/>
      </w:pPr>
      <w:r>
        <w:rPr>
          <w:rStyle w:val="FootnoteCharacters"/>
        </w:rPr>
        <w:footnoteRef/>
      </w:r>
      <w:r>
        <w:rPr/>
        <w:t xml:space="preserve"> </w:t>
      </w:r>
      <w:r>
        <w:rPr/>
        <w:t xml:space="preserve">Principiul Unic al Sfintei Treimi, adică Tatăl, singurul Izvor al dumnezeirii. </w:t>
      </w:r>
    </w:p>
  </w:footnote>
  <w:footnote w:id="159">
    <w:p>
      <w:pPr>
        <w:pStyle w:val="Footnote"/>
        <w:jc w:val="both"/>
        <w:rPr/>
      </w:pPr>
      <w:r>
        <w:rPr>
          <w:rStyle w:val="FootnoteCharacters"/>
        </w:rPr>
        <w:footnoteRef/>
      </w:r>
      <w:r>
        <w:rPr/>
        <w:t xml:space="preserve"> </w:t>
      </w:r>
      <w:r>
        <w:rPr/>
        <w:t xml:space="preserve">În momentul crizei declanşate de pnevmatomahi – vrăjmaşi ai Duhului Sfânt – care Îl considerau pe Duhul o simplă creatură, Sfântul Vasile cel Mare a considerat că este mai bine să tacă asupra dumnezeirii Duhului Sfânt, sugerându-o, însă, pentru a-i aduce, puţin câte puţin, pe credincioşi, la a o accepta. Vezi </w:t>
      </w:r>
      <w:r>
        <w:rPr>
          <w:i/>
        </w:rPr>
        <w:t>Tratatul despre Duhul Sfânt</w:t>
      </w:r>
      <w:r>
        <w:rPr/>
        <w:t xml:space="preserve"> al Sfântului Vasile cel Mare.</w:t>
      </w:r>
    </w:p>
  </w:footnote>
  <w:footnote w:id="160">
    <w:p>
      <w:pPr>
        <w:pStyle w:val="Footnote"/>
        <w:jc w:val="both"/>
        <w:rPr/>
      </w:pPr>
      <w:r>
        <w:rPr>
          <w:rStyle w:val="FootnoteCharacters"/>
        </w:rPr>
        <w:footnoteRef/>
      </w:r>
      <w:r>
        <w:rPr/>
        <w:t xml:space="preserve"> </w:t>
      </w:r>
      <w:r>
        <w:rPr/>
        <w:t xml:space="preserve">Sf. Grigorie Dialogul, numit şi Grigorie cel Mare, papă al Romei (590-604), ale cărui </w:t>
      </w:r>
      <w:r>
        <w:rPr>
          <w:i/>
        </w:rPr>
        <w:t>Dialoguri</w:t>
      </w:r>
      <w:r>
        <w:rPr/>
        <w:t xml:space="preserve"> au fost traduse în greacă de papa Zaharia (741-752).</w:t>
      </w:r>
    </w:p>
  </w:footnote>
  <w:footnote w:id="161">
    <w:p>
      <w:pPr>
        <w:pStyle w:val="Footnote"/>
        <w:rPr/>
      </w:pPr>
      <w:r>
        <w:rPr>
          <w:rStyle w:val="FootnoteCharacters"/>
        </w:rPr>
        <w:footnoteRef/>
      </w:r>
      <w:r>
        <w:rPr/>
        <w:t xml:space="preserve"> </w:t>
      </w:r>
      <w:r>
        <w:rPr/>
        <w:t># e vorba de limba latină</w:t>
      </w:r>
    </w:p>
  </w:footnote>
  <w:footnote w:id="162">
    <w:p>
      <w:pPr>
        <w:pStyle w:val="Footnote"/>
        <w:jc w:val="both"/>
        <w:rPr/>
      </w:pPr>
      <w:r>
        <w:rPr>
          <w:rStyle w:val="FootnoteCharacters"/>
        </w:rPr>
        <w:footnoteRef/>
      </w:r>
      <w:r>
        <w:rPr/>
        <w:t xml:space="preserve"> </w:t>
      </w:r>
      <w:r>
        <w:rPr/>
        <w:t xml:space="preserve">În 809, Carol cel Mare i-a trimis papei Leon al III-lea, o delegaţie francă, pentru a încerca să-l facă să accepte inserarea lui Filioque în Crez şi dogma dublei purcederi. Leon al III-lea i-a răspuns cu multă diplomaţie şi blândeţe, pentru a nu stârni mânia stăpânului politic al vremii. El a declinat această cerere, spunând că nu îndrăzneşte ca să introducă o nouă formulare, chiar dacă ar fi adevărată, în Crez. După plecarea trimişilor lui Carol cel Mare, Leon al III-lea a poruncit să se înscrie pe două mari scuturi de argint, cu litere de aur, Simbolul Niceo-constantinopolitan, în greacă şi latină – fără Filioque, bineînţeles, care nu se găsea acolo la început, contrar a ceea ce credeau unii franci – şi a adăugat, la bază, aceste cuvinte: „Eu, Leon, am poruncit să fie gravate acestea, din dragoste şi grijă pentru credinţa ortodoxă”.  Apoi le-a aşezat într-un loc de unde să fie văzute de toată lumea, în marea biserică a Romei.  Chiriac Lamprillos a arătat, în </w:t>
      </w:r>
      <w:r>
        <w:rPr>
          <w:i/>
        </w:rPr>
        <w:t>Mistificarea fatală</w:t>
      </w:r>
      <w:r>
        <w:rPr/>
        <w:t xml:space="preserve">, că Leon al III-lea nu accepta nici inserarea lui Filioque, nici dogma dublei purcederi, împotriva opiniei absurde a unor istorici, care fac din Leon al III-lea, un partizan ascuns al acestei dogme, pe care a repudiat-o în mod public. </w:t>
      </w:r>
      <w:r>
        <w:rPr>
          <w:i/>
        </w:rPr>
        <w:t>Enciclica Patriarhilor Ortodocşi din 1848</w:t>
      </w:r>
      <w:r>
        <w:rPr/>
        <w:t xml:space="preserve"> face de asemenea referire la Leon al III-lea, ca cel care a combătut această inovaţie. </w:t>
      </w:r>
    </w:p>
  </w:footnote>
  <w:footnote w:id="163">
    <w:p>
      <w:pPr>
        <w:pStyle w:val="Footnote"/>
        <w:rPr/>
      </w:pPr>
      <w:r>
        <w:rPr>
          <w:rStyle w:val="FootnoteCharacters"/>
        </w:rPr>
        <w:footnoteRef/>
      </w:r>
      <w:r>
        <w:rPr/>
        <w:t xml:space="preserve"> </w:t>
      </w:r>
      <w:r>
        <w:rPr/>
        <w:t>Citat din Psalmul 33, versetul 6:</w:t>
      </w:r>
    </w:p>
    <w:p>
      <w:pPr>
        <w:pStyle w:val="Footnote"/>
        <w:ind w:left="1440" w:hanging="0"/>
        <w:rPr/>
      </w:pPr>
      <w:r>
        <w:rPr/>
        <w:t>Cu Cuvântul Domnului cerurile s-au făcut</w:t>
      </w:r>
    </w:p>
    <w:p>
      <w:pPr>
        <w:pStyle w:val="Footnote"/>
        <w:ind w:left="1440" w:hanging="0"/>
        <w:rPr/>
      </w:pPr>
      <w:r>
        <w:rPr/>
        <w:t>Şi toată oştirea lor cu Duhul gurii Sale.</w:t>
      </w:r>
    </w:p>
    <w:p>
      <w:pPr>
        <w:pStyle w:val="Footnote"/>
        <w:ind w:firstLine="180"/>
        <w:jc w:val="both"/>
        <w:rPr/>
      </w:pPr>
      <w:r>
        <w:rPr/>
        <w:t># În Biblia românească, este Ps. 32, 6 : „Cu cuvântul Domnului cerurile s-au întărit şi cu duhul gurii Lui toată puterea lor.” (ed. 1988 )</w:t>
      </w:r>
    </w:p>
  </w:footnote>
  <w:footnote w:id="164">
    <w:p>
      <w:pPr>
        <w:pStyle w:val="Footnote"/>
        <w:jc w:val="both"/>
        <w:rPr/>
      </w:pPr>
      <w:r>
        <w:rPr>
          <w:rStyle w:val="FootnoteCharacters"/>
        </w:rPr>
        <w:footnoteRef/>
      </w:r>
      <w:r>
        <w:rPr/>
        <w:t xml:space="preserve"> „</w:t>
      </w:r>
      <w:r>
        <w:rPr/>
        <w:t>Realitate substanţială”, în greceşte HYPARXIS, faptul de a exista prin sine. Fiecare dintre Persoanele Sfintei Treimi există prin Sine; Ele nu sunt funcţii (ale Iubirii sau ale Înţelepciunii), în interiorul Dumnezeirii, ca în sistemul filioquist. Ele sunt „auto-hipostatice”, cum va spune Sfântul Grigorie Palama.</w:t>
      </w:r>
    </w:p>
  </w:footnote>
  <w:footnote w:id="165">
    <w:p>
      <w:pPr>
        <w:pStyle w:val="Footnote"/>
        <w:jc w:val="both"/>
        <w:rPr/>
      </w:pPr>
      <w:r>
        <w:rPr>
          <w:rStyle w:val="FootnoteCharacters"/>
        </w:rPr>
        <w:footnoteRef/>
      </w:r>
      <w:r>
        <w:rPr/>
        <w:t xml:space="preserve"> </w:t>
      </w:r>
      <w:r>
        <w:rPr/>
        <w:t># Literal: „datorită perihorezei reciproce”. „Perihoreza – termen tradus câteodată prin „circumincesie” – este co-includerea Persoanelor dumnezeieşti: Tatăl este în Fiul şi în Duhul, Fiul este în Tatăl şi în Duhul, Duhul este în Tatăl şi în Fiul… Fiecare dintre Ele este în celelalte Două şi Le conţine pe celelalte Două.</w:t>
      </w:r>
    </w:p>
  </w:footnote>
  <w:footnote w:id="166">
    <w:p>
      <w:pPr>
        <w:pStyle w:val="Footnote"/>
        <w:rPr/>
      </w:pPr>
      <w:r>
        <w:rPr>
          <w:rStyle w:val="FootnoteCharacters"/>
        </w:rPr>
        <w:footnoteRef/>
      </w:r>
      <w:r>
        <w:rPr/>
        <w:t xml:space="preserve"> </w:t>
      </w:r>
      <w:r>
        <w:rPr/>
        <w:t xml:space="preserve"># tot universul </w:t>
      </w:r>
    </w:p>
  </w:footnote>
  <w:footnote w:id="167">
    <w:p>
      <w:pPr>
        <w:pStyle w:val="Footnote"/>
        <w:jc w:val="both"/>
        <w:rPr/>
      </w:pPr>
      <w:r>
        <w:rPr>
          <w:rStyle w:val="FootnoteCharacters"/>
        </w:rPr>
        <w:footnoteRef/>
      </w:r>
      <w:r>
        <w:rPr/>
        <w:t xml:space="preserve"> </w:t>
      </w:r>
      <w:r>
        <w:rPr/>
        <w:t>În acest loc din manuscris, o notă a unui copist spune următoarele: „Acest argument este opera prea înţeleptului şi subtilului Împărat, care s-a folosit de ea în polemica împotriva episcopului de Milano”. Manuscrisul de la Viena (Gr. Theol. 40) precizează că este vorba de Împăratul Alexis Comnenul. Episcopul în discuţie ar fi Pierre de Milano, controversa având loc prin 1116. Dacă această notă este adevărată, acest fragment de text nu este al Sfântului Fotie (vezi nota introductivă).</w:t>
      </w:r>
    </w:p>
  </w:footnote>
  <w:footnote w:id="168">
    <w:p>
      <w:pPr>
        <w:pStyle w:val="Footnote"/>
        <w:rPr/>
      </w:pPr>
      <w:r>
        <w:rPr>
          <w:rStyle w:val="FootnoteCharacters"/>
        </w:rPr>
        <w:footnoteRef/>
      </w:r>
      <w:r>
        <w:rPr/>
        <w:t xml:space="preserve"> </w:t>
      </w:r>
      <w:r>
        <w:rPr/>
        <w:t xml:space="preserve"># terrassé = i-a doborât, i-a făcut una cu pământul </w:t>
      </w:r>
    </w:p>
  </w:footnote>
  <w:footnote w:id="169">
    <w:p>
      <w:pPr>
        <w:pStyle w:val="Footnote"/>
        <w:jc w:val="both"/>
        <w:rPr/>
      </w:pPr>
      <w:r>
        <w:rPr>
          <w:rStyle w:val="FootnoteCharacters"/>
        </w:rPr>
        <w:footnoteRef/>
      </w:r>
      <w:r>
        <w:rPr/>
        <w:t xml:space="preserve"> </w:t>
      </w:r>
      <w:r>
        <w:rPr/>
        <w:t>Sfântul Fotie îi arată Mitropolitului de Aquileea, că poate să verifice în documente faptul, că papii de la Roma, până la Nicolae I, nu au formulat niciodată dogma lui Filioque. Cercetările moderne i-au dat dreptate.</w:t>
      </w:r>
    </w:p>
  </w:footnote>
  <w:footnote w:id="170">
    <w:p>
      <w:pPr>
        <w:pStyle w:val="Footnote"/>
        <w:jc w:val="both"/>
        <w:rPr/>
      </w:pPr>
      <w:r>
        <w:rPr>
          <w:rStyle w:val="FootnoteCharacters"/>
        </w:rPr>
        <w:footnoteRef/>
      </w:r>
      <w:r>
        <w:rPr/>
        <w:t xml:space="preserve"> </w:t>
      </w:r>
      <w:r>
        <w:rPr/>
        <w:t xml:space="preserve">Vezi.n.82. Mărturisirea latinilor – Anastasie Bibliotecarul, Petru Lombardul, Petru Abélard şi Petru Damian – sunt în concordanţă cu cea a Sfântului Fotie. </w:t>
      </w:r>
    </w:p>
  </w:footnote>
  <w:footnote w:id="171">
    <w:p>
      <w:pPr>
        <w:pStyle w:val="Footnote"/>
        <w:rPr/>
      </w:pPr>
      <w:r>
        <w:rPr>
          <w:rStyle w:val="FootnoteCharacters"/>
        </w:rPr>
        <w:footnoteRef/>
      </w:r>
      <w:r>
        <w:rPr/>
        <w:t xml:space="preserve"> </w:t>
      </w:r>
      <w:r>
        <w:rPr/>
        <w:t>După dogma latină, născându-L pe Fiul, Tatăl Îi dă să purceadă pe Duhul Sfânt.</w:t>
      </w:r>
    </w:p>
  </w:footnote>
  <w:footnote w:id="172">
    <w:p>
      <w:pPr>
        <w:pStyle w:val="Footnote"/>
        <w:rPr/>
      </w:pPr>
      <w:r>
        <w:rPr>
          <w:rStyle w:val="FootnoteCharacters"/>
        </w:rPr>
        <w:footnoteRef/>
      </w:r>
      <w:r>
        <w:rPr/>
        <w:t xml:space="preserve"> </w:t>
      </w:r>
      <w:r>
        <w:rPr/>
        <w:t xml:space="preserve"># :co-jaillit = ţâşneşte împreună </w:t>
      </w:r>
    </w:p>
  </w:footnote>
  <w:footnote w:id="173">
    <w:p>
      <w:pPr>
        <w:pStyle w:val="Footnote"/>
        <w:rPr/>
      </w:pPr>
      <w:r>
        <w:rPr>
          <w:rStyle w:val="FootnoteCharacters"/>
        </w:rPr>
        <w:footnoteRef/>
      </w:r>
      <w:r>
        <w:rPr/>
        <w:t xml:space="preserve"> </w:t>
      </w:r>
      <w:r>
        <w:rPr/>
        <w:t xml:space="preserve"># adică din Tatăl </w:t>
      </w:r>
    </w:p>
  </w:footnote>
  <w:footnote w:id="174">
    <w:p>
      <w:pPr>
        <w:pStyle w:val="Footnote"/>
        <w:jc w:val="both"/>
        <w:rPr/>
      </w:pPr>
      <w:r>
        <w:rPr>
          <w:rStyle w:val="FootnoteCharacters"/>
        </w:rPr>
        <w:footnoteRef/>
      </w:r>
      <w:r>
        <w:rPr/>
        <w:t xml:space="preserve"> </w:t>
      </w:r>
      <w:r>
        <w:rPr/>
        <w:t xml:space="preserve">#: Nu e prima dată când Sfântul Fotie e foarte ironic la adresa prostiei pline de trufie. Ironia nu e, deci, un păcat, şi luarea în batjocură, atunci când adversarii adevărului au depăşit orice limită a bunului simţ şi a judecăţii şi au trecut de partea nebuniei evidente, având însă în continuare pretenţia că nu au schimbat nimic. </w:t>
      </w:r>
    </w:p>
  </w:footnote>
  <w:footnote w:id="175">
    <w:p>
      <w:pPr>
        <w:pStyle w:val="Footnote"/>
        <w:jc w:val="both"/>
        <w:rPr/>
      </w:pPr>
      <w:r>
        <w:rPr>
          <w:rStyle w:val="FootnoteCharacters"/>
        </w:rPr>
        <w:footnoteRef/>
      </w:r>
      <w:r>
        <w:rPr/>
        <w:t xml:space="preserve"> </w:t>
      </w:r>
      <w:r>
        <w:rPr/>
        <w:t>Raţionamentul pe care l-am citit se poate explica astfel:</w:t>
      </w:r>
    </w:p>
    <w:p>
      <w:pPr>
        <w:pStyle w:val="Footnote"/>
        <w:jc w:val="both"/>
        <w:rPr/>
      </w:pPr>
      <w:r>
        <w:rPr/>
        <w:t>- Persoana Duhului Sfânt trebuie să fie unică şi întru totul simplă, adică ne-compusă, dacă vrem ca Duhul să fie Dumnezeu şi să fie o Persoană.</w:t>
      </w:r>
    </w:p>
    <w:p>
      <w:pPr>
        <w:pStyle w:val="Footnote"/>
        <w:jc w:val="both"/>
        <w:rPr/>
      </w:pPr>
      <w:r>
        <w:rPr/>
        <w:t>- Dar, nu ar putea fi simplu şi unic, dacă ar avea două cauze, pe Tatăl şi pe Fiul.</w:t>
      </w:r>
    </w:p>
    <w:p>
      <w:pPr>
        <w:pStyle w:val="Footnote"/>
        <w:jc w:val="both"/>
        <w:rPr/>
      </w:pPr>
      <w:r>
        <w:rPr/>
        <w:t>- Într-adevăr, Tatăl şi Fiul, fiind două Ipostasuri distincte, n-ar putea să producă un ipostas cu totul nedespărţit (indivise), fără compunere, în care distincţia Lor să dispară, să se distrugă cu totul. Pentru a explica aceste lucruri, Sfântul Fotie recurge la exemple extrase din lumea sensibilă, deci cu cât mai simple, cu atât mai frapante, mai evidente. Aceste exemple dovedesc că fiecare fiinţă creată, fiecare persoană, este cu totul unică şi diferită de o alta, atât în firea cât şi în faptele sale – pentru că astfel a creat lumea Prea Sfânta Treime, Cea Întreit Personală. Exemplul copiilor: aceeaşi mamă poate avea mai mulţi copii; o persoană naşte una sau mai multe persoane. Actul naşterii apare deci, ca fiind legat în mod ipostatic, de mamă şi de persoana născută: nu s-a văzut şi nu s-a auzit niciodată, ca mamele să aducă pe lume un singur şi acelaşi copil, nici ca o mamă să nască acelaşi copil de mai multe ori. Încă şi mai simplu, la nivelul membrelor, a părţilor din care este formată o persoană, mădularele trupului, au fiecare rolul şi funcţia lor, activitatea lor proprie. Câte fiinţe, atâtea ocupaţii. Acelaşi lucru în ceea ce priveşte persoanele. Toate acţiunile noastre, modurile de a fi, etc., sunt personalizate, poartă marca indelebilă a persoanei noastre. Există în Dumnezeu două Ipostasuri distincte – Tatăl şi Fiul – deci, luând în considerare pe Filioque, vor fi două activităţi distincte de purcedere a altui ipostas, două purcederi, şi în consecinţă, două „Duhuri Sfinte” sau un Duh Sfânt compus. Dacă Spunem că Tatăl şi Fiul conlucrează în mod nedespărţit (indivise) pentru purcederea Duhului, atunci despersonalizăm, depersonificăm purcederea Duhului Sfânt. Duhul Sfânt încetează atunci să mai fie o Persoană, în sensul desăvârşit al cuvântului. Acest lucru se întâmplă în dogma latino-francă a lui Filioque, care se întemeiază pe concepţia că Tatăl şi Fiul Îl purced pe Duhul Sfânt printr-o singură spirare (spiration); şi ceea ce este remarcabil, este faptul că Sfântul Fotie a anticipat aici întru totul, dezvoltarea ulterioară a acestei teorii. Într-adevăr:</w:t>
      </w:r>
    </w:p>
    <w:p>
      <w:pPr>
        <w:pStyle w:val="Footnote"/>
        <w:jc w:val="both"/>
        <w:rPr/>
      </w:pPr>
      <w:r>
        <w:rPr/>
        <w:t>- Duhul Sfânta va fi, în cele ce vor urma, „depersonalizat”, devenind „legătura de iubire şi unitatea” dintre Tatăl şi Fiul.</w:t>
      </w:r>
    </w:p>
    <w:p>
      <w:pPr>
        <w:pStyle w:val="Footnote"/>
        <w:jc w:val="both"/>
        <w:rPr/>
      </w:pPr>
      <w:r>
        <w:rPr/>
        <w:t>- Apoi, ca o urmare logică ineluctabilă pe care Sfântul Fotie o schiţează în mod anticipat, Înseşi Persoanele Treimii vor „dispare”, devenind simple „funcţii” în sânul Dumnezeirii: Tatăl va fi „Fiinţa”, Fiul  va fi „Înţelepciunea”, pe care Tatăl o ia de la El Însuşi, iar Duhul Sfânt devine „iubirea” în care „Fiinţa” şi „Înţelepciunea” se iubesc. Termenul de „Persoană” ajunge unul pur metaforic, chiar cu totul absurd. Împotriva acestui pericol, Sfântul Fotie aminteşte că naşterea unei persoane este un act personal; producerea unui ipostas, e un act ipostatic.</w:t>
      </w:r>
    </w:p>
  </w:footnote>
  <w:footnote w:id="176">
    <w:p>
      <w:pPr>
        <w:pStyle w:val="Footnote"/>
        <w:rPr/>
      </w:pPr>
      <w:r>
        <w:rPr>
          <w:rStyle w:val="FootnoteCharacters"/>
        </w:rPr>
        <w:footnoteRef/>
      </w:r>
      <w:r>
        <w:rPr/>
        <w:t xml:space="preserve"> </w:t>
      </w:r>
      <w:r>
        <w:rPr/>
        <w:t xml:space="preserve"># a Pietrei din capul unghiului, adică a lui Hristos </w:t>
      </w:r>
    </w:p>
  </w:footnote>
  <w:footnote w:id="177">
    <w:p>
      <w:pPr>
        <w:pStyle w:val="Footnote"/>
        <w:rPr/>
      </w:pPr>
      <w:r>
        <w:rPr>
          <w:rStyle w:val="FootnoteCharacters"/>
        </w:rPr>
        <w:footnoteRef/>
      </w:r>
      <w:r>
        <w:rPr/>
        <w:t xml:space="preserve"> „</w:t>
      </w:r>
      <w:r>
        <w:rPr/>
        <w:t>Din al Meu va lua şi vă va vesti” (Biblia, ed.’88).</w:t>
      </w:r>
    </w:p>
  </w:footnote>
  <w:footnote w:id="178">
    <w:p>
      <w:pPr>
        <w:pStyle w:val="Footnote"/>
        <w:jc w:val="both"/>
        <w:rPr/>
      </w:pPr>
      <w:r>
        <w:rPr>
          <w:rStyle w:val="FootnoteCharacters"/>
        </w:rPr>
        <w:footnoteRef/>
      </w:r>
      <w:r>
        <w:rPr/>
        <w:t xml:space="preserve"> </w:t>
      </w:r>
      <w:r>
        <w:rPr/>
        <w:t xml:space="preserve">Sfântul Fotie revine, în </w:t>
      </w:r>
      <w:r>
        <w:rPr>
          <w:i/>
        </w:rPr>
        <w:t xml:space="preserve">Mistagogia </w:t>
      </w:r>
      <w:r>
        <w:rPr/>
        <w:t xml:space="preserve">sa, asupra exegezei pe acest text important. Vom vorbi despre aceasta în </w:t>
      </w:r>
      <w:r>
        <w:rPr>
          <w:i/>
        </w:rPr>
        <w:t>Comentariu</w:t>
      </w:r>
      <w:r>
        <w:rPr/>
        <w:t>. Să ne mărginim, datorită înţelepciunii acestui pasaj, la a aminti următoarele puncte:</w:t>
      </w:r>
    </w:p>
    <w:p>
      <w:pPr>
        <w:pStyle w:val="Footnote"/>
        <w:jc w:val="both"/>
        <w:rPr/>
      </w:pPr>
      <w:r>
        <w:rPr/>
        <w:t>- Textul de la Sfântul Ioan (16, 14-15), spune: „Acela (Duhul) Mă va slăvi pentru că din al Meu va primi (sau: din ceea ce este al Meu) şi aceea vă va vesti. Tot ceea ce are Tatăl este al Meu; iată de ce v-am spus: Din al Meu va primi şi aceea vă va vesti” [„Acela Mă va slăvi, pentru că din al Meu va lua şi vă va vesti. Toate câte are Tatăl ale Mele sunt; de aceea am zis că din al Meu ia şi vă vesteşte vouă.” Biblia, ed’88 – n.n.]</w:t>
      </w:r>
    </w:p>
    <w:p>
      <w:pPr>
        <w:pStyle w:val="Footnote"/>
        <w:jc w:val="both"/>
        <w:rPr/>
      </w:pPr>
      <w:r>
        <w:rPr/>
        <w:t>- În acest text, cuvintele „Din al Meu” sau „din ceea ce este al Meu”, arată, conform Sfinţilor Părinţi ai Bisericii, fie pe Tatăl, fie comoara de înţelepciune dumnezeiască, comună Tatălui, Fiului şi Sfântului Duh, şi din care Sfântul Duh va izvorî („puiser” = a scoate apă din puţ, a merge la izvoare – n.n.) dogmele pe care le va revela Sfinţilor Apostoli în ziua Sfintei Cincizecimi. Domnul spune aceasta Sfinţilor Apostoli, pentru a-i face să înţeleagă că învăţăturile Sfântului Duh nu vor fi altele decât cele pe care El le-a dat lor.</w:t>
      </w:r>
    </w:p>
    <w:p>
      <w:pPr>
        <w:pStyle w:val="Footnote"/>
        <w:jc w:val="both"/>
        <w:rPr/>
      </w:pPr>
      <w:r>
        <w:rPr/>
        <w:t>- Deci, acest pasaj nu poate fi acceptat pentru a lămuri purcederea din veşnicie a Sfântului Duh. Ceea ce primeşte Sfântul Duh de la Fiul, nu este existenţa Sa, ci Înţelepciunea comună a Sfintei Treimi, pe care El trebuie să o vestească Sfinţilor Ucenici.</w:t>
      </w:r>
    </w:p>
  </w:footnote>
  <w:footnote w:id="179">
    <w:p>
      <w:pPr>
        <w:pStyle w:val="Footnote"/>
        <w:jc w:val="both"/>
        <w:rPr/>
      </w:pPr>
      <w:r>
        <w:rPr>
          <w:rStyle w:val="FootnoteCharacters"/>
        </w:rPr>
        <w:footnoteRef/>
      </w:r>
      <w:r>
        <w:rPr/>
        <w:t xml:space="preserve"> </w:t>
      </w:r>
      <w:r>
        <w:rPr/>
        <w:t xml:space="preserve">#: Nu ştiu dacă traducătorul francez a ezitat între termenii „a primi” şi „a lua” sau a făcut precizarea că acesta este sensul lui „a primi”, acela de „a lua”, în acest context. </w:t>
      </w:r>
    </w:p>
  </w:footnote>
  <w:footnote w:id="180">
    <w:p>
      <w:pPr>
        <w:pStyle w:val="Footnote"/>
        <w:jc w:val="both"/>
        <w:rPr/>
      </w:pPr>
      <w:r>
        <w:rPr>
          <w:rStyle w:val="FootnoteCharacters"/>
        </w:rPr>
        <w:footnoteRef/>
      </w:r>
      <w:r>
        <w:rPr/>
        <w:t xml:space="preserve"> </w:t>
      </w:r>
      <w:r>
        <w:rPr/>
        <w:t>#: Ar putea fi vorba şi de un „avocat” înţeles în sens metaforic, de unul sau mai multe versete pe care să îşi sprijine, în mod fals, erezia.</w:t>
      </w:r>
    </w:p>
  </w:footnote>
  <w:footnote w:id="181">
    <w:p>
      <w:pPr>
        <w:pStyle w:val="Footnote"/>
        <w:rPr/>
      </w:pPr>
      <w:r>
        <w:rPr>
          <w:rStyle w:val="FootnoteCharacters"/>
        </w:rPr>
        <w:footnoteRef/>
      </w:r>
      <w:r>
        <w:rPr/>
        <w:t xml:space="preserve"> </w:t>
      </w:r>
      <w:r>
        <w:rPr/>
        <w:t>#: Literal: este acelaşi verb „puiser” = a scoate apă din puţ, a merge la izvoare.</w:t>
      </w:r>
    </w:p>
  </w:footnote>
  <w:footnote w:id="182">
    <w:p>
      <w:pPr>
        <w:pStyle w:val="Footnote"/>
        <w:rPr/>
      </w:pPr>
      <w:r>
        <w:rPr>
          <w:rStyle w:val="FootnoteCharacters"/>
        </w:rPr>
        <w:footnoteRef/>
      </w:r>
      <w:r>
        <w:rPr/>
        <w:t xml:space="preserve"> </w:t>
      </w:r>
      <w:r>
        <w:rPr/>
        <w:t>Fac. 9,20-27.</w:t>
      </w:r>
    </w:p>
  </w:footnote>
  <w:footnote w:id="183">
    <w:p>
      <w:pPr>
        <w:pStyle w:val="Footnote"/>
        <w:jc w:val="both"/>
        <w:rPr/>
      </w:pPr>
      <w:r>
        <w:rPr>
          <w:rStyle w:val="FootnoteCharacters"/>
        </w:rPr>
        <w:footnoteRef/>
      </w:r>
      <w:r>
        <w:rPr/>
        <w:t xml:space="preserve"> </w:t>
      </w:r>
      <w:r>
        <w:rPr/>
        <w:t>#: În textul românesc al Sfintei Scripturi este mai evident faptul că Sfântul Acvila s-a tuns (Fapt. 18,18), dar aceasta nu exclude ca şi Sfântul Pavel şi Sfânta  Priscila să fi făcut acest lucru.</w:t>
      </w:r>
    </w:p>
  </w:footnote>
  <w:footnote w:id="184">
    <w:p>
      <w:pPr>
        <w:pStyle w:val="Footnote"/>
        <w:jc w:val="both"/>
        <w:rPr/>
      </w:pPr>
      <w:r>
        <w:rPr>
          <w:rStyle w:val="FootnoteCharacters"/>
        </w:rPr>
        <w:footnoteRef/>
      </w:r>
      <w:r>
        <w:rPr/>
        <w:t xml:space="preserve"> </w:t>
      </w:r>
      <w:r>
        <w:rPr/>
        <w:t xml:space="preserve">#: „Choeur” înseamnă ceată, dar şi: cor, strană, horă, dans. Nu ar fi greşit dacă am traduce şi prin cor sau strană sau horă, pentru că ei sunt glasurile cele dulci şi viorile cele sfinte ale teologiei, hora cea veselă a Bisericii. Ei sunt corul care au „cântat” la unison adevărul şi bucură urechile cele iubitoare de pace şi de înţelepciune.  </w:t>
      </w:r>
    </w:p>
  </w:footnote>
  <w:footnote w:id="185">
    <w:p>
      <w:pPr>
        <w:pStyle w:val="Footnote"/>
        <w:rPr/>
      </w:pPr>
      <w:r>
        <w:rPr>
          <w:rStyle w:val="FootnoteCharacters"/>
        </w:rPr>
        <w:footnoteRef/>
      </w:r>
      <w:r>
        <w:rPr/>
        <w:t xml:space="preserve"> </w:t>
      </w:r>
      <w:r>
        <w:rPr/>
        <w:t xml:space="preserve"># întorsătură </w:t>
      </w:r>
    </w:p>
  </w:footnote>
  <w:footnote w:id="186">
    <w:p>
      <w:pPr>
        <w:pStyle w:val="Footnote"/>
        <w:rPr/>
      </w:pPr>
      <w:r>
        <w:rPr>
          <w:rStyle w:val="FootnoteCharacters"/>
        </w:rPr>
        <w:footnoteRef/>
      </w:r>
      <w:r>
        <w:rPr/>
        <w:t xml:space="preserve"> </w:t>
      </w:r>
      <w:r>
        <w:rPr/>
        <w:t xml:space="preserve"># invenţie </w:t>
      </w:r>
    </w:p>
  </w:footnote>
  <w:footnote w:id="187">
    <w:p>
      <w:pPr>
        <w:pStyle w:val="Footnote"/>
        <w:rPr/>
      </w:pPr>
      <w:r>
        <w:rPr>
          <w:rStyle w:val="FootnoteCharacters"/>
        </w:rPr>
        <w:footnoteRef/>
      </w:r>
      <w:r>
        <w:rPr/>
        <w:t xml:space="preserve"> </w:t>
      </w:r>
      <w:r>
        <w:rPr/>
        <w:t>Este vorba de Adrian I (772-795).</w:t>
      </w:r>
    </w:p>
  </w:footnote>
  <w:footnote w:id="188">
    <w:p>
      <w:pPr>
        <w:pStyle w:val="Footnote"/>
        <w:rPr/>
      </w:pPr>
      <w:r>
        <w:rPr>
          <w:rStyle w:val="FootnoteCharacters"/>
        </w:rPr>
        <w:footnoteRef/>
      </w:r>
      <w:r>
        <w:rPr/>
        <w:t xml:space="preserve"> </w:t>
      </w:r>
      <w:r>
        <w:rPr/>
        <w:t xml:space="preserve"># a Crezului niceo-constantinopolitan </w:t>
      </w:r>
    </w:p>
  </w:footnote>
  <w:footnote w:id="189">
    <w:p>
      <w:pPr>
        <w:pStyle w:val="Footnote"/>
        <w:jc w:val="both"/>
        <w:rPr/>
      </w:pPr>
      <w:r>
        <w:rPr>
          <w:rStyle w:val="FootnoteCharacters"/>
        </w:rPr>
        <w:footnoteRef/>
      </w:r>
      <w:r>
        <w:rPr/>
        <w:t xml:space="preserve"> </w:t>
      </w:r>
      <w:r>
        <w:rPr/>
        <w:t>Unul dintre manuscrisele scrisorii păstrează această subscriere: „Iată o mică binecuvântare pe care v-o trimitem, ca amintire şi ca mărturie a sentimentelor şi a iubirii noastre întru Domnul: fragmente din lemnul Prea Cinstitei şi de viaţă făcătoarei Cruci, încrustate într-un medalion de aur.”</w:t>
      </w:r>
    </w:p>
  </w:footnote>
  <w:footnote w:id="190">
    <w:p>
      <w:pPr>
        <w:pStyle w:val="Footnote"/>
        <w:rPr/>
      </w:pPr>
      <w:r>
        <w:rPr>
          <w:rStyle w:val="FootnoteCharacters"/>
        </w:rPr>
        <w:footnoteRef/>
      </w:r>
      <w:r>
        <w:rPr/>
        <w:t xml:space="preserve"> </w:t>
      </w:r>
      <w:r>
        <w:rPr/>
        <w:t># se poate traduce şi: întru Cuvântul Tău.</w:t>
      </w:r>
    </w:p>
  </w:footnote>
  <w:footnote w:id="191">
    <w:p>
      <w:pPr>
        <w:pStyle w:val="Footnote"/>
        <w:rPr/>
      </w:pPr>
      <w:r>
        <w:rPr>
          <w:rStyle w:val="FootnoteCharacters"/>
        </w:rPr>
        <w:footnoteRef/>
      </w:r>
      <w:r>
        <w:rPr/>
        <w:t xml:space="preserve"> </w:t>
      </w:r>
      <w:r>
        <w:rPr/>
        <w:t xml:space="preserve"># necurăţie </w:t>
      </w:r>
    </w:p>
  </w:footnote>
  <w:footnote w:id="192">
    <w:p>
      <w:pPr>
        <w:pStyle w:val="Footnote"/>
        <w:rPr/>
      </w:pPr>
      <w:r>
        <w:rPr>
          <w:rStyle w:val="FootnoteCharacters"/>
        </w:rPr>
        <w:footnoteRef/>
      </w:r>
      <w:r>
        <w:rPr/>
        <w:t xml:space="preserve"> </w:t>
      </w:r>
      <w:r>
        <w:rPr/>
        <w:t xml:space="preserve"># Aproapele. </w:t>
      </w:r>
    </w:p>
  </w:footnote>
  <w:footnote w:id="193">
    <w:p>
      <w:pPr>
        <w:pStyle w:val="Footnote"/>
        <w:rPr/>
      </w:pPr>
      <w:r>
        <w:rPr>
          <w:rStyle w:val="FootnoteCharacters"/>
        </w:rPr>
        <w:footnoteRef/>
      </w:r>
      <w:r>
        <w:rPr/>
        <w:t xml:space="preserve"> </w:t>
      </w:r>
      <w:r>
        <w:rPr/>
        <w:t xml:space="preserve"># În traducerile noastre cultice, corelativele ar fi: pana, trest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WW8Dropcap0">
    <w:name w:val="WW8Dropcap0"/>
    <w:qFormat/>
    <w:rPr>
      <w:rFonts w:ascii="Monotype Corsiva" w:hAnsi="Monotype Corsiva" w:cs="Monotype Corsiva"/>
      <w:sz w:val="87"/>
    </w:rPr>
  </w:style>
  <w:style w:type="character" w:styleId="WW8Dropcap1">
    <w:name w:val="WW8Dropcap1"/>
    <w:qFormat/>
    <w:rPr>
      <w:rFonts w:ascii="Monotype Corsiva" w:hAnsi="Monotype Corsiva" w:cs="Monotype Corsiva"/>
      <w:sz w:val="76"/>
    </w:rPr>
  </w:style>
  <w:style w:type="character" w:styleId="WW8Dropcap2">
    <w:name w:val="WW8Dropcap2"/>
    <w:qFormat/>
    <w:rPr>
      <w:rFonts w:ascii="Monotype Corsiva" w:hAnsi="Monotype Corsiva" w:cs="Monotype Corsiva"/>
      <w:sz w:val="8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johndc.org/" TargetMode="Externa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9:59:00Z</dcterms:created>
  <dc:creator>DORIN SI GIANINA</dc:creator>
  <dc:description/>
  <dc:language>en-US</dc:language>
  <cp:lastModifiedBy>DORIN SI GIANINA</cp:lastModifiedBy>
  <dcterms:modified xsi:type="dcterms:W3CDTF">2005-02-01T08:23:00Z</dcterms:modified>
  <cp:revision>1173</cp:revision>
  <dc:subject/>
  <dc:title/>
</cp:coreProperties>
</file>